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常吉机械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LKQX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通用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秀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7888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鳌头镇城鳌大道东路自编</w:t>
      </w:r>
      <w:r>
        <w:rPr/>
        <w:t>388</w:t>
      </w:r>
      <w:r>
        <w:rPr/>
        <w:t>号厂区</w:t>
      </w:r>
      <w:r>
        <w:rPr/>
        <w:t>7</w:t>
      </w:r>
      <w:r>
        <w:rPr/>
        <w:t>号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新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新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新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7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62ea5f-3903-49cc-90bc-b9d93b7fe0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09ea45-28e8-4e13-b306-d330f92381c9/7672be85-4892-4d0b-ba7d-a6f819e13b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7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97b1cf-ee65-4ade-9b40-1af9ad8d865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62ea5f-3903-49cc-90bc-b9d93b7fe0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UBAgMEBgAHCP/EAGE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UGCAoHBgQADwEAAgMEEQUSITEGQVETImFxFDKBkbEVI0KhwdEHFiQzUmJykiU0NVNz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0RUY4PSNlVkdMLwRYSUo7PxF+JGJzfTCEdlpFbD8v/EABsBAQEB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/8QALREBAQACAgIBBAEEAgIDAQAAAAECEQMhEjEEEzJBUSIUIzNxBWEVQiRSgTT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M+9mXvMNkSw/EGgNiqe83k7ohrw9keuYNKrueQ4G+3K6ze3Rqqmia9uaMA3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2UxDr6qrheLejERSuLoSf3Si8zY5ohJEbg6gtWPQr1sAcMzWW03HNCJvm9wbIzBUGJ2Rx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SGQF7HjtOi1KgLDP3rx3FuW11osNq4qizJQBLbRx5rMyZoS7MD7N06CrFxlNiEvY1tTFb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oB2jSAN9F2EYo2VvY1HrbB10REdnCwDmFZAKshALQwaO1JKGSWYS191p62nayPLuLaIF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EVPM+NwLDtqCFo8MqIqoWcG5xuw7HyWSe8w3AO6dBWOZICARbZUbeooIporR3DuiDTYd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ngdeKwNjzATcxf1h96OVNLHNHkeQ5/Ikaqb0POMTpzE64aSDsbKmxzXAhzACOq1+I0WV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skWOMjso1G61tFqirHRSgBxt0KvVcIljlqacfPAd5jdD525oINSCTY8leoaqRkmpGmgK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fkIdCQCdiFbgaJIhfXTvBXCGPhfPSjKXC0sY19o8EMMj6GVk0ebsJTa5Pqu6KKStpuzl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fUKs2qkZYvOnO4R5kYngLmFmYexBMQgMebc330VRX7NjqplXhszqOrj714yW5vcjHEmNs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e3HsIEgha8G0jH5czCfHKCOllnDHchzCWEeOhTrNnmY8u7KsZpnvo8dD961crTQRhGMx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p23EVzz5g9Cn3dTvN7EJ/E2EGpiFdRMy4lEQ6WO1u1A5jxVeOrFfDExwYJwMvd59U/7h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RriA43IJWtoKiPFIrEt9JZuNu0HXzWAheYpS2UEWPsRijqGi0lO4iVneY4cis1ZWjnpH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A2VWOB0chcRoTe10Rw7EW1zAXNLZBYSNtseo8EtTB2UmaxyuOyztQrFI21FK54sZI9Tf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I43Y6wIR7K0B123a7cLPYlS+j1ByuOQ6hWILYibiOeI5nM7rx4K/hlb20QY9xGm1+SAw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ySN5FTRh0T7tvlOxPRNDVQQl0jgbPaNhYXOio4nHaUvAJa7UXFj4hOwutEuVjrB3Iq3W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XBA0vzWfyM69rb20zWuAqb3Eagd0olUQxh5cTYjS/NDam429XcLcRLFIbC473PVG8Lrb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/JZoy2tldqd1NTTZXAl1rH2pRqMQhBY2SPWw1HMKhMwGMPZo12ntV/CK1k0YDnDPax03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ZnZXjMzk0/5qDOzERsJc4uceW6ifmbbUhE5mBuRxcNb3B5FUJ2hwNjtpoqGxEh2cHY+0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t+XUrNxvyGxJv1srMUpY4OaSHNSjWyNaXdrq5h5gaqpi1PGMklzq0ga6H2KClqTLDZlh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VSPktFK6xY4mxWVAa50UUZMDT2tx62gHsVaNxe4F5LTbly9iu11M6SYiNhfbfoqE14pJ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6HyW5UXo5XOyi5cBsEbw+TtWPbM28DuuuR3IrNxSCSMFos9os430PiiWGVZYwlt3O2c2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9O1uaKRtyOnMqhDEWB0R1aTmaeXki0De3pyWWcQLt6+So1sEhcJImFhHO+h9iyoBiURil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95czs3AlpFwSr9bE+ameIiBIRlvYX+tA5e0hY1hu17NN1ZUXxIxj7NJY29iL7ovg08Ej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ibexJ3EUn0HjpY2Wb7z4w6X1vBSxOZLGYXWBt3b/APvRKsobUwyYdiBbUxZKmB5jmaBl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Vo6zFGxOic3UPY19ulxsocb7LGcOhrZHFlaxooathN3uyjuS+dtCq1PB6Th4pXvaamns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da3so9hWIxSSt2udFSxegDZHywixY7Nl2v7QhlHh9VC/M1zB01Wlp5HT0wEg+cDQCs1I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axQMZDIC9ri8kl1tQb/FVcCa50cwfYsaRYexH6GBjmVOGtiYRKTIwveRbTXz2GnmhVHA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x2ge5pGbyurKo7M0GRz47ZnAE28gnU7gdHEXLcovy/8AeqqwvbDJkd6u3sTKmcRZhHY2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XxzvY8kEcroxYObZoFrXHiQhDHx1cbZyMk4FnW5q9TTDsg0d+xv5KCeoc51Jcixvdo8Q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M2RzTsOZV6djXwgkljSb6a2KpTfNS5HEuadxyKQCKklrWufe/O2ySndfKX+ryAUtZAW5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7VWbIHZQ0Fo6rTIpTyWkBjdqNR4o0TniY5uhBuOh8Fm6e/dF22vsN0cw6oD2ZH2BG19l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PKw3s9v2oeWl+VjjZvXoEQka9hLmkZQbEW3VOUls1iBktYEIBc8WSTckdOSkY5vZkNFu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S6/UDSyGFxZJlJcW3uNbrSDdHUZS1w9vgj8EgfGDyIWSppACBbQ877I7QTHsrb5dfNZr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oyC17Nx4IdiETRSszDN2bsw8P/dkXncXvEsbQ5jmi9hYg8wqWKxObSvLAC3QEX5KQAaoi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hjJhkAOguppe43MD3dgh7nudLkcToL3t8V0ZHKKUGobc93wRvEqZlZhkMgFp4XEB43ynk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cvLktLgM/aumikNrt2vo4LOSxnpmzU8jHOeSbFrvK/NNla6WnBezMGnTW4K0FXRNlBtc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t069FnahEsgiJ7oDdLCybSyO7YFzQGEXUOIG8j3A6E6BRU7wXi9xbktJVTFYpG4s6dsz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N+1bzjWB1Z+Dbh3EA5rn0lXJTSOB0LZAfi8FYXHJGu7PJfMw21Ghv1W64chfiP4JOIqS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0/QdG65b7O8vRx3pjL9sBRvJZYkgAovTShg1Nlnaapb3nHKLnMAequQTSvvYgrnn7bjd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4tyFuVCYIRDibrnKXXa6/gpaM3pyCXBo18kSxCkEkUUjbmW2uUbjr5rmBdZH2NVEG2ILT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81A0BuVlwSL8wmZXSyBmoJ02U+Pv7KnipwAABmuN7lWICsaYnCRvrDQjwVkhvaulZfvt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Z7v0bA5uaSGVxiaDlBHRUGKMAMu0ctQULxanhFYCCWxyWBy8jZXKd5zaHS2oCStyysdp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CsIp4nVjXSWJjBaUQxJ0ThD6O67S0/FDjGaXEIxe7H3aSPqU0zHRt3FgdBa+i0iSHNYj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r5srC3NYFTQOzN0vdVBahdcWGjbWI8OiqVUQgxJ7mnMwttccxyU2HTDMQeqkrmhk0coH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+kMlSNgBq1E44msbGxt7AX35pzZGNu4t1G11XzlvW9tbq7R1RlY4Wtqd0kLSH28U2QOB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O59FUX4xeHK7RyBYu/Nis7QHh0RbHYHXa6OUbg52ttkExamfDjgy5nBxDwBr3fHysosE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3XzAHlooZLtiseQ+tEK8BkcQsc4FkNkkuxwFgBzSAQ6APnOgudbWTnuLHtytDXNPROrp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yeSbB89Jcm99L2W2RvDWySyNdG/IXizrGwKGYyySmrO3YO6e6472NkUoGOZJGw8tFYqI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XXFw4jwWfyrLUbpnvEdM9zGuNnOG9vBGql5ZRspImjsY2i9uVhYBR1doZCyGMNzbFRzu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buO60ipTuc6MhxJs4WPRXqHF6mmeAZDJHfVjzcH2qlNlDcrdjzCjdCW2fe4KXsG+L4o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WWuOZ5KPD4mmjAdlsRobbFVcQqS/ARTSNveojsQdhdEWODYYtLsdobdFn8KiljjLWZmW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fR6RzMuj9QBpZS1cQY4WOYaEXUU5vEHNFgghqJC5uXTKmRyGNhI2AuFUfI4k87lSRvdYN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EDXxS4pGySBvaXB9W6gpnd4dVPXPbIxrN3X5clFJNC1kEYjLgGtz3J3AG1kMoYxBCMxz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SjFZJlpZBcFwaGnrrogkQPaPdfuqxE07u0aeXRLC8m1xcqs97rPDAbjZS0zh9IG51GvN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3c26p+I1hfF2YJsSC47lxVWA9y97CygqpAx5sbm2nNY0q56TEKYdvHC52W93tF/YhhLhT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kFLWzB+HkvY3PmDWeI52VDtCyItBtpa11qRNmTvy01jcyDbTr1ULM2Vrjoo5CXEucTpv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tS+2u23gtI0GHva8ta0BpDduqI4s70iipYi7O27i7wNhZCaTR+Z2nS3JWXy2cwW9y532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A52i1xyKpPhvE98gtbk47q6+ONsltxvrsqNfP2kmVp7rfrWoldTSxkMZkvYakKxU0zAw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iZrQMxKsY/VGCINYQA4WT8kUoyAS6Jpc5oIAXptDSGjwrDoX2Evatkktze4G/wB3sXn/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TROzZA4SvHLK3X42XpmIvDY43OIFp4zc8u8B9q9HFPy48t/CVw1VSvxCnoGAzvAedGsG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b3RYU27QbOqHjuj9kc0tDhMUT+1nLp5ybl8mpuuzjpQxJ1fiEVO5zxTU7qmNoY31jc73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oY2gnd1tSoMXHzNHYaCshO9vpK+5UtIqeM2GFVTjqAy6thVsW/kqsNr5YnH6lEW7FK0a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3KCSUOfiZne6LDgHvGhkIu0FFkXa+ogpaV5qXhoe0gDm7TkEDopK+voqenpyaalZGGmR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IjR4Y1kjqirkdU1JGrn7DTkOSlwTXB6Q2t3PtKjR2H4dT0MIZBGBYauIuT5lXQmpRugG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cysN/wCoESQ2gAGN4ra9z2Z/uonZKECp462+D1IOoyg+4gp9ZX09IAJH3kOjY26ucfJD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epDYKaONz2xbl9hfvLNantoMOs7DaUjYxNP1BSuGqAUDsSpaKKelc2rhewOEL9CAR9Fy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VkwdTTnTs5dNfA7FJUsEWC7x5oRw+4vpasuFrVs7R5B5CMRi5aRt1Qfh0EQV+9vT6i1zy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ltqlsusiB+Esa6pxZhbtUg+9jU+qwuCUlwDopLaSREtcPaE3BtMTxlt/9cw26XYEVtyR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uJroBvc2kA8+akwGrp8k0HatbOZnydmTZwa5xI08kWLAW6hZ6noIKmSoldE3thK9mcaG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Vc2+H1Q3vE4fUUDacRoBeBzaiJv+rkvf2FXGY1TTwSwVAdTTOjcA2TY6cjzQ0s4FrgeH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BuqnD+uAYcSdTTsJ/dCugWKqBmOaQ0jhyq4viiDmi5uLqljY/J6bwqoj9avndAOrcJp6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PYcpB9iznFXpFA3DYAX1buycRLM+1hnOh6rbgaJ7qOKpgpJZYmOewPYCRe3eUvJeOzKF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PhWN1dI2cvdHA/YU4yk+06ohScK1D7GcNcf0p3GR31r0AMAia22gKlDAOS5Z/K5Mkw+N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iBrB2zpJDzbfK33BGoaGGGi7GOJjYwfVA0RDKFG/1T5rz3eXt3mp1DIqdrWiwClyADZ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WBUgGgTZBunt9UKmyWTXaEqSyY/c+SqFZ6oTkjPVCcga/cJI9j5pXckkXNBImv8AVTuS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9imULfzg8lMg4qJ3LzUpUL/tQTDZOTRsnBAx2/sXR+quduui9VA8bpH7Jya7ZAxv5z2K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GyDjsoZNipSoX7FBIz1QnJkfqp4UU140UbfzhUjlG31zdBKEpSBcdkEPMKdqg5hTt2QK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gSLUKUKKJShBx2UTtgpSojt7UErNkpTWnTROQMfsmQ3zG6e/UJjPXKCZIea5cgil3XR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QSDZIdQlUcrnNYSwXPRB88GdrGdm/U8lUliY9xLNDa5Ct1VMJGF8dhrrZDJXOY+2lraF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kgHUcir2F4k6mkyEnJzCEvBzEg6p8d8uoRGulMdRHnjI63CqZ3AntLkjqg1DXvppAb3B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y+NwNtCOinpUUsbZW94abIJWQGKQ5D3PJGfVcWkd09FSro7CxN2nUEJKK8Erm2c12qP4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t5O6LLluXyHinRXYQ5rtB9SqN1PLYNa/WM80NqmiGQEd5p1VHDcUAaIpnF0e19y1X5gA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BqgB7j8VRIc2QWuR4ItM0DloqFVGXN05dFdh8FY6GRpadAQQRut7w/i1PisbYKqQxVgH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15gbtvn1tpcKakmdHIHteb35GyWbV6ficTmns5HXd1ssPikTqWrJAJYStJgnETKuEQVzA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x8U7HKJlQ0hlrjZZl17NMTOQD3bpkcgMVx53urNZTPjJa5pFt7oe1oHdLrWW0EqKsMTm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gmKtgc5rQ+Mj56HmP1gsk5mRwLHHRW6GufTTNkva3h9SiizH+hkMzF8TxeOTr4HxXTBk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VFP2lKANbuZ49Qh0dQWyFhsXjXToggqGFgFi1wPTkqkxyi+l+oRKsijkiJiaS921/uQx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4oieOs7SPLJ6zR3XbEINXMZUVHpFKQyoY+7gOY66K68Ak5dxyKjAidJ3mBr8uV2UnXU6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KwuYR842UAeuNL+zkqtFVNiksbNVjtGMinpXRkTuGaFxccrxuf6wt7roTGO1msBcjfxQ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kZNxz5HwWyoZGy04c35yNxO+7T0XnFK50exde/VEcOxWanmcQZBHs61tPHzWK02FTSGN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ETAMjmg35haWjqTWNbHI5rnHVsmwKC8RUExacwdma4qyppnaKfK5zBzHNXmVAykONgh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oG911VrE4xu8ytIMxVjWu0cFpcOrmTwlr7E+Oq8zZVkPGYmxRrCa/LIDmOXxSxWnxFgO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mbcHSx8dkTikz2JOZhGjrbKnVDXQ79FIAs8ZbJdpsHclIHFrb8lJXsd2Zc3ukanxVSEu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GufTzAt1B5LVNlZU0rXMeCBuL7FYM9x3UFHMFrDEWse7uOUVdqogC7W/2Ki9tmmxFkYq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EytyHQGwRFI95xA35pouLXIspzAJQ8Ztx3fBQmMxCwNx1VE9BV9nNmNsvPwRyfLU03aR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sXhzDbkbovhNXkBjJBsbELNU4VIiDu1vlG2l0CxE+kVRc3M1vTotDiDMozNIyu1GizdS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CsDaaeOMuL2uIvtZTxVEMcnaZXmw9UIY50kM4bawCs0MQlZL2l9Tcc7qo1GE4pTvlGSQ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MjqIw+E3/SYd2n7l5xTwdnUt1AcCSDa/vWu4axNgkMU57rjbyKxY1E9VAQ4FrbZjY+BQ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847ZaysjbI15abNtqftVR2Etr6Wb0mTs4YWg9oRrrtbqpvS6YJspaxwv5hQGYh/d19qI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o8naRAnKSLGw6oTII26loaT4rpO2ReCR1fC8AjtiMpcDv0v4oHUVT4Cyo1EwvG8uG5Gnt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ssLw1wIO/wAUfx2OnxHhiKopiBkqiZBzaXNF/ZeyegEoqqsmb2jpXanVaXC65zWhszw5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EyKihDjYkcuSfTSxQyETPFiN1KNNVRmdjoW5G1RbmhcRo8fpAoVX1lW6WNtbkMsZBzNA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PjnpIpYJc/YPHjYErsTooqjFjDK90ZkjHYyN2B316hTYinkDmh0QOUhV5JT2vzhGX1R5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z7dpG45SOevLwSyu7Ytbcg3NhfdaR0kwjlcGgAX0PVS0lUWvAJ8EOncwwE31zWHioopb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F2APF9frVetlbK/OywOzgEPoKkEAONgdN9lbrQGOLh01UFWRrpY7OsLEj2INPMKed8bg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YLC1kExslpDm3Dnm5IK1ESidwcHB3j0RzD6oZ7G9iNLrLQyCRozbHxV6jlcxzSDfzUqt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2te/MFDqkvJF7kWvdWqKdr6QAWuVVmLblhFrbWTYpyyNaWDQZiBqhc+ZtQ79C9wiUwzW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QHfOMOgVQ6KoN/EIxhNSMwF9ysxncDZo31uFfoqg5wXEE9VKrXtqXQte1oBYO94qN0vp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IVftA6JpBtcWuFXgeWukYXFrwNuV1kV5mtkprtGUEaFAZHmMnMe8dB4ozNI1uaIaeaC1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3Kmi09QW21OpGvTqtJg1YGSxvDe605TryWSY8teANG8kcoJQ8GMkajcK0jcWHbOF9Cqt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NkmHk1FMx7gO2YMpd+kApqgWaRzXFpj8XbkEYLrkkjTz0VWNwB0OyuYxG8Bx8dAggeS4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SWCNY1ssRfdtunNar8GOKjDqfGaVsDp3upJXMh2ErSCHNHjYkrHU5c6wIzN5kC6q0dZL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YHAhptfQrUtia30DVTgHMEbiW5Rr8EUwlsshZIDoN+hVHiGXPX9uyNzBOGv7NwsWkjUe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DQBx1NitZXY2bahseGgaA3srZc6phySPdHlFwW6IHRSxzxdm71XcxuCjVNexZIRcNsR1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YEkveCDd3NVeJ8sogliO7spCipndlO8Zu7bQdFUxCUmYXcXN6dCrEDZ32ecpuAUkMhJL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K4I5quypPahwHtWkaKhkuAdbhXKiLN2kjeuxCF0j707XMNh5otf8kLnHcbE81mtAEsjR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73W4VmolzCI2vmBPkb6odXBwnMwGxIsrs1nwtsAJPWB+IWoilPIe1kGtmnTwVikeCDY7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7MfAhWoD2fdcBYnQqg5SR2cDfRw1S1Z0vfQGyZRyNd3Q64A0TatxZmI111uoK5Zmtc3G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U3JKhkqm5bXF/BPptNXE2GgVQtQbDldVu0NiDz5p87sxNgqznEEEga6KgrTE5mkaW6IZj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4LDHGQASLXG/vVykluRawsnPo2SYq2WQPN++CDodhY+66zVgjiBDWsaA7bnyQqZ2WN2U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OFuSHSuvGTvqrEodiLiHtaW2Nt7806Gmc1zSxwJ30KZWQuec7XXdcHLyT6eZzSM4AcOY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vi/V1uVdrWiNt2OuL6+aH4dIXtaQb2N1crH5nnodSsilTNzzF73DubCypVzR6QRmLyVc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5IcQI5/W0OtlqBkhaDYDUBODy5gYXbbBV3PzSEWuLqzBHqCbWB18kEOIWd6JC4/nJST7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zWLQNFm8SH8M0sQ0cyMutbqf8kdgkPY66HZSiSsk7xFz11VWqkIphfQnRJNIS4636qrX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UTbEGxtZTwOb3SBdypMHM7qzB3pgQABuqmhaG3K11I1zS7MLOBPNRRECwd05JIiA49AV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A6X1sqQyiMAbA+9LVytDnbFV4y7I0EnrutRDr7pYwCbDcahQuNnEaKxSts+5vZATicWw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5wcttQNynukDRbkFA2Vj6l1x3QDv7FAyucQ+Np5Nu0dAqhkcH3Avz2U1ZOXyaAaCwVJs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FtN7LQimmdJJ67Qb3IvurVPD2JABJJ0uqEIzyiVgIzEEG+yLUzSG94lx3uTcq1F2kY5w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mcYSxrWBxsbhMpZBHTl9ru6qAPIf2hBuVhVZ9RncWnLYXJ6IfnI77hZjNT4q/UuEUbhtf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JOXZbjItTP7GASOGVx1F0KxKU1U7Q0g25eKt1z+yowGkW03Q+hb88Z2guLNWgfSdyA8S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WdsLKt1PC6ars2ADZrANSXHxNvctFW00sjI31kxkc6VjQ0aMaC4Dbmp8Iw8YXhtPSd0v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HVzvfdSYgLwxjpNGf7wXrxx1Hlyy3drDGNjaGsAAGgAT7pFwWmFLGfzNHrp6ZDf95EFQ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qYT/APcCsV1ZT0LQ6okDXONmsGrnHwCCcAk6IVjWJUzYaihjvPUvidmjYLhgtqXHkmH0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PJv5x48TyVmSigosIqo6aMMHZOuRuTbcnmosV46SfEYonV0hbThoLYGGwIt9LqisELIG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CSm/isH9G34BShFL9F3kVSwI/wAD0vg0j6yrrfsVLAdcIp7XPrDX9oqC8UrRdI4hrS55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X4tJVOfHg8Qnc02dM7SNp+1F0eaiChxbFJqqVkUbWRElxtyKhdVV+JuAox6LSm3zz295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ov4brnV0npUrI4nNLho06nQbaWRo73KiqVBh1PSFz2MzSu9aR2rj7VLi1vkeu0BHYP0/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yVWj/gP/AMJUEuDHNg1CdBeFmnsUtRTRVDMssbXjxF1Fgn8j0Qve0QF1cVnovsKdR1VK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FUgzMP3KrhmJxUZqIqyOSJz6iR7ntbmY1xNyOo/zWgAQ3DmNdUYkP8AxJ/wtV0bEIZY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fpNNwnkIRUYRGHulpHPppybl8RtfzGxVY4jimHZRV07ayImxfCMrgPEc0TQhhQy4zjA6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WE4nSS4nWvMoiEwjyNkGU3AIIR+2gtshXH1UJwkWdWA2/PvPvKLbiyE4V+frxcaTHblo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h8VVTytkY112kAkbaK41Ss5ojNUJrm4fSVVBNdj4mnsZB3TpyPJEabHIxKIq6J9NKQD3h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Jodw3QA/RZl9xKIz0ccjbOaCOhCq7VsacDTUrm2INVH8UQI1WYrsPdh0bTTve2J0zMsZ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YpsfkieY8UpnQkG3as1afG24U2a/TQhEaVv8Gw/0knxQqCeOojbJDI17DzaborQm+HNb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9q4ezX6D2qUBRybe1SjYLztuson3ueimKik2KB7dglSN2CVURSbFPbsEyTmns9UIFTH7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iBWeqE8Jkfqp6BjuSSLcpzt02P1nIJE1+xTk1yCLZ4U4UB/OBTDZBxUT9vapSon7EeK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2CcUDTqV0W2i47hJFsglCRy5I7ZAwfnApgoSe+1SgoFKidsVISonc0DovVT1HFspECP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R+yiHr+xBKF26QbJSgiOllM3ZQO39qnbsopyY/cJya7cIGxc/NSjxUUe581Mg4+Shf6q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65tYJrvV1QSM1CfayYw6J6Bj7Jg9dK5jQ4u1uUg9dBKuXWCS6Bkm6SHndLImxblBKkOy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mnloA4vzSRtOx3Cq1EdPVtz0723G45hSVHENRUue19IzIQQTe1+V0BkpKr0Jz8rWvY7u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ANvbYlka6N5vfTklDwYgB6w3GyEyVlSyQ52mS2hadDdSQVrJWhzTbqDoQurK2+Q3ALRp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A+O1ttefmqk8t2Na4C/JV3lzBZw9iI2MVRDWx5ozZ/0hf/3ooXtcbxPHdOoJWapqx0cg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Q01bFXNDScku4HVT0qrUROjJY61uRVdjSAbajoiZyEZJm3sdCqM+WGQ20BTYibLkJGVE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1NvEIc4BwJJAPJV5AY3Agm2+iI1FRFdofFZwOoQ6Tu/RPtVTDMUMBySEuj6dPFHZKdlQ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bWU3pQR7A91xb2qpKMmbKLEclfmY6Jx09hVWUODhmb6wuCqI4ap7LD1XbhafBMadMwRS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81lJ4yRc2uOqihkfE4FpcEs2NniWeZrmvANyO8DsFn6mMRPcGX06opQV4qGZJLZzz5lT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HJSdKyrQWguIcByKlbI1wFxy2U2K3zgBhazXS1kOLmjS5JWkEaKV0EwexxtzB5q/W07K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PeCAMlLrknveCvUVcYyAXaEWKgdHN3nFp1abEKvIHPc5xuL+OynxGMhnpNEWvI9ZnVU3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w18CgHySStqsjySCOafMXNIey2dosPFOqLwRNkc0k7aqTA3Qz4gH1j8kMIz22ueSWki/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vHnc3P2ZBDmm3I9UHifDDCyCSQw10LnMeHjR3PVa6p4opYISGU87ZnAZC61ndNkBlnp6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ShlywXyEjx6lYmV/LWhXCaWkdQPxAPAa0Xe57rGM82lvIoOfTMUr55MIhPomlpJu6136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Y58bklc6SppJ5A58MbvWttcc16BhmN0dXUej07iz5sCNuW3dBsQPJLdLIHYTWVdA9rMV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0zwQwk2zEHUBbSoLYhkm7x5E63CqU+FUxYGvyuD76OO6krsPMbGWu1v0dTssbXTO41A12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HnIHZgG38FvKmn+iyNlwL5iUD9Fpaquja/tXxv0Dm2Azcr+C3M9JcdslUU8d8zT7Ao6e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mtBjeAdjI6akc5rHAuDSbgW5LHSdycWtYi66TLbFmm2wmuAAaXAX5opM9rmlxtfnosJT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oMOxIPtHLpcW15oLk+WRm1xtYqi8Mj9QaDcDZEpQMvdsAqlU1wicWgHwQQtDZWg2APid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7VXiktYvbYclbaGynuuJNr2QH8NqTLEI5NDawJTZIg6Yi4a7m1DKcFhaWnUckYYWVTAX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C3sah2YNc3p8FHNJmaWvaPPqrM0Ja5zjcm+5KqktL85uQ3kgqyDK4ADysugsJmvabOU0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VN1wTbQIrRxOFRThjnDe2o2Qishnp6m8eoPUJlJUGJ4LtQilQWTU4IcQdwVBk62SaOc9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1U1I5o1a5pv4J+Kzuex8UgB6KhQANdck2HhstIvum7xIOo2TqSq7OQXtkJ1I3Cilyhmd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B3UeCK9JwbE4ZIhHPdzCLON9QpMVkjEXzchEF8wjcbgctrrGYNM9xc1oJIG/RLiVJiU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Hm97C+4uuN6rpMbYTEZoGF7GEWc0npqqGGYbT4myd07HhjTa4NtOdvFEqfBqqV7zWPj7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mrtJLUYe4wBjewYD3hbXystecnouFB8Q4Xw6konOLniWR2UWlOZruvQhF8EwMw8E1lLI50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W2dGLaA9TcJ8+M05ibkpu2kuD3nWAPtRBmP0EtM/ts9LUsbmdG0FzfWt3Tz3upc6nizt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4uAMo7M3de9huLK7h/DtFUumbWUzjURG2jybnqbFFKXiilZA4S+oL5rgl3QED2oRW4ua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R1FxMyRveDgAAfbqnlTxRV2Az4S19Th1S6CQa9g/vRlt9uqJPLcbwhokhbHidGdGNO+n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vlWKJszRBreQtPrNG1lSrHTtayejMrjGcufIdAeR6hPJPGhWKOkae3YAx9vVBt70lFVuq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rsnSV0NeC2VvZTj1m+Pgq+GtETntvYE3PiV1jFiWvktNHYixFimNflOh35KSoa1zS51r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tpqtIMUM5EuUk5VoZJO0pQTqQNVio5MsoLHa9VqMKq+1hyg3dzCzRA93ctm7yo4gwzxg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GO1c0Ejmq4u0nMbW5FAFp2lkzmu6XAKtQOLXC9t+qjqw5tQHjZTgZWi+niVRpcJk7uXY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rDTQoPh82QgAkg9UZlaJG6+q4clkUahxIu0eFlRa3M3K435kBXZWOY8N6Hnoh0/dndob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drWu3t4JYJCJGnWyjLw2bLa7ToE9rSL6+NgqrTUpbJTjW9gmSgNmBGx0N1Uw6oDCGk6H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5upAWRSqndk/vEaodW63sd9ir1a9hhY613oTUhzxmFm2Gy1BG6Pu3AJsequURe14LSMp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w91RVT5IY3k9QNArSPQMEcXQHXuHmeRRGUEd27XW5t6IBhoqaFhcXMc4t7zTdWnYzLBE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81uZtvFca3oOx6neGRkWIuQRexCy9Y6KIZQdQbOOlmo1i2KPxGJkEMDmOBJeSNyOd/Lk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UOqa5ruzawubAOltXE+0LeN17SwIbVzFrX01FOWOBDezjJDgN1EyrY+bsH2FwWAPaRfz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GRzdhLCwPGgy2+zRC8RoY66mjZO1gleHNJt9LkQr5ppn62hkrI6PEdZ2Pgbncd2uZcG/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9H7ESmxWGnwSnoou9U04bFMC7c3NyOuo+tFeFsKpsXfMyShM9RABI6wtnZ+qDobK+WjQ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KBba53W0opmywgnVwGhVmOjwStp3SCla6hb3GxujyloH281msLq20WKvomtcKV7c0ZOo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y2lgvJJ38wFiOigqWhkjbuJO+qfIGNkdt13VKtnzyXBFrdVuMhmOS2lY0DX1iqTGuuCO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zx3SNCnN1A15LSC+GSuZG5p1uNijUcwfAzNoAPtWdp32cL+SKRyWhbcG2qxWgyoqs73d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tU8zXwg5gbdChtQ1pEuQmxcbe1V6WqZDJeV7Gtc0aE2uu2OFynTK7J3ZXODiGk3Gikhk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JLHNDLcNc119QLqTsmMILRbwCzZr2L9JJqCNBoVeqCJCCbWdog7Qfo3uiLZO0iA3ICyq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mwOqlY8WcByV59TC2jeLgSltrc7oWH2abDTYqyojqja5vp0UEffJBJ66hPndcXuoI3lp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50MoJ6+xGpZW9n2jT3T9SzxnbLIBrv71JVzllJMQ4WBsD5FSwWJpS7Um9jrqqdRMMlyb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nNoTsmPee7neSL3staRenLwGXAdfQa29pVmnjDjYi55i+6FunaX3Bv4XVunqQHta29yQ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IZSxpJHIFXn1AcwOcLG+oQ19HOA4vgka4H9En6wnRPLi5ududu4uNLrG10vTTtawgaX0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oJsNTbRTPdGx4D5mZv0Qbk+SsU2Hy1Za6eB0dLmJEbrgyHq7oPBPKQ8QNtQxzrBzb+BR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LjSxRfEcAiqqcPZTsEjI8rWsFtjdUqHDo5II5WRvpZHNu3XMHH/3yS5xfFBUQmp4qqiA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E/aiLsrQbaINBWTUmO1ktc0M9IcOzeDcEAWt9SOTxRPpnTQzguA9RTZpTLhm19ypVDrv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AwPN7nqqjyLm2y0mkgNhe/sVild3hpa6oiSwsSrdK6zm3JuqL9Q4taGg6pWBwYb7nlfV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d3RGG0VoxI85WFoJ8Cs7NM9M2z8p9U726JxOl9U6oA7cuAs3l5KJxLm2At5q7DOY8/ci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kIZcPFtLdUXpn6tBHuTYldGHDXoq0QAZK63Mj3K1NIWguGxVZxuCB6oHJEVJTt1KqVTnd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POY8lTq5eygDQblxtdahpAwyNLI2usLgFHoW5mGxN/BByGtfZwsLAtJ5otTSiJrBHne4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JamlwtdHSi5uUx83zDTfKR1G6mw+KCao7Cpe+OR1rdpdu/PVXZ8Mp7ObC9szWn1QdT/k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U/aSFx26qnEGyyki5eBp0V3iSdokjjY0Ma0bAWuhNJZoc5p1B5LrPTFE6x5NNZxsfJF+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N/eMR9LkJ2Ab6g9rjf8AqrMunM0zYrm1/ivSuBaXs6Goq3MDe3cI2dcjNPiSunHjusZ5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ctO13SRn+IK0ShnFGcYE9zHljhPDqOnatuF6XmFCE2R7Ioy+V7WMG5cbBUazFmGd0GHR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cZ+077AoI8MdUSibFJfSHg3bHa0bPIc/aiocUr5ayiPyey0LZIz6Q+4Fw8eqOetkQpcK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6p280mrvZ0CbjIAwxwaLWfHbT9cIi71ioEG6hxEXw2qF7AxO16aKdV8Ut8lVl9B2Lr+5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BGxjbb3BShRURDqKnLdWmNpHlYJtbW09E3554znVrBq53kFFWmjVBKTEoqLDWRtY6apzP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RNaMQxZ4D81LSX9Qes7zKk4aihNA6VjRm7WRhJGvdcQptqTRWUdTXO7XE3gRnVtMw91v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wMjaGtHICyVLzUA+m0x6uHMwxHf9pESqFO3+Hqx1tOwiH1uRCyUIFBiemFVpIvaB5t/V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T09M+GWQdrK0tawakgjU2UtWJ+Hv5BoP6IK+hGA19Kyhp6SSRsc7BbK7ug68jsd0ZtfZ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o0FhV4iB/PAn2tCIAIZhw/hPF7/z7fd2bVpBBNc0HcJ5XIgMyihqMQxCKaMFjREW6bXB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7Cp2PjG9PPctPkeRV2lcTjWItttHCfqciAF00uwulx+NrhFiUT6SXYl2sd/BysYQ1vpO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4EG4ILQrFRSxTxuZIwOa4WIIQSlhnp56uOhm7IRPaGstdpFr2PvQaQDVPYgkWMyQODMS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gub7eYRikniqGdpBIyRnVrrolgdwnpgcLf0XPH94o0NQg/DDMmFZf0ZpW+57kXGipQvi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qInf3gppadkos5oIPJRcUW+SCSbWli/xtVvbyQCJMIETu0oZX00gN+6dD4EdFpcA9N+S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WdETr5jkqBFyjGH6YewDlI77Fy5Z03hSybHzUgUcnq+1PGwXBop2Ub9nKQqN+zkDm7BO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ifzTo/VTX80sfqhBIVG7dPKYd0HReqnqOLZSXQNdyTWesU5yY31yglSO2XJHbIIj67VO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ZApCidsVIVG7YoJG7BOTGbBOQI7cJsfNKdwkj5oJEjtly47FAwnvNUoKhPrNUqBbqN3N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Fo0KVRRbKRAjtlH9P2KRyiv3wglC5xDQXOIAHMrgkka17C1wu07goIzqSVM06KE6A+al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4SprzsgbH6zvNTgquCQ423Uw28UCv1Cid6qkKjfsUD2eqn3UcZ7uqeSga46FM+mE922qZ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SpvPRA2RNj0JTn7Jkejj1QTJqVIdEHzhRiKONrXAG2l1bnjjmjaI7NF9RZVgaf6T2jkQ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ysBZu1fNr6/TD8SO7LEHiInKwi9uai9HM0EVRTnI7xHrBS438/XTvjHceSQOgVWgrXMz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y8l6MfTy5+0rKzM10czcsg0B3Tg4NOVx0GyrYsz0fs5W/s36qFk4IB2vtfWy0wvh3MOs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a61jdUIZ2te5hBtyspHusL22TRtpaPEY6toins2QbHqnVjLgE6nkssJS1wcND4IrRYmX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qs60sqwbgWGh5JRZwsSo5HtuSDoonXLtPJFPma3NmZckbohg+IuppA0m8d7lvTxCHkj6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UVragRzNEkfeY7pyVGVmdpaTbp4IdQYg+mfqMzDuDsUZEbJYjPSG8d+807t8D96x6UHl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SAA92wKNT05lLbAgO0ve1kIlaWyuDtHN0sVqXaEbNJGRZaDDsQbUNEUmknJ3VZl1ic1z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ZTYqg9iMALDcXI52WeqYiy7tcqPUdWyrZ2cps61g4lQVVOWF2dt2dVNjPMm+cs0E+AKl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oiME5cAcvIpxeDE02VZFKGqMWpN2O3CfPEzvTQm7Xes0deqBGYtbobW5FWcOxLs5QHWL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VqnpJK6b0YHunXXl4owcIp8MoJXRNL3OFi5+pS4e6ClmfVhzXUxZlLr2y6/FGZKCsrY5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yl3dffYhc8rdu2Ex1289o2GSd4cQQxxa77EVipPSoZBEzKWEaWRifheso2tLI21VtXCK9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0sjo7Mo5zbZrm5CfelWaVaHByGmV5FyL2IvqjApfSII/m2OlbrnAsffurEEUk1Jd1PUQ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fUiEVM/sQxkL2kb8jbnbVY1TKz8B76RvoomjGaTa3VWp31xpnCSoc6GwAYdbC+wRinpW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FNq46YhpLwxrfWDTummPJlZ6eKaQtmgY3s72cBqb9faoYcLjjY5zWZb690keaJT1lHBVP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DQlV3VkWd8TZGktPJcbvb14TGzsCrsRdSurqKfNNA5gMTx6zHEfWFhamOQNia1wLC6xF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jOXa5rag8gLLP1DXEv7wDzqOS9PH1Hm5cZvpULJYm6ju30NlLFKRbXUc0VmfGMMZLO0B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DYbDYrtLtxvTUYVXtmZ2U3rDYoi8jKbai3RYpspY4FhIsj+HYi2VgvbMN1LDaepYbAa2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1xIHgrUz87Lki+4vsqNSDa4vr8UUSp3t1IcSbq/FUOjc229/qWbhqrd0kDXW6vRT3IIc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tWx2weNx1QyeDIb3Fr6XVemrHQS5r3I6cwiVQY6iESRE2O+qz6At8ZtnzXvy3ULz4WCn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KnI65IOltQQFQ9zLm7TlPir1E+0fZu1HRBZHu7TU6bq3DUhh52QSYnCx4LQ12bwQokA2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ma4B43CG1VFu9pOnrA77JKBrnDL4bWVZxNxlFzzUtS18bQXgA7W6IeZrSE62B2WhquE4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AuPetdHDkv2oDTyJ0sVj+Ba3sTWRCGSRzi1zXsaCG8rEkha6qgxGvytcKaKNp7wLi4kd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S3J6uKyY9uqJBFHkidG9riQ8Eag9fJZrEmvfMXkHJfldal2BzmIhs7cx0uWn71VdgdSJ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zslx0vqsSWNXLGsO7V7co6l2nNRTSv7UxgkWGbbYLVYnhlTR5BHQSPzOs14IcAOhtqPO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ysw2Z2mUjx10vyXWOd0HkuY1uou4XurEDwyzi05ueUpZYJ2ND5aOaEkWAf16arpKacR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aMA281U2fQgiSzfO61cMkUWGz9pqwAGx5hZeBwpX2qI5muaA62QltidNR5fUp8QxeE0f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wI9qxlLWtwBxV4fUvfTgue03v1HNOpZmyguFg+1nNO6bQEur5bi7HX2OybWgQVMb7Wz3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5e1/Pmb3t7Kpa0oJslY8nLrcJxGcEjcDqtMOLgHWIv7UQw+ezgGmx6oW09wlxGpsmwTZ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WT/OxB9tW81UaM99dfsTaOpzMIzXY5OLWslza2PRZVBVQixPNVu0JFifK6vVffZ9lkHf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gtRTd/W10cglzRZb3IOyyEMrgeZARejqwDqTZSxR50Ykbr6zTseiB4k1kdaQAcpIKMMn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FvVDMTlZO9pa3K0ddSpBQcy0gsNualc2zSdLb7KJ8gAyk38bKL0m4v6oBVF2GQNLdrot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tCFnI5g45mk+/dGaObPCNLFSq6WRjczXNuRsOhQeqdcnZrehRqpJbK17chJGtxus5XSOc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EVXPdJMyJgu97g1o6k7LcMcykIgomERteS630teqxOBuiPEeGekzCKL0huZxFwNdPsW6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u0bIQ8W5rPL03hJ+VuTEKeQRAsljbbJJ3b213WyoabDq+iywRNjma0XLT69uqxjYCZLZ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6MvoJe0hc4A3JA2K5dtWT8DOKU8NNT1FRLTQiEAulBaMo8fNZagxkzDEDFDLaRoih730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I7xHidJiPDU9Dmc6onLbNttbU5vch2HUnYUzGxxxm7QNVUDKviOZksglo81M6EhwzWIf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4lVVs7ZIQ+ONhtGAbWHXzWoxullkjyxRXDdT1PX2IeaG8Gfs3AA28j11Wp0vTOUdBJJU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W0v4/Wtbh5rn1AfHG+J7TlJjdawI69EylE7izsW3a0DPbSxuRcoxh8sokbE5mRx0Jt63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6HhlXHleyQE5i4XDuQd7llsWjAoZp47PfE3OCzqOa12LRNbnILnDO5obsLeXNeayV5wu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8mMEai+trrXHNsZ3Q7TV5mjY4vzZhv0T3OLnE7rM4FOQwMGuUX16LTsmYYg61id/BdbNM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XC4GyoxzHNuQOSuYgc8LrC6FsAA12GqsQXp5CJB0uj7nM7C5trosxTyB1wQLIvRydrTO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FVWQ1FZNBRYZAZa2ql7OKP8ASJ+HVe/cA/gswfBMJLeIqKixfE5tZZJ4Q9jB+iwHTTrz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RhraCV0VXTOzxvaNQVt+DPwl1WD4HjEdcJKmvqiZYKhz72kOliOQ5rtM9Y6jGUu+gHj2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1Pw/AynoIezYIo/UbIG2flHIX+sFD2yFzgLIcZC9z6hzi58jiS46lx5lI2pIfZm/Wyzl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9zcDorEEhZZpubndCaeQteQNuqK0rwRryOy51TqrQi58lQe5wcW3GUm/kiFYNW2Fwh1S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TJoBbS2iqCQNuXCwT6h9wNdEMfJ88Gl129FuRBakPfvyvoeikq4nGnqMpDoy/P46c1DT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VuNpdUOZY5JQ5gPiRsgAzkNa0NJ3uQq8kvO6t1zMpI6FCpX2NnHUnWy3EqRrnPexjSSX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9N4X4SbS0Iqax2arkAcwHeMrMfgwo2V3GVM9wa5lHE+ZzHa3PqjTwLgfYvQsfxaopcRf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2UXBN+a48udl8Y3hN9inotOyNxaxzbtPM6dEGo4I66sgfJGxwgY5pL2A5gfVv1tZUocV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idddCVG+unqXOEsznZgHWzfCy4zbpoTlhp4GPaHwgkWOWMKtdzuyawPbEQ0WOvLdUnubE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dVPkIs0sN9SDsqjRinhcwdnIDprqqU+FvbYNaG5tAFSifIyzmyNJ/RIUGKVlfV0rYTMY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lryRT6nAYqyW1QYmMBJLeemnvQYYJLTg09K9rbaG77g3Ol+iteiyucXMnMjtXO1IsSSS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s54A39a3X3qy1dQEr2vpnmCQDtGmxsdFUJORaPEaOKaB73Xa8DMNeizDHXvcX8V1xu3P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kXHKyuQS2I1F1RL+z1BuU+CTtNTyK2wOUcgMlijNTUu9EaLHK4e4IBSSNdKzkLgI1i87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uixfawKeM+vLkm2vfTc3upQcrdAmg2FgNet1QxjM1jfW+qt04cL/AFKo0ljrHmr8TgIz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ATbwVmWJsFLfQ35qIRl8bcvrcypMYlEdMyIXzABx81NmgCpcXPI0000VSqp3vLLHvHYH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ToDrqpad5ZLDI5oLWytkIN7kAjkt70aammwCHDKWGattNUsbmeXbA+AVigBbTF7DkM3fO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vspMKfU5miIxl1973GiEYc28ALmnOBoOVl5s8rXbDGUlVRwVDmmVgkcwZQ55JIHgVE2j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oAFzYb6+aIR088jmZYyXvGjdtPFNrMMqJKF0QY8ODbDKL3cdgsS10uMjF11JBV1Jmc5w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lnnNdB3HO1GtgvVsO4EnqIWPxGt7KRzRmZCwG3UXOl0C4s/BzXwV0b8B7TEY5AXSRvLG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7+PKenkyjGYa18tU1kTDJM92VjRuXHQL3Ghpm0VDT0sZu2GMMuOZ5n33WS/Abw46t4pr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O98jHDaZwLWg+IAefcrlKcRxemgfM/0SkewEsjPfePE8r+C9mEncjy8orW4tHFIYKZhq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o7BCOIqOrq8CqH4hUO3Zlgi0YLvG/VG6Olgo4RHTRtY3oAocb72FTjyOnmFvTjtcpaaG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NgsAFKEhO6UWQVcZt8myX/SZ/iCIP3KHYz/Jk22lj9YRGQtYHOe4NaNyTZZXTm6i42Vf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Nbmie0Zja5ylUJ8WlnPYYNEJX7GZ4IjZ4+KimwcGlqKmvldVVXZus52gZp9EbBZuTUxO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iw9vYRthY11RI29zlF8o+1XKHCYKd5leXT1B3ll1cfuV6nAFNCOQjaPqUgCztrRYxqEL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21u3l/wAZRZnrBBOD9cFdrf8AKZ/8ZTYM2SAap1kyaaKnYXzyNjYObjZNitG22MTWGro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UceeokDG8up8ghQrZKzEH/JzbZ4bdrI3Rozb296t02FRRzmonLp6g/TfrbyCm10rPrK7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0J/10gu4jwCnjwynoKSpmAL5+zc50sned6pRIADZV8VBOF1YaLnsnaddEEOF0cFbgNF6V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xumjD6qje51BUv7Mm/ZSnM3yHRT8NOz8P0Rtls0i3QhxCIHdWTpLew6PFpIHWxCmfEB9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k1fiksUgkjdIwtI2/NhXi0O0IBCCwUYGL4g2BzocpY8Bh0uW66LTI8QkQ+Gauh0qGxzN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rcdXC92XMGv/AEXaFNipTi2OV2+sMR+tyIhUoh/DtTbnAw/3nK8AqHDkhdCAcSxEdHM/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y9iuhynsiL7eqUF98Qc0gjQobNg7WuMtG59NPuHRm1z49UZAUrQhtnMHxGpo6QCWnM0J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XEm481oKKupq2/o8rXObo5t9R5hDOGYg+hqWu1Lauf8A/COS1eDQPnMrWZJf02aFC6T8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9n+IK3uAVmcblxKmwqaGpe2opiW3kfo5gzjpujdLitJVOLGOMbxpkkGU/wCfsRNdLQ9Z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KfgELtrdE8N1o5PCX/0hY5PtXH2kf6pT27BRv9UpzNgvO6HFRu2cpFG7YoHx+qE5Mj9V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j9VI5LHsgemO3T0x24QJHspFHHsU9Ajtkxv5xyc7ZNH5woJEjtlyRyoifoQpm7KGT6Kl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gp6Y7YqBzPVCemR+qE5Ajtwmx+sU1uftZC9wLbjKALWFvrTmes5BIkOy5cVQx27VKAoX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MYI81r63JUhTHboOi2spQoolIUCO2UZ9cKRyiPrtQSg6JSmhKUEbtipGnQKJ2xUjNgge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NNnlSjZQN/OFTDZApUbtinqM7OCofGe6E9RR+qpAoEdso/pBSO2UZ9YIJbpDukuude4Q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7zoo26OKCbkkI8VyQoPnyuomywPztY82vcixuq+EYXG6B7BSNc527r6AeK0ctJ6N+deAd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NoYcr5GMDu85w3K+d2+tqPOq+jYyeV0DcgF2lvIIJ2PZTuEhsHG4PRaGsDjNORdzcxI8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32G5GwXpnp5MqzuN1QLI4WPc5zHG5KioqkGzH+9PxinDpGSt+kLOFtihgaWEeC6STTI9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RU8D3M7slwD03Q6hrMtmuvZXH83MJIU0iZxF79FGHFuuqibKRpc28VI71O7qANfBNC5S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j0VszZfVIsdln338bKzT1RHceSR8Fm4tSi7ZbnS6kZNyd7EL7QixBuCniQnUHTqs6Xa/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7K1huKTUczXxkHkWk6EdEIzB2p3SGSwsml29GgmpsQpu1pyOrmX1aUMxWkbUNzMsJW7F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bJE+3UciOllraSvhxKDPGAJAO8zmudxsa3tmO1yu1BB2smOfpcc1bxajyvMkdiOYtshD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7Zq7HU5CDc78ijuH4m2oi7OVwzbarJS66jZdFUOY4OG4N9UuOzbTV1MHts5twdlmJ5nU7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+ixETRZJTZ+wPVC8WguSbWUx66qUMfM57iORTGyW2IURa5t7N25ppcNuS6aRs+DYpq6W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PK/IWXpWG2o4MsrLMZ6gbsRysvN/wZ1eWtkpD3e1c0A+J0F/BesdjBMZ6WGeKWoht2kT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tz0nZIyRjXtaALaX3Pgq1S2czfMxtc07E6ZSuELuyZBUdyRpb3tiQFchezs3NDXuDTYG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axlaInC9823sXRYh38hLSbXuNlLU53WZLEcrxmY4BDasSwsAJa4yG1xogIT1rjTFv0fJ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JyuHNqqVLJG2yNcWGwIB1tzXUlRTOZFLTgOjdow/Rt4KXprGbpMRNJU05a6CnDhrK7sw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gw17SHUvZlxvdoyn6kTq5o5WuGVpJtqBYixuq7ntc0OIAJ0K5+TtONj8bw409R+SSOcw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BQEm8j2va5j26OY8Wc3zCO4vJ2le2JhDmZ8xPkUMkiZW1U85c1szRfu6ZwOvVd8JuOWd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AWgnK76KhY85dU7EpGl1gC119lUDjYEX8l2k6cLe1sHloljmfDIHRnUfWqgkN+ae7a9tV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MxpaQOt1NI5rgbG5tyKysE7oXg7g7oxHNnaCLgEcis3FqVFK4skJCnhqiDe+t1Xqm7OG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FNbTbRsnBAvp4q9h+Idi8MkcBG42Nzt4rM09ToL6K2yoFuZvus3FqVp6pwIdY3HJBp3u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2TqGsDh2Dzr9EnmoqwgsJaLuvr4qaEE0rs2m3imios4d7UKB8h1abi/U7KvIezPgtaNjd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BE5ZRUQk3vpdZKOocHcnHbVEqKrIIGuu19lmxZXV0dw7v3O4ugktwTYD3rR1IEkeYDvW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cStl+DqF/wAn1UuWwfKA11ugWsbLJT6htzvqsx+D+ughwWWJ8jO1Exuxx2B2K1EVZRzZ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pPwXDkl8nq47j46p8dTPURPa6R29reCuS1ElAYQ+EOhI1LXajx1Q+CWDs3z5ahrc7SG9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NViNFVVHZOrYcoOWPtDlAHtU7ZurUuJ4lOXSimBOQb87/cg8OIztfJKDq8gusBvqiTJK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W0JbKDcdN1XloqcsL4p4yxvecWEXy2SGoz9fUS1JdDUSDfML6aqTDKqaO2d/qgXIbpfq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OEh9UH9Lop46GZrh2jO47mDot6OhSpxGSeQPswtDcos3XzXRwR1MQiliY5rhzFrK3Fhh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BuC7vaGxuiFLBCGXztLQLk3usW2LMZWDqIGUtUY2xtYWjUNFkN4jDXQRTRuBbmuCPcUX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2HMw2sbb6ALPYxKz0YxAd7tAfZYr0Yd6efPoymlDo+ZPmpTKQTYjVCad5DtTorgfceHg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3DncBN7Qk3Jv4pQbg3UUje7YomxXDastsCdkXM4kZe9jbmstBZpvmsQr8NSWnKT5LGWLU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SC1Zu7MFczE3I28VTqGHK6+gUkUtPIcubkrEFQDoHEWPRCIpMjiCD7VK1xDwW6Fa8TbW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8QbptU673DTdAYah0b2y32OqL1EgfG14PmsWaXarUOObT4Ki+R4mLS3TopZ35iLG9lSl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Im1tkpa6wG/JGMNqLOaHEdLhZkTaC526K1TTuEg7ylxNtVM/NH4hZ3EC4FwHqjVFIakPjG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LXuFlMZ2qLB6f0vG6KK9gJWvdr9FpzH22BXrcNA1sxliGaJ/eJOhv4rynhLN+NmFNboJ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Ee4le4+iOawtYLuF9D9Vlnl9tYgraYFlwXC26VsZzi+YsI2voiktJIHR3s3YHldPdRPa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bQb6HTSOzuaWu9UAaXSz0ULRl7d8bSLhxdYhFGxtLRZweLaDTdNfSQPHfaCSLG6AK/Cp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FrAEEu63Kp1XDr5qp49NLImuPd2zAhaeOmaxzezJtyLk5tI3Nd4u7lfqmwCgoI44SyN4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LvQmwhkglIezQPIvbzRWbB2AmVrXRvPddra5VSShbHmD3OIFrjdBTr5Zyx/bRMexgs17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Y6OctALWOdqDzI2+JXuFdHHJh9QwtJLWEgHqBoV41xa6N8kRYSSTY3Ftbarrw+3PP0E0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01USAMyzMRyu+xFaaXZeizblKMPn+bdYKi51vNP7Qhhta6pl936EeKmmtiETwDpfbXVX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UX1QuN5A31T4pOyna6/tUsXY5WNbMxr2jvc0KmdI4hg581ZZUDIRfRV3EOc0jkVJA+qf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hgeS4Ea21UeIvOWIXuNdL7FRQSECwOvVXSbHIXEEm9wRt0U+GVV53NJ57BCKeUgak2HV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5rNxXbWzyXc3UFDKh4L7aaXSumFr3sP/AHqh081iXfUkhS1T9L9EOe/Ne177gp75s4za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0kZGaKQPi1Ox3RNlRYF7SAGv0us3h0xaHC/vRFs+QAgtLCdQQs2Ku1gjmhmAZZz9nDYL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aDEKwNY6x7hHqhZuslEsmZrbN0W8IzRvgriAcO8Rw18jHTQ5XRysbuWm23kQCvQKnHqb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8xsis7MMpGuxXjl8pvpfdet8D4ayDhamqYmfP1NnSG/edd1h7Fy5sZ9zfHb6XJKd1idQ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8OacrjZt+tuSLvppY5chjY555X3CoVMZMtwyw2uNTdcY6VFNnYSLZrC6VrnC2aLQi9wF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/qRsFJHIc13DKL2BsrpNmxd45gDGCNQ4bLp4XsDXxXfc6i+ylEcoje6MF7wSLW5pM0zS0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jauaOUSh0bLxlvfN9b8tFZlgY6NncB72W4CZUvedTmazTbZWKeaMB17Bo+n4+SaNqNfJ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jY3akbCywsEo7EtuF6BilOJWFr2xTRPbYhwuF59XwNpcTrYG/mo5XNbY8l0wZyqtO+x0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p1zKKZ2tgRZSQm0Iv1XXTApRyFx9t9ERc4kAm9yhWHk78iibRmkFzoBssX21Erj3VBI5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u5dOSqVDu7vpZRUjpczAToQdFfp79mCSLlA4Td1jz3si0DiGhummyVGjpCywJHdA3QPG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ybuVqWsAhDWWactihFSQ1hebm/VYkaVJXiGOwtY6G6kgeC0AnfX2Ku5zXuBcL6+2ylih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95DW+1bRuMFqDW4M+OuYx9JBaMEnUk6/VotUJKWSiBipWFrnEZG7u038Ss26jiwyhpKWi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PrvP+TUSwOomp6F73gNJiyi/0CXWv7l5cr29GGM0I9tEyF0sTAYw4NDnC1za9h5J/wAp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nWt+buNCeQVKsZIyMNMjKiOV+Zr2/pDT4KnLE7K9r2uJGliNFN108JXYlxw6CJsVNSAT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5e1VcC4oqn1vbVswdEbmUhuw8AsxVYbVPfmyEhxIFipIcNqnRmAExdpdgcvXhjLp5MtY7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R0HA9ZidQGxzYvLLWyOOlmu0aLnlbX2rCUw7OBjBs0WHkhrq6aRkFM+eWSCna2ONrnEt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AtBuNQvqz42XD3lfb5OPy8fkWzH8LOZVcVP8HTbbJ/aAKpjEzW4bNfbKpa3ILtNwCntF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QMDp6gNB7Nmvv6JI4a3Eda+QxQH/AFERtfzK53JqYp8ZxCCSllpqcmaTQOczVrNRuVM3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SmQE6RDRjfZzSVtLDBhboomhjBbRotzujHiudybk0bDEyJuVjQ0DkAmV4vQzgb5D8FOF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yWHT2LO1SU/8Xi/ZHwUoCjpR+TxaW7g+CmsALlNmixjvN80E4QyNwaoNwGNrKjUnQd8q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KJrp576MYL/WgHDWH1FZFUGqkLII6t7mwN0s4m5vbc6q7XQ1U4u6UmPDYjK7Udo4WaPv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8ReZpr3sTo3yCJw07IW2Y0ABTBDahGxrMeLWgAClAAA2Gcq+VRb/ANoHHl6KP8ZV+yIR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G4hfb3K0FWxZpdhNa1vrGF4HuKEJw4LYJTi1tX/W4n7VfKo8NnNg0Tja5c69tNblX3DV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fRFvy9iIG/ZxE+4/ciNkNpW5eI679anjJ95C0gmWgqrU0cU7C17b30uN1bSO2QAclXT4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7T84LgjMdLq3FjHZODcQp3wHm8d9nvG3tTmf9on6/wCyDT+ur0kTXgggHzQSwyMmYHxP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KoUQtjFdruGfBU5cGEcva0E0lHLzMVrO827FQ0tXVUWJSisAqZHRNzGJuW2pF7exBo7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kq3lkUzO1G8bjZw9iIMGqqUK4aPzVcL7Vcv+IoqdShfDos7FGjlWSfFFNbqgVxY1p4axE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lq8OgracCZlw9ovyKdxQ3Nw3igsCfR32v1srcBvTxE63YNfYhsFZSYjh5JoqgzRDaGfX3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5KmiqRNSyU8jZRcO1B7vI81BlFrq/hWlPP8Atj4Lnyfa1je079inNOgTX7FK31QvO2eo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58kCx+qE9RxeqnlAxy6L1VzkkWyokumO3CeonOaXlv0hqQgWPmnqOPcqRAjtkweunO2Tf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PDS0HdxsE4JHckEMurRbqpm6BRSbDzUrdkCpjufknqN3NA5nqhPUcfqp90DTuUjCC4kF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BIkK5cUEbuXmpAo3bDzUiByY71k5MPrIOiUqhiUvNAj9ioz6zU92yjdu1BIEqQJUEbty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OYe6ED+SR+y5I/ZAwfnFNdQ/6z2KQFA49FGdnJ6jPNA6PZPUceyeDqiOcoyRcap5Oijd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SgR50TG+snOKjb66CZcUi7kg8FxHh41N3RSSRO6FxI9yzlbwxUQyPvUzDukgN7zb9DzX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lEWkHk9v3pZeH8SlidmpiHEc3D715JhlPw+jcsf28hAqGARyv7WQAhwb4JlRS1LCQ5hN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vURwWYJY3QUj5JWd4uOlydxcqKv4UrmkSS05jDyG3Dg4XPkukxcbp5bhkWHS13ZYw2T0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jdyeOpHQ7obxbwrVYDOHOc2poZdYaqMHK8dD+i4cwV63V/gtrKuZkkhhGmrWyWv9Su0f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OHOlpJ6GYaxTOLgOh23HIrrMLPTPlPT5zILTpur1LVFvddqD4r2Wf8DU00gN4Y28wyU6+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wTv9FqqB0P0e0kcHe3urfjKxt549pddzAmxyFosRod1vKP8ABXxQXSNdTU+Rji3MZxZ3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I6thpvbOE+mu3nbjpa2nmoyC03Xop/BPxPyhpbf+YH3JD+CbibJYxUua1/z4+5Ppp5Rg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VI5xbYtde+xWwm/BXxPDLC30WF/aOy3ZO0hvifBWo/wAE/FAIHZ0OXneo/wAlPpL5Rio5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i3f/AOSXiUO7oocvjUW/9KkH4KOJHDX5Pb51B/6VPpL5R55ntyI5qejqnwTNkhOVwK3j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OHGw2NQ65/uofRfg34kq6Vs8VLC0EkZXzBpuDYp9I8opsrY66JpJDJRuL6ITXwBhLmnf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qN4Ipqcf/MtRE/g64jliyvpqZp/pws/R0vnK8zLiG2PNN256FehS/gs4kexxEFIOgNQL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3FVNUQxNw4TmW9uxmaQLdSbWWvpp5Rk2yuD9NgicdX20fZyWJ5Eo0Pwb8W5dcGf8A28X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Lg7+RpB5zxf9SfSPKMrUsIfc6C3TdUpGXNhovV6n8FOKmggfHUQvrSB2kLmkNb5P/wAl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MktsJMrWXs+OdlnAcxcg/Ungbix+CXtW4rVue1hoWx9/ML9/6JHiNV63OaO0dQXZZZAG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BZTg/hPG6Dh2JjqVvazO7RzHODXNvyddaCmw7iOmhMTKIPiAs1olZpr4lcs+O29NyxoT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nLu4gk2tqmhsMZdljtc62GvmsnW4ZxbWNaHYbSRPDSMzJ2jNfSx8gqs+D8atiZHDE50U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PVY+lTyn7be7JDm7MEtu0WIPmhmK0NNNBIWgEs7wseY+1ZeLAeKIqh9C2ENbJ872gqBc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4c4ihrhJP2YZa+drwXE2tlIvYhPpU3P2u1RiaKZzQWMuRmI1Hj4oFTYJQtIbTCakbclx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haJmCV4yxVpd2NzlkNnWPIbqzU4IGQ/krryMvpKbXus3CtTKMqcIhMjjJNNKWtNg12X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LCczcRLYiO6yeAu73TMD9i15ocUjYZhTB8UeudhAuPAHUpMQwLFa6M9pR5XaFpMrfvWP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Z+XktZIIq17KpnYvzesHaWtsEPiAM1Q4WyjQW81ucQ4K4lqpZs+FskieO60VDBb60Ji/B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hMdrjNUsv5L1Y8PTz58kted4uWuqs0YIBGt1Xa8rd1v4MeLpJg5mEtcLcqmP71UpPwZc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EYjlPazsAcf1SCbrp9Nz2yTt2m+ikzjnstl/+Szi4j+T4Bp/vLEz/wDJbxcH/wAnw5f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8m/+alpagxOyutlJ9y1//wCSzi4aeg03/wBU1Q1H4M+K4XwtOHRuMrsgLahlgd9dU+mb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BHLmq0gu7w8CtxT/AILuLGtDZKWj8/Sh9yf/APks4oNvyeiHW9V/+an0zyjz/OWvI5Kx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LaP8AwUcUl5+YoDbn6Vp/hTB+CrixrSfRaIka6VQ+rRPpnlGaMpblcLAjax2V2Oft472A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biqop2Sihpow7lJUi/1Aq7B+DLitkod2WH25j0r/APNWfpL5xkag3ab+aHySbg+1ejS/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DxfrVH/pVOX8FHFDxo3DAf8AzLv+hWcR5xgb3uQ428FNDO5ul1rG/gt4rFV2Ho9EO7mz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WT+CfioC4ZhunL0o/wDSn0zyjPU9V2kdnjzsqlVHck2ButfF+DDiuOxEFB/9T/8AmouP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enEuhAB08Qs/S015xmfwdcOjF6+qqKluaCnAaG5rBzj1HOy9KEb4H3aWNLdgxtlX4W4U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DYJpJHZy2F+2wtqjrsGxR9h2EbDb1jIDdcOTDK5dO+GeHj7UflGZ2bMy3619Pcg76Fk/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mTvNBCPy4HjAHzcMTtNnPDRfzBUEmB44IQG0kBe3QWmHPzWfp5fo88f2xruH6M10WeGH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WqrAcOHFLR6K1lOYgXxs9VziN/LZGm8PY+58naYc2ziCAJ2G2nmq/wAkcQSzTGmw5zp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HQ31WvDJm5T9hPFOF0LI6Oqw+GFjmVLJMjWWa7LuHW9iF45hLX4sXwSPMczmy9lmIj10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A8VTZb4c19v+PGPtT5+Hcf7aMxYa4gMbdxnj9bnbVX6eRMp+z6rhfAZGA9iWGwbeKZzbO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GwOMWJVsbc1shc1w31sbX1WqiwriON+eXC87Q3ftmXH1ofX09TMyCNkcl3PAc5pGjuQ8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a9VhcUo5qKsfnf20Lu62W1iAOvj4rM47+cjkBP6JXqGKcI8TTvyx4aXRgc54wN9Bus1i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y4OAWuJN6mL/AKl3w49OWWW2E6EG6ma7TUrWM/BlxgDrg/8A/cxf9ScPwY8Yk6YPb/5m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yzJDY6hSSuGUEDVFcN4N4lxGOSWiwaomZHI6F5DmCz26EauGyvD8H/F5A/0fqbf0kf8A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vJSNksQ4bhaE/g/4t/8A8frPHvM/6kg4D4sFv9H6z3s+9PA2GslzR5gLEJ5cJIyHaXV9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RyYNVsqKnN2THFoDrC51vb3lX2/g94wDtcCmt/Txf9an018mMqLtdpp1UrH5mX18Vrp/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AZsxG4ni/wCpV4vwc8YtNjgM1v6eH/rV+mnlGdZKC1wuTfREqCpzQGM7tV+bgHiymhkm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5xbLE6wGpNg66uYf+D3iqWOKpgwtphlaHtJqGNNjrsTopeJZlGflNr81TmPitvJ+Dbiw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H96hd+DLiw3Bw2Ig/wDiWfek4zyjDE3I1Ukb7a/Ba7/8lvGH/d0P/wBSz71Ri4A4mkxW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NGyWQGdoaGuvYg3sdlfpnlFKmk7lr2KixCQvOa1xstT/APk14uA0w2O+9/SY/vXP/B1x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+8x/es/SXzi9+DLh6ir8P+UXRvdXU1VcPzerYXFh7dV6BNNUAhvZsEzfWJcQT4oB+DLh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YhRBjJez7NgmY4Eg6nQ9LLTYzR1ffmkpTTwBw+cJabEmwAsb21XDk48tumOWKkyqrcgL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exTDVV9RZxphYjroPrUxwXFrvzUklxo0BwsfHdPiw3FIu+KKbMD6umv1rj4Zfp13j+1W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XFx7naZSDeysw09Q/uGnkY4d4ODwQVPFS14ZcYfUtfzJbdOZDiNg19DUm1wLN+tXwv6L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GodFNSiVjBq6Mi3mE+DEJzIJJKaQseL5eYKmkoa+p9JfTQTPczuloFiXD6JUdLBjjHMJ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7/WnhTr9lZWOqi0R01RkaCC4/R8LqvXwuilE0Mc1zqbkG6IU0OJ0kpdFhtZZ4vIAzQnX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ohdhcxY/U3ZYD28inhl+mbYylfijI4pGPcMz4u7nbbXbdeW8WACKDUF/aHztZercYYfi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jfEQ2RxIGnQ35rzLiPh3iA1rWjBMVkYASDHSve256EC3Rd+LC7cs6y8d7hXIXEaK2zhr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APQy/wDSpRw3j4/+AYyP/kpf+lenxcjGyAxgcz1VYnLKdQr0uD4zTQukqMHxSGNou58l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FHhWJzwsmhwvEJYni7Hx0z3NcPAgaqeKmtksN7psj7tICtjBMY2+RsU8vQ5P+lI7AsaO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n/SnibOjkIjab8k4S63UseDYyIgDguKgjkaKT7kyDDMUnmfDBhWISTRWzxspnlzL7XFt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uiZY/SubqvG/u2B2RWrwLGiGgYJi5PP8ik0+pV28P47sMCxe19vQpf8ApTxNo4nEC1yS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ux4DjoAHyFi5vy9Ck+5RT4TilJIx1ThOJwte4MYZaR7czjsBcb+CeIvPmvCLgqjUyE3t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crcKxMu6eiSX+CZLgGNusfkPFgCL3NFJb4KTA2FZyI9bKHO4uvr5opJw/jYZYYHixB3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LmPauGBYtYC9/RJPuW/FFWnkyk62VxkjhEcx0vcX3TIMIxWQNfHhOJvaRcObSSEH22V1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eLEjpRya/UnibBZ3EuIB3VR4Og6I8eGsecdMAxc//JyD7E48HcSPb3eH8U111pyFfFnb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wiYpuGcIOZjSYh3SdyOS8mk4O4kbUOgfgWICVoBIEWmu1jtyK9C4c4Ux5+F0baiCroZo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e9lx5sLZ06cdkvbWzTBlPecNa8mzTm5qmyAu0jl2PeB2vzUgwWpjpm+kR1EtQNGslIu4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qKRzYqIlpNy8ODr7aakLjjx1vLKHSUUQeXOmaCfpWUF4hJdpdIz1s3K/QK7PglWKB088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IdA29iSRsqlRhlfTNBpqaWqaCBmhjcQb87eC14VncdI67S6MOaBuCdVXbK52VxzEEXAK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7DawNuNRE4XVltLinYiP0CcaED5rYK+FTyga6KR89i11m732B6bpWGNjXRjK07OBBuVo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yQSuA7W7Dv081UxGhbLC1lBE+WojkIcGscNhoCTpffTxU8KeQO+vw2K5mkDGg2Nwduo0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uN1xh0jMhLQRY2Xp0mFYrUsYyTC5D3r5nsabfWsJiPCHEdTic08PD1UwPsS1mUNB8LuX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YvnNjod9lYa6zGtNrk6o0OCeKCc3yFVAb+sz/qTJOFuIWVUFPNg1U2aa+Qd0g231BsPa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UX0uiNOM0p1u0alWqXgziVoGbB5Gm3OaPT+8iNNwjxEyKQHDSCbCxnj+9c7x1qZQDmkB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ltuYK0MnBnErgcmGtaTtmqGfeqVbwRxNHTSTS0cYjjYXvtO0mw125pOKnnAWAXlbY6BE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YNwXxDV0UNXDTQNhlBLWyy5HjW2oI0RX8SOIAL9hTEnTuzj7kvHaeUBgBZ2unVVKtwLw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ZjzRpTU9unbhVJuBuI3uJbSU4/8AmBqszip5xlWPaZH5W6DYlXsLn7GrgncMxY69vgrk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jQtE4Z2n50ZLftIrTcEY82Ql9LAGjYdsDdW8dPKCkUhqnxSMly5Xh5da+oH+anvTCR4f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Y6gH6z4JtLw5jEFMIW0kYvdznCZu6tYbw3LG8vxppDSSGtYQbknQkhc/o1v6k/as9zRU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kPcRckA3y8k2pqRFkY6ETukcQS1/q2tuPb15I/hOG0kOImeB0jxI3Jnkv3jfWxKVuGYa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45bm/wD71VnHGbyVmzXNiA7aKEx3AI5gX3SS19E3G5I6VlP2bBkY9gJzEN7zgelzb2K/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GZY6pru+JMxY4W1J8VSwjg2uillFdFI6E6tdE5rXP8CCbgc7Lrhhq7c8spZpEG5JrC9t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vpZaHEsMqRTCOiw9/baASkss0W3IJuVi4+FsbroJBFPEYmvLDkuNid/uC+nz885cZHyv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6qatx+CBxjjPbT2v2bDcoXV1FfX0sr6kCKK12xNNyR4ophvBmJU7nPdRd463zt1+tXqn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8PcDtrIwfavJXukhcHo6ejiHZRhpdqTzKKvq2U8ed57o+KpU2G4u1zhLQSMY0AN77Tf3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E/k2ONrXNBJAeHG4A3F9FKuhStr2zYe+/ccW3IvtqnQYg6THzZx7LLlyjUW6oZJwzibpP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A+KUYHjMcsnZUxc5xBL8wboOSx41emwYQRuFFiTzHQylli/Kco8bLN0uG8S09W95hhew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JlP8oVtNUzV8wijhL2lseuxta6llhI0L8UhpqeFuV0kxY3uM11IUbI62vcTUu7GnO0bD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QwQMeGDM4A3Kv7KCrR0ENNYRsAPXcqjw0D2FdcWPpcnxRgboTw9fsq4HQirkVQUXJVwC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Rh/iKvgKjUzQ0uIGapkEcbac3cf2lQOIYhimYYZAaamNwKicWc7xa3ops0L1VVBStzTy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VtXXQymCExUrWklzh3nix0HRWKLCYYDnmc6onPrSSa39ivzsDqaVpGhY4W9iKCYJJicW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O7UQuBBHU3RCLG4RZtdHJSSf8QXb+8ncMWOBwW2u62t/pFXp4Y5WFkjGvadCHC4K3j6Y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Oje1zTsWm6owH/SSqbpcUsZt/WKYcKhY/PT5oXf8M2VGCoq6HFJnzRism7BgcWWa7IHG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NEQuOyqUOLUdY/s2yiOb+akGV3uO6uuGqqBTP+0x/wDJ/wDrCJndDW5hxLbZrqM+8PCJ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8eqG6W7Bp/vFFQhsenEMumhpxr5OP3oGVmF09U672DN+kNCPao2DFMOA9FlFXCN4qh2t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ByQ2G4TiNPTS1fpQNO6eYy2dq0EgXBd7Eda9rwHMcHNOxBuEGoYGyzYi1wuO22P7IVeT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Pgdmva+ZniMqpRXH25sBxIWv+Tyaf1SloDmw+mI5xN+CE1eJTDDq2nr4SA+F7Gyx6tuW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x2HUzGva5zImBwBBINgiLjNQrmG/mqgfrN+BVRo6K1hzhepZfvdx1vDVY5PtXH2sO5pW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1QvO6HphIzOAIJA1HRPUeVrXPLQAXak23QLF6qeo49k9UNO6SLZKd02NBIEwgA36p/km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vrFPCBHbJh9ceSe7ZRn1x5IiUJCuuuOyKjfsPNSN2UT9vapG7IhxTHbnyT0w7oOj2Two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QesUrk1vrlBIFxXJCgY71R5qQbKN3q+1PGyByafWTrpjvWCBItypFFHuVKCg47KJ27VI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KF100JyBjtMyWM6BI7c+S6M6IJLpHbLkjtkDR+c9ikCiPrjyUgQOumHcpb7pp3KDojopL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HVBxN1G7YJ52UbtgglXE6pAuNuRQcdt1GD3wpHHRQg98IJ1xTb6rigjv4Li4KO6Ry2pS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niBtYyN381ZvqqeLawRC4B7Ru/miwTLgLWCTtPBRv5Jt0RNnHRKHAhQXTmoK+FtyipJJ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ztdlTwokx1GYWtIbKyUW+zs6XMFElbuiIaz+MU1iRZ9/NWnkXVKucW1VGBu59vqVp+6B2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7pQgfIQInuHIFU8Gk7XCoZDuQVZk1hkH6p+CH8NhrcEpmscXNAIufNATBHRdcdEy6S6CQ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xRRlt8zHm99rWV0IVXg/jDhhF/VeD9SLBc2BXXC5yYiH3CZUW7CT9krk2o/i0utu6fgg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ntLXEag8lcJVDAzfB6Rx3LAVcKLTrrtFGnBED32PELNtKf7URvZDbf6QX00gt47lXyU0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uvYrmNDQBuNtUiaQc7TyTSbRYtI6HDZ3xAXYy4HJWWn5tl98o+Co46bYRUn9VXdmgeCKW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DwAShWDSdpieLN73zc1tdvYijUGwAk4rjmtx24AF9tEWDeiTTokcUl0Q8ZULx05X4ZlN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QKGY6C6TDba5appPlYosFngAlN06JXnVMRDtOiRwBafJIE7kgpYNrhkRcblXNEO4cJOC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/1iiBRb7LolCalCIqZv4Z7Pl2Gb+8rZsqDjbiKNt9H0jjb9l4/wCpXii12iW46Jq5EU8e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qMpNv2gr2zR5BC+Jml3D2INBIPZG1uvJE/ojyCL+HLk1coh4sh2GkOxHFBYANkaNtzYq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itjf54A+dkWCWiZHm7+cNGuluicUiIcLIVxA02oTu01DbtI056omEPxsgNpL7GYD2osv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WXO3TSiF0To/XHmo7p8Xrt80A3hGpbXYVJLa2Wokj18DZGS1vRZv8HYcMAqM5u41s5/v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vRKGtumErg7ZEU6xzW4vh7SbOcJMo66aq66wOyE4jY8S4Nc/QmI8TYfYicm6KXML7Lrh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lHO7buHX2JaZwdSQu3uwfBRVuuH1Ol/m3aexLQfybTaEfNt06aIv4WARfZIXDompEQ9t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2IDS/ZR3012VyP1kLoz/AKVYl09Hi9+qiwXJF9klwmuKaiJAR0Q7iQZsJc0EC8jN/wBoK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DuF7Xkj5X+kEWexdx1Tcy56jKCTMladVFdObuhsOwJ+c4j3bWq3i/XQIneyE4Af5Q1/2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tPzJLhMulCIGYzFHJW0DC3WWTKTy7ozC4RPQHoh2Ja4nhQ5dq4/3Sr7t1JFt6PzdCfeu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zSqmzcQ/k+puSQY3Ajroq2ARtjwWjYwZGtjADW6AexT4kf4Mqv6J3wUWDC2EUm/5pvwU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964G2xPvTSkuqm0oJP0ne9A8LlLuKcejue72PPqwI01Z7B/+2HEeo2pzb+oixojfmXe9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m3REgvycfegPF0gZHg7nuP8AKUIGvg5HAUB4vp/SYMLbe2TEIX772zJVxvbRG9zdx36p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ViH+0+9OjF3jU7qLmpIvXb5hEBuDqh9Vwth0znklzDrfo4j7EXJPU+9AOAbjgzC2nk1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LfZ9/Ert0y6Vm6MhzZL8VPhLu6KMPDfHMdfNEzugBkA/CL2YcQ44UHWtoR2jhf6keduk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VIUiqKfEMghwGskBsQ0a/wBYK9G0MiY1uwAQfjIiPhLFZDY2iBIO3rBGG/mIf2G/BRfw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VEhALgheAuDxigP0a6Rv1BEgULwNnZz4sP0q17/e1qH4FbAFdp0TSkVQ8WQPG5DHj+Bt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ugRpu6D40L4vg7tskrre2yVcfY2WgJNOiVyYqh2nRV8TA+TaokaCNxPuU3NMrQHUFSDs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Dbu1wSme7UuufeSiWiGcMC2A0gAsA02HtRFWF9nadEoAKYnNQCmtH4yudpYw2+CKkC+yF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BFf60VfukWu0tso5WF7otNGvzEJ6Rz2tsHG2bQKsqHELn0+EvfTuDHsc0tNttUylwyWO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cgttv8A/jTOJS44TU87OYBpfmi8bvm4x1b9izrtrdkJJFG9mV4uE+4LgmuOy4DVaZSg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pulxUyfFGORQfhYWhq//ADEnxRZ6GiRbYLgR0CaUiqJQGu5LLSQxQccU5YwNfLTvzEfS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V1xx3h+h/istj7lKsHjYHZN010XO3SKo5rBmvZY2CEijxyIPuBUSEDprchbVoWQpQIzx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+yyxk1gL05vTRH9QbeSemU/8AF4v2B8E+yw05DcEABrxz9JcSPciL3NY0ue4NaOZKzsOK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dVVE02dgZ6rWkDvOKo0L3NjaXPcGtGpJKFy4o+a7MMi7V1yO1d6g+9RRYVUVb+2xmo7V1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PvReOJkbA2Noa0bACwQBKfD3PxandiUxqpuze7K4dxmo2ajypv8A5Xp9P9U/X2tVxEcn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dH6480AvhA/6O01jfV3O/NFjugvBF/xZprgjVxsjRW8fTOXtw3Q5gB4hlvbWmAP7xRFC2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eijT+sVpmJq/DKWtYG1ETX2IIOxB81XbS1tEPyKqc+MDSKbvD37hFyNVwARdgLMU7LE2z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xuLe8DqDceCN0tXT1jA+mmZK0i/dN1Rqow7G6UFoIMUgP1KKbAqXNmgZ2D73zRmxHkh0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jQ+Ln6KH+zPZU3S4rhxvpWxD6Lu6/wBjvvCTDa+Os4l7YtkgIpTGWTDKc2a+nX2K7NNA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ARlRwvSuxMdJWn3sCIgAlUMPFsQxH9pn+FXm+uFSoq2na+jqMos4xusfGxQGjwlk+G0F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p7SN5FzbW45rTPGaJ7erSPqQzAXB2C0RAs0xCw3sEIrx1WJ0IAqGCsjG7mgNf7tkXwGt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XiFuZrxYjvHRMcL7q1hIYytkAAzPhvfycPvWM/TWPsQdzXM9Vc/W6SP1V52z0126cmHd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3KkVDTumx8047hNj9YoiRNclTXbIEb6xT0weuU8IOPNRn12p52UZ9ZqCRcVwXFBG/wBV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nMPdCB6afWSprtwgSPZSKOPmnoEdskB7/sSv2TR63sQSLikXIGP9U+aeDomO2Kc3YIHh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Gs9YqVQt9d3mpRsg47KJ2w81Idio3bDzQPCW6aE5A12/sXR7JH7rmbIJLpHbLuSR2yBp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eapByQOKYTqnEqNx10QdFsVKoojunjVAp2Ubjonk6KN50QSgrk0HRddBxTPpBP5KMnvB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fcgjATXBVBilKRftNPIpjsXoh/rf7pW1WyEPxzSCm0vedg+tO+WaK/506fqFUcdxGmlh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HEFpGl9d1QfeOSYq82K0QdYzAewpgxSiIuJwfIFBbCextwqXypRA6za+RXHGsPZo6cNP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tIKo62E726+BV4hCsDrqWOCpb2w1mc+xvsSrTsVoc4aahuY7DVFqzZOYNVTGJUbgCJ2kF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7QT4FEV8XcWYphLb+vMR/dKJSDVAcVxCjmxXC3xzsIilLncrCyJOxnDi4j0pl+iCyQuA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0pib8uYWHZfS483TVDS9IPmn+RQ/h9zX4RE9jQ1pJsOmqe7GsOe17GVLS+x0sVTwPEaSL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ToQeqKMHRdZVDitCN6lo57FJ8r4fcflTLnzRNLrQg2JkjinBR9Esl99grvy1hg1NbCPM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xFhE1PVRyRwiTO4H1bhFjTPCZZV3Yvh5NvS4veo/lfDr29Mi96J2uWTZxenkv+iVWOL4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Zk2TF8NfA8NrYCXNNu8ho7BW2wmmAFhl0HRWyENwnEaOnwqljnqY2vEYvcqd2M4aN6yL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VL5Xw2/8civ7UvyxhoNjWRDzKHaNrL4652n5kD61fIQxldSDEJKj0hhi7MC41CldjmGi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Q7XLLrHkqIx7CiwOFZHY7HVL8u4Xf+OxfWnRqkx6wwmouQ0GwuTtqEQcNNeiB43iuHT4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5blaT63eCIy4th8b8j6qMOGltboqzZcqnyth/Kqbrt3T9yUYpQkEioBA/VP3ImquNCBc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3bWEXb5c/FE2YrQaflLdf1T9yHYXUUVHUYlLJJHEJpy4kk9466qqNkJLKp8r4aRcVsPv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pjPkUTS7ZUMYF30Q59uPqUrMWoD/ALSy+9tVTxXE6Mmje2piyNnDXknYEEfFRYMOGpTbK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B1XGC063umtxjDnEBtXGb7WB1TcTVXAEttD5KiMaws/7bF9f3JzcZwsgkV0JA3tcoapm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rjRXbIJw/ilBT4RDHU1Uccoc+7XnUd42+pXflzCe9+Xwab6otlXrJwCGv4gwmNzA6ui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uO4VYH06G3mmzVQyy24ugg60D5P/ALgCKELPS4thruLKadlZE6P0CSMuB0vnBsiIxzDn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pssq/ZdZDpMewyNuZ9UwAc0h4hwtrrGrZe2b2Js1TOLndnwtijxcEQG1kWIs1tte6Pgs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w9X0tPVB0k8fZtsDuSEVkx/Cw2762FvKzjY3TZpeKSyotxrDHkBtbCSdgHbpzsXw9pIN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VXhuh2GD8vxQ/wDGHwUjMXw9x7tVGVXoq6iilrJX1TGtmmJbmda9gL2UNUUISKo/F8Oa3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lzMVw94u2ricPAp0aq2N1QxppPodgTadpUxxOgG9VEOe6q4lV09SKf0edj8krS/KdghI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xOhLy30mO43CjdilA31qqNvLU2Q1VoBOgcHFrhsVSbi2HueWNrIi4bi6fHieGx2vWU7W7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ECMDmzC35XNt+0jz0A4Mq6aHA3B9RECamY2LgNC82+pF34lQc6yn/fCF9pjskaNgoDi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84E6Ouorj8rgP9cIinX2/GXCARc9nNbw0CIyXug+KV9EziLCJHVcIjDJgXZhYGw3RGTF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XOEVJZKFA3EcPdo2rhJ8HXTzW0Q3qYh/WRCV38nVVv5t3wS0GuG0x5mNp+pV8Qr6J2G1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Azi+yWirqRmHUzHVEbXNjbcE2toirZSKuMQojtVw/vJRXUh09Jiv+0iaWot0Oo2/6SYi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PEqAHWtg/fCFUuJUTOJ8Qe6qiyOgia1wOhIvf4osg67dNsq5xXDjr6bB+8kGKYcdq2A/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KQRg+g3miH98K4yvonXy1MR62ch/EtZTS4a1kU8T3dtGS0OF7ZhqosGpBqoiNU1+IUd9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Qoyf41B++ENJiE9g1VYV9Gbn0qAf8wKWOtpCQBUwk/thE0F8Mi7cRNrflkmvVFyEH4dk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b2lS9/ecBoTyRMVdM71aiI/1wi1JZcAmCogO00f7wTmyxX0lj/eCIH4g2+MYWNbNc939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fJjuFNFsrjJc327qJvlhNrTReWcIpi4bpO1gG88X7wSiSH+ej/eCIZiAPybU237N3wTc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/ZNv7kuISxHDaprJWF3ZOtZwvsoqKupWUUDXzsDhG24J12Rr8LTt0nNRmuo+dTED+2Am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udPXCJpaYLoFg8QHFnETzufRx/cRdtdRDerg/fCF4fXUceN4w51TEGvdEQS8WNmWNkWD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Fa/pUNtvXG6Q4hRDeqg/fCbTVWAEG4pJZDhxHOvhHvzBEm4jRX0qoT5PBQLi7EqN0GGN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OLb62BNyiyVp3BR2XS1lI296mEa/phQGvov97p/7QKs9pwNVLF+cb5hUvlGg51tN/ahT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h1OhzjVDVA+Ahl4Som8mulGnP516OOQfhB1NBw/BE2SNgD5O6XjcuJP13RZ80AJDp4mn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NRdvS/7zD/aBOZVUuZrRUwlztAM41RNUFnYW/hEppb6Pwwx+dpHFHnIHVVdGOLKaczRZ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2tNz3SeR1RN+J4eHWNbTg9M4RasJvNQHEqDX8tp/3wu9Oo7A+lQ2PPMqmg7ieB0nCmNR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25A20Ramv6FTXvpEwa7+qEPxuppqnAcQhgqI5JH07y1rHXJsL6e5TU2JULaKmvUsb82z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C6V1lV+VKAAk1cQA0Nykdi+Gt9ashHmUTVXAEPwr+P4sNNJ2n3sCkGNYZe3psOYmwGbcq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R0szGsfKxzD17guhJRMhJZVnYrQl1vSWe4ppxagbfNVRgDzV2mquAIVjTb1+En/j294V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47nbdU8SqqepnopYJWuZBMHyHXujqlqyUbeE0BDZeI8MjvmqNNrhpKjPE2FNJ+fcSNfU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yqF6Obl3HfBDW8S4W4nLM8kb/NlOfj+HywSNbI+7mkAFh6JuGql4dFsGpx+qiBCB4Fid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ZJWg3BB6lXH47hjd6lo9hSWFl2v2TmhDhjmGH/ame4qRuN4bbSrYb+B+5XcTVVmtP4zu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gb6+lZijq3tS6NsWXutJ0upo+JcOkNhI+/7BUli2UUsoalhcYwzVwN7Km/iDD2etI+37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4yukOl9I3fcruJqncSNy4PNYXu4fFE2NvHGba5R8FnsexikqcLmjie4yaHLlI5qyOJ8N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ADaMmybXV0MELrIMOKsLP+sk1/wCGU78aMJ0vO4ecbk2njRgN3QfhYXirjfaqk+Kki4kw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3IZguNUVCysM0jyJJ3PZkjJ7vuTa6umnISIQeKcMz5fyja+kLk0cVYYToaj+wd9ybieN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FWHXAzOhkAN9eSl/GXDWnUzjw7F33IViGKUk3EmF1THPEUccrSXRkam2wS1ZK0jhqm+S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fKF33Jvy5RW0bUn/AJDldpqijN1kX5YY+JHEXaJnlw87/YjrMZpj6sVUf+SVmKutcZcd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dnDXjLlaW7u+Kzl6axjQRvjioYZJHNZH2bTcnbRCp8c7V/ZYXTvqpD9K1mN8SVBR4S/E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WRuSBujQBtfqjkMMcMYZGxrWjkBZYaCG4ZNWDNisvaE/6thsweCXAIxHWYuMoa0VADbd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9lXiucAZqjMCOYyhE2Kc0i5ciKcl/laDX/VP09rVcVOUfwtSn/hyD62qzPPFA28r2t6X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sbmB7gC42aOZPgqInqKj8xH2Uf6bx3j5BOp8PiZUCd4MtR/OPJJHl0RVThuqpocObA+o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x1KNoLgEEctJXRyMa5npLxlcARYaKc0MtP8AxGodG0f6t/fb9eoXTH0xl7EwhTRbit2+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Xz0zfy2nJA3fD3h7t0ylqI6riASwPzsFNY6Wsc3NaSQWK4JxHRIBqiB9Uf4aotfoP+xE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36P+CIOQNc0FZ7F8NpsQxylhqYyW9g9wINiCCOa0SG1APy/SG+nYyD4IsVmUNbROc6hq3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gPbupWY4ad7WYnTSQX/1rAXR+08kUIumuja/RwuCLEdUEeGPjmrK6WGRskTuzIc03Gyv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YHYhXRRgw9lkMZiOUsuDe1vJTMnxajcA5sdbCOfqSD7CqmmljHeAQbhv+QMPvv2QClw/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0EhIGSUZTfzTeH2WwOj6BpH94q7NLwOqmoNMUb4wP/xNUVrFOpiRi9MG7OjeD4DT/JYz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Y/VTn7prNl53Q9NO6XzTTugSPcqRRx8/NPVDTukZ6xSu5JrPWciJE12yVNdsgQHvlPUY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lGd2qQnRRu+igkGy5dyXII3+qU9mjQmO1BTmeqED0w7hOTTuECR809Rs3Kk8kCO2TfpB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AlKTkuQMdsU5h0CY7YpzD3QgemuSpriga31ypRsoR+cNlKCgU7KJ23tUh2UbvV9qBwOyd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bpIzoudukZsgkSHZLySHZAx3rNUgKid6zVIDoEC3TSdUqY7dB0fNSX0UMZ1KkugU7Jjtk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B0Sg6KNp0TgUDuSiPrBSHZROOoQSXXXSFKAoGGniP0G+5cKeID1G38lLZcu2hGIYxr2b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YGhoF5WnZE/Yh2Ki7qff86E0LxpoNfm2+5M9Gg5Rt9ynKRNG0Po0H8233JfRYBr2bLjw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fJNGw7CqWF8Epc0H5xxGnirRo4BtG33KDByPR3/0hV0ppdoPRIf5toHklbRwXv2bfcpU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qcYvRs7NuubkEQdRU42iZ7lTqRfG6M32a7TqiTjdTS7VvQ6f+aZ7kvokH80z91TFcrpN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0bbhp5Knw/BC7CoiYha5tcK/UfxeT9kqHCr+gR3GqaNpTTQfzTfck9FgO8Mf7oUrlwTR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8X7gQqsgpm8R0EbYIm3ieTZoHRGwg1SHHiujNu6Kd9/NNEog6jprn5mP91RmgpT/qI/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qww+k5QR/uhMqaGkZSTO9Hi7rCdWDkFbCgxM2wyr3/NO+CaNqPD9JTTYHRvfBGS5lzdu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LxfuhQcNsdFgFCx7S17YwCDur5TRtX9ApB/s8X7oSGgpCbGniI8WBWF3NNG1CKmgGJPj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tFuatmkp/wCaZ7lDCD8qyutp2YF/arh1TRtB6JT/AMzH7l3osHKJn7oUy5NGwzHYoIsM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NF/WA0RAU0GVpMbL2GtlQ4i0wt39JH/iCJj1W+SaN9IfRoP5pnuSeiwE3MTL+SlKRXRs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5VqFjJJKpsjGENks3TkrgVXD9H1P9IT9amjac08P80z90Jvo0P8ANs9ylK5XRswU0P8A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xslK1kbbOk72m4sVeCp4hrPSG+z9uuilhKnNHT6/Msv+ykFLANomC36qnKamjaL0Wn/m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DdREweIaFIuJsxx8E0bUMDiimwmB8kbHOJdq5ov6xVs01OP8AUx/uhVsA/ken/rf4irx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GM/1QlFNT6Xhj0/VCelBTRsPMDPxiY8QxBgpcpOQXuXHQH2K86CE7xM9ypguOOu1ORsD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p8E0WozTQHeJn7oXClp737GP90J90oTRtSxSCFuHTlrY47ttmygZb6XUkNFTPpoe1gic7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yg4iucCrrG14yiDPzTNLd0aexNG+lZtBRs9Smhb5MATjSU5veJhv4KZImjdRNpKcbQsH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63EmSQRERTANu0aXaEZCGYT/AChixuLGZv8AhTUXax8nUbdqeL9wJRQUo2gjF+jQrBKb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v8xH09UKviEcNOaYNja0PlazQIgFSxSPtTS94NyTNeL87ck0sq0+mhvrG33JhpKcm5iY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TSbRilgB0iZ7k5lNAHA9lH+6E5KCmjYfw7RU8+F55qePOZZL3bv3jqr7sKov91ht+wFD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9tLvv65RM7potUBhdF/usP7gUjMNoxtTxj+qFbXBNJug9TRwNx7Dg2GPLkkzDKOgRF1H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VKkj5fob79lJY+5ESmltV/QqblBGP6oS+iU50MMfuU6S6aTaliFJTNoJ/mY/UPIKWjhi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zGtvBNxQE4dUAblhAT6IEUcAIsQwD6kXfRxpoCfzTL+QSejQfzTfcpVyaTaMUlP/ADMf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cQ4u0xsyBsRAyjTQoy06oPhptxNjX7MPwKaWUSdR0/8ANM/dCZ6FT/zMf7oVkpE0m6gF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I4ship8HztjaD20YuBY6uCPhAuN7nBIx1qYf8YTSy3Yq/D6XcwR3P6oUTsNpDvTxHzYF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Pk2j29Hi/cCVuF0V7+jx/uhWU9pTUN0CwOlgqY61s8THNZO5rQ5uwV04RQNN20sIO/qh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l3+9vARd6ai23aj8l0X+7RfuBd8lUN7mmiv+yrl0rd01E8qCV9DSR4thUbIIgJHua67d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6B29NHf8AZUOIgOxnCi7drnkfuoo46pqLbQ75Gw8G4pYr9cqRmDYeL2pItTr3d0QXBNRP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gqS2miBEbjfL4JaDDaSahpZXwsLzE03t4K1iOuH1P9E74JMKJ+SaO+/Ytv7k0bunOw+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hNOGUJIvSw6G/qBWykTUN1AzDqMHSmi/cCH4dS04xrFIxDGGAsIaGi3qoy07INhTr8T40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1pTSy0SNFTfzMf7oSei0/wDMx/uhWDuk5q6jO6hFLT/zMf7oVHG6eEMoMsLSBWRHQAc0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/wCZiHvcAppZbtdfSwXPzLP3QozSU/OCI/1QrDjclNTSbqAUdN/u8P7gT46SnDgRDHpt3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NLug/DtNE/CIjNFCZMz7lrLA94q+6kpzqYYyepaFR4TcH8P0zgSbl+p/aKKlJC3tWFFT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hSU4I+Yi027g0U9uqUK6TYcS2LGYKRjIRDLC+RzMoBJBGv1q8YIf5qP90KhO8jiWjjBG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wN/aiZSRbUPYRfzTP3QkdTQOaQ6JhB5Fqm2XJpFHF4Q3CKz0aMNn7J3ZljdQ7lZT08TH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G0uu3W9hdQ44cuC1zgSC2Jx0Vij0oqe+p7NvwCL+HGnh/m2e4LvRoecTPcpVyJtEKWC4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wlkbsRxdtg60zbi2g7unwRQboVgwIxbHAQAO3YR+4EWCL6eI/Qb7kgp4h/q2+5TFIjO0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Q3GWMhlw3s2NaH1LWOFtwi6E48fn8J5k1jAiyiDqWAHSNvuXdhD/ADbfcpnbpETaLsIv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CCQiNtw08vBSpJPzL/2T8ENhnDTGSYFTPexpJLtSP1iiDqeE/wCrZ7lQ4Xv8hU17A3df9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ofR4f5tvuTxBFzjZ7k+yUKpsJYyP8YnRZAG9gT9YRI08P6DfchjdOLXX50v2hGFFtQ+j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PE2N7gwXaCVZso5gTE8A2JB1VTYPxCxo4akkaAHODDcDqQivokORlo27Dkh/E7LcOTxt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QirTeNh/VCLvpCKWEbMb7lwpor+o33KZcETZjaaLk0e5CuGYo3R11nF9ql9wRbKb7BGg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HlVOUX8CboIwfVCTsY/0QpHHVIFdJtzIY7+qEA4hjY3iPAO7u+QD91aNqz3EpAx/h4m/5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YtA5Jpa08k926YiHNYOizkrb47j7bWJhhsfOM/ctIxZ6UH8asWBIs6lhP+IfYpl6ax9p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ib8FOq+FgjDaUHUiMAqyubREMwkAV2KgX/PAm/7IRNDsOcyOtxd8jmsa2Vty42A7o5oC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6RwaBzKourpJ+7h8Wdv88/Rns6qSGi0Dql5mk5k7e5BUfVel1dM6ka5ou9nbOboRbl12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R2aSX9N5uUszfymmsbBpcbeyysoOGiVvrBNThuFUCOEXF1NiTnEE+my7eaNFB+Fnk01Z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W+p9qMHdbx9M5eyWBQ6sia+qjp7FrJWuc4sOU3FrajXmiKqTgfKdMc2uRwy9dtVpk3LV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+jLv+8E+HEWl2SoikheNe8Lt/eGitkaJhYDoRcFFVah0cuJ0D2SNJs/KBrmFhzRJwQaq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3I+VxAc02y6bhc6XEKUu7raqIWtyeoaF7IdVC2O0O+scnwCbDj9CZmwVMno07tQybu39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hzxqC2UAjbYKi8Uz6SkcLKIjvIijSfy1XgjdkR/xK+GjMdLqhAf4cqh/wWH6yiAQQS0c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9UEw+krWwiajq3whskjeztmabOIFwVoge8FSwX+LzAjaeUf3yqbQMxiopwRidLZrd5oA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ozhdTDWVkEtLI2RtiDbcC3McuSjexrhqLpcHpIYsXZNGxrXuje0kDcWv9izl6Wext/rJj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LztnlNduEqadwqEj3PmpFEz1ipAiGuSN9YpXJrfWcgekdslTTsgQeunqMeuE9Bx2UbuS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SLki5A12xSs9UJp5pWeqED01yVNcgRvrFSAqNvrFPCDidEwnvNTzsozu1BLdcUgXckDX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NKzYIHhNclSO2UDf9YnhRE/OaKUIFUbvV9qeSoneqfNBIEvJMB0TroEcQCLpIyucdUkf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nJKdkEbvo+aeCo3bDzUgFgg66a46pxUDpmG+VwNjY25FA9h3TwVA19id7eSR8zmtJbG5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o3lMjfI+O7wI3Hle9kvZuIHfJPgED/orswA1NlWqKqmp9Kioij/bkDVQnx/CYgb1Ubrc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zMOgcCfBNLnOdo0+aytTxphsBIhjled9AB96Hv44mk/i9EQL7vJTVG8c542A9pVCV2Kv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pODpD7tFipeKsTkuGmNg/Vbqh82IYpV3zVEx0J3IFvYnjVnT1wjquSmw5pLjquzJEOxQ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lZUcTsJqUWuDJ7kVdK5OcNU1EIkf6h8kqR+rHeSCjg2tG42td7virqqYPf0EZhY53fFW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c0KoG1Ad8tU2U90NdcIid0KqnW4loma2dG5FnDVRTDsuS6LrKoiqPzD/ACKjw3+JMupq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ocKObDoXdRdQWea7zS2XWVCIVIGniOLfOID5WuiwCGOjH4xxkO7/AGJBb4dVFggU0hSF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bE/5OqenZn4K3lPRVcYafkmqA0JjIvsoG4QLYXTC1u7srKjw1hbh1O07hgHVTlp6IUzk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QUYDfEpxfZo0VxVKWP8AharN92tFldshTVxCdZdZALx/+IN0uDKwf3kS+iB4IdxICKCG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RVzCNEEVkllJlKQtPRUNCqYecwnA2Ejh9eqvBpCpYWyzajTeVx+sqCyuTy09FwaeiBiq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AFeylU69jnVVHlGgfcpVi0d01SOam5Sqhq5/5t3gCnhqR7T2b9OSgpYM3LhkDSLEXBHt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cMg0O1/rVstI5IUxcN07KUoaboBocRj7m/RNO0+3M771eKplv8Pu1F/RxpzGp18vuV8t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wb4IB3EIJwOsABJLNhz1V9ujGi+lgqmOxufg9Sxl8zgALb7hXWi7Gm3JD8GFJzT8pXZS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2KO/SmH+EIqGlUMLu6orwRtLbzRYtlNClLUmQohoCH4xbNRX/n2okGlD8aBa6h8ahoSr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r26lNyIiOycE4NXBp2QVOGb/ACQL6HtZP8RRUoZwyCcIaTzlf/iKKEHmhTbLuaWyWyAV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OT7ESKoVLP4fojyEUn2Ig4ItNXFcAUtiiKeMaYXVn/hu+Clo/wCJwfsN+Cbi7L4TVg84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w/sN+CH4SLkttVwBQI0aoRhsZHEWLvI9YRC/kCjTW63KFYcL43ihtaxYL9dEWCdklk4t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jOxwmIEXBqYv8QR6yCcYMDsNgaedTF/iUWext3UphUhGmibZVDDulCUhOA01QBuGhaKt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HBD+Gm2p6rX1qiQ7eKKOaot9oQErRqnBtynBiqBdaSMXotDazkRcNUPrgflqhaObXn4I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5PLF2XVVFXEiBh1SeXZu+C7Cx/BlL4RN+CdirbYXVHpE429idhYzYZSutvG0/Ui/hIus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BBsKbl4oxl36TYh/dRxrEJw8MHEGJ2ADgIw519+7oosEyuTzbkQmmw3IVQ2yoYyAWUmY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fWiGh5hUsZaCyi3P5XEdP2lCLrtykUrm6qOyoROZ6wXBpKexpDhpzQBuFWdngFM0m5Bd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pE+PAIGSHM4OfZ3UZjb6kVLSpC+zEqdkPQ+5dlPiqBsxtjsGg/i7hf8ArIiqM0Z+W4HW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iIZVAy1wlsnZTZdY81RRxr+R63f807bfZS0ZLqOnLjqY2k362C7FGZ8MqmhwBMZFzsPN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tcRtGm2yh+DlwTrLgCqEG6GYU22MY1o4B0kZ15nJbTw0RVrTfZDsMhLcZxlwbJZz4jd21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dQggQuTyx3QpMp6KpozmhHERtLhH/nYwjWQ9EJ4gjcX4VZp0rYybDYKLPYoRqkUjm67J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t4/VPwTrXSkd1xPJpP1IBHCpvgUBH6Tx/eKK2QvhSxwKHvAnO/8AxFFtBzCkW+zbJQuu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qoE5T+NAfpl9GI8dwitkMdccTsNvmzTHvW53RU2HMKLTUq4EdVwLebh71UCeKrfi9Wk8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mW/RHwQ7irK/hyva1wJ7PYHxRSMt7CK7h6g+CL+DEoXAs17w964OZf1h70Qo3QThazp8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c87BHGuaTa4QXhkthqccbIWMAq7jXfuhFgsRquC4yRE/nGe9d2kQ/wBaz94JtNHgLP8A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SPyl1rfslH2TQn/Wx/vBBOJ8jsU4eLHNOWqJdYg2GQptZBJ26YfFOfLC0m8sf7wUZqKc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pK1Z6p7vFGIkc6OLTyLvvRv02kBsaqD98IFV1NK3iGqm7ZgZ6IxhfnGUnM42HjYhTL01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ykcdSYmlSVM8NNEZKiVsbBzcbIPQVdbUUFNHQQiKJrQHVE3nrlbz8yrUGFRNkE1S59TU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Bc2jfT6irFsPgLWn/XTCw9g3KZTYeyaqf6Y41DoyHnMLAuPOw0Ra1lWpWltZVEggOykH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AAFyUpERXnIFTTgjUlwHnZWFUqnWrsPH6Ujwf7NyuAIECc0apk00VPGZJntYwc3GyCzY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K+ZwsO1eLN9g+9VdJOES90WIGUjN6QdOiOFqymF/KdLJiEdHHDK6OcmRrjbMdb2PsRKD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o3t9YvF2j2rWNZynYwAqNT/LFH/Rv+xW6eohqWB8ErJWnmx1wqtXb5YoRpcskt7gtsLx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Ytb03DN79qQLD9U7oi9qH4obVFBc6mWw9xRF3JFUavD6aqsaiCKQjYuYCQhwoGUVdTup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lszdtdOWiPIZiBy4thY5F77/ALqEqSGsljc1tWwNadC9uoHmrMVXTzyOZFLG9w3yuunO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z814Wgn6Te6feFA2FoGPT6amnZ7sxRG3JAnRVkGIAUUscjxBZwqCSXDNoL+9WosV7N7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msXMPkQmzQh9JVcJ0ZU/+Yl/xK1DNFUND4Xte082m6r4aLCq0t+USfFVFvdWMPNq+Lyc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+XQnxPwKmXonsUduE1nNOduExnNed0Pumu3CVI7kqGt9YqRRt9ZyeiEcUxvrFOdsmj1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2yoQesPJPCjHrDyTwg4nRRu2HmpCo3IHhKUgXIGnn5LmbJDuVzNkD0jkqa5Ag9YqQKJv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opx2TOiCQLkiXkgaefkuZ6qQ8/JdH6qCQJr0o1KWSzG3e4NH6xsoInfnApFSgr6KqnLK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x17K3mF0Djso3bFJJKWtJEb3+Dba+9QA1DyfmmMB5Ofc/UFNiyNgnBMjY/KM5BPgLJss0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NHNzwEEjuWqjZI0Py31OqoTY7hEXrVsLj+oS/wCCpzcW4XGPm21Ev7EdviQqD+fwKUOJ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wIpaDXkZZL/UB9qGTcY4s+/Ztp4R+qy/xJTVNPQjG94sHZR1A1TmMZTQtbJMQB9KV2p8y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VLu/WzgHkw5R7gkxOinhoKSqkqXTOnOzydNPbda8TT0ipxPDYiRNWQjwz3+CHTcS4TAL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Vg46JhaDJVa8wxmb6zZTinpWalszwOrg0fUPtTS6aSp4ygAPYU0ruhcQEOl4yrHH5qmhZ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Bp2gFtLGT+sS5IJnN9QNjHRosmjpJPxDjUwAjkcwOOnZxgfWqlQcUqb+lVMhHSSY2911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A2UIFjcuKsxpuJYsOAuXzRsv01+ClFFRgHPJK/wDQB9aiEzb+sFxnBPir41PKHtgp2E5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LnyRs9WKMeTfvTW53+qEppppBo0rUwTyVamtktZugS4PK+oxKngkLQH5m32vdp5qY4XM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8N9HraeZ7gMkjXG3mteEiXLbeHBTnuamb98pG4I0Ek1E5vyLyjRSELLW6EtwdoItUTeW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lM1tRNZxN7vJ9y0ZQ6qIditIL66lDaB+BEkE1lVp0kKRuCZf9rqD5yFGSkQ2EjBrOBFV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FdnESayp7tzfOiqiqjaml/ZKaNheH4cJqRkoqp7vFyQ6wPirJw3/AMRN7HKTBSPkqnyi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b8l3N/Sag/1yk+SQSCKqo0N/XKJpQmjYF6I1mLQw9rIXgFwcXXVp2GOzfxyp8s+iksDi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2HjD3i35RMfNy5tA8OJ9KmIPIu0CvpQmjahLSPZC9xneQGnTroq9DSST4fCTM9hLBcN0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9rJlBpRxAbWTRtVOHSWt6VL70hw6Ug2q5hr1RJcmjdDmYfKCD6ZMfM7qvJQmbEg10szH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X2RhU4nk4nK297MBtZNG6iOGPDSG1c9ib3L7lNOGPuSayfUW9ZEyuTRuhTcKkH+21P76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fJVzytGha83Bui2yp4vrQuH6zfimiWoX4a97WFlVPG2ws1rrBRnCHm35dVC3SRFmfm2+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cHkNvy+s/tE44VIf9tqR/XRTxS3TRug9DTukqatolfdjg0uLtTopDhchvetqNTf1lJhP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iIJotCDhTz/ttV++pDhbnC3pdQPEPRJKmjdAsToXRQQtNRNIHSt0c69ud1bGGFt71VQ7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pQOcoRB26aN0IOFOJv6ZUjXk9cMKdf8Aj9X++ih3XJo3QxuFOGvp9Yba2zpkFE6djiaq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X80WVXDf4sT1ddNG6r/JhsR6ZV6/8RMOEu5V9b/aIqu5Jo3Q9mHODCz0updf6RfqEk8T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xlzXvl03RFUakg4tSDW4a4j/AN+0JolROwqbMCcRqzrf1glbhkrbfltQbG+rt/NFCUhT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Qk+lzsuNmusEx2HTxZpRX1Lg0F2Rxu02GyKKOqv6LMBuWOt7k0eVC6aikq6SCaKsqIWO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Spv+8Kr99W8IGXC6ZpaWkMAsdx4K0moboV8ly21r6q/XOnDC5r3+UKr95E1wTUPKhHob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1cwFs1+9YHUeWv1qR+Gyl1/TKgaAENdobKVh/htwynSG+b2jRXypqG6FHDZja1bUC36y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OSBa+bdElyuoeVC3UstO0Svq55Gt+i46HzT5KKaQMLZ3xkD6JOqmxV7WUTi8XBIbbzNv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mjdCHYXUl1xiE9r7Ap/ybP3vyycX1He2RRcr4w8qGjDaj/fqj95MpIJJmzt7Z7XRvMZc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HVUMJd85Xf8AmCPqCmou6rvwqoc64xCqAtawcuGFTjbEKn95FidUiuonlQsYXUXv6fUG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WCemY6plkbIbWdrYgbo4Ch+KMLp6N7SBkfc35g6KWLLXS4fM5zj6VKA7kDsq0mEzPsPl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rqjLjqm3V1E8qFDCpBLnNdUkWtlLtFNU0lRNK1zayaFrfox2APmr65u4TRuqVAyWtomS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5gDQBexI+xSy0NU9rQK2ZttLgjVN4SP8AAMX9LL/+EcixU0Wgxw2qIA+UqrzuL/BPjw6p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9qyKpU0boPJDIcSgikmLpOycQ+wBA0ullwl7nXFZUt/Zep5R/DtNp/qX/ABCIEapo3QT5I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0zpBg8zTcV9V++jZ3TTumjyoMaCWjhlnkq5542MJdHI64cLdE6LDbtbIyecNc3Ruc2AKu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nsyAPYpKQEUkFxrkbf3JqG6GOwZx2q6kaW0kKa3BZGtyitqvMyG6NLgnjDyoTHhD2kXq6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o5ZcSrY21UrXRZAS2wuLX1WibuhOGj+HsWf17Mf3U1DdQnCKuxAxCoGtwcy75JqyLfK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u5JqHlQZmE1QvfEak+0aKjjOH1EMFP2lbPK11QwZXWPPlotOg/FLnNpKMsJB9KjB8rpp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XemVWuukhTfklwP8dq/7RGCLCyZzTSeVCjhUhNxW1P76QYPODcYhU/vIsU4HRNHlWbwu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ZhEj2mzrXsd1ZODS3/j9UPAPT+GCfRaoOv8AxmS3ldFikkW27BX4RKWtaK+qaQb5s+p8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Ks/eCKpQU1E8qztVh9QcUoGCuqb9+7yRduitOwmpzH+Eqv2OCmrjbGqDW1w/TroiT9SU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o0xOr9pH3Jww2cG/p9SfMhFOS5NJ5UGxWlngwasldWTODIXOsba6FJQYVK7DqQiuqbOi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GxnwOube3zD/AIKTDf5NpbfzLP8ACE0vldB7sKlt/Haq/UOUbsLlLr+m1QHg9GyU1PGJ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/lGs9r1VoqXtMaxGmNRM57OzJfexPd5rSMOqCYb/ANrsYP6kXL9VNRZakfgzsthVVHW+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KmY5uZdcjyRdxumlPGJ5UJ+SX6flc462coaymlw+mbkqpX9tUxtJk7xaCbG3Te/sRwbo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jVwt97k1DypzcJLHOIrqsg3FnPupaajdA/MKiZ+lgHm6vHQ25pFdQ3Q1+G5t6usBOt2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j0urDQR/rTdXk5pIItumobrP4TSPq8OikfVTxuEkgyxusLZza/ssrRwtxjlZ8oVwEhub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C9n8ngRZsrZHjvb3vr9av+xNFtB34IH3tiOJtvbaoPJSMwdwj7P5SxEjXUzd7Xxt4IoE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WPG6OiZV1jmTwvLpnPzOZbXTzsrUWAvjcD8qVz7EmziNdDp5ap9bl/GrDXmWxET2iO3r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boEzAXx5b4pXvDRsX7+aezBntIIxGtuOr0ZKQhNQ8qCYhRS09DUVIral7oWOka0kWcQL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Z2UYFXW2DALiYjkp8YH8D11/5h/wKt0pvSQW/m2/AKahuqDsKa5jGGpqwGXAIlNz5nmm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7ppOQiy5XSboa3B4iLek1gH9OUNo6BtbjeJwzTVXZUjYo4yJS298xNyNzt71pAhWFB7c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ic1t9G6Ovpy1TSy012A01rdtW/8A1LvvSMwKnaLCetI53qHFGSmpqJ5UHdgFM4WM9d7Kl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to6eAwvqpA+oY14dK51m31PhbRaNDMfm7Gkh1I7SeOK4/WeAmllp0mDQXt2tRYf8V33p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9q770WkHeI8UwBNJuhhwmIbS1H9q5Pjwen0+cqCL3sZXFECE5psmjdZ/C6CHEaBtRMzK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YO6BWfkOlI3mB/pXfencMNyYVl10lkOote7kUSQtoMcApLDWY22vK7704YDS9Zv7VyL2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4fBT4mIGPd85Ee45xJIvqQVKcBpQNHz+2V33p1Tb8ZaTTX0d3xRU7KaW2ghwClNrmc2/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icLu7U/8x2iNWXJpPKszi3D1DS4XWTx9qHNiJF5CQrjMBpJI2Ocag3aDrM7p5q3xER8g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Sm9JAeXZt+Cul3dBJ4coSSfn9eXbO+9I7hqhc7Nee/8ATO+9G0iaTyoSOHKIbdsD/TO+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MUjqKfMIZWsGZ5NxlGq1DTqELwYu+VMaDuUzcvllU0bqr+KGE3J9FA/rH70jeFcKZo2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qaPKgbOFMJuSKSPN1uUOxvB6DDpsLjhp42tqKgRPGpuLE2WvadUB4uI7XBS7W1Y23uKa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r2NFCbeC4YDhgOlHDe1vVRZ+5TLq6TdUI8Ew9nq0kIvv3d0MFHA3iStY2NgjiihDWAaN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s1AWu4uxp4vmIiZr+q232qZTpcbanwk/wfHffM//ABFW1Uwr+Is8HvH94q2ubRFBC+9Z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YVOlJOLVjeQYz7UFwpEyoqIaduaWRrR0J1PkFWhmqat2aKIwQWvnk9Zx8G8vagTFJ46Q0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U53kXt3HaD2odJieJV7uzwqlMURH8Ym29ymqsOgFbSSzl9RI6Wx7U5m2sTa2wGiMA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wFrniXEqiWslvezjZjfABGYo2Rsyxta1o2AFk665DYdg5zV+JOA7plN/PMUQnhZMwxys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KF4KA3FsUAv64NuSLldMfTGXsFl4epO27WkMlJKNjC4ge5QRR4lh+IUhrJxiFxIIw1oY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Co15tiWF35yPH9wrSbSxYlTvIbI4wvOzZRlurgIIBGyjfEDuAqRonQkmllfF+re7fcUD8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O/YUQdyQmY1RYySWNrhTvD3dmdXDbZWYMSpp3ZRIGv8A0H90qGlwIXin8p4Yb/6x3+Eo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YVqBeZ3t7hVBA6JE541TCgrMLflEj6fZ39l1ZIuCDqDuCqgb/Cgd1hI+sK2eaAfJhEDS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aI218lBTVNdS9uHU/pMTZXBz2m0hNhrZF7KCl1fUA/zp+AQ2bS4vRzydkZOym/mpRkd7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XwHxPwKFVdHT1bMtRCx45XGo8in4FQGlxSAsrJ2wZrdi4ZwSbjc7bqZeiNE7cJrdynO3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13JKU07IhG+sU8JjfXKcgRyb9P2JzkwesqJEhXLjsgZ9IJ6ZzCfzQcmO2Keo3bFEPCUp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M2Xc0jED0jtkqQ7IG/SKemD1k5AqYdh5pJs+T5sNLr8+i46D2oHhKmhKgQ7pIzZuqU7q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GZ3aPDA5zcrTa1iRe6indgdOQa6po+0HKaYOI9hP2K3T9yF4v/rHH3m68pr6cx45iWTu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dzZL29El4kwOBlops7RyggNvfYBUajjWkZpT0k0n7Tg371kBSMc25c5xPMhTMp4gRbYd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qOM6x9+xpIIvFzi77kOfxPi81h6Q1hH81GAoxHA0X7t/AJuaEXaxuu9gnidK89biFQbz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sUApnSakAnfU3VwSNA2CcahrRoQteNTcVmUbteQ8AninbzPvK6WruN9FCKi5sASrMKnk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MiaNB9SivK/1Yz7k8U1S8jQtHiteCeRWkGRlhfUBGuJY7YFTBo1jeNumqC+hSNcHPcAb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MFJnc1rHC1ybXJ2WpjGbkywnaBulFQ07aqVsVFGAC+9uhupPSKVnqR39iuobVmyuds3X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1pCmOIAepDp4lRurprCwY0eV01DZBSTu3ICkGHm13PKquqpjvKQD00ULpb6uc4lVBL0al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moIudz4NJQjMNgNLJQXW7rTfwCAz8rQMHzUD3eyyhfjUmzImNHUlD2U88h9V2qmZh0x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S7eQAeAVVs81RWU7JJXFjpGh1zbc2Vl1C0D5yVg9qY8UtOWvMveY4OFhzBQezrilKQrm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p2n1sjiPJE7XQp9/xjgFv9U72IQTO65KuVCKCt0pJrb5Sp1BXfxSXT6JQNwsZaCAdGhW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1VPZAiQbpea610A1jv4Ze39QIgh0OuOzabRjVEkCLkq6yCvXfxWXplXUQtSRdMqSv/ik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IfqqCRcuXaqjkPph/C9U79RoRFUaTKcSrGgHM3Lc+xQXUhSlcqEVPFv4p/WHxV0qhjZy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i2+pUIut0aB4JU9wtZNsVQ1KEoCc1pugFYM/PPiA07sttBz1RMoTw0y0uLH9KrefrKME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BOOG0uHC9s1S0DXwKKHcqji0IkqMPzOylk4e3S9yARb61fcNdkDFydZJZAx2xVfDAPRG2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OU+Shw9rfRGZH527ZrWUEq5OsuIVDUPqBfG6M8wx3u/9gIlbVU5WD5Up3X74BFvCxUIu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BW2FJNmJAyG5A2Ft1Ooa/ShqDYHuHQ89ECUIApIg1wcMuhAtfxUyjoW2o4ha1m7KUoUi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RkfKbwD3gza/krdkPgYBxFOQbkwAEdNQiZBUKYuslslsqB+Ni9ARcDvsPucCrw9UeSoc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z2W/eCIltgAoGFclXWVHBUMK1NZp/ryCiICG4I03xC/OqeR5aIL5SJxC6yBFTxEAvguN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KjicbnVFI5oNmvubFSrPa65InuFtk1VCJW7hIuPqk9BdBV4RN+H4D1kl/wDwjkWQ3hhp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nPdla641cSiZChSLguShBQkt8twa69k7TrqFfKpPjJxiB/JsTwfbb7leKBtkxykTXKgf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sirNJrSQfsN+Cr8QnJgNa7e0ZVukaPQ4LfoN+Ch+DkidZdZUcEKwwD5WxR1xcuYCOY0R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Yxf9tg/uqEFLLktlyoSyEcSNz09K0uDfyhhufAoxZB+JdIaO409Jj+KhPYuddU3mpHC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iUpCUNuCgD8Nty0s9xvO8/WihCG8MnPQSuBJ+fkB9jkUIUi32jKUdEtkoCqA+IgniLC7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lD8QZ/DmGu6NkBF+oCIkKBq4JbLgCqK2Ki+FVQ6xuH1J2HgjD6YHcRj4J2INvh9Rf9Ar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YAov4SlInWSWVRzd0Gw4f6U4tob9nFc302KOMbqg2Hg/jdjIPq9lAR7jdRYLkapE8gpL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+jiB3FRE5p6EPFkTsqON2FLEH3s6aPbwcD9ihF925XJxBvr1SW11VCLgNUtk5vrBBQwr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s8e0HX61bQ3hwNGHyCMksFRIBcb67omoVyUJAnBUAq8tHFGHh3rdk8t9xv8AUUbQavZm4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J4zX9X/8aNDYIUiTqnWSWQVMWaThdW0Am8ThYbnRT0d/Q6cO0PZtBHjYKHFjlwqsfnMe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Am/sU9EPySCxJBjaQTudFD8JF240S2SEa3uQqheqFYbG5mO4u5w0kbC5vlYj4gosPFDa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4NDYI4sttzmuTdSrBFNTkiqE9qFcRxSS0dKIW5nMq4pHC9u611yi1lRxgiOjzuIb3g0X6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SWzuPK6Z1UkjbOIsmhVDU5oBIukO2qewd4XQCeHHvkw55kJLmzPbtyB0ROyGcMOc/DpS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S+iKWSF9kShdZODSgF1ABxuAlvfEZs6+wvsiJQ+qjH4wUri6zuycA22+qJltii1GuTrL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EdxK/8AMOVnDyDh9IQdDE34BQ8RM/gDEL/zR0KsYa2+FURH8yzbyCH4Sc1yXKUuVAjU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/EYR+6jDWm6E4ULcQY1GLG3ZO9paiwUCaVIGphGqI4IBxi2/yOTyrmfatEG6oFxiwmLC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Z7EpPWKj5qd7e8VHl1VRzFl6HTivGQ4i+YEDmAbLVNas/V05i4u7Zp7tRSOcW31Ba5gv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sfZ+Gi1KQL2Ej9/2irVkIbitNRxOiOaWpMj8sETczjrz6e1LPFXV1m9saaEjUMHe8rrm2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YTS3kO0bNXH2KjG6pq6iR1I4Uz5Q0ydo27mNG1gDzVyhwqkoyXRRAynUvdq4+0rqcfwz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ohaXDIIJDK7NNOd5ZTd3s5D2K4NEpSIitXSGN1IG3vJO1ht0sT9isqpiJa30Nzhc+ksD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ZAiVJZKBdUCsJ/lzFL23FteVgi7kLw0EY9X6DK5jSD12v8EVNlvH0zl7MVDEr+nYWb2+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sRF6jDz0n/9JWkECksnFIiK1W4tMIaNHPs7yUdVQ09WLTxNf0OxHkU7ECW9gQf9YAVY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pQXYZVnQd2GfvMPt3Ciqqyf0qhNdTdmIZb9pG64fdtrAFHChuMNa6SgvbScW9xUWL8VV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Q+5SkXVGajimcHPYMw2PNRPZW0+tPI2Vo+hJ96Imc4NxOJhOronEe8K2UL9JAxKKSojM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5HNEY5WStLmODh1BuqHbqvR6zVg6S/wDparQbsqtILVVd4yg/3GoLQU9DpW05/wCI34qB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b8UvpBV3JNG5Tn801u5XndDk12yVIUQ0euU9MHrpyDjsmfSCcdkz6QVD1xS81HLJkLBb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wnphOyeiOTHbFOTTsUDhsEqa3ZKEDGgh7iSTflfQLmAXul5pG7lA9I5Kmu2QJ9JPTPpB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xTDsgeuSBKgTmoxz81J9JRj1neaCu1xzvYP0/sC8/wCLA2DFJXAFofM/27LftBFS88sw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biWSdx7TOZAMp2IA+xd8PTG+wFtV4k+Ce2d7tmk+CkZUUwFxEXexSGuIHzULR5q6i7q/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4pPLLJIA9lHSgZrfrOO31KCSStqWOjhigoqUm/ZRC5P7TzqT7lTdV1DnXJY0bd0BRuqJ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XBhz93yt80ppqaP85O3yuEOdI07uLj4pnasGltygJ56GPYF5HQX+KX02Fn5qnJ8zZC2v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IIqlxs1h35oL5xGbXJGxnsuq0tZUOGspHlomiineBmIb7U70AAXkkaAgoVEz3nvSOd7V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Zq4R2kF+g1Wc7GlYSHS38j9y1M+IR/ijLUMaXwx/NkW32ad/NWexjo5AR3GmyeO2ce7G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kQAUpqpDsWt8lAxsFQbaWTjRvPryAFROqH31kKhMgdrqUFsU0LNHzAkpQKRoNrv8lSz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wCC62ohaT2cAJ8dFxrHj1WMaqjWSvNmtcpW0c7wO7bzKCR1fPr37eQCgkqpHi7pHEKwz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Pk+Jou+UAedkA5z7jYlQyOcC0gbEFFjFRs1L83lqq8tRRs0bGXDbUIPUzPiP6Mf1pHz4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vYLrark6bCI58VzWdDCR5lV431j8Tzuij7ZjCLX5FaBCKZ5dxHUtB0ELT9apKkdJXn/V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5o2exElyaNhvbYhY2iiJ5aqGpnr/AEZ/bQQ5bakOKLlUsYt8nzXOUWtdDZkL65sEYYyH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xA69nB+8VehFoWX/AEQnWQ2HdpiN/wA3T2594pWSYjc/NQeHeKIWXAIbAQ+t+UJXRRxG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QlxLXNDCDys4lJRtJxyucT9BosihQ2EmoxMbU0J/rp/b19jeCO/LvHVEknNNGwypnqjS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zr2CUT4iwNbHSROiAADjJYkeSsYobUjrdQrUf5pnkE0bUe3rbC8DAeYBUb6jEgbMpYSO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sPiqK+3zlPG08spuq0UtS2srn07Y3zEt7p8kaGiEYSD8sYo4gAZmgeOiaNopKzGgRloq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1mKkgOo4AOdnklGCV100bCTVYrfu00BHi4pmJSVEkEbZ4wGmVhGTQ3ujF1Rxe7m0wbym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oxQOAihitzzqEVON59aeky20OY3ujhNymkpo2Cuqsc+jTUvtcU5tZjo9WjpHHoXkIyCn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U1zIqxzaaOR753Z+/bK650+tX3V+JB1vQYrde0P3KPhNpbTVjj9Ope760ZKaLQkV2Jn/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3JDX4qNqGAn+kP3IpfySg6po2E1UtTLNSOnhax7ZAWhrtzbUap7qzFcxAoIC2+hMu49yf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LNmJI6jKR9qJO96aNhXpWJ5STRw5uQz7+1I2qxS4zUUIBOvzmyKlJZNGw+OorjIRPSxM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JMp5KuGjjbRxMkaCdX6aIjNYQSHo0n6lVwMvdg9KZfXLNdE0bQtqMVIcXU9K020GYm6Q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0ubS3fKJkX3SWTRsOFRi3+70v7xTnOkE4mdGDV5LMjvZvjqiA0VKQOOMQuscoid77hNGz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7f8AyXel4h/uUVv6b/JXyElk0bUPS8Qv/EIj/wA7/JK6pqZY3NqaNscRBzO7W9gr4AVb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7po2j9JrLDsaaN7DqHF9tEjamuLu/Sxtb1a+6tUv8Vh/YHwUhTRtR9Irc5Bp48vI5kra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rqUJo2DQyyfLFZLHDeqETGujc6wtve6tGrrj/sbB/wAxMoyDjtd1yN92iJFNFocayvB0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IKzESdaGG39N/kiK5NGwDiCorn4TKH0cbe8wgtkub5hyRA1teRrh7AP6YFQcVzGnwcyi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LowRlAb00TRvoMNZXf7i3+1/ySemV4/2Fh/5v+SI81yaNh7a7Eb2OGM8+3H3KtQT1kIq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c4gyeoeY9miNgodg2kmI351JcPcE0bRemYqSb0EH9t/kuZWYkTZ9DE0W0tLfX3IqSkTR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ksebmM+yrVUlZLV0z5YWxtYSbB17lGQqeIPy1FI3vd99tPtTRKYausLiDSstyIfuuNTV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aog9MKaNqTqqssMlG0nneQBIamvLSG0TNtzKryUJo2GYNPWUmFUsDKRswa3vPDwLG+o9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DKEOYNndpa6mwUEUADjd3aSXNv1yrhA6KaNhPp9fY2w4Hp86nMrq8+th4bpp86CihXWC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lETAGT9k7uE30uNbqQ1WIXN6SIeUv+SdvxFF09Gd/iCIuGpTRsLbVV3OljB/pN/qXPq8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T/JECNV1hfZXRsExqetlwarZLSxtaYzciS9lLHNiscEbY4aZzA0AHOb7eSs47/JFUBzY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HwTRsJbU4rluaenv0zn7knpOLk2FJTDxMh+5GLLgE0bC458Uy9+CC55BxVWCSqE1Y6mE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o3RHxohuGXOI4oHAWEjbW6ZVNG0ZqcTa0XghJ/aOqYKzEyReliA5/OH7kX3SZfBXRsK9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r/kqOOT1ssdG2WOKMmoYQ4uJBI5bLSAC6DcUED5MuN6tl1NEqWSbGAbshprcwSVGanGd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286lR21V0bCxUYqW601Nm8HFK2pxbY0lNY/8Qj7ETATuRTRtnsJfWxUjm0kUDh2ry67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xf8AMUo6nMSpeHf4i8nftX/FEdwVJFtBvScXv3qeA+T05lVjPOlpva8/ciqcCmk2BSyV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szcxbZxIIsrRnxW+sVL73KSoNsXohp6jz8FeO6aXYZ2uJ846YG3IndIX4tY5W0nhqUUs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8TNNIJ20xjynNlJvbnZPpp60QRCGBjososS7WyvV/wDEKjTXIfglw7TDqYHfsxe/kpo2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NARyu87e5IajFcv8VhLr7Z9LItzS2uro2DmoxfICyngMnNpfYe9UopcVbjFW6CkpXSdm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281pm7oTQO/0jxYf8OH4O+9NEqs+sx4A2oqVxGw7S10razHudDSeXalG326Lk0bB/TMa1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21UdTUYnI1jaykpWRl4DS2Qu15I4FQxp4ZFTEjN+UMFreaaJTO2xo2vT0W+pzlLNNiwm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Fz3kO9yJnomhNGwztsZv/F6H99yVk2NEi8FCNde+7QIl5pW77aJo2GmSvLIzRw04bYZx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WF+JXd28VNa3dyOO/jdT4W2VtO7t3Bzy8m42tyCtJo2FsfjBd32UIb1BcSkD8byi8eH3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3boryShNGwJ4rTiUTqiCmEmojLHk2bzvcb6K7mrA0Wjjvz7/wTauTLjtDHb84x58rD/NE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4PcjhLf1nm/wSCWvt+Zg/fP3K+GgX8dUoATSbCqv0yaiqYqmOBsMkT2PLHkkAtI0uF0Um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sDGtDnF1zYWvsr9cPyOYdWlLSACmjANwBbVF30p58RLXZm0wdys51vao82L8vk/2l/3I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QcX5Gg9oeqtI+vGNYq1noYqSyIk5T6oHPmdx9aOjdCqSMN4sxCS2slKzW+9nWTRKXNi9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d96Z/DOnztDr+o770WNrrtE0bCCMaN7S0QHK8bvvVDG/lNuEs+UZ6MME8ZzxxO3zXboT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JMGLJZREwysOY9RqB7TZNEqwPlNkjvS54XWJv2bLD61TLMbJ/jNFb+id96O1QvI/zUdt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61NF4fNH706nbjjZgZqmidCHatZE4OI87otYdErQBt1TRsOfHUEMOGTRwRE5ngtvmPP4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YhAGn1QYrkKzgUjZKWfI0tDJ3s1N725/WiJ8E0uwM02M5SBWwX69kmMo8bJv6fB/ZI8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gYjFXU0c9RE6olzCN7Y9G2GtwpnQ43e5rYB/yT96kxVzvxgwQAaEy38g377IvLqLWTRs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tKQf+Cb/FIIeILkmso8t9B2Lr296Np100nkzldDjhoKkVVRRyUwYS5oiIJA5XupcPhxmX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ON0LS1rqe9hbbdFcWN8JrG33icPqSYH3cCw9vJsDB9SaXYe2mx5p72I0x/8Al9PiuMOO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P/mjJOqS6aTYM2HiG/8AKFH7YD96G0DMenxvFYxiFJG+Mx58sGYOuzQjmFrmFA8FGXir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wlFlNNBjt9cVg0/8MNfNRNw3iESOLsbisRoBSN0Wie7VNzFNHkC+hY52YaMWb2gvd/YN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+MQ09GanFWzD0mMNtTtblcTYHxsti12qA8bOIw6iOxFbDv8AtJomXaKTDsczj+HnWAN/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MxrtCX488tt6ogYPsWilPePmoiU1E8qECgxXswPlifPf1sjPhZD5MPqJcZkbW1s0z2QM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405d1alqEVZtxE8Zr3pGG36Nnu+8pZ0stVMJgiZFI5jAD2rm352BtuiCqYb+Yl69s/4q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FXMRuQFOq8Z/LZW/qgoLC5KoKqrp6RmepmZG3xOp8hzQV8WDiyjyC5bWQuPlc3RF1tTy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N1LSSx07J4nNmmOTOQ7QBu9ieaIGhfO8Pr5zM4OJEbO5GPZz9qBX4hGSW0rXVLwbER7A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/jc/ZRn/AFUBtfzdv7lfYxsbcrGhregFk5AA+S6SqxmaCaP5qKEFgaSLEka36q+6iqqd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Kg5x790tM7/SKrZfUU7DZECt4s5UOir6lndq6NwOneiOYFNnrKerkoXU8oeRUC45t0O6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ANDe0kAcWixOi2yJnVNshsdLUU/8XqXFv6MguErMQmicW1dK9oGnaRnM0+zcKGk2JAZI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DRD62qgqqeEwyNeRMzQHXfoiVtSqGlDMZdlfhw/SqWj6iitkKx5hPye4bMqmE6eaEErJ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zlxeAW0dC/4hSzUUT7ObeJ4Nw6M5Sq9abY5RDrFJ9iIjdBQJr6YEsLKlvQ913vUdNiMM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c5wJuLgd0DU+xFBZUI4WTVdcx7Q5pcy4I/VQX4JIqhgfBIyRvVhupqcWni/bHxQGbBY8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RuLSreGDGG1sEJENXG54Be5wjc0X3vsfK11L6JGnkTR6xTpefmmD1iuDZ/JRzB5DMjy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0T0j9kQh9cJyYfWCcqOKZzCc7ZN5hEPSO1t5rjsuKoaeScEw7J4QcmnYpyYdigVuyVI3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uVx3SM3KB6RyUJCgb9IJ6Z9IJyBSmHYpyadigcEt0jdguQId0z6Tk8pn03IKrHEVlQ3X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+EFuWtily63yeel/sW6hZevlJ27Nvxcsf+EOd0NRTtZEx7X3cXOvoR/+NduNi+2QjEzh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apdyt5lIyskIBLmjyFlxqXOBDpHH2rYnFBKAHPlYAeh1Simgb60/sCpmQXuBcnqu7XkB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zYOcfAJwnhZbJTi/iAqAe91gE8RzPOjHe5QXfTHD1WsaozVyn/WadAFC2indbTL5lStw5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RuqCd5HH2qJ0jSNAT5q4KSlZ69QXW6LiKJnqtc73oBbszjpa3RehQU7X8ImNlrOZcAdT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oyEBamknnquC66SNhhkYw9kL32AI5JPZWOgpqhzG5gQbeSstoZNMxaL+KgiqZXauk03t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tVFoUTALvlF0ohpWC7nl3gqXaDoUmc9LeCiL2elbtHm8xdL6W0epEAqHfcbAHXwT2wSv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tOrn62yge9Quq5XX75HlolbQzEa2A8Snig/Tla3yVFd1Q51i57ifEpmf9VXRTUrDd8t/D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O9hUA17nO2GqjfTyP9W9yUVNVCzVkHt0VWbEHvdkijZroBqTdB7cuSrvNc2yIXRM/hys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KHUDT8pVhPgEURSJVyIRD8cDXYZO15LWlupAuUQVDGwHUDgX5ASBf2oCDPUb5BclGw8l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d1QC6EfwrWuv+iERKoYfrXV56PA+pX1RyTmlSc0A3iBxZh5INiXtF/aibR3G+QQriIXo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7UWGw8lAhXJUhVHIThLs2IYn0EgAPsCLIPgIPpeLkm49JsPDQICy5cUiDlTxBuZ0A6PB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tGALh0wafAa6oReXJxCQoES8j5LlxHdPkgEcLkuoJSRb51w38UWKF8L64WSAADI46eaK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XAKgXiRtjGEt/SdJb2AIqUKxJubHcIP6JkP1BFjugabLktlyCKqOWlmdvaNx+pVsCaW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oTe3grVUwvpZmDQuYW36XFlVwKF9Pg1JDKbyRsyuPU3KC6kSrkHc1SLj8sMZ9HsXO9tw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l7aCC1/aoRdKSycQkVHKljLsmF1LxbusJ1V5UMcDjhVSGi7iywFrqEWaX+KQeLG/BSFN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fBPKoRcuSoBlFrjVf3ge6ywA2/8AdkSVGgLXYlWtAIc0i/kQPuV4jVSFIUq5cqBXEsYm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NjzsborfujyQ3HyG0kRO3at+KKZbNHkov4MXJbarlUcAh+E/nK3xl+wIiAheAnMcQs4uy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aAkVyUjVdZAiH4l/HsP0Osh1/qlEbIdiYtiGG+MpB/dKlIIv3TVI4apioRNdo036J6Rw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MBkM2FRSOtmc597G/wBIq8UI4ON+GaIgbh50/aKLlQpEoXWXAIBwB+XmuscvYObfxuEQ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2+nYk29o1V4jRBGd0q62qWyCjjTsmGTuBtYK7FrCwj9EfBUOIQfkaptvlV+D8xH+yPggc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BcoRg9/lPGb8p2geWUIuN0KwkEV+LHkZh/hCAlZKuXWQcgvEgBfhoJt+Ut9qNoJxEL1O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yKhBopqe4apvNUclaL36Llw2KALwnIZcHc93rGolGvg8hFuSE8HNHyHpsZ5T/fKLlQpq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+p/luh/Yk09yIHdUKjTG6Rtv9W839yIEaqBF1ktl1lRBiAJw+oHWM/BLQC1BTg7hgBS1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h1KWjB9EhubnKNeqh+D0oSkLlRwQbD7/AI04tpYdnEL9dP8ANGgg2Hh340Ysb910cZDe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Lk4hJZUcEK4lcGUdO5wNvSYxp5osEJ4nF6CnIZnyVULyPAOH3qEF3CxPmmp8nrlNsqET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rgEA/Ag44Y1zw8Znu9YWv3j9SvKjgkjpKSXMT3JnsA5Cxtp4IgoUiVIlVFGpgD8VpZja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VGqt8r0dza7H2HXUK8oOXLl1lRXrwfQajJ63Zuy+dtE3C39rQQSWtnYHW6XCkrRemkG/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LHcAG2oGyn5PwsFclKRUcN0MpgPxmrHdoC70drcgHqi4Nz5ooOaE0sTxxRiEhBEboGBp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Ugou8l3NIqFQniz+RJLwmYdozuC9999Om6LIdxDH22HtjNR6P8613aeRvb27IQVn/OO8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WumojhuuOi7ZcdkAzh1obT1gF/43Jv5BFCqGBgCOtDSXD0lxv/Vbf67q+5Fpq5IVDFNI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NuJCdCeiIHYw4t4k4dAvZzpw6w/4aMyboNjJLeJOHxdwzOnFgbA/N80ak3RaYuXJbIip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3fBdgv8AI9H/AETfgEuKtJwypA3Mbh9RXYGLYPSAcoWfAKL+FgpE4ixTbKocEJw5uXHq9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ei4GhQfDQ08R4kMveEcV3e/RFgs5NUkg1TLeCIVqA8agHDKW+wrIP8YR5o1QXjINGG0x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ziyLPYpL6xUSmlHfPmoyFUKzdBa1wHFWQCxNCCT1+cNkbYNln6//ALZi/wDuLLfvP+5Z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DoZ7cqiQfWriq4cAGVIs0Bszr209qjmxOIOLKVrqmQGx7PYHxK5tr1lRqaqnopnSzOeX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deQCgdTYjW/xqpFNDfWOn9Zw6Fx+xOpqaKDG3tibYClaf7xQRvlxSvNoIxQU/wClIM0p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PTP7R2eec6mWU5j7OiIbLkFPFCfR2bH56Lf9sK8dyqGLfxMcrSxn++1XnboOXLlwRAqj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8DSPAaIs7dCqXXiad1/9maLe1FXLeKZGqvWf6i5/1rVOq1ftT/0zftW2VtJlul5pUFDE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nLg3MBrYnqkdDWQG9NUZ2j6Ewv8AWpcVcW0gLd+0Z/iCuEBQ2GtxZ8WlbRzRa2zxjO0+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V08DqeZj7VDNjrv03RIsBQXHaSCNkEjI2te+ZkeZosbEos00FvekIQtkFZSAiGpdK36L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FTEbVtPJH+s0ZmptNOrQBjFETvkkA9wV4lD5po6jEqJ8EjXts+9jqNOaJEKhAqtKfy+s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VOl0xWs8WRn4oLyfB+ej/aHxTEsZtID4goDM/rP8ymD1j0T5/Xf5lR/SXnaOSO2SpDsg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cqOKbzCcUzoqh6QrlyBp29qcmnb2pUCpp5pUh3KDm7JUjdkqBDySN3KVyQesUDkh2Sri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CcgVNOxSpp5oHDYJUjdlyBCmf6xycUh9coIW3FZJbnGPifvWR/CDA6WKG3rNeLi/Kx/y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vFlt5G/2rH/hEMjPRZY5XxgXa7KbZgbWXbjYvtlGYe8kXeApBRwNPfnafIqgJL7ku89U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BlGw7ucQnCWBujIb9LqiHvI2PsTxHO7ZjkFo1bmjuRtb7Nkx1XKfpAdbKNtHO7cW9qlG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RuqXE6yOUfaAuF76ncq22jgbbtJR5ApwZQtOpLvaVBRe8A2GoB3SFxOjQfiiLZ6VmrIA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5GAN7XQDPRZXm+R3uW+wAMZwlI1/d7pzA8liKjEpr90hvsutbwwyat4cxN1TL2nascG6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IyTaLK4h8jW2NlN6PTN9aUHrZDorMAa8EuGhv1GimzWtZqtFz8kZezXOS+kxN9SAe1U8z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86Nd7lBZfWv+gxjVE6rlJ1fYeAXNo5nbi3mpG4e4+s4AIKz53H6TvemF5KvehxNtnlCc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HZnHQCwXBrzyKKw9g82hhuBu5w0HmSpjiVPTkCnibLIPpn1W+Q5oBsVBK+MSzXihOxI1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RTyN7tMwxNOheT3z7eXsXVGKTyPc9xFzuTqqM1dO/Z5t4AIr2J2OUbL5nu037pP2J0eN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fYq0KWIE9xtvJcaSE7RtHsXJvpEcUpAO9KG+aq0lfSx1NRI6Udm8jKUR9Fht+bb7kJw9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0NikAHiCFTpf+VaM3tL9RXfKdJa5lt7Cp3U8Vvzbfck7CP8ARb7kOkPynSAXMwsfBVsT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WuOZrrcyAQrppYzu0Ibj0MUFGxzGgEyNH1odLwxKlLSWybb6FMOL0fOQj+qfuVk08X6D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G+5OzpAMVpL27TX9kpPlihaO9OB/VP3KfsIv0G+5ObDGBbI33IdBtFW08VRVufIMsjwW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UTTrKbdcjvuUOGsjmxCvDmg9m8DUeCImnitbI33IdKYxmhIuJXWvb1Hfcl+WKHQmew/ZP3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Fwp4gfUb7k7OgrFKiCuo2Op5XOY2QOu3TY+KuOxrDmuIdVNBboe6dPqUOMRsY2lEbQ28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nhtrG33J2dK5xOjDQ4zadcp+5cMSoyL9tof1XfcpTTxA+o33Luwjv6jfcnZ0hbi1Be3p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FYXieH0dTXtqKpjXzzl8bbElzeuyOiniuLsb7lRwhrJW1faRsOWdzWnKNAh0kOKUelpH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NOL0IF3TED+jd9ytGniO7GrvR4/0G+5OzpV+WMP/AJ8/uO+5V6qrpqualNNOPmZBI8Fp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75G+5VK5jW1dG0N7rn6i24Ts6OdjWG3H5SNTl0a46+5MdjeGiQxmps8GxGR1wfcrYp4m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rqeG5PZtJ621Ts6Vvl3Dcxb6TqOWR33KSPF6GWMuinu0XBJaQB71N6NDyjYPGwXPpoRE6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6CcJxKiw2gbBWTdnKDcjI47+ICn/ABmwcuLRVgn9h33LsChgqcLilkiY7Nf1m3Nr6bq6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+xgTtbpVix/C5pGxx1BdI69m9m7W2+tk843hrHWdUWN7HuO+5WG0VK03ELAf2U4UtOP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oLq6ymfi+HziVvYtZIc5O23LyBV12MYbuKyP61WqKaJ2PU5EbLNidfujmURNNAP9Uz3J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b1bL9NUgxjDyLipbbyP3Kx6ND/NM9y4U0P8ANt9ydnRnp0FRTuMD8+htYHUptLVRR07G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c9V1bBGyhqCxgDuzdaw52TqCJjqGBxAcS3fqnZ0R2I0rL5pC2292lQjGsO/3kfuO+5XD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d2Ef6DfcnZ0qfLeGg61Tf3XfckbXUvpZqO2Z2Jj0dY3926udhHf1G+5UhEDjjrxt7MU9t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jWHEXbUgi9vUd9y44rQh4aZrOOwyO1+pWjTw2/Ns9yT0eH+bb7k7OlP5cw0XvUgHpld9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w+eGknD5y0ZW5T1HgiYp4d+zZ7lXxCOKKke+zWBtiSBa1jdOzpKKmNrRYOIFhoCUx9fA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8hP2KxlFmmw23SljQNAE7OlT5QpzIGZu8RcAgjT3JDidK2MPdK1rDs43VkxtJ1A9ycI2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aespqXEKySZ+VkrWSNcGkhwsddPJXGYpSSgGOUkEXBykKOmIkr6uJ2rGBthy1urRpof5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4tQhoc6YgEXvkd9ycMUotPnSb/qFT+jxD/Vt9yX0eH9BvuV7OgnFqynrqQMpHGR7ZAcr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Wupn8UYMwd+sy5dCDG64PlZS4pGxsDAG274OivmCKwORvXZTtegocT4K4AtrAQ42Fo3f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NlcT/Ru+5WjDF+g3XwXdhEPoBXtOlVmNYdoDOR5xu+5BcCxzD6b5SNTUNiElY9zLtd3m2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QQjXIL+SpYVTRiGozxsu6Zz/AFRzU7XoxvEGGSOtFUZiOjHfcubjuGucWiode1/zbvuV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PFrdoV7TpUbjuGE2FTc7WyO+5UMVxehNfh7u37scuZ4DTcCx1ta/NGhSQX/Ntv5KhWxs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6Y28FO1mkj8ewzQ9u7X/hO+5N+XcNvb0g/wBm77kRfDH+gEwxRfoN9yvadKYxrDjtM4/8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rw9gnIdlO8bgPgiAii/Qb7klRGwU0tmgHKeSdnQdw1idBSYDSwTVMbHsaczXHUXJRL5Yw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ybhdLDJh8DnxscctrloU7qKDW0TP3Qp2XSL5Yw//AHuH95PdiVI11jOwHxKX0KDnEz90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a73anZ0qmphFc2cPBaWloI80tRj1DTOa2eXsydswOqSJrGY0acNb2fY57W0vdEOxZ+g33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0UDS6ZzgAL3DC74KEcS4WXBvbPBIuLxPF/qRMwR8mtHsT+ybzaPch0C4vWwYjg9TDTGQv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TxY9QBjY802YAD8y/wC5Px9rYsJnkAALQNh4q9HFGYWd1ty0IdKDccpHhxYJ3Zb3+acP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vP8A2D/uRXsI/wBEe5L2LP0R7k7OgtnEeHFuYumte1+wf9yr0OK0cFTXPkMwEsmZtoXm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H0R7kNwkNfUYiCAck5HvAKdnRvy5RE6GfXb5lw+xcccowAT21j/wnfciPZsv6o9yQxM/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Y5RG4BmuNfzTvuQ7FcSpKiow98fbO7OcOIbE7YA67LQCJgI7o9yGY6/s6jCmt7odUgG3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R0GaxM39i77kh4hoBv24PjE77kVfFGT6o9yYYRbu6J2dBp4goBmzGUWNj8077lK3G6J0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vuV8RgJQxrQTYK9nQBgVdS0VD2TBM9jpHSAtiJHeN+SuDGaZwvknA6mJwv8AUoeEmMOB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nX6RRYxR82D3KdnQeMapbjSUX2zMLfik+XqAOsTNfwhcfsRERsGzQFIyw2V7OmekxSkf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jie1wMbgdbW0tqrhx7Dye7LITfbsnfcuryRxFh29ixw3RRzQbqHQWMbpM+UmS97fmn/c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QG9tYXj7ERMTTyXZB7FezoKrsYon0dRGJXB5jcB824j32T6TF6OKkgjfMc7Y23AY4628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yN+ydb3JmEgOwmiJ37FnwQ6RfLFJ+m79x33JRi9Ja+c/un7lcLGk7JOybe9tU7OlNmNU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Hcdv7lRpKqGLH8Tne9wa6OMAEaHTcI4GjmhdMWniitgIBaynjeBba5P3J2TSSTG6JmXO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/qTPl6gO0pP/AC3fcimRo2AHkkIBGuqdp0GHHqAetKdf+G77lBiuJUs9EySIve2KePMM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/sRoNA2VHHRejYLyDNI1vc3Nzt5IvRr8doez7TtJCwuy3ELyb+VrqL8YsO2zzG3/AAH/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ppvtdDoKOPULb5jUi3/hn/ckHEeGB2sk9+no7/uRVultU8E9Sh0CjGMKw+PsnPe12Y5h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wKVvEWHO2fUe2nePsV3DJHPhnzSB5bMW3Gns9itG99z70Og6TGKSNwa8yguAcPm3HQqE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fpTP+5FcvRKBruh0CvrKetxSkqYDPkpGvLg6Jzbl1gNxrzU4xiEuAEdUAeZgdb3p1f2g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v7TXbTu/XdEHRghQugt2OQD/AFVWbG38WekOOwf7vW+fozkU7MZdLpBGLq9nQa/Eo52u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LLD29EkWJRU0TY3w1JLRvHC5zfYQrtW0CGSw+ifgosHF8NpwXF5DbZtr6lTs6RfLUFvz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xxuDKCIazX/wz/uREsukDLHdXs6D2Y3Tk96Kst/5Z4+xQwV2fFKyqy1BpGRNaxhjIcXH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QynjaOJ615cCTTRta2+oAJube0IdHOxmEf7LXeyAlN+WYbD8kxDXrTlEy0dAmlo6BOzc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a7+wKdWy+k0LiyE2sSQ/Q2t8VeDG32UNawGFzbGzgRp5IdKr8aivpSV7vKD/ADXfLMdj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zV4sBBI5pz2i1rBOzpQ+VmC49DriR0hv9qdBibZZMoo61p/Wjt9qssGgsFI1oQ6CMPqTh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EVDnExsvvyUvy1p/EK6/TsdfilwP83WXJJ9JcdfIK+9vMIdKTsTsARS1LiRfRg087lR/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fKMfaUQa0Ftud05rRbVNU6Cp54qnEqCpmhmiNNnyse0XcXNtoQSErsdt/sFcfKMH7U/E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Z2nXT/NE3tbyAUOgc48LXNBiA8OxF/iu+Xmi/wDB+Iut0hGv1otlHRdlF9Qrqm4B12O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NJjcLuhsBpzN9kzDcZlhwymYzC8Qka2JozxtaQ6w3He1CNYiA2gqSP5p3wKrcOAPwGgJ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m5r0qfLspAJwnFB4dmy/+JOOMPIv8nYiPDs2/wDUi7mM6BNyN6K6Nz9BbMbkOhwvFAP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44+m4oxY/JWJzdrHCQyOIFzAARdwzaA8lso42k7IBh7AOPMXP6VHT/UXJpZYndj7if5I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SYeIXcsHxc/8hv8A1I49jeijLG9E0m5+gccQODtcHxb+wb/1Khj2JPxGkih+Ta2DJPHL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7XDjqbLUBreYQTjaMHATlAv20Z+tNEsQHiOqeXH8XsSGlxp62vkmx4/Vvd3sAr4x1cWk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Eywvsmk3P0Cux+qijfLPgtUyNguSHg2HjoEPnrJq/FvTaGnyWp2w/O665ib6HxWmr4hLh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49tigGBSGWmc918xI35aBTJqI6fDxKX+kTmW0hc9jTZuY8rIlDBHC3LExrG9ALKCgblk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awrkPBP4yH9H0Me/OUQVLX5aB5ej2/vIRcK5KQksiKONO7PDnv3tJF/+EaPtRBws4jxQ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R0ZBJt/rGps+OQzTSxYXG+tkYdXsFox/WRRNUazF6Kju2SXPIBfJE3O4+wKqaGurHE11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C3iVdosOpqMAU8TWG9780AWHERBjktXNS1TWyU7QIgy7wL7kckbpsUoazSCoYXWvkccrh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8Sht+8YLjyurVTRU8780sTHO621W8WcljLz5KniOjab/zDPtVcYZJAb0dbURd6+V5zt8r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zsn5JA8Oi0LiNhYrTInZKFUixGnkeGOLopP0JGkFXNxcajqqKmJtL6SwIBzt+IVvldVM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NP8AeCuWsECIdj4HokJPKeM/WiIQ/HR+Rx+EzD9ahBA6ppjBFiE4bJVQJq6KP0uAi7C9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VIY8QprmnnbVN/m6jQjycPtCmrvz9IR/OfYVaupo2pw4jcllVSzU0g5nvMPk4J9K6N9d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XlzVnKDobWQ91Mw1szWOdH3G+ppbdUEiuGhQ7JWwW7OVszekgsfeE4Ym2MkVcMkXLNbM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3eajHrKWa13a31UX0vYuDRVx2XXXHZUMO7U5NPJOCDjsm9E47JnIeaqHrki5A0804JvV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KaVRzdk5NbslQI5IPWSuSD1kD0h2XLigaeScmHknoOTTzTuSb1QK3ZLdNbslQcU36aUp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nBP6J+xZPj8ROpR20zYz3S0H6VnagewrUT/nWAbkFZT8I8WfDoZSASx1/LUD7V14/bF9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3vUgmgaO5CT4WCHRZhpbVTtilcRZjr+S2LZrDbuxtHgSmurZbbtHkFE2knN9APElSsw9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mQ7yu9ihMhJ3Llc9Eib+cnA9oTstIz6Rd71BRLr8lwznYX5aK+KinZo2EnxsnGutbJG0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NGO8DayeKCoda4A8ypn18vVo9iidWSFusp9iDjhjrXkewaea2vCpbBgM8Z1McTnWtrbW2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es4+N1uPwdQtbQVcmUlzxZ1+ougyjn0T5ZJGOzNc9zgRroTdSCenb6sRJ8kPMXo0kkLR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rWSusAx3sCtFz0wAd2MBMdWScsrfIXULaSd24t5lPbQSWFyB9agY+qkcdZHWPsUT5X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xgu+UAe5Tx0VMIu2kkayLbOdQT4Dn7EAsOc4gAEk6AdVOIhCL1Vy/cQM9Y/tH6Px8Fe9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2k6F7vWP3exQGsiZ6kNroKz31E7WttljHqxxizR9/mUgpZj/AKt2qndXv5NaFFJWy39e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AHS5UkdA0Ob2j93AEAaqo6okIsXuPtRHh2mNTiUYku5oNz5c0HsxSJea5c3QhOiDYDnN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DfKyMu2KE4G/NUVfdt86RdAW56hInc01EcgvFGYwUrWi952fFGkH4jtfDwQNapg+KEGC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zQISkvZKkO3iqB2DD8or3ltry287BE0OwR5kNbf6M5aiKDkiVcgFY7cvog0XPbD4FFSU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ech+CJlQIuXLlRx2Q/Bw0MqC2/emcTfrzRBUMGaG08tje8rioL4XLua5UcqVY29bS/qu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hSg3ub2sUItndcUp3SIEtqmzm0Dz4J+wUdV/FpPIoKnD+X5Jh7MFrDewPmiCo4E0swqB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bq8oX2QruaVcN1RQeL4yw88lvZqr5VEn+Gmt5dnf4q+VCmrkq5UVMXJbhVYWmx7J1j0N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jHSJvwSY1/JFZcgAxOFzy0KfhbcuGUjb5rRNF+uii/hYXJVyqEVFmT5Wk7x7Tsxp4XV9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fzfZNA8DfVQgglXBcqOVavAdTlrhdp0IKsqpielI7dSkWWnuN8AFyRvqDyCXZUcuG67k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t7oAGXvW9ZEVRoC41tZf1QRZXlIUi5cuVA7GxmghBt+daiZ2QjiIubBS5BcmojB8idUX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JFQh2Kq4cSY5P2lbIuCqWF6wPNx652UFxcFy5UcheIfy1hun6fs0RRDa3+WsP8Q/7FFg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CqEUdV/Fpb/olS2UNbpRzn9R3wQS4GS7CKYmx7u481dOypYCCMGpARY5Nr3V5QpLLkq5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5dgXfWiaFMv+Nb+non/qRY7IEXJUiAVxTYYFV32y/aiUP5iP9kfBD+KLDAqouaHDKDld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x6W7o09iH4OXLlyBQg+BODqzGAA0FtUWmw3s0b+KMBBeH7muxy4t+WG3iMoQgxZclKQq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WEkh5tUi2XkbHfwRgIPxCCZ8LcDYNqWk62vuLKE9jB3TSnu3Kaqjlx1aUqR2jSfBFBeD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pf8ZRkoRwkA3BrNBAE0un9coud0KalC5cFECK8uPEuGgE5ezkJ+pGChFcD+MuHEbdlJ9i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IeSqIcQNsPqTppG4/Um4U7NhdIdNYm7eS7FL/JlVYEnsnaDyTcIa5uE0bXtLXCJoLToR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pLKjgg9G7/S/E220FJAb9buf9yMhB6Ow4txM31NNCLX8XoQYKRKUiBAh3EV/k45XlhDm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8dkS5oZxISMOuOT2nXXmFKQVee8U1K4WPkkVRwTmbhNCcEA3AXRupqsQtLWsqpGG5uS4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+HGltNWhzQ0mre6w8ba+3dFSFIt9kXJbLlUCsSzjHcIyuIb87mF9CLDcc0VKF4o1vyzg5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ttS0e/QFFVFpF3NcuVFev0ppD0afgq+C3+TafUHunUbblWqsXhf+yfgq2Ckuw2nLhlcW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8Ly5dzXKjkMijy8SVEmdpz07W5OYsd/LVE0JiFuLqk6a0Tf8AGoQVO6ROISWVHc1TxZ/Y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/YroCF8THJg1QfAc/FQE7W0SEaJx8UhVEYCe3dJzSgbIBOC6Nrhc6VThr5BFNwh2CRkH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L89AL+8InZQplhvZOCWy4KgTjBAxjBQTYvlkA6HuXt9vsRZ6EY00HE8GcfWZUOI9sbh9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Fx3SjVVEOIC9BUj/AIbvgVV4YN+H6HW/zQVysbeiqB/w3fBD+ECHcM0Babt7Pf2lRfwK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HR7oRA0Di6rfY3NNGL+RP3owwaoRH/2snH/hmn60WC53Kadk4jVIUQgQfjQ24fkPMSMP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PDdTbfM34os9iA/Ns/ZCalb+aZ+yPgkREsdr6i4WXwJhjp5WPtmZIWk+Qt9i1EYzHLtf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pGmxLX5SfEKZNYrFHpNVj/i3+oK0qtH/ABmsHSQf4QrTi1jS57g1vUmy5tOVXT5YZrr6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1A52SgilrZdrRDujzcdPimiOtnlaaiSOmmewttDqQ2+oueaC9W11NRNvUzNYdw3dx8gh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htKII9LTVOlx1DVaosJpKR5eyPPMdTLIczz7Sr9gEAGswpsdNNU1lRNVTgCzpHWa3UbN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kbQxjdA1osB7FSxsH5Iq7bhhKISfnHW6oGJbpEqqAz3gcY04Add1M655blGXoNO3/S2h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5FGXbrWKZGqCtGaJmm0jT9anUFY4Npy48nD4rbKaaKOZhbKxr2HdrhcKicKijJdRSSUrj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iUiAbJHXZOzqpIZ6c2LnZcrwQbjw5J0ePUhf2dSJKWT9GZth71PijstE522VzT9YU8sU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jZwuoJY5GStDo3tcOrTdDuIh+QsNzYTR3/eCjdgtM1/aUplppOsUhA92yq4qyvhoSJ5o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blfcHboUB8bLkPjxiId2rgqKR3PtG3HvCvxSxzNDoZGSN6tN0NKteLyU/g/7FZ5KCuHzl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ZUcFXb/H5t9WN+1ThQA/wg8dYwbe0oJ06N5je17CWubqCNwkSc0B+d2ZznE3J1uoeY8k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wTeY8lwaOSFcuOyBp5JyYeScNkCkpnL2px2TTt7VUOXLkioaeacE080o2QKkO6VId0CN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PpJSm/SQPXLuSRFNKcmlOCI5JzSpDug5uyVIzZKikKQ+sPJKU0+sERG8fldP4lw/uk/Y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Fw3iMgkfk0+jsb/V9aP1D8tfhzQ1xzSvuRsLRv3Qb8IUJmwN2UElhL9PBbw9leftrbep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g2LGjyVeOjlNth5lTtoHHVz2ge9dWCGpkIN5HeQ0UT5S4a3PmVZFHC315z5XCcGUbbXe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fEpQXXtp7Fd7alZcMgv4my41oaLMhY3prugptilcdGuPkFKKOd4HcPtUrq+bWxYB5KI1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VI3DpiAXFoHiUpoGt9eZnsCrGbTUuJ8SmGW1zbVBYdFTRj84XLY8A1UTxPSwgktbncbW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7QCy3P4N43MjneRa5LQbb2IP2pRlfTjJPM90AY4uNwTzGn2J5rJOjG+y6biNJI3FKtsb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UbaKZxtYX5a6lavsOdVS63fbySRmWocQzM8gXNzoB4q4MLZBY10uU8oWes7zOzR7z4Jk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OIHSKPRo+JJ8SVkVTJBCO61tTL1P5tvs+kfqUUss1Q/PK4vdtry8B0Hgrf5GzqT7V3pM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UmtkdsCpG00rtcp9ysOr7WyRtHW5ummvlO1hbwRDGUMp0LbeZTxhz/pOChfWSu/1jh9S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7UF5tHEw96Ue2y1PDFNHHE+VmubugrFRMe9zAATd1vJei4ZCIKaOIfRbZE22dxyIXXH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FV/alL8kG+lXWeXbFcnYXcLtKFcPR5GVht687nD2pPkpw/22sH/NKp4VSmqpHONROMsj2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qg0TiACTsFH2jDs4Ib8lE71VV/alJ8k66VdX/alAWAuhGPtzVOFi2npTT7mlPbhNj/G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2k7Kro43TyvzyaZnXsbboQbfLGHEZhcJO0YfpBUXYWQb+l1J85CmfJh/3up/tCh0Il7R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C7bHyVEYXqfyqo/tCudhzxYsqqgHwkKGjsFYWR1V/pTOciBQLDaY1lKZGVErAHkd11rm6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p/POUBPUJUKbhsjdTVzm3V5SDC5MxPptT5Z7hDUSYlY1tC021cbX8LbIkUDnpnQT0sL5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tWEa3HTorXydK0k+n1Zvy7RARsu6ob6BNr+XVX9olFDOAPy2oNurt0NCNtCqODj8lees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9PqTbW1xb4KCigfU0wmjqZ4g43s11h5oaF7FdZDhRSg39NqT4F91xo5rD8rqB5PTZoRs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sDa+qi9CmJP5bUj+so3wvZMynNTM97wXNe46tsOqbNCrmm+iTIeiGfJsmU3rKok9ZToo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YPKQps1BcMPRR1TbUspOgDSboa3DJ27YjWHw7TRR1tBPBQVMnp9W4NicS10lwdDohqL2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OaQSHDYi5VzKUBw7DpZsPpnivq4u5bIyTujyVg4VMf8A4nXeyVCyC+V3ILmg9EF+R5r3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fkycsy+n1YP6QlN0NRNf+Hcmt+yvsiBaRyWdFO84x6Gaqo7UQdr2uc5rE2tf2BWvkuYf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aFrFdYlBzhc5OmJVo8pSuGGT30xKu/tSqai5jbf4Iqwecbh7wpcMb/B1Nbbsm/BDaqnn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M1kZOSV92nzT46CWaCGRlZUxNcwEMjflAuOina6mhexTXkMaXP0AQoYZKDrX1p8O0T2Y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jSLFsj7j3K7qai+ZGiIyH1QL3VSkLJa+aaN7XNcxosN0kdA5rwWzyNYPoA2afYqtPBmr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JaQYzbNcc1OzUGsq4N9qFOwxx3rq7y7cprsLJItW17T+rO5Xs1BfKVTxXKKRxdtcKm3C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ZyU6tY+noyXSPl5DPqSnZqCYFmNHgEhKqmlkzF3pU9iNs2iZ6LJ/vUx87fcm6dLvtXBU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e/rAezQJfQHm1qupbbpIm6ah2Gxu9Mridi4W9yvlpQKjojVS1ofPUMLZMuZkhaXC25sr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nPtnJ2WQULT0K7LrqhPyQL39KrP7dyfFhnZvDm1NST0dISPcU3TUJjwGWkB5zsA80XIB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nHazObJURtLc2gF9x0I3Vt+Cgk/l+If29vsTs6GMumiTL70GGCtbtW4hfe5qXFc7BWva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N07NQbLdEOwIB1E8i35123mqceANjBy4lipv+lVF1vK+yiwnDu1obOqap2R72XMpubE7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yoUzCGMdcVVbvexqHEe4lL8lixHpNVY/8Yp2dCoahlYHDHsNaBcOEl/YAmtwoD/aqw+c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KaB9RUPZI14Od+YjTcX2TtZpoHMN9imlh6IKcAgAt29Vtb86UjcBp27TVW/OUlO06Ggw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WGvZu+CFfINOZA8zVOYf8U29y6bCYoY3ytnqczWl1u0Njp0Ts1BfBbfJNKdu4FduN7hA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RtbVxtc0ENZJYC6e3B5mX/L6x1/0pbqGoN3F9wl0QP5IlIt6fXDylSswaW+uIYgfOoKb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omd/4YD+8ixBHIrKx0DKnG6mklnrM0MLHdqJnZiCTpf2K9FgMURJFTVPBG0spf8AFOyy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BSYBBLfNLML/AKLrKE8MQXFqiqA/pinZqCHE7D8h1QLSRYaDzRCBpNPEdfVHwWXxfBqf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hBa0tdM4g3NtlbPDVK9oLpZiSP0yna9D+U9CuDHdCs7+KtH+nL7HFI/hSheRmdKLdHlO0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UF4eBdX40Nb+kg/3QoI+FMPa0ANkv1zkH3qlTYTBiVVXtlM1oZuzGWQi+g3TtemtLHcw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r8U6O+j5vIvJSjhWiHOT98p2mo0gYTyKC8TRF8+EgbiqDtedgVX/ABWoSQSH3G3fKq4n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Jrs09RkN3aWIOwTtZpq3Ee9RlwB/yQWThqjIy2fawH5xw29qjPDVHm/Nut/Sv+9O01B3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YAn2II3h6lBuBKD4TP1+tKOH6KNriI39fzr/AL07OkvCbCzCXNN79tKdv1iijyG7myz+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QxxGYjvPdpb2qwMBpWeoZWfsSvb8CnZdCuZv6Sc0gnQhCG4HTNNw6ova1/SZNf7y78X6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dO9M4/Xe6vZqJq1jjj+HEAkZJAfqRNzHXvYrPOwihhr4aZpnYZASA2Q628dwrUmBUxH5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1Oy6Fjpvou0J0Qb5DgsPnKojxqH/AHrhgVPp35yB1meftV7OhHEx/BdWRv2TvgosKlaM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pN/JD6/B4IKGonZJO0xsc8ASm2g6J1Fg8E1HHMZKnNMwOcO3dl16C9h7FOzU0L9tETbO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Qt2EMLSztJg072dqfaqsfDFFHN2oM5luDmdO52vvTdNQdzsBsXIPRPc7i2vaWjs/RY3A8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IuzZng88rrXQ92GsrcWqKSqD3UzImOZd59a5vb2WTtZI0hHRNtfZApeFsPecxEwJbl7s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4aWBjvSHNaLAGd+nuKdp00Hv9yE8Vu7PA5ZACSHxiw31eB9qYeHqJz3OMZBPR5A+pVsY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vhLo2ua2znusS5waL666lOyaaWYjtCPHomAX2CFuwCjbdoEgB0NpDqk+QaG1uzda9/XK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T2sdcaFBvkCgylvZvsd/nHX+KT8XsOLS10Ly06n51w+1Xs6Lw00+j1wyuaPTJbZueutv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CgtHg9LJRiOTty0SPka0SkZcxuduSlGBUTXAsFQD/wCYf96k2XQqBoNDZd7/AHIW/BaR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1p3gH2A2TWYDQsJcGS5t9Znke4lXtOj8Uja7F8GzZs3aPLLDmG639l0ULCNbLO4lRQRY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vY/U/o8unNTN4bw5puInX69o771O1uho6DY+5J7D7kHbw7h0ZBbBcg37zifimv4fw8kk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2dC1U0mB+htlKrYaWx0UDXGxDSLE6jVU48HoKRrpIacNe1ps7MSR71NR08VRRxyu1zg6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DtmcnD3rmvadkMlwiik/OQtfbUXuVH8hYcT/ABSI+xOzoaGqGNaWcTTyv7sXojW53Gwz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NP8AscX1qL0GkfVjCTTD0QR9uWi4bmvYe3Qp2TQ0Z4eU0X74TDVUwOs8V/2whv4t4Vf+J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DuGW0oo/efvV7OhSOpp3+rNEf64Q7ibs5sFqWMlYScuzgfpBRnhzCzvRx38z96p41hNDh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8ccrI/W12uPFTs6aZ5sG3FrgKMvZe2Ye9Bxwvg5YSKNgD+8e+7W/tXDhrCmtDRRx2AsL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SxA6yMHm4LhPBoe2jt+2EK/FzCyRmo4jbUb/AHp7OHcLzAmii+v71ezo/CgKd+Idu9kY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XaRyV01NP/PxfvhBcIw+lqvlGGeIPZDVuY1rtbDkrZwLDgf4nDb9lSbLpf8ASIP5+H+0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EI/rj71QGA4YNfQaf91OZgeGDQUNPbf1AVezpDisjJa3C5o3tfHFUXe5rgQ0FpFyeQ1C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MBHUSN+9Cq6io6SsoaeGlhZFVSlkjQ0AOFtiOauvwPDcoHoVKBtYRNTs6TGupf8AeIf7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+fi/tG/eqvyHhtrehUttrdk23wTfkDDL39BpQd7iJqdnS3VV1GaSpZ6TAHGJwt2jeh8U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DDI56qBj2xWIdK0H1j1Kt1HDuEvilfJh9I9wY43dE062Qjg7A8Lr+F8Nq6zDqKWodGS5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J2dNE7FcP5VtL/bM+9RvxnC2Hv4jRN86hg+1QO4ZwX/uui9kLQmu4XwRxu7CqEn+hanZ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r8pUNtv4yz70JhxKjdxtLL6ZS+jOoG2f2zcubPte9leHC+CX/AJKof7FqDtwbDPx1fSGj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OQZM2axcBteydrNNJJiuGtNjiFGDvrOz7035Vw21/lGitvf0hn3qtLwzgbz3sJoTYW1h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jQ1mF0YHQRBO06XBiuGDU4nQ2/8AMM+9CuKsWonYBUChxCimqNMjGTNeTr0BVr8X8HBu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4jwigpsEqZqSkp6eZoGWRjbEa9U7Joao5GTUNPKJGEOjabhwtsnF8YNjLGD4vCFDAMJli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Q7VgOtkjuHMIcLHDqa3TJZWbS6GI5oQ+3bw3HLtB96yuHVMVJ6dFUygStqXDKBcu21AH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cA3DqYDbRioYRCxgqgGju1EjW25NB0Czk1NIG1FVLUVIw+JjS54Lnz3GXT9HqlZgzZpB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crjlYD4NCs0OldiHTtGn+6FeWF2ZFGyJgZGxrGjkBYKrKXfK9ML2b2TyfE3CuKlUuy4v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AQXkiVcqijjeuC1/9A//AAlX3m7ieqpYyP4GxCx19Glsf6hVyPvxRu6tB+pBwXWVWrxG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6AN3H2BUzW4jV3FFSiBnKSo+xqLp1UHDifDv0TFJf6kYcNUBbR1EWIUwmrpZKmRslpC0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/Fqf1mw1TR+j3SrimQlZVsR0o5D0LfiFCzFWAuFXTz05bu5zLt94S1tTBU4bM6mmjltl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tjS8Vyc4JLIKWOHLhFS47AA/3grvIeSqY2wPwiradiz7QrbfUb5BByoY9/JcluT2f4gr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oA3ABHscEFtzGvbZwBHih02EwPN4c9O+980JylEWm7AfBKhsMLKyF7Q94qG5xkGzufNP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E0Tjp6pI96tVJsYj+uFM4BzbOFwgZTTw1Lc0ErJPBp1Cjyu+Unm3d7ID23Kgnwmlmfny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j3JI4poJ8oldNJk0dIeV9kBEhNVKTEH07gKmnksfpRjMB5qamrqWq0hnYXfok2PuVGhH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eYTmj5iP9gfBN6Lg0cuXLuSBh5J3JNOw805ByYdk9MOxVQ5cuGy5UN6pRskO64bIhyQr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U1u5TkCFJzSnZN1zDpZA9dvuuXIGHZOTTsU4bIFTTulSc0HNSpBulQIUh3CUpHfRQRza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CgvH0k0OAmSnIDmvGa4uC2xuEZqgc1M4GwbOwnx1t9qo8XQifBpo3EDMCBfrlNlrD7iv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HQAWsniUu1JcfanspY48rZ5QHAC46FTtjpGgXcXe1dmFW9wdFzSSdCD5K6JKVm0XvF/il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bxNkFMRSO2a4nyUjKSZ1u4R5lSur5LahgHLS6iNbKRo+3kEErcPktqWgealGHAC75Bby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7z7VH2nevbVAR9HpWC75gR+0uPoTRoM3mhvaEnQBc0yOHdB9yG119ZAzVsZ9rVouAq+Sf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jnanQnurIx0VROSGMc6252DfM8ltOA6NlJJKQ/tHuuC4CzeRIHM+alVmq5tVHiFYaiYQ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s4B+iN3G1ttFF6cWNLaUvYDfNI83efsHsV/iSk7TH6t7nkkusL62sSLKh6LC0d+TXzAW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4uT1vukzHkFc/I2WBc0nzvdNNTStb3WF39VBVOYnRKIpP0SfCysGvY22SE29gUZxGU3yx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llI1bspPQpNLkBV3VtQT6wb5BRPmmdr20g8A4gJo2fU1DcMq4u2hMsTmm5buD5c1ZFdR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0jK4ewobJCJrZ+8qUuFnPmhNj4aFbjjnLe2y4chbNO95ZcxkOzcuen/votdSm4WU4DBE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OvmtZTCwWL7ax9NZbVdZKF1lxek2TRhKF8LHNhOa1ryvO9/pFE5tIyhPCH8hQ+Lnn+8U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yFYq62IUY0vdx+pFkFxUZsbw5vN2f4BCDDXZmNI5i65cNAB7FyI5QulLHlmXu2uCpimy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eG25MMcAbgyvP1oohvDtjhTCBYF7jr5okqUhXLiu5qChWtDsQoi4atcSFfQ+sNsVom23z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q5UNlNo3HwVHAf5Jg8lcqTankPRpVbBxlw+IWta+ntUX8La5KeiRVCqnIT8qw9Awq4qL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YlxHtUIurlyTmqFCgxMF+GVLBu+NzR7RZThVsVOXD5yCGkNuCeXioQzBgW4TSA7iMAq4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ctBKsIVyUJqUbhUB2G/GT9Tf0IaX/Xdf4hGShMLIzxPLLY9sIMhPLLcH4osVFpttUq5d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ZUMtfM3LbrdWKMWo6cdI2j6lDihDaJznWAzNvf8AaCsQfmI7/ohQ/By5clVHBDKE3xbE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S6JBDcOH8KYnqPXYP7qhBFclXKhqo408R0d3AkFwFh1ur6H44T6KzILntG+66lJ7Xz7E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hcuCChg4YJsQLM2s3ev1ty+pEDuhuCWz15BveocT4FEipCuXLlyoC8UZj8lhu4rYydeW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g0AABvUNBuEVO6h+DbLiuXKhCdFUwgObSOD987j7yroQzhsh2Eg3v87KPc8qAkuSpFRy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0DTJISfYETQyp/l+g/Yf8AhBN26QpXJECKGsJFHOb2OQ/BTqtiVxh1SQbHs3WPjZBbwr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Fb5KrhBvhNEesLT9StKDrJQkShAFogPxsxJ3WniHuJRjLZB6M/wCleIDXSCM/WUaQpq5K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Lgcm/rs2/aCMN9Rp8Ag/FxAwKW/6TP8AEEYZqxvkEX8FXLguRChAOGnXxDHRmzEVdvLu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Wtrsac03c6qu4W2OUI1BspEqREcgfE7w2owi97mraB7ijqBcSwulnwwsAJZUteSeQCE9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1Eckf+bd5JUkn5t1uiAZw27PhpItrK/YW5onzQzhtobhtmkkdq8677lEyi01KuXKoFVoH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kt9SLFC6q3y/Qgk3yPt9SKFSLSWSgLkqIp4xb5Jqw7RpicCR0snYXb5Npcpu3s228rJM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p2/klwk5sLpDa14m/BPyv4WEicUllUKN0Go/+1NebO/MMF76b7W67oyN0FogfxmrjckG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FclSKslsgXHBtw66/wDvNPp1+eZojqB8bR9rgBbqPyiB2nhK0qLPbQS+u7zTE5/rm+90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jtiqIKKPsmPBeX3cXC4HdB5exWFWw+TtWS9WvylWlIpFy5cqgTi7suL4LoTeZ402Gg1R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8Mhtxerfe21sl7I+d1FIUiXkuVFaq0gmP6jvgVXwJrm4NTNeWOcA4Es9U947K7KLsdfa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thrnFpcYzct2vmKh+BE7p7QmkaqRoVCoT2jhxiyG/wA2aAyWtzEgG/kUXQnK38bwc95B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3N9t7BQguUiUpFR3RAuPC5vBuLGNxa4Q3BG/rBHUC48AdwdigO3ZtvbkM7VCexxtjGyw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Yf4vF+w34BOVCJRuEiUIgRgBtW42P/GH/CEWcg3Do/hTiDe5qwdeXd5I05SLTFw9b2Ll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nFeHy0E2q3XPTuFHDsEE4iDjiHD+XlXtJPhlKNuFiofg1ddKkVQkv5iUdWEfUhfB4DOG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rhYeDiikn5p/7J+CG8Lj+AaQ3J7pH94oooUl9VxSFEOBWeGn4QXnTXDgL3/XR9AMjPx+D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yy5xqixoHakppSlIUQ07IVxa0O4crQ71covbzCKuQni424ZxA9I729oRZ7W6f+KQW27N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c9BTO6xNP1KRIlSRnvBZ3DHEyV8fKOrlaP3rrQx7hZzDv5QxlvIVjj71MmsUlILVtb1L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LTide0EZh2ZI82q7Zc2nIfVnLjGHD9ISj6gUQNg0kkADUk7BBKzE6V1dTTQSGpEAfmbA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hByyjqJ4aaMyVMrIoxu57rBCu1xat9WJmHwn9M55CPLYJ0WBU3amWqL6qQ7mZ2b3DYIK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XDQQy1LHQyNdMBZjRlNzc76KzDS11ZSwGoq+wgMbSI6bQkZRu46+5WMUYyPBa9rQGt9G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igdfDqP+gj/whBDSYdTUn5mIB3Nx1cfMnVW1y5VFGq/lfDunzn+FXnFDq4kYrheX9N4P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imTtOaFY3RUrcPnqBTxtmaAQ9jcrtxzCJ81Vxi5wmrA3yfatMojRVcLb0dfLe9w2p+cHl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yBtXStyW/OwuzAeY3V0G7G+QSobDavEKSroKqGKdolLCMjgWn60TiF4Yz+qPgqmJxMfQ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xBtqNFXo6eT0OCSmqJIy+NriCcwvboVFmhSyp4vcYXVEakMKYJ6yJvzkTJrc2HKT71WxL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TF8E8kZDGSNtm8uqbNCkf5tnkE/kmsFmN39UbhSAKoq1pLWRkfzjQVY5BVsROSFjv+I0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QPdatiF92O+IUyrS/wAoU519Rw+CosmyrT0VNOSZImk9RoferC4IDbQxsEbYm5WBjQG3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9aeL9gfBNGwXBo5dyXLkDeXtShNO3tTggXdMPNOTDzVQ4Llw2XKhp3St2Sc0o2RCpClS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cpUHFN5hKUnMIHLl3JcgadilGwSHYpRsgVJzCVNO6Dm7lOTRuUqDimu5Jya7YIIq02ji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jWD0nh2qjt0Pu1V3E3ZaeInbt4f/AMI1M4ikjhwqpknuImC7iOQVx9leMsdtoCCL3UrS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PTxRtaGFxaACQLAqb05tu5FYeJXoYQhkjhbKT7E9tLMTbLbzKV1c+/dY0fWmOrZyBZ1v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3aPG91KKAD1n/UqLqiVw1e4+1McXE6lx800giYKZp70gv4uXZqFnNp95Q4NPNSx0znRi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A3fbcMbu7z28VdG1r0unDgyOJ73nQNa3Uqw6qhp7ipicZR/qGPFx+24aN8tT5Id2+QFl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I8eJ5DwChDQBZo0TxNrdTi88jcmSOONu0bBZo9l9T4lGeAZaipxnM5/zUYNwBa5INlnG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1XBANJV5iMrJJAy3U5XKZY9LKCcWxFnEuINu6zpM4Hn09t0NDfBaviSgqKzGZpmtaGOJa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V6fhqslIIY7L1yOHxAWtwZ4M8BdcG35hbCLg+rIBc3Lc8yFbj4Pa3WeaNn9a/wBym4aY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40BXoMfDNAw6yZj1AJVqPB8PhHrSHyAap5Q085bSPOzHe5SCinda0Zt5WXpDaWgYbikL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9kw3ZSwN8mC6eSdPOY8MndazQfLX4K9HgFWSLQSuv+jGbfXZboVEmwcG+QskMkjvplPNG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jFGS3aYy2IsNt7uJWngisxtyEIwaGSnxnGhNYdq9kzLG92uz/aCi8J7ouoNKx+Zo2v0T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BT38WH71341Vo+jS/wBm7/qXyv8AyPC+5/4f5H6bGqdlhd5HbyQfhAGLA6VjyM+S5tpz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Q+OluRa4Y7/qUUPEFRSwRwxx05awZQXMde37yf8AkeI/8R8j9N3sL6BRNlzTZANFjhxX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y7/qS/jVUZw8QU+byd96v/kOH9p/4j5H6beyC17SeIcNI2aHk+4IGeLqu+kFL/e+9Qu4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FT54gQGjNY366+Cv/kOH9n/iPkfpuj4JFi3cZVYJHodOfa5d+ONUQL0VP++5X+v4f2n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RVDiIZNLjKVkxxfUk60dOP8AmFK7i2oe0t9Dp7HT13J/5Dh/af8Aifk/posBB+TI7ixu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LD+I6x2SnhoYHuJ0AeRdGX1teNBRX8cy9HFzY8s8sXk+R8bPgy8cxNchZrcQzWFHGW9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rq+ubfLQZrHTv2uF124aRV7c3FODj9Fkzj7gEaIsgElXUyYpC51JHHUNjJZGZM1xfU7D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2ihPgXEJs0LWXWQj0/EzvQR+YfoEnp2KfRoYjru6T/JNmhKr0pZT0aT9ShwofwfEb5gb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sTfC9r6CENIIJ7W1h1TY6jEaaFkNHQQywsHckfLYkb7JtdDK6yD+n4wf/hlMP+cUhr8Y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PanRNpoaAQ5+vEUbLC4p3uvbXduijFfigiB9AgMl9W5zb33VF+IYp8rAxYbE6qEBJjMt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gptZGiINl1jzQB+JcSB4Awehy31PpK75Sx/OA7CaYtJ1cyoGnsJCu00P2VXF2g4bOHEA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+HEMaMd5cLp2Pv6omzfWEysq6+ajljrKBkUJb3nskuQPJTZIMwNHYMy2tYWtsnkIL6djE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YAAHOlIJC44jjdtMMpL9DK4K7NDISgIQ3EMXN8+G0zT/AEpIKljrcSIOejgb0s5xTZo6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WLMtvKyJFA4KisFXPKyKN0t8royTZug5/wDvdSOr8XubUNJbr2jlNrYLLkH9Pxa2tBS/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f5OpT49qVdp4rHEV24NUFps6wANtjcK9CPmIv2R8EExGorKmhfFV08MDHFoL2uJtqLe9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IKCKRoFszpbfUptdCiWyDmuxa38nU9/6bT4Jhr8cIsMLpvP0j7LK7TQ3ZDcNAOJYnYG4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yrxjOA6ipcl7ZmzHbrayqU1ViUdVWvho4ZXvkAkaJMuQhoAtc6giybXTQW1SW1Qc1+NW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29rJrK7GifnMNibb9GYG/1ptNDVkPxkP7GIN/nBfy5quMQxjsw75MhzG929uLjprskqKi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B3hq05rHoVNrIMEaBJZD5qrEWueIqOKRo9Vxky38wmuqsTubUUR0/nOau00J2Sht0HNb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fGbVPjrcXIObD6VpG15TY+0bJs0lwRoHplha87ifeiFkBoJsQjjmfS08Ujnykva53qHm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3P5HTW5d43+Km1sFVwFyhBq8ZO1FT3v/ADn+a41WM5hahgDbantRp9au00kxoAy0DSSP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ogU81c6ajbVwRxPdLZpa7M0mx06hT9rjvOPDffIps0KrreCEdrjn6GG36Xk1XdrjvOPD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Q/hxoGEstzkefe4pjJMZzfORYeW/quePiqmFzYt8ms9DZQtGd1u2znS56WTa6H7apLI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JI5kGQJ3b41p8xh9+feem00KgIbUt/0gorco3m3uTO3xz+Yw2/7T1WkdiDsUp5JG0baw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Li5JU2sg84JEKM2PW/N4Xfw7RJ2uPc4sM90n3q7TQtZV8Sbmw6pA0JjcL+xUu0xzcMw+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ZtHOaqKi7IMObJmDvZfRTZobwduXCaJp1tC0fUrZCz9PUY02jgEMNEYxG3Lmc++3PRKa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1Od/3Js0P2XAarPGrx4AkU1AT0zvSx1nEF9aWh/fcmzSaiH+lmJf0EX2o1ZZmjdiIxmr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M4LnFltbW5q/2uM30Zh/99NlgskQoPxobjDz5Nf96TtMb/8AAjpZjjr702aJxYL4LKB1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bfILPYq/EzROFeKMwlzW/NhzXanTe4VovxsNIHoNhoLMdt702aGVyz5fxCHXDsPt0yP+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7Drf0b/+pNmh8bIHgAAxDGLfz4v7lzZcf5/J39m//qVXD/ThLWS0LqbtJJfnRJGSA4C2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C4hBi7HT9OgB/onW/wASafl+/wCdoP7J3/Um00NgIHxNcVGE5Sdapua3SxSEcQcpqAdP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EzV0jK6WicTJmjyMc05gOdyU2sjVEaptkELsd/ToB0+bf/1JuXHC+7pKIjpkePtTaaHS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xjTI6jB53a8/anAYy0XMtDpqSWP296bNJeHAPk91iDaV4/vIkQs7hQxMUDXUL6QMc5zi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9VO4Y6de0of7J/8A1JtbBpdZZ5/4x6HtMPGvKJ50/eViP5eLB36G/Mua/X2X0TaeKeqA+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nJ9iJlACMQ+VqTt3UfpAY8tDMwv139it/wyHd99A5vRrHg++/2JssFLJQEIvi99RRb8s6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81uZda6bNLWLi+F1YPOJ3wS4U0NwulAIIEYseqG4lJijcMqjM2i7LsnZrl17W1UtK3FY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tjaGl7Xk2t5ps10LW1XWQpzsZvvQW8GvH2prjjBAsaMHmbOt8VdpoXA1QWiB/GuvYXd0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7VPa7Ght8n+0P+9UIm4scYq5onUHpIjZHI1zH5AN9De5OvNTayNNZJZAnP4hzd1uGBtvp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2lxhtvKQps0NIHxqHfi+/K4NcZ4Bcn/itUvaY5rYYdfldr/r1Q/iP5Ulwfs6gUd3TRDu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eV902SdtVIO+fNNQtxx3Mc5wwG+tmyH7QmyvxluXsXYc/rnje23ucU2aFl3RB2yY8Rq3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sZLG5G4eZeebOG+zmrs07ASXNxDwq3j4InZAcLdX5Kl1L6HkfVSdqXBxIdextsrLn4tn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H3t5XU2aFbLvggufG83qYZkv1kvZKx+Ni57PCrcvnJL/AAV2aQ8Shvy3wyXn/an2seeU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br6OtrsRwqXEfRWOpJ3SwMp3OOc2AGYnZXnHFQe6ykIzfSebke7Q+9TZYLe1chTziRgHZ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iWD3C6aPlfs253UebN3gwusW+FxofemzQnIbA26IdwxH2XD1HGG5Q0OGXp3inuNWA4vc1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vJU6RldDTwsw51MKMDuh4Jdub6ps0M5dU5oQcjGy85ZqINvpeMk/FJbHBr6TQ/2LvvV2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HjKGqBtTChMLhfd2e4+q6WNuLOBz1lPm5ZYNB7yqv5c7G+ydUQ+mspe0Y8RHJlL7G7b6n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R3SGw5oM+LGz/t1J/wDSn/qUZixu/wDHqX/6b/NNpod6IRxgwO4XxEEAgxbHbcKEQ4z/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5+9VccjxP5FqxWVkD6fKM7WU5BIuNjdLVk7aGj/iNN/RM/whSEII6lxuMBkdfRNjaA1o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ej43zxGl9lP/AJptNDtk9oWeFNjN9MTh/wDpR96cKPG7/wArR+ylH3ps1/2l4eB+V+IB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SjTm7rLUMVc6pr209bG2Zso7d5gv2jrdL2AsrDqTGHA/wmwE7WpR96bWwcPmnMbpdATQ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v/DN+9J6BjZFm4uG+PozCm7+k1P2n4haTWYHZ2W1c0+eh0Rl41WZraTE2TUHpWJCUmo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6xIOm+yuuo8W/wC8mj/5Zv3ps0MWSWugwosVNz8qgH/yrPvTm0mKAa4rc9fRWK7NC7h3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fAaQhjWjKRZu3rFRei4o0EnFeR/2ZioYFRYg7CKUw4tM2KxcG9gw21N9fNNmummITbIQ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Npy9Hit8Eho8SsP4Vl8T2Mf3Js0MtCz5Fvwjx674YdP+YFOaDE3Wy4zOzygj+5DTS1cX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XTUhc2pfCy7GNdqwNAtqba+CbJGscE0hApcNxcghuNyN13FMwn4qA4TjOUD8YZxrv6LG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TPMWBVsjXMBbGdX6tF9NUPOEY3mJHEc+Tk30RmntuoMXoqym4Zr24hViujERc/PGY3Pa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7JukkHqFt8PpSNR2TbH2J+VZfDqDG5cJopKfGpIQ6JjmsLGODWkaC+UahTfJ/EILg7HGk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bLJ+2laCFm6NpbjmNAjQzNcPrv8AYm/J/E3aAjHYgzp2AJ+sKuaCWepq6WsqpTLG5rpp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202FrKW9LJpM+op6HEK6aoeGB4j8S4gcgovlKtrW/wAG0hjYf9bUjKPMN3U9HRU8NXK2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XHnzKI7LCgpwT0pzX4tUzVZBuI75Yx/VG6tOjjp6+gjhYyNgEgDWNsNh0V9U6q3yjQX9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1cuSKoq4vY4RXgi49Hkv+4U7DTfC6E7Xp4z/AHQkxa/yRX21Po0un9QrsK1wig/8vH/h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nNYLvcGjqTZEDsRt8p4UT/OuH90og7dCpZ4qzEaGSmIljie4ukF8rdN77Ipna7ZwPtWs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RzMG7mkC6nCbJYRuJFwNVplzNI2DoAnJB6oKUII6sXo6gEXHZu+BXYeb4fTf0bfguqta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jwjXCaL+hb8EFlwBVTFI2uwyqDgD806wI8FcVfEdcOq/6F/wKClBhrWRRupp6iAZB3RI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+C+ZsVSzll7jvuU9Ec1FTuve8bTf2KdRdh1bV3gbnjfE4SN9cab9Vejljl/NyMf+y4FV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Lmm3tCWfD6WZxc6FrXHXMzuH3hVFki11BKbVMHjm+CYynli/NVEhb+jJ3vr3UMlRK2qi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6+bTogvrgq0WIUctwJmtdza/uke9W7XAI1B5oC1PrSx/sruQXU38Ui8vtXcvauLRy5Iu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nYpRsgUpnVOTTzVQo2SpBslVDTuuauO65qIVIfBKkOyDhuUqaPWKcgQ7Jp5JxTeiB4SL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cea4bIFSFKkKDhuUqaPWKcg5NcdAnHZMdsgq4x/ESRykjP8AfancQRdvhVXCfpty+8pM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BBOxQ9pSzNa4NLtA4jQahXH2l9PFIwTGHcrJ4bpe5XoNLw3hLnEuq2H9SGIAD33RCLB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mQPgF3ucZ08wEZOzXH2KZtLM4C0TvDRepxUWHw27OhDvF2qssysNoaWFn9S/2p9SGnlk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lP8AVRCn4XxGYXMZjPIEbr0oPmtoQ09ABb4JA2VxJLySp9Q0xMXB8rAC9zXv6yeo32fS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skrpaqtdJI63ec69h0AGw8FrnQWuXOI+pQSyUkFzNUQttvmkCnnRnoeFMOjHfmdJ7FaZg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7z4NsrpxjCxoypZIekTC/4ApwxWJ1zBRYhMOractHvcQp5VDI8OoG2LcOjJGgLlMWNjFo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Fwq8+J1bWkx4VlFrg1FZHGPqzFU/T8bqSRRR4KAPW+dfNl92VDYjRelUsYY0xtYP0W6q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ezRZdlfikzjnxchwNiyjws+7M+6cGVkoAdJj8xB1L5o6cH2N1To7aTspzq9zreIUE89PA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OkaEAOEPmIdJh0WnOprJJT7rAfWrlRw/TU8DZ6WKKKpe1rCezDmNAN9Guvr4qeUXxqwca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9GXcfqCQ41SnSGmrJjyyQGx9pTY8LlAGauqLj+bYyMfUE44LC/8AOuqJT/xJnH7Vdw8a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WE1F+skjGfaqlRjddFKYpKaipnb2lmc5w9gCNUeF0tNKHwwMa4c9ynS08b61zy0Zstrk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4lI7SqhaD/M0jnfWSmSPxKZmtXijxv8ANsZED7hda/sWAJHRttsmzxjNcOwSR4hVOlMx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3GxdbU+1HoGkA36quGiPGwBYB9Nc+Yf/AJq4znfqtRNMdqkT3NLXOa7RzTYjom2X4l/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ck+MapsnrII1yULuaoQbp7QE0KQaIGuaDsm5fFSHZN3GqBobqnDRcAEo2VBfhhubGafw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4ZjdLikfZmzmguut3y13X6H/AI+f2n5L/mv88/0Rcl5rvJe58cLP/aqElo/irrO5jXUf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pE13SAj60SKFcuSLuSorYk4ChqC42b2brnwspKIWooBckdmNVXxk2wurP/Cd8FYo/wCJ0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BKlIXLlRwVGnJONTnOC0Rju229qvIZRuJxuuAOgYy46H/wBhRYJkpPYuKRVC3VXF3tZh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rIQ/iNwjwWpcW5gANOuoUIvM0DR0CVKBZIqOCcDompw3QDMO1xbED+sPgETKEYS3+GMU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cqLTbrkq5VAziU2weW3NzB/eCKC2RttrIVxI/JhzTZp+dZ62x7wROMfNtHgov4KuCUpF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iOLW3bOAdP1UVtohWDgisxRxt3qjTyyjdQEybpClSKjgVUxI/NxjLe7xsraoYsCW09hf5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TpokJXHYJFQqVpTeSUIKOCE9nUEkE9s7bzV5yH4IR2M/XtXX96IFSFIuBXLlRSxHIamjD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XyUNxEB1bQ3NiJCR46Iid1FpFy7muVRzj3HKngwIoiCWn5x1rG4tdW3eoVRwBpbhUQdv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8lIlKRVCgqhNY49TE+sIHW94urypSPZ8twRll5DE5wffYA7KEXyV11yRUKN1Vxgn5LqLE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40QMKqc98uTW3RQglh/8Qp/6NvwU1lDh+lBT9OzHwU5UCWShcuVAejP+k9fr/qY9Pei5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xB7xjZ7kXQpF1kqQ+SAZxICcOAaLntGfFEgbtCFcTF3ycLafOMH94ItyCH4IlXLkHckJ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PO53v5IshHDbg+GstewqHje/NQFiuKUpqo7mhWLNzV9Bt3ZL6jw5IqgmPA/K2DkODbT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Sk9jhSJeQSIO5psv5p3knJsv5pw8EA7hmwwpobe2Z2/miaFcMknC25iSczhc+ZRVQvtyQ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VVO/0loL84ZB8EUKFVenEuHf0Un2IsoUi5KuVRRxwgYPWFxNhE69vJT0Fvk+msbjs22PX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iNv93f8ABWcO1w2kJ3MLL/uhF/CYpE47pEHBCsOcDj+KC4JAjNvYioQfCy38aMYGuYRQ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Bk7pEqREchXE4c7DY2saXONRFoOmYXRVB+LppIMG7SE2cJ4Wk2voXgH6iiwafq4+aany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w3XLtrIBmAOvBWgWsKyUfWEStdCuHM3Z4oH3JbiEwFxy7pH1FFUWusOi6y5KFUUasfwj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FdI0VKseW19ELHvOIP1K7yUU0tFz4rrBKUqqIpm/MSAad0/BVsDDhg9J2jcr3MzEWta5J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G9vVpH1KngdQ6qwaknkN3uZqfIkfYoq4W35JQEq7YIhAOiF6/jdyscP9v5xFRshLtOL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/AIUIsF0m6UpFUJZCOLyRwviFv5sf4gjCEcWnLw1iB6RfaFKs9ijtXfX9S4pG8ulglVCJ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uHyXYtj7SGgR1LQCOd280ZJ1sgnD38s8R+NRGT+6UZ3uVIUt9Ut7JFyoG40SZ8K8Kxnw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ncN12rI/gUUcoU26RclVRzj3T5Ifwz/IVL5H/EVfOyH8MfyJT/1v8RUX8CLk1OcmqoUI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9zh8n/4RqNoLO0njmhfpl+T5W+N87UWDTjqmkpXJpRDgd0P4lBPD+IC4BMLh3tlfAVHi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RCLEeDuzYNQk2F4GbCw9VWr6qlgZLsDw9x3MDD/dVtIl9ntKCX/h7Fv2of8A8GEZZugo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f/tBTL0uLof5Rqf2GfarKp0/8rVg/Uj+BV1YbIqVY0HEsMPMOl1/qK8qdWL4hh+mz3/4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RpaUkSytzD6I1KF1GKV9Q22H0Twy1+0k09wUNC9ewuw+ra3cwyAfulCaTGqKjwjD4nvd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DM4HKNDyCR+G1k8b5a+ulIY0uEcbsrdjvbdW8BpKePDaOdkTBNLC1zn21NxfdBE2fGKy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Ke0kI8hoParjKGAsYJ4/SZGm5kmNyf6uytrldGwrF3EVmGRm3ZiUgMAAaBbayuzUMD2u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nKh+OEivwmwdbt9SNhpzRh+5VxZyUJKaqHZ9jWHuaWewd4eJCgnlxRkUzJKWCaLK4CVj8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+abUa00w6xuH1LbKtHiVG0RskmEZIAHaNLQfaQrrC17Q5jg5p5g3Ciia2Sjjjka17CwA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kwSlFzSdpRvNyXU7y36tkBKobemm/o3fAqHCdcKo/wCib8EPkixmkZIY6inracNPdmaW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HFW01FTMnpquNvZts8MztItvoptdDvNQYiL4bV3/AJl/+EplLiNJVAdhURPJ1sHWPuKl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/4ShpFgxzYPQuO5hYfqCuKjw8c2AYcbW+YZp7Fe5qpVXFP4jN4AH6wp2+oPJRYkL0E4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fJA5VKz+N0Z09cg+5WrqtVtvLSu07sl/qQS1FPDUAtmjY8HQ5gqQwpkRvSTTQHweS0ew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EdFAwTOmIZq9zcpJv0S8vamUf8Uj9vxTuS41o5cuXIGnmlCQ80oVRyaU5NO6BRsuSDZK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rmohUhSpDsgTmlTRunIOTTyXSODGFxBNuQ3K7cAoHcly5IgQpW7JCVzTogcm5mOLg17X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9E5NPNB30k5N+klQcU12yVI/1Cgr4mL0T9QBdpJO1swuq1dV0Jt6TXUkTL3AdM1t/HdW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DIA5jxZwPMXQ1+CxxucYI6eE37vZ0zLge0JLNlnRjcbwKJpyVsMhG/ZMdJ/hBSxY9TTs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4Xa+OnytI65nEBWKXDXGUGoqJ5mc43kBh8w0AFLNhVN6a17KaPuss0W7rdeTdldxnVQf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kZa49IqmNc7yb/mqzscmcTlqMOjbyyCSd1v6uiLNw6HOXGOMvOpcWAk+1TCmsLBxTa+I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210ghF/Upgwnyzaqqx1TUMDjHikgOo7SpZFf2C60rYw2nczruooqZgYBbRPKnjGfFHO5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ofJ9ymgoZRIwObQsF9RHTC/vN0e7Bn6ISiNrSLAKbq6gZiNJI6oibBPNDEAbtiIbdQjC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Lczj9V0ZNjIpE2AkWC0rDmFNDfq5tz9aJQU7IIXBrWi/ICwVhNk9UqKqU9MAw20BN9F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9xSXQRCJo5JKi2Ro6KUlQ1PqhWBDZNJSXSFdGT2G6rOP5QfJWI99VWk/jPsVEhKY49U5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DlK7/wAPJz/WYrrOfmqc+mL0RPOKVv1sP2K43c+a1GayGIiWSWnqadrnukZlflaTq1Iz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+sLArc0XDYp4Oz+UHDW/cYPtVTFcMqKFglbOKmmuGva9oBFzuvyGVxs0/X8Hz8JlrbLx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SeRtLik9LJYZHWafApz4i5122IK53Cz2+vx8uPJ9tVlyLUFHTSU8hqM/aa2LXWDR1Qwx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yW/kw5ZnlcZ+DBupBsk7N3RLsPFYdCEhMS5SksUCg9UoKSxXKo0PBwvihP8AwytmsTwn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TNHE0ssC9wFyte2tpn6xzxub1a66/R/B64Y/If8x//Rf9JlygdW0zW5nTxhp2cXWHvXMr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3RwK9j5WlKPM7iiUXGVtKDbncu3+pFEFNVS0vEM9TUSxxxSUzGCRx00cdL+1Wm45hUht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Ai6XylGyojFqAguFVCWjS+cWXNxegcbNqoj5OuiaJjpLcHrHNtcROtfyVynGWmhHRjfg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TUshqoJJSw2jDxd3gFbixahdGBFPHIGCxLXaC26LpeXFDzjeGgG9UwW352SfL2F3N6yP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Vho/h3FD4R29xViPGsNf6tXCfJ4VSkmgpKzEayolaynlczK8nSwFr+9TZoXKRUXY5hYs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qQYzhzsuWqYQ71dDr5aK7hqr4CEcXkt4eqg0kOdkaPMvarAxzCg4tdXwtc3QhxtZC+Lc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ddCSHRus11ybPB2TZI0zxZxTLId+MmCPzuGKUpAOtnXsuZxDgsgBZiVO4dRc/YmzVEbJ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r4T7/uTm41hf+/Qi/n9ybNVR4fH8L43cG/pA16jKEcKz2F4nRUlbiD6moDWyy5mEMccw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GEE29Obfpkd9ybLKIFchzsfwdnrV8YBNrlrvuXM4gwckgYhFcb6O0+pNmqqcZZRhLMxI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ZHbWFlnOIcWwyro4o6ethkeJmPytOtgUQPEeDBpJxCCw0JJtZNmuhIrrIUeI8ILczK6Fz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XB/9/hHmT9ybNUXte6GYRrNiB/45B9wT4cdwyU5Y6yJzjsAdSq1PW0tA+rkqpmwslmJa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F0iHDH8JP+3w+8pBjuE6/wAIQfvJtNUSVPEhd1Nv+c+xRDHsIJsMQp7/ALSirsRo6iSk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w03Nk2slGCEioux3CQbGuhB8bppx3CrH8tit7fuTcTVELLuRQ75dwu/8dh96c3HMLeLN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XYL+Yl0A+cOyvndCcOrqWjbJDVTNZL2hsLE3HI7KY45heaxrGX/Zd9ybWyr65Dvl7Cf9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4Y9hR19Nj6bO+5NxNUuID8voLkDvm3uREhB6ytp5aqgnif2sTXOLiwEltxYG29lNJxBhj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s3a/Um4uqIrrIQ7ifBmyuidWhsjb5mGN1x9SaOKsDIc4V7S1ou4iNxt56JuGqNGwYSRy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UzH+s3NfX9Yqv+NeBuiLvThkOmbs3/ch2DcV4RRYXBDVVDmPAdq6NwDu8dk2uq1RGqS2q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bMnkdruInW99lJ+M+FA27aT+zKbiaouBqhr7fjPCzn6K47frBNbxLhNxed484nKhUcRY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4pzC6Mv7N2jr3taymyStIRqkQU8X4ISMtTIb7WidqlbxVhD7ls0htofmzors1Rmyo4/d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o4pwjMR28hePoiM3HsVbFsew+twyeCnfMZZG5W3iIBPmlpJWnoNKGnH/AA2/BTFAYOJ8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D2NDSOzdoR7E9vFGFPtlmfY6D5p33Kbh40bsuQQcUYSTYVDr9Oyf9ycOJ8II/jTv7F/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H/SOutfSJiMWWZixSnpsTqK1rKieCZjQ0xRE2t1Bsrf4zUlwPRq65JH5ofem4eNGua5A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QVo/5Q+9dHxXh8hsyKsP/Kt9qbh41Z4mF8Nb4ys/xIpyCzeL41TVcMUEUNVnc9r/AM2N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IqUxl3o9WADl1Y0X8u9qm4eNF0qCfjNRguvTVxA5iIEfFcOJ6HT8nrb9DG0fam4eNHDsg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IPpDyb9VGeKaBpaDBWEu2AY0/wDqVLBsbpKFtayqbUNeZ3Py9nctB66puHjWoISWQaTi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cN6lg+F1F+N2FluYek2Jt+bH3puHjR6yA8SMJxXASL6VRv+4U13GOERxmR/pIYOfZj71R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Plpu2c2CQyOJZYWtbfZNwkrXnQJEAHGOFOeWZasOAvrFp8Vx4uwsDV0w/wCWm4eNHkko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8LIuDOR4RFPdxPhr2WzTNzbF0ZATcPGpOFAfkkZhb5yTQ/tFFlmcKxzDsMw+OKpmLXEu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X414UC4dpMcvrZYXG3nom4WUcXIF+NmDkAsqSQRf1HfcpW8SYblY7tHWf6vcdr9Sbh41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pFJ9iKLPy4xQSYjT1bahvZRxvDib6bKZ3FGFNGtQLk2ADSfsTZqjfJJZBfxnwuzSapgD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KcIuQKtpINj3Tp9SbNVb4guMBxAjcU7z9SsYb/JdF/QR/wCEIHi/EWFVeD1tPT1JfPJE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Ggvayno+IsMhw6mbJNICyJjXfMu0IAB5Js1Rw7pEHPE+D6D0pwJFxeF+3uSfjTg17GtF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cNUaCCYW0/jdjTydDDA0Dyv96kHE2Dhwaayzjy7N/wByp0uK0UGPV88k7ewnijEZDXFx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hNklaOy6yEO4nwhty6rsB1jd9yjHFeCOBy18en6jh9ibhqjdkH4vbmwXKNzUwc7f61qW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DWNe5xsAGuufqQzjXG8Mjwr0WWoy1D5YXCLKQ4tEgJO3QE+xNwkrWSaud5pp3Q1/EeEu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LNdr9SrDivAy63yjAD0IcPsTaao2k5oVFxFhE2bsa+CTKLnIb2H/ALKWPiPB3llsRp+8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7NV3Dr3SRYlmLjlr5mC/QEbeCKWWewnFaGhbiENbVxxzGuneGauIbn0vYK8/H8LY0OfVt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va4FtU3FsomkQ1mPYZICY6oOA5hjvuXRY7hsr8kVTnf+i1jr/BNxNUzFSGYvgpObvzPY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VQOvrqabFMIczO5scsjnOyEZbM5aa9LDVTycR4Uw2NSb/wBE/wC5TcXVFFyDniXC/wDe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xPhQflNTqOjHH7FdxNUZtcEeBQnhAh3DOHkbZCPaHFPix/DXgOEz8pdkv2bhr7lR4cxC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KhjZ+yMlgCRlJJvfZNxdVoSuQf8AGbCbE+laDQ9x33JGcUYQ/wBSpc7yjd9ybhqjKEv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j7pR96Q8SYY1oc6WUA6g9k6x+pD3Y3QjiSKo7R5jFA4G0ZJ1kbbQe1TZMa1KQhBXcUYa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7k38aMP6VH9g5Xyh40cQTjQlnCWKuaLuEBIHXULhxLQuvlbUOt0hchfFnEVBPwzicOWcP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Fztf2qbh41rGi7GEfoj4Lig8OP0baWGzai7Y2gjsHjkPBNdxLRg6sqb/ANA5PKHjRmyV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lvbs6odbwOC53EtKwgGOoJdtaI6p5Q8abw8LY7xGLWvPER49xHCLaLJ02MU9Di2IzPFQ9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uIAbazhyPgVc/GumN/ySu06w/wCaeUW41oLLrIA7iiFpN6HENDv2B+9L+NEAFzRV/wDY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1PxFma7DS0XPpsIOvIusUYI0CyWM8QQzMonijrhkqo3WMVibHYa6nwRA8SFzLswzESB1g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SW0WebxQ5xsMFxcnr6NYfWUsXE0j3EfI2JtsbXMKu4njWhtdDOFrnAqckc36f1yqw4kN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BKG4HxE6kw+KmdhGJue1z8xEJsLvcVNw8a1zgm2QNvExdI5vyRiYtzMOh+tIeJjp/A+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h40esg0wA45oBbU4fNr/AF2LqDHpKx0gbhddCGf7xH2ebyvuhdTi0v44Uc5wnEA6Olkg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TcG9rANTZMa1r22KY4IS/G6wZScErRflniuP7yrz8RTxMDpcDxOxNu4xshv5NJ96bPGj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HXf0ZQo8VFrb/ImMaf8AhkmJYzLV4LVhuG1cQdETmlDRl8SAS76k3CY1cwDXh/DTa16d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NxyOmwmhh+TsVm7OFre0hpS5jtNwb6hSjiSJ17YVjenWjI+1JSy7GmC1kFF/l7F+l4D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HE31sLxgdPyW/wBqHen1EmLYnPSUUrhN2VmzjsyyzLa+alvRJV+Bv8KVTurGD4qaoqYK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pOp9iFuiqqurkYal1M4MZ2gh+l4AnZWqLCqWjcZGMc+Y6GSRxc4+0rDRs1VUzAsoosoP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kqnywxVla93bFwb2fcMfd1IPO40RzRVKv+OUR/Xd/hKBlHhVHRj5mEZubnd5x9pV2wSp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7XYRf2KtgZ/gSgG9oGtv5CytSAuieBuWn4KngFvkShA2EQCKvLly5ECMduanDdR+fGh5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LCTDXDR3pAA8kXfuVcUy9GJsv5iW2+R1vcnFMm/MS2/Qd8FtklGc1HAerAfqUyr0F/Qae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OgSX8zIP1D8FXwjXC6QkEXibp00Vl2jHkfon4KpgxLsIo3HcxNP1IHVWHUdU69RSwyO6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mCmnimNHXVkMfZuvE5+dmx6o2mzC8EoG5YR9SmjYDhdbiNNhNCBSR1MPZDWJ9nDTS4O6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lQ2elfe1po7C/mFYwFrfkSiA3ETfgrUkEcotIxrx+sLouyOlgq6V/ZSxvY5u7XDZSsFm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qUQyTwx9nLGwkGM22VtsNc2ON9PW5wWgls0YP1hVBCygqgbwkbB+qqPr6qnP5TRlzb+v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DVhnZzZXNeLskBaRy5oaESu5JW2e3M0hzeoNwusgKUP8Ub5lP6qOg/ig/aKk6rlfbRUq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yjh7Tsh2zg6TmQLBSDZVCpp3Tk1BzdkvNI1KqIwX9o4FrQweqb6nzTwkK4IhVxXJDsgT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4pDoEqadkDly7kuQJ1XN2Sc1zdkDkhXLigQeslTfpJyDkjvVKVNdsbIHOsI9U4gHUKMM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qflSbEWTD+dTyeiiJ+cVEt1xKRIUHO9QpIz3QuPqlNjPdCIkSEpFyBpPzgTyVG7R4KcU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Sn1Cgih2PmpLqKLQu81J1RSc1HVeopDuo6r1AkQweqkKUatTSukQ+PdVpf4yFYj9ZV59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ztkx2yIo1WmJYeeplH90K4PWKp1ulXhxP8+4X82O+5XAO+brcZovRU08dWXz1AkhDdLm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Wg9nRR3L5XDNbcNurMOGTHDYjXTOjqQS9+Q7DospX1lm1tc1xuB2MJPU6fUNV+Sx48Lr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s7b6gVxPLTSY7O6le98YDWuLubgLGy6ikPYWB2KEN338dUbgg7CBoO51K9HyNTB9j4Ev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7k0rgvA+0dmKsijqXx52QSOaOgTaBgfOLi+5Wiw+bszZx1K+j8T4M58Lna+N/wAl/wAp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yZcb2tYhcCb6orxPHGzEQ6MAF7A5wHVCV4eTDwyuP6fU4OX63Hjyfs6+q62nimpw05LE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iqqO3jZIGsFszb2N1p/QKVos2BgHQNQHgoHtao/qgfWtQv03w5rhj8b/AMrlv5NVjQUp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tBASDDqL/dYf3ArS4L0vmgtHS03y7WRiKIMETLsDRbzt/wC9kTdQUjt6eI/1AqdHlOPV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de8bImgq/JtFe/osHh82Epw+j/3aL9wKwuQB+IKGjZg1S5tPEx1gMzGAOHeGxRM0NK4B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9wKnxDb5JlvsS3b9oIkPVF+iKg9Apf93iH9UJPQaUbQR/uhWFyaRA2gpQbiCIHqGBUcNi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7MSiwtp6o5exFgbIZhZaa3ESAfzgBv1ARVp1DSudd9PE4nmWAlRHC6Jx1pYNNvmxoriV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NDamGOQNN2h7QbeOqFcS0tNRYS+ampoWSh7AHtjbmbdw1Gm6O80L4lGagY3u2dKwa+aV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0jy6jpiSdSY26+aryYNQOFvRoQ3oIxb3K+SSkumk2pMwmiZ6sEfsYFIMLot/R4r/ALA+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tkXdAsHp4Zq3EI3xRujimIa0tBA56Ik7DaM708P9mPuQ/h7+N4pbb0l32I0d0LVQYdSg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8lUDiS6kpyd7mJt/gra5NJsEx+ip2MoexhhY70uK7hG25bfVvkUXdSUxFuwit+wFSxhn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mu15+CJFF/Ct6JALZY2C3RoS+iQbOijI6FgU65VNomUlM25bTQjnowBU8IhHZTZ2tN5X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GDgCmky5tZXnXrdRVvso+bW+4JDTwm144z5tCeuREfo8B3hiPmwKjiMcLKiha2JgJmFs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xEn0uhA1vIb+VkqxfdDHtlHuUfo8R+g390Kc6hJzRNofRof5tn7oThTQtBIjYD4NCkSk2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GVMUznhrwJC0c1aNLDf82z3BU+Hi00Di3VvaOG1uaJFItQ+jx7ZG2/ZCX0eI7sZ+6FIl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0Qjja3M4glrQOivGCEn81Hf9kKhih/hHDRrrI74IoUWo+yj/AJtl/wBkJxZGd2N/dCVc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D2ujYWkHTKFBguuFwXcT3bXVp/wCbd5Kpg38lwbeqoq29jHesL+aaGMGwTikRDmsZf1Q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RFKdP6wV9u6HA34lJ6U//qRYKvA6JhtfZKd00oh19ADqEN4mIbgFa/S4ZfXzCIhDuJdc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qwVpIWGip7sZ+bbfujouNLFc2jj/AHQpKT+KQfsD4JxUTaD0WIC3Zs/dCcKWLmxn7oUq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1W0AZQ1pty9yJdk39Ee5CcLLzxBid/UDWAedtUZRaYGBuwAS5Qd9UpXKoH4383RtcyzT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FgNw1oPkh3Eri3D22NvnY9f6wRVyKj7Jh3aCfJL2bR9Ee5OSBEOFm7DTmhWBxtLsQzNab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XkgvDJLjiZc4u/Knb8tBoEWCroI/5qP90JDBDe/Yx365QpkhREbYYgRljYPIBCMfjacQ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A0BGU79UbQLiJ4ZieBBxtmqiB+6VFnsXfSU5fm7Jt+tkrYYwPVAUxSFVNmdlHf1W+5I+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6emzfmX+SAbw4O2wiF8+V8l3DNa1+8UQMMd/VVLh4BuGMaGhoDnCw80RUW+1YUVMH5xB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RBEBYMCeuVQNna35eo2ZRkMUlxbyRAwxn6KoVB/0hoxrYxSa+5ElAwRN57JRGNOgTkqo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Ot4H7+SXC2tOFUWgJ7Bmtv1QkxbXDKodYnD6k/CzfDKQkAHsW6DYaKL+EpjbroNUwwx/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qhjYY/0G+4IbRsjPEWJRFoI7GF223rD7EWQ6jb/Dte/Pe8UbcttrX1+tCLop4gQRGAnG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wxtd6zWuHiEM4hY1uGRtjYQfSIiOzaL3Dx/78kWQfiq/ySC05XNqIXD98ae4oQXna17nX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ugyMsP1QppPXd5pqCIwQkg9jF49wJzYYdB2MeUbDIE5K06hBRwSGOGkqGxuDw+plkfcDR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xtuDlbcbG2ypYG0MpahoLb+kyl1hzLr6+whX0DS1p3aCfJKGttsPclXIgNjZy4tgLRZr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7p8UX7MC9tPJB8flDMU4fjzBpkq9LjcgbeGhJ9iNlFqIs131ShhH0k5KgRrbPB59UM4c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tmxZLHXYkfYimvLdC+GrfIFDlblbkNhe9u8UF98bbeqPckDPL3KQ7LkDWix0AB8kLAH4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NAzAa/nUWQc/9s73/APhm3/OSrBUtde5cUuRO6JURH2YJ1AQvi5jTwtiTQbZorX9oRhBO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x9GK/wDeCLPYy1jXwRlwucg+CYY2DYFSR/mYx+qPgkKIj7Np6pWwg3uT705OGyARhNnY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Ov8Aw2ok+BhPNC8GN8ZxkW2mj9vzTUYKQpgiYBo1KI2fopyRAI4kjaXYUAP9vhd7iSi5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DZ2F6/7dEPrRl51QRljTyCTIz9EJUhVD4w24FkL4XAdgrLgaSy//AIRyJs9b2oRwm4Ow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0/bKH4FsrdgE1waQbDyTimlA1guASUIxDJ+OGCXbd3YzWN9hbVGHaWQTER/pfgTjf81M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BSFoT32umojsjeigxRjRhNZp/qX39xVhQYprhNb/AEL/APCUVR4fDfxfw3L6vo7LeVld0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HcMAO1MzX2K6UhfZ7TpogZffiDFY9btZAfewo01BHf8AaTFT1ipv8LlMvREdIScVxDXQ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UgtiVeepZ/hV1YacqlZf0uhNtBI7/CVbVOuNqugHWUj+6UFxcusmySMjbmkeGjqSgcdi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P4eT/NW+sqObH6BknZBz5Xu0yxNzFUsJdikmGU0NKIaeFrbCVzcxdryGyi6aF7mxtLnu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z43SscWUzZKuUaZIW3+vZIzBonPz1cs1U/8A4rrgeQGiIxQxxDLGxrB4Cyp0zmKVVXK2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1Lezb2ly4+NtkafU1UZ+do8w6wvDvqNih/FhvBQtF7mpbr0RuTcq4+0y9KkdZA92Ul8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n2dDIWkO7p28k7la/vUMkEbzmMYzdW6FbYLQ60VORsWC3uU9kKhZiDaZj6Gop3x2HZw1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9iZDjVTGHfKOGTxBrspkg+dZbrpqAouhgjum+1iqWCXGD0dyT80E+nxXD6i4hq4XOyk5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Av5For3v2QQ0tpJdIZCde6fgnEapJBeGQdWn4KoHcNEOwKiINwYwiXNCeERbhqgA5R2+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Rz/sH4J9M69PGerQU2q/is39G74JtCLUUAOlmD4ILCpYi2N0lOZImPL3hhJGtlcVTEbf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oIZcIpy8yQvngkJvmilITBHidOe7UMqWX2kaGu94RMpENiWEGd2HMfVRNie5xIa1+bRT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vHMOupjpdcr7aKEqaNkqBu10rdkhXN2RCpClSHdUINkqRqVAh5LhuuKQboHJDsuSFEJz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mO2Tk13qoHckqQLkCc0jNkp3SN5oHLki4myBPpBL9ab9IXTkHeaR2xSpHbFArfUTuSa3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9YpOajP50KiQlIVyQojj6pTYj3U4+qUyPZA9cuXBAx/rBOOyZLo4JxRXFL9EpEo9UoIY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7gpCgRMqfzSed02o1iKIiZ6g8k0pY9WDySLpEOj9YKvU/n2qeP1goKv88wqoedkx2yed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0lCRbSpH1tcrn0iqeI7UpHKpYfiPtVz6S3GaIYpXh9DKKUPnle2zWxNLjr5LNy8MV1dS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Sxzdcx56kcloRxI6QXpYXvb+m45QVWl4glafnJKWMdC+5X4ziuWPeMfd4sM8ZqRkXYHJ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NwD2ubZzb7adPFHqagpZzklL3H9U2VPF8VZJDPI2T0mplDWsEbDlaA4H7E+ilc4sewFo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Hjx8uNvL7T5XJz8Mn0kGNYWcPkY6NxfBJexO4PQoYjuP1sdRHDTxnNkOZzh1tayruwSo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3MY+dl87n4v7l+n6j7nw/kWcGN57q0OikMbw5ps4K8cQewA9m0u6oewZjfkny6NXLj+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9HN8Xi57LyY70ZPK+eV0kpLnuO6YuK6/guVu7uvRjjMZqOTmptwNwU5pakVrOCR3aw+LR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BemqyNi9vwWjIX6f4v8Aixfiv+Tv/wAnI1L5pbJQ269DwBWH3dilceQIaiaG4QQ/EMTF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IIQMXJ1iutdAL4i1wp46vYP7wRMofj920MeW+Yzxge1wRQsIQRLk/KV2UoGgIZhDbVOIu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iwahmEPc+auDjcNnc1vkEVfXJbLrIhOaF8REeiwZgSDOwADrdFg3VDeIIXSw0zWZbtnY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sQPmuT8txokyohicNV1k5o01QAuGiXS4mSLH0p49xRkoVw0wg4lzBqnke0owWHokWo1y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EQLxgEz4fYA/PglEih+Ni1XhYIuDUf8ApKJEEjZFMuuS2XW6ohDqCqOCkuo3ON7l7vir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H5IQ5uUh7h9e6L+FlcnEa6FJZEIqNY4CtoxYEknXpoiAAVKrNq+lbyJP1BFi6UiecvUJ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eq7yTreSSQfNu8ioB/D7MlARlLSXkkHzRFUOH5HS4c2ST1i47iyIG19wkW+yLgF1/EJw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fFMM30kdb3Imd1RxG/yph7QLgvJv0sERLbqLTF1k6w8FxAG5CIhm/NPI6KHDG5MPhbcG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fR5NRsVDhUYbhtO0EENYACNim110kK5SFhSZCORTaaNCHx/9pJG32pgf7yKNYehQ2EE8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+tRYIFIVM6MnkVGWOHI+5XaGhDuJCG4JVE7Bv2ooGm9rFDeKWEcP1fLujW3iEJ7F6T+K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nbamit+gPglylAgShKAlDTZACwlluIMTfrZwYLeQRtB8HJdjeJtse6W2PmEZLVFqMX5p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sqgRxI3NQNGn52M6m2zgiu4uh3ELWiibnBcDKwWHXNoidrN1CgZZdZKSEgsqF5INwxEY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p70a0yoPwy1wGIAiw9JcW+SgLlJyTrEpMu+6oQbrNcXaYjgDiSLVg5fqlaayz/FcLpqrB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9LFRZ7aApqeSLbpmZvMhVHJJfzbvJOFjsQmykdk7VAP4dscNGV1xnfrb9YolbVDeHAGY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ceZRIubf1gpC+yLua646hddt73CoF1H/AGjoRfXs5NPYEVPNCKh4HEmH690xy69NAi5L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SrgQeY96Ww6hUVMV/kyq0v8ANO09iXCtcLpCP5lvwXYoP4Mqr/zbvglwrTCqO517FnwC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HUJLt5kIhwQqicRxLXssMogjdfxuUVaQeYKFUbbcR18mljBEPrchBVcuJHULkHIXxKWt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hvbUvAH1kIrogvGUbpcDa2O1xV0zvMCZpKE9jUnrnzTCpJB3z5piBErdwuTmC5GnNAE4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1xiU/rdNLexGSgnCDu1p8ZLQ/uYrUMOY32IGngjZBCFIVy4kAXOyaHt/9hAF4gdbGuG29g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+b7nrfZ7UdQfHohNWYLZozMrGyNJNrW3+o7IwTYoEXJC9vULs7f0ggWxOg3Q3h1zX4HR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oMxRNp7w15oZw3/IND3Q20drDlqUBE7JEpXAIEQhx/0uYNNcOd/+Fai+iGujH4zxynlQ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QgkNglCaHCy7M3qFQ5AuOx/odi1/5gn6wjmYdUC48s/grGWt1cac6e0KE9jsOsEZ3GUf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FOXb9kz/AAhKZWePuQpw3ShR9qzxThI2xVAfBRbG8bPWaP8A/BhGShGD93GMbvbSWE++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kXLrjxXAtKoD8Sb4Z/56H4owdgg/ExaDhZJ3r4WjzuUYuA0A39ygaUi4kD/8S7Tx9yod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jB3BosPSJv8AGUajHeG6D8J2dhEg6VUw2/XKE9CpTU8g9CkseiIbZB8R04pwMdWT/U1G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M/jTgDrjRtRf9wJtYJvGqbyUry2+4J8CmaDwJRCBQYmP4Krf6F/+EqxcDc6qviZa7C61g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0u0oofw0c3DWFOHOmjP90K6d1UwCKOl4fw2mEzHdlTsYCSBewteyu3aTYOafaEhfZGoP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wwe3RyNtb4j3oHWzRU+O1ZmkbG000LruNti8fcpl6WG04tiFYeoZ8Fbsg5xFrauZ9JC+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0uuDMXrL9pMyijPKIXd7yubWhWomhpY+0qpY4WdXutdBajFqWqqqQ0hfL2Ty+4bYOGUiw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9oJKkPqZOZldfXqpqqOOKpw1kUbGN7Z2jWgf6tyHSuJsTrCS2JtLFyzauKZHgLJC11d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fYjS5XRtDQ0VPSlraaGOMX+i2yqcNgDAaMN2yn/EUTZ6w80M4b/kOlA5Zhr+0UBJckXI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sAR6Qy9+WqMP2QfibL6JAHbGdg+tF3K4+0y9GJRuk80o3C2yr4X/ACbT/sBWWjKbjQq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37u6soGzUlJWOaKymhm19ZzBce1B8Lw2GXC6aSGWogky2Lo5CNQbbHRHY9Xtt1Q3h8n5H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xUXfR0dPiEIOWtjnA2E0Vj7SE04hUQhzavDqgCxvJBaVvu3HuV9PiPfCJsB4Vr6NmDUl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xzrEG5NtfNHrXAPJBMBiZPgNOyZkcjRnFnNBHrFPOCxR5jQzT0bz/NPOW/7J0RaKzj8n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6jhcebQUOf8r00Ts89NVw2ObOzI+1uo0VyimcyjgEkTmjswQbggiyqaW1VxH8yw9JGn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0ePemVga6EZnWAc0/WgmJSFKkQEcK/NS+YVl3NVsL/Ny+YVk7lc77VwXLhsuUCc1zdlx3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SFUc1KmtSoEcuG64pBuiHJCuXFFNO4Tk07hKiFTXeqlSHYoFGyVINguRXc0jdL3XXudE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9kiVIiEPrhKmu9YJyDkh2KVcfVKK5nqpyZH6qcoEUb/zgUiik/OBUSLiuukKBeRTItin8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cEiUboGS7hOTJtwnIOKc3Ypp2Tm7III/zrlId1G3864J/NBx3ST/AJkrksusSCvH+bC4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ukZKz1lBWXEjPNTM9YKGt9dvmqHu2THbJ7tlG7ZEUsUt6NGTyqIj/fCuH1rKjiwLqB4b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n+vpstxmjNXhFFV05jEfZC1hkOg9my83x/CWYdJIWOuI3hrhyudrL03Di40TC/cod6Rh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2Et83a2F7aaX+xfkfgy5cllvp9vDPLG2Xt51h9fLHKyJ3ejcbeSNySNYO8VnqGFr8QAj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5QdPqsitR6xPJa+T1l0+58GeWHaYTxdD7ledjj3UjoO6GublLg03IQQrlxx5Msd6evPg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bR8r+5c8ty9VVCmm9ULm7SEOTyTTl5Ji4Kqdcck5qYnsGisB7h+jrJ4JZKXEJqeMOylj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iYGuKzn2BM4M/k6Y/wDF+wI+V+n+NP7WL8T/AMhd/IzA/k/FL3+Vai3SwUjMOxS+uKze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tlaWgr6mapkpsSfTu7U53MF3Ptpr0Vs4fiwI/hefTq3dWcABDKkn6UpP1omXIuwT0HFb3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PFDil/5Tkt4sBKL3XAom2dxOnrY2UzKvE5XtkmDQBE0WdqQfYp/knFOeOVJtf6J/6lPj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At52KKk335ppdgfyZig/+NTnzZ/+cuOHYn/3xUD+r/mjRK66aTdBYcNxSOQPONTSAfQk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6mL452xTy3bK4PeXG5dzOiNg6FDMDIc2scBb59w05ppdoRh1aJMxxF5bb1Q07231cUxuG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cRzy2+1GidUl00bBDhWJFjx8rz5nEEOyDujpa6r1lBWRGnbW4pJOySVrWNMTW5XbggrS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fYgETtdYndNEqCShr3NNsTlBJvmyD7CmfJ+IXJGLz5f0ezB+u6Nm2WwTW93RNGwf0GvI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8eG4i7/4vUAHnkCKiyeHWYSBsmjbL4VR1VXTzGlxGojtK4OLTlJdfW4HNWxg+JBtjjNX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cDaaOZrSHB7y+/miDnJotBBg9fscZrPa4/elGD1v/fFd++fvRnMla5NG6zWI4fVQPomn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1zz+bNtwrjsJrOWMVY9p+9TYy4+l4YP+Pf6iiZKaN0DOEVl7/LNb7/8ANKMJq+eLVp9v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aN0JjwqrZvi1Y4cwSEykppq6iY81lREQXN+ZcG3sSOngjRPdKp4Q1zKEBwAOZxsPMqG1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Ef7Rv3JBhUo0GKYj5mQE/BFSdUl0NhgwqoGnyriHte37lBLTPhr6SKeqqanPmLXPcGmM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VUquPPiNM/MBkvp1uEJVd+ES/wDeWIgf0g+5IcKmsAMSxAWN79oNfqRl5KYCrpN0KZhV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1ID9ikbhlUw5jidWQNSCQQfqRNpXTOtC8+BTRus/hWHyVVC2RlfWwgud3YpbN0PSysnB5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H3KzgQthkdw0XJPdNxurqSFoUMKnH/xOuPnIPuXDCqm1vlSt/eCKBKCmoboFJRyxYlSQy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sXOALdNweqtHCH88QxD+3P3KSpcPlmlabXyOI6og4ppd0HODOzX+UcQ8u3/yTPkJxNzi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ZXApqG6CT4I6Knmk+U8S7sbjYzgg6cwQkpcEbV0MEzqqpYZIwSGSWA05aIriTgMPqCTY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HXw2lvbWMbbbJo3QocPNaLemVZ8TL9wSjAbf7bV/2pRolJdTR5UGOBFxH5bVix/nVXZh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VYLIWnO2SzjcnS/TRaIGxQ2mN+Iq3bSGPz5ppZag/F9l/wCPYh/bf5JPxejufy2vv/T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Jug/4vxkW9Mrv7YqnjOFMocNkmFRVSWIBY+XM12vMLSjdCuKz/Asni5o+tNEtK3Bax7G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ENEtgLjom/IlcAf4Zrv7QrQU/wDFYB+oPgnFNJ5VnvkSt/74r/7Qp7cGrczXHFqx1uRk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lWYhoBU1FQySSVro3C7mvIzaKV2DsIA9InFtdHqbD3Xr8SHSUD6leSRbaF/JDM2bt57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8G9TUi/SQgosVyaiboBi1AKKiZ2b5JxJURtcyU5xYmxtfUEIjLw/TuNu2qRY3FpNSmY7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+KPFNG6BjAoQRaWfQ833TBw/BmJ7eqBOtu02R06LvJNQ8qDR4HC03E9QTa3eddVsKw8TN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OW2jcBfQb2C0LhoheAAuZXE86p9tOWiaN1GcDZlI9Pr9efbm675DaGgenYhpz9INz7UZ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X5Daf9uxH/6kqniOGspa3DAKuskL5svz0ufKbHUX2K0yDY40vxLCLBxy1FzYXsMpvdNE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wpig/ZnA/wDSo/kN42xLEifGYfcjyRNJugIwB5dc4pifl6Rp8FxwR0V3/KeIm19O20+C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eCai+VBYqF9ZE2SOqqaYDTJDIA0+O25XDBphY/KNe6xvrKNfA6bK7gJvh4OVze84WPmiC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GrcSfljE23N7NlaLf3U+PA6xkgcMXxBwHJz2kfWFoVw0ITUTyrJyYXUtxulidiVY5z4X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1hbVXjgtYW5flWsHiOzB/wAKmrSBxNh2uvZyaewIw46q6i+VAm4LVAWOLV5B3u9nxDUr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xQ+DpwR/hRy64JpPKs/ieF1TaKrmGKVbC2Jxaxpbl25i2qdSYZNNh9I9uI1jA6Fhsx4s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FVZH8074FJgn8iUHjAz4Jo3dKIwioA/lOtP9Zv3JvyTUbfKVZ72/cjhSfSTRuhDMLnbe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5VhSyz4pUQR1lRE+ONji9pF3DXe4K0PNCKEn8ZcQuNOxjAPtKaNuGF1TRb5UqyPER/8A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idWP3P8ApRgpOSaN0J+T6wHTE6of1WH/ANKp47TVMGD1D5cRqHtuwWc1uhL294WA1C0V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SAL3dH/jamiUvyRVMcc+MVz9xrZNGF1Idf5XriL7HL9yNSm8jvNMKaN0GOFVRtlxmvbb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wydr2uOL15sb27mv1IlZOATRus3gGGPjhxGNtfVRFtdM92RzTnzG4LtN1eOGzH/4piH7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ZMds0C2Jyg63JNhqjdk0W0IOGTnQYnXjyc37knyVPf8AlbEvY5n/AEowUlk0brNYnh2S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ITV3jMzm3Dsp0aQBrz9iIuoZ9fy+t6aub9yg4lF6zh85SbYizXp3Ho2VdGwX5NmJ/lCv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MLmLSDiFb55m3/wovZcmjYfFQytla41U7sotlcRY+JtzVPDaeatwynmNZURFzdWwuAF7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iqYRTeiYdDTi/cB38Tf7VNG1UYbMRriVf/aD7knyZJ/3jiB/5o+5FQNEquobCvkx5t+X1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+pURh7vxiERr69zTQudcyi4PaAb2WjKFXI4ni/8AIv8A/wAI1TRKjOEOJ/j2IW/8wU4Y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3KL8lyujdC24Vltapqj5zEoPxXhfZcN4lIKqte6OEyZHTXaQLE3HMWC1iE8Tuy4JXHcdg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Kidg8dQGymorSXMadJiBqOQCaMDibb8ortP/ABDkXpDeliI2yN+ATzumoboN8jQtcT2tZ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rMKgz5jLVk73M7vvRMrrAK6hus1R4fHNjWNRGWqaxjoC0tncCSWG9zz2V12CRfz9b/8A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v411zQf4CjLlJIW0EOCQ85as/wDzDvvXfIcB3kqyf6d33oynAK6husnj+GRQU1J87UAO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AJ5dD4ovJglC57hkmNus7/vUPFjc1JR2NrVkLvc5Gm8z4lJDfQScCotgyT+2f96T5BoR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70WSXVTdDWYBQgg9m7+0f96p4Hh1PPTVTZGEtZVSsaM7tADoN1oBdC+HW5Ya/wAa2V29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YJQnQxEjpnd96Z8hUBNzBf8Aru+9FnJiuk3Q35Aw14IfTNcD1J+9CcT4ewyPGsIiZThk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Js0Ea3WqBQfGD/pDw+f1p/8A8GpYstR/iphNtKZ45/xiT/qUf4oYPaxpNP6aT/qWiJ0T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SwcbUvvlef8A1KOt4YwqOhqZW0jTJFE9zSXONiGkjmtAocQ72G1YuBeF4v8A1SmobrN4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9RU00c0ri673a3s4j4BW3cNYSRb0KID2/en8Js7LhykYHsfbP3mG4PfPNFCVJFtuwqLh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Ab8/vQPBqSGaepbIwObC7JGDrlF3G2q20Gr2+ayPDxu6tcQReU2PXVwUyi41apSRjFfG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8DdXlSphbFcQN9+z/wAKuLIVU6xo9KoXG+Zspt7WOVxUMR0qsNPWot/ccgvrly5A6PR7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MFhYTcte9v8AeKKtGo80NwZ8cOFufK5jGNlkGZxsPWKKIrrIQcfpXymOkZNVyD6MLL+88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wU9DGdu0d2j/cNE2aWMeYX08AAOs7Po35oi4brP11A+mon1FTWVEkhdGDZ1g3XWwV6q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VMD3EG8chty5HTkrj7TL0vJzRqAh00NfE7NTVUUrNO5UMsf3gnMq6qLJ6RQSOJdYmme1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wkwkg4ZTEbFgVpVsOLG0dPCHx9o1gaWB4JB6Ky7umzgQfEIHRnvjzQ/AR/BEI3s5/+Nyv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uwaMncSSj/7jkBC6Vu4SFKz1h5oB2A64azutbZ7xZu2jiEQQvhjXCjY3tPKP/uORRCmV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4FRYUf4LpAQRaJoN/JTSi8Ug6tI+pRYfb0CDL6uQWQLPSwzi0sbXeYVWamFLFmidI5pc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66ogmStzMA8QdUDQJr2DmEeOhUMlTNC601LI5tr54rPA9m/1K1yXaILeBVMNTTyvgcXA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KvHcqDDHEwvZpYG40U55rnfauGy5cNlygQ7rm7LjukagckKVNKo5u5SpBuVyDikG6Upo9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oEduEqa7knIOSO2K5xA39yQ3IN9AgUHQW1XWvukZ6oslQcmt9ZycU1vrOQOXc1xXIGv9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g5cdiuXHYoEiPdT+SjiPdKk5KBFFJ+capVDL64VEvJIVyQoHDYqKL6XmpBsoo93eaCS+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n2CcNkyo9VO5BB3JOYmnZOYggH54qQqP/XlSFQIlk/NFIUr/AM0VRWh/Ni647psH5u3i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soq/dp8VI31lHX+qPYtIXkmHZOHqjyTTsgo4tph0/gAfcQrrvWGqpYuL4XV+EZKuE3DT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qYUWFSBh1DRG3zOi8zxubPW9mx3zcDRGPMbn3lbfiaubFYObmZCO1d4u+iF57DG+qqDf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LHUudfoeLH+P/dEsIhtE6Q2zO5+CmfqTqLKanaGMLRsBYKsVz5MvPK1+h4MPDCYkfHbm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3JcQsOxoGqllGgUaln2aAoIbLrJVyoS3gpWDuqMKRmysK2PBo/guTxlPwCOlBeD2/wAE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EL9Twf48X4j53/8ARn/si7kUttEhByEgLq8gRw8bw1GhB7Vw89UUJ6IdgIBhmykEdodk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dY9EoF1UCMcGaow0H+fB0RYoTjjfy7DLG1pr/Ui9jZRTVy4g3XWKqF5FC+HnZ4Kp9gLz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p6obw2z8knPIzOsov4EUic5uqbYqo4IZjYvU4bpoJr/UijWofi7ntqaINDbOksb9LclK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4gpLKoROGxCQNTw3ulQCOHJO1pp3BuUdq5tr32KKFDuH8zqV4cbkOI080TLUi32YlG67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ufy3Dv6U/AokUNxYfwjh/hIT9SKFuii1Ed1wTy3wXZCiE+ib7WVLBhbDIh5/Eq9IMsLz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kBbtluEVOV3JPypMqIaN1TqQXYtTgEgNaSR1RAMN1QlZfGY3HlHYe9Fi85NClc1NynotI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p6NJ+pSBpUdeD6DOG7lhA9yIpcO2+RqewsCLhXyquBROiwmnjd6zWgFXC0qRb7MXDdOy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zvluBgccvZE2toTdEHbqo6PNi8b82rWEZfPn9SvlpvootRFInlhS5FUUMZIbhNWTsInf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/RN+Cr8SNtgNdfbsXbeSuYawDDqdoJ0jaPqCinFIFK5hTezN1AgQuiN+Iq7+ij+1F2t8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Fr6Rx/apasEzulCUt1S2WkIEI4u1wOQfrN5+KM2QbjDu4HId+834oT20NP8AxWL9gfBO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1R8EpVRy7kusltogAYUb1uJn/AIo+CIodg2tfio6TD4BFLKRaYkT7JLKoG41+ap7i47dn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RRtgaCTUMDr8m31KOgXF+SBh3XJXBdZAjh3UN4ekdNBVl+Xu1D2tsOQRQi7ShfDrWCnq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x3N9SoCi5KusqEG6DY4XDFMGyyBhNQQQTbMMp0RqyB8RMDsTwMm4Laq4sL/AECoQcKa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PzZ6J9k2YfMuPgihXC7nuwq8ri93ayanpmKLFDeHM5oD2oAd2j9ALaX0RMqF9kXLl26o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7LuyPAdf1dAjJQfEMreI8MBbq5sljfw2RhwQpFwXW1XAIKuK64ZVC1/m3fBdgumD0WoP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EGZqCcdWH4JuCnNg9GesLfgh+Fo66pAnFIg7mgeHSOPF2Ixn1RSxu35lzvuR0C6z+HAD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RPnmKEHykCcRokQIEH4wBPDtVY2N49T+21GUD45L2cK1rmAlwyaf12oQef6580xSPGui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UoQA+GmltVj4IAviL3aeLGo4gvDoaMR4hAJJ9ODj4Xjbp9vtRtCkXJbLkGe4qdlq+HSQ7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Gq0BQDitzW1fDodE2QPxSNou4jKcjyHadLHRaAhAxLzS2XKhrgC0g7KrhjpH0cbpvznN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Z8Njfe5cXX87m6gu8ly4DVcqOKEO/wC1EO38Rf8A/hGovZCnt/0ohP8A4B//AOEapSCn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EG6F8SD+BK6/8w8fUitkK4p04fxA637F1lKT2vUX8SguLfNt09gUhUdACaCnuNeyZ/hC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ZLbdKAVQFwhv+kGMk31EH+FyNOQXBSXcT48zk0UxHtY77kcc2xKkKj5pwXW1Tmi+yoC8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Koj/AHkW5BCeL3CLD6ZziBerhbc9S6yMgXbpyKn5PwjKQbp5BTQ03VC8kK4d0ir/APzk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+HG5mYhztWyjy1CAi5NUjmHom5SiGhCMX04g4fPLtJx/9s/cjIaboNjXd4h4bab3fNMB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0TVK5iZlPREMUVb/ACfVdOxf/hKnylMq2/kNSD/NP/wlUAuEY3xcN0jJRle3OCOnfKKl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mc3dd9z177kZyqRb7Pg1kb5rM4HVR1VG3swQYy4OFrAEuOy08I+cbfqFi+ESXQ1R5ZhY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mP8AC1eOgj+CuqrC4HEq0BtixseZxO9wnzVtPDo6QF36Le8fcFhpOqOKaT4Zrqaof4HJ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jJJ+lO7IB7LElU6+Kty0r6mrGZ1QxjWwR2DC64za3JtdAYqJ4adhfUSsiaOb3WQuTiCm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k5dizu/vHRLFgFA2USzskqpR9OodnJ9myKMY1jcrAGtHICyoExyY5VSNuymoYr/0jyPg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Y+eqjEro5nsYHagWNvsWjabEeaFcOa0Mx2vUyn+8VDYlGxkTAyNoawbACwTrpFyqBHFb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7sjDoLm10WedB4gITxW8swZ9hmJewW9qKn1W+QVx9mXo0pzAMw801KN1tzVMOjjkw2Fks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MB+kU80kbdad01Obk/NSHKfNrrhMws/kLeffk/wAblbRVSP06B4LTBUi+z2mN3vFwhmD1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3TRtkk1heCfXdfQ9Cj7PWCGcO2dhrxuG1M4/+45COOO0THBtSZaZx/nYyB79kRpJoaog0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6R8bXizgCOhF0PkwLDpZe0NK1kh+nE4xuHjdpUOjuGmhuHSgaAVU4t/zCiRCz+CUlRFh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qJQGyNDxYPI87+KuCqxKAntqOKqYPpU8mVx/qu+9F0Jv9R1+hVXCjfDKY2IuwGxULcYp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W9WojLPr2+tT4a5ho42seHZRbfVVFhI8XYQOacRZNdfKcp1QKNgkSjbxXIL+F+rKPJWn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Vxy532pBslSDZcoOO6Rq4pG81Q4pClSFAjfWKVNHrFOQcU36SUpPpIFXLklyfV95QNeb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B1KY5uxOpvunoOAA2XO2N1yR2xQJH6oTk2P1AnIOTG/nHJyYPzhQPXLlyBr+ScmSck5B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bHzUnJRxc/NSclAiim9YFSqGbdqokGy4ruSQoHBQx+u5TN2ULPzjkEi4brl3NA2o9RK3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VnqjyQKlYkXNUETv4wpFE/8AjAUiDilP5spqcfUKoqQHuO/aKcd0yDZ4/WTjutxlw9ZR1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r/zK0jm+o3yTSlZrG3ySFBUxHXDqu38074KaI3ghPIsHwUdZY0k4I0MbvglpiDR05G3Z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iCqdVTOgbJeMOzPePpu8PAKjTtEOrNL6X6pW00haRm05XUzKZg9d7j5L8xMsOPHxfqsO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kj0sHX0ViOEyRhzgWE8inQQxMGcXJGxdrZLndfvOXl5cscvtj6fx8OTCfzphpjycPck7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BzJXCbXouL07pnYO6hOewuA8EomvppdJKTYbjyKG6Z2J6hcIupC4v9y6IkuOpt4qmyua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0rhcFMjuQd1qDS8P4xDQ4e6KSnqZHB5deNoIOg03RL8YonMBZQVdzsHAD7V3C8bTg0ZI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RsuLNC/UcM1xx+J+ZZefL/bOw8ZUD6t9K+nnbO3QtBZp7yCrE3E9JG8xyQVLXeTf+pee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EagNAkilAB2ucotqsI/EK6lkbD86CwdDe3muWXLlLpMeLHKbe4YPj1PHC8eiVTnF5J7K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k4kp4mF8lHXsb1dFYfFeBPxCqdaWJ9TFLpmc2+V1uoGhRvDsbqXscHxPu3cC7b+SfVyi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huZ9FWAfsD70jOJqdwLmUlU4D9EA/avLxjR7LP6PUAA2OYqQYoSRlp3Eu10U+tkn0o3u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DsOrmQxknPIwNF9NjexKvDiWL/u6vt+wL+668tqa9krR20DyORPIqOirZopHC7nQDm5p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/Rj1RvFVO42bhuJu5dyDMR7ipXcRsaP5JxY6coP8ANebS4gW03a9i55GuUNuVZoH1VZTs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4cWAD61Pr0+i354lgDbvw3FW/wDI/wA0MwviOnooDE+jrJH5yT2TQbX5HW4KzFR6bDFI9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gD8N0NlZUyg1lFRVTJRpmY0a/qkKzmtT6Uj0ccWU7nW+T8R3tfsxY/Wu/GiA2/g+uF+o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qY2ltXhlQyUHYMIJ+pIeICG3koJW32Fh9y19TJPpx6cOJYb2FDV38Swf+pU8Sxls9RQO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XuZd1xawsd15s7iyOOQNdRVOYnKAGXT6jHGVUT45MLq8rhqclk+pkfTj1M47KN8GxL2s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CTWgeOULyjDsSnjcY2QyTMFsgLO/bp4oxTVM09Q6H5JqhK22YdltccyVPq0+lG7dxL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jNfrTH8VRx6SYfVtB56EfUseyaZziG4XWmxI/M21C6SWpjF/kitsOkQU+tf2fSjT4dj0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oJLszXAb/arkfEbntJ+TKgW0sZAF5dW1Zgq5JqWndDKfXY4aOPVWY8eidGHT0cjTexys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+nHox4nyszuwupaB1cEz8axmt8m1BFr3Dxb32svNzxXQtdldSVY8ewKfT8S0U5c2OmqA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T6uX7X6U/Tf1OPQVFRTv7B7XxuJDS8d7Tkrf4xu+jh1Q4+YXnNTUmthAZhdcWkZmSiHb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clRhs2XqWgH3KfVyX6UejfjE8i7cNm8i8fcufxDO2x+THkHl2gB+CwMkcrGktwuqffcC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HNRT5CDlAjGh8brP1c1nDi9Zk4jeRZ9A5rTz7S/2IJFxtT0DI6Ysp2Bnds+Qgge1eWz+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NaNWvhzfDZJNQV8lE2aSOOnMYc4wPd3hbnbcXU+rk6Tgxr2SDjGnmt2bqRxPSaymPFL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j7l8/0GI1j327GZtjfKGO18iAtXhWNlrY3nA8Sc53UEh3vC155xm8OP4eq/jYxn5ymb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hjkldVshBMQAMXagEgn1rnosNJxAYwD8g1zWuFx8yFXqsVqpTnpcMq4ZOTuy0Pgn1cm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bXpBrz7YfclHFNzYUV/+cPuXn1BjdXTRHt8Nq8p1zNgccvhsrrOJXyOLW0GINPjTO+5a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NwzicEkehE26Tt+5dJxGySMtkpuzbbvPMzTk8xufYsUzF+1Nvk2ufIelO7VRvxdw0OD4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uX7PpxsafiI09JaGGOrLHZS5s4GYW9bUeyyl/GdzjaOhDzYE/PhtvDULzdlfiLKqP0XD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AWOHgEV+UKkxZnYJiP8AVhun1cv2t4p702T+KHxtzPw52Xq2cH4BLFxU2Q60MrG29bOD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D/kjErH/AMM5KK95Zm+S8S/+lddX6mX7Z+nGvnxqNj2VcYj7aRga2nfKA8m+vuTTxLVg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91hMTlqaiNrqfCsSZMw5mONMdCrdPiVdHTXqsLxBpA1IgNlPqZftfpxr3cTVbb5qNnsk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x+Ty8H9GUIBHW1EjWluH19jr/F3J3pVZ/uFd/YOV88v2eE/QlinFMs9JNTvw5wbLEe/2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eLKj0aMsw0ZQ0a9uEGdLWOaQcOrnA/8AAKCUvyzS1MkTMHr3U2YkO7I6eClzyJhK3beK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+TpQmS8VVQdZtLT/ANtdZJ8mLl/8jYlk5/M3CdI3FJGkDCMRuNj2H+annl+2vp4tZJxX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IF7dva/1IXRcW5MTrKh9KwGUMGTtbhpA6gLPiDHWvbkwfEst+983b7VRrcM4gM5khwXE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PtWZlnWphg3sXGvaTdmyliBJsAZDqfciXy1iTXWOFucN9L/UvIKnCuIGuZNNhFdGxjml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9178xoETNPoj4L08XlZ3XLmxxx1pnjj+IDJbBKg33ty81SxvFKutoJKebDJ6dpLbSOBs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2CEcVG+GMDRvPGP7y66cJTxxBVtjaDg9YbAA2GnwXfjDUn/4NWf+/YjwazIO6Dok7Nn6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cQ1Owwes/wDfsTxj9UTb5Hqterv8kb7NvQLhEyx0CaNz9MjQVlbC+vnpsOdI+Scl8ZdZ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5QxAtDm0TNRfK64IUmBkOqMUFtW1BH1BEyARYBTS7n6Z44vjRdEG4DLYkh7nSNsB1sDd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2o2F0YaLH2KUbK6Tc/TL4lPiFSynJw9zXRytkt2obmI5XV1+LYkA3Lhw1FyC46FT40xx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j5IkWggWU0u5+gA4zig9bDLa8nEpDjWKX0wsuF+TjdHTGEmQcrJpNz9B8WJVri29G0NI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WE1dVSQTNjpGyh8z3FzXHQk+S0LGDmgfCbXGLEO0JuKuS1+l9E0u4n+Va0gn0FzSOR3P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duHNkHQSEH3WRdwSFgI1CaTc/QJHjeKG5OEgEbDtd/qUFTVVlbU0D56E07oZswu64OhC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H9KzCLf70L+Vimr+1ln6MnxevikLWYZLK39JrrA+8KA45iN/5GqP3wtG4A6FNyN6Jq/t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gHW+Raoj9IPanjG6+VzYzg04a7QuMjQAj2VvRI5rQwlNX9m5+mbocRqKGF0TaCpnb2jj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ceny3+TKze1smqtcPWfREuAPff8A4iiZYw/RCaq2z9AAx+psb4TX3vawZf23SjH5xb+C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eDWjZoXWbzATV/abn6ZSsxWafGqCX5Nq2mEP7uW5cCNx5K8cbqbn+DK0W6gferlTYY7Q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byRN7WH6ITVXc/TNnH6sZb4PXm5tcNBt7k78YKphAGC4g+99Qz/JHzGz9EJQANgrqpuf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7PhNayMtOZzmHuXG5FtgquG43JTYdSwR4XikjI4g0SxQFzHgDQg9CtHXtDqCobbUxuGn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Ek/6lvwTRuBMnEkrL2wfGX//ACp0Su4hka0O+TMUfcXLWU7jbw2Whc22xKZluU0bgNFx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UjtbSSEtJ8tFSpK5zOI62sbQ1PepI25HMIdo4rVNbohkFjxLVNPKmZ/icml3Fc8QS9lI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kOZ3lpqoRxNIXBpwPFQb2v2Bt8FoS1v6ISZR0TSbn6BGcRPc1x+Sa9uVuazoyCfAaILx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NFTYJjDJJixokfTEMHeB1K2oa3ohPGL5GcL1phLhJ3A22/rtTRLP0V2PSBtjg+JNIs3v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xuePkyukyki8ceYHyKNzAF5HiocosmjcBosfmlaHfIuJRm9sskRB+oELo+IKhzrHAsSa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QFtifelbduoJTRufpmsCr5hJi9UcMqgaitv2du80Nja0EjxsURdi0wbcYZWHW1stiqvCT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45sRcbHkMo28EftfmU0WwH+WZ81vkqu88qX5YnzD+DK39xFsoXWsU0bjIcQ4pLPVYEfky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SO2ezHjK3qe9f2IxLjVS0XGC4ib8g0XCZxKW+k4A1zSb4nHYj6JDHm/1W9qOO1JTRuM4/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sVI65G/emfL1eSSMCxPTXZoWjsEhaOgTRufoJocXrJ6ljH4TVwsv3pJbAD2DdLh8xpKC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c1zRcm7iftRdgGYEAboVw40DAaRjX5mtdI0EcwHut9Vk1TcOZiM7hMfQpW9mLtDtC/wC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w+eJoIFz3j52CuvZdzfApXMuU1TcDpMWqWvIiwuplb+lcN+oqrLVVIxaCqbQPfJ6K+Ps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TbwRtrQAqbwRisb790QvbbxJbr9SapKquxXEdhgsv/1DFGcVxQbYLMfKoYjgaLXskytP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FsUFv4Fl8vSGKti9dX1OEVrJ8NNMx0Lx2r52EM00J9q0gjb0QviyzeGcS2HzJ+xLCXtV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1mDvIEbACZ2i/dGqf8pYsd8Kt/8AMNRmma00cB6xtP1BOLW9E0bgJ6fixGmFn+3apPTs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8g3HbNAHtRbKL9EoaE0bZKirMRp8cxaaDDO1nm7ATR9u0dlla4DXncG6IHEsZJN8Mjt41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Ht75qcH+zNkaLG32TS2g3yhidnE4e0kWADZxr70yavxdob2WHNcSNb1AFijYa3olDWi+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XidZh9JBU4aIi6shyPE4cC8Ou1vUXOl0ZNZjN3EUVK2+v546/UpOJGtMeH6DSvgcPMPR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d9ARrMbI/i1GNNu0cuFZjt9Kahtbm9xRyw/RHuXewJpNgzKvHy78xh4H7b0FwWbiIQVr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M5xmc8HOTraw26La30KDcMD8lqw43tWS7+d00u1MT8VEjMzCz4h7/uTxLxLYfN4YD+0/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6TYD2nE5AytwwHncv+5DsTl4g+WsHdURYa+Vr5TA1rnAF3Zm+YkaadFrwbIXi2uM4KTy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YSqBn4qLmB0GFD9Itlefdom9rxaCRlwoN5G7yfgtS48kwm6aPJm2P4qJu+TCrdA16kkf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+zym4DXXtZH7ps38Xl/Yd8E0bZPBPlT5Ma3DZ6b0dj3tHbRHNmvc7eJKuEcQD/aaH+xP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/wA8/wCKL3SRbewmBvEHaNL6uht/QH70BwuOsjFZDRSxMc2Yse9zb6g8gtvGe8PNZnBj8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yhKhbQmorZWVc8kpaxhPIE672RKCmigFomAexQxH+GKsf8KP7VbKwtKqWKfm6X/zMX+J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WNvyiIn94KouFcuKRAqH4ELUs42tUyj+8UQCH4DrTVJta9TKT70UQXJ1kyR8cLc00jI2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okYNIcpcA5twBc7op9FvkEFxqvoa2glpoKlkkhse5qBrzKt/K1IB846SMCwLnxkBJeyz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oqqnn/MzxPJ5Bwv7lLzC6OarhZvR7EWllH/3HK0oKHL6PZuwkk9+cqdUOb6wQrhlxNFW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+3f7UVbuhHC/5jE7EkfKM+/mFFF1w3XLggHYMe5WN/Rq5h/ev9qIaXVDCNHYh/5uQ/BX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eAWu0IIuEJwyipqrDaeWSnYHuBF23adCRuEXZ6wVLB9MOiF72Lxf+sUHNoDF+Zqqlg6F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wfOvjeLXzAW+pTDwSs7z2t6lBTqK70XWpppwz+cjAkH1aj3JaXEqGqIEFVE5x+g45Xe4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uqgqKSmqL9vBFJfcuYCgKYa0h0lwbWCtu3Q3AKWmo2ysp4iwkDXtCQAOQB2RJ26532prd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HkkbuUpTW7lUPTSlSFAg9YpU0euUpPtPRApTL98AapxBO59gTdnDogdbrquXLkDH+r7U9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gUpHbJSkKBsfqpybHsU5Byj/ANYU9M/1mnRBIuSXXIGy7BO5Jknqpw2QclCRKEDIt3ea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KoOUM/0VKop9ggkGyQrh6oSFUOaoWfnXKVqiH55yCRcuSIEn/NldH6gXT/mimxH5tqB+6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QQy/xhqlKim/PsKkKK4pw9QphTh6hVRUg3k/aTio4NHyj9ZSFbjNIN02u/MJw3Ta3+Ln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5Lim05+YZ5JSghmBdFI3mWkfUosOdmw2kcd+zb8FOefkVWwr+SqUHcMA+tbxZoP2Upbc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yRkM0jS6ON72gXJDbrQUuI0LIYvnQx4aGOa5u+muir4XiFPBRywzPLb5n+Z5Aar+f/Xy/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oNigmkheI4ZHEbgNJsoTTVHa9kYJe0tfLlN7eSN4RU08fbOlncxj3aFx1/8AftSQ1lO7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0QGZxI9myfXy/R9bKW9AUsMsQb2sT2X2zNIumBGscngq3UvZVUb2C4cW65fFCC3I8gEO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n5TdduPO547pAx4aHlrspNgbaXUs7HFpeGktbubaBF5a1voLofSRJJGwd8O1c8nWw5gD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GCEzhjyxt9st/wBYrleaz8OV5rPwzYje5uZrHOF7XAvqljaWuIcC0jcEI9QVsUMMrQ+J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NB6a8gqFc/0iommdJDns3RjswOgGh5lb4+W5XWmsOW5Za0ovNl0fqOSSa2Sx/myvTj7d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Wn/rf4ii0e6GcPNy4LS/s3+sopEv1OH2R+H+Td82X+3lX4Q5Hw02OSxmxbUA3v0aFbd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epEdQ5r42OaWjK4AhoJBGnRDfwivacMxfNYg1EhcL2JAbZEPwnXbwXSZbkNfTCw8gvBy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tY6Kz8KeFusxuGydod2G2nty2KvQ/hBw+Rt/QJWnoAD9i814dgEtZTvbGDqHd4frBen1O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GhgzvklAa0NvbeytZ1IZS8X4S2R8rKeVjn6uzAuv7LWVqm4nocUrYKWJk1PI5xyuEe5s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YDJDh5G+jifg1XqGphmqWRu9AbIdA1j7P25AgdFjx30syk7UMQ4khwmrMVXRNkvcska7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qKRpaynDHEfSLh8GrQ4i2aJjpqakp6jL63avDA1vM3IOyQMkMTZOww4RkXDidLedlJjq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cYQCnaHGHtRcCwkIt5kalPg4uhItVVb26WtFEC335bhaEujB77cJB5Avb9yQzUwGrsGH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oF0OLwV8srqN7pHNaDdrHZm389FXp+NY4GGPEKUMqmOLXgO18Ce7oUfp6qIMkdG6gcRZ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7KN5b2jmA4UXA2Ikc3N7VMMZjlVyy3iHHjbDC27iNPBxt/dXHjXCGEMc/T1Q4wvI/wAK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o+OlvgnizRd8WFgDfvAfYuzjsMm4xwqKPPma5v6sLj9iqUOI1GKmStppGvjhzOjtCWXc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CgivnkwhgAvczN2/dVqjqqaroXS0slM+Il3egddum+tlnLC5RrHkmDOjjLDqpsekbRo5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CbPxhhWrZKh0jToRldp7cqvPx/BrG9VgpA6zD/pUJ4jwEE3qsD/tRf/Cnh/0kzVIuKMKi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c3zl7dLZU+r4owsMPY1MbHPOrwyQn6gpXcTcPX1rcA9sgP8A6Ug4iwB5GSrwPU2u11/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6nbpccGD+hPNPCaOYkSuLTmbpcEd038kg45wpxc3Ixodp3mP19mRFsbqqPC4GT1ToGxE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JF9gD0PJBjxXgjbAyYbr/AMGT/wDdqYYWTRnnLdq0/ENBPITFWiGS2UDs5CPIgtF/NVZM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nStYW5RTSOF+RF9kSPFOBvAbI/DSOhgk/wD3aUcVYEO6yTDx0Agk/wD3afSanNpFhfEE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nIzYdm5jbgXtY7Aq5JxbSUTmQmnc9nZtcHAnfmCLaKXDscw6trPRYH0vblriGsie12gu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TkhzqR7rA5ZAXP6XsGk20WZj45Lc/LHtT/HikDXOELcw2bd1z/dQ1n4RoaiqdBT4LLNK0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Ezj2FgAk4aATYuLSAD49zT2oxRUNOQKmKKC8neuwAtPkuvblLGMb+FLD2Vb6R+HshmjN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m4RrsNqqiqloaON745MxmEZOTNchpuLjntos5W4O2m/CBUtiibcyxvBy6d5gJC33CTjK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StYQ1oF9Cb/WuWc2742YzbOSfhQp4J5IzhsL3RuLSGzFjgQbHdilb+EzDpSA+kyXsTaU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469ldUNEFO5rZXtF6Zjr2JG5Gqmh4jsbGjosu1jAwfYpvL9LrD9thHx5gcbnZAWvec5s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E3H1DNE5lPKyN5As5wcB8ECpOIqWIOaabDiwR5wcjA0m+rbkaFEMPxrCqpw7Wnwenad3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xt/DFslEqvG3YfRU9fRmJ7HRgyGVjzdp2IsVzOPaHK3t7sPUNcQD7kaxF9HFhEL5ZKJl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YjTXp0WffiPDjL5qvh643tID9iuOFx6rOfJMu11nHGFO9esyEcuxefgoJeOcKa8iKrEl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nF2FU85YymwyqhsMroMoIP8AWAThxvhR0+TYCOViz7lvxY2sniGjxiph7GqEdRJ820NZ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eaJSY1Dw7Oaare5maMOZ825xd11CGYNxRhddi1FSxYXHHJJK1jHgt7p5HZXeMMdoMJxK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I8zXEjui9rarP0+9t/V/j4nScb4aGuJllaToTkcPrF1Yj4ywxjAGV3aAdQ4v+vdZxvFm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he3c1Vd3FmCG4ODQHzlateNY20544wprrGpnJBv+YepaHGKTG64CCpmmc1hLYiwsA6kr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gem9krUf4QxnDsSxCZlFQxU8jYi4ua9pJF9tFMsLZpcc9XaSTiumw+pmo5WGN1O8jswD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ylkkywl3X5xjm6KtjuN0VPitVDLhcNRIx4BeXtudAdreKfQXrmZ4OGbx/pBzCPrIVmGu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qFoILSemrh9YCZJxzTzhzBnj2F3B2pv5WRIYbGIxJJQ0UWly1zSS33AoNUYtS0zrnCIH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b38QCnjvomUixi+PVPD08YgYBA9wErZw4m5F7sIvyUZ47pphd7KqMXv3Tv8A3UR42xGL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UCR5bZ1tLDdZ6nx6kmF2YRSADcuqIx9W6zjx3GaayzmV2vHjajc7SSdjfHMfg1PbxvTR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9/rYhdRxDBDWsgGBRzdo3Nmgc1wbb9I5RZVpOJaSn7pwiJzi43YJWuLfqV1U3GupcUg4j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E1vde0izjqLaDotb/q226BYThvFIq/CcVfDR+jdmWXAt3tCeQ8FtKB/bUEUg2c0EL2cG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3QniZzW0ELnuDW9vGLnzRfmhHE1/QIg1jXntmWaTbmvQ88aFvqt8kq5o7rfJcg5dyK5I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S8TuLflB+ARY7oZgwtU13jKT9SKcyoUhTgkO6cFQLxxxYaWwvmlDfJEiNEH4nf2bKFwv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ZeLGyH4MXc1xSBBINignCbS1mIAuuTVPPkjY1aUH4YsRXOAIBqHe/ZRYMOSJxSKo4IPj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NDbyKMBB+ITaowvW35S34FCDR1TU4pLIETZPUN0+ybL+bO6AXwyCKA3/AJyT/EUVQvhu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1/xRUqQvsiVIl5KgPXHLxHhviyT4BGDzQXEzbiDCydrSD+6jSFIk5pSuQRVYLqWUDctP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DW/zQ1Vyp/i0vgwn6lT4dH8A0GlvmWm3RQECkSrjuqOCEwOH4z1I/wDDsP8AeKLhCYWk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i/LcqLBVInJpVRyEcYPdHw3WOZ67chGtvptRcIVxYGHh2s7U2ZZpJv8ArBAYee+SmFOJ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yXLkAPhon5Q4iBtpX/GNpRzlqg3DuQ4jxBkD8wrQH32v2bdvZZGkKRdzXLuaDNcZyOjq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IWu8Rkfp8FpTzQDiwAzYAHBpBxSPfkQx5BHjcI+UPwQpClK7mqjhpqEOwOIQ4XDG0ZQH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2oky2YdLoTwvKZ8DgkdvnlbqLerI5v2KKKc0hSkLlQ1UC55xsR5fm/RnPv8ArZwLe66v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eK/zbqCV5H6wkjF/cSoQUGy5KNkio5B+MLjhjEiBmIhJt7kYQvimw4cxEuIDRC4knYBS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VP8A0bP8IUhUWH64fSm97wsN/wCqFMUKRJslXEaKgHhLS3iDGnE3zugcB0HZkfEFGjug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7kW0wA6Wa/70bcNVIUnkuG67kuCoFcRfmqE9KyE/3kXHqBCeJbtpqUgXtVRH+8i4HcCn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lRw5oPw3pFXjf8sl+xGQNUI4d1jxHwrZfsUBIrua4pFochWLkjF8F8ZZB/8AacioQvGG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f/gnKEF3Jqc5NRCLpv4rN+w74JbLni8EgOxafggy/ADnv4YjdKHB7pZCcwtz0+pH+aB8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vc8tmeLu6aI4Qkay9nx+sFmMDuTiLnAgmrfv7Fp4/WHmszgRcY6y4sBVSW94UyImhP8A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arigbGG4hNIDcvjaCOliVOsNOVPFdKeEnYVEX+MK1NJHTxmSeRkTB9J7g0fWg9bitFWQ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x7pGjujK4E6oQbsushRr6uoBNDTgMOzprtv7FA6gxKqP5TXdmw7thbY+8ps0LT1VPTi8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EosSFN6XDR08lVI+okkbksGAOOhJ3+pWoMBo4zmewyyc3PN7qTBGtb6flba1XI0DoBaw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sIL5o6NvMMGY+9PjwClOV1WZaqUEnNM69/MbIwkV0bAuJKWKn4fq/RmtiOXQtbzRmEB1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IZxbf8Xa2xscu/tRGk0oqfX/AFbfgrPaZelCvwXD61+aopmF9rZmEsd7xZdBhnozwaSs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jR7HIid0gW3PYZQPr46aQMip6lrJpRcy9k9xDzfSxaNfFSuxF8TXOqaCrhY3UuytkH9w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uwq5v8V/tVu9tRp5IK1HilDVyBkVVFnvbK52V3uKr8MnPFipu05cSnb3fMaq/LBBUfxm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gWFYLh8smJSCB8TmV8zG9nK5tgCLbHxRY0ZsuQqSgnYSaWvqIzpYSWePrXMkxWJo7QUl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IJcM0mrxz9JcfeGlXShdDVtZJWOnhlhe6e5ytMgb3WjvOaCBtz5K7DW007yyGohe8btD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gqjg4DaANabgSSf43K5mykZgR5hU8LGWmeP+NL/jcguXSsNnA9EibKbQyeDT8EEszckl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aGnI5xMP1JEFzDNZX/sq67dUcM/PP/ZV52655e1NbslTW80qg4pG+sUpTQQHG6oemuIG+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1rgABogaNXncD608AAWCYPXsnoOTD6wTk0+s1A5cuK5AyT1SnDZNk9QpW+qECrly5AyP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/NPKDlGfznsT0w/nAgkSLlyBsvqpRsE2XVhSt9UIFShIuCBkfrOupVFH+ccpFByjn9UKS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5p7oXJGeoEqoVqh/158lK3dRH8/7EEi4JFyDpvzR8kyE/NhPl/NnyTIPzYQPSs3TUrd0E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2UVV+cZ5qRBye0d0qNOYXmQtyN7LLfNm1v0tZBTh/PTDyTyo4/4zMPJSOW4zXDddV/xc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czm35t3CdP8Axc+S0iGmPzDb9E4qKkPzDVIUDB66q4Ub4ZF4Zh7nFW2+uL9VTwn+T8p+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mrZoYG4WHGF5Zkznud4O00vbqkwSCmkw4CSKNznuteSO5vytf7EB9Kd+t+8lFURlsXDL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v7fvLwZWWbHcFp4H00zQGTETWBLACR5cgmvpI/lp8cdKxzDGHkFujT1AQVspay7SWi97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nvEnck6qfQv7T+ny3btfxuIGsZFFA1rySMzWluY9OiFhtnWeDYGxA3Urqt7i0lzyW7Xd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74Y3Gad+PG446GauFsPpgdTQOEcbHRvyd4E23sd1cpqOkOHsdLA1z8tnOI1uf/YWdFQ4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7pxmLGll3ZXEEgHQ22XK8Nv5csuG38ieAUtPNDKKiFsjr2yuBOg6dPNDpICyWfK1gYx5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TBVyMYWMe9rDuGusCuZITGWgkNO4W8OO45baw47jlbahkStHcKVzrG2UFc0gtJtZenD3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DcHo/GJpRGNvTdZGiwJs1FBIamqGdgfZslgLi9lfpuH4WE/P1Vj/AMU3C/U4/bH4fn19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jWOggxLQOEksrQL2toRdaf8J/d4SijzbT04FtNA2683/CPSu7epj77nNkmyEuvtff3L0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DhbCAWtlaXtvY3DNLe9eTLrX+3fGbjJcIse6sw4HMCS3N5br0uueD8tPygiCmz2I3AJP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mMU4ccpuS0HlYAL0eeMPGPgXvJTEbW3aV18XHKvMqfFcUmpmmOsfCx4Lg2KNjCATtcC6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sOnmmkmc17iTI8uN8p6lAcMB9ChNtCxu3kthwkCzFKSw2Lj/AHSvT4SR45nbT+PqNlZi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osSDqSslVYDShoD47ix0OwW64lcTWBzQHOtaxNuazmIPlGTs2tcwnvk728Fz8Zpvyu2R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Mt+yEObhcLZ2hkEZiOpOQaLRVmd2bK03cdL6KjSPLJnte0EubbKSR9ikjp5Vt/waUEUD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BGAANNCUB4owmlrcaxKWaJpL533J63/yW1/B7FaCtc1mUXYQDrbQ80ExOkdNiFSWvy3l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G+S11z5NYRlIMBpWMs2OxN9gNkjsLipoXEMe8X0GhstY+nDdABtdI6nBiIItou/g8/1G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MoGg0XpnA0bYODyGn1nTEe4rJU9IBqGZiTrrZbbBGCHhYsAt+cI081bNQmW3l/obhAwR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DyW3cSDblyK0PogBDrAaWsudTXBubaK+KebHwUkkAsZO0N/WV6mpHdpETmPebfXTdFpq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9JTOE/zjszHSNLQ0Wy6jmmjya78JEAqcHpmEkNFS13dNtmuWDNJm3Nr6ar0HjbSkgZ1k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AQ07nUeK54Saazt2ouoLsDS/UnkmxUTScul1ajMnaPE5Zlv3Mo1t4qeJrSSWtG63pna1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mOtJkezM43OrSEnEMJqa4mZurWhuuumuv1qzhLg2sGhAPdPOykxsflsh9YAAD3Beaz+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4P/1mH0QEUnRewYEP4IorgD5lug8l5dOLsNhrZeq4GP4Lo76fMt+C9GWPTjjkw9dD234S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3RsfmwtJhUbYJcWLdA6VoA8ezH3oMzX8IWI6C4kYb/8AKaj1IQ04nI4mzKm2nTsmfevN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/DwCeJjqiZ8WZrHPJAcdd1GKdxNwdVZlu+aQO2L3H6ymMbYG3NdJjNMWo2OkEjmF2ims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bQBNggc+oIAde2oKsvjLYn6WFr3sukxTb1HH4/S+AaGJ7fXpqe4Pg0LBDAIWvID5bix0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HKZrWizIYRbwDQst3rAtDSD1XLO9t4TpmK7DIqeGSVr5CWkEAgdeSs4bhQqoI5BmyOvta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nDHEA3DufJWcDhLMPgDMtzckHdJeizt3C+E9jxPh8jmyEsmzZtNfNEuPqSGuxin7R72O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b81ewGO+K0xykODrmxuqvE0ZOKvI1cWgiyW9Jrtk5MFj0HaltujW6/UgtZhxgxFlOJC5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rUBxsC4hwtvZB67v4zDfU2bYpjd1cotQ4N2DCI6qYE9Ymu+K1/AUM0OJ1PaTdqOwO8TGn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D3XHMOThoj/BGb5Uq87hbsbD3hPL9mv0BY7hz6zGqucVDWZnn/VNdyA577KizDqmn79P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FoP1IlVVQdWTyX0c6/d1B8lX7VoLz9RU2aU8F4h4jmEn8LyAMGmeFkl7+YRLEcRxTE6S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jXOkZThrnjSwPIa8ws/w7mcZmi2bTmjrI3ieMhwvmbuPFbvVSNB+E2j+UYqBgldDkmef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AsDnel5iOeRegcbSvc2mEjWtLZpGtc118wFtbcllXONhY6He3NY21rQdhOK4jQ4kyidO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ACQW2JtcexQz4e6aZzzIxgOoa1ugUdO0P4gc653O/lyRZwaX7adTzW6zGl/B7SMZhOMs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7HBehYYxkeG00bXAhsYAN91geE4BPgeNRF5aHdm27TrcgrSt4YocjbNfsN3Lpx+TOetN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xfwdTP17tVEQRy7yh/FiiG3afvlDsdwemoKFj4s+Z88bfW0sXC669uWo3rmiwNxt1UZc0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hXDS4nsn33/Ou+9RHhTDTvE/+1d96vadNEHNP0m+9cS3Ke+33rOfinhn8xJf+md96VvC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+1d96dnS1g7446mvzvY28x9ZwHIIgamnG9RB7ZG/egNDhNJUiqjlgD2RTFrQ4k20CnHC2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w2NjdOzoWNVBf8/F++E9tVTH/aYP7QfehR4bw7/d2+1ceGcMd61O1OzonE0kT2UTo3xy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bC++6LOrKQnWqp7/ANI370CrsLpaGWkEEYAkkDHDqOivz4HRTPD5YY3uta7m30Ttels1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Xek04I+fi/fCGnh6gv8AxWHzsk/F/Dx/scJ9idp0MRzwEECaInpnCE8NyRxsrWyStB9I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ZgdA3X0OJttdAqeG4VSVsErqmESOErwCSdBfQJ2vTQOnhA/PR/vhM9Jg/no/3ghjsAw6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/eovxcw0kj0Nnnc/enadDQqID/rWe8IZj+V8mGOY4ECpbqD4FR/i5hf0qUHwL3feh+J4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Wn7NtRUdnIA92rcpPVO1mmrdJELZpYx5uCb20JGkrP3ggv4r4WGZRFLlvexlcftTPxZw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Rydp0O9tF/OM96Vz43MID2+9Z8cK4XcfMyf2rvvSu4Vw0NLgyfQ3t6Q+1x4XTs1Fnht4F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1oq6RjdygGHYXSV1M+RzCA57i4ZzvdWGcPUcVzEHsJ3s933qdrdCvas6pe2j/SQV3DtM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PtTvkGG9+1nv4TvHwKbqah9faXHcNLTcDP8A4UZssxUYVT/K9FFI6d4cx+8zjsPNW3cN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3q9l0Nk2SHdBBw5Rg6GcDwnf9678XKQOuHVPkZ3J2dDUzb08ul+4dPYqWA6YHQ3Bb80N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jp5HB9TcNJFqh/TzUWF4DSz4ZSyh0we+Nri5srhrbVOzpoy4cgSuDj9JpHsQF/DFGRYy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eHqJgAz1mhuCZzdOzUHQ9trX1QmCw4nqBv8AkjHbbd4pIsFpg0MZJU5RrrLdVG4fTSY9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eCJC06k9Nx5p2dNF2jeq4vb1QeTAKB4Acyc/894+BUf4v0OY92pv19Jf96dnQ4HA7G6E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C9wMrdeneCj/ABdoiO96Uf8A5l4v9aFcV4FR0/DlbLE6rDmtBAfVSObe4GxKdnTZyaXc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2Q6LBaKN7JY2zB4AN3TOdfzBK6DB6SGRzoxIC43N5Cfjsh0IhwIuNR1Si7vU18kNdg9I+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LZXAe5OmwaknLTM17rG4s8j4J2dGYGxza7HAYQxvpgIdzeezbc/Z7EV5EgLLYXhNPU1+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1TWxsbMQGjIP81cfw1QO3NYRy/KHaIXQ4L9CuIsdign4uYfYl4qXOO5M7rlObw9QBtsl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icRx9o/ByWuLWV7XkgbWjfY++yLZ7X0J1WWxzCaGilwksZUuM9fFA7NO5wsbnYm3JFa3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9Ja8G945iy/sGidnQkZm9He5J24/Rd7kHdwxhtwQa24Nz+VOObzB0T/xbwtw1iqCP/MP+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NzsFiLuG6D8GBzeHoQ/Uiao26ds+ys0mB0FPURyQxzh40BNQ829hKDcM4NQ12B0tVLDe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XO4bA+CdnTUl7RukEjTzCDDhnC27Ujb/ALbvvUgwCgAA9GbYbd4/enZ0K5283D3oTLJG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hs1iT/xY9E4YDh9z+Ss9pP3of8hYfHxPAWUsbW+hyPGW474ezW/kT707Jpou3iabF7Qe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ns/eCHScO4ZI8vkpGOcRYlxJNvekj4ewtjiW0EOu+idnQi2qiO74wf2ghPHEzHcG4y2K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A4XN9FYbgmHB2lDB+4EN4twvDabhjEqkUcLZIYS8PYwBwsRseSdk1sYwirp/kbDz28Zv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FM6tpgfz0P8AaBUKHB6F1BSn0WH8yzUsF/VCc7A8P/3Km/swnZ0uenUwOs8X74SHEaID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+9UzgtAdDR0xHTswlbw/hZbY4fRn/lNV7OlXCamH5cxlzZGOb8w4Oa4EG7D9yKur6Yet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GUdNHxNi8LKaFscEdOYw1tsmZrr/AARJ+D0MhLnUkBcdyWC5Um1ulv06kv8AxiH+0H3r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Ade0b96pfIeHn1qKm/swlOAYa9pY+hpiw7gxjVO06VOK6mGfD6cwTxOyVUMhtIPVDxc7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ZXVcF/6QIDxRhtJT4O/0ekgY4yRsORgF2lwBHuRYYJQXJFHTAXtpEE7XrR5xvDdfyyDT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wPTqe52+cCT5FoQf4pT/ANmE5uDUDQA2kpx5RhO06PjxzC3erXQG/wCuhWCYpQ0oxITV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XfRNrHyNkWbhVE0d2mh0/UCF4Dh1HOa976eJzvSpGElgOjToPIXTtel04/hF7en09/2k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lTA9Myt/JdEwWFNDbpkC4YdQh1xSU99r9mFe06U3cSYIw97Eqe37SpVmN4XVYlhL6etg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tGgscLk+eiOso6VvqwRDyYEG4ghhbimBxGKMxzTuY5paLOGW6l2s1tfdxBg9z/CVNp+u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Spv3lZdhNDYfkkGm3zY0+pIcNo7g+jQ3G3cCvadKj+J8EZfNiVOLb3J+5c3ijA3hzG4n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rooKQf7PF+4ErqaBsby2GP1T9AJqnTMYFjOG4VhZiqpnRkyucBkJ0NrbK6eK8G1PpEl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r8HaSAT2jxcjxRUsZ+g33BSbW62DxcXYK57QKmS9x/qXKnRVlNS0Qke5155pXgBpJPe0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mHcbv0QDDgHvrM3eyVUjWj9EX2S7JpWbVTSYlO+kp3Oc6JgDZTkAAJ1Uxpq+c/PVghb+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gNGJPIcc/YtBbblc63VhZXYZFgWHtlMssHpEp3fUOMh+vRTYuIo8NcHANjDmgNaLak2A9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EeHXNvzjNSdBY3v9SAi71jdIleLOI6JEQqF4E67sTF7ltbID9SJoJww1jajHQwkk4jI5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5ckFzuLe26IF8UtzcO11v5v7VdonF1BTOIAJiabDyUeND+CKz+idyvyXYYHDC6MP9YQsv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SfmkSldzW3NVoP8Aa/8AzMl/qVpVMPHerR/4p/warSqnBDcCfmnxxtrZMSkA9rGH7URC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LjfPXl4tyvFGgJFJZLzSKCjh5LcSxVrczbTRuuDa5MTfuVuphjqmZKuGKoZ0mYHfFQwD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/jYKyTqikoqSkpy7sI5IwRowSvLB5AmwUlXDUNZkpGwl97lsg0NzyI2TWmxCuh17uJG3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ibd1CH+EUoPxUZro35oZYqiCVzSAJIiBt12RR77tte+q7ti6GRpN+6bedkVXjfG6CFrZ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DhcG3RKdN7hc+mpZoITUUkD3lgJLmC97dVXkoIowPRpaiAnbLKXAex102moJYb+fd+yr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S8zVQl7lg3scpPtB+xFnLN9hjeaUm26aDqcvvSgAG5uSoEJJGnvKRgAeeZ6pxTW+ugek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sT0wnvhPQcmO3anqN24QPXLkiBsnqlK31Qkf6pXM9UIHLlyXpqL72QRx7u809Rs0c5P5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5qN3rhBIuSJH5spyGzraHogSX1UrPUCYM3o0YkcXPDQHOIAubanROZ6oQKlCRcEDGfnX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pEHFwAuToo5SHRBzTcHUJ5HVNmt2dhsg5nqBKmxHuBKgVp1UTvz6lbuon/n2oJEh8N1y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BNuSjp/zYUrvVIUVP+b9qCRc3dcuG6CGq9ZvmpOSjrPo+ak5IEUjNlHyT2IKTT+WSDll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d4tUjluM0nNLOQICXbc7JqSoF6cA8yPitIayIwB0btwfqXFWJg51PFI4C/qEjw2+pVSk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Vwv8Aisw6TSf4lZ5qrhujKto5VD1uMUEXJV1l+If0dIPzJUSm/wBSokCLkqRBw9YJ7901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CFIzRnjdMUoHdCoifuns/NFNdunD80Vvj+6M5enodAMuH0g6RM+AV2HUqtSi1JTjpG34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2vwvL99/28W/CZhcVTw5XVbO7UQzyPzDcjNY/FF+Pi2WkmiJIyVLCNdfzfJS8TMa/h/E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JU/F9MTWvlIvEXDTfUNsuGePp148urtmuFQWY+3Lq4ZgCtHirayhkxuvpKl7g5kMMjHk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rYoXw7HbiFxYRlGY69EU4qOThTiRrTbMYmXGl7uaPtW5O3LK9MPQN7OBoAOQNFgtbwgf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7rW5ZSs7HAQxrnkG+2XYLU8JQNdiMWlgI3/Cy9GXWLy4d5RPi+aSvkawZ7bWQidhe3U2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JKiQSOjkcSAWn1e8U+sog+i7jiWvaWuN9Qea5zuNZdZVkq6nLaiQB7r5RYa+1VcPp3SV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8FoDRCJvZ3vZoFzuVSo6W1aCBt7kkXyb/g0Njpq8ZhclhI96AkVAxOqM7I3U7nOMb2nv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7KCv2DQ5jm23uA4m/wBSqsc6XCJ3NHaPDw+21gTr9qzj99azv8IpBrXOuDqmvaBGc2UX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4SMYHtkJN9wOS7acNoaQZWnKLjotNA63DzdRazlnaVlmm5I6A80fdmbg7NACWkjRZyje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qTS4XsQdFZLDzsT1TeyBddXTPko1RGZhaNFYoQHTw6byNP1hRVUdnNFtPrVyjib28AN9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OXa5xJIajsmuJABcSBzsRb4lZhrJoai0hM7ZH6EADswtLicfaOFrttci3O5Qs01ySSSf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kXWelR0Q5D3JsPdOttVYkaWNcNyFDHGSPErtpw2KYRHmma4MzGxICkxMdpO5+X1wCR0K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N8zbDwVieN0TuzfuAAfcuEx/u7/6eu3XB/8AoRMAGnQA7dV6hhDC3DqYHcRNH1LzSs7u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cD6BARzjBt7F2ynThhWFpf8A9omLf0jf8ARpjpGYfjkjNXmocW5ttIWfcglHc/hBxQ30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gnA8aFnHNJKbMNj6jfuXHOdO8vbxAEk6bbi+6fG1129PNc3bMFM3QjOSGqwqSCV0c127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Uctr+oQqkbh2rnEjQq+wnsn72IstI9Q4rd2WG0rXHkwH91ZsT07jlB1tYjotVxXK1sfe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0Qsv2gkfmyxtLNALaX6rzXLd27zHXQdjXzeHEOs5uYK9hoecOp3i2x0O+6ocSWNDu2xc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v4LptBYN2Wv/AFZ/Inw+4/LNMehO37JUXEFxiD3EWuLgA3Vrh1gfisR00Dj/AHSqnEZL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Rm+tS3rSydgojJa1t7G9t0Gq8zcfjiIFxlt4o2yNskpyyZHHXU6IJOXs4jDS5rnAgHps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JMxPZOcD+idUZ4Qu2pxAsEge2nJAeNtUEle6Q3expA2LXWK0XAbbV9YbvLTBYhxv9IKW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7Xju3sHZQT5qKW7WPPgdhdXKyO1VLlyhvaOAvpcAqCRp7OSOFpsW3OttfFJ0XvsGwr83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jsBd+RvExc6R7bi4sNigeD5WQVADnB7dLgXGy0DGNaaExADM9hNxbmF1vtzxnTR/hEBa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PjsscLgC2rbeWq2X4Sgx09GHsvrIRrbosXlBa3XKPELk17BY3Wx9zXOOhLu6dtEczA87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Oxxa4EOPiiNtclhp4rrWI2XB7gMKxBw5zRj6ivQXaAeS884RGXBqwHnURr0SbdejH04Z+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bnoIhyE8Z/vIvZC+INKKO9rdszfzWkntoXG6YU7kPJNRHJSdCkC7qgF4GSZcRvyqD8Ai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W/5R9gRZQpOSVcFyoEY/ftsP/p2ouhOPaS0HX0hqLqBp2SBOKQKhH/mz5IZw4S6lmv8A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O8kJ4ZN6afu2tM8eeu6H4FiE23RPKa5BwF0B4jaTiGCAWsKu+p/VKPNQPiEA4jg9za1T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QSLvohcqOCSXSNyUBJL+bddAK4au3DnNIt86/wDxFFkJ4bJNA4k3PaP1/rFFikL7IkS8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yhPMB/wRZCK0kY9RAE2yvuOuiLFFcUi5IN0EdZ/FZf2Sq2BaYNSAbCMAKxWG1NJ+yfgq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uyaoCC4gFcdlyo5uhQmCx4lqevo7f8RRYIPAR+M9TrqaZun9YosFym21Tik5IhUJ4uax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BfLvuEVCF8VFo4ercwJGTYdbiyoLM9RultBp7Fy5p7rb72C7moFXLkqARgoAxHG7HV1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BcD/AJWx697ipZ/+DCMIV3NcuXIA/EjWudg5cfUxKJw87OsjO6B8UszDBt7NxOAmx/aR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sldzSBVDmavb5oHwVJ2vDNG7IGXMgs3bSRw+xHYtJWHxCzn4Pr/inRXvcPn/APwz1F/D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jrIXK4fjPTgDX0GUk/8AMYiiD1DrcWUbR9Khmv7JI/vUILrrrkioXmhPFYa7hvEmyAFh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KbDh7EidhTvPuF1KT2t4Qf4Lo/6CP/CFYKrYRrhdJ/QR/wCAKyUhfZvNOamlKFQBw0f6X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+F6OnQIHhrQOLsbIPeMNLfw0ejjt7qRaTmlB1TeaUbqoEcVm2Ek9JI/8QRq9m28UF4sH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MQRn7yp+V/BpXXXHdIFUOGxQnhw2bX+FXMPrCKhCeHtsR/87L9in5BVx1SLikuqHArP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Rt6Wb/uo+EA4maPlfh4m+lX9imXpcfbRvKjKe9MVQl1x9U+S5K0XQAOFtMKI6TP+KKk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zz0VKk9LfZ8Z1CB4dYPrmj6NXLf95HI9wgeHi0+I2Fvy2XXrqmRid/8AFpNRfsG6eGYqy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adn+Iq2sK5COKxmwKUHnJEPK8jR9qMITxUP4DlH/ABIj/wDcalILyavJ8U1dUyxxFzpX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jHqCK7WS9q/9FgugK8kH4eYGVmN2tZ9aXe3KFGMUr6gD0WhNjs6U5QFWpKatq6qta2qf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1uR8lNrpop5ooGZp5Y429XuDR9aEy8R0WZzKMy1ko+hTxl/17JYOHqBjs87HVUm+edxc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kbGsb0aAAqdAGIVmLVNLU2oIaelEbszpZLuItyATqOpxZmH0pjoqaeLsm5QJi19rbm+i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ziOyhwO/yLRh+4jAHlyVntMvSo7GpISBV4RiMQ5ujYJWj2hOh4iwmU2dWNhd+jO0xn6w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2eOOoblqY4529JWB/xW3NBhgbIKx8UkcrHVLnAsdfQtarRBG4t5rOwcP4XVz4h6Th8JdH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3Iw6WPUlOdw9LAGnDMYxCkI+i5wmYf6rkGgshmEFpxLHWsuMlW299rmJl1Uii4nppBlm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GF59o0UeHVdbS12OSzYPPJNJPE98VNI13Zkxbi9rjRFkaEpAhLeIKMX9JirKUgXd20Dg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wyr/AIriFLIegkAPuKJqnU38p1wuL2isL62sfdqCrh3VKmH8M4ibgjsqfUG9vzn+avb7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idrcEk+WyrWViMfk7/An4BSrEf0D5pg33IUn+rv4qNvrKB779nFfcBI7VoSzG4amX2QW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UQcL6u1Q6hNqpntRJyzQxvrFOTG+s5OUHFNH5xJIHEsyPygOu7S9x0Xf6xA9IUpSIGH1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VHFwFrkC+gTX8k6wJFxe2yY/YIHrlyRAj/VK5nqhc71T5JI/VCB4Tcje1z5Rny5c1tbd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T0xv5xycg5Mee+1P5qOT1m3QSLkl1yBH/m/Yuj9QLneomx+qEDko3SX1XDdAwaTnyUqhP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ZN+bKdzTJvUKDofUCUlMg9RPuDcAgkbjogVu6ik/PNUjTqopfzrEEq5IVyBx9UqGnPdP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eaCXmuG6TmuG6COt9UJ4OgTK382nt9UIOKcw3TDsnRoKTtK4+LSpXKKT+PDyKkct4s0i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JyiqT+bHmVtm1apD2kNRDzt2jfMb/UqhOqmpKgQzxycmkE+I5hJWRCGpkjBu0G7T1buP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oKAjPWtG4nN/cFOVXw+4qK/+lB/uhbjNPhw6DtZhIyN4u31czezaWk3sSbH2lQ1VFAMP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rLK55AfmBzX5aWStwlx7W8sjHZsrQQDmNr62OyjqcLdHAHNlfI5rmtdGGnQuFxZfzyZXf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4tBTxCbLUthmha0ve5khOVo3sRzSwUUE1FTPDBG5xb2jnB3N1rNN7aDwTaTD3TRSAl7HA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kLhhrnwUxbM8iUju6ZWX6i97+xXLPv21ln37Wjh1N29+xdfsi7sM537TLfrtqm0tFS/l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yQF1wAToQ8X0HRRtw0mXP6W7IWNIk1zHM4tA36hdTUcoZm9LLTAXDuSsszrudFjyv7Yud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YZXhj8zpAyJrmFp2udLnwRDFaWkjoal0McXaxvjbdtri+99fiqR7Ugzuqc7my5WkODru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Oj9Go5CKmUtMrQWOAs5xBN/qW5lbZ235W5TsGUo9UJoaL+sFJbSy9j1oXbpw/NOCUtF9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px/dGc/VekQt/J4hroxvwViILORYtXRsa04bIbNGheNFbjxesO2FyEDpIF+pl6fheSfy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qDpczOAv4konj8kVRXwMjdbJI+7NLmwIWfxzGKYYO5lSyanc+chpcwkXv1ARXEDLJxDV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0DZuot9Szl7jWPqh3DLM/EMhN9nn61Y4ufbhfGer6qBovt6wP2JvC1xj9zqC16TipzRw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6Hbz5Lcncccr0CSDJSi2uoB81oODjesEjHi4Y4XvcDRAJYmmik+d7KSU3zk371tLBH+FY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AS51rFxuASV15Osa4cU3nDZPnu0kaQS55F2i3PdRUcupZJfs33GvLxXU0xlphJ6zn3cb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XJGm6xj9q8n30tSwxEseNORvoVTgZlqdtUSOarpnNL/noWktbb1x0VKnZmqANz1VZHaO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F5dI1jQ02uS07+9dhwbaYEes0tsUHldD8k1XopIeaq8nLvWA096L0/dr3XPdzWA9i48d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8WN/ahA3PCAb3I38U1oLGuOxsp+zDczb2LXkAKvIHNbIfWXoeQyC8gcHDnvdHxIH4LTl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apXuDCSLHZaV7ScJhd+qFK6YfkOBGhadeYK4EE6HVdNSmWIyPc5pB7uXRQNHZ5WOJDuR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oy4uAiFCM1TBZoBLh4odUlzpmNNhrbwRLDb+nUwcQ0l4ABUz+1rD7onxVzR6rrnNvvuh9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JKZmzTPP5yQgC+waTsuqXOMThE4NeRo4jYrjwfZHo+TP7lNka0g6a+KhpW5rgtCnkkaL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AfWXZ514MaWEHe4DdCdbqxVlz6h7nam9j4KKmAqGRvAcx2YHvaW805xe4Zn3Bc5xPnmK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Cf7Ua6K8LtV6fhw/g6D+ib8F5nic0cdOO1f2YJtcmy9PoW5aCEH+bb8F0z9OfG8/ox/p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wa1EMQNuG8WdYOLnSkAm3IKhRf8Abavsf9ZN9iu4q/JwjiLwNSJ7j2kX+pcM7qO+M3Xj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qLJwBLR02C5oBt4hK4aJFqpFbtHWaXOP1FFaEkuDXanrdCoWnt3OI7tt0bw5h7eNuUEO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3omOyPfTytex/wDGC8WG9yeaEdqwNDS2xPMhH8YidKwwB+UvlcQQdje6zbvm5nNM77tc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48PT2Z+wjiHSmFxGQXaEbozgzMuEwEi3dBsdz5ILxU5vo0IaWEl+40R3Bw4UELXBod2bX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/wDYX4fdlxVrtxkedP2ToqXE7HGsuI2nutDjsb2V/h5jnYzE7MMpY4EW27qH8SzNbic7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FhuAoivchhub7vtdAo5DLxJozK/QDNryRuRh7MExyZT+jqgEFjjri2QN1sHP222K1gZN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4jawtZaDgYFlVX5WOv2QOUnfXZAqaWVjST2cjt7NN1quCagTyVZIax4a3S+u6S9plOmS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Okc7K87Ekn6lRrWuNPM4uzPa0uIad/JGpo4ntzlrQdXEnmhmI0zfQqlzBYiNx+pTfa/g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iTsPqWhw2ofM+ljkhLXMlaBre4vyKEcJvPoEre5lzcx4dUbpIZBUQB0rHgSsIsdfWC6W9s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3ltRRAC4Jk+xY94J1a4tHgtd+EhxNTRkMzNu+55jZY4yRgvs0nW9+nsWL7ML0E4brjk+Y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RXIwSktBdruTqhWG2ONStbrmY5x0tcooIwH5ntObz2XWsRsOFyThFYbW/KIx9S9GlC85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Q53pDLNJtrZa6WsxjMclBSEeM5uPqXfH1HDP2JWQbiuPPh8NzYCojPn3k/07FhocPp/Z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IzUcUctBFGHTM74mvbvdLKpI2J2CahclTjPKlo7f0jvuUZqsZt/FaK/9I77kNDISgXQU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77/uXNq8aG0FAf6z0NE4aN63GxbQVdh+6Ebssth8mKNnxD0RtG17p7yh+Y96w28FbdPj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s0PWXIB6RjxHq4ePHvpRUY8Dth/ucmzSxj7e/QE7iobZF1lsRlxR/o5qzR/nm5Mgdo7l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Jyuw0C/MOumzQ9ZJbdAO04h5yYeP6jk8S49Y/OYebfqOTZocf6jvJCuHLmCo0AtM4aea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h5B37rgqmHOxGOGQ0TaVwMjsxkc7e/gmzTTFMKAunx7NpFh/7z00T49c5ocP/ff9ybNN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uwoggZakHXyKaJsbO8WHj/mP+5V644g6Wk9JZShwlBZkc43Nud02SNLyC6yDSSYwHdyG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QyTY9buxUA/5jvuTZpoE2XWN3kgQqMbvrBRH/mO+5PbUYxezqajI8JnD7E2aTcMMIw14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orZZXDZ8TFG8UkNJI0Sv17Ygg31B0UxrOIAD+Q0hN9AJz9ybLGjsuss4K7Gwx2ejgDxs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HGe72dBEdO8XTDfwsnkeK5X6cQYfr9F/wRcrJS1uJTY1QONFGJWiQBnaizxbkUQkxDF2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amzQ2UiBjEsWIv8AJLR4Onb9iU1+Lf8AdrP7cJs0LVutLLbfKfgq3D38i0ZGxib8FQmr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3KGuvaoGmiZg8mJR4ZSiKGk7MRNAJldfbpZNmmhKS46oQ6XFXa9hS3PLtXD7ExrsUbf8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mzQ2EHYy/Ek5/wDDM0/rFObLiXOnpfEds77lUaa/5bkkZFSNeadrSC9ztLm2tk2SD65C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Vuokd9yaJcW5wUl/wCkd9yuzQvZDOKHZMBrHk2ytBv/AFgkE2J8oKbb+cd9yo8ROxGb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NzRmIkcSBcbCymzTSNOZrXdQD9S5DnPxMOAEVIQLD13fck7XEb/mqb2vd9yu00JJwQvt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1j2jvuTo5sTLtaekt/SO+5TZpXwZo+WsfcC67p4zr/RjZGFm8JlxU4xjlqek7s0Yc10x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q+WvABEVNm5991h9SRavpEMM+JX0hpP7R33JBNiZP5mkH/Md9yJpHxK0ubhVgTbEYTp4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mxUQUTW09IZHVcWVvakZrEm1yNNlefNjGlqOjabagznQ+wJtdChXIQJMYO9PRW8J3X+C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+OaY/cm00Mxj5xnmFn+BXOfw1A51gXTVB/8AvPU/bcQBzezpsLOumaZ/3IZwyzEoMIjZ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GfPcEvJdtyuSm1101RGqRB3SY1+jh/8AfTQ7GrajDr/102aGwECrdONcKHI0FV/jiUc4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cCNc5e0j6kNqXYy3ivD2VAofSTRT9k5ubJbMzNfnfQJtZGxsuQRwxgXvJRH+q5MLcay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7TQ8hnFDc/DeKga/kkv+Eoew468uvLQt6WY4qtisOPnCK8SVVAYzTyZmtidcjKbgG6lp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J0vTxH+4FadbwWapIseNBSmOShYzsWZQQScuUWv4pxh4hLtamgA/YKbNNDbVKPFZ0xY/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FK2PHtfyqiGv80dk2aSYdpxbjZ6w0vwkRxwWWozXyYvicfa04ro44mvkaw5S03LRbwuf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+n0rR0FPf7UlWwdslA1QH0bHP+8qa/hTf5pRS45fTEqcf/K/5q7TSbixt8EltvmZ/iCN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uIIsSbhw9IrYpIe1jEjRBlJBcBob+1FX02JOkd/CDRc8oQpvs10KOCQBBjSYnfXEzf8A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FsSP9iFdmhpo8UJwJhZ8o5rd6skc3XlZv+ajbR4nYZsSffwiaqeHwVs5rBDiL4hHUvY6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+am100RCSyEnD8RNj8rT+yNn3Lvk6vvri9T+4wfYrtNDDRZAuJm3xLh8gXArRf8AdKlb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Lr6C7Wd3y0QnG6Oop6nB2yYjUyPkqwxpcGnKbXvoPBS1ZO2xNiBqoyB1CAnCcUcD/DdT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lzcJxEPGbG64t6ZGfcrupqDtr7J7BZw80B+SK638tV3n3PuT4cHrc7c2N151/V+5N01E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oE7wNPFFiwrL4FQVFZQSOjxOrpmMnezJEWgG1tTpuVe+Rakb41iJ83N+5Sb0tk2OMabj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DpVy3964YHUFwPy1iIt0cPuQmkpZp6qvgFbO2KGoc1xB70hvq4n2JlSQQqqiGmxV0lTK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+g9YqvJj9Mbto45qqTkGMIHvK6KijGJmKQGRjIQ5uc5jcu3RRrGtFmtAHQBYXoEZU4zVh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bvOsquO0VXHgtVNU1kshY0PDM1hcOFlpkN4nAdgFY02s5rW6+LgmjZJMBpJJc9SZqh+/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PALRQxt8grMhu4lNVTbhoh2Egen4tY3JmbfX9VEUOwmwrsUt/PC5/qoCS5cuQVsTNsNq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UGDODsIpHAWHZhT4kAcOqQduzd8FWwQ3wil/Y+1WezL0uFcuKRdHJWoL+kV9/wDeP/Q0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xJp+jM23kY2lWzoopwNiqNK8fL2MBo7zo6Vzj45Xj7FcQ+maW8SYppo6lpXf3ph9iAiX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h9FVOvUUVLKeromkj2q0UiARFhtPHiFbFSS1NE3sopfyWUtJJLhre4Pq7W6qxFS1sZ+b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drve5uUqVl/lSc2sDTRC/Wz5PvVmyi7VmvxOMEvoaWqHWmqcp/dePtVmKqbBSSzV0NRT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LAWi2YNvbYrlJQvyVNWTs7syP3bKVZUcNZRTRnsauJ2uziWn3GykYM9iyzvJTzMhmJMs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pcJpZog2mD4CDmBjcQfei9Jrl0Mbnbm4K7kq74JnQl1PWOZmILQ5ocBa/wAVWzYtFYFl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mhej/jTESegeDy1s9a1r8Pka0XLnteHNaOpRtyzaaRj1ynJv0ynKDiUw+v7E5NPrhA9I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nqN57zU9Bya/ZOTJNkD0hXBcgR3qlJH6oSnYpsfqoHrkiW6CNv5wp6Y384U9B3NRy7tT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7rki5BzvU9ibH6ic71SmReqgeubukXDdAx358eSlUL/zzVKg7mmT37M2KemSn5s21QNp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7qnQd5oI9h/zUWfJTvcosLkPpJaSAHNIW5juWudz1lIvjdRT/nGeakG6jqPWZ5rDokSL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8H0x4qceqVXg9d/mgm5rhuk5pRugjrdYkrPUHkkrNYSuj/Nt8kDk5m6albugpz6V0Z809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tVIV0xYpLqCp9dnkVMoKi5eOgC3HPO9I81rhXZpO3gik5taGE/BDdeas0ZfITE1t83K6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9Odvoq1F/Hq8a2zMP91WHbqvS6YjWW5tjJHsKkdKex9a9k72OY4Xs61t7cvZ0UdXJWR0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YtIDr20uRrsmOxRxE7jT6lxc0h3qEty66a/Uo6rEXSRtb6O0EubI8v7zXkNyiw6L+dSXf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SSB9UIpJ2OaQ0i75SCWnwJ2UbfTI20zIwxpfldHlDQ53MX6+1TU+IGBjndgDfXLGcrNr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N0cVMzsXuMeXV77ggC1m6aX9quUu/S2Xfo5hxL0mXK1ucMZplGW17ttyve9k2mfP6P3W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7gyE7kp8eKhjz+TPMbBHkbn1aWXtc213KdS1wZS9k4VpY8OL5GC5aSRo3Xbfms6v6Zsv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SNgiaxsujQLNzHw9imxVlVDSZKoMe102YuzEkuseR5WPJRx1EBlp2sZOYWSOkINi5xvp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VFGyOeJ7Ju2dIT2WRtrWsDzXTH7o1J/KBgNtgE4PKRo5J1l7XsMdqbqaMXawdSAoTurF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7R9a68P3xz5L/ABr0ZzGhxu0bp5AETyANGn4Ln6ud5rpTakmP6h+C/Ufh+Fvt5nigbNgd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NEq+z8drwAGkxxuuCTe5PuQvEG3wKja42D3RMPXVwH2olVxOZU1szmjO8NaCDe4BPNc8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w4HnGW5Sb2dt5JOKWh3CFWS4ACrjfYjexAA+tP4bt8sh19mSc/BN4nu7gupaB3nVUXs7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gkDuMcSb9Oi1WGYe5mH+kOyObNENjyNjYrKNs2JoGgsCAtS702TAhBTiDIWsylxLSNRf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4/8AkilTUMsuGwyQslZE4OI7Ntwd1WnMZIa1wzgZbO0PtRrh3GYaLB6aCoZVAtB7zQHt3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1ThYrBSiuhJtlbEA7ex0d964zOydxvlwlzuqwYc+B4e3Qt181WirpH8QPYYWspHC+cHY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2YvE8FVQSHq17B9V2oRgtHQQ8WyU9PJ6XRyNeSXuBzXbrqFuZseKDEXRx4dHkADnzBxs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mI1jojIO2a7MW81anwaWnrKalfaUNzSNN/WZfS/jsqslD2E8k9RBLHUOGUPczLZvToVw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mf2sIt1zAyV9h65Lr+aoz5gCQRly7W5ovi8bQKKWM9yeG+p2I0KCl7/RSZLey9wPvXrl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ZTSSSOAaNSTyWnIz4NQsa6wkAHmLEoBhwjdDJmyvaXEEaEeS0NawsoaENIaGA3HTu6KZ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JeWMb3RoCoTG7JZ5zOtukAdm7wDrjXXQKUOsNRyutOYTVPLZmtd6t9LonhUrxitNcDLn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YwSRsLeRZe48wUYwyC+LQEAi5Nx005LOf21vj+6BMEbo6CnOe98zutruKd3ifDqOadTg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Q6Wsd/tUpAY0uAzAa2C48H2R6Plf5KrStOZxI0tsoqOIOc1wbcja/JE5GNDHWue7pdRYY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jzURwqnlcS9rc+Vwu23LZJI1pMtibdq+37xRHA3iOSQvIscoHtQqIvERaRleHOv09Yrl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pSKFfSwzRGOUdo020J0XqFKLUEQ6Rj4LzGqa1pFydV6lT6U0YP6IH1LfJ6TjecYcP9Ma4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6tY8z/Qmtc0kFzJAfa8qnhMgfxbitj6j6kf3yr+Oua3gerNxYwvsd9SSvPy+o9OHt4+0G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Um+ie3RnNRyHuuJ3srBTpi5znuBNvBaLCfnqykjY7KXTRjX9oLO4U3M2S+oWhwK3yph2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B4Vvont6VxHnjxGFrcty6UtA5gAboDDJZ5u0jM8vcN7E7ozxEGN4loI87mmV8wLgbkab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2VS6SV8MrnBkkdjctNu8CNF5I9W+2b4wBMcQDrhzzYW2WlwkAUMY5iNrfcs1xq/tBSZS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2ExuyhklnOybtFrexbv2xj/2ovgER+VmuyvGWNxOtxqEMx2NsmKTEvhdHcAtc2525FFs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PZlrCdL6bEeaB0jJxSWq2t9IDnF7HbAlxK53L8Okx/IY+gqe0cxrTHHyc2XUjkg+HwOb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sa4vMxGU2A5c0fno3OtngEp1Ac14H2rKYY8wcR1D7yMDXOGrc5t0st4X2mX4aeRlnXETW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M1NVPAba0ZzXGlgCdCg3bEtD87bA3BcMpB9qP8J5pJ3vcSWPcGnMb3BBWbW9Mj6dKTmY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CrYhVTPoKnuhzOzcCRuLgolNCxzQ2JjXFhcwuJtcePks/i8rWU88UEYGnzhzEjyC1j3X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paKSMNN3Pve/KyN4XXiTEKPuDMZWjf8AWGqDYLSwy4ZM5rZ5KvNdgboxo6uOyKYfSzQ4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NQxuRne0v4rtNXJz1dNn+EGeaKqoxFGZL9pmAF+YWRZVZ5LSNcCDYX3utV+EGaJmI0cb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we1ocDqBY6FYuR0jpCGSxVrS7MXMsD52Wb9xh9qphkUU+OSiUyNuHklri03uOiPNo4hcN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ZeindFWyFndkuRd3PwWggmdLENQZNraDRaySNpwpEI8JnaDe9U34BbyTRYThNtsIlJN/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DfbUL0Yfa8+f3I0I4klZFDS53BrXVDG3PW6LhZrj4XwyjuL/AJdB/jC0zGydsPJNT3pi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WKARgf8AHMU/8xf6gi5QjAv43iR2vNc+4IuUKhjAEjmnzClsN9E19g9rud7J6ARj3cFI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RohXEg7lH4VDPii7gov4QtAuW2T8o6LgNU6yqGOGVptsh2AkOhnG/wA674om/wBQ+SGc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eoCfZMveyTK0cgnlNKoaWhCMcOSrw4cjOPgUYQfH3uZWYaWc5wDccrFRZ7GnAWCbYJ7t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lzgMjrLkkh+bd5KgPwu5r6SpIGVvpMmg80ZFuQQnh1jo6eoa5uT595tbcE7oqN1It9lv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cqgXWADH8OcALASD3hFjYnZBsQcRjuGgXsS8H91GDupFrrDoF1h0XJFRWxID0Gew1yO+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I5wt+CnxD+JTfsH4KDArfI9FlsR2TdQofheIHQJLDol3CRzgNyqFCFQPvxLUtuLCBunT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2QqnD28UVJsOzfSt1vrcOP3qUguSmkkbC45py4aKhABoqHEH8j1QOxYiA3VLGQH4fK1x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bmNpO9hdckjPcb5BKgVK3RIuVQJwcn5Zx++3pEdv7JqKlC8L/lTGDYfnWa9e4ihKkWkS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KXFkWFuadflCH7UZda5QPit5EWF2GvyjBe/S5Ro6KH4doksOiUrlQrfWb5hB+EjfBm6j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lhs4eYQDgoSMwVzJQA5lTO3QW07Q2UX8Drgm20TikVQo0Kz+KvtxvgTb6upKvTyMSP3W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Otf8mrm/VEfsUWNEbdEltUpSFVCaX0AVLHr/ACJiJZYO9Glt55CrxVHHCBguIOdsKaUn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nCMPLjc+jRXP9QK0VTwXXB8PPWmi/wAAVwqlNKW3RInDdADwsW4xxq9zmgpyOmgIR1xs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D/w0R+tG3u6KRa4lcDZMCddVAzinXBZdAe/H/jai4NrnxQbishuBTuf6odGT/aNRg7nz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D1SHdJdVEjShPD9u0xW3++yX9zUUbuhXD5vJi/hWv/wtUWehVxTbrnbpLqoc0oFxRIW1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PuKNjdAuKwPSMBJvcYjHt7QpfS4+2jcbNA8FESnv2Hkoyqhbp8Ru9vmo0+L1wgz3CVxh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J9iLk6oRwob0FX0FXJ9iLHdSely9nxnVZrCDfEMaHSsctIzdZvB7HEMbP0hXPafZr9qmS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wf8AqVhVCb40R0ph/iKtrI5DuI/5FqSRcAAkeTgURQ/iBubBasDfJp7wgIu9Ypqe7Vxs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8oYqL7St/wAKImzRdxsPFAYsTpaLEMUdUTMDXyMLANS7u2NrIsg+uss6/H5pHkUdJNLc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PjtU6wbFTxEanZ32/YmzQ3Wxl9FUDa8btfYqWCHNhFM5uxb9pQ1+C1UgfNXV08mRjnWz6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HemYXBU+kVlNK7UsZL3dCRbL/mkvZZ00Nl1kGFFi8GYxYpHLr3WywWHtNyVzazGoZMs9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ZSPqOq6bctL9I0CvxGxuXSMLh0PZt+wBWkGpcRc2srpHUNSSTHnawAmMhtrH4qf5bo7kS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IsPZdTa6okEPjNuJqsWN30MDifKSUfarFPXUlR+ZqYn89HBM7P8A0gLhregbt4Su+9VF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BDkHb9oLhxZkPiAbj4lSpjnHtmt+iWE+0EfenorlI2PLF2ubVzgLeQUadr2ZHetoR057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sBsB1TCfmx5LoD3kUyJvZwNb56DzKW6c8EA3OY3Nj4XUaCej/AI1H5ok5DKXSoj80ScsU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05QKmE98JyYfXCoeuXJEDX7t805Mfy809BybJslTX+qUDhsFxSDYLjsg47Jsfqpx2TIv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E2BPRAxjg6R1r6GykKrUT+0Y53iVZKtmkl27mo5eSemS7KKeuSX0SIFce6QmQm7bJ5AD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QrgkK5qBkn51qlUMv5xnmpUHXTZB3DolK53qFAOnf8xl6lMoTkrInfrAJJTc2TY7tlDu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kzv8xcizyPFRVJ1afFTy2MhI2Oqr1XqjzXnetJyXBcUiB42UEP5yTzU7dlXiPz0iCYrh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f5gpIfzLD4J1V+YPkmU/5hnkgeladUiVp1CCnV6VUJ8SE8qOv0qIT+snuXTFjIirVJId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VjcxFxcXC6YuWfpHe4BXU8xjc2VwLS12x8CuYO7ufI8k0gF1r3G1l108u9Veqyx1Q90T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JUILjFqnxhjP1lXrsfSsblyyMJv4g/5/FD4zbGnjrTD6nFcp09m9zazLiVK4VRaXDO95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4aglQ4jWUs8UbLvkaJM9mjKWNyAZdfEXQrK7oVxaen1L8FOHGdv384cZdjdDVUcVJKxz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riMpFgR49UsddStipQ598oZ3cp+bIaQT79UHd+bChLgN0vDLdl4ZbtoYa+kbLIXS6/NZn5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PaSN1HSzQtouyMlMyZzS5t3uDW6iwdra9roAZmDmV3ax9T7lPoRPoT9i8BiZJTRCaLKJ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BsAPYNvFOxmrZV0VOWkBxme4tLgSBYAEjkhMcjCdHfUmF7C42cLrc4pLtqcU3Ke3cJx2K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Qb2C6uyMqzR/xmmH/Fb8QqxIVqhI9LpLnTtWf4gu/B98cuX7K9Fd6x811SbUM5/UPwSl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mVz2Nw+pJe0ARn6Xgv078NfbzurH5Fh7Bb85F/iCLYq1z4ZIadjpJL2GUc77E8kLnsYM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FDLQA1EbwzO0tc3cE33Xm5fLyx8Xfi8fG+SvgeGV9LiPaVFK+NpjeA7M1wufIlNxKklm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XVDZJXGJ5ysbryGtyLKTBcSqaqpfC94aAwyZ2DvG1hY3uqXEOM1dFhdJKycuqJ5jEWua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Y5rrMuRyswUqqgmlqp48OpZntGkTDoSAALknbW+60dPI2PCYIKnKJy1kb2seHZSepGnL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xHspezfKLOOUa9LrVxPZDhFHMbHtpohJl2JO+nLZZ5suTx1WuHHi8+kBhbHG1ulr2uPN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AzBkr7AdCAVHFG2ajjcAMzbu05i6sYAMtXXw694Nfb6lfeLy5XWdVYZHshcRDewuLHU2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efIGMLr3yv1WtpoQ/KST824gge0arP0sDY+J5btu651tqtY/lkYhi7B3zDNcuUNzkka8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/asmiqIzoGTQnMR5s+5JVwTGJj6d+Q7bfWhVUKiihmEE82Vj2m5J1B3F/NePjmVyun0M8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J6XDFFiOFN7ouDFJcNv52sqVbg9LNRyGjdUMl3bG4bnprsEb+T6Jwa5rJbOaHD59+3vW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pIKx4ia67GHXKDyud16JnZXmymN9psDwVtLUx1GIuY10Yc9kEdyC47udYa/5qfiaUmal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ADewG9umqr4NVvxDByaiWdzw6znRS5Hb9LWVqodUUvEVFPA5rSKZ8bHTgkE902NuamXJl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cLoFZLEXA5wT0CkbNnmcwMcGs0JcLXPgtPPUOqGg1+CR1YP04XNefrsVzcFoKiFksDKq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vMG69P1P28dw/TG1Lr1TbEozg5Da6JxJuLkX8lSxCgbBj1PRR1BkMhFnyNygc9UXZhVV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E1zi5jweWmicmc8F4sb5xXnwypfd8MbXMNtMwB9qr9jS0s7oK6RzGluYPa0nL4GySatq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4Cxa3MwddbKShxJs1QwVEocwjKHhouw8jsvPxXLwmns5ph9S+SCeNhc9tNL27LaECx9o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3CKKSQtO7G3HLntzRjtJPRqps7nR1NOO9sWubydboU3Ap6qvo3yCpLGskLGhsYAAXWZ5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LSRVVPTTvkiIJtZpF7i/RDqz5uaUsGUNcfitHFFUNd8/I2Ru9xoQgdRR1L3SvMLzmJcCN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bV5cZMJIDTvc/KdD3h8V6xF+aYPALyuVoZIxpu05w0gixXqjNI2+xdeT054PL8BN+Ksb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1yiWNU9RWcHS0dFTvmlezKGtcAT3r8yEL4ev8u4y7TV03/wCEKfjlbW4XgnbQvawF99Rf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lZJp7uDGZW7YpvDOOua4twmpcAdbOZp7MySbhfHXC7MIqLOFx34xb+8iUnHOMuFi6Da1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ZiMl3EQNNjqxmW/1qeXJ+l8eP81XoODuI2CQ/I04B6yxD/1Ivg3C2OU+K0ElXhj4oI6i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HAnZxKrYXxVjdLhraiOSn9GfKYW/NgkPABIPmDp5IpgvF2LV+OUNNNJAY5ZmMcGx5dCd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JJh5dC/GtQGY/hj3HutkeQCOZICi9Ic6bMy7rXs07A+Sr8eTNGJUttDG0u+sFXJBAKyU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uL3+tccftldb70yXG8zzNRg3DiCfVWuw2RwIGZr5A3UtFidFlPwgBjcRoQ1xddl/Vta5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yLtnvJjY64FtCF0v2RifdXavztIyg27/AEU1Rh1VJd0DmAW0JbfNom0bWufUm4DWtBHO2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yME0FWewdZrS0EadbXXm78non2IZcBxGaeTLBCYgdCXOabeGiFYbwdjVNi01S6KPs35g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vR4piYDnSVMpaw5SC7KT5FBMJx3FarFKmnfidU6AAlrXS5S3XqNSu2O/w53/ALad2AYhP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6SS4ggnxtdEOHcPqaF9XHWRsb32ujdGbhwH/AONZjE8araWlz+kVLgyxbd5GviRur/BG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PN283bRNJcbZWm9/gpZZNtS7umVxctppezpZJXSSyE2dpueio4jTOp6Koa+QAhmYkahx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1kk3ddldfU+rqbFXeJqOSl4XldNI+SwzNB0AF7XPvsF1nWnDJnsOnldhnYMkc2LOSWt0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OdjmHWBF6mPl+sFa4Nw+OrwiSRxc17ZCAR0sFocNw6NuLUHZkhzJ2nvc7OC6XKS6cPKj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majgzyQxODHF4aMxeNNfAFYdnBuPekOYKenL2anLUszDpzXqGOT1cE2IugqC0MozLG2w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7rDVPEuORiYenNBbIWMPYtsSDry6LOOe3TcihQcIYzTl5rqOmLjmAvVNuQbdFfp+DMca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dLag5h591BaTjbiSaSRhxIWG9oGDT3KR3F2Ph15MSkdHzaGMbb2gK2Z/hqZYvQ+HsLnw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ppHtmuy5aOVr9Vq2Nc2FrXbgWKyHBdbLWcPzVFRO+UNqQA+R1y0WBIutZJX0RJ/LKfT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v5OPNJv+J4CBcZMa+gpQ/b0uI3vbXNojAraO/wDG6b+1b96Accz0smFUuWeF4bWwOOV4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RsnajVM81Qfj2FXsa+nv+0mHH8KG9dT/ALyJqiSXqhny9hf+/QH+slGP4Tzr4P3kNVFgX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+EIwVl8LxrDaWrxB1RWxRsklDmEk94WAuESPEmC3t8owfX9ybWyipFwVzdQEK/GPB+WI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4MDrXx+4/cmzVdxI3NHSeFQw/WixWX4jx3DJaOB8FZG/JURl2hFhfU7Ij+M+ClpIr4iB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oqBqlAQn8ZcKO1UOnqn7k13E2FN0M5/cP3JuGqLvHdKE8M6w1f8A5h/xTm8RYc8aSu1/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0UNQKirjjMk7nNDzY2KbhqtIVG57c+XMM1r2Q08R4SDb02L3lQVGOYU9wc2tizDmDsm0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bVWGDrUAa+RTouJMLAAlrIg7zOqpY1i1BUTUEkVTG9jJg5xFzlHVNxZK07hYAJqFniXC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PdIOI8JNrVsX1puJqioXP1Y7yQt3EOFNeWvrYmuBsQb6Fc/iHCQCHV0I8yruGqi4WuaK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vG53RdAMGxSio4Jo6ipjaXzOey5PeB2srrsfwsEh1bCCDaxcpLFsokuQ5uOYa4ZhVwlu1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NhVxE/tK7iaqDEQ75cw+x7t3f4UaKz9XXUsuJUMrZ4i0Odeztu6ipxGkFs08YJ1F3DVT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TohvVQDzeE75QozoKqA+Ug+9XcTVPrh+SS7eqd/JQ4KzJhNGwEG0QFxsm1eIUklPKxtT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p4Ni+Hx4TStlq4GSNjAc3bKeim11Ru1lBUC8WvM6qt8t4YRpWwn2lRTYzhzm2dWQg3/S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WNoHRDoAPlyY2N+wA8DqlHEGExttJiEDCP0nWVCnxjDo8VmkdWRdk6FtnXuM2Y6KbXVa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u7Uxn2kJwxvDiAfS4R/WV3E1RJVcR1pXeYVf5bw+/wDG4f3k2oxGiqYnR09VDI865Wuud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B5BOQuXGcPgdkfWQMcB6rnWK75ew2+tbTi/66bTQoClQsY5ht7em0/7yeMaw4t/jkFuu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acXx1jfWZPHmHmwFFkAwqvo463F6l88bYZp2ZZHHR1mAaFXjjeG7+mQ2/aUli2URXIf8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7U75Yw8DM6riA3uSruJqq3EpjENC6Y2a2siIFr3Otgix31WfxvEqGsjo2U1ZA9zamN5A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ia45qqAEHm8Kb7XVWVwCoHF8PB/jtP8A2gSHGMPA1rKe39IFdpoSG4QXhVpZh9Q24I9M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lP8ALmHXFq2n/fCHYPimH0ENRHPVMjc6olkIeLGznX08EtXVaJIhJ4lwjf0+H6134yYR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E1RZZvGbfjxwyNfzFd78sauN4mwkuAbWxkk2GhQfGsYoBxRgdS+pYIKaOq7aQatjztaG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yVrykQeLivBZm3ZiELh1F/uTjxJhPKsjPsKbhqiyp4yzPg9eC0OBp5AR17h0VF3E+GA6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eIsPqcPqoYpcz5IXtaA06ktNlPKGqI4AP4Dw7S35LFoOXdGiukIDguN0MGD4dD2wMrae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BH1Ky7HYi7KGOJ2FhurGcspjexNOAQoYy0nSCX9wpflhv8zL/ZlE8oqUYtxtiIvp6HF7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ahqnM4mq6808ogfSxxNcGG5cHEnREXYw1zSOwn8+zP3JFuUEmp1kLGLC2lNP1/NlKMW/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5E8oh41bm4Zq23tcx6/8xiOv3PmVmOI6ifEcDqaWmppe2kDQ3MwgaOBP1Aom7FnXP5JU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0IFJbVDjiknKhqz/AMsrvlOXlh9V+4VU8oJtCE8Pfn8aFv8Abnf4WqVuI1F/5Pqf3VSw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ShnIqKkysDR9EgDXx0UWZwcdukVI1tSdsOqf3UnpdYdsNqPcqnlF4XugnFbbyYGbgWxG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WGToTjj6ismw5r4hTupauOpeHnUtbfQeOqlWZ4zu1qCLgW6KMjVAK7iU0bomegVVTnBP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DJxa8MDm4LibvKMfelulx/lNxpAFLEO+PNZP8bZr/wAg4of6jfvVmHiaoLmluB4iR4ho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cK60VcN7Vsg+pqLELNYJiM1LS1IhwypqRJUvkJiLe4SB3Tc7q8MYqyL/ACJWDwc9n3pK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hQAmxYgAE4jNc+xv3qw3F66/8iVP9qz70LpsRdBNWxGkndUyVckzo2WOTMG2BPsS0kXP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H7xV6yESiulrWzQtjpnviyWkIebA3vYead8mTzMIra+eW/JnzY9wWVX6iqpqYE1FRFFbf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uhqMNrIqaSWZ3Z+tHESN+qv0+D0MBJbA0uOpLtbqbEGNZhlW2NoA7F9gNPolDpQfjFZU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J0fO4MFlwixuob89U01IDb803MR7Si1OS6nhcdyxvwTrobBTw9DO/NXVNVU87OkIb7gn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1rYWZIuzDGkXy3BJ+tGbqlREHE8RtuOyv+6UNrwa0Ws0DyCW6QrkQypuaWcAXJjd8Ch+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voDqf2ir9RrBJbctPwVDBmhlDlbbR7tvNWey+l0pNFxOq5dHJUow1tfiOUC+aO/7itOA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qlR/ypiegF3Re3uK6oqGSjpJb9pTROuLatQWbBaf5fjZSy1FM0UfaZYpTv2lufLbRH1Se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Dz+camiVWlwzEGtIo8YljdpbtoxIE0t4kiNmvwqsb1fmid9yMkpMx5JpdqvpFUyambV4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HiTS7dffb3qOfF6KnmdFVSPhe0XOeJ23W9lJUuDsXoSb3bTTi9/14ldEsmQtLy5h+i7v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GIUM4BgraaS/SQX9ytnk0XvlDvAi5VOpw/D6oj0rD6STx7MNPvFktBQ09NVVFJTvlip2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cXg67/QCna9LpPcItsug0cmTQVLM5p6+4J7sc0Ic0eFxqp4GSNHedE/xZdv1FAkwANm3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mMOLwXtc4huXWw6FDzi9ExxbLK6Jw3EjC1ASp/z7PNE380EpquCSaLsp4nd8AjMLo2/c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Z9P2JyBVGfWanqpVSmOSCxsM4v4joqi2kJ1Uk7OzmezoeSjUUyTl5p6jk2CegVMfsUqR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N9ULkC8kyPYpybH9JA9RVbslNI49FIqeKPy04bzcVrGbrOV1LXYS67HtO+6ulDMJd89Y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ayZ4rvFybN6qVNl9Rc3Q4bLrpv0QuVDvolRQ7HzUg2UcW7kEqQbrkg3QMm9dnmpVDPu3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K4psrssTjztoiBspDQ5xUUBeYmGTKJLd48rpsMBZTPi7Qm99el09jezjZHmJyNDcx3Nu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zYyTmZE79JgJUFX6g81LGc1JARyu0+9RVf5teazt7JdxINlyaD3QlQPadFXj/jD1O1Vm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OVw3SXvtddsdVFdUH5h3ko6U/MM8lJUfmHeSqUcrewb3he5FroLaVu6RjJH3LY5LDmWk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3asJ5hpzfBBVxPR8JH6YUrtlHiAMpZ2Qe6xv6tvilEsQH5Q2QG3qtI+K6YysZWT25C8Q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pJibZG7j7EQkq4cw7KAtH67y77kFkwyjkkL5RM9xJdczOGp8AQF2xwrhlyYelaTF3vJlF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SyWZbryumV+MejtY41LomPHd7OHO4jqL208USpKSno22p4WtG99ST7TcozQ1L2sIc7un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2+mc4afimIVsbxHL8nxteHyzxOZmuRbLpqVo3UNHDVGpqKiU2iMYYwAX1v4qapnLywvc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XdptdcvG2u15MZOoFds7oEnbu/RCN4bQQyT1TZ4IXhuXLlJLbHmPNUsbpYoayJlNGBeL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L8JOWXLxfv5zS5eKo55DL2F1H2rujT7FOxnaGNhvZzgNN7ItjWHU8FMZKeE5rkZgbiw57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1lyTCyUB7U/oRn+qudI/kyL3LSS4ZRtZ3ospEbgTf239ip0uHQzx0eeOSMvlDHXJu4ZSf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xOfGgrXzl1mxwkeZH2JjpaoEjsIPY/8A/NRWWjAmj7HJFnhbI5ksgblJ5aqdtDC+CCUM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c5jY5TsfYtXlkm2/q4ybATVSt9emkt1ZZ323TRWQ/TErfB0Th9i09PQQitfmha+IxhzG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OwKqY5FFDJEIYhFcOuB56KY80yy1Ex55ll46BGV8bvzTJXjwjd9qs0crKmqghkima2SR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um38Vfw25xCiHWVvxXu+P3yRea6wrUDh7DwbGG/LVzvvTpMAw1tPMXUzT3SdXHp5oqdyo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3SN3wX6avw1vby6uo30cVDJSSua7tI3ZSbt0IJC0vFzssDmxOvlkI2vbnb6whFYA+TDm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Ei6IYmxwimjJzZXuJOYaDl9QC5ZfdHTH7ap8MC+JTE7CB3xCAcbxSeiYKR6hlmGm+bur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oPtCA8XyO9CwrUZWyzEfBdfy430HWc1jAb7aDotHhjK6no4XTOcYJJojECSW3vrpZZJ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3gm3c1XorWtfhlC1srM5EbrH6BAO3vusfIy1ivx5/civJR101W5lNP2YdmDGl5A03H1Kv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Gu7KeVpAf6Q4ba2JAR+gja+HD5mOs8jMbjR1yb69VDWPfT1VPMLfNzAX8CbKY59acuTH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Z5ITiLRI125qZLG4B6c7pMBjmbjYjqXHthmzHNfUA+9a/EhapaR9Ju46j/2FkmvMWMPk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OVy2xZqtbI8sihZa5eT9SD4tHNeRri7spPo8lakmccVpoi7uthc/XmSQpcYbI6jfkeQW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r29HLNSL2BSdtgtG/mGZD5jRBON7R0cmYMyytDQSLkOB5K7wnIRSVMBv83JnA8Hf5ruM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Fqz+ae8WFosGramCWeA9kzLqS46gdLc1quKaetqsChgo544a1uUxyvvYWAv9Sm4bBbhc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TTyOfigpnAd2EvDvMgbJyZfzjfH9mTLR0WJzQlxqmuawAPHau1PgLK18l427CW1LMReK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5tncgBb60UhnidnMbXua8Fps3mN0TwIdpg9VTk3LHG9+hGnwXfz6eaTdYQSVNLi7Jc/b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9f3ra0NdU1tPM6Wnga0tIzxuLTf8AZN/istXuEOMNIiMjWkAtaLo7grBLR1Ur+0iHeaYj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uLpwdZxJR8R4fhkLKSsqpIXvc94L4i5hBPUA29qdjkdNUUvpsLqdwFmPkY6w12ug0dO6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5S5uu/8AkiFHBnwjEI5Gh4Do3WI21WePDWMrpzZ7zsJi0PaYTFVl8rJhC1pyHcdHdQhN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jgc7k6UxknzRyqYfxYykjSMN9xTuGoInYQ1ssUbwXEm7QbrpMvGVy1un4DHXQQVBr6gV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8uRQ+en4hMMhpZg2Rzbxt7cWaemqNOgpqaF8lLCI9Mxyjp4K2xoEYPhdcvPV3Ha47kjzw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i1tUXtMrWuDgdd7hexdB4hecYyMuOw3uC4sIvz1svSGEF4A6rtllvGViTVeVcNkmvxV4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vG1xw1H3+64tGUi+t7gqLhY3kxBx0Lmv/xruPJB8lQwgjR7b25aH715OebuL18PUrz3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7rHZjpZXI2lxI1VeqYOwkte9l2jlQiB05a70cksLsxaDp4HVaDhmKdvEmGCZxEb5WkkE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Lsul7rQ4Oztsaw5oYCWvBsTYEDVM/tq4fdBb8KHpDsQpPRibCJ4cARvcIIZOKXticTLJ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7cr7DmtHx+wOxWnMZ2jOY9dVcwp4fglKSHZxdmngT968+F1hHbLvOsFijMSfidJHiZc+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oXpYkE81OZJ5WysiawNcRqByPXfdY3iAE8S4cHEu2sPElaeN8vpWV0bcrTZp0NgtZ3ci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FU+wJEYOWwF9RcITLLHl7rCyB2a4vqzfSyLRt7SCTsngl7A3qNyg8bZPR4nyhr3uDidN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/APqp1EYMMgZK9oIvtc+xefwsnkrCaVzxKXkF18vP6l6DZn0YJGWGjs2iyfDMjRV1ZkLQ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bj6lrll3YgqMOxl0Pzzi9h1sJQ5bb8HFLUQ4LijaiOwfKxjAQAdjqq1QXiEOc3vDQgN5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qprdXOkvc7CwCxyZ7x01hjq7jx+kiq31McdN+ec7K3UC5v4rQ8R4RxhHw/U1eLuacNji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cABlaL7kKxiETYa3D3NbG0GQgOYLX23Wl/CVIYvwexNHf9IdDE9xOttTf+6unl6c8sQ7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bMKSUwTuLmuYM2axIOg15IrRxSR49SdrHJHaewzMI5D7kN4J4wp8L4do6GemqyIc3zkT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69Vr8O4ww6unjp4qqYSSuDGxzQFpJJta40Uyl8nDUOx055MQZe18Pefc4LI00MctFVCV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d1vHSH0iaJ1LFOwxOLyXDOR+jbcgrMR4rwi+MMrGz4bI/vPD43s73M6XWb7as28noIZW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lgaBv3lI4Vric0Vmk7Ft9Fo/wdYTFjNTjFOK1sVrdkbAl93nUA77D3rS1fAeJMDuxnp5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r0ecnVTVT/g5a4cJubKAc9abtI8G6LcSYZRG96WD+zCyvC1JPQYVJTVUYZNHX95rTcbM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TWnPL2HfJdD/ALrB+4FRxmjpYY6bs6aEF07AbMGyNIVxBrFSa6+kM+KqQTOF0RAPosF/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vTQH/lhEOi5RNqHyRRW/i0P7gXDB6If7NBb+jCIXXckN0BwihppqjEGyQRFsc+VvcGgs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1Ef7oVXAPz+KHrUE/UEXRbaofJVLyhj/AHAuGF03OKP9wK8u8kTdZ7H8PpYxh4ZDFlfV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CiLsGowLCmpw3oIwq/EZIdh3hUtRjkml2GHDKYG4p4vPKEhw2mvf0eInrlCJlNITSbqi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C36oQ7B6KkmpJHSUkL3CZ4GZgOl9EePqlC+Gy00s4HKd/wAU0u0wwulcNaWAD9gJBhNM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gREppV0m6oQ4XT5u9Tw2/YCoYtTx0+IYdHCxjGySEOAYO8LXR0l1u7a6EY4bYphRP8/b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hQ04AJhj/dCYaKnO0MVv2QrjjdUROI53NkJsToeiuk2X0CnJJMMVz+qF3ydS2JMMR8Mg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NGwbh6lgmo5HSRscWzvDe6NADsiD6Clc4l0LCeZLQqPC7r0E/hUSf4kWJUkW3tTOF0f8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ND/u8X7oVq6UFXUTdBa/D6SKuo2thhAc46ZBrorzsIoiBmp4if2Boq+K3OKYcRyc6/uK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+SKHX8lg1/wCGF3yRQ3FqWD+zCv3XK6TdD5sKoxC8+i050O8Y6KDCsMo58IpHS01O95jF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JPo8nkfgqnDzr4FR2IPzY1TS7I7BcOcRmo6U2/4ITTgWFG5NBSn/AJLURKS6aTdUG4BhN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YGqszD6Y8QOjbBE2L0cHK1gABzHVG2nRDDNk4ic229ODfxuVLF2mlw2kaD8xCQOrAmnD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NhWmkuAB15lPV0m1VtBTA/xaAm3NgUddTQRUcj4oImPA0LWgK+N1UxL+IzWF00bL8n0U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0XLmA8lH8j4ZfTD6S50PzTfuVxjrsZ+yE5NG1P5Noh6tHTD/AJQT24fTAaQQj/lhWQl5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n4njET42OjZLGWNLQQ27Bew5Ik6ipxtDGPJoQ/CHk43jDdLZ4iBz9QIs8qSLar+hU1rd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2jp/5mO37IUoKcFdJsE4jp4YqSmLWsjHpMYuGgaX2ReSlhufm4/3AhfFN/Qae1r+kxb/t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fwrili/mov3Au9Fi/mYv3Qp1yukQtporgGKK1/0AqeDsZLSyue1r3ColbdzRoA82HuRI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BSTNBvaplB027xP2ppV3sIuUUf7gTfRov5uP90KZcmk2hFNF/Nx/uhBsS7BnE2Bwua8G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uswauHMi+ntR47oBiw/0v4edcfm6ttuvcafsSxYNmmisLsZb9kJhpYT9FvuCnvoE07pp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lDibGw4ZVvygWgkOlgdGlW1Uxq5wqsAsfyeTfb1SmgKomsdwjh0hbqaaI3I1uWhMwSlM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0zu1kkcLDTYeZKmo7jhLDbm5EMGvXRqbxDVzy4jUwySvMET7NjvZo0HJXF5fk+/Kmvxr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gJJDcjNBfQbJvyzif+/P/cZ9yZWUM9NQNqHRuuLl7bjui4A991LjGHHD202t87LSa+q+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fP2YcZxP/fpP3WfcmnGcTP8At8o8mM+5Oo8InraZk8c9LGxxItI+ztDZXqvhx3pQbT1N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96/NOiY8lm4HjGcTH+3y/ut+5L8sYkR/H5vc37kzBaX02vjjdHI+G5D3MBsOmqfhmG1FR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BeQ9xYQALH/JXpJM644viVta6b6vuTXYtiR/2+f2Efcq08bqeZ8czHRuB9V29uX1InTY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vLSSTnX6TU6MZnldKfypiV/5QqbftJnyriP/AHhVX/bVV2ZsTHuaQHjM243HULQPwKh9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gJJZF3fYbWKdLjjnl6oUMTxA/wC31X9qUoxKvv8Ax6pP/MKmxCgpaahE9OasO7QMLahm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UNDVthbJiBiqpTlEIZfW+idHjnL47QnEa4n+O1X9qUhraw71tV/auVmso8Op45hFiRmn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a9lPglDSVcBfVNe53all2usAMt9U6amOe9bD/TKvX8sqf7VyIVcMmJwxVdKDLK1gjmYD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fBE3B21LGuzmrdFcn6NiR8AqrZHRkOje5huNWm3NDuXVFMLjcyokZKxzHtGrToQipa1V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H+EKyVmvfxTWOi5W9E+Jrc40G6jUsPrt80dGZ4OcHUmJbm1dINf2Wo4SL7LPcEAikxe4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PlSLl7PBuVnaFh+WcalI0NQGD2Nv9oWhbuhEDcs9ebC7qyQ+5kamS4mS/wAqU/8AQv8A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JUo/4cnxarSyOUNYA6jqATlBjcCbbd0qVRVYvR1A/wCG74FAtKb0sJ/4bfgpFDR60dP/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5D6D+WMUv/wT/dKIKlTNLcarjrYxQ8v2kF9cFxCcGki9jbr0QRy27J5O1jdC+H3ufhjX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0VutxGgp2ujnradj3C2UvBPuCC4Pi9FBTuhlna1+dzgLH1dO94BJeyzoeKRR09TT1JAp5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gn3KcsI3BC6uahSADEsSI3zRX/cVtVqZtsRrjzPZ3/dVohQIh8hP4x04Gxo5L+yRn3oh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Mf/AAUv/wCEjVBApEpTURTqDbGcPFr5oagX6W7Mq8qFTf5bwwfRMVT77M/zV5RSpsDh8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b3pEoUENxjc/Q0sXvzyKUi64nrdMv4pXnfzTUVIe6BY8ydPFI+zxZ4Dgdw4XSF177WGy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3EIJTSwl7TocuxRZ+5QunJ9IiINu8ikm5XO+1Qn105MPrhOVQqF4o+0sY6C6JoJibvyl3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y5rrEfec8NPJe+eJt/MCx+CjKbRuz4TTHm0ub9v2pSsWarpLuSmS7J91HJ6pTgilTX7F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9UJU1h7oS30QKmMOrk5Rt9Z3mgkQzFHXlY2+wuiV7IBjU0re2khBc9trNAvmPT/NdeGb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GTLVM80ZduVnoS5kzTaxvtfZaB2/nqtc87lY+NerCJsvqFOTZfUK4PU5vqhckae6EqIV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UUZ770VKk5pLpQURHUbN81Koqn1R5p+YBtydFQ5QVb8rGjm4pXSgbaqF2aSTMXWaBa32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OpljhbnlkDG7JklXAylM5LnMGndG56KWvwqHEGsEs74ww5jltqulwSidDlc5742+q17i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nHhe6v4TUR1eFmWIkDtNjuDbVLVn5opMPoaegp+ygbkaTncAdzZSyTRjQFoWJja6XKT0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tQI+RKlL8zb3AChfIwnUhamP7Yyz66RTVzmtBjaPHMVIyoyOzkNJ2VapyOYcoPsUGoK6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2JtqnPdpYackw5pRdztTooadwyFOpzeQhS4xqZ1ZpQIoHRSNZICbguubfWp21UkTMsLhG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ONgq7nEmyzMJWryWL7qgyOzSOLndSbpGzsa3utA8tEOuQuu47rX04x9WrU1STyVOZ2bX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GSenPLK32hN0nPVOSLbkeAMhJ5bKeHRt+oUDSOzddTQnuexStRI55LRdUql1reamncG2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nTSnHJJELRPLNQ7TqNinGonL2OM0hcz1SXEkJM1+h8wusD4L8FqP6dqHzasF9SVEXEsY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vupZAS0WUWQ9FdCZ1ZVOtmqJTa4F3ciLEKEveQwF7yGerdx7vl0SWPRcR5p4w1D2Oc+R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Ljcn2prpH6NL35QbgZjYHwCdENTdRu9Y+aujR4llN7yyHMQT3jcp0skjw0Pe5wYLNvyCjb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J4w1EYRLCtcUof6VvxQ5EcI1xSh/pGr0/G/yRy+R/jy/03pUGKG2FVZ6RO+Cs21VXG+7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Uv0tfh2DewnEMLA7ozRgOHI5giFeBGysZmGUOc1oA2G4H1qje9dhXL5yM/WEQ4gyh0lwB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dxvG/wAbA/hYZaqp12h+1AuLw70PC9g354tPjdH+GReoq9NOybf3lZzipxfQ4VI0cpLe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gSWF7YY/Rg2LvAvsFu4nSzcPNEbzMwNByh9w0e/RY/D6d4hL5nZnOtoNgtbgMZpcPrR2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21za9ue65/Jn8HT41/uQYwwuioKaOURsysuxxBNl1c6KWmlb2gMgAdl5+azlLilSal9Ky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NmH2IuKqF8T3l0fblpaCRlI6LGM1I58k/lWjneJ6KnnAFiAfeFj2R5sWqrm9g4gAIxgu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e4ztzd9rbtIvcbINhNORxTWTyVL3tkcezYNGgWWsetsZQXYBLiEEpBHZwht79eSvmzop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V6eNsU0jQdS7L7gD9qsOJz6C4IIJXLj/AC7c9+3/AEp8Ou9GxVsLQckkJbqb6g3H2onx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QfrQsCODEqSojcQ5snzjXaWB0+1E+K3sjwSoMjgxgIJcRe2q65T+Urnjf4hvD7yMOhuN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ZbaejBreRGqjwGWOow+J0Lw+MkgusfqUsRa+R8gBuLsIJvsdFjObzjpx3XHku2BAfz2S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Nss0d/aDp8Sq/a5YXXbmIGw0XUU7TV00jHAHPlcM1/AhdXmgS94bxRJGb5mO3ttojz2t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S77EFxCNrOLJCL3c7NYH9VX6hzxFiZfE9sIpzle2xBJCnJ9rrxffEdAwPpKZ2bvvDnaj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0bEWD1uzBt5FRcNnLw1RtcL2a4a6n1irNJY4hPFylicPba6uH2nN1nVacg4A5o2Fxr5q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01PxVGp7+D1MZNrm/wAERwPTD2DorlP41ML2lrGjO1xvdrHWN+tlYb+bb5BU695bVRd2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D1W68guD02dRn8cZmxnDgR6zmj+8t/H64J6rC42y2L4U7rKB/eC3LOXmu0+2Of5eScH9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knHzs2G0bMwN5Lga8mlJwWfm6oWsOzv9aTjUA0NMDYObK61ubbaFcOX7o9PF9uTGBpDe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722tcq071QFTrTenfbouscajwuP5h+V2azrLScHsLuJ8OY5lxI5zfI5Ss9gwtA4dXbrVc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tHuJ05ZHJn9tXD7on4wmvXQ9rYuEZGnOziL/AFK5wv8AP4PI3fsanN61gGlo38NEI4lz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k4G4/wCI5XeCZG+k1cL9WSRX06tP3ErjJ/bdMr/MM4ma4cUUJysBAZ6ugOq0U72Uszsv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ss1jL2TcX0kRAa3Mxrrag6o9UtcRZkpjcG5fYFL6jWPutbhre2p5XEsLSAQQgEs3axtL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XkjWAzl9FIHFpLWta4gWBNj9yzcTnwhrHCRkguHZdRzWbi1L+ET5WlxbZzcrTq8aLMcJ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Wi3rW3ubLSVV20Z0a7KNXO3Wf4YEY9JMgJsRY2Jtut4zqpb3B6SOM/OuY5rv/f1I1hkj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0rjrryCANY1rnOZLJYi2puCjNNJ2eEsLu+7O8jSx5c1w5ftd+LvJlcYDi6nmY+J8LZdM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46lMn4NKNzhqZoxoOhcgWKZDRtHZMsHZrsdbW+hsi/GxH/5OqFou0Gpa22a+tyV1n4cM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4LQ9qxri6I3NtfWKI4VQxsxuhyNILaqJ2/6yrcNtPyRh4FgeycCf6x2RrCmtPEVG3Q99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/I3N2o43pWwloDqVxkv+jn5eOyyuG4ri00VRDU4jJO2J7mBtREyUWF+ov9a05eDxzRjb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0JDKrEmZQWiaQa6EWJWfbpl0ynDElO11UK3DIK5psNXGMs7xNxbz+paKnrqOAONN8r0X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Qfg1oLq0EAjKNPaUUq4A1mVjG5TbbzXa62kyracOicUEgqp5J5hiBY6R7rl1soW0m3K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jfEpDp+0Fs5RclenH0xfaDmUK4hcGw0ZJteqjH1ovl1Q3HWjLRXFwamP4qpBw6Lk57dU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UBAG4f8Az+Ka/wC0H4IuBYb3Qnh3WoxQdKj7AjBChTUqWy7KqAnEocTQEcqlhPkjI2Qr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qGhFrWCgRNKdyXKhjvVPkhfDotBUD/jv+KLEd0oRw53IqprjvO8jyuoosU1PITCDyCqE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tfiGFuF+7Uf+ko6xpc7UaeKC8QRtZX4RYf7SL2/ZKVZ7HDqLqg+MunOm6v2uNFERrdEL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TbdLfuHyQBuEyDQ1Fv8AeJP8SLOKD8LvY2knbcgmd51/aRcm+xCkW+3NKcDcBRAi51Ce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x/K2FHkJDf8AdKLuOqA444uxfDQCcvaE6eDSjjnNIGo2UlWuzbpbqIuHUJzCLhXaOqv4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P8BUY3sxXqkt7B4uNiqHDYLcGp2uIJDbaG43T8n4Eki4pLZm2vZA9jwdARdCXNLuKm3v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VOWy5y66oGw4pBLnXdS6C2mjt0IKkBuyROdbqmEjqEChVcSbeimG9wrIcOoUFdY0svNBL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eooSOwi/ZTwRysgeF24TQfEJ4sNSVQHwwfw5ivS8Z/uoo/mhOFFv4w42O0c6TNF3CNGj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/cqRaaDqlCaN0oIuqgTxWSMPpza9qqI/3kaO6F8RZfQWuOobIx1vG4siji0c1Pyv4NSp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6kKofzCFcN29DqrDatnv498ooHtBGoQrhyzaWrFxrWTHT9pQFua4rtzolylUMWdxgH8c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+Bi0waL6lZ3GrDjPhkWBLmVgGu3zbSosH9gEwqUluUai6jNhzCqEVfE2B+H1DXNzNdE9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TqPeoMRsaGoAO8T9f6pUAyAD8VKCwsOyhsL3tsqWP/ytiH7f/pCtUTcvB2HNLsxEEQJ6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1w6vH+EK4vL8tpWm0QPZCYhrS1hNrm7bfXZDa6Oqhw+eSppGFkrM095A7LLewcPYo6/F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GUSOYwB79iQWkjQ3A0TMTlhqsHa+jDKdnbZp4Lm5dbS3gmnO8mNnVP4dhhfhzHSUVLO9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kNyB2hKK1kTXn8qoaJznRS3fkDi2w7tueyA0dUKTAgezhmk9NLuyk2sY7XsixrIaismd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49Zxc31QfBLO1wznjIFcDmodVkRvc2nEQdKANCbafai8TK2KuY92IyzRiqDHM0ALXMuC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1VTQl4bFI5pkB8Gp/D4d8otMlR2ccbu2cHHR5Gg+KunPDOSSK0eIVEOIPrDIHzgubmk1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1QamfDKirt85RTGQAW0uL/Us9RzMpq7t3RNnaHOOR2xvexRwYhFUT4fLVSxROfTzRyZdo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ZTd3QLGK30+Rr2MEdPG3s4Yx9Fv3lbOATCrqCTKYzmy2laBsOW9/FZPGGU0dLRUdHO2o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MSRYfFF5oqQYpPVfKlKO1jczId23bbe6Vrjurd1W4gbM3DSZi/Wdhb2kgebWPMKPhdtE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jLpWkHuhoA1Pjqn46+J+FNZHWU07myMDWwjKGtaLbXKXC/kemic99XOJ5YDE8ZSQ29r2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qbVcSioXUEdXQdt87OWuMh8LnRW8CdK2iaIY+0zVYa9tvoltiucMDFAykbVVTmRvMjTk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UWEzNjoOzdVejOdOC57bZg3Lqn4JZ57WKukEfDszGaiKqfK39kOy39yAuN2jzHxRr5Sh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2M0+U82ndx9qEVLI2SyMhcXxNdZpPMXVjHJZbuNBP/2ir/Nv+EKwVDMP9Ia8na7f8IVj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/aapYdHt81Hdo+kPepI3MzCzm+9G2W4Ma5lLizX2v8oynTpZqOlB+ErNixcOLR/CEljf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bPeFmNZe3N3QinINTiDRe4q339rGIu18Y/1kf7wQOiIOI4ucwLfStCDp6jUpD5x/CdIb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0h9dW00FXTyy1EbI42vzuLhZt7b+5RnHKV/8WjqKk7/Nxmx9pss7XQpZMqf4rN/Ru+BQ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NQxwX27Yk289lBNQ4zPFI6pxFsLMhu2EanTUbDQ7KbNDOHd/D6UjnCw/3Qkqa2lpATU1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7kJosI9LoKSWtrq2RroWEQtk7NjQQCBYa6bbq9T4Ph1ObxUcV/0nDMfeUOlWXiOjJDaO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Ej3nRRU+I102MVcUNIWExMdlndly2uL6b3R5jWtFmgDyFkPgt+MlSbku9FZy27xQN9Hx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/wCBDc+9yjPD9PNf06oray/89O63uFkYK5XRtUp8MoqWLJS0sMWhALWC49u6DYbhtJK+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c41t0v0Wk3QTBHSOqcT7SxAns0gDZJO0t6qGu4awuuldJPTvZKQBniflOmygi4cNK4eg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Y+UuA9xC0BKbddNOewanhxFtdNGMQDnCOJ0kjohdw7wA20Om6st+UmNBdNTPcNDdpF1N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Iz/eerZAO6aNqLaqszhr6Ik/pMkBCo1GIMjxqmqZ4KqJrKaSMgxEkkuYdLctDqjVrbKn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o0237TPvQRDHsNJDX1TInnZsgLfiFchqqaosIKmnkJ5NkBUz2tf67Q79oXVObCsOmN5q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3hA+aJxxXDnEC4ZUAdfVZ9ys3Qd+DUFPXUIpfSqQyOkaXwVDg4WZfS97bIq2glbTFsGJ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tefI6aop4I5KMAjEwfomnaL+IefvUUMGKtkLZZMMnhubFhex/tuLK5VSOhaxjKYzzEAlk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Wvqps0R51PmkTPSGujcZaatpzcAdpDe5PTLe6aKiE3BfkI5PaWn3FBLzfpYZvsCVdocx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080DmOPaxlgBcCLA7IxJe+uh5oA2TJNEbXtINvNH5/Wd5rn+W76V3euE5Mf67U66rJUA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clHXGwJQCbV7up1Xbhnbz/IvUgzgxzYXMD9GQW9ynJVHAi4x1TdSLA29quErOc1lXTiu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0TXAltgLpQHW9UrDoVI71Suseaa4gA6j3hUKw91LdVn1dPA+OOaoiY95s0F26d6VATYTw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e6Y099yiNQzkXHyY4pnbtDrgS3P6hTSbWXus0lBXuJeTfW6vzTSGJwiidnI0zkNF/HmhE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QQEnvODHzG3vaF34v4+3m5/5akWI/WI9pRuNwMMZG2VAo6aeKO8tXmfcklkIaPK1zoiN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rdgVeX+XpOH+F7XCU2Q9wprpgXd0BoULJXOvmXHwrv5xOx3cCTtGjchVpJnXLb91VTJd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tehLt4x9LVdGCXudcWKHkX15qeEktAvqpcJCclq27Tnr0VV1Q8PI0Fk431JP1qtpmJVmM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OY3ICe55LdbKmw/OHLulLyToVrxY8qusIIIK50mmWwsoY36ALnFWRnyI53e00Sds/a6j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WtM7Sukcb3cdU0uTHGwCTe3VVCkk7DQJG3udFKG5QS46JG6nQWagY++UqG2Ww6KzOA0gc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ixASQQNVLT6SOPgoKP1nDwUkejt1nJvFMZhlym1/rTCVPDFEWl2UZhz6qBxGtlMVyN5hO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iLLbCNyhebHRWHexQvBJvbZWJUJuBcpCVO9vd8VA9aYpzDYG6mg28bKq062U0LrBKQk+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8FYaRYk7jZQyi9j4rLSmWjk66b3gd9EpGl2m6Rp1X4PT+oJb2GqZfofrTp9wo1dI5znC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iE9cmlLFI53rCyUlovmsnRbOUKIc0xudZpBPmnOAHkmstmTnqhoDeqs0LpmVkDqZgfM1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ui2CC+M0o8T8CvR8Wf3I4fJuuLL/AEMDE8YsctBETf8AS/zUeMVuLSYHWCWkia10Tg65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CqXE5tw9W+LAPrC/SV+K282p8UldxDhFLPBkc6ZjR038VqeJGd2RxA0F0KMTRxBQPA7z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xNPObC2W5KzZ3DfSjwubmvdfaIae9ZPG6mOqwPCBDOx5jbJm7Mg5XZtQfFafhTWlr3HY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ON0sGFYVQRNZmaWFz27anU68t1r8s30iou9A076Xst1PT0cOF07gDaTKCM3rWGb7F5zh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zhlLS7S3Rb5kMpwqjhnYwwNnjLA06loY69/qXP5P2tfG+8SdhdKaJpEhjswXda4HsVKf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I5scjVOztKOziXXGgdrZVoK8NbkJAsbajKueNuly9s/8nujFRK+Ooh7IAOzN0Gm6HYc0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xILjoAei27qi8glY97SNHWOjh4oJhzIHY9M+zOykLjpaxPVdMbWLEgY+GkL815Wv3HPS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ft2V2vpiXNZA0kguePHTZN9AZLG0sc1x5gixBWePWu2uabsUa6Vs1uzuHWsr2OVUdRhA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CCR7FQraYRPN87PEjRUqiItYDmBaN7LtqVw7g1hhEVNGz1RbTSwUjGsgZcXyuJcblCqK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4NFtlexiYMmI2DDa645z+cdsP8eStick1O6SZj7jIAIgLjzVeKVzWRnK5pJDm5m5bqOor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aDzU7c8tM3OW5gTa2q64x5qSvlvxSXjY5SD7EYlYZaWpzaMfFY281lBKZMWzHpb3BHXy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HFnHUWKnNNYunBd8kOw57mYVSiFo7PK42LeRcVYpngYjC7a+h9osqGGTsOFUUh7pfGbk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VC5pF2kE28045/GHNf502qJbTVcfjp71fwEWw2MG41PxQfHJHRsqcgJJ2be11e4clkdg1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7VrOfxZ472vYoRFT1FU892KEmx566K27Myw6Cyq10AqqGpY+5jkYGm3gb/YrEjri5Xmk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ij82I4SDqfSmj3lbcmzSeiw1cc2JYYLbVTOfitxNbsZPBp+C7f8Aqw8m4LA7GuceUDR9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pLQCKgtLv0hlJCXgd12VB3DmBtvcu45c35Noxf8A2g2HMd02+C4cn34vVx/Zkx4F+aq1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6BeygrgGxd65HQLtHnqrhLgIdDsea2HAOvFtI62gbIf7hWQw6PLFbS9yVq+CnOgxt0wt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lU5Osa1h3lE3ELW1L7CIsyNysLulydem6p4GTT4nTh/duchA/WFvtRLFr/KDWPAzGFjg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lssMmUdw2D287Llx94x05Os6p4iOz4tpyAbgtvlHQrSzZXFr8xAAtY+azdeC7iZji462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XMLHua8kDUjVXKejC+2h4bv6NV8wXsGmw0chk0p7dzsziCSLbjdEeGcww+oDi1o7aPbm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98x+Kl9NKeIZX0spLGlwBuFnsAZlbO4FzSbDQ6HzWhq3NMDyG/RN+qC4Q1mSS+tyDotY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YBgubZedloIwBw7TX1vK/UeABQDLluWOsVo4I4peFqQ1GrxJI5h8QuHLOnfiy/kyNZER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0otxdYcB0bHOzB1U11yP1SVUnex1O/Lls5qTH5DJwdSNcbgVLbeHcK6yenHO9JMDzDDa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vhQtxDRa69o36kJw92Wjpb8mD4Ipgrs2P0NucgGvtSzt5fyLVTw3jrDwBYmnkA+srLBw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f8RWixGQN40wuQ3ADHtI9jll5nAVOJch20vxKmu28gfg64fVAW1a34lF6p1ngXOo1QTh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ZFamS7mm3gulnbMbLh5r34RMKdzWSGukyOIuAbjkjz4cbuf4Rht/QD70B4SdfCo3a61r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0JXpnpLQUQ4zf+UIf7EIdjNJi7xSCoxCnkZ6Swsa2DKQ4ba3WnQ7HGh/oAP8AvTD5polM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kdcnaCyY2LiTL3sQo83hT6fFH3m7kiaNgRg4iI7uIUvtg/zUjYuIba4jSD/5b/NGwnjZ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l1TXmHEoY2ioIeOxvd1hqNdArhpsf54tHbn8x/mrGC/ncTsf9qd8AiR2SQtApqbHnNtF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7VFBR8TCUdrjcUkfQU2U++6PlK0po2zuJU+LNfRtqcRZIHTjs/mvVdyPir3ZY7bv4pC5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TG9Z8OH/AIgHXyKIuTS7CgzGwLHEoT/8uPvTDFjpIviUJ6/MD70WXJpNhjI8a54jHboI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Uhpq2GK0rg7PFmufDoj4QvAh8zVf07/iml2h7HHf+8qf2U/+aUx47lIGJ09+vo3+aL3t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w45zxKnv1FP/AJqjiUGMCak9JroZAZbMcyLKWOtofFaRpQzHgXT4YcxAbUAkDnoVLFl7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Yvl6OEQSikxkiwxY/wBkEcO3JRl1k0bCPQ8Y+lioP/JC70TGBYjExYf8JFC9dnUXdAKO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wja85w5v0+drq0+DE892VUbR0yJcCBZTzi28zj9aIF3RZaoa6LFbd2piv1LFG2HGGnvV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UFLdBncR+VWVuGtdJC7PKQCG2LdDr4q26nxu2UVlOP1jHcj7FaxPL6Xh5JNxKbe4q8Xa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OrYsw+kI1IIsVvc1cIHQRm/xRC6UORFB1PiYa5z6xrgAdBGFDhLcRfh0L4KmJkbgS1pi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vmJP2T8FXwAgYRTgbZVURBmMX1rKcjp2P+aVzcWNr1lOP+R/miRKUHqqgXG3GmvN62lI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I4/E901O6UQuF8pBy+Wx1WijcAVRmeRj8IB7hiNwml2ijfidj20sLjf6LbaW+9VzFjZc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9ki7iLqO9/JNG1CKPEmn56pif4Njsp5W1ApXudI4sAuQ2xurKZVuPoMzW7kaIbU5G4o5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Rnj1UXY4wQ4ippQ7l3CisDyaWMu3ypHO1U0bCxDjJDb1lKTzOQiyQxY20O/LqYHXLaMn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GPBI6po2AUlNiXplbmq2CoLmlz2M9cW0uOtla9GxP/vAA/0X+amhc0Y1iBBGZzY7i22i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eWx/lrw8CzyGDveXRRtpcRzNzYjIR9L5sXKJudoVzXDmhsBxCOsp6VoqKySVskrWfmxd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K5j3OfXSPaWkAFo35FQcUOcMOgMZAPpDPdqjsrhk6aGyGwOopK6R14698TTyDQfimGjx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N3FgvZFL30SnyU0bCfQa9wA+UpL9cgValhxGqfPJT1XYwsnfGYwzRxadXe1aCM94Khwu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83xCshvpAaDFbgtxGRng1mi4UeLh1zis2XplF1pLgAJpK14RnyZ00GKk64pUjQ7Ab8ihe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ZfjEpmLJhFIY23i7rc1utwtsDqg2LHLxJggtoRPy/UH3p46WZKkeGYq2Oxxioe79IsCc3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1Rf8AYC0d8o0TMyvjE8qz/wAlYnY3xequTfRrU2fDcQZSyufi9S4NjcS0sbZwsd1obqOu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+op4w8qy9HRT/JVDUivqexaGHsNMlr2t1VzGv5arP2x/hCXDTm4NoXWteJh+tJjX8s1v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p4vmelOyQhOumkrb5pLBdlB3AV2LDamWg9Mb2YgyF+p1sFSBuAQjVxs9uyg7rsoI1Gi4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Cngy9oWl3e2sP/xoklt1Edgkspq2mkoqgwTFpkADu7tYqFCyy6riElh4LnOygq9LhVRH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lD8uuaxI+9FxxuXpRyi6dZIE4IhLJcq5KiksmyCzD1T0yTRjrbos9iPEOEwYrj87ah8z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92jeyqS8H4fIbufV3Guk7gjVSf8ASOt/q/4QrJK52R9fit8Webwlh7WFoNTYm5+fddKz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an+fcj4KkiPeHmmo6eVYjhzA6Crgre2iLjFVOY3vnRoAsES/FbCQTamtffvFJwgMseLA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hKkkXK3YG3hTB81zSNJ8yqkODUnpFYzsyIWzFjGAkAAAfaStO06oTE69dWi4s2U6cxoF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eKtomMhjDSH6ZQQbAfeiQAAsNB4KrVC+IUJvYjtLeOgVpZWlUVU7LSTne0bz/dKkUVUL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dKqI8Lt8k0Fjf8nj1690KyquEm+EUB/8PH/hCtIOCoRC3Ec7utIwf3yr6oM/7Qy7XNI3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XBAqDYMMlRicdgGsqTax6oyEJwwNbWYq1rrn0kkjpok9l9VdO6anOSLq5KsVhik/6RhY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b/D0ji7ekaA3+udfrV1BxVCp/lzDTcD5mcf/AINX1RqbfK2HknUMmAHsaixeSJUiIp1x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ngjreJ33K+15awhvND8QF6jDyPozk//AG3j7VdGyilJUIcRiMPTsXj+80/apSoDf5Qg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gvtlLRcPITDM4k3sb8yFG47hNTRs5xbM+RkzGns8uUgW0I+9ROponDZ7T1a8ghIw/lc9+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kKLKpCmMVTG51a+OIOBJdH2h0WpkcHnMCCDrdZDEGfNyFtxnutNQSGbDqSRxJc6JpJIt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9rnnvNS3UckjO1y37wOoSCdpaSA6w8F0c9nSnuOt0QostpfZX6mS8JDDZx6jZC+ymMx7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o+1dePp5+bsRwgFk0gBtnaWg2uo6uq9EA7aZ7yTYBjQNbXtseiSD8nyljnkt2JOq6QNc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UJlN3bWGUxmkPygZLlkNeba2YN/gmCepLrminsSdZZwPqBV5ryRr0Vd8mhuUmC3lNiLZ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EuLlK2KmLG/NM1P6I0VJj7l6twu7ntW/pxj6tp1uyJDLAdA0BOjaZLZy4Ai9g4hRyvAf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AGgBS4LOVIGQQvu1rg79sn7V2ca5dFVkkzvNlI06LUwkZudqZ22qiyi4AvvdPBuEirKu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lvmKRh7wsqiwX20upgdAeVlBkvckbJ7TeOyzWpVaZ4Bdqo47E3T5I8z9dFzIy3xC3HK+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6WJjnclLLHljJOp6Bc664+kGXS5TS1zvVF0+iJkMji0iMWtc8+afPLYWYpLtqzSq1mR5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aHfOBPdqbrpI5WlYdQle5Rg6pXlXTOzXO00T2gE7BRpYrhx6FU2e9lhqmsIDxfZSD1jd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C4vd+qlz30sopHloyjfn4JrQRY3RE05vY81Uk0cpiSTruopVRJRkCU35iymb6xAVam/O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qLDHlrXAKEOsbFPB+Cgf6ySJamYbkealeNVDGbKR50VCCxNk2WwaL6JWnW6ZM7RWJTHu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9TY9FI7rc3TCL7rTFIOqkhOqYPYnx+sga0nvZeW6Y86BPae84XTJjfVRpQslZq6yYCeq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F0/qCaf1gok6bMXDZMGZTSHLkgPglRUkfqOUSmj/ADblCiHMGq6ROjGiSQKBg3RjARfG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hu4Rjh4XxqC3IO+BXq+J/ljzfLv9nL/TZNVDis24dqvHKPe4IgNChvFwDuHZxyL4xp+2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CPxgomk6Zxf2K1xS8x0FSR+iN/MKhESeKsPaDa8nwaT9is8dyiOkkZsZLX96zvtddKvB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b6mxqlx41rMOpqjPmD3GPTYWsrPCEgZhYJcAC6ocf/tgIfxPEajCGsY4PdHUyOLQeRty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EyOVsDnE3Z3hr8V6HStFTRUuV/ejF7+yxC8qjmex3ZsGR7dCDyXoXBU7qihrHX1iAGvi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vxusmgpa1rWlpBFtFC+YPqC3I0xEXzHqspHipa82uTfopTi+ePXdZmLNvbTOZACQO64j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xJ2VrWt1yeKqNxQDM4gk2sENjrvR5HSkyOBJd3tx4LUjLeVrzGIng20G3LRRU8zXF2vN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aosQHRMO3UBZ5uNMifc3sfBSRrL21npMfZgPBtbnqgWMtijjJiyhjnX00sqFRjDS8lrj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ZTe173W8Zpi9j9DG0ww9m67gQ4gjS1+qXGW555AQTd1wOYHVCMPxAMlgja8i7gCifEMz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5v4Lln98dcJ/bocYbAC/O9iE+Jz4w4alh6FI3E43C0wBA8NVXFXCC8l9geS7yvNcS0Ux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MC9y76rIy6T+DMSMLCXPjytbvlv9gQMTRB+bMCDzGiv0k7n0lc2LYtAv0BvdZ58p4V0+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3MjwikjkOYsjaD5qxK4EEi3nzQymqIWUkLXOGbIAU99bCNc1vatY/bHPll86tYzZwzMNw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6KMDUALPz1sRisSCeWqkp8VjjjDQ9pc3ldXLuaZxllaySbs6OR7yBGxpc4kp8jgNCQEG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ccnZSBxtcXsCq8uLREFwkGY+K88eq49Rcle1+LYeLk2qGlbavkEeH1Lzs2F7vc0rzShr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vICfE3+5bvFagNwiuLuVPJ/gK1bqEjzng0OgwcTPILy7Kbc8tgrPHLXT0EDGNu9suZt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JLDhMdE8HtjSvmIA2JcAPYu4nY5uGtIjlc+OzcwBIadNT4arGc3nHbG/wrEhwAsQQbqG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ChqZe9kc4u6Am6ZU4fVRs+dp5WA7EsIBXXTltVpg1jNvNaXgv5zFZ2bA0k2oPh/ms62M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Wtfjc4YQfySTTx0WOT7a1x/dCcRzRsr4mCO7hTxG5O92oS97RTFoLrZs2vJXcdPaYkHX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LIdJG7Kcsbh5ArPFP4xrlv8AKonTZsUhlNzYNCOl7S0Ev96zzInidrje4O1ld7Ukeo/2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umz4Z+conk6tZVNzFuwHZu39pQeWoaZHjODZxF+qLcFNc/AqstNnGsbcOFi4BoJ+q6x8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4mw81zmO66XLpfrJ29jIL7tKFYUQGPzAnXTVMmqGEEZr/YoKeZjRlD/Gy6THUc/LsZzF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tVTzAcL0Y0yuindprsbLEU1YIp2SC7shBLbbjmFsI4XycHYe2BkhcY5yBbUtzmwXDmx1I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lYIXNdlzW5BV6+oz4RHCXXyyhwHsKkOH4m4C1BNfoHN+9QT4biOTK6hlAGvrN+9dpi45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C+zQi3DT2ycRUIH6d/qKzTIKxjGtfCxttLds0/Ao3wlFUjiPD3vjAY2S5N76WKXFie1/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WFgi2cfpXB1Cz1TMDUVZv6z3O96M8ZUkwxhhhBe0MvpyJcTZZ+Shq3kudA+298pss4Yd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se0vvvqrks2YC4BJUMdBK0ZgAL+eqlFJK7QNzW10C6ePbDdcIAjA6e/OsJ/wrby7lYXh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tPphP1tW7k1JXWemaiQ/Gd6I9KhiJW5IVj7nNNAA27XVLATfZWpBp264JXizrLggcEvI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CN5sV0AtVuH1BFUL4eF5cWJvrWO38gipFkKjK5qcQuYNUA7G/wCMYd/5gfAoiULx6Rsd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aPcUVIRfwauXLrIhzUH4bk7SnqzYjLUyN1PijDQgHBtzR1+Ym/psvuuos9DTk0p5CaQqj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/Dtf9eOXgUSaNboXj4Anww3taoHwKl9LPYo7ZV5CrLvVCqybqUhhK4GxSO2TCbbrFbDO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qJPiioOqD8NPzUtRewPbv256otdRadzXJuYX3XAoKtc5oqqPMQLvIF+Zsrpd13Q3E2h9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390q+Sin5rdFzT1UZK4OsiaSzO/J5b7ZT8FWwA2wemGmjORunzvAp5QebT8FXwJ+XCKb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aEyfFdmUGcWuuDwm00txvVKV7TjkYuM/ZG3W11K1/iqMgJx6KXTIyEtJO+pTZoVLzqos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pTc1nb3CbNJS7RNkPzLr7XTM4G5UNTJaAgG1zv0TZpca75sBMLlHG8COxNz1TDK3Na/g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x9iFVfI3tLBwKe2QHmFNrpBTv/hmuOYEFrBbmLD/ADVvMh1O/wDhOrGl9Df2D7lczgHx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DtVBnFwLp7Ha7ps0H8UuIwyLI1znekR2DRc7o1I+99UB4ql7PDadwcQ4VMdiDY8x9qLz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opKXN1KqunY3dwsldMy1w5p9qbNLbTqLIfw26wxLU/x6X4qeOYEjVVcDkGbELEH8qkOn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H3TrqoHqVsnUrpKxpOEBxxt+JeH3geq+cX82BHGOB5oJj7svEGAb2M0m23qgfarfRPY6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d0WUZBuqhqZWm1HKejHfAqQA3TKwD0SUHbI74FABwYFvA+HhxNxBHe/mlxr+Wqz9pv+Bq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Vzf5luvXVdjX8s1fm3/A1MXk+Z6VDsiNDgFTXQRTmeKKnkGa4uX28tkOKI02P1NFRxwR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r3K1d/h4uLw3/Npa6FkGB1EUYsyOnc1o8A1YOI9xvkFu6mUz4BLM4AGSmLiByu1YOH823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jS1R0ktfUdhA6Nrspdd5NrexaXA8IGGuklklE1RIA0uDbBregWaoaySgqDNCxjn5S2z9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aqeKaOJgZGHgsvzNlcj41w337COJz/Db7/zTEMJs0noET4q/lx39E1C3C7SDz0Vnpx5/8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bs5KqpYIXAOyRtN3Dpc7e5FeIiG4BWAABrWNAHTvBAncRVsMLWCOAtY0AXBvojnEAJ4e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Fm729fFcPC+DJsOiddRMKtQU5mjc/tWRtDsve66fePetPDjLldRHdddTPowxxa6qjFgC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KWTDjG5wfVxFzTlysY5xvr08k27fQz/SpdNlPzZ8lcNBZzWmpjJdt3bdbixN+RVCe4jk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WPto6i34x1lujf8ACFYKr1H/AGhqz1a3/CFZssPp8fo0KWM94JmVPYNQEdGb4V0OLi1v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uF3iSox1oblEeIPZfrYDVGSNVIuXsrd0BpRbGsXF7/OscR0u1HmhZmheXcW8QNIsAICB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uK5V/wApUHgJD9QVtVasH5RoSNrSA+4K1ZZVyZN+Ylt+g74FJNPFTtvPIyMfrOAVKTF6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73NcGhjHO5HoERYwwWwujHSFg/uhWUDo8WMdDSxQ0lTUysia12Rtm3AtuVK6rxeW/YYdF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U2uhdUA5o4gcSQB6ILnr31U9ExmcWmroogdxDH9pUD8IbLiDYKmaacGIuLnm2t7W0Q0L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VECN7G/wVGfijDYicrpJLC/dYdfK6mgwOiibbsWkdCrsVLBF+bijbbo0J2dAreIK2oe1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/KTZvu+9QUmJupKmqfUU7u1mlu9sdrNPmStQGg7oHhLL4ji+a5AnAaCNtCk9l1og4hoN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P2XU8eL4dJ6tZCPBzsvxVuWKOX84xj/2mgqlVYTR1QtNC06WFtLLr25dGRSsdxDKWOa9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1z96vmeMcyfIIHQYHT0mJyQsLzTGHO1ubUOJt7rK8MIhAt21SG5rkB+46IdL+dvj7Qqd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0w/uhdFQOpYwKKsna6/+vPaCy6V1Z2tM2QwSy5nBkliA3um9x7PegvLrITXSYuwfkkVE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rfaqpxLHICRNhMUwA3gfv7LlNmhHEgTU4bbf0j6uzer17jRZuox78ppX1lDU0sUExe+X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DXVXGcTYG6PN8oxs/pGOb8QmzVF00D50OI0DSL+0fcqsOK4dN+axCjf4CZoPuJV6nHbR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vdA1x1KQJ8jHNPeaUwKogicTXVLTsxsdh55vuU5NtFA0gV1R/Rx397015Iew5uZuBzUq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tZTcJ4/V4xXyU8sdNNFDCMzg0scCNOuvuVCukszW+h3UP4MY3DHMVN2lrIgLjfvOuP8K8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Tx7aitYI8RIDS3MGmxdf67Bc9tswvqTdSYy0txFhvvGCoCTm1+td+PvGV5OS6ysNmN73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STuF9OiqynRejCPPnTpJNyu7YAc1We65XA6Lp4xx8qsmY29myrF2vVKNrlMdrcqyaNui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M9qpMNiSrLD3PalJUkxuSb6qEGxUsmwTMgtoi05hupM1hsSegUVrck8AOFipViWKQSMu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ts1oDRokJ00UaQTHveCRpsQlk1TAdQqi7ew6pWaXsmyOaG76rojdrrqKjn3umhxy2Sv1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mLRa6kbKTuVUB0S3IKlx21MtLb5RksFWJzFIXG2qaDqkx0ty2a42cLJ99kyQribWK1pz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qmHc6pztQCqzs0lPhd37FRlNbJkdfQlNC3K8MaBoSVA51iCN1GXFziSnAXPe2TS7NdfU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zhewGyjB2QTE7KKRSaZQo3oFgFn36J5dZ41SRi+Y+CY891qliyrYN91XlOqlB0CheQSr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spy/N4BVmt1T3XsTY2CqSpnOAbcqKRyUm7BcqJ2h23SQtJddt5riu5WVZclZ6yQJGnVA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caJ0Z+dKZNrdRqLuL0FBA3NBKWPNvm3OGviEJaxgeLPbur2JSVTnudVtewSWcI/ojwCo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2s7UXZsSRfdfgOPL+Pdf0vitmP8AK7HKbDIp5I+1lyB7gGgNPeHND6midTkl7o3N6i+y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IIJJ5IQX5hMWAgdRYg2VXEMTmrAA1jmg755c/wBdhZJlfOz8Jj5+f/SKQAkFlyLck3Ke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uaD4EFS53k+ufctuxR3YnXuFBmBKstu5pDje6iEWuyiFY5oGpskc5p2IXPiF9LpjoWi2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/D80bcXjdI9rGhrtXGw2QkNGgRLBKKGpxNsUrA9mUuIcLjRev4f+WPN8y64cv9Nm2spN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xVUQOwKQNmjJMkQADx+mE4YFhpN/RIQeuQKhxThdJBg14YI2SGaNocBrqdfquv0VfjWe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cMx6fonVScTRyS4xT5YWTxtDi5j9nG+gVDCMONPxpQlhL2DO462y9w6qXiTFvQOJIYhT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GPa2wva/eWfy1+DX4HWVkLIYr0kDHFzY4ZSzc3IuOWg0Rym4cc6lMNS4zMccxu7Z3UaK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nCK/rpJEfL6YWgp8Ze8XbhVcOl3xa/31MsrPRMVSbh2KV2eohjlefpOjjv78qtx0MdFh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CTla0crcgFYOJSuAthddb9uL/rUNVUPmjDXQTQF12ZXlpPn3SRZefk5Lrt248O+gyGjh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IaXdmzU2GuynbQxyX/I6a56xM+5EDNnjYHFrX2AdldcX87KMPAPrt9pXSZXTFxm1RuCs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2Xh8PacsNAPB0F/tRETFuvax28SuFX3RncxhcbNu7dS52LMZTMRoxUQR04bEQ1oGVzcz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DiBT0RtqC6M6/Wrj62tixeaEwxVAEbXxiN2TTY3JNkySurjKC7DS0cvylhPwTDPc2ueH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rHsKAH+iP3qX8XXO9aLDv7B33q/S1dY5o7Wgt+zUNP2K2amYWvRv/tWlauVY8YCw4A+C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gTlhIOh5G6diVKa2oDBHSudG2/z8efQ9NUZM07mm9K9otuZGlB2VrG1jy5zAHjJeTugE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HfDDeN0p/ILnbw4Z4fk+31q1Dw9FkIfS4aXH6QhsrTJiGlznNvrlaH7+8CyZJiklOc88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UEgW6WufYun1GPpbVzwzp3fQgeno4VbE6M4PhszjHAc/0omZLW69VfoMdFd3o8jWNNnZ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ix+U1FDFM0Z2Nf8ARdfS2t1z5OTeOnXh4vHOVTjwWd8UTm+ilrmhw+b11HVWW4G8syhtH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5Tx1NSIY2son5AwAHt2g7eSsRTVRtejkB/p2/cu2OV04Z4zyoc3hqS2poBfUgUYt8U9v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u6sjyn7QjDZqmzbUxN/+MP8ApTy+rA0pHHynb9yeVTxgPV4ZJT4Q6mpWtDi8F1yAC36W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hz0YLTyE5t8EZxd0ktM5jx2EjRnu52YDxuLKuaioq4Y5IoyO0F7ulaGj7fqXGcn8rHe8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mnlZNRxRMljeHR65rI9lxaqDWVHorY/p9m0ku8NTslpDK1vzjmDcGz72+pOFZI0Hs2X1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5GJx0Ki4enpp6aokqnStpoxGyMty5WjYXG/tVuBrqhkxY7PG5/eaDYXFvBW46t0zSyZ0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rj3BUaiWoYXegRtcL3k7xFj7iszk8s43cPHCrDqUPaQ/tCDqW57D6gnRUbswc0PB/pnH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EUTLW1PbH/oVuKoxAm3o0JtvaV3/AEL0eVefxiv8jNuHZAN/pk/YpDA2jgnmY1sUhZl7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S1ZFzSsHnOf+hD8VrHMoJu3pgWWDcrJS4m5tzaFw5c74124sJcorUWDQMpmWpIpx/OSv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8AYoGnwN/iFXhrK6iw+GOOiNVl2yznNa5tcZT8VapcSxB4+dw2GF1s2WWqIJH7ivHy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08YBTcqeAeTU5mBU7RrTU7uhcwH7EjsUxMNLoMHinbyLKzKD72BTMr8Tcxxdh9DG5v8A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stfUY+nVHFaZtBSUZijZFI+sYwdmMre80jW3kpWYa5tvmKIiwH5oH4hdixmmgoJKpkEb4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zD3Ta5IHPwUpnxfnh9D7Kt3/AEK4ZbtM8dSITggktpCz9iNo+xOOBPvcStJ8YmG31K7E/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A+M7/wDpU3aYkNDT0IP9K8/+latrmEjht7nB0lT7oWfclNHd78PDgXMY0GRzBsbnbbqi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h/tJPuQuaplZioDhGap1rRi+WwGpzdFx5cvW3fhx3vSH8X2B4LpInWFg007LD3BObgDRq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X6lbmqqpned6Fa4HdMh3SMrpDO6LtsP7RmjmgvJH1rt5OOqZHg0jCbVhIPLsWW+CmpcN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UFoSsq5H3yy07i02OVrhY+9TxTPc5wc6Kw3te/xUuWiRQq8MFbK6TtnRi9rBoN/aQo2Y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RtvciOQM+AVpz6w5nUYo8hP+uL7/AFJWPxXm3DfdJ96svSVE3ApM124lXNPg9v3JZMDe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HaC+qttfiwHqYaPMSH7Uhlxcuy5cL/dl+9N00GTQswyGISFgYJw8loIAuQijsew25BqR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BUE0wq+w7UzN/Mhwba/jqjkkbMx7jfcu+N3HPLqh/wAv4YD/ABg/uO+5DcdxeinFF2Mr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HQDnsj3Zs/Rb7lRxho/IgAAPSG7BVJpZlxzDrn59x8o3fcoH8R4ZHa80h8onfcir4o/0B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g9ydnQZ+M2G3I7SS/wDRlP8Axlw22ssgPjG77le9Hh5xtT2QxcmDROzplaDH8Po31bnG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OcCOuiIDiSkcBlhqiDrfsSn4MxhfiBFv4y4EdNAiJYy/qhOy6CxxBSH/AFVUP+SU9mO0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8Eq+Y2HdoShjOTVezpnccxekmqcNe2GqcY6gOI7B2mh1CIOx+mykinrT/APLuCfjN2y0G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J1iodBIxynIB7GqHnA5OGNU/83U/2LkQLQkyNV7OlL5ap8v5uq/sHIZhGK0tOyoYBNmM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EGgahBeHYQyGts4ua+oe8X5KHSZ2OU17ZZv7Ipox2ndoGze2Ioi6FoGyjMQunZ0qfLUO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heKYrDUPo3RNqC+OXOWmItuLcrrQdiLIVjURL6EZy3LODa17qXazRj8cOUEUlX0tk1VW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ttrrCbH2haEsvrZM2Gh0WbK1NM67G7XD4KgEdIyU04yzsy58VSxx0AMR9i0IADAAq1eC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9Rqe2YoKt1LG9gjfZ7y+/LVWHYtI0AdhK4+Gq1eGwt+TaYkNF2Xt7SrbIYng6AFfKv8A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6ZimYlIWh/YTX5i2qjpceqZDI19DUxOae7mGjh1W1MADgBaxvyXGHUDTUXU/8j/0f03/b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PMUjWxOLjfnpZOOLPvqyYDwaStmImk7Da+ylZTXAJbpeyX/kf+j+mYY4s7ZrakjrkKYM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rMK9A9GjLSQ1cIIgfVBWf/J/9L/S/wDbz+bFap7bPZMQ0W7rN0ymrJYaWGLs525GZbNY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9UXtdVpY2teQArj/AMlu60l+NJN7YX5VqC02jnt4xFSNxio1/JpyTb6BC2gAS5QQTZb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uPG5y3WkqBY63YVVdiNU6v9IjbOY8lsmVwF79FvLBKGhP66/o+lGIkxiZ7halq7i9wI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RtHWZepiOi3obv5J4jJyW+ltqp/XX9J9KMA3E6t5s+mrA1t7fMk6pPlOskLGOoazKHXJ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Zo53I3VplLeIuN7p/XX9L9GPMpsRrmSEsoKwgk2LYzayYcQr3PuMPrL35xr0V7CHEDkn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rsv0fSjzr07ESGH5PqdDe5ZqldWYk8AChqW3P6BXo0VOXR3tuVO2kvlsDvrdX+tyv4Zv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Ur5RhlW9zjqQ3cWUxxDFS4k4RWfuL1M0be0BHq81C+lN3ACxvoVf6vL9J4R5oK7FSdMK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Mx/guqt5Ar0o0tuXJdNT5ICRq5P6zL9HhHlWIHGatkcbsKqsodmvppoVZEuOvYT6BKHX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pKe0d2g3TIqcuFyCp/WZfo8I81bPj8RJbgrqgkWLZLWt4FNy404Xbhk7TfY2HuXp/obn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8NLpmNPrE+qNys5fOsbnFt5S13EDXtyYRUmx6j707Dq2swqd9NWUsjZZHGYt0v3ibL0+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QfRg1krzqM7iAG+QvcrFcTUwj4vp2OlM1qaMGS1sxDnarXxvm5cvJMLGs+HGYblQfLM7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qE5uNTg96jqAAL+rdF44m9re2tk6ONuZ2i+tqvFuBfy7IwfxOozDlYFUsSxf0rEMJf2M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3vPBaSbDp3UeiiYKkuA+jZUcUivi+F2cGntXE3+kAw6e8hOzo93EUoFhh9Zbl3QohxJM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6KfQZkvYMW9X9sbn6AG8TzX/AJMrLc9ApX8RukicDh1WLtPIaaI2IWDkm1MYbTTZRrkd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GWosRezAaGhFHOR2bWGYAZNOd0Qxv+WarzZ/gam4VrwVSOIsRCNv2in47/LNT1sz/AANW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o5fUd5FSKOT1D5Lb5rbN14ZA/wDCf+lYaH823yC3ERvw0z/yv/pWGh/Nt8gpi9PyfWKQ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v6Ef4kEKNcHn+FKn+gH+JW+nLg/yRDxX/LZ/omoXyRTiv+Wv+U37ULCT0c/+SopwMjvJ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Un/gtP1hYuY9w6cltMcN+Gqn+gH2KZOvxfWTFsKL4S5jKOYyt+bEji51zdoDAdAN9QPc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mheGtaXsqmluZ+T6G18p92iVj4v+SLjop5KqJ8DW9u22jABnF23JJufV0T3YTM0vaWmP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NicuYc+Wu6mw2ORrqkOIbmD2BhcTe9tbm1gByVjsntmqpZI6dkTo8jXdoSDqPoagBZfX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cnZgZix9mus/e2odYe472WfqCck3hm+KMxmRmJRAtflY90gIbJY6i2jgQPDXW56INWer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8fyvwM47VVdJjcrqChNa9waHN7QMyjKNdVTdjOOZrNwBvtqR9yMTkfL9QP8AhsP1KwbL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nyvxD3rYFBpt+U7/AFKalxTiB7z2uCwMFgRapG/TZHRbolFrpr/t03P0x/D8+K+kYs2G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a6U3a48h180XklxcBzmR0t/osLj9ZUGASNfiWPANDXMrC02Fr6b+J1Rm6SLaGMmxk3zU9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Xx8EEoX1vy9irpqeIVJMQmyv7rRl7oB8rrXNKz9LKTxLjsdjYOgdf/l//iUpKr1UVe/EK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RrQyMHKCBzO58VYGGSP1qK6rl11Ha5QfYFZqtKuj39dw/ulWbrGl2pQ4VRwm7aeMuve7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GnKbCx0CW67cEc7KoqYKP4IpRqbM5q5sqGBEnBqIncxNv7leKhS3VVwPypG7l2Th9YVl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ZO+IRVxIuXIhQhGGtDMSxbLreVhPnlRcIXRi2J4np9OP/ArPZfS4U1KU1dXFXaT8rOGul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5WlUDT8sFwYbCmALuWrzYfUferRRa5U642qKC3Oex8sjvtAVtU695ZUUIG7psu19MrroR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4pEQKxlhy0JLnG1XEQL21uUSu5zSHHMNiHAH4qjjo/J6Y/o1UR/vIgd9FF2Gz4Nhs9+1o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b/1bIjh8McJLQHvaGmwe7NlHgd0i5jrSDx0+on7E0u1mTs3MIDpI9N2OsQhD6SuZ+axq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9EXu0IUV9E0bVY4K0vle+op3PMbBcMLb2LtLe0qvIMRjfm7Onlb4S2I96u53B7iPVsLe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iyg9bXTZbSUUgtpma4EK7+DV0ZxvErSHN6O3uHT6br+7T3pZwC0Xtr4IZwHN/pxUtDMr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znFvZZcOXF6OPLrTfY4fyqAj+b+0qkdCPJWMVkbL2EjHBzS02I56qoXZnAHou/B9keLn+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202F1DJ0U5NpD5KtKbuK9OLzZIzuuCQrl0YcXd2xGt00uOpC47eKYTZA+PnryViP1DY81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9QqVYmn0aLJIz3fBdUH5oeajjN2qSFp73cksZuoXu7yfEd1dG099UuYEKEuTcxU0u0jt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o900bPaTm0uVOw6vHNRxjQkblJe02vMckXZQ64d5pBomR6Bw6FLdXSbO6ruSbdOGyik5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BJNkh1YFz9WpoPzeq1GKcDr5hPPqhRtOoUn0fFEMuo5NwU4nVNfqFQrSpCcuW2xUTbhP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6S5JudNkjRZoSB2uvwSjZBJ9EdFG4p1+74JjjqEEzPVPkoXEGMdApWeqFCPUI6IJmuuN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7muhTCdVYzT27p41PsUbT7SnA2Hiiw5p1cByTTfmlp2Agk7p77a2UVC7omnQ2Gyfa4um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RumnfwSt5oEZbtjfZJK3u3GyVo77rpZQeyvyUVYxlrJ30rqWqYZM1swNgLDnceaImqom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DdHNDg0DcNdaxJWeztP0TdIDdwsCv59OHGP6T9Gak36GImtqhUv9DpbGB0bM0wa55P0S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qHB1K2IjQsa8uA+sq5MWZtWWPkkDmab+5amEl26YY+N2qxQxxAtYxrRfYCylAsdLpSQXG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ZmLSQVEZZf0Wkeamj/NOUXkojmPLr3aQucSSVIz1So3CxRSDceaO8MC+ME9I3fYgTdx5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npEfiF7fgz+7Hj+fdcGX+msQfi7XCoQedTHb6yjHPRBOMzbDqEdatn+Fx+xfoL6fj57Z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M5SWPv8AuH7bIVxKwycQUtXJeJoomBznDQFxuRfZGKFxbxNAQHF9yO7rpbdM4jcBUyBz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uue+3T8JsHFK03bLGfatNTOYALFqzeEYtRSMJNVTMBcbB0rQbe9aGnrqKw/LaP8At2/e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18zVQxLI5rgD3iLAjxV5lfRW0q6T+2b96oYjJHNLGY5GvYSDmY4EaX5rz5+nbD2kbTwsh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H2Ebhsz3KwKqmyj8ppz/AMwJPSqcf7VB/aBal0zVcUURNy2Lzyf5KR1JG5pBDCP2VL6V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AnCqpza1RAb9JApbtYDU1LGzGXNj0yxEEnXmPvVueAnofYVHSSQxYzWPc4R3u273WBP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jSop/wC0CnHdRrl7rqc5QL2J9qsF4O1vcVWirKcC3pFPf+kUhrae1vSaf+0C6bc9LEr7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DWtjfXFn05Adr20V30uB7C1tRA8kbNeCVQw+sij9JEk0LHGTZzrE6Bc77dMepVengcyo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P3IiyMbjLfrlVaKppu2e9lbTG5sfnNlYFbTf73TfvqoV0DXesGn+qhmPQRxYfNIMrHEW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edXTX/bQziSWnqMJeBLFJHmFy11x1WM/Tpxb8otxxObFHf8ARHI9FYiflA0+oqMV9MGN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CT5Qpf8AfKUf111l6ccp2ssk10t+6VYZUW3aT7ChrMQpWnvV1Ibm/rqf5UoRoayk/fS0k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LJC63zjA6I6Z23FwdOiuVQiJGWmZYdY/8lSrJYZMSp6gTRuhAvnBu0AEa3VmoxSgINq2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XbP7YjbZ9wYPK7f8k6CMsd6oI8kkdbTFo7KeJzTsWklWm1MAjzOI03NiumnPaKrpoKmM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WAsVG1mQSNDS7XpspvTaSfOyne17wbOABuEyKSOOSbtTcl1xoTYWHRZk/ktt8dFgeY9C0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zUMPuVf0ulBsSP3XfclZWU99Httf9F33LttyXX1Ie22Uj2IfidqmmfCWgggm3VWBW09r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gmc2UPylh7p9UEFceSbjpx3WUobw7BFFgFEeyc9+Q99wJdbMbaq72MT7nsG3O5Ld0mH1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7Q5jMti0n4BSCsivbtW/2bvuVxmoueVuVqM0UDnteYgS2/W2vUXXCjgjJcymiudzltdW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9R33JX1kRYQHNv8AsO+5WpLQDH446fCnP77vnQ0AkkDMeiNPlc2QjI/f9FDOIHONHRZH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IAnY6opLWw5iQ82/o3fcpxdWtcveMSRVLh9B37qnbNcXIf8Auqo2vg6n+zd9ylbXxW0c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RJ4O/dWbxKaI8T0lJK15dO1ztOg6o56dH+m7+zcgVY9reLqWoyNLDAWZ7EkHfZceSb07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NZpHCGt6ZEmUnTsW/wBkEjqyO9zJJ/ZOXCti/Tk/snLo5H9lzyD2MChZData5xNjyyWC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ZOXRTslk7rnE67sIS9rOlaic+SnD8rx3iCAL7FW43Ebtf+6q0VSyFhbmcLuJ0YT8E5tf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pmiLZSQO7J+6kzWeTkf7kKn4mwyiqGwVVS6KUjMGuidqPcuHF+CGxOIRsHVzHN+IQdiz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9up80ak3Kz9TXU2Iz0c9DOyeASgOe3a//srQyDUrvx+nPkRXQ/GDZ1Fe/wDGGhEUNxj8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rTEG3JpTzdMK0EStNgUiVoQA+H7XxHLv6U8nXyRUoRw0cwxLTX0t/wBiMEKFM5pQutql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f6dqIO0Ko4y276PwmaVecov4ISuSLlUOvohfD+kNSDynf8UUGyE8O5staHa2qHWPgofg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qQhByE42PnqMjlMNEVCGY5cPpMv88LqX0uIidioSp7aKFwWasMGyinF436X0Kl5JsvqO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TCXZ8Io3cjH9pVhxLXOynRVuHm3wSkbfQM095Vq178l+Wv3V9rP8GCQjLfW11YjIe4HT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hFng9ApWNrTANDbkrEY+ZkNlVhdrqiEWUwOA3duFzy6alU3aREA2cVYjgGRpJ1IupBTd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Ugu0i4G3kslrmDM1rrAWNtOagNMHFyvQR5Yjmbqq1bOKSmlqS17mRNL3BouSBuncTYe+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oSLEg6EdUcgqI6igjqWkCGRgkDnG2hF1TxJtN6I+SeWKOHLrK5wDRpvddMeW/li4foNy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WWRlqGY7guHUuE45JBKKptPUzUju+0EOA18SAjXDGFTYbU4hhstbVVpidHKJap5e8hzTz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4UVdaJsbpCR2jhG3TmdlZkcyjpW1E5JZGQXW5XNviUH4ur5sKqMKp4sIrK4SzscJISA0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uVW4nxPihtDXxs4WgFDYO7d1VY2BBvlsp5bZ8a19H2FbGZqZ4exsjmO8HNNiPeFPUS01H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LQbnYuNm+8qnwlFiT/T5MXwenwyaaUSWhm7QSG1iTppsFg8frcbkxerrKHB2VmH1ldBF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dcNA6Eteb+K6TTFxr0KSiDqjNsL3KsNgjayzQC1ZqoxyvkoJHV2Huw4mgqZ5oZSHOblF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PJTcN4fHbNNHSR3vzdkF/rWprbFlntabCNgNApAyyDYfjjJsKwWeZl6jESGNjZyNiXHy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JUfpEcb2ML3sAducriL/AFLUsqdrRHVNLB0upg26XQbBUV+yudlzqfMNTorFnHYJeyce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2sLkqRlMDY2VhsIHrKvU1sUREcYMkpcGZWciTYX6LnlnI644bOkYynjL3E38FNRsdAyW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jyb7PtU0OGvuJ6oiSVneZG31QeXmoMTlbRUrRM7K1jTJI49T/wCytfQyx/nmzc5f44gn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KoaA19U92rdXAm4N+iyXGZaeMYspF/R47/vlFzxZIJ3CKja+PkS+xQHHqn03iKkqJWCJ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HfNtV1+HqcsXll8bV9ps72Jw3KQb8krdiv0D55sf526o4sbYnhel/n3Dy7hV9vrobjL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3c9ScqDRH1G+SjJT73jbbomFdXN110tjC4HYgj6l1l0n5l/gCgz2DjLwNTNB0bCRvfZx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kfqx//g2pmAHteBKY2ALonaDYd92yuVcVNitTJNRVDvSi0fMSNy5srQO6fYri8ny5uaC7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g9bg7EdEhN1t81sKZxPD8TetKP8ACsVBpE0eAV1uIVjYRE2qkEQblDQBa3TZVQbaKSad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cd0Y4SNsTqP6D/1BBiU+mqJqeRzqeV0biLEttqFbNufHl4ZTKiPFN/lYHrEPiUMGyWee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HgWu5MBCk6OTLzyuUNn9Q+S2GKnPw9Ut/wDDj4BY8kFTvrap8RjfUzGMjKWl2luiWbb4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gaieGOa2inzZu9K090XO1vtQzS+qkZPLEwtilcwE3IHMonDn4Z+S/UyEzzMa6LK3vvJcW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ix5p8YqZWRvnbKH6mR9mixtewDdCL2sUPNfWEWNXORtq5L6fWf77U/2hU09v9ZP0J0sr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yBkljcts4ZC7nc3PK3uQOs2qBzu/7VZ9PrLfxyp/tCpKejhdSmqxGSQQPJaxkfryHnr0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aGZ/+0E9tjDGfqVhyHwVTazFXzRtcxpja2zt9EQKzXt4rvE1OadU1Oajoz3D+mK8Q66e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B3+U8eBy29LuCBr6vNFypFvsrVm6Mf6YY+LuOVtPpfTVi0jVmqIEcbcR9427KkOXl6h1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VdCOsjuf6pVpUMRIFfht9zI4Dzyq+sKRKN0oCc0XcB4oB+Bi2D0gvtGArvNUsBaG4NSN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vlij/OPawdXGyinhVHW+VYxz7J3xCc7EKRpt6Qwno03+CqPrIPTWzsc5wDC0gD2qbiyU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C24hpHyHxcAFWOJYpNbsKJjeoefgU2aHwELp8oxfEgPWd2R87M/zVBsOOySXkqIgzo0W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WRQiGSaPJcvJboRew/zVl7SzoaKaqEc9fb56lYzX6Ml7hRyYqYTaSirT4sizA+Vl1246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v3sPMjtdDaUAfF3vRArPxYnTTcS09SBM2M0D4jnhcHNd2jTqLbIocToi7KKhmYm1jcG/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HujqMLLLWNWGOv0LHhTx1tPIbNmjJ6ByH446OSXCi2Rpy1rCRfUDK7VQgwUnmmdtETYSM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xuqB+PH8ijPSoh/xhEH7lVcUZmo9bWbLE438JGqzJo43QNKYXls8Q/TdlP7jj9idceCr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/a6/uOQWXFMcVxcBdRuPkgrXd6W/fIIx5XzLpTdpuojJlr3sB9eG9vJ3+aV501UaiCpc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BOCXuk4txWFzTkkpJcxH7TbaotL6lraDSyC8FNeON8Vc1wDWQnTfNd1vsXHk9O2DcUZd6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SWNsNSOqndq4XCgom2og87l7h5qVxN2gjTquvxvseb5P3mS6OHSypk97VWpz6otuFSJ1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3S3TUvxWmXdU12yemv2VQjPDmFZhNoyqzN/Yp4xeN4ASkTVR09yrsdYgDZT1ZFhZVeau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T41GPFSMVqSnOOuq5oubFNTmnXVZbPtZqjO6lv3VA7fxQ2ss9UdbKOY5XtNtUsR0CSqO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3+d1yaw94+SUlAvmnA2TbruSKUlIuvqk3QI/UJI9WEJXC41TY9L3RmlbsPAqQqEOuCpG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ebDxTimOGum6qFa7a5upyWkC2irNaXXtyT2i4sVGnSACxC5mqV7CADyvaybls4+CgeHa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6JHesEE4Nw3pZQN+mPFSMOgUWtneJugcy4Fjumu3ThbRNLblWJStungbFc1trdU5gtr9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qa9wtbmnxaxpkg522UaRtN26lQuvfQKUeqdFE4WcbbeC1GaS906P1iEwDXoE+MalCOd6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xqVG493VRRGGige2lL4HRlziHjM7Szb63+xTw4dTdvN83oHMDbuNtW3NuYPms8ZJrtPa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yUkEsgkJ7SS7vW7x181/OfDL9v6P9PP9jsNPSOpQ50cMjgx1yQSdt7WvohjRFDh0cjoI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YAtA3FiExsgjL8shYXjK63MKGQNIa3tHOa3RovoFccbPdXHCz3V7DIYahlS98EV87Gtu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bTqnMp6c4jLFLTjsI2F7nMcWWaBe43vdDY5Z4Q4QTPYHb2I1smSy1EjiXyyOJFj4jor4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9jmE0lPLQMdIxkriTmsHXHhp08Lqnh9NC98rpmymFl7ytHzbR1N7G/gqdJLJCC5ji07X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Ip5GgXsAdNd9FPHL9nhlLe0jDC1zyyGephvYWOV3mbAplQ0OeBFTyRAj1XEuJ8dgmPmn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LXZb+5R9pPmzOke4jbM666TbpNlb6wv1Wg4S/lCoP/C+1ZoNfmB1Nz1RfB3V7KiQ0HZBx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cvofA/wAseX/kP8GTctNygXGn8Tw5p3NWP8D0wS4/fQUp/qlBeL5MYFLSSVHYZWT3YGN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7+Xp+Sk7VMLcXcVMaC5t2P1buNN/rVbjdjH01YW/62zRzv1VPgyvmqeNWtqIw09hKcwOl9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blFtZDoPJcq6fp5nJQtGGVkhaLsyDQdSdvcjXD+Dsmo43vjDiRe53U01OBgNebfTiH+I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kMQIsANlNL5aVaTAIib9i0DbYLU4XRR0uHCmj0IY6zRt3jfZWKWnAAuFM5oifNIcvqta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GumGTPw8MkNA7QtFvNTt4ZZbWQo32eJNPzclE5p1bma66mDqss0lou08zZY1V2AjhqM/6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jbKxxe7uuBtbxRkOrjvUYcPK/wB6fEa/tWh8tA5t9ct72U1TYZX0DMQnLHktyuc8kdSo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V6mfM2pqOykpmNv/AK42G529ykdXPaQDiWEtPQv/AM0xnTWd7Djw5Fp3j7eiX8XIrjvP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hP8AVOb4FQuxuNrrOxbChrbvNcFdVnZkGDQ0kzJ2lxc06Hz0+1QtweOplqJJC7MZDa/J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xLD5yRcMhBzG3S6pYVjLWUju1rKOmd2jiWPie53nopq703/67Whw9BbmfYuPD0FrBJ+M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5kU0mi78YYANcXogeQ9FkuteGTn5Qo4fiG6ixOhbSYWYYgA1777cyLJXcSQNvfE4HaaZ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o67ABVsmErGTZc3ZFliLHYlZywunTjy/ktjh+DKO6L26JPxegt6tj5KkOLo3aCqN/wDy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dAa0g+NJ/wDnLX08nO5xZPDsPT6kw8OQjZo9yii4ogfIGnFYY785KXL9d7K/8rwj18ao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xT6eR5xXFAxpZSgERiMsNhYXJCik4cgIItfwIV2olGWKrbWwNiy5u3c3ub7kdFDJisIY5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5cp+q6zhhbW88pNC9BRQ09JHFGwANaBsrTKZg1ACSlOenY7MHXaDmGx8VZYO6vT4vPsI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AaOjjfcde8neliCOUNF35zYcjohGJVM8fHtDBFIewlpnmWMD1i0EhZ7imWunx+alw/Ep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AJcXa3HXyC56/k3b/Ht6DTu7eMPc2x5jop2s8F5Vi7cXwOl9IruJXQw6gNzBz3kC9mt9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XU9iIOIqp0sp1bJdjYugJtvbouvi5eUe7tj3uFWr/m6d78ubK0kjqvC4eJ8S9K7KXHqyG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DyAF16BwhM6RtdK/FKmvp+xY68tu6S4g6exc+Wax26cdlrZ0Yz0UDstg5gI9qkta+i8m4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KHHa3PFI4Twhxa2J19GNuNfYgE3FtYwNBxLEHb/6zw0Vxx3Gcs5K96aCUpaQvBo+Kqts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LtWdqWgN87KV3FlW2V3Y4liRbbQum1H1K+FT6ket8RRTyPw3sADlqmude/l8CUWlY4nY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+DkYg+aUzdjM7tXuu67S4A39i84mx7F7sfLi1flPNkullnHHVrWXLLJHuojcBsntYb7L5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rTEcWrHxB5AcZSMw5I5PiNVS07e24jqu3d/N1HdaPM7ldNOfnHsxaeV0FbKHcTiINtaM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8vbitY+IAY7XX6ica/UtTxLUVMGE0Uzqx8RMTCZWPs7UN59SuHL1cY9HDZZlf+m9cDdI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ioDnmoxavdFbXLM4FvtsqjMSbPkc3iLEIP0mulc4+zS3vXaYuHnHt5By6qMeo7pZeTPn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xGeQi5HpBaR4WRjgSZ7sdEcmKVNU408juzkeXAbey9lfCnnK31HG4wDuncqYRnofcvKe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GfKFdTsBZYQyEDbpdAajiGVs7IaXFMVdmscxm+w9FfFPKPbnwsfUsc9rS5hsCRtoo6uh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+LQQh/Asj6nh+nmlnkqHl7x2kh7xAJGvij8rbAdVdaXbMQUsdGY4ImsbGavNZuw1/wAlq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N0jqeKGXspZJhZ9r2Nybqw7DcV/73kOv6AXTD0mfYwQUNxiPNUYaf0akH6ioxQYjzxSX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jXUUb8Qkf202VpyAFpsTcLTMjXOaTyKjLT0WdGBYiD/LNX7wm/IWIj/45We8K7TUaPKb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1m/kTEthjdWPcU2owHFJgxjMerYyCMz2uF/gmzUS8KMJjxMXLrVkgRsxm2xWBwfAK6sF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U9pcw2z+JHVX3cIV2YO/GbEyR1IUWyNZkPQpQzwKy03DFY4tLMarWEbnPe6YeFqt7mXx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2moMcRtcHYdluAapgNuiJujN9licX4dngloXOxetkjknbE5jnXGvPzCuHg1gaWnFsSOt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pywrsh9izJ4Tb/3tiX9on/iw0MynEq8+JlV7NRpA0jUhA+FYpIYsQbMXG9XI5mYHRpOi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6ssN/nDqhGDYdVYia9jsUq2spqgwssbGw69VO1kjbEJpy23F1l5+F6h8RYMZr2X+kHah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S75brtsvW4+9TdNT9tiXNHNCeIH29Byi5dUNaL6IM3hiqsG/LFb4vvr9yhr8BlpX0LZMS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jvV03HipbVkjZOeLnf3KNzm8yEHkwU9oCKyrAB1AkOqY/BA8gmsqwALWzkjzU7XUGe6d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OnRCW4ILZfTaseT9UhwPI3+Ua4nnmkvdZu9NTWx7AmfwPTAA3ynfwcUPxSR7KvKHENLV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ifT0ElRSsjOaUOFz3jy3uoH1UOIASx3ZIwHNG4ahflLf519qz+O09FWd0Mm1FtHdETiA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wINi3Y7KemqpIL5T3SNQVvTlRyNtmm/iArVK1wZcnyQ2DEqeWIMeDHIDz2RunDXNb2ZD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L0lpXlrQCQbKSpxCClhqJ5HtyU7S+S2paALqDEoattFM/D/R21DRmHpFwwjncjZYKqxq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8PjrqippvR8QdmPosLxse0+kRrspMNs+Veo0dbFV0MNVE1wimYJGhzbGxF9QsRiuM8VY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MFPAwmN1diD+44dWtG/1peDqarpcQkY7HI8YlDeyrY4nty0pA7lgNtiLborxJVY9T00L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Rxa59Q/K2IfpHqteJMmP4Z4CbilE4cUYzXVQoJXUxpGy5IWZdvGxBB5LdS4Th1RhrMPf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ZOZpaNh47LGM4Fra11VX8Y8RPbDK4STw0zuwhJAtqfILTYC/CmYRk4dminw+na5kboZM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Wc8W/PbCcP4hho4axGCkiZT1OG14lLQwNzMZODcHmALhbons+M3A7VFGLeJY/wD/ADlj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u3hy1DaKSZhO4L4yXfWFp56givwGuAzF8TmEdS6MOH1hYyn5dNx3H7p53cP0lHK+KY1w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o9mZ7VUra2Kop8QifVRdu6nrbxNlDrPDWEAe26J1UHyn8mY16sUjaZjYyb5S6drnfAe5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FavEBRwwWNc4zc2hoab+y7vetYzftz3G9waomrqvGpI5iYxI2KEnVrSIwSQPN31LCYpR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iswLED28lRTtMLou81hvmtYbOPtWm/B3UtpOEqFlRKJq6WkFfM4DR2fW9/DQexYqHh6e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xanqHYZLiD3GTOGHMwWaDsDcrpjNRme6MY3NitVQYuccp6anxAYc2mdHTvLmfOyZRYnq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dw++ghrhM0VUggiMcReAdhe2yxwM1XTtNW98klTPhsL3uGr7Frz8CtbxSPSq7BaDRwlq+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NklvtL+IwXENDw3iT8RZ8rxxjB4THQ0lJUmOWF4BMhI3JJsPILTcC8NY1gfo7KnHPTcK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xvNjo/mN1luJ8QwHEKypkx/gmslw5sz2R4rRxZ82VxBccti3bcrX/g+wqipqYYhg+MYj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1Ti4M13GbVblpfQtjvEWEYBU0kOKzmn9KJEb3NOQEdXbD2qxhuL0eJ11VT0IMzKcNzzs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Ztush+FLivCqSkfgsxilmnAbUOdH2jaSN2mdwGx6KjhfDVbgtBHiP4OsZiq6N4DnUczg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1XJ2njNbr0DFMTocLjz1tQyK+zd3HyA1U8XpVQ0GCmLGuFw6Y5fq3WF4cldxbxFBUVeF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cuvfbtY8xf4L1UL0fH4Pq95enPky8Op7CX4XI6J5nnfLJY2YzuNv8frTMEwZtHRwtmt2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LrfYjS5ezH43HjdyON5MrNbcvLuMcQq6/FqmjI7Glifly8325nwXqN15FjDi/GMQlP0pn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lrCR2+NN5WtHwJgsL45auoja/XIwO1HiVlvwhsEPHUbWNtH6JH3WjYB5Xp/DkApsEpGc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H4TGQV/GDO1ZI4CnyhrXlt7O8Frgxxw8J+aznblcqtRyNeBkDiPJSg6G7XD2ILFgtEIg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4falGCUOWwbORtrO8/avrvELhzQ5CsYY52LYBKG3jbUyNd7Yzb6woY8BpI5QcsjmnXWRx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nM+ERxRyBr6rJJlefVyO8etkGq9KjY0Nc4Cw6rhUxH6QWdbw7QsvlEpBN+88lVfxZpjL3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kEnxV8qnjGuFRFtnCfnjewtzt1BG6yMfC9I2479r6WcVOOGKJkMjgagFrXEWkO9ld1NQ7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vsXRvN3906vcVDDIIaiKVs0bTG8OBzjkVHwzg1JX4BTy1UIlkeXZi8k7EhXxwnhLf9jj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zku7T6p2By1EsrqytZncXFrAyw8rhRWwP/fMQ9uQfYnfithN/wCJR+8pfxYwm9zRx38SV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idJgDLB9bXA76uYDb3JBLw7/AL9Wn+uz7lUquHcMOP0lL6M0RyU0j3NB1uCAD5K2eDsG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SeWS/0uDjLw4N62t9r2Lu34cB/jdb/aRpw4QwcMyilbbzXO4TwlzwXUwJAt6ybyT+mwMd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ZbfWWNO7bh3Q+kVtuXzrPvUWKcN4bTYXWTw0rWSxxOcxwOocBoo8L4WwiXD6Op9CYJJY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J+KeWS/0uCz23Dn+8Vn9sz70hn4cH+uqz/z2fepDwng5sfQY9NtSuZwpgzHXFBFfqblN5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4bv+eqjf/wAQz/qUb8Q4YY4tfUTgt3Bqoxb+8rY4UwYG/wAnwnS3NVKHB8PHEOJU4o4D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uGk3vv5Kbqz42BBinCp2qJSf/NM0/vJPlThUW+fk9tW3/qRQ4HhtyfQae53sy11wwLCv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N1f6fALGK8LOOkkum9qoH7U3EcewaVlOIK2KKnhZkaHvB576boy3BsNG1DTDl+bCEcYY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T0dOyVpZlcGAEXeAfqJV3T+nw9JMMxKgZVaVtMdNfnAiz8Zwtt8+I0jbdZm/eumwigbI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eoNlF8j4cd6GlPnECm7XTDDHCahxx3CBvidF/bt+9K3HcIvb5Tor/ANO370jcIw5puKCk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GUI19Cpf7Fv3J210D4XidBFXYu+WspmNlqczD2g74tuFe+W8Kv8AyhS/2gVXBqemfiON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rWgxjujKDbZE/RKUbUtOP+U37ki3RrMSoi1rhVQ5TqDmFigLcVwxvEWKvZVREubA0uab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EynhBFoIQR+oEL7KH5ZxBrY2D804gNA+gpSKGIYhTvmpJWv+bhlBccp1uCNOp3SyY8S/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zBth9av1sYz0QAFvSBf9xyt2AGwWFZ2XFMbeT2GHxRN2BeS8/VZdT0+N1MjTPVGEHfIMq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mmjbMYXQVE+H08jquYxZSBC0lrRYne26vHC72s2IeJYHH3m6sYD/ACRTeR/xFX1NRd1R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PgLJ1REDW0seUZDmJCuKvOQKylHXN8E1DdTCCJpuI238lJoAuuuVQqB0Ds2P4oDYEBl7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RxPbxTXvcNDCw7+Ss9l9C7gCmZRcWTymldXBWe5zcapyHkZqeVpF9wHM+9WrnqNDfUBD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AYpwep9RXyiopII5Ll8ULib69mAfeEHxSgpojTnIWh8rY7do6xvra19NkbuhuOOa2Ojc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hSkqOTC2SMy95rSLWa7krFLhcMLe458cg2e123s2V3YBImjapjceXDrCfKzNGHuc29+8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a1zc0/oz5BoWtBaD43JTuInEYPUFoJIykDycCuAu0O6jqixVFTViZjnUsbgBd8bJDvys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VEObD54y2UEX72e4IsD7VdYBfRII3OqqTIHH55riB0HNFJLiHftLRVUII3dHp7woPS2l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Msji91iQNtCqcjQRobe1AGqMTpmVrZnyAARFhJuPpA2SnHsOdlDqljCTpmNlPiEDJZYm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PJBq3BYbtORt76ac1mtQRfiNIb5aiMnzVfhE00nHnEbqUtEYo2uaB1Lxc/H3oZJgQe5x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8D0ZpOLcZja4dnHhYzW/SL2H7CsZenTHpt6GqElH2brh7XknyV36DD4LNYJPnxGSIEBr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U/m2b3sFv432vN8n71eo5KmdyrlR6ovvdUzvdezF5K4bpfNIFxVQ8eqo3bp7fVUZ1VSl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RyCgYfnAPBTwm5kt0CMlqiQ4DXQBVydVZqfXdfyVR++isZy9n5uqex4UB0sns0VSJS65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O/go2la/QJHbpWi4CZe6CxDbKAun2ukg5JtR0UDWaO8xdOKbbLKG/qLiVQ8FOAUYUgOi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uO6Brk1u5TymN0fqqlcxvecpGixTfpeacNlWTXesmnVI4Ocei5t0Q+HR1uSdJvomDdPv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mm+KefVNgoiNbclBw30SP5Jzd01+4VDxewKbve6c1Ndo92m6KUj5tnUrmuAda+vRcPzQ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hVsNu29rHoo2XzZb80+Nwc2xOqjaQHuF9QVFTMBDSBsCmyXF9dE6IEtcPFJJoL7qKrONm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u09bqM73C2wdcnyT4h391GE+PR4QOkPf8FGfVT5fXAUbL5iCopG08zpuxET+1/Qtqr9J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RZW3Gcet4BMnjMmMuhpnOhkDspe+Yu15nMdVobMhooo2yCdpvd8s5Zc+Yuv5tyc1xksf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LPyy09DWRtfJJSytY3UuI0CkgwqpngZNH2eR98uZ9ibbq3xEOxbTiFz2NlaS8CZz2n3q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Lh7opMp6G6zebLw8kvyMpxzMJGCVxcABDmOoHai/uQ94LHuY4DM0kHzC2kNzO1xfqzK0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Fl6SminxSVlZK2GJr3OdmOrhfYK8XNct7a4OfLPfl+HQ0FTK2JjIiHSjMzMbBwVI3BII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Jo4cShLmWkyU8AbfM0bqnjIpJclZSygPmPfi5g8z4LePLu6reHNcrqoIMLrqiJssFO58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xJt3OpHhoF9wiNMyI0MU0kGHRsPdDpp3sLiPIWViAdjWTx9hBGRTOkzQyueHA+YC5ZfI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UysZmLV7VpeEvz1Wbcm/asxAdWLT8IjWsPi0fFfd/wCPm+SM/wDJX/4+TSt3Wb49IFHh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xh+9aJm6y34RniOHDSds0p/uhfb5LrF+Wwm8mR4SjjqOLGggh0bHyNLBfYga+FirPFL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2v8AYhf4NZzNxnU5ScvokhA/rNUmO2HEdQADm7ocL88ouuUvTtlNVDUx/wCjtXl5zRj+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HGeVllq8W4bk1HeqG/UwrYYOAKGLyXXH050Uh5KtivehqGuByljbHxub/YrESgxN5biF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xzArlye46cfezsRMz6uCnjkcyF0Jc8DnrZI3DKdjLMgiL2j9HdTVIPylAAbXgdc9ACFc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81nKds7QRUceSzo2DyCf6PHEHSNjYHMBcLDorlk2XSCU7WaT9SxcelmXbJ4M1tVjNKZW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kuNytJJSROcDkFx4LO8JRD5alzhjnRU4DXNFtC4rYuADkwx/jHTmus7FD0WNz7GJtuoC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MR1RIyQxyNY97Wvf6oPNPAaTsteLl51gscpKenxzDZmxxxOMMgOUWvqFbwPBaOvw0zVd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a9Qm8dEMxigy6PbA9w0v9JqM8INJ4apHvtnfmcbC25Ka727+X9rYc/hPC32zQEeR/wAk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GNkRB1cHRtc7zvutT2XeumiACQv0va17Le64bjE1XCkbIZWxklgaSM7dNkPoWZ+CaanY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GgW9rLsZUlxOQROJHsWDoiPkbBImD/XOI6avCmV3i6cPeaaTgp3aNdBIws0uCdUQg4Op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GzbfBbGOIhjC0D/JOkj5hXyyjndWsHPwaHFzWzEt5dwX+Ky+J8PCnxFlN2Ye5wFiY7Fe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wjiymgfHIZSGuD2kWG+hv5Lpx53bGWMDMQjliwSlwuKMF/oze63kc33LL1WEzwQlz4w24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2nEkZBBs12bytsUVkp47HuNt4i658OerXXlk1FfDQBQQAcmAfUFdj2UEIswAaKeMbLpe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/CJSA3u2lc4eGjlHW8O0mKufUPLhJnABAbYAbW0vdS1IJ/CC0i1m0R+370UwzSkHPvO+K8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TE8ZcOMouF8SlbV1UjYqdxa15aR8LoB+DnhekxjhyaWrp2vd25aHm4cO6NjfxXoXH4L+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sBtfvBUPwWU0lPwkBMxzXuqJCQfYszO+FY32Dyfg9pY5WviM5yuuGlwI9otqFpMDwWLC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aMZhazdATtsFoCquKOIw+ZjXZXPGW/gSAfqK45Z2zuu3Hlu9Rg6bhCiqZp6mpFU6Sd3a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ID+EHBsNw2pwuKKm7MuY8XaO8dW+sdz/AJr16ja2OBjWgWDQB7lgvwp+jvxPCGSxxmTs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m8vYunHlblI58uU76QxcBURY4l9QC4AtAA0NvgpIeCqCKmeJGSSyuvZ5uLD2FehOZY5e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fLL9s7x/QJS4Uyn4QjwvvBhjfGTz7xP3oNQcKU8FQCYu2GwbI3u+7mtjOReFthYvCstY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au48RwPBaau4uxGiDXNZDJLZrABazrW57LcU3CtJSgvhgJkIsXOOb/JU+B42O42x5zYm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j86VviLcgryW9JhlJ+HnM3CUDJD2TJWZ9NHX38wUV4ipDVsioHX7HsWPt9IEG32LXdmH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8QucXXbHTCNzfHMSFwyttj08Wc1kwOIcNsp8Onka51mxlwBaEM4ewMYjRSSCV0cgdYZQ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bOG8VOXalkOn7JQP8GFOPxce57AC6dxHlou+OeXjXmtx8mOn4TrA7Soidf8ASBBR/gDA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5j4/RHtJGhuS1bqakhdqWi/km0lLFBK+Rg7xYW38Lj7lrDly3qtfx/Dyfj7DpJuJ62Zs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m+g5rI1tFLTYiYahrmSAXsdDqvf58PjqHvf+kbrzPHqEP/ChS0kgD2lkV2nZ1w7ddMOX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3K3/4KmlvBtGHm5Ekv+MrVVIzMuCQUM4Vp20mEshbH2TWvf3LWt3iicmrD5LpbvtqTQDV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7Vpt46o+/crP4mSMQw+w0EoJR961x+lzNuheNhprcJzXu2ouNL65SiSFY6S2rwq2xqQD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OqaUrtCmqoUJ7DqExOCoAcLk2xa/++v+xGS5BeGr5cTvzrH/AGIwoV2ZddIuQDsdGcUQ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zqUNxm5NHb+eaiDuaL+DSUhK4pCqiRpWf4UjLJ8Wu64dVFw02R0bIZgHq1p/8Q5RYKkp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ODbCyFY4AZ6C5sRMCD7EV5IVjgvPQDl2w+Cl9LPa4dtUy+ikeNVGdlmtQgKZMe6T4J+y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NY+2l4Fq3TYPHRmIBkbNHDncldjPCVPWSGWFvYzk3L2cz4hW+AGAcM0smhc7Nr7StESv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vqXm8Mv4vLKrh3E6Ad6Ns7G/SYdbeSEsm725GmxXs0rGyCxCxEVLSMxerwvEKaJ7TeSK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OeWXF93bfHlORjnVDWuGZ7QSbC+l1FiOIUuG0rpqxxiaTlGW93HoER4sw6DAsIezFKmh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RO7Z7uQaWnfxWaoMHkfLUV3FWHVjH08bXQxRSBoihto8ZvWNwb/5hMebHKbrt9KX1RPEI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dLKIqiPQPJI6i/tsqlXWTZY6CpxNmD4LHTMeaem7hednMzDx6b3XYfX4HiWdsGJV1C/l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2be9djVBBTwU1ZNNTYpHHJaFlMe0LnHYEEaK4cs3qxnLi0s4Bj07K+kk4ew2KDB4WPgkm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tubEbnqVtoeIZMQoaingyw17oX9hK2zmF9jlt7V5VBRVOIYi6nxhxoaObNUNoqeQWe4W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wRzhiupKSulhp3iWOhl+aDXXaGkeqTzsbrpyXGeq5TD9wewTgeix6jocW4oxGvxyaaNs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NQGN00OiMYfTUeEcSYhhlDFDBTSwx1cUMQADXDuP0G2zD7VjYJcXrqmsoHY5LheCRTuM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+/bOdgMxGnRaPAeGsBw2qhxDB6md1Q0ObPJUSF75gRs6+2tjp0Wcs5rWyYXavxlK2hp8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Y0AfSBIH+MK9jsFbTYBSSYdA2prqLsnMhLsufK2xF0Rr6enqXNMjWvIY5neF+6bXH1BW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x5GlGjp62HgvC4ZoctXG+nc+NuuUiRpPuXScOT1tDh9LWkta6WaSry2IcHOBy+RDbe1a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F2mMvbjcrKymAYTXU9VjdJJCyKljhdTUMt9HscXOGnLLe3sVDE8JxWXE5aDBjTCWDC6e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78+Xxs0LdpAbEkaE7la8Ied3ti58aoK/ivCOGaJ8klVhtQJKgFpAa1kZAN/MhJBjoxTi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TUk7KJ7tPSZAQH5R4Wt71s2NYyYzNjjEpFi8NGYjzQbiXhnDuIKCCmmM1JJTuz09RSO7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PGrMoxdFxHxBwvw8yjxnheobDHEWNqqWQPaCebxuNStvTYTVs4Pp8Poar0Os9HYwThoJ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qVkZsJ/CFgzTHh2LYdxFQbdhiUWSW3TMDZ3tPsWp4nr6uHAIqeMtjxTEC2kiEeoY947z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0vV9PP8AAH/itX4jirMFnr8ArXdi6ta4yyuyEh0j2nUhxub+AU8ceC0ON0OKcEYi+Cmq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8BY0c2H1XFxaB7UXjpOJ+AqVopWu4j4cYPzVg2rgb4cnhD+DoaPHsenrKWjZSU+Iyiqk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cw5Fzrn3Jd+nSWe27wSN2C8PCoEYfiNa4FkZPrPd6oPgNz4XWfopZOHsYq8Qw+orcRpZ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VVzMQ5WF7200A5IpiUsmK11PI2Z0NPPKaeAtNiIWgmWQHkTYNB5ArPYlxFLhldT43hj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aKgisJhGDYzM111B06C/NdLy+PU/Dlhjcrf+2/wHGoOIWwV2G1oFO0FstMWWka/mHX1a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HA+LRniOt4hbDLMZmGOLvdmJde89wt4ADyK3cfGFa+ZrnQ0sVPe7s2Yut0BuNfYvRx/M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Pd/xGuM8fZgeHh2ZomlOVgPW685c58/aue7XMb2C7iHEjjWKF9TLZouIo2MPdbfxO66a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7nMS7XrYELx8/LeXLf4ejiw8Mdfl6i+VkOCQEAlnZNHsy+K8g4glfUY1RzTBoJgfo3YA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GNcNxsZIGyBoY67NAR4dF5zxzTCi4opIGj/ZnOJ5auC9XF/Lmwynp5/WGWN9rUYu2/gk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Ell9188gAy38VQxUhtVhFzYmsAH7jkRt80w+JQ/Frek4Tcf7W237rkBdzBl2UeXv6Kw8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g5oACe7WKQcy0/BMCli1NjsgAcE3HDFLrzf/AIijRfdA+BAW8J0bSQSM1yDe/eOqNkWS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1Spp0cqgVVyW41wxltH0Uxvbo4fejROiB1jmfjnhdyO0NJMGjna4ufgjblItdmSXTVyq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lGXBofTSNzHYd06p2DXbgmHBxBcKaIEgb9wJMWyjB6/OLs9HkzC9rjIVHw/f8X8Mubn0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/K/heLkl0hSKoe0oRSX/ABsxMnY00IH1os3dB6YH8bcRNgGilit1JudVKsFXHVLdNO6V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ZeFK83AsGHX+kajYCCcbC/C1eCLizP8A8I1SrPbQT/nH+ZUN1LKcznHxKjKsR1117BIl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6zE3MIMkk4c/w7th8FeKD4I4nHuIWa2bLDv4sKMHdQpWoO0H8YcTJ9Xs4LfulGGoU64x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vz+kPsSkNxC+ehsd6kA/uuVpVcQ9ehHWpH+FytFYUoSt9YE9Ui7p5qAbw1f5Epw4WLS4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Jd8jQ5xZwc8H98ooi1ypVf8AKNCfF/wV1Ua02xPDtd3PFv6qEX1y5L4lAgQeLu8R1jT6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7kUfPFH60jB7UHjlzcSy5LFnogzO/r7fWrPZfQmU0pcwOxC5dXBRqG3xahd0ZKPqH3K6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vWzOkbbr82T9itIpChmPj8jiJ+jUQn++PvRMoXxCL4d5SxH/AO41SkE/ohNKUpp5qgfx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rbp7NImeSZjoL8IqmiwJZa6kjJMDD4KK4J0UhZVU7gbWeB53NrKO+6Y/V8HO8zP8QRU1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0oNj7Uxx0QUqv+N01/1h9SfIGvAuQbG6q4oC+Wma1zm983LTb6BQ2qoMUgLHUTqiWRxA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XT7VmtQTmeGNBbrrlQTB6p0PHWJst3ZsODD4WcDf6iqlBxFVSF5lpIpAGkg5HsaD1O6r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qIoGsEzC0sBzjRp1Bte2pWK3I0XDjgeJpgCNYXm3tatuD8yFgMAJZxsyPSzqSU38btW+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p5vk/cgqiOzHW6pK7WEFjdSCCqd16sfTy1wXcknNcqhb6WTU7kmkqxKRh+dAVqn1Mn7I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FWqQ3lf8Asq1iezpBmc83Nt1Vd6wsrTwcsngVW07RqQyjrDklaNbpX7jTVI0bdVWZDx9S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6miGoveyjZ7rBiq371latq4eCqPFpSBcBBZgPd9qSrNyRbkNUkGxS1HeF7ajmgjD8z2d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fjPVqXmgUFOubJvJKFAoS3TSuRSlM2eE69kzZw81Wac/QhcDySvFrJDvotRikJ1ISmxHR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CcE1uuieFmtw1290hTjomk81Fdson73Uh6qN60iRp0TT6xXMTQAJZAFKsSMPc35pCL3S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5o7x6IVLC23d1smn86QORU7NtFAPz5BsNVFi1Fs7zUcnPkpIvpeaZNsVFUrm5AtZMO6e/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tzd5JY9HgpAE8aEFBKQLtJ1KgOkxCmvoLKu6wnPmo07EJYZauWSBz3MecxLxYk89EQjx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y1zGkS3YDz5X9qBjMdgSp4I33JIIFua/nl4sbJK/pWXDjZJfwu4/XwVc0Age97Y2kOc5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UNJTwPc3KCJu7uCb6IS+nlzOIZpfkubTSnew8yp9HHWj6GHjMR2qx2m9LJihkNO9uSUk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yDOMAqRla/0bNexNyW+a70R36YPsXR05DQyUgDlbkmPFjj6XDhww+0flxeiifTyw0tRe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Dy5oRictNNXvkpA4MfYkOFu9zsklYHgDokjhDXXB0THimN3GcOLHC7i58pmOihp2U8T+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xWhidLIypqZZBFO+AwNga0n23Qzs2qJ0UbiQ3RwUvBjbtLwYXtDDo9oWq4PHzVU79cD6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3WsEe4axGio4KhlTUxRSOeDlcdbW3X2P+O/yPL/yn/wDPWrj3WA/DFUdjT4bpdpbMbnre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7tdB+8vNvwz4lTVUeHNpJmSlrH5nN1tdzefsK+xy/a/M8X3wE/A1I6XivEnnQNpHbm+7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XZzd2YEm+/dCr/gSoJBiGJV7nsLJIhGGg94a3ukxgOfxxi2h7EhpjIOmgAKw7cn3LdeL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290LZ4WLUcQ8Fj65o+RKZpO9S7/0LZUGlPGPBdcXCr8Sr14JxinDx82IgWH9a5v9VlPE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twXM031HdB+0LnnO43x3W089hWNNruEdgPMqWjJaSLJojZLXvDr3ZG2xBta5KsUYvF3r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vbP4Tix2TKkH0KoI37N1reSkDRc6JrLOhe0gHQiyxl6We2Z4OIdXzPsG3p2ANvtqdFrH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RD5nuAuYYzpyvmWnrZOyiDh+kFcZrGOnL3nU5bcjXZOjFxvcJ7Awxkka8kO4fnM1PK2R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oeSOeumU47k7LG4jmFxS3Fz+tt9S0HChvwxhzrDWPW3mUC48hE2LyHKwllGNSNR3iiVA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Tma1pPiLkpvt31vik/7aMEpWnVJESWA2GvVc42eBpYqvOG47N2GHVsp3bE63PksJEJJB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y23sVvuI5mQYbO18bHdpC9urb65dFi8Gbb8WmOsTne67elzpun4duHq7/wCnoeYtaANw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+CQajRbec9u+ywuJyg/hSoo8knqMuRsO65bto16rCVEjj+FOKO/cyjS3PIunF7qZNE2R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Y3POmh2RaUjLZC4zm4iaMh0Y67vdoiczBYlcMHbP8IYL5Bm3VlptbMQFXiN4wrDWB4OY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aX8dVMwdaOOkDSbXsd0SwaQS4bDINnAm4Fr67oLkd/8AlFxGXMMkNC0Zb9Re6OYZ/E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8p/HYP8AhEnNNwNjEoJBEbbH+u1M/BjUGo4NpZSXHNJJq7fR1vsUX4UyPxBxNtr5jE2x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QiHgfD2gWBdK7++VqT+3a4X7mqzXcBZCeK8keGdpI5zY2uBdl5i4RNuslkM4oYDhknba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vNn6d+H74KRtsABtYLzr8JMkUfFeEte3NI6myMuP0pQD9QK9EHda23IALzT8JZEnHuAR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Be3zx+5d+CbycOV6dK3vnzTMoUknru80xVFWf+M07f1lejF3t80OeQ7E2M5tIO/Kx/zR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avTy/wDBee04w4je4370xBN9u2K9LcF5j+CM9pxBxBJ1c/XzlJXpy6801Z/pzw9OYELp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wA+y/wDmUUVCmBGOTAt09GHe694LhY74XUqPitzWcK4u5xAApZL+5CPwZvMvCrJHW707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+z4Kxl3/AIZw96o/gvv+JtPcnWWQ/Wu0n8LXC3+TUOF1FJ3Y3HwUpUNUbQOXPH26FptY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DLTWPqiIeXcJ+1elU4Ho7PJeb1bWv/DMyO2g7Nx8T2X/AOJdOOfyrOVenYYR2TiDcF7j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fJUsDN6LT+cf/AIirh9Wy7z06Rn8ckZT1FDJI6wErR7ytDfM0LM8VPa2JhlvljmjOmp36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FmiqNukDleLL23yY9QVsgfEzXenYKR6oqxf3FTDiOg5MrCf/AC7kOx3F4KmbDTDFU3jq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dr7rrtykrXvCjQl3E1LqBS15PjTkKA8UQXsKCv8APsiFdpqjwTmhAGcTROP8RrLdezKl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Xm/6MBKbXVRcN3tiVyP42/7EXKzeC4kYzXOjoKyRslQ54LWDQHkbnREjizueH1g82j70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Lh/8Nrf3B96a7Hcn/wAMrz5Rj702mkuN900XUztCJuCzOJ4s+pFKW4bWNdHO1wEjQ2/l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x/gSu97PvU2uhUhJZCTjNVp/Atbr+sz713ytVnbBqsebmfers0LgaKhghLm1dwBaZw0U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ep8y9v3qthNfJDFUWoKh5fM5xylunhups0P2XWQwYtN/3ZVe9v3rvleb/uuq/eb96uzQ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ehytLssoJIGwsu+V5jthdT++371Ur6qeodA70YwOY64EkgGfwFlm3ok7GH7qIjwQt2IY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kCT0+vtrh7v7QLO29CmoUc4ux3WyHivrx/8ADnn/AJgTajEK7IbYVK47aSNWcr01jO3of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I5h3+Io67dBPwdtcOD6APGV1nEjp3itA5uq+JjP4vVn91RtWK4vdDWM+UMLna+qw6UiU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PHMU+TqWU00Qqatou2C9r+3ksFiWNMxnJiWDsbT4nH81MH2DXf8AClB38Cvn8+UyvjHo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egUNZicWOEudkGUR5S/sH77X58iq3p1XxfXU9fiTKZuF4e9zaeme7s31JBF8976abdU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wNp6pxyz0Mx0AO1jzHQo9VYL8lYh6U6OD0GreG1DA63YSnRsgPQ7H2HquFx8bqvRlzya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HiCvkr8GpaiCpLWmONga5htoWkDYHZU2cOmNsM0VRJSTu1bFVNyEvafU1sCbiyP8V4TN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imwysHY1EkRuIJD6so+1EuHsOlw3hX5LqJ24jEXZw6obnFySTYHbddu8cdOU+ThNb6Hw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0CBlTC8FzXxtFnWFx5EEj2hefYpVUmD4/XYfLgtCyMSn5yKV0Dn31v0uilDF8n19VA6g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extjvYA9QrdW+hrgfSXVVO87h4ErT4kOufrXnttvbph43qUGdU4X2HbekVdA0EDNI1s7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0bXVsWbD6mkrSNSaWSzwOpjdYhVTTmMSUphpKqnnFrRuLCT5HZDqvAIonl7YJ6a5vaRm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t3trVjSen1EBDJ2vaRpaVhafrUddj0rMz4ZOy5ZTqChcFRiFIzKyoe+IaZc/aN/dKgfi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yv5yUxyOH9U90rtOO6/bNsaKmxfEpHhramYEi5Ab3feoWYlitETJFWSOZ9ME5g3xt0Wb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cZDpLgtiqmmEjwvsb/YiFbV4hFMG4jRmH9KRzbNd5OGhWN2Vm4xq6XimuhFqqKOa25tl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gWsDjDMRfI/n5Fed0VTaN0YIJbyfrceadMAWHsnnORfKRpdbnLYx9OV6xdKCvOsFxWXD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WbmNh4jotKeIaQFzbS6G266zmlYvFYPTVVLStD62oZBH+k42WWx3iLBjURTUnbV1VTZ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YnMbckJxbEIMUfKyalZILARl4zFmp1HmqfYB2WMANaTboAFLyTKaanHq7qXj+r4nJooM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6VpkGYskgJ9Y+O+ynw2I4Jww6nw+F01bVQmeRrTZzKVmgAJ5uOg8z0TOOK6OuxV7KeW0U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3vVWqkNZFP6PCWMmDO171+1yNs1vl4dSVi5W9R0k3j2FYnjNZxNiMcMlO/DKQU2U0zX9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L7AeQQKkoMQp6OlbG5keF4gwvBlvmpIybgA+LbDzUGJVWK4XgWL+nwUcM1VC8ucyXtJN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U5KOHDqhjpppqis7MNaZZS/I22gA2C9+HFNbrnc9dRpZsejpgymwqFphjbYPcCAAOgQq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mucwDbXKEBqBWzPtDUCGPc2YC4nzPJNiw2GMiaaR0jgfzsrs2Xy6LpOHCds3O0UirKiI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YXZrWRSPEKuOQiSTtWEfS+9A8Ga6thkPaNEbzeNt9cvU+avdgY2d2xy8kywx/STKtpwz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zoiRZzSL29iXiOsmrsXwuoqXZpjBK0uta9ni3xWPp6gwzQz5Mwa7W29uYWixZ8zp8LfS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R1hY5TdZ4OPx5sdejksuFv5aKI3AS6XOoQaCfFg0AxUFupkKXPipdYxYfbwkN19183Qz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GLfxnCeX5W0e9rlVacVAPdoQfMqtVyYqyahfUMonxsqA8NYXZi6xsLnzQ01j9kzmg5rM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z1/Zso/T8YB0oKYjr2x+5b2xodAUke6z3yhjFxagp7f0x+5WIK/Fi4D0Gn/tj9ybNGcD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gMwt7UYcFksBmxQ4LF8lyUroA5zbyMJde+vNEO04gPrPw8D+jd/1JKtnY3ZJZBRJj19Z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0vaY5zfh/7jvvV2miVoA4zwklpzGlmaHcgND9iOOCy1S/ERj2GSTGkdNkkbG1ocGm41vz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Rw/3vUlLBMhJZCTLjR/7v/vru1xq4sKD25ldppexcXwavGn8Xl3/AGCo8AOfAsOcABem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XYu6lnE3oJiMbw+wde1jf6lDhJxIYVRil9DbTiFrYw4OuGgWF1N9rrofIXWQi+Mm930H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FpsNtf8Am3/ers0NtCCU1hxliV3HN6HDlbyAzOufelIx2wyzYaDzJY/X60Ojbijsaqmm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zmREsLb6b87lS1ZGpLbldlWbdScSE6YxTAf0A/6U30TibL/LNLfr2A/6U2aaeyBceHLw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H2qsKPiS38swX8IW2/wqjxBRY18hVjsRxaGekDAZIxCGlwzDnYKWrI28oIlf5lMIWcd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p25tTlhbp7wo303EokYWYjAWg94GJouPcm0001lwCzs9NxC6oeYMShZDfuh0TC63uSCl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dOwZ9yeRpNg7MvE3Eelrmmd/ccjNllKCjxSXGcXbHjPZVTOx7dzYG98FpLeVhYdETbh2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+kYwPgrssGAELlyjG6kC1zBET73/AHKSChrGSBz690gtq0jQoNNhlQ7Ha4T4hVlphhLT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ysfepaSCGImxoz0qWD3ghWXSxt9Z7G26myAYngsQZAWVFYHunY25nJ0OhTmcL0YeXSB0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sqJTYtRxf65jvJwVdmPUj3gDNluLkAusPYF0eCwRuJAaL6GwsrUdDFELAAjoRop2dBW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kOfaR7jZpNgXEjZdLxVAwtDKeaTMLjI2/vVjCqOJ/pTntB/KJAOWziikdPEz1Wp2vTPP4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NlLerwQPgqs+IYnUT08zqVsD2utHm1u4i3Va8MaB6oQzGWAz4aQACKlvwKEoQWcTzNPaV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7kwYPik1hLUyk8y55stid0iaNsg3hZ2U9rM5zuRukGEmnrY6aOSVjZoi5xY6xFnDn7Vs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wLZewlLve2yui2hxwmtYfmsVqg3k1wDlFPBisYaW1+do9YPht7iFoimuAO666cfJn4Z6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JGJDkLSQ6+R29xpzRSd1S2PPEGueXWEeYaDrdR11oaugfYH51wJI2BY4X+tXrDohsKdi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/o5ASoKivdWQCI0VVDLmY752OzRZwNr7ckae24VHEowKZxaMpuNtOYUNxbcyqJfaPKAT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U1W6OeODM58z25hGxmckddLog+omc8kzPvtuo/SKhoIEpIPIgIodWTtlhkhmc1m7SCbO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Aa1hkbcjTvC/uTK+MOhllkLXvF3DMxpsfC40VH5KpXNEjYAMzQSQSNTvzQFO3ifpnHlz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bWkafrQX5Jpy2xjc4g3BzknrzumTUYhpnmMyRkC92G19U2umhdcPcDfe6ic8Xtqq7qct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tDngEgIVJRV8YtFitS4j9NoTaL2IvZHLTPe8MaHm5cbC2Uj42ST4/BQ5IphJLHISAGvt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RV9UzsKqrD2E3DiwDbW2nkhk2EvbLK7ugPaWgWtYealrUEn4lM6nqIsMopXh0ZzRh4cS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xM6gx+KKpikgmfE+NzX/AEbt8PYpMN7WKonBabRwlw5F5Frj3KHDZCcVpCCS7MGd4DTR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cYQOsLCKZhHsB+xbqPSMLK4ZD/C7ZhyzAjoSFqI9YwQV04PVeb5PuI6u3Y3B+kqQVmrJ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UvXj6eSk+C5cuKqFGyba6X4Jt7KxKa3861WaQ5ZyOosqoPzoKsUpvMCVaxPadx7syqaZ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L1uqYsSD1SLSuNypANlHrp4KYa28kCEW6KSLa91GU+NtxoornP72iinI7YDwT3i23kUy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qSA94hLMCMzQdDqo4T31NNoB0LURDe7Yj0JCU7prPzIuNnaJTvqgcCnBMCkaNEUlrlcn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P0spCon67KomeE0pz3ZW3N7Jj3DJfUBVnSMc0oPsXMZ2gu12nVOEB631V2khWG5U4CY2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kNIUbxopA7e6a9wIsEEJNk12qlsFG8CxsqyVm2i7aV/kuYdFxHz2nMKVY5ux1TxumN+k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hblsCq8ZLpTfqrA9XfTwVdn53QWF0WLzLajxUc3qlSNP1pkmu6kWqThqEwam6dKSCdNU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1XA6hcbX03SNuHBBK/Ro81A788VNJt7VE8fPaWUVC0Fu1lVkxKVla2DsRlLg3ODt7FYZM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CancXVTHfON0ynmV+Iw4rb3H9I5eaSSyrbpJ72Dh7kwmY7ye4JIJxPmIFiE2SojjnERv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p1nJjZ5b6TR5xu4kqKSuAqm05FyfpdCnyOMcb3DkLoPUdrHMyeRneuJB42XTi4plvbnz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5trG100SvA3uUsr2yRRvbs4XChuuFmnomrNpDM8neyYZHAmzvam38LJLppdHB73OsXaL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80s8Eb5A/KHOaCbWWcZ6wWu4U0w+U9ZD8F9L/jf8j5f/AC11wUQZhVGTpBF+6FiPwo4R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xwglJIFgRmZv9a9CYVkeOy9+LYfG1t4zBJnPQa/aAvs8k6fmMLqsZ+CjDn0tTjDi7QwR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rdZSOdxJWykDI9zizl0+5E+AIgZcSI5sjH1krq8fwmbWLcp18blc5P5OmeW+1HGosmDU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pof4tH5LP45rhlABzqRp/WatFTNywRjwC66047XIio6hoGLMc2MAvaHOfcam1re4J8YS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jYewFYyncdMbqJ6R2bFKzUWa1jfqV6EWzDqUOwvvVmIuH86G+5oRNgsSueXtDw21ze6i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jxUNUPmJRp3hbVYy9NT2C8Ixdk+oGtxHEHX3vlKM4gT2YaInOB+kCNEO4ZYxklaGbBzG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W+Cv4az+5PB+abfoheF0cYkrYpmtka9+YAjZE6UZmNB6KOnZlq5uV1Gf2x/F7uzxmQMb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aAuN90e7K3D0Mbx6jBt5oHxPCJ+IJ2OkaxkcUbjnOlrn4rTxgOwtosNY+SzPddrdYYp6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1mlMo/4uzyUjr5gtuN9hPF4/geZ4ANmHQnqszg7HOqOHmtYGhuY2B5XK1XF5H4t1x2sw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diGAuLzlZFexB1JvzUvWnbh73/puTtY2umgap+lk0noujzJG2vqsQG5/womx0ay9rf8A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ViaZ4d+FCVtxcROPuYPvW8PylG8Pf2uPv0tkZIAfaEWmHd1KB4XG0Y895deRsL2mx0N3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jx+nbl6ulaAWiarsebKb7KnCAGABXGHuars5sM1j38dcQujcGuFFG1rjyccvJGMGMgwq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mhcEZdxfj7i6144fcGhGqUfNNtsvFyfc65fYzn4UiBwRVXAJ7WK3nnCu/g8/7E4T1LH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svycETD9KoiH13+xE/wfn/QnBjteEu973LrP8X/68t+5eoK8zYtiFOQLU7m5fdr9ag41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ewNNjbmq2Fs7Pi7FQdQ5gcPaQVc4qBlpqWFhsZXFu+nqkrx5Xp7MMZM5p3E1e+hdRCIt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9FhvwguP/wCU7AW53tAhgFgdDeV+nuWr43iMtHRSgAlk4vfldZXjH538LuAxu1Y2KmOX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F+95/kSeEr09+rjrzQ2trhT4th9Kf9ozfUiLvWKzXE4LeIMBl/Xc36wmScc3dUQhLnY7Ul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AyOd9qMwfnmeYQyKwxWcC9zLfXr2fL2BE4PzrPNZxu2uWaseV/gXOeqxuQuBJ108XuXp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/AfZ9PirrWJyAm/UuXp0QtE0eC78/wBzhh6cVUpRbEZL62hDfrVyyrwNHpkrueUAri64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JOLX2MQHvcFB+DVgZwbR5TcF7zfr3k/8JZtwPini1g/+41JwE7s+DMOdyLnfW4rtP8d/2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tZNHG7QyXynyTav+LvVbFu6aOa9uznbc+eiuTi8Tx4LjL266JT/mGeS83vm/DbNzDMv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omDwXmtGwu/DVXGxIBOv/Jau3F91Zy/D0rBInQUIjkILs7ybHq4lW3aBQUrssWvU/FPc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cxpxGh0Bzzhxv4Aow5rQTZrfcg84z4pQuBvkfYjobIs86rXF6Xk/BRbkAg3EJviGEW5T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64jhI/8AEf8ApK6ViexxzW9FEWDoFK46qNyIZlF9lLG0AFR81IzZUB+GDmjrnONyal/x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wz/Fqo9amT4osVIt9uIHQJMoXLgqgdjdgaADnUN2RMgWQrGz89h4/wDEBFOSgaQFwASL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odT1Nx/r3/FEdwh/Dzs1PVE8qh4+tQESxvRNMbb7BPK5UI2NvQIRjwyz0RAFu3HwRhpQz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3s+/f9rwWb6We05ZZMsFO4aexQndZrUINCufbIV3NJJ6h8lnL01PYng2M1eE4HhbaVkN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WyO7x1advYjVHxzhM5LKgT0ko3ZMy1j7FjWVAiwWizzMEhhIibfXVxu5S0+GnFYo4ZtZ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fNfkfq8mGWXfT7GXHx6m/atxTXSVeMy1+FOzxkDtqZ77MqGt07p+i4D2HmguI1OFV0Qq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zxHsJLbxTW9UjkTtyuvRKbAsMkbn9HNj3QSbEtWLrcDqcKxt9Nh8oMsrC6n7QZmTtG8U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cN9sZ4W+vwHUmG09VX05pauppKmLL2cEjw91M47FjvpRnzt5L0bDMWGISS4Nj1P2VeGE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svuPDcLGYThzeIagSta/D66iPZNbazqZzfoHkW/UQtU+rpcXgNBjdO+HEqUtLZoQS0k6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Vn5N3eqcc67jQjBYarhibB6mZ08T4jFmkAvl5XHO2iwuBvlo46aneG5YT2Do3C5a5um/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mtu7TTvNO6zVRS0lRxY+JrhlmjzODdCHj/2F01PGarx8uHn0ZxI6nhpaOtlpgWhzQ6R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bH2LqjC6J72jtmMDx3RIzT2FX8QwaoloJKESxywSgtAeLFvRVsHnngo2UlfSSPlpT2bp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y+Xlxc/FlbPT0SY5Yf8AYNjnCmalMlJ3ngZwY3WII125oRAybsGy08rgHfRN2keBXoTY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H/hnb2LH4nmosXqqaQF7iRMzS2ZrhqR7QV04efO8nhnOmMsssMfLC+gaoY1/8Zpmud+m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ACqiFTSOfPGH5XwygEj2jWyMOkjlaWAlrjpZwsq0ck1FIQyTsw43PNrrdV7c7ljP4uvx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KPBKeOqnlPaRMewtyM77R9d/qRCoxTEoqOBtGx1S6nb2cj47SMlj6OjOoI8lUx/t/lR1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8kL+/GHc7eBUVLjtNJPkrGGGcCxIBLD4g+sFvH+5rb03U6CncSxenMaYXNAuHBzCHDwt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FXPYZOzeHfm5XBpH/vwRV8EdWyxEFay2jJmiRwHgdHfFAMU4Vpamo7SkfPSyn/VsAlDT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+HjzmvS8PJlxZeWttJimCOhw0SteezefWD8zG9Ael+uyzbsSljrJGTtdmDrPZtrbknUE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qGopnd0sle+Bx8LOFverUuGvq3xOdFC0stlkFSwiwOx11XLj4Lh1buN8nLjyTdmqt0hD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L789FYnneI7MAvcDVRsbTU73ekYhQM0aLCcOIIvy9qVtbA4n0YF5+jLK3K0n9Ues72BX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5nufKDYN0bfU/cq9ZiMsbbMa0WBysHIdSnVtWKZoie4uqi3M9rhY35F3QdAhspIhfI43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7TKg2JiI4bUiscZJKkZMoNja/LogJq8lZ2MUHbTyC4zyZR4alXMSe59U4npcDoqTqUVc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njdpC+hhqTtwuz54Z5I7VtRlYSPmafut8i46uPuTMSgMeHRRMJY6d7YYoxro46k+Nvio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GohLBRXM3Rz3Hun3a+xHaRomge6qhY91MQ5jjuDstXpPaOk7GJ4jgqrPaQA17e77wURdW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KAQLeXwWYcW07w6S4jzBt7czsrlTVtbikMJJ7Z0RBBbsQ7r1sVi47WL8TiwkMmYQdcr1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m9u42doseVwsm8ZahrrAgktIWqwTK2nosgIH5Ra/9VdOGfzjPJ9tamAANbpuFI4DMRYe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FKdTdfUfPI2wGwVHHbZKHTX0pv8AhcrzNSR4qnjtxHR2F/ylg8tDqiwULRzCbYdE9zgD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ddI5kACkjIDh5pgTm+sPNVAHgkZcEe3pUy/EFHCUH4UBGFSD/jyfYixUnpb7cUmi4rgq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/wDM+ARdyC4y5o4iwBricznS5fGzQUZcpFpqW6auCoSq/idR/Ru+BVPh8/wDQaEfMt33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G74FUuHP+z+HWvbsG77qfk/AhdJdIVyocN0NiB/Giofy9DaLf10RbuhUdxxdNqbGhabX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ik5rnJEDgUL4tNuGMS2/Nc9eYRMIfxG0PwCva7UGI3SkEmuzRMPVo+C4lMi/MRfsN+AS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lQCsLDRxRj5aXZnMpnOBFh6rgLddkXuguGOvxXjgzNNoqYWG47rjr70ZKhTgUIqpAOIj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eDXvFv7yKgoVWMH4xRS319CLP/uXSrC14+ai8JYz/eCsqtXfmW/0kdv3wp7rAW65IuQU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JCPer6pYcQfSf6d4+tXEUqH4s0mbD7G1qlpPlYogqOJg5qMjlO37UF8rly5AqCVrSOJ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W8QW/ejaE1ovjdKebIZPrLUKtFIVxKQldnANxojPQ327cfAoiDoELxzR1Ab6+kt+BRPk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RyX1Gmytkqlin8TltvZETnW1k11rJR8ExxRpUrx+STafRKWj1o4r2PdHwXVv8Vm/ZPwT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4IHBotsoZo2OAa8kNJAJ9qn5lV64/k0h6DVBLL+elttnPxUbh1UkhvI476phN1FV59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qNroiSNU+sJb2HXtGhOnNmC/VQQUcTXTEEamN4v/AFSs5CxjeIqTMS3KQ5rRaxO2y0rJ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/lZZ6rjvxNQgGzu64DqM1iPqWK3i2lIBHMBbVztxojEI+ZFupVKFhDJurXNJ96uRH8nN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fk/hBVE7HXXRVuanqdd+RUC9keKuSFKDdNK0hRt4KJ/NTM2UUgRKZFq8KzSeuPNVotHt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5BWpE0m0481XYBdl1YkFhL4qq25IupFrn3BsAL9VIDpumSWzWSjlZVDztoVJETbQ6qPdO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4qKX1W2BsFJJzsmSWMbSOmyqV0P5zXaymqHAgjQWGyhi/OBLP+cPloiGMPdIPOyed1Ey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qkH1qJpT2oHpCuGuiRyKYUw7pxTVWTg0SPEjnXY31WFvPqU5zyTqdOlky+mi4FNFpGOy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R10VPmlzWIF90sSVdGjtwUjt02MiNveN7pHOuVls12l1GTrbmlfe2iiN9idVYlOJ1K46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hI9SpHfngfBMYnP/ADjT4LNWEBPaHonj1wEwk5j0T7Xe1RVgWDfDxUI7022iltoOijYQ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RkABNlJDTbW66MmwNtEstg1RVJwJcTZJbrul0zEAprbgnqtuZbJL2808396a4BApdmBJ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2bFNmPzgt0UVQw6nnxGikioW9o8nQXA0QytoqmhqzDWRPhktex2cOoWrpqGLEKCoq6tk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wjJcG7AWHgBr4oZx5K6TiMsN8sMDGt9t3H4hfhvj/KvJy+M9P2Wedy1FLDHhrJ3PNmtF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6oDHdkXDvW0Cl7Mw4cSfWlc3bojmJhuG8D08Iy9rWOBOm9ze/uAXp5OSYZSz3enTPPLH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jfIL5bWN1Sq6iKWdhF3RhtrbJKWVsVDUtdlJuAB1uohTujkps9j2hHd9q3jjMbXbPky5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DtRl1HRc7unw5Hqpp9LDkq7TbuO9U+qeh+5eHK7u31cJrGQrSXO1sAuO+6a4OFwQC7pZ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li9Za7hb+TXHrIVkIvWC2HCwthf/ADCvpf8AG/5K+T/zH+AZj3WX4vu7GYAPo0jnf3it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xCSBo3D7+97r/BfZyfl57DeAXBsmJu7rBaO5Og580TZSYTO97hXvzsvcB428NFQ4IhPo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PgMpVUwtiexn6LcvuXDGW8ld8rJjBaqoMPqYKdhrckcb87XE6k3vZEQymbYNm7oGhsst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jth9q0sV8jbLvq/tx2sMdA2SxmaANy4WHvSOtUVVM8gXD9LdLEKSIFxAIBF+YT9BiFOL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o6SzxpmAsIiqpCPzlRIdOgNvsRKmL3xNdIzI8jVvRfPU+O4vFitaKbGaunh9JkyxtneG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R462Nt+IakeL5Xm/91eifFyy724Xlke82KoY3K6DC6iWNnaPY24Z+kV5BFxJj5J/0hB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aPgzFcUxPFX0+I4kKumNO8loka7vAi2wB5rnzfFyxwt23xcsucgzgWKOoa6ejqTB287u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giEuO1jJLy0UTYRoXNkLnDxtZQYDU0OGNqqWaopGStndK0TPAcAQOvkivyzTk/NzUT/2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PK4x6uXPDzvSGTiOmhbIyJ7JZWAXYA4n3AXVOm4kq5qi7KFrGkaufnH1WuitPiWZ/dhh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+lS9uHej5m2+jI0n4hW4ZMzPH9MvPI2vramqkyEyARPjAPdt56rYUgvQxX0JYPgs0JWy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jfELOtcANN+aA1B4zNRI6mkqRTE/NgOYLN5eK1xcVtstObknhNR6NAMrQ2xspcnmvMzV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DsS4izT4mycx/F9wXYpCBvZ1SB/6V2+hr8vP9T/ps+NATwxiAABPZi19twsnJNV0lHhE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5uUuBBGptud+SF47LxHFhssuIVbZ6Q6ObFVtd5XbpdH8JLRiOBzyytbH6KLd6wzZeeq48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6fjZb8tz8DTsUqjDmY2NzuTTE9t1EMYnc2Q+jOYW6WdG7XyRn0uJwuJmH+sE4SNdqHt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/QJNjlcw2ipWSEC9yx4HwQahmgbjJxqV1q94c2WnYcwboBoN+Q3W4a/UWd9a8jq6bEMR4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hncXODyyzBa9yOS1jxZZ71dH1cZZvFtuGZPSMVqp2uuHRAhtrWFytFKDZ2hWLxPBsTnj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7yPdM6PM3pdoPPwQ6DAOOYquB9RjUT4GvBkYKyR2Zt9RYsCnx8N4bta+Tl/Pp6HFsFbj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81ciBDTddK5RgfSnR8VcThzS5jRA33tFwjNLVwxNMRlYGRgNDzcjbmUGY4Mxni+cNc5z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Mo5I5hML6agjje5jvpDK2wAPJfP5ZfN6tyYdxn+NDR4nh/wAnYpP2dM+VkjJIbgkjW3eF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4TS0Mc0bIKcGFjpnAOIB3NkP/DS9w4TpW3sDWs+prlQ4c/BrhmIcP0NbX1eICpqomzkw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bFpvpzXXDC3DdvTjeXCXXi2VLW4YcTlr24pQl8kYjMYkCsVkkNdFFOJY3QxEuLmu0Atq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DocZha2XEX5oi675m+sNL+r0K0UOCUdDhrsMgdUOgmuHmR+ZxDtDrZcOTHGeq64Z7u9B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DvZBitFLIJGuAbIDzWYxGtpsT/C5hM1DOyeECnYHMNxduYkfWrmI/gv4fwzC6iallxJs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u3qoJg+GQ4P+FHDKGkkllgaY5A6Uguu5hJ2AXu+NjhLbL3p4ua5WSX1t7Md1n+KBaowe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83QTikXw+F/83URuv01Xnyb4/uiermihxXtXB75wDHG1oLvM2+1Mkq8Ul1ouwhaCbuli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+TiCN7e0axsEmZpGjjdoBH1q/UOLKadxv3Ynn+6Vxwxt/L08ucxs3NvOuF6zA+HopWUW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Zlzbi9rOJ03RuPi2jEF5Mbw1koB7jmEjw1Cw34J+GcMx7DauTFKZ0whETY8kz4y0kEn1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C1iDhRPLWpl/wCperk48cbq2uGPPMpvxi5g+P0+J1XosWJ0lTMWE5KdhGg53KWfHsNw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XHsyWk5gN9vYoaDgfh3D6yKqpMOdFPEczHiolNj5Fys4rw1hOMysGKUfb9iLRkSPZYH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nP06XPy47qaZjj3i3BsS4UraLD64TVMpjysDHDQPaTrboEd4PB/EGgPPsy/+8Ssl+EXh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4TA+mljnYx7TK94ka7S3ecbWNjdbbghok4JwlhHrU9j7SV6s5j9L+P7eLHfn2I4u3tMN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gqeeQiEWa12fSzjZvtUTD6RhjbjV8Nj52SwWnwxpdYh0Yv7l5K9WHViCl7ZkIa2mnaNb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ZPEMa4Uw7iGqqKqOrp8ZjcY5ZWXLj3RuRodLLdQtDYo2/otA+peRRYVBjf4VMXpqsu7B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DWjQrrwY7vdZ5OTvqPQcJJrKSCtoq6vlpZGksEsjQHD3XRBonbvmcOd3qbBqKnpaCKCl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7NFzorhhbbZejbXsGNjjlN2TQBe8jud7aD60afuqE7BHXUoaNXyfYiDxqtcM6OW7sNBQ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1FRf+6UXDTdDcWjca/CyBoJj/hK61znsVfqSmFTuYeijLCeSIj5qQeqUoiPQp+QhpNjs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5HOok/wASLFB+F3NZhsl3tuaiU77d4oxmb+k33pFvsiUbpLt/Sb704W6hVAjHz+UYaOtQ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g+lYVaw/KBv5FFzJHze33qL+CJEnaxfzjfeuMsQ/1rP3gm0PGyGcN/xer/8AMP8AiiIm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nDjmMgq7vaL1Mm7t9VFFuaRNM8POaO/7QTDV0zfWniH9YK7TSZqGY85rJaMu3dJlbpzK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EebwhOPVEE82HCCeJ+WcF+V4NhZSrPYw4d0KuW6pz66mvbto79MwUT66nA1ki/fCzVkK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N9LgOokZb9oLnzxPY4NkjzAbZws303FenMMlFh0Mre92BN72+kdF3EuJ1nDGCVMtHEwT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AXEAWV7BY2nD6Jzmg2aAfEXKyXHeDQjijCKZtXXzVFRWGTJJOXMZE3vAtbtYbL8hyXXJ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3+nqkHawUVOZrOqSxpkcBYZtL+xXaGEtne8kFxOruZQrAq810MlHUuvUxjR23aN5H7Ci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zgbOHQrwZY3HLVdd+WO4x3HEUlFjEGJ0MJ75bBVtaL9o0+q6w5t69FYo6epxOWR7Z2xsj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RvH6eQRvex+VkgAJ6Hw80L4eqGNqZ4ZHZW5dARYE35rrvpJehWHBWmVjDW1RLxn0dYLM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bFUPc8MeQ55zXNx1W8oiHyXbtG3LdYDFnCXinPpcNff3rtwx5OfKxs6DiAzQU754y1z9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Zhfj1SyJrrvi7TKdLlpsfqV7hSCObAqcysFw54HlmKEcQUdMzjDB22yNma9j9dCLGwXp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PH30O1dLFJGyVxBcXgCRos4A8rhAuLcInEUVax/a+i33HeLDvrzRKo4dkhcX4bUPiP6N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xGnpZqarpmys7MtD4zrtbULny8Pj3lj21LvoCqaNzWgSs0PJwsh9dSTMiJidcMN8r9dP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D1O0VDJJ2eu0nUW0VfOSxzXd5p3CzjblO3nz1w5ywNosLh4goagR3gxGmjdHlsC2S+rS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ue1kpibHNELSsay1iDYlek4bGaPG45KN8jXPHZyRkXJadiPJZni9sVNjtUK6OKIzszhx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fNZ48vDN9LK+ePlHcGUFJi7+wlzNdlvdpsqOJHGcDxCqpXD0ulidsbPs07HI77FDwHiI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aH9m57bgOB0BsVtfwmYZJ6VT4hROjFQWGEtkHdfY5mi/I7+5a+RncM9/hrHK+OgCnxh7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3cZMWOF+rHXH1LpKmmicfTaCOGQm7TLBD3reOUXVSkEte6X5QpsxOkbpGNyt02NiDyOy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xCSSVsWkL8znRi5t3SeW2+q68Ws7qs/UbdmIwhzBC4Na7+adFFbw7rboRi2LugkqIqRsd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iZHD9o6+5AqOjaSJJw1z2OvZdxNA41IbSfOdq42A3DrXsvRjxzHJfK2LkFVFTxxiQPJc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eqOyyUsuEvEExfM63dy2sLi6C4pG1vC2G1DQdJmA25gsVfBZu0rshJALCPrC3Zv0mrj7D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nutako2FtN39yb26K9i8QbikzrakN19irg6a9V2mXWmPH8rlDTU9HT1MsuYtld2rie8S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WtmbhdKzswezdLU6AHf1RqfqVgSg5I3bE6EcihkFWcLx2uBpZquGqY2RohA0eLg3cdBy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VVTFieHSGMzQvJzMjy5hYOaVWe/PT0GINZ81E5kkvMnMbPv4X+CKxGolxOeulbDAZI2s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42F+WgQ4dkyhqaKOV1S17nlrYW3awO1sXaDe66ygv2c0xcIIjKc9xba3VarAw9tJTNkF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o1UeFyBgUbnkGcjLJbwCICohpIqZ072saXS3Ou+VvRY4b/dkXk+y1p6c/NNF9FMe8gtPj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WHj9yE8RccUGGxujpC6qqLbMBDWeZK+q+fpp6jEKajzGeQi1rhrS4j3LJ8QcZUUkEXoN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06X0t43XnuMcUz1znOkkve1y6xIt0NhYLNVFeXvLg5rjue9YqyD0Ku47qq2pmzPEUT2k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+4pYeOKptOwPkL5WPJY46uDTycT6w6HdeZiZ1+44kc2u0TQ6Rrcvey/RO9ltmx7jgvHc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Nzzke1urW94m/wBQv4oxQcY4dO6V8jzDHGb3ePW5/YvnqOrexwa+4B0v5q7DiLx2URe5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iOaqeL37hCrhmwiR0b2k+kvuL6i5Fro4ddV4Vwxj0VLVxtmzk9oXOLNzqLDdev0WP0NR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yu5e7RTqJZRQhcELfxJhDPWrAPNjrfBKMfw0gETuIO1onn7E3DVRYxY8QYAC0kh0zgRy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K3FaGpxTDKiGcmOAydp824b5baEa7FEYsdw+ZxbHLI4je8Thb3hNxdVfXIc3HsMc7KJ3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6bHsNhkLJZ3BwFyOycfsTcTVXqsXoqjneN3wKo8L/wDZvDr3/Mga77lMqsew0xTQmaUS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uNOSgwjFKOkwikgnlIlYzK4CNxtqeYCm4uhtIhbuIcMBsZn/ANk/7kn4x4bcASSm+1oX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YBCRLbjJ8Onew4Sba6S23SHiTDAfXqPZTv+5UXYvh44hGJGSQQCjNMXdk4kOz5rWGqm4s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7irBgbekS3/8vJ9yY7i7Aw4A1Utz/wCHk+5NxNUcQ7iVwZw7iTjs2BxVMcYYFyq5j/8A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R4TXYPX0tPNK+aSFzWsdA9uYnS1yE3FkrSwa0sHjG34BOKDxcRYRHSxZqv1Y2g9xxsQA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hzC5tbHl65Xfcm4aoslCGR8QYXIxzmVTS1u5LSOduYT241QG9p26Wum4aqrhzQOL8bIa6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22OiNkLMs4gpafHcRe+SSakfFF2fYtB7wHe3IVk8V4ba5jrQOV42/9SbLB0IdWAfK8Ztr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JcPpgxz+3c14uCxoI990LqeIY6jEe0oaeWV8cWQxusCQXXLgQSLbe9S0koxX3FOCOUkf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nkYWVGFVDIhIx7pQ4ENAcDtzOnVOmxycRiSjwysna42AeGx28dysbXVHV3JZ2PFcakIt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i8/VZKZeIpWOyNpGWIueyNgP3im4vjRXDSD6Vz/KH/FXSC0gEWKyuHzYiRI0yUsb3Tua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bktJBDiE+HmmqZI/SY3B0NVC3Ox7di0rF5JHTHiuSxY2vy6qhilj6KOYnYVbxPD5m0p7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UOa0NcOZ1OnvWQrpYaa8c1c+rkee45kl8vj0U+rKv0bGxLm7khRvqoGevMwebgsVTYbSV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awvK7QutsLX+tF4+F6MwtBiu/wDSLjqOllqZ7ZuGhp2JUbd6qEf1wglZXxSY7SzQyxuh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xYKY8O0RDQYWXGxteyH1GHRQYtRQsDTG5shc0gEGwFtPatSsWQabXU7tWzRkfthO7eO1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JBZ9NARe9uzACifgVIHOc2CK533XXdcdRNjEzTLQZST8+LWHOxRPMLDyWZr6CCniiOTI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TopfkaWzjHXVsZd+jKe75JuroedI3qFUxJ49EkJsQBc+SquopGUkbYq2pFRYZnyRtkB95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qSR9TXNeweteK2nTRVNDDrAnZMJ8kKfHiBkc/wBKgAJ9URHQe1RTfKrGjsXUcptc5muZ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E6q/o8n7JUWGXGHwA39RvwQ30jEtGzU0BjPrFk1rC3Q7qaWoljDMsEpBAsGWNxZNmhDb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7TsRZDjipabPpq1p8Ygb+4q3RyHEKaaRrJAyMG4cyxv702qzLZsjha1jsmH3ptfVRRgzi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ZdrbwVBuL0btpnXtzjcPsQWaluYw3JADwb2ulk1aAq9PX01VLlhlZI5gzluu3/41Xdit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rNHDKVBNUHLHmPLW6D4gXtxilkj/ANXkOovu8/crVTitC6N1qhlxob3A3QyurGT4hA6l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Nx6xss1rF6KSGmYFpBL2+zVWI3fMvGygieZPSi+4NmOF9ibi6lbrG8XAC18b8uXyvwgq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yOu4bJq90eCnck12yUJDzQKy1imuXNXFBE0EPCt0g+fIJ2Cq2s9vmrMHdkcR+iVUTSDv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W5c4jm26rjYeISFOk3C4apHcrm6aeSG0oKew932KG64ONkNpHnVRm5AXEkpzRpcoObpI1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N+mEs+7FUQjQnmpjsotnmxUpOiBWp4UbVI1Qc51imOdddJuoyVQ6+qRISuVZOJ0CS64n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jRrdRka3UjNEI4g5m2OilA+tNuuzDqstnuGiic0JznCyadlYG2CRydyTHfUqhY/GydIO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VOfrk1tus1YR+908alpTZNel04Xs0jRRpMQQPAKJrrS3FiWpBK8vtfQJG2Etyd9SqJ2S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WaPUAqLKcrT7FG8a7IbKSCSUg5lIbADY+KQEbBaYS+aR1rJAdEu4NlAkeoKZUAZmlPj1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Jg2K1LqBkfpDi8yEl/0nElDOMsp4irzfvgxsFzy7Jp+1FcHwSeDs3tmppohJmzRuuLfe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py+vJE4Hw7O32L8Dw+E5/wCL9vyTHckV5YDPQ9iH2eWgNPim8b1QmxhlHC8CnoIxCLO+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6v01PVPBloog+WLvMa7m4agLJ6yufK7vPkcXucRuSbk+8r1cOMzz3fw38vW5paoGQvqI2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uIdgauj71jmNh7lSw6ntK2VrMoDba8z1C6od2uJU7Ga9mbu8F05cv5ajt8fD+3u/kVna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8virT2mw0TCLb81430YhibmJZJfONjfcJronAmxuPNWS1rbbZuXgmmyLtHTsc2S79loc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Ydi5xIz3v4oGOdlsOHNMIi83fFfT/wCNn86+R/zF/s//AKgBxoD1qUH9klZbiOqxOHGZ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sZAabZSSffuvRBYlZDiG3y3iea2lLBv5uX2bH5mVT/BxUyz4biJnh7JzJg0Wvr3fFMnb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q7wdZuFVuwvL/wClVZgTMzNuQdFjGfyrWV6VsaHfwdvWcH6nLTRAZRZZzFm3rcGb/wAQ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ulYWaewNyVA2obNisIY4HK1z/ZY2+Cnj0jeRyaT9SEYc4nGm3tdtGCbeR+8rz5ffHbGb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Ziecrz/eKJxtJaNlQgjD5nm9ruJt7UXhgs0Xdcr6/H9rwZ+3RZRlAFnAak81rvwaszY9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VzVk8mtswvsbrZfg0bkxWte1wzCkdY+Nwufyf8WTXB/kgbxU+N2OVhjIe3K0A9dLIK0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ZFcVhPp84bbSONo/dCoR07o2G5G/mnx5/axTnv8Acq9h0cZlt2TLlutmoi2NoJygjyNk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2KvteCtZSbZxvTRcNwGfAcajbq6SRrRz1Db/astJUVDKhzWVEzcrraSkC/vWx4KP8EVxP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Yp93VEl9y4mx815uOf3MnfPK+EEI66uYe7XVA8pD9qtwYvijSGnEJyBrZwBQyK+a5CkJ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tcY5TKpcUxGuq6N8NTPnjcQSMg1tsieIg0eH0FZDlMkUTWN7RuYat5hZmsldkNgfFavi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yPT+qvJ8iSZYT/t7PjZXxzv/AEEt4lqmnWloDb/gqUcUVF7mgoT0sHD7VnwSnjXVe36W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aFvFk1+9htPYc2yOCFcP4mYuKDVNideoeWZGvOmYjnzVInyXcOC+PUtx/rmj23Wvp4zG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6Hj2KjBJWEQSS9oLAMkyWt7NUNpOLm1NZBB6NVNMjw25mDgL+xLxk17ahgdYguc5txyKA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aBaUHQbrx/G48bx7r2c2d89PWIxYBTsJ1HJQtN2jTdTxts0+S45NR5/RgnFeMHxOAf6X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xHil9LFE1oncG3Gk2X7FqcJa1tdxbM0ESOrgCd9gQPcvMeIYzEGNcQ5+Z93DnsvL4TLP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vFnEbsaoIYHxTxhj893z5xsRtZGcH4vdTYXTUzKOYiGNseb0oi9h0ssSTdm1xdFacDsB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6eG8l3tscMx+SsxNj5I5Gua05QZyb25Lay1zn8KT4i5uojdJYP6crrzjhAg4g9uw7J+vX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bUBrSR6LLy231Xj+ThMdaer42dyt2x/41Oq3TNFG9wzEd6pc6x8rISyvLOJWYi4RF0Zb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qEMwa5YTbMXG5TbfwqddAdF7uLjxnp4+bPLem2rON3sZd1ECToLVTt1Wk4qFUwNdQR237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lh3tdNhaCQ12mgFhzVvDhr0zOXLb13izE3YbhdLPGwOkcQ1rO0LSWkC5uNbDT3hZGp4rq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y9jm3bUONri3tRjj2djaLD6BsOVwYZXOPL1bC/idfYsHUuDIiL2uDZeb4vHLju/t6vm5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ZjBwenqGRw9qJC3USuZaw8FoY+LX98+jPAJv/GnfcsPhh7jwdRcK64XGy9efHjbuvFjy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nVmNUNKYJrTSBhd25IHsIVvi/H34PXUg/KMrmEkRyBvPxCyHBDb8W4XvftTY/wBUq7+E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SCIDqOdnWuV5M+PH60j28ed+hclLi7ipuNYMKNrKtnzrZD2sgcDbyCIcP8cQ4bhFHRvF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Eb+Kw9bC2KIEFxJcBvopYKZhha8udqLmy9X0sfHTyzkvlt6FRce08LBGZaiwJyh1O06X5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xYphla2Fznimda5jLd7m3ivGmwxF7S2Q3OxsvTvwWQdjgWL2dq+cDXrkXm5eHHHHcerh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5oQcr62kblJBD4pAdPJYrh7G44OPsUxN7oOzndKQS4hpva1ufJApqe8kri+xdI47frFV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bhdePhkjlnn2+jcElFThlPO1oaJW57A33KuOQzhJxfw1hjnElzqdhJPPREnLnlNXT14+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HG2V8Rz3zsNiNCkOGTf941v74+5TVH8p0vmfgrzlrinRnewk4ZIdPlCtH9cfchmL4Qai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xc52YSaggLTDdDaz+XaA32D/AILppiVQ/FcZQDimIE9TJqkPCzS65xKuv4SkLROKbdXU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Od8sYkQeXaqccKBrADimIHLqSZjqtECukPzTyN8pTUPKsdgfD0FdQGo7aWNxkc0gAG9j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iTU1BP7QV7hAn5DbpY9o/wCKLOKmottZmTg2ik9eeq9j7Lo+CsPYQW1NcLf8crSZlwKu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KWgq8NY19RK2om7NwllLrCxOnREn8L4YSLwO0/XK7iMXr8D/APNf+ko44qai20G/FzDr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YaBpTN95Ra6S6uom6GDh3DCdaVuviVTwnCaGpppPSaWN/ZzPbHcbNutE0oRw8Saapzcq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PGCYc1thRxW8lG7AMLcTehgPmEUJSZldRN0N+QcNNvyKA227qHYxh9LSSULYKeKMSziN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kBQrHwwy0BeXBwnBZYbnxWbI1Ldk+RMPYTko4Rc5vV5powiiY7M2khDuuVFnDQKJ2yli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opIwDvomPwPDC8yyUUTnAbm+qJ3tyTJz8279krNnTUvbsJfloKMAZW9iLDluVXxPCmYp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Srp2OiilYA4NB5EHdWMNDjhFELaiP7U52ZzHd0hw1C/K8k3lXpudxy3AuZ/EWFVkcrYa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pz2MtuYynunTxWwwHiXDsZqMlLI6DEWj52jqGmOT3HfzCF587Wv6hC8cweDE4B2mZlRH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uRBHwXHk4pn/ALb4+fx6vp6bCWTPbG8XHNp5IXi+EjtZC1tmtZcObvvsUHwjiNlLQUjc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XyNjsXeK0+HcR4ZXRyH0iOMt9ZspDT9a5Yccs1k7ZZWXcA6PFn0NDNT1bXtnaSATzusj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HXvZIzfcD/NGeL6iCteI8JmMzyLB4Hdj9vNJwxQ9tW01M0Xjgs6Q33I+86rvxY66eXmy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o8JpoX+s1t3eZ1Wb48aBieCSAjtDUAAc7XC2ugFzoAvPcdr48Q4phAeOwpdiNdd7r2/I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YZeV9PQg4ZdwguLCkdM4SXEhGrmqi/Gz2dm2FtBoh8mKuOYk3O3qhZ5OfzmtOM5cf2z7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uDmsfnaediudBJG49hKR4O1CfLLG3GWy5AO2iLXZdL2I+9XfmHvcWuLel15+nHmvl3Ai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VURiMbx32d5p+5WvwiOpzHT4rdj6GSISF+TMBsD8QrVXRGSmcGlrza9uqFU1JNW4NieE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bAOadvC64cvT6H/H/wBzHV/DzvFHupcXDWgRuYcuW/TVrh4EL2Pi6GOv4PEsrXuDY2TG2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143VDD3Phy4yDC2xcyUueQ4C1hpsvRJvwlcNwYP6G6oln+ZEfZsivl0tutc3HlnjNR6J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V0VQJqUtcXDMG9nZujh1SS5sQwjtnN0c0SskcLZxa+oHSxQmPinA4ohC418rSbkCnBB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52sbV1kVIx+eKKSEDJ1GnK99LaLrxcGc1bHO2bSNuyO3dLjqeqL4Zh9VFxFhlfmhFO+V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9qgmxrAq17HMrYZA1wJLmEkDoi5xahrXSR4dVxTSuBc2P2rrneSeo7Y3GT2r8VUXo+E4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WTMDeTP/AGVksGdH8oxGN9ibgtdoVv8AHPy8VckNndtCWvYDzGuvvXnD6OSNrKqlBc1p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8EsnacmcovxPF2Vax42kYChErmsjNz9a1GMR+mYC2oawvdFZxA3yn7llsjZojrmb15jz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oonljiCQ5t2nUeKr0cWKmmjDqVlOWtyulmkDs3iGjX3ro5JYHGM6G+mujgr8NYXizzZ3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AxtKJal/pr3VBvcB3db+6FPUU4JvGMoA9QCwHkue78rv1VyYgxQuHr3t7EtakT8MTAOn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9DoUdp42SObHM1rrTy5cwv9BiyUErqbEIp4hctPebyLeYW0mcxhoJmPGSV7nNPUOaE4p/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2KDDqieRlPG2OMuLjGNABuvBsaxBtTUySNc7KXXDjoD7F7Bx/iTsN4Jq3xi8k7m07Ta9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4awWXiDGGwnN6NH3pTfcdPavqWzHuvHx43L0ZhuC1WKND2td2R2cdrIhLwvUQOY2OlfJ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GF09JA2OJjWtAtYCwCsimiDs2UZtr+C8t+Td9PdPiTXbxRmAVA0dEc/NmU6fYpRw7Vku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tHo8Tt2D3J8VPDHswX31T+ppfhx5PR8D1NS5pMfdvrv/AO+qkxX8HFTHSmWB5DmkmxHu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iu5WSstfRanPlWMvjY4vlaZtVhtYWSgslaV6p+C7iMV1R6BikkBe8gQB0AN3foh3JT/h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Tx3kb0HJeW4PWz4bidNUxgdpTyB7cxNiQdtF6cM/Lt5OXj8en06aWA3zQxE+LAo/RKa/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6gqm1tBTVUdss8bZBY3tcKU7rrp5gjEYIW4rhDWwR5HSSBwDBY90WuEQ9FprWNNBb+jH3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so07d9/3UVvqmlRimp2ju08AH9G37kvo8H8xD/Zj7k9ddAySCExSAxRasI9QdEM4Xgil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kLDcuaCT3iN/JF9w4dQUK4TuOGqAE3s12v8AXcmja/6LTD/ZoLdOzC70Wm0/J4Bb/hhS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R0rxZ1NC7wLAhRp4GcVwwMpohE6iLy0MGW+c6ke5GwUJm04vpO9a9E/TrZ3+aliyr3yf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URhN+TqH/c6b+zCtOKbdXSbQNw6hG1HTDyjCqYzS00OE1UsdPCySOMua4MF2kcwiV1R4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3YOv7k0spcKpoH4RQOkp4S91PE512DVxaCT71Y9DpLW9Fp9d/m2/cmYUMuEUABuBTRD+4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0WmsQKeCxFj82NVwpKX/AHaD+zb9ykuuBTSbB6WGA8VYjGYIiz0SEhuQWHedy9iLGmpr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37lQgbGOJKtwB7U0sYd0sHG3xKJEppaYYIXAAww2AsBkGn1IJPSxs4m7kTWNNICMrbA9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G1hvjcQIIy0xINtDd+vusPeplCVFietEYy45HyRgg9O0arZtfRoHgBYBU8U1pQeYkjP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DTrJ8Eob2hYXuLRfKxhcT5WVaWppR8y17vSnAhjQ7S/nbRZbiOposJmaziLE56mQjtGU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WF8u26zl61HTjne6s1WOCHEq2npWtbSxSB0/pVmte46kBrtuSBYl+EttLWytwyjMDm2Z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MwbbUa6Feb4lidKcWkkwyig9GzdoYJ25mX52tbRaSfiPDqygp4qCKrhxGobHDIxsgbDE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hvv3t1x+nXo+pirHivF8Sx3LjVQ6GV7AxjqkOY1lzYOIO4vbVABi08VTlrnuqW3s4xyX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CXxdhOJ8L0OE09JFVVlJKGCaaMEsazQ2PPNZeYQ9mGtY+N8NnAgtvmaDuF0mPXpm59vR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TUYgyWGoZ2sZcAHNHQn2jXotdR09RNSyVs0dVLHHGezkD+60DQkHY+QWRZA2VvymIKaN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HStI0fYcyAbm3Igo9wxh2MYdU5+G3vqcPqoTIaWqdlDzfV0Y2vzBXny6d8e2jo6ypo2s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DOHtkYbnQgg6eSsYqSMRonFrm2z3DhqLgWVqiY9tAyrpxK5neZV0rwWZtdbN5O+pEmYV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yfxeW5zA2PdJ8PFZx57L2ufx5lNwNBuAUjrJZWiGQwuLhKw2eDt5hMcV9LG7m4+TlLjd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rX9Ii3/aCKNFgNENxoXpY77CeMn94IiNgqhHIfjIBwyo5d0q+4qhjMgiwypkOoYwuKpF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MrngW2SRkZBYkhI9RVeqa3sJLi3dKihja6NtgC3KNfYpaqxgk/ZKhojeli5jI34BQOcw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ILG1+V1ztSUx5yi/TVFE8RmcH6OeAWjug2CGyntCbga+Cnq3lxu7V1tVWJ1QVJA2FpkaA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RcKGooYpJi57BnPMKTEu7Qv8C06ftBWZbdo7rdQB5cEpTC42cNdQNihMlFFS4jRxtHck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XnulvI6rP4sSzFcMIAIzE25kgttZStY16EY3XqbmxZlt+9YqQEdm+/XRLPZ0lYHXFxm0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myvx5rbj8n8KZFiSoybbqR5AaOqicvc8FKHe9K4+9RtGqktqgQJxStHvXOFkEJ9Ztuqs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ce8PNWiD2rSPFVEsjjmPi1VwNAFI53e1GllHsdNkhacUltui4G5snWVQ1cfNOIulIG/g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DndOvYDqUCPOoSvILW9bprtua4DQeaoY7RyeXaC1102hAG43XN9XRA8G6ddMA6J1tECH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TDsiEBSjVIBfdKFULy1TQU7kmjb2qs048koNknRdyQSDUaJDHY6XXRm52UxYNSs10iDlZ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qEwu9yByY7Vde/kmk+5VD4zY6pz9meaZGddU93qNPis1YV21/BL9Ea6pHnQJdgFGjMxb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3G5H1pXaDa6Y0XBKqLBdZjUw6nbxSyCzQkb15oIiByCQpz9CDZIfM2VZcNglH1JWiwC4/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eo3zTo/WTan82PNRVAV1RQUzjTPnD3X0jaDr1QsVtfX4pG6vdeV30i0C9gOQ0RMO0XHU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DYXHG712/pWfxplZTq3EK2lpZPRpjG95DWkAE3PTxshjqb0aKlBaC+4a7p5KWofJUVcU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RuU6se70qmFu7mJK3h/D1+Uy4ccrbYuiQNsGssBpomGVokDxHcjmkc5Jn8Fztr0TCRI6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yWEucbu0HimtfYWsuJzmwWV0V7M7nOLrHlZc3M3R5ueq4jKADbVNeRfRBIw3uthgB/gmH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2WBaYTB5H4r6n/GffXx/+Z/wz/YrGb2vusjxCA7GcWvoexgHts5auE96yyONfy9jNv0I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l3CzA7B65r9Wl4262UdSfyhoOmm6tcMMyYDOQ215N+qrVQ/KWj9VYx91rJBiIvimDt/a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sEArhfG8JH6j/gj7FusLF7U8p6Md8EGw5/8ADWIAWyw0rGj+zujbCBG8k2ABus1hTQyb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hdrcaRtsL/wDvdcL98enD/HXilLGXFp11PMgIxFGcosbe0IFTWOW+myMxBpG4X18PT5ed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tvcLWfg9izVmKtJsH0Zj32zGyxrRoLWW0/Bqwur68NNvm2X8sxXH5X+Kuvx/8kC8cLji9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IAD0FvsQvO/I7R5PgCiWNn+F8UyuBHbu1HS6Gn82dea3wTXHHPmu86dSSvjmDrP0BCKm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BYTlkGthdEG96O4I2vut5RjGt1wYM3D87ng5vSnOFxY3DBb4oA5jqdrRiFA6UBkzmguy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8GuA4be53q9u9x8rALJx4lFBIWxRMlGeU2k9UtefuC8uONud09OWU8Zs+tromwU5p6F1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PubkW18lBBNPK8COKR7n6NAG5TKuvFRAyP0eliEZOUxixAPLUq5w9G2SQTOZMTDIHCSO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/sXayyOUu6FvkkqXNhijc6Z5ytYAQSfatpx3nhoWuI27NtvHLqqda2ohmjc19LUU+bK6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2BvofernHzezwyJrX3DJA0kkG+i8PLfLkw/29nFPHDK/9MGKmQEZmmx5gJ/pT7aC/sUN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uvpvm7PNTJ+gL+SvcKvceI8Pa6M96doJ9qHszA3YQSNdkS4Ue6Tiigc83d24JKmfWFb4+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6OuZYOJFxlDSbe5DcAqTNi9CHNd3pQLEEfFJx+8/LkrQ61gPgqXCbv4cw8Fxv22i83xp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u6ezN0sp2+ofJQN1A8VYZ6m68td4wOEuc13FTmi5OJOaNd9SvMeIdGxDXTPz8l6Nh7ct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lI4Ova/eK834g2h8nfYvPj96c/WMZ3MyNgzusUTiew07QxwdcdLILUbNvt4IpT6RN8l7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O599HOBA8rLb433PwdSs1sKKQ3B0XndFM6GTMCRcEL0DGy0fgukkc+zn0LxroTe68Xy8f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WvK8JkdFG3RpuNRcpsbnOxN2YN35H/JQxyOpoog9urrblOik/KXSW13X0MJ08XJ7Wqwd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2dlnW1bewukLzI4F3IdFGDedhN9XDbzWtdOc9x6L+FGENfQVNO60IYY3SZ8zi4gOsRy0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zFxGli1egfhLsOGsMAY2MOla8hvXs33XnEbbsdYXsvP8Sfwen51/uHQ3ymzy035BSEkb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b2pTY8l69PFtoeA3E8X4cc7+72jtfCNyt/hBaYsUomHuOFKHCzr6FxOp63uqPAThFxPD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j4RuXcZSZ6vDSXZz6BHd19b5nXXjyn/yJ/p78Lr4l/2AyuJB1v5pY3EOADtOiYduW6WM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p4JV12VrGlpcHa8gvQfwfVHY8H10naOBNflzWva0Y+9eezg5QbLa8KNLvwYYqWtD3NxS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5fkT+D3fEu+RhpXuEsg7Q3D3bnxKhpbZ5DoTbmmzvzyvJO7iupzcyDfRdsZ04W/yfSHC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6raeMAj9kIi7ZDuFNOG8Lt/usf8AhCJO20Xkz919LH0Fz/ytT+Z+CvOQ+Q3xmHqCR/dR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ZqHVYvjmHno2T4IjbVD6m/y5Rfo9nJ79FtiLzk1Ocmqh7V0v5l/7JXNXT/mJP2SgDcGO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O19qMO5oJwOCOHmAty992l76XRwhSLfZiVu66yUBVArH7em4P8A+Zt/dKMFCccbmrcI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chRb6RrkpC6yqFaUJ4cblpqrfWoe69/FFgEE4TFqOs/83L8VFgw5NUhakLVUNbuhuO5e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tLG1zbYoqG6oVjxDanDczA682UA8jY6rNWexR3qiyhcDsrBFwLJj22F1KsVr6+CjqG54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clLZMm0jJ8Fi+m4moMjcBpnOJDmd25232PRVKqYiQhrjYDkVYw8PGCRyON4XG0jbXtro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njzsh1OZmo8l+Tt1nlv9vpzjmWW0mHVbgHseLgE28rokHAsu03b8ECoYHTnumzi6102i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oqqGpqIwe0jbcEWNjY2sfYte/TPL8fc3BmSCRzc8RykDU5bj2qKOIveBUQRPPJzTt7D9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OJDG99JLYAtFyTewsOaJtxTCZKr0fEYDSmRpdFJK3s87Rv4j2r5vP8y8XJ4XFzw+Pcsf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R0ccjGNkkIuSdbHomCnbFxADFkjjcMxDdLnxVThvF8Le+shpK1joYsrrWN9dOY1udNEL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qSuZQ4dEHCoqZRlym+tr817MeXHLDHKL9O71VrGsfqsSrKjDcFidII7smlGgbyNkEp6L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K1XBc+B1uBSP4cqo6uAEsfM29y+1ze4vzWN4rx7DMAyHFa6Ol7dxbGXgnMRvsD1XezLr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u9YYrEtWI9LXIV7CcJrsWgM8ckUEV7NL2kl3kh+DS4Xi1HRjD6yKpkq5CBIGutYb2uFur0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HTULLvYDYN0vd3sXGZeVd58bDixk915zxBBPhuOQwvmbKWMNy1thr/8AiTqeaeaVkbMp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D63iXDOJsemlwqqbOIzZzQCCB115K3SV0VO5lS5w7MHR1r63t8VLdPXODCzuNBXUmIY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i+J9wPNR4JVlkdZK8ZjE0v8AEga2Wwx4Gp4aqCwZyYg8W521Xkz8ewuPH48LfUNbXyXY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a2y18ni1ZMWfiY44y6jzet4cY6plldUNZGZXEMJboMxsN1BI2kporOgoqitJswRtu1o6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gxComZMXxucXO7hADvpC/PXohNS+Kn7sdmOda3mV9Thn8I5cl/lUmaolfkbK7Pa5bHZr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XOzOadWyNDj71DTNkz3jkHaPaXBt7EgbpZZM8zcps4HvE6Ltpz2TNH2gL8Pgz7XyEK/S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HHHKwXDmOLSfahuHy09fNI2GoLnM1IsRcX3HVHKGJtN2ssxcYmRl7rtOgGqzlCUZwiGfE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mZ2OJzka7b3SVQqKRz3V8BNz+dZo0+YGm3kVLw/XUrcfipSHdo9gL2ZCO47Y32WqqTDB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E0uf2xtlaNybr6PxODj5uPWU7fH+f8nl4OWXG9UJwuWKNzmslE1LINeYAPIoZj3DwpW+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or3Dejh4FLRVGEYxDVV2CVpopKbvSySMdE0Nte5B3FlNwzxfh+IxvifUMzxWYXvYWNcD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BeT5PwM+H+WHce74f/IY8v8c5qsy+MSAseCHA7H4hVpInsI3db6VtQtfiuE01Q8RUnzdZ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va2wOu27h71jxilNFVupJnPbO1/ZuYWE5HXtv0Xkwyt6fQur2dBDmlvnFvPVXHAMaC9x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89W6lbUN7cGw0IBPQOtYpX0Mrn5S+Qg8i0rpd/kmjqYGSR8mfunYrQYXI+ogoBLfLFM5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1UcOw+SRjm2MLGM0c8W18FcwpvZmJrSHMbUWB/qrpw/fHPl+2q34Vz/o1SRjPrUXNgLa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abCZKjLZ0xvfmrv4To3S8OQlzQRHUC+uwsdVf4TiMWDxNItovV8jLU0nw8d3Ywuvrul3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+kddcXWGqQNsN1xFwgcxxOoKuUslpLlU42O5DRWo4X6H4Lpi5chMcaypw2djgHdwr594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D8246aL6Cqoi+lkYDqWkLyni6jbJSzXFnMNxpr5L08WWq8PPj0234KKw1nB0DSb+jyOh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ta4arC/gZsOHKzLb+MnQA39ULeHde986+wXG/wCVcCsbXqHe3uosd0JxzTFcCItpUuHv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y6yqHR+uEF4MP+i2H3uO6/f9tyORDvt80F4PA/FmiDRYAPbbyeVFFTukTi1JZUcEKnDT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n2PQZtUWAQioP+mFC0jeilsb/rDkpSCrt01PISWVCKljgvgeIC1/mH6exXwFUxoH5ExG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3SoR2DnNguHHrSxHX9gKyquBkuwDC3EWJpIiR07oVuyQpqUJbJbKgRS6cXYgL6Oo4T7n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4trTbQ0MX+NyKEKLXBDK8fwzSnrTSf42feiYQ6vFsVpSTp2EgHnmZf7FMvREVeL051s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aqljEojoJH/o5Sf3grbpmxNLi9oy+IWFQ18tHh1BPX1RigZC0kPBFy7lp1uvnXiDE5sb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pTmeb7lHvwgcUSYxi08FM93oEZIaDu6258ljmXzucToOS1J+WvwblbG0Btxpa97kqXtS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Q7MNCLKN29zuk9my0ixBK579MriTmu/UA9fFSyZ5xOJpHOBeJSdtdlVabW5DwTg9xOhO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NxYfQaAtphU4lhhJGtjLAe65lra2Hn16rX8DcRQfKXyfXQOjnLHHDnhukkN8+UHa412t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I17CWuBBuNwtHHjMk9DQsdIG1NDUF0DwLWY4XPuIBC8+fHK74Z19C4TxFBJxXWYXPSsh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BbuuHjY7J8c9ZCa9soE8VNKSHNGXK0n4jn1CweBYtAzFaGpq4mMqKqGNwl57FrTbYDRe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vouwfIxodLG7YtAsXAc9F8/Oar34ZbgfxDE2akgrQwsm9WSwuCfA9EEvotPXROhws0oO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74jPTy8FhHVkrWXdDMCNxlXv+JnvHVfP+Xx6y8olxc/krdvzse/7QCvD1RYlZ+txSCSN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cWuY4GwcCdx0urcOM0MznCCrjkLTqAHXHnovVt5NCbt0Nx5okwmqj1AfG5p8k4YrSONm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QfcSocQnjqKKWOOWJ2cZQWvB38ldki5TH8mi/ZHwTn81FE7LE1gbfKA3TXkuc92to3ny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Xi30Tz8FUwe4w2AEEWYFPUPcInhzHi4t6pVTDpOyo4mvue7YaKKvO3UU3qHS5sk7bXbR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GyC1VEiWzxYhrbj2BQO2TpXPfFFK76cbTf2BRF2yCviQvRyiw5fFTynvkqGr79PI24BI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gicdECxZjpMawRjdLyuH+FHXIJizzHi+FP8A0XPI8ToR8Fmrj7bwSEGUuNyWOuT1VyO3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b3ZvWtqiURHeW+Fw51CcWdb2qJymqNDe6gfuvZHipG7qZo1UTfFTN0NlUOCZIU+6ikN9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VXdTUNA/96Kg/f2hESMtWOWqtIadHNvtlUROitTsu8Efoqq9SJlHNJupgq40KnafFWpH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RJsVGjSLOuldqRY8ko1aU0MvdAvJLFqR4alR3OiljNmvIF7hUQP38dypWjuA2UUhu69r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8kCt9ZLe64EZtEnNA0ne6Y7knuTD4ohzRokKUGw8U035qocNkwXsng91NVZpeSXkm9Eo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dcWJCjB0SgguWW4c4BRvI15KSQjLoCFAf/YRohK4a7pL977E5vVEcw2dqpZPzIP6wUI9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RwUqwh1Ft9E4eqOqb9oSj1fFRXOAsVHCCb9FI8nKbJsfO3RVEx1ba6RI891Je7ddkQ1+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9226ba4JFlUOF0nK669gkG6oVmjklT+Z9qcNCkqfzBUUKzDxSsIJsEX/F6vP+rg/tVE7B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+1lBLe9cab6r8X/S8v8A9X9I/ruC/wDtA18eaxLTokkbcglux6I38iYk06xQf2iacGxM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X+m5f/qf1vB/9oDHyKc1hcdBoijsExMj+Ks/tW/em/IeJg/mLHoJGn7Vn+m5f/q1Pmc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7WXd4Dug3V6DDcSqIGTU9OJIn3s7M0bG2xITnYVicbHvlpcrGguc4vboBz3T+m5P/AKn9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27B37eRKeQTqGn2K7HR1L4YZWQPeyZnaRlovmbprYa8wm0lLVVtHDVUMLpYJW5mPaNHB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Vxf/AGiqCWA6EErXYPX0UeG07JKuBrw3vAvAIN1mzQVzZY2z00jHPNmAj1ja+i0VFgVH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uF33Gt/FfS/4/jywt8o+R/y/NhnxyY3fYgzEqAH+OQX/AGwspitfR/K+Nu9Kis/sQw5h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YFQX/i8fuWOxzDIX1eLNiY0RwzBjW727jSfrK+nX5+aGMFzPwZr4ZvmAHlzW2IcSbD3W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sNVZ4cpxR8KsiAFu+bjxKrS61LteQWcPdaz/AAjqx/pBhY6QyH3Bv3orLWwQVtJSSOcJ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5Rc3PJCqjXiOhHMU8h//AAaPM1semy6MJZheiqNbfNnU8kBo7CbGS0ANEMu2muRo/wDT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qI1PZnRBYWubTYw87uppXaeIXmv+SPVj/irwqnJ7hJ5I1DcsGlgs/TyWyAjkL2RulkLm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D0+Tn7XBodh7luvwV612IW1ORg+srCMsDo4+0Le/gqAbLihzC5awD61x+V/jrp8f74zV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zAzvIcOYzFV2tBiJtY3VzFYy7GMSawgAzvFuneKGyl1Pka9p1PI3XTi+2OXL91Ojac4+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p4Kkwh7+YI1U4e0gWdr4t0W6zi3nC128NNGwdI8dDe+yzQwKV9aHAmGgdmtK8hxbYE2I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LwjgzacAyTYgWl2U2ADibX/96KShxCmiqHU8s7I68gtdFPTnsmkB2z3aWN9148bZndPX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ghgjgkirIahkzS4BjS1wseYK6jop3n0ildTMdCQM0xboTe2jrg81Jik9TkZFVOwxzTqD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CXCbiN7msLss8LiQwusAXa2C9Hfi8/5WZRiddH6FLidC+OZwHZtdELnl6rUY44l7SGoa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RayrFlRU1NCPSZKstqg+wo5Iw1pO9yOSg4kmbUYWHxlpvPrY7G2oXz+T/Ng9/FP7OdZd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kda4F/EKMg33KVvq6e/VfUfNPDXND7xg3G5B0RPg8Ni4koXy+qJd7XtoQPrQ0Fg3k0/Y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TiGma2QHR52ItZh11K5c11x114ZvOLnHkTjj0hNhmAsSfBVOEYXNx/DTmaR2pPdPgVNx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2LWNBuTvZJwa4HHqCxFi4nc3Oh6rn8f/AAR25v8AM9ebyVhm2qrtViPl5rxV6I8yjcH4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Jyak2sASV57xE6/Zm9hlcvRqJrZcGmkN8zcSqMrhy8wvNuIXC8JA+gfivPh958n7Yzrr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ojFgNuRQmOxLQW3N9wUa7NwivY2AXuj59LQi7jqBfqvR+KpvRfwVRN+m+lGUnkQb/Gy8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/Jb3jiW34O6SO3rU4AI15tH2rzfJ/wDWf9vX8We3lLGskmY6oLiLa2NjdOYOzmc2zvaL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bGSCW/oh31HQq7Jh8sk0srw177izWuDLjqRyXrxunm5VjDGRfJ1dM6MOLIza428kKjeO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61oWQin4cqu0aGvfZvcfm5rPQR5542tFy6RoF/EhXG72xerHpv4XMkWH4ZTB3fHzgbbdu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C0G17HldemfhmbalwlttWueL+Aa3ReZ07Y3va05m30J391lj401g18u75DSQQ23xSm9i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McIq2GqZK3/W0rxr5sfp7iEsclK2p7AS1BDyAxzoW5jfqM1gu9y080gpwK8DHzI4XZHS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xMSysoo27Noo/eXOuif4O6dknFlREQcjqKckDfYAoHxJlFdCC90jRTsyuzWNsziAvLvf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S/7UT5LjvzumsNPdudswudxIP+lPkEIPzbneRcPjZex89znk2BJt46r0ThNv/wCrGvFyA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+6wWXnUbWvewaDXYHMV6bwoHD8Gkro2h/wDCTi645WaDovN8n7Hr+F/keXu9bknxaB2q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I5gqaK4uAw362XXH0537n0jwuMvD2GA7imj/AMIU+K08tXQTwU9TJSyvFmzRjvNN7qPh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nj/whXXLx5+6+nj6Zupn+TKymM5lqntaGucPWeQyxKc7iSL/ALvrf3QrLw1+NR6A2zX88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QLXH6M7NgZ4ljuLYdW6/qBQTY2x2IQTGiqmCNr+65oBN+i0Ya39EIdUAHiShbYFvYS3v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xNFf+IVn7oXDiSPlh9af6iPmNnJoTSxvQJqpuAjOI4z/APD67+zSzcQMdG9gw+uu5pAP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s2GQj9E/BXs6ZTh/FRh2Fx0/oVXObk5423b71fPEbs1vkqt87BT8JuzcPUp5WPxRWw6B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B5F/kqs+pKMflPq4VVE+YRrTolbYcgmqbjMVuLVVTVUV8NmgfHIXsEhHfIG2imONY3c2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7lcxg/wxg9v513+FFTa6aXf/TOjF8dIv8jsB6Zyldi2OX0wZp8cxWg0XXATX/ab/wCg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zYYY3ZiC0C+nXdUcOrMShp5RRUzam8ri5xuAHX1br0WpuhuAODqeo7wcBUPGg212TS7U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QDwuSfion4nxL2rWswyDId3G+nsutKVyaTf/AEz3yhxAY3D0GISA6Gwyn+8oa2fFSIZa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GCxc46DmdFp9EJx0lstC1v0pwPLRSxZVV1RjXeLKaIW2H/spjJ8dffPT07bbXH/5yPhl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zpqUB7bGhqaeF1rbafalq5MXEjmRU0Rit65tf3XRoAApJPUKzZ01Kioa2Skwjs3AOaQM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oABUVFIHdyoBy66X3BVNlR2VZ2YtmY0SC+xF9QrDIi4lzWPiMUpa3Nzby92y/K8+P86+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7JKfB6+3defmw+47pJAuPerlqeOeCnpmxtEDRHG0WzAcz11VHFqWX5Kq3Ms7JaXKL3Ia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aV3FNBWUpZJUTwS3kDvWb3Mui5+eOPdrWXJ5TWKrg4k+QMDLRd+aH4opjMcVTxpTy1dO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Au0GQPJv7SxdhMsEeC4FRMdGZ+2bHLbcFhOa/lZDAcbrK7EcToq2mZhPpfbvhdDeR7Yn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I+Tyzlz/AE18fhuEux8Qsh46hqfR2xNBipwALBoc1xHhuPrS49Tw1OHUNG4BzHVk7yx2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XcUglq344aN2apjbDUQW3LmjMB7bWTMEqKGswXCa6Z7TDPLUAPkNiM732uuvx8tzTjl+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51OIXPIHaOYR3ja2tvBY/iWaCljq6ueGORlOx0lntDthsL8zsh3DeJUHDlbxFTU0Rlpv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M7swT1UPEGISVdVhtPiMENHT1M/avzSXc6OPv2ItzcGg6r7Etyxmnh+RjatYLHR8OcP4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OZn9rLKQ0B5aS4e8lScRYlSV2BYycPq46inq6umpDLG7MDcMDrewrOYzVRV2J0T/Ro6qh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Z5MhtYIbLDPFQ4vT5Y4RS1ENUGQNyNByMcRYeAXny4b7e3izx5NXfYnPBEMboaqONsYNQ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DYeV2BVybcPaNFhUPH/9w5WqmeCTE8IgpZWSNa51ScpvZgYQCfMuQ6aeMYT6KJG9v6e6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28iCta/D1PS6zGWU/CdLBGbzSsy90+qBvdY7hmnY+lgLtH1T3Tyu6uJNr+QspnjNcDY3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2mozMwVMTnQujJsQ4X+zVayty/8AxnDGY+vy8z4gqaGOfFGR1UMc/pk7RF9IDtDYIRXA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2i33rScQehuGJ9nTtM4rKi8lhr84ee6E11BU1NdVNp6hlMyKNrDmjDr3u63ut719bgs8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qJWipZMLDsgXDlYXF/qUvZOndU575XysjOltwEQpKWGolp8zSWSUpzWGl7gFMpi44ZUy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LcywAE+7Vddxz8aMQNhEvYxOYZYxbKCLtHlyTsSGTCMRtI0F1LKD19UoZG6mGOGWiEbj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jOyxPM81Ji0j2YTXF72tHYPAA0uS0gAe1WcdrnlnJ0J0rAcUB7d1hTRuuDt3l6JxHgkG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/Tq+KGUjYtF3kEeOW3tXl9OwtxdzO0OcU7bjNyzL1LDcR7PBaKpqXF0VLPDUyFx9VoJY9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vLlwdxxz4pz+wzjPDKw0UVHVxslhqqqCCRzRqY84c5umtiGke1VMR7GfGMPdIxk3bCan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MAfC4C3/ABTU0z8IbX0k0NQ3DqiGrl7Nwf8ANNcC86fqFx9iFY3JheNcU4fBB2UsdPDJ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XNytudtbkjyXt4/+Q/GUfN5P+Psm8KwkWFyU2J4a6ktRTy4fUSyU8h7SJrw+nuBflr9S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xmkdE70TuT0/zgHf0d1t4LSYxBS0GPYVJFiMJp5qCr7M1BEd/nKY210OnkqnamLiIMv2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OdOnvXbLh4Pkfyntyx+T8j4vV7jzaqpZWUdU4P7SNsryHMJLbtsb+CtRVjy1rTIW31u1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SYXLR4nTh8XyrNWyxQtgeBIXOygd0a2tc66aK1PwpO+xp58Nn7IW2MElgPDRx815uX4O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5PDL7+mRrsQ9Fopmskd2pe1oI3PMq5w5UTVVA4RvtKamzXEA2OW6x9VUOlY4uJu6Qk333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7EEVQ/wFc+PjmNj2ZZ+UE8b7d+CTySOfI5oBLXAdVr6ZgpqOCP8ARjbceNrlU8ViElI6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8wQAQrdS7MLj9EW9y5c+W8tPd8Tj1j5fsMbWV87nGCI/qsY3fzJXNqsbicPSYIomnlbM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bnAYl6BELgRQsN3eJeDf2BUKbB8TglLnYw+qlLmlrnNflaBvcFxvdcdvV43bSelGSMtA7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WiOUtAsQLgpkJyu5baqKqIbUtcW3afBZb0qZsdrCRT9mG36ZQlY7GcNlEj3ZiB3gTcO9i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+YVVfMzO7Mx0cRLWDWwFj4qGiwOqopWvocZqpJWm5EsXzbvMXP1LcyccuPdbSlr/AEuE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k+OoI4oGSWIMlxp1sj+HU84u+oMbZHauaza6HcXwemR4dANXPqg32Frrrphl3tx5cP46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4XZLSzwRNneXhsjS7Y2ujslPjoLstbSWtZpyG48Tpqn4JJHR1PyTTwdnTxwdsxxcSXHN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uOzPHcfI5cbx5arNVseIMqsOFXWMklfNlhIjADH232Vh9JjpcS3FYwCLaxN08fVTuIXB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LDzsEada61MXPYJ6HjZ/+Ls9sLT/AOlKaTGSLDE4t/WEQB+CMXXAq+J5A8dDjwlBbjYt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qgwWKtlwClOHVbadpLzlfGHW7xv9d1ooj32+aC8HE/i1Rh2/fv8AvFNGzPQ+IM5JxmDI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W0eOD1sZjPlTt+5GbpLpo2Eijxv/AL5b/wDTM+5UpYK9nENG2TEM9U+nk7ObsW9xo3Fr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D+N+EuF7CmnDvG40+BUsWUjqLGibjHCBzBpoz9ib6DjQFvlt3n2DP+lGiUl1fFPIGFBj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Bn3JlVQ4s2iqjLjDpIhC8vYYWd4ZTcbX11R0FRVpvQVQ/wCC/wDwlTS+QFh9LjT8LonU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YwxAlrbaC9lYNFj5Z/KsIdzIjH/Sr2BH+AsP8IGD6ldumjyAZ6HiIuaYMZp2AesHQg3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Y09tisUj7WB7IADxtlRfMuur4nkzcdLif4xSxfKpbUuog90zYW6sD7BuW3Uk3RBtDizT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EjQBxi5/0jh2W3h2qLEqSFoWaLFuWNe+lYqGJ4fXuq6V9Vi73jK9jRHA1lr5SfPYe5aI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I5Z7+5qWErNYnhgjw+V/pVW7KG+s8AHvDcAaqpx9egwSrq3yzPs3s7XaA6/MjS6PY7pg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IN+FGN0nClfla0hveJPIXWdLK8ElkcXi+pduVI0WzHcKoXZnXVqM5WgWubfWrvTetksbm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HoEQwvD5apzDYkE8loPkwU+I0jZGDJbN7Vyy55j074fHuXYJRYHPUEFwLQBrcInT8Nt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3VFhknYtIie7NvqAizKOXQR0cLRtd8tyPcF48/kZV7cPi4R5+eFmvGpOnkFBVYAIRZve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X8kud65jBP6IUfyNEyVrpHmwOpAvbxWfrZftu8GM/DLz07IxHPkLpHRMjkykg90cittw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ppJYHsd6NLECCQHNIBt0uB70NmoGNY5jXCQXNnAWuECwbCDVcVimbUyUrpG3jc06BzTe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I8fF7zRCnxWhmp5WtF227Ta4I208V55UxNiqpogB828t0JstXw0yemgiYJo5cp77RHlB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Pdm3GqtkUbWAP5HfRej4d/lY8Xy5/HYLid24fNzAbe1lZkzvJzOBB8AoMT/k+ouLgMJO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9B89WkpYZW2lggk/bja74hD8SpaeGhqJY6Wma9rS4FsYbY230RkjRUMWF8Nqm6kmNw+p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jZDh8Di5oJJza6b7powDDWXyUro7ix7OZwHuui1Ic1JCesbd/IJ5CaNh9LQ00LWtLqizd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qkL3z0zHRySxtNxZr7DQlFJuZQzBwPk+K3j8SppXOp533Hp1a0dGSAD4KxQwinle+qqa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DyPQKcN0TJNGO8kEJoHzUdM8YviEZMbXCNhaWs8AD0UMuHVLbluK1LyTe7mt+Cu0Ts1H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WSGsiYXTVhkibq5hjAzDzXV8FU6RzqaTILm1ybj2q/Xi9FPp9A/BPv3WnwHwQBmx14Pe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rzJ6XQuqS0jtbAHxHVaV4IuUE4hpzI2iLAdJTz8L2+oqVZ7bGvLrNJdmJFyeqKUx0vzy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62YMANlco3fNW30sunE4c/pHUe9QEa2U0+gUJ5r1x4669kjnHkmu0SHdVEjSdkj/ADX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edRvuiswvMw25XQp+4vtdFzq+Ik/RUyaxLLrk/ZVJ57xHir+tmm3K3kqUoGY8/FMUziK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ondE5u11tmRNmunC3NRtS+W6ipmagW11STd3QJsLu8A06XSzkF+l9FBEBd2Uc1LJGG5m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rSdrqeVp7RxOxN0NInRAWvoE3y2U+hIvaw6quBurCpGHVdfvGyRhu5d480Rx6pp0Timq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GiQohRskA7qUWt7UwnTQqs04JQkb6t1yBwUkepTBsE5ps7XZZbh8nPwUB3urD/VVfmo0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pGNsnKojGjtFP/s0g8bqu311Pe0EgSrEewCk+iAox6gKlZqxZWmnawSsZpZdYXUgVZIQ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hOiBjgmWvqErimtKqF+pdsUqUaeao4aFJP8AmXhd9JdLrG8eCixsgUNqtceotdmPNkTb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oXNrj1P1ELj9a8D6gm46phJGqkc05M2XupBJePLlF+qIZnNttE4OvqRZcwF+gtopZ2ZI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h8g4NSlpu0tJB9pUmKOb6HIx4Ja8ZCBuQdFDw6AMBoQ1129kCD1UtdMaeSlIa5/aTNjI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mNjIY4WMH5loYzwFrfYo6SlgpWllLG2KMm+RugHkOStNYZHucfd1VLDZnzUVNLMAJXxh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URFXm+J4cOj3u/uFEb3Q2s1xah/r/BXwgmjKxdcSajHD1rCPc1q2ce6xNXe+LnrWyfVY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yJDFm77hmt4ZrIdN/HJB0sFfomt9AhOuYMaPC17hUJCfTZdeazh+W8zXG/EkWvq0rh73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JnnpSj63f5I5Gt1hJV3+TqgC9y2wQKnc51NxEHtyuihfHoP1CbrQubnp3NF+9pvZApPm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mzm/K7HLy3/K9Mv9qvn2N+wvyARzDybAnUeKBxg5mknpdHaKQ9mzLkGl78wvr45dPmZz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13vC2n4N5MtTOIgwB7g0gnU6X0WFD8xBc4E9brefg2Y2WUyCwEcw0BP6BXD5V/t12+LP5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eJllnD0l97D9YodU1DpOzv3b8gFZDnVL6yRpsZJXONjY+sdlXfDM6aMta99vH4rpxZSY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OQudYSsA8Qbqw2tyMMedp0sCOSldSOEcUYe4SOGoDtz5JsNHUOlDXNliaNXOIJWrySpj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EuHY2MdNNNVSvbl37rX6D3oQcKxqexdSVcj290B+4HtK0L6Rj+G8OfkeIaUSuyAXfIHA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UjMFEb6SrMTjm7MNYJj4lxaV5cM9ZXT1cmO8ZKG1uHYhRs7SspHQxuNg4uadfIElOwuO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gfkzCzyxriORdew0uqcsEBnHocU0YOjjM4OP1BGuH2vgdUslqGCKWPKYj3s+xBynQ8x7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jOzGUNQydhqcajsxwLmiSZ/MdBbmFY4kaGYbTZXEsJBt4kbooexkYY4pKTtnFoLTS3s0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3jSFsQpixgja0dmA3Qac187PLfNht9HjmuDNlL+KnpnvaSGSZCQdCSL/AFKENc5zrD61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fly30K+ncpHzZjahkMkbhmmYb/oyE2+pGuD3vdjcYaA92R7W9651bZBpIeye5uc3OxHN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1znWMUhJvtouHPlPpZO3BjZyQ3ip8gxmZr5Gg6aHXkL8lNwY9zuIKLM9j7FxuB4eSTiV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3hlB8bbqTguMR49TxPDhKwvDrjbTqs/HuuGf6dOWf3q9bbyViM2LfMKu3kpmn1fMLyZO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wsSASZauqeXAaCw5rzjiHTsfCK+p8V6RghkbwtTsDNJRVudYaXvzXm2P3JbfcR/euPH9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dmaGutdGhI+3ru96HU1IZHNdlzajTNZFxTSWIMXPcu2Xq8pHi0SmeQT08FuuP29nwHQZ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ctKyFHE+Nhu4Ak6gaC1ltfwlsLeCKRz7aCIaaAXHReXny3li9nxZqZPK8IcBXOIeWFv0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ppHOkkcwj6OgQjCjmqXa9030KLQxtYXtjYGi+oJzD3bL1x5eX2I1MfZcPA5crTIBdzrq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4Xg5TK0geRRPFpGtwSmjkyuHaGzcotoFT4Wez8ZcNvkiHbAXaLbreH21zy+6N3+FAwVN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smVr3ZWutHGXNJ5XvoV5jWwei1Lh2ckbTrHn3I6r0/8ACfLQUldSPrYc73Oe9otcE2a0k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K3EqR9ZK40EFRY2bJIb3HLcaLHBvR8nvMHlm7/aSXJOpsieD01Ma2GWScF+cOy5d1XrQ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GQXDmG7R1B00PgpssmHMY+Snb84WujkElweYtZdcu3CNT+D2V0/F+IzRtYxzMOmyhosG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1GVt8gAAvyC3n4PMza3Ej6PACcOlJybkm2hKAcUwtixGdr4ryxtjbkFrh2QXvbxuvLj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/wCXX/bKZC6xDSRfdL2RsTpYK/AyR9vmGt8XZlcgpbxyOsZ3sGbs6cEkDxXrvJI8ElDa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66FepcGHs+Apm3JLfTZ/C7Qxo+KwIp/mWvyhjJBmbca+C3nCodFwBUPc0lppazTlmLm3+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7Phz+VeSwguhjOV/qhWIyzI7M4g+KmgfmhiY2FjTlB0Njay58gMLs0F7e2y645uWu30p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wgZb90Kw5QYSLYVRg/zLP8IU7l5s/b6WPoDhcXY4+7cpa943vfuN1RRxQqmt8v1GU/6x1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b4vtOX24FDpf+0lJ/QyfEIgEMkP+lFHqNIJLj2hdK5wYcmJzkxUOCbNrDJ+yfglC6X8z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FtMfDVI0/rG1721RklCOESTw/TEty+tp7UVKhfZUoKYnNVArGL/LGD2/nXf4UXchGL/y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Ci7lFqMlddcUhVQ5p1Q3hu3otVZrmj0mTfzRJoQ7hwO9EqMzMh9IktpuL7qAkUi4hcqFC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XuagbeRRcIHxP/GMIHWrbr7Cs1cfY4dFG4qRyicpVhAbBNebRlKF0jC6MhpsSLA9Fi+m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UU975crXAdDotPEP4FqHkNcWvaWkjULG1LbZQHFwyFpcefitZhdbNSUzR2wYH5XOBaD5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fYk6gxTuY6MvD4mtcC2wive5KG8OcPYNQVU02GmJtVISHOaQXAXvYA7BWYsUZLDG5lbU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8+SuUpdJPDHiFLDL2mZ0c8eh0+B8l8fP42WvudZnr0z/AA7wvHT18+IVULYa2UuLnjfU+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6Ohwh1LEA+F2YOJ+lcm/xVWhdLnmY8vcIZcjXP3LbX1To6qYsFPQx9s5rjmkcbMab7eK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2ZV1ztzgh2lLhFJNWSjLYNacupIGjQvP61kWM07aH0ZkGGAk9i0mxuSftK0uO0NZX0BdN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bcBxA8UFw1rX0g7BzRMCQ6+oX0/+LxuXeTxfJy+nhbL20XB2FYBgdF2dLSR04Ny92rs5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EXD+A41NF6bRNqDFcRCVzi0A8t0kLqyMDK2J/k4glONTY/lEL2HqBf4L7clj5WXyMskO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S0VBDTxU73PZG2/cJ0JF0+qw+HPNLGwZprF7h9KwsL+xOkZFUHM14JGxGhCjJlhAzHM3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GOeUu47gnhHC4zNLSxxwPz3nja3Vw5ankjONcJcOQVEuOS4cG1kTLdrESCeQQOOr7Nxl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+BHMeCr1WLV1cwxVdQ6SN1u5lAF/YufnJ/t9ji+pyTd6UZ6kxQtIaXPcbNaOZUWH0VHT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xq6dlmSNFjmtt4nl7VYNFO6o7QtEcUbDeSQ2Db7m3WyG47WUvZQx5vyWI5mtO8jupW8J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ZeLDnyxSPkYAJXOe9ztASTc/Wq05pYnvLHdq95u9w2J0G6fiNZJVSAOJbFf1BzVKRvk0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z6/KXOBlEbAywyg9ATdRGNpcTlHfdc2G52unHKbAHX3KeCMPkbaOwGuq3O6mWsZt1Fh9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HSG7iNyAp5qSGdsfbxtf2bw9t+ThzVxkWh9ydls5osNSV69vl2bu0cNFEKz0js2dvkyG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WqxBEWvjbIxtw6N4uHNcLOBWXi0lN+fVGMHqBBUgv9UgtK4808sXTjvjXp+AYFguD0L48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d7Im6PJ6qCh4bwrBaGrpsDw+mojUXfaNtg59juhFLxDHgmB1j6hhlZAA+MX9a5tb3rH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cwqnLBsBKb/BccL5TpvLGyvQ67hXB8aoKOLE6GmqX0jMjO1ZmDSQL26XsPchuKYE1s1j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aOaz9U9B0VrhPi7D+I2PNA7JVNbd9PIbO/8AxI/HNHVxndrmmxB3aV1w5MuO9OHJxY5z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xGSro4oG1xuXOljyyn+t9qmipK0yNbJTl4G5ADtPZr9S389CyYZJWjO3Vjunl4eCpsp3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Tu+0jWy92Hz8pNV87l/4/G5bfKmOUb6KqqoS0tDKiRgvvo6/PwIWi/B+SY5WnS1S3/AV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4jM+Ps3SVsujduX3BT8Cgs7fNcEzMO/6rlnDLz1X1Lj4Y6ekTRtezO43yZvZcJptpfYB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1OvkontsfJeX5E1m+r8PLfFDgLagLnHKwlxsErHDKqkzjLKL+o0hcHrWYwJH93YKeoY0R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RDYMQBqpYm0c7I2bTm2R/lzTanGYqd8bXU087XOy/NsuG+JWozYvwuY5p7I7G1vFKS8H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Sy02kTgO7e4vzsiQl0UHdsQ2yqTsdK3tGWL4c0jPYwj7SukLjJYN7vVSwROeHsY4Me9p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yzTYbefFYakEZW0zmH2kWRglD8JpfRnStGYtaA0Odu7mVfK+n8aawfF+ZlvkAOKXNGI8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bdUfcgXFOVtTgDnh5/hGJoy7Ak6X8NEdfuV6HlNKS65IiJIj32+aDcIn/R+AdHvH94ox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BbAY9QfnZDp+0p+V/AxdIuKRVCoVWuI4qwga2dDPf2BFELxC44nwHTQtqQT/AFApWoLF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dMqdaOoB5xPH1FOTZiRTzEb9m63uKiqnDjxJw/hzwbh0DSEQuhXCjcvC+FtJuRAATfxK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lCAXld+OjX6ZPk0t8bmX/JFihZaRxbE65yuoHNtfmJAQfrKJlSLShUsS/PU/9b7FcCo4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oR7AEpA7H/5ErOmQfEKrxvEZ+HcRiaCS6M2DRclWMf8A5GrMup7MkBW6qNtRFJG8nI8W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uyMLDbmNCi/DlH6XXMjcLg73TuJ8ObhfENbSR5uya+7MwsSOq0n4P6ASTGYg3BsuPNlrF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YHgDaa2Wxaj8uFQ1DWF8bbMGhCzvFGJ1MBbR4fG9z3DvZRv7UDhwvi6qHaRl9LFvmlks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8vHqR6jSwMZE1vQc04ZCTbkvPsNk4koyYpcThqmX+kMxHkVsMPmkdTN7b859I9Vxy6rv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u4gAa3JsgGI8SYRTkiWq7R4NssYv9apY1QyVxf2s8kcLRoGOss/FwvgWUiaWRsh1DjNY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X4bHBsZwzFXuigEjJOQedHeSZXxzYXiUNdSxt7WEZgbXGosQUAwzCmYZVNfh1U97A4Oy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ocMOPUL5IGtBYCHNJ5kf5K5ZYz05SZWdqv4L62qxWvnrJYbQRdxuuhJdchqhxySOXHK6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j15lVqGQ8NYVT0lG5k1THO+SeN4zAXNwLKevqIK9jK2KlipJQ7s5ooj3SbXDh0uF0+Nz4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8n4fJlw3lk6gdiQzYfUtOxjcD7lLAbwsPLKPgo6/+I1A59m74LqJ5dRwOO5jafqC+s+I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9t8h+CtuKq1utNLf9EoEw9xNDTl2h7Nu/kFMT4KGjfmpInX3Y3X2KQnyQRSa5kNwY3om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B7rEoVw+8uobc2yPH94qAryCbJqw2HJKSANdk13qnyQMw43oIP2ftU0myr4af4Pg/Z+1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8mkvtlKRhvGz9kLqr+LTX2yH4JITeCI/qD4IGyajdCsec5tLF2du07Swv0LXXRSQ6+FkF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e0EkTNAHmCFKRt6y7/R2sGrmtsOqkoczc+YbG29+oVWokE9BSy5bF0QNvqVjD42Rw5Yx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n9HTgd62ihO+l1NMNTYX6qu466L1R5Ka8pBuufZcCqiQbaJHapW7LjsEFafbwRjU9l1s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Hux68gpk1isuF3RqhKBc6aBEHaSMPW4Q+UWc7XW6YmSI225pzRomX96kbYAG+q0yUFOP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qLe1A1nddpzKe7VxsowbOIUzReSx2UEQ1IvoLq052UWe8OA96pn85bldWS27SSUqmOe2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AvbS6foNxdNIu029yRKQOs655pQR11UbtDY7rgtIlKS2/Vc0JbaIhvgm89E51hsmXVSlF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ouZq7ROm0bsjJG7LgubbIuQPCUpgKcpWsUgcHDVQEWcpAdEwrLaRp0SEdEjTZKSL2CqI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QDoquaz7DmrLDma8DopViIfxceakYe57VED8yfNSR+qeii0t9UoKZzTgqyfdNcUhKQlV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RVCjdKNvFJ8UqDjo5LJ6jvJNfunnUEdQo1GyZJZpB1KFXB4mZfUCmt/eKjFfiRd/JjQO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xt1QKUCZtOGdkXgi1yb3XgfUaWV4LQ1twB1URv1QcYhiw9bDYgfCRd8oYrf+TowOvaIa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UUribHITv4IOyrxItuaJnlnUdRV1zaOYzUbGsyOzO7Ud0W1KCxw8S7AsPdbLmhabexS1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9zJM7S2Qtykdbb+SpUsuIRUlPFDTRPjZG1rXOcbkW0NlUxTiCbCZqKPEYIGTVTy2nDb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DvD3oaG8YqaijwevqacPdNFC90TWjNd9u7pz1skwqmlo8Mo6epcH1EUTWyvGzn27x990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JMUghi7Q5QGuc4uI3020V6SoxYatpKcX5mQq/hNJqm5xijAGmSQ/BEbLPmor3YjCTBTi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IJAv9X1qz6Viv+7U377kBqPdYeqzOOIvzXDqqXT+tb7FpIJ8VLh+TUn9o77lhqyvq46a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0ji0XsTnNwPb8FmrI1cJZHQQDuh5YwkZtT7EPJvWTX/SUlLGTTsqpmBsk7YWAAeqQ0kqK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OO7b5JokAvxNWG+oporeWd/3I2zdBKU34lrtPVgiH96RG2LpXN2JSup8NklYzO5haQ29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ZcB4tksA/wBCsbfsHfxtYexaKuBdSBoO7238kGFfE6hxSrmw6N9PSDPIHyWc9rWk7WsR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6j2Y4y8W68DheBcgAj4LQYfFmYCBr4aLZU/HmBSVhqPkSR01stj2bWAfs7e1EJOKIamn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b3Ja1xF+lhovVefPXp55w4W91lIoYrXkbJtbdbv8AB5RwwUtQ+MTNc9w1kO+ltNFWp8Rp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Tu4Aa+whFeGqdpfVVELsrXSd6Jr7tb5dF5eTmzymrHp4+HDHuVjcNgglqZQHMj7Ilt3X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nPcacU0fIve+1/ZYqjhbS2qrA4RsBmJOcjXU7I36RB2rGzCzy3R2UFp+5erG3TyZSbBH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CSPpDS6b2UjWuknqZTm/RaCG+8/YikjGyVDuzrjG2/qsYTopGuw6FkjaiRz3uOg7QC/s0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mWSHhGmEclmvjdlkNxIx1+7oOuuqyzsXfHSvifXTMqL9yZna5xbe9jr7ls4sQFDSUkVN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udsL6308/cg7ePGxTE/JcJkB9djgPsXLgzyyt1Nu/PhMZN3QNJUGWh7eomZUVB9V7Yyx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qjQCGWoMdU6VjOzdZzG5iTyCP/jfHPG6CvppKqN7s93Oy5T4WVyh4ti9HdQ01LHSBzHB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5t0PmvT58n/1efw4/wD7A9BRmHG8OAmlnjfI3McpGUhwuFb49lBfTgNdbO4g5u77k7B8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aOpu8s7S4ztJNjc3181Dx60RSU9iLOubbheWZZ5fIx8pp67jhj8fLxu2ZjytlDnC+512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wI1LihHbMbbPr5KZ2IxNYGhhNvFfTzwtfLxykHGdnNS2DbC5I6fYifBjY4sWL7NAbE8N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2oLWZWiw3vZE6VrqmhqmRWFWyIPJaNQMwFl5PkS48d29fxrM+SLE8DflCpmqm+lPbI75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oj/DzY5MRgmbA1sljdwv081Rw/iGako46esggmie7LebVx8+SLYTjvyxiD6BlIKSWMuu6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LnxZZ+E6duXHGcl7bBkpCkdOGNLnbNFyswcDqXOmc6tcTJsAHANPXdRvwOrgweri9NLp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NrdVyyzuvTUwx/Yfhro4fwdN7S4JEpGmxJPVeV426zQdfUXpeF0zpeFHGKaQmoa6OJsr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ZkjmXF2tymx5rnw3dcvl4zGyRHh85ZMy4dltysjxrgI9L+Wl1j6aV4nYHGztNLo9GA5v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eISo5PSCxo3zbndbT8K72R8HU8bXAvzRZhuR3ensWBonuimHZ75gt9xDjowHO+uwps7A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oAWm4Xl5+s8dPd8THyxyteQYPKG1LQ5txa5J0+KMRM+m0vHO+q28P4VaNz3GPAS3W4cZ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mVNazsoMLfEL6vimykDpe1gvT55a9OOfHhb7ZXHO0dQ0bWB775jbKfBJwXTvl4ow9stP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j1Fjub8lq5uMZKB0dRVUBkeW/NRvqRIBrveysYN+ECpxXHaOlNFFGKiQMuHEkE81Zycn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ObyX/wAIcUNXWxOcyWQRh7c0bQ4A5mgggjXlovLcXiggr5I6WOSONtgWPN9fDmB4G63H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0c0bZhKx00RdJltme0uBHm0WWBxKtNdWyz9oXtPq3toOi18fet15vk687paofSI4pJaP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suUu9liCjjpZPQ4WRVdC51x2k1R2YaT0aBH9t0CZWU7Io2Pw2jleG2Mj82Y+4qdtbE2B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o2uJIZrta63nLa4y6b78HsUrMXxKap7JzBT3zx+qe8NvDRZXiSZkmO4jPFCJM8znNe0X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Cud1XimL6ZQ6mDQAbgAu2CfXcVRU9VU0VPhmSOCUsYWGztDa68Wdyx5upvp9Piwwy4J5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LURsMLwXGzbjT4LQYSySlM5YwFpAuA02Gp300V+PiJ9VPBLV0lTG1vda3tu6fA2Cv0fF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wODicxLnEvt4layzzy/DjeHin/syfZOfBH8xK8jVwDCCBy0WzwRr2fg2dpI0dnU5g5v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DEFU6CHDIjI4AucJSQNOngjs2JSYpwNPiE0TYjURStbEwkAgOsT5iy553LqWO3BhhN3G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62wIsO8QWq98mhoc9jGSAi92PHwTYxkbcMINhoAAPipWOnhYXCNjQdcziDdeibeKe3u+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NN+AUzlHQi1FD/Rt+CkKzl7fRx9M7h4vj1SRsZZPqa1GiDdZtkE1ViUzYZ3QPbPUd9u+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ri1V+8tcV/i1yz+Q4GnohkkY/GalNu8YH/EKszBKsG5xesP9YKrJh0vy/DGMRqmvbA5w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TbnJGpc1NylA34PVudc41iFul2/cmnBJjvi1f++PuTaag8GnoulB7GT9k/BAfkSQn+U6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LYXudiNccrSdZFdmon4Si7Ph2kaLkWOvXUoqWlZnh7CoajA6OaSSpDnsuQ2ZzRv0CvHA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od96nZdbF7JWjXdB/kSl5uqT/wA933rvkGkP0px/znfer2dH4uzNi+EHe0jj/dRZ1tbk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gxSgha6dzZcwfmkJNgOR5K87h/D7m8chv1ld96h0LG3Ue9Nu2/rN96E/i/hwOkT/AO0d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4D++771ezoaY5l/Wb7whfDr70lR2jxcVMgGZ3K+ir/ixhV7mmP77vvVPAcEw+qw4SywZ3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A4gBTs6aUvj37Rn7wTDNCN5ox5uCGfi7hg2pGfWuPD2GEfxOL3J2dCPpVMN6iL98IPxD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Y8ekg91wNtDqrIwDDwABTRe5D8apoaOswmNkLHMkmLMp2Gm6l2s1sbNbBreSPTc5wo3V1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oKscGowL+jRddlxwmlcRmgjJGous9r0nNdTfz8XteFJ6VD2YeZosgF7hwQ+TCaUkgwR3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mPfM2BoktuCVLtqaSy07DT0TmuuJg6U/qtvZWDKXPbnFmG42vZAsPirK6FjIa2ePKXAy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sxYRilzmxeobrpYhfDz+DyZZWvqT5OGheFs3ZGKOoaY73AWhw50bWRPlxCZ3o7XERkNA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9RgeLmN7ocbqS4MOVlwLnzsqWB4ZjVbQxVVZiU8LnE2jL81vMhcc/wDjs8ppPr4+3oI7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zmrhddr78iDsUrsVfSNa2njEbG3sA25dfmVgKvCcVFVTRsxaqySOOezjoFZOAVpNvluv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IPKXyy7ay+ThlNStJUV1VMHvewNjOpMh0CG0cdRHM+Sn7aSKQkns4TZp8OqGtwCsa0/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JX4BUOI/hXEP7Ur14/8AG8mM1ix9Xhvtoou2c3MwVpH6XYWH1kJxmnYdJC/wc0X+pyzn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iQNLyFR0GAVElK11XiNY2Uk3DJbi3JJ/x3L+2bn8f9NJIZ84a5ga92jS5pH1lQywyxyN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+XOEKbw9bQ19eR/TFJ+Lkd/45XX/AKdyv/juX9rjzcOP2wRra2hztEGGwyFp/POBBdbn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Xt7GFsUbQC0MYSfak/FyM71td/buVKTBBHjNHTCtrRFLHI53zzt22+9bw/4y43davy56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1SZ3sFgQQQCfJDK6jrJ6nP6PM46gAMJAC0n4tU59atxAjp27lzeGaUHSqrwP/MO+9enH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cfyyb8KrQ4H0Scdbxm6rPwute4t9EqCPCN1itm7hejdvUVx86hyrV/C9HHQVD4n1Odsb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Nb/puRf6jABgwerDgRRzk6a9mbBXI8JrY72pKh5/Y3V/DOFqR+G0r5pKl0j4g557Z2pV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4fPu+9WfH5J2znz4ZTQczD63sxejnab82JH4fVW1p5hzvl2RL8WKDm2Y+PbO+9OZwvh4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7Vv6XK4b4/2Gtpagn5yJ7T1spxFK3dtiNL3CrwcK0buIaoPZK6nbC2zCTlBPMHruiNZw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GGvcb9rc92xG/neyXjzJ4IuIJnP4XNOwCaqlcGhjXAlrQb3PuWFGA10gvkYwg/SeAVvh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A+ZSfivhvOnZfzKY8GWPpq8uLJ4HDieA4xTYhTRRyGJ1ywTAZhsRuva8I4vwSohEk1RF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wCD57FeW8R8NUMOB1ckMWR7ACHNOo1G11dpOFsOfRUzn07Mzo2k3HOyZcGVZueFepT8R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TnA6Wmb96jm4kwO/cxKkz2sfnm/evGuKODac08U1C9tPkOVzLXDgTy8UWbwbgzOztSMB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/ps7dFuGthX4TsNpazGfSsMqqWSnnbmeGStuyTY8+eiBYU2HDIY+0e0MdLd72DPawO4F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UcY9ir4fw9R0uISCOnjEYvpbfQLvxcWeHtM+TGzURUmPUBeWiov2jbxnsn6/UiIIkY17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dE2LtWB7gywytNjbyUdXGYwx17g6XPVT5PHbPJ6Phc2r4X8qhaLabJGs3A36p43VHEYp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bd32Lwvqp3VEDLtL2m2/RN9JpH2Y6Ro8bXCAUtDUmVwkMMzhpku5lvYkkwevLNZaWIgn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RNNMWMs18Za5hGjmm4KW3RZrC4aqmneIqyOdl+8I2ENJ9q0bXXbro5TLqslG5ChqaplM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iHOaXAm+2lynSPaATfVXcBZmgmqHaiR2RmnIbn3/AAXXg4/PLTzfJ5fp47VoOKMKZC0T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EhH+FK7izBWC7qmW39A/7kaIHQe5IA298rb9bBfVxx8ZqPh5Z+V3WSxniHDcTmwgUVRK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uAaxt9TceKMScS4Xmd87MddxC4g+Rsu4hcGSYMfVBxCMd1u/ddofBFXMaHHut9yvbO4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qCfCB33KR3EGHtz5nSHKQCBGSdfBFDa3L3JNOg9yuqbgVHxRhXaAF9QDcDWByoYJjVDh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ah73WbE5wsTpqAtPEbPbbqhXCrz8iMAcbCV4+tTVNovxlw031qP/AKd/3JBxLhptY1P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Lz1K7OepV1U3Af8ZMP5CqPlTv+5Ua3G6J2M4TVfPtigEwkzRODhnaALN3Oo5bLTBxPM+9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8E6Rz899B96mqssceJ8MJsHVRP8A5Z/3Jo4nw4jQVR8qd/3I2ZHfpO96TO7m4+9XVNwF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1ZP/AJd33J7+IaF8EgDKuzmOF/R3dEXzu/SPvSSvIgl1PqO+CmqbjO4BjdBRcN4dHWTG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c4B1zpcAq4OKMIIJFUbD/hP+5dwY/PwnhhLGg9mdLD9Iouct75W3/ZCmqtsBzxTgwBJr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HFOD/wC9P/sJP+lGLN2yt/dCcCOQHuCvZuM+MZw+THIqqKozxeiOjIEbs1y640IV049Qg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KSVzm8V0ZZpekkDraaZh9tkW7R36TveotsDji9K0AgyWP/CchWM41T+lUJibM5ze0LgI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bOb+sfehWPd6bDw4k9+S37qVJWaxLGxNSz0/oNfZ0ZHatjBaNNzqpqXiKOeeOGOirgXa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1VvGWhuD1xF9IXbeSvOaJGEX9YWv0XPLeunTC47m2WxLA8O4ngmqayibHK11mVDX99wH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IaOdrhq2VzdfA2WjlfJhmDVDIQHStOVt9dSkwOg+ToDC65zgSXI3zC6+V5ZWWV964Ybl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/Bzo4ZH6Omc0OLB4DmUDxDg6aseJazHqudwtdskQINvbp7FtIrFc+MHxCxLW/GVksKwT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bvoBuVoPgtNSRgAiwspxG0C2wSQuDnkNGimttTpRqqcSPkY4WBQRvD9DUMbT1sb52xG7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WxuBedDzK4Bj7FtirrSdUDh4ew9jmGGlZEWeq6O7SPavS+BMOmp6KeY6Mke2w30A3+tY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4bxmemjZFoY2mx1WOT0zZ10E/hDohh+PNkYwtirGHKbixcBrZAJX1EVI7smRF0paQJHFo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KxZNNgTg45mdo4N/SvZZvEmhtUIwfzUbYzbqBr9a38bg8+aZfp0+R8u8fwrj++gGaSvb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dSJiMvvbqmR1leIouxooyzKNXVQF9N7WRWZjeyefAqth7QaOEuF+4F9zT8wq/KFeAc2H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EqN9ZVyxuEtC+MEH/Xtd8ETcwbDZRyMHZu0GyIGRVUsNFDkp5yGxtbpY3O2i75Rna4C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0/USFapmtkpYTv3BunmJoAGVAOfiLrlslLWNNr96MC496GUGJtpKcx9lVklznd2G+581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DcJDX08mt7SPH1qKgZxBG9ukVQRfYwkFSjHoASJGVDW6i/YOt77IiyBhdtqpHQC2wRA2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RVeVw7rhA4g6+Sndi1ML3FSLC5vA5PwkMNBCWDTUD3lWnMF7myAZLi1NJE9jXP1ad4nd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s4lADQ0nszYGyuVDAYpP2Tqo6Vo9GhI0OQeeyCo7FqXLfM8DkSwobxBX089CGwyHtO1Y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ssTXHvC6D8SRMjwpzrWDZGHbxRZ7a+2XDoI7WyNLfrV+h1Y0AclUrOz7GLsnZmGNp8B3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h/VXTicef0Vx3621VZTzHvGyrk6r1x4qa76kl7rn6hcNSqJW7Jx2TW7JTsggm0BVyI2y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CFdisWs9ilWLt9Wa/SNlRm0kcPFXbtYwAEE5rqhL+ccPFTEyMO4TxomE6p46c1pC87Ke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rBWWE213QQSts+/VSsvmaVHUXztI2IS5u62ygiJ+ccfFW4xdpPgqjvXPmpw4hntRXPBy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3tSjQKxKjI71rJzBy5+CdfVK1Vk4BcQlvySON9lBE/fRRXUj1CTqtRipWbX2SyG2wNkkI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VCsHdvySrhoFyg4FOBTApBspWsSgphTttEwqNuJ5JIzeSyQ9EsQ+cCCN35zmrVLqXj9V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DlvBKI26xFPjvlO1kweq8HkU+PYdLKKQ7pQdLpjzZKD3VWTnFJfTdJ9JdsFUdsuBXWS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OSQ7pUCP5BSA6exRSbBSN2Hko1GubvshsQP4xTu+j2DWgeNzf7EQboh9M/NjtU0bsja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6gkbJpACUlNciHNAsqeNi2C1wG7oHge1pVwHRUcd1wiqaPpMI96pF2gH5PCDqQxov7F5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HngHsw2oaHAbOJjPwH1L0SDSJg8Asd+E5grKjhnDQSH1FcXAjoGhp/8AwgSexZxuCLF8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vaz02oYdc2RgsD5kn61rScxJPNee8b8QyYDxvHNS08FQ70MDJIS3KS4i9xrty8Vt8Hrm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MbJ4w8MJuWnmPYbrV9bFc/8AaOMdKY/W7/JFCULGvErt+7Sj/GUSWSpofXHmvPGgOwpr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frm32r0OD1236rzuE2waG+7nvPvcSs5EFJqntayjpY/UiZeQ9XFoUdPrO4799SOjbFWQ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sBoo6c3nPi/7Vz4vTry+zaC54hxQ9GxD/GjrEEwzvY1irjvmjB/dP3o40cr622uutck0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uYQPOyzFfYcKcUvG3ojx/wDaH3rVB5jppHAX2FvNZnHO5wjxcf8AhTD+40Lyyb5Xo3rj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9i4E3AuVrYKqnmhI7YNPUaLH07BnAI156IxFCzsx3Be24C+nOHceG8umkhfFFZvpDn+Wh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qd0EssofN/rbXFgNLjkvIIgGNtY2XqH4Obs4ekdmGXtXn6gvP8ni8cNuvByeWWmSpaiJ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hrqp2VTgC10jyzQNe02I66IPQF0lM1jHBoe6+o57qCp7YvsXktvtsu+HBuOGfNqitTWN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I5AlrvaeqiY6inqHZi6KQ/SeBr7Qho0//EnWu4m9jddfozTnOa7bColY2jw+m7QNjbEH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08FnqjDqbO4nHKA9Pm5AR7bKzPMS1rREXj0Xs3Ov6ozXufgg7i0uIOo6XXl+Hx68q9vzs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0LoWZxNTzxXsHxSXHtG4UIHi3XoutGNWgX9qQ2Itsvfp83axhmZuIwuhc1sjXXY47Bw2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SYV6Y/PUdiTK46EnRAqCaOmq4p5gTFE4OeG72G9kc4uqoq1lDPBn7J8RLc9r2uvDyz/5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ZMpK0ZhsdU1zW2uGD3qSQN5XAPU3TTYdfNe94D6Jl5C5rSS0HxstZ+D6N80+KveDbsm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mTPizdm5wDtCBzC3P4MZJZGYwCSWxxRua2/O5+5eT5s/tZV6/h5a5YDVsXpNOY6YZ5my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c/B6ZncSPdVQujm7NwcdbHYLI4hiVRFiE76eZ0RedQw2t4aha78GNVPVYy91TM+Uthdb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WcG/+m88981eohoTa0BtHMdrRuP1FPadVFihthVY7pBIf7pXgy9PTPbAZvR+AsInZI+OZ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tb+S8q4kFpnNv9EXJ5r1isbb8G+HF7QC2EOFjtcleU8RnPWO21aNgufD7cvkXuBFIfyl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zmtY4G1/1kHpnmOuBBGiIzSulZdxDrbaC69mnktW6QsdK3MR6w1C1n4XWNdg/bMHezCK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IZ4s5DW5he/LVa38KAH4vNMbswdM99x7AvLzz+5i93xb/byeYYY4CYOkBLOepH1rR08k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HA5XO+5ZanLj4DojmANzVrS62UAkknQL3ZYdPFyZfyX+Kpg+vbHH+aia1rQBpsp+AZXs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mDSHNB0t47Ifjbs2IS+wfUiXAD42cY4W6YAtEuhLrBpsdVZNcbl75Gz/AAiTSDHMkBqA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1pu42cXA28vFeZ4jJJPUMlmcHSPiYXWAGtug0W246qJRxLibW0EtYRKGOcx8jGgZBYEN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I2aUPjhZA0NDeza5xAt4u1XLg9bX5HWViVmFVU7onPp5nREB12sOo80cw/DhTCek7Yyt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oz2Ze0g3udBsqdBU4e2OD0qevjmjfmPZtD2OFtBq4W9ysUeIxyxzPMFHTzQsc8Z5H3nt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dmVcNwe/BtSxwVOPMmEvZRMiFpG5XEZiduV7LM4jVx1GL4jUxH5uad0jcwIIBKM8IV8dL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OJ8kLckshfoQ7Qu3WanAeD2YNw7UlwJIXDHC3mtr352T42P+1t1YY52x5wW/S71rKxLW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aObmI19iCSxOz5jZzTu5pumg2iezLe5ve69X0o8PkMGSjbeSnYxtwS5xtdxW6Aa38EMF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PQucW2C8viLg6NgaCGk2ueq21fiTv/ybRUGYBpiPd5uIlB+F15vkYa1/t7fh9+X+mHM8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klOY+NzRdjrje25VaxI0TonyBuUXsTbTzXeYxwnt9S0gtRwgfzbfgnFdS6UsQ6Mb8FRx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aRlSXShsodJlyM5kLxZ3uvp4wLwvTFZ+hmnOv7QRolAcFIdilQQb/P1Gv9dHHbrpw/Yv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KGO6UxH1ooEMcD+MjTfT0c6f1l0cYJkpt1x3SKhwKZUm1LMf1D8E5RVxtQ1B/4bvggp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bG/ze6IEofw23Jw/Qi1vmhor7khfbrpzSmBOaqBuIfy3hv8AX+CJlC6/+XMOtfZ/wRNy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qh7j3ChXC2mEW/4sn+IoofUKF8MX+SRf+dk/xFRfwKEpLpCkVRI0oNj4jOI4WZWl1pCW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2oFxHri+Ca/652n9VZy9Lj7G3Jmye7RRk3UWGu3Sn1SmndOd6hUUI4Xy/J8rWgXE8l/ej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6BNlLnflD9T5o4CkKcBoVDRMDKWNoFgNPrUxOiZFpGPBNG1WrdkraMXIzOc23surbQFT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LWZKS7XlayvkKyJslgkI6Llyuk2TQgg72VXCZe2oI3kk6kdNirZ2KHcPAjCmA2vnft+0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yujZUPqATxBQWBs2KVxI9gV9Cq2V7OJMLY1+Vskcoe23rDQ7qWEosQkKUppV0OUNcL0F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FWG1FUdezd8E0bNw2xwyksQQImgEeSnKq4Rb5Iosu3ZN5q0UkCWStSXSjdAOgkI4lqoy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0HeN7D3IxKM2HOvtbUddUFhcfxpqGnJlNGwjTvXznn0Rh8sbcOfGTeV9w1oGvLUqaNoC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HEJa3A6xzrWay5v4EK3Sd6ipz/w2/BVOIW5sDrR+p0vzCt0mlFTjXSNo1FuSi/hHiDBJA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gpsouAD1Sqa72u+tEduqNM6+K1jddA07+CuuKH0otjFYb6ljfdoqi5cNL9UrI2zxiN98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C7r6glV+IMWgwDCZsQqdbd2Jn6braexZy1rtrDdymlAkjQ7hcAbHxSMf6RSQTgW7WNsm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ro3d4Xb1C+Jfb9Jj6Q1lF6SAbZZBs4aEKl8jyvJ7WZ7m9Cd0TfWxtHrC3mon4gwaNsSf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TxhjBYDkAnSks52UDsTYNAQTtooW55nZ5btZyF90YtWdZBYe0jmtHSRiKhp2NFg2MIPQ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eHsYgxiXEqOHu1WGzGGRt/WaDYO+pe34eUmXb53z8bcOhBx1SA6rnbpAvqPjhHFJOXCC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iztEaedSgPF/5nCDcjLiMR052DjZHZPWKkW+jSUl0i5VEkZ7w80I4WIGDuA5VEo+tFo/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hEmlvyqX4hL7X8C5KS64pEQ4FB8UcBxPw9f6RqB/cCLBCMV/7ScP7WvPv+y371KsGXJt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7dQQOYso1JEe+3zUWBHBzgeFcNygBojLbA32c4fYi5KB8EDLwnhwtbuvNs195HHdGii3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iBtQT+NVCABY0spvfbUf5IqUHqzbivC7HemnB97UXKjRQh+NjvUDukxHvY77lfCHY+SI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7HhKT2o4mA6gqWk2aY3AnoLKamcXQxu2u0KtiwL8LrWjQugkH90qSgcHUNMdR820/UFza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uieLODTZwI2IUtLA+ppYmU2aaSne6neToSLZmk+y/uTgdrJtNVTYdXPqZXtfSSR5JGRx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ry8nBvLc/L38Xytcer7i9T4ViBIvCxrfGQK58i1jx3XQg+JJ+xUfx1pmWbFRVkmlrksY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pDXdnhUY6Z6sn6gz7VvH4Uccv+Sy/a5LwtiU7h/CMMbeYbET9qv03C74Yg11aXnr2QH2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+SChoY/F+d/2hTfjRjJiDnTUzHdGwC313XWfEx/Tlf8AkM7+WkrOGmz0zoZal+U8w1tw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9K45MXmLb6NdGzT60Hn4qxpps2ppj507fvUH42Y254HpVJbnelH3rX9Lj+mP/IZz8th8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tH2rQ8O8M4fPBIBUTZm6kEsJ89F5n+M2OXJ9KpiP1aVv3rXfg+4kq3y4k+tYx4hgD3SN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aHl0XPl+FjMd6aw/5HK3VovxhX0OFVlPQ19FDXxGmLmSSsBc11zYg8uWy82ivlBe4ucd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WCuxyjlHOjY4jpckrOXsnx+KYTbpz8tz1ibUH5l/kVVw0j0KH9mysTG0L/Iqrhh/Iott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NmONr2BTymO2PPRBRwoWw2nH6n2lWnKlgmmFwb7E3P7RVwqCOXVpQrBPVqGjlM/4oq62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BAkdty1QFWN5p+lwmN2CcDc76oKODk+h97W0jwP3irjjyCp4Zb0d39I/4q0T5IGTX7N2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kLhexYDqpZPUdpyVTDdcNpr6nIEFhyD8SlrcHnc8XYCwkW/WCMOQbihufBalh52GvmFC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BpBGTortAfmWfshU6sBscQabjIPgrdIbQR6/RG66cPty5/SObV2g9qiO5Ukp73sUR3K9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SA9U4FA7YJCdEp2TTsggmOhVyI2jZz2VGZXYj80w+ASrFqQFrnAbXVab13KZ7iXG5uFA/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FkwiyeDffRVDmC7vFWBchVm3vcGytRaklBXqPWCaDcXXTOLpDfloFw2tzUDT6xKmBPZ6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U0Zs4XNtUCBpDr9E4+r1T/oPG+qiv3VUpL62Tm6aBNBtsnBVD0h0Gq74JHnyREchUTkri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XotIng9XVOeLHN4KOM2any3a1ote4U2ac0ghICmNGU2TkNFG6dfZNS8jZRYd18U13RK3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D54DxSeCcwWmaL3sgbJ+cPmp6MfOA+CgqB8+fNT0ekgB5hBH+ndPiGgKafXfccyli216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aAA+xLL4Jrdt1WTglGqS1tbLg64tzRHHTTkkGydyNk1VHFK1ck6IElNwPNSs9UKKTVo8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jWhDaEA49iJvqGRtt7LooCz9Nn7wQ6gH8N4o7MLWiA109VeB9RfckUhAte496jJaPpN9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wyYk2Hd1OnMK6C0n1m+8KtxIAcKeGkEOfGN9PXCCzH6rfJB6mnZW8bUUjnQkYdSPf2bt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VhHv4o4OzGz2/vBZzB46hvHfEk8zi2B1PStiBIs8WOo8iHe9WDzb8I1UJeKcRcMgcw9m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13XrfDNP6Jw9hlPZwMdNHcO3Di0E39pKwFTw6K38KFQ3EIyaGZxq9xlka0DQ+GZem9tG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LVvWiqEWvEVQelOwW/rFEkIgqIG4/WvkmjawRRgOc4AX1uLq/wDKFDzrKb+0CyVcjNte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l03J+K3L8SoWxPJrKfRpP5wdFhI6iB2HUMXbRh99RmHXRZqyNHiP8bowGjSMnN7lQotZ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F5FbTtI0EbtbaXvZUcO/PX6v+1Zw9NZ3suDj+E8Wf1mYP/ttP2ojFQUrcTkr2xkVcjBG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huC61mKH/wASB/8AajRyNarCeaLtaNzLkAkXt5rL8QO/0J4rd1Eo08mhauRwjpS8jQEL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StzWBjmdceAH3Lhj/krtl9jw2lPf72yMRkW3u3khELcspbcGx3CLxi4F/ivs4+nzM/ad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4EGXg6V5vcPl+C8vYLCxXpvCd2fg9nLSWu+fII3Gi8/y5vD/9dfjXWTz2hPZ08RF2m97d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NLCAYmW0AKa86nRenH08+XszTdNDvnLC+6Wwv49V1u9dW+mZ7aKnEYoqp+mcdkzL1Bza/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CFoqyF0Tp2MOVtoDrzNj/ms9L3ZHD2LxfC7lr6Hz+spP+it2F1x22XNGiS92+IXtfPS0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ZAWguNhc7IzxDTOhNJTRsI7KCxF9rIbhETn10DYxd7pGtt7QjXGTWuxKXXVgAA+K8PJf/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Djn/xcv8AbMGNp9YXSGFove/hqpG25j3JSTbVe589XDB0st9+CqNrWYy4DdsIv7XLBg3v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jajxY9XxN8tHLzfM/wAVen4v+SMPjrQcWqyRf513xWs/BcxrcUlIA/MkbeIWTxRodXVR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+CwfwjUk/wAzb+8Fq9cP/wCLj3yvTwq+NnLgmIHpTSn+4VYG6pcSuy8N4q7pSS/4Cvl5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2PgTC6e7g90MRddpsQddCvMcc1q389AvT+LLs4O4fAvbsobi+g+bXmOO6VT/AOr8Fz4f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3pl9/JEGaN2VCG3pR0V9hNhZfQjw1ew1uetpm5RlMrQbeYWr/CvEYsKhBJOeWZ2ulhcW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Ax30p2AkdLhaP8MZvQ0eY3BMrgfDMLBeTmm+XF7vj3XFk8spRzujuBsz1LQNkCpDYf5L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dF7r9rxZfcr4kb1kh5ZiinBIjdxFSNljD3OcAw/okEaoNVPL6h7v1ja3mjfAcr2cU0DY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ebfEKZfZWcO+SNdxxNRs4oq6eRwhkkDXAgSODnZbkkN02tzuvOK4QGo/JX08kOUEGBrmt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cZrKfjLEHUc0sUDiGvhc7uPLQWEkeNljGk5La2XLgx1jKvyfvovT4His7WSQUEskbwC1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c0pAIedfR3z93W2VxbYnzBV6gw2WcYVKBTBrJXSEvma0tHd5HyKssfTU1M2OpooKgihm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Su7umnPddfKuGiYWC3hPFnkC3pEDbX8HIM8jM7Q6ozE6OfhHEXwQmJrq6IiMPL8to3cz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wSQbeKxx/fXs5euDAwEsluD3eYsmvs9126DoBZOI79gPekLSBqvQ8RjBaYOcXAArWYi9p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bDxz3t7rrJuBGpHNa7GwfxUpHG2RkLABbS5cfvXk+TPt/wBvofB9Z/6Y8P6RgnxKkgku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d9VE03v9qmphmqIxrq9u3mu+nll7fUUP5iP9kfBI7dOj0hZ+yPgmu1K+dnfb62LOYU0N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yQjLt1mMKrIqOrqJZu1cztJQAxpeRqOSIO4ipeVPWn/kOXThv8F55fIWAQ03/GICxt6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gpza1LW/2JVGTGoGY22Y0tZY05bYRG+99l124yVoykQb8Y4Df8jr/wCwKbJxLAwEmhxA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ahxHTDqn+jd8EIHE8DnZW4fiJd/QpK3HWzUM7GYfWhzmOAzR2G3NU1V/h1mTAaFo5RBX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nwunbFhMswbELOa8Wd5KePGcRkjzDB5geheLqbLBuyVoQJ2L4oLZcDncT0kGilGIYxcX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0lrL/LtAAdMryR12RRwWWq6/F/lejd8jgPyPyxunF3ba+FkQ+UMZ/wC6Ix/8x/kps0L2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eWFQ/2/8AkkNZjh/+G04/5/8Akrs0MuHzZ8kM4ZH8ENv+m/8AxFM9JxzKc1BSAW/n/wDJ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ohR0dM+EkkOdLY79FNmumiISW1vzQg1OOk/xKkB/pU70jG7fxSjv/SFXZoXaNUJxgOOM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FzXGxeLbBJ6RjetqWj/tCh2JPxN+I4f20VMyUFxZlJILvFS1ZGmfsoiELdLjObRlIR5n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CjGv6x+1Z2aFQNU52rShYdi2b/YbeId96dfFrG/oAbb9coqHhcfkE3Tt320tzRoBZ3AZ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WQSPDu1dqT1FkQZ8rFzdKPLzsXapCiZCRo7qG5Mb75Aov1dT9afE3E+y+ckp2yA/RYSD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XYcLbynX2FEihbIqiSpgNa6MyR5nRlgsL2spnDEe0Nn0pZc2Ba4HwViLhSKjlxPJ+epM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XMZiOZueemtfXLGfvVRePqnyVDAQ0YZHkcHNzO1btuU4R4jzqKW2t/mzt71XwwVTqBpp2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qQDfe1uaKKFcqT48RLjlnpQOQMZKa6LFCe7U0YHjE4n4oi+hVcwu4kwl1tGxy3PsCn7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xP3qhUxV/wAt4dmmp3Shsln5SABYfRvqiwecmqk6LE/97pLf0B+9RyRYqR83VUQ/aid9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NRzg82O+CoNgxa3erKQHwiKSaHFBTzF9ZTFuQ3AitpZBZwj+SaPb80NtlbKEYXBWnCKM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GK+imNPiN/4+z+xCAglCG+jYgf8A4iAfCFq5tLiPPFL+UDUELe0/HEgEdl6Fc6a3zHmi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IGsbXETOprmUwtPdB2srUlJiR9XFWt/+Vb96AjZIhJocWJuMbbbp6I370jqLGMxy4vFl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RZ4gaHYFXBxs0xG5CtUd/QqfMS45Bck3JQTFKTEIcFrHTYqZMkbnG0IGYDWytei108FP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TCIwxptp5KKKOGy4hBZMNxQnTHJgLfzTUrsOxIW/hmbb+aapsGCLoZA3Ljtc4u0MLNOn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aMbma4j1uwaVUp6GunxKpp24rKKiKNl52xAF99gRtopasjQ0cYnlLWOa4DV1jsvJvw7Y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iG00OYt5Znf5L2fCKH0ChbC6V08u8kzxq89V4B+GOMzceVjX6tIiB8soXK3yr08WPj29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MGobSxN/uBLLEDpyS4dI2egp5I7BhjbYDyClkFhdfIy919zH0Hy0jb3cwO81VkpQT3YS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u5jdRuIcbaLK6BmxG4DYhfwCIUtI4kOmPk1WmgA7KQeKsZsTRaWssLwTHLQ/hvxWJpPZ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gOHuIK2znhjC48hdZH8HzTiH4W8Sq7G1NSPBdyzEsb9rvcvV8f28nyftel4hT5O+wafS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zOMcOzVFS6aixavpGu3hjk7oP6vTyX1Mc+tV8XLj/QdxU3NFhYH+/wAd/wB16NvF3FZP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sxSvqg6pYxold6lwRmbrv8AeiUmCy5nfwxix1/3grcrFguWnouynogZwObKQMYxPU3v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5AlIF8axfTpUu+9XdZ1GhY0hw80F4TZlwuoFrWrZh9YUceAyCQO+WMV0P+8O+9UMEwt9V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COqkjtDOWhxB1cfEpur01WVJZAncPyEn+GsW1/8AEO+9ccAf/wB74p/bu+9N1NT9juiE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IDbJPLp+kCwBRNwF41OL4of/AJh33qpX4Y6kq8JviWISumqRAHyTEujuL3aSdDonazTU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egxwKW5/hrFj5zKM4A4tIOMYtr0qCm6moOXaDbMLqWEXkbbXUIA3BJhS+jtxjEcuYnMX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w/IJmn5axW2mnbH707XUTcJEO4boS1mVoD2geT3Iqs1gOHTzYZHJHidXBFnka2Fli0We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PlesGpN8o926hdC6cAgbsFrCdMdrgOjWtCazAa0G54jxIjkLNVNJ6/Ti3AwfpQ1IGnQN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UeP4RBNi1TVCo7bK+RrQ+PK1pIaRyN9fJXJMBle9zvl3GWXN7NmAA8tFFo35lCuJHhtPQ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Hp0OFSRAD5XxOT+kka74tVDiHD3iigca6rkyVEdmuybuOW4s3Q2JS+iezqhpqIJYmAlz2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l+bDaQ8+ybe3kEOjwNvaC1VXBxIs7tzp9i7C6WSpo4JmyzWljBDM2jbjS1rLntvQhjGK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z8sMQ2G7idmjxK864f4txLiPjdhLTFhbIZM1O06NZbRx6uvb3oNxZXfLnEEWEtqqk4bS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fexcB4aq06bCuD+McQoKKqnkpGQiF87md7PoSDbkmNm+zKXxuvbesgfM0ljMrb7uCmEJj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NvV0cUzK2oEUgDmGGUsBB15KP0KSMgtq61xIsQ+dzgR5Er2zKWdPl5Y2XsbyMYwEN9Y2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BU4wI4g3OQbag3N05phbYnK7p3jdZtaiwYgSLRknw3UTqY9ocrXg7ZSoKtzKhhbE7s27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ADtnAcyCrGcq0lLSzOJtA8AcyDqtVwBUx4bi1a6pEbA+nDCJXWDhnF/cvMBhNI7SRjpSf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hKKGDFqShjDY2VMzWysbs8DWx91vamfeOkxurtrfwl11Jg/E1EzEC2H0ulaY5o/zQym1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lsQMtzvovGuOqmjl4zxefCJJnUssxOaVoDrjQt8gRoi3BePUhZHhHED546RzssFZDIWv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5HZePfj0+vMPKR6RUT3je3K69iNlXwyRrKCAO3yqCswNtLO6J0kx7Luh7JSQ/wDWB8RZ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K5w6kagdN1d7Ys0vuqohvdNM7HtJYb+IVEUzQ53aCWQWsBnIseqhipHM3lmaP1QPtV2i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6w9b/EVaLweaCx0tTNEDBiE8LWuIDRG1wGuu6X0Gsa1+evleTsQxrbexAVL29UMwmzZK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7Cq8lPVjeqlOlrloQyCnqXPnbBVuB7Q5jlFyUGvDtN0rfWvzKzIpq9v+2TEeFvuSMjxW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PuQHMPIySgHUSu+KnLh4LNRCss4NqagkuN7Ptr1VsQVjrkVcwvsHOBt9SgMk6exUsGcZ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p7SqJpMQ1MdfMDY72P2KnQYRJUUcchrqtt72bHIQBqqNIQ63qlCeIWOdhco1sQNemoUJ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W/OlVK3DJYqOR5nmkaxpJDnnWwvY+5QjcTOLmNLjfYX8LBXaU3poz+qEOc4PhY8AgPa1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egaN+6uvD7cef0bN4lQONiSVYmacpJ000VZ2x6r1x4q7ONuac0lVb96ysR281RNdITou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quw6wx+QVGXdXqYF0LAN7KVYsSaHRQHZWJxleAVXvc6bKRaa7bbRObt4JrzoBySs2VQp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5qta7hopzzCCGa2c25rj6o6hc8eNySnyttFe+t0EPNTsGYchqqzd/G6uU5OcIFbpnaoH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jjzKqn60iUg8PrT2m2+yjGuw0XEEeSqJi7psmk6aqO6Vu6GjZGgBviVG8kSAclPOLR5u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TZo+Pb2qzUNAjiPVQN5XU8otCwE89FFROblLbbkXKQaJ8rSHNJ6WTBsqlKN0oSDfRKeq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Cx1XHTbZRsgAc4DkuaMsw00uk2N+nJL9NpPM3QdVD54qWmPzrfcmVX5038E6mNpGnxUH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kj2XS6VL10Z7oF+aKVyaBZPdz0TNwiHgXTA3dPaLDdNJ1vZVHG/JcCN0u7dNk1urdEC+P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6qoV2rQnx7BMPqap0fIX5qK0LcAw87xE3/WP3qhhmGUtVJWRzRZmQzuZGLnZaQRPuBld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uIGpqn3968D6hv4v4cHD8nF/2nfenNwCgsbU4037zvvRLK4DY+acyRzLta0G6AS3A8Pz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qPEMLo6WiL4YQx2dgBuTa7gPtRexzE+1U8d7M4deY5YWyxue7k1ocCT9SCrj9Lh2E4RW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xl+U31OwHvK8npeKMSbiDaiQU8kIsHUxaBFYm1uvPe69NfxVw/j9LWYb6UYTUxPiY6pj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tbb2XjlNQVdY/saKnlqZmtIc2Fua4G5+pawnfY2fBeLuxPHZI8Vih9EqWXhY2zWQnNYA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8FoeVMz3KngcFFU4PhdNHR3ZA2ORwkGR0UjNdRvfNdHnu11Vy0m2eosMpZ8VxKmkhBjh7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/WrpwKjDvzLLeRXYU6+M4udg10bbnn3eSKrOi0LdgVA2GQmmjPcPXosDLhUcz6cjuhzw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6RuP1FYWNveoQObh8QsWdtSj+J27RovcZnHTxQ/DNZWc9dUQxQBtRlAAFih+GCz2Jj6K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rVu+pjB9iORoHw7tXEbmrkv7mj7Edj3VqFxNwbhMwJLb6AjcFZutNvwe4+6+no02vsRvi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w5S25vbwWdxF9vwW4q92memdvzuV58P8ld8p/aleMxC0ne0ReEggG6ExC8umxRaIDKBy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tM2+5svSMJf2X4LZyCWucJQCNbEmwXm7Rp7V6JTOMf4L2taPXuCT0zrz/K+2f7dfj/dW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qo3nU3TmHuM0PrHkmPcCeQXox9PPl7NuM24SAEyNsdNlwd3rAgp8Q+fZt6w1Vy9GPuNZ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9Z1TFEBb9FjvvWUqfzrjY7nZafEHtp2TUj5B23pQkLOgDCL/AFhZeezpTZwFyTqbLxfC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46PS/XySAd/Nc+ICe0W5jXxSZbHWy9r54zwdG6THYWZi05XODst9bKTi35vF3gOLrNaCX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+iD+Ix4QPIHuVTiwgYrILNbztfxK+dl//XP9Po43/wCLf9gJkcDbTVcZHbae5c9hL7ix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35g3X0Xz3Q5pLgNuegXpH4NRGzDsTZGSXNfGXeByu2XnMTuyddtw8cwt7+Dg3oMS3aHy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X5k/tvT8X72CxCZ7q2p1Gsrt/MrefguDxU1BcDfsm7tt9LkvP6rvVEp5l5P1rf8A4KC4z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C/7S6Z9cKcf+R6YPBUOKTbhbGD/4OX/AVfGpQ3jE24Rxgj/dJB/dXysvT3xiuLs34sYJ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WI1swALy/Hz+Vvynp8F6hxkOz4cweIk57M1PIWvZeW8Qfxub2fBZ4vbhz+wmlN6ol2+q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025Da6G4f+fJIGl91fqZDNYvNyF7o8eQzwg50nEWGjKzSdnLXcIz+Ggl0VKxjjZjTqfF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oZG6uErTbyV38KcjnUVOXEOMkYdoCN3eK8nL/mxe3hn9m151RCxOtz4rRYMcsMpFrhtw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tzeQWjw2CZlHKRE/a3qr3X08eX3KD3EvJNitH+Dix4yw3TZ5PlYLOPjINyNLrR8AMLuI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Nr2OWyzy9cdTg75J/tV4yJdjb3Oc9xdGDmeNXXc43PvQPXNujWO00rsRcxz++1jL6E6W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u7TLfU9k4BY4L/bh8r/LkpPa0vNwCeasMqZoxZsjgDGYvJp3A6Jk0WSQm98x6LmMjLfn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tPgzbcD4nJdulXGA3mSW2QJzgJZmi3rn4o9gNm4V2ULjMH1Qu1ulzYW+JWfAjdI9zHFw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/kye7n/wYGbym9rJ5aMltCSb6FNsDMVxawC1zdep4SOY0amwC1mNxGHgyDMTleI3NAZp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LJS25FbbHo7cAREtcS6aDKSLaBh5e3615fke8f8Ab3fDusc/9ME1lttvBWaFodV0+Y6G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sdlcwsXxCkA3MrP8QXoeXH2+nW37MaclG8XNiVIL5AopCbGy+Vm+zgzfDpY6qc9lwHMe4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I463RB8GYGVrwBlBiLrf1gi5K7cH2ROf7yhCw4/jU7mPRR/iKJBCma8Vym2nordf6zl1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im3VQ4gE6jVQ1o/I5rfoH4KW6gxB2XD6k9I3H6kEOBkOwajNrAxDRXSANgqOAC2BUIH80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RKE1KFQMq9eJMN8IZfgEUKG1Db4/Ru07sMn12RAqDrrgUhXBULIbRuO+hQ3hnN8h0we0M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JPzT/Iqjw+C3B6cO3sfiofgRJSXSLlQ9pCEYtY43hTed3ke5FQhGKX+X8L71h39OugWa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MLyVzkwqKcLB2y54+beR0PwTRqU46RP8igC8HsyYK0HNrI42c65Fyj7XWboAg3Cw/giO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iys9JfZxe7kQm+aQpQqirVEitpAMurtSTrbwV1yGV5ti2Gjq53wRNyBqS65cqOJ7p8lV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firTvUPkq2FsdHQQtf6wCgtFRvc4bWTykVHMvu5CatoPFuGOJP5iUW5ckXBuhFTb8b6D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C7kxOKYd0HBNqAHUszTzYR9ScmVGlNKeeQ/BBWwI3wSj5/N/aVdKG8Nty8P0LTyj+0oi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B514jYc4uKY90g9dxyRBxQ3Mfxla0WsaUk6/rIiUCXXX1SFdfVVFPHtcCrwecD/grNI5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jbYHcaKvjRy4JXuvltC433torGHML8PpSDe8TTf2LLR5NyuIJ0AuVMIADclTxNA2Czcm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3lW6WNrHvIaAeZA3XW7wCmYNSuWWW3bHGRIPVK8C/DTTOi41EhGlRTRuaeuUlpXvo2Xm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+HYgAc0EroXEdHju38MwHvWcfboEfg6xoT4c2kldd8RsFuCA5ui8EwPE3YZWiYAljtHg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BiUNo5WvcBrY6ry/K4LjfKenv+LzzKeN9iTs8ZOVKy9rlTPGYXTAF4ntcE4myUCwTCC4+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W2koZZXEd1pI8SoPwGUThRY1i8o79XO2FhPRgLnH2ufb+qsh+EPGmOmdQwPDhELykHbw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XBmE0pFniASP/bf3nfWV9Dg47jjuvm/J5N3UGXhMdronu3UdrO8V6HhJNHHIwiRjXM3s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eF1vAq1Me5ZNa7QLUys9JcZfYTKx8Rs9pHio8yOvaHjK4AjoVSmoGuF4jlPQ7LtM9+3D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nCh+YxIcxXS395RuSJ8TrSNIPxQPhgjLioHKuk3HiVtzGiUl0hTSqh4KEcQloqMDLxe2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RUFBuJnFkmCEEgHE4mm3O4d9qlWexxxTbpX7kJiIW6kjPeb5qFPbuEUJ4TcTg5BFi2on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Xw/lFDK1jcuWqnaR4h5uiKRaddOBUd04IgJjr8nE/CzhzlqG++MI84rO8Sj+HeFncxWv5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OKjV9FuqOOxyy4cG07DJL20LgAbbSNJ+q6uwt7SVjMwbmNrnknSOo3mRomjraHsXdq6K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oeamV1GsMd1g+JeNcEwBzo3TGtrWn+LUzgcp/Xfs36z4LKcO8c4hUUNVkpcOo6SjgeYx3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E2OtuWqwXGNDS4Xjs1Ph8rX0b2tmjbnDnxh2uR1uYVekdbDZGC/zjgD7NVy9ulki9gznN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PaOcdy463QupldLUTyyEufJIXOceZuieG6B46hCXixcDuHFWxMb29e4SeanhHDnskIcy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RqZo5HRVLWl43INvbZZ78GVXahkpXm4a8kDwK2lTRtrIGx5mMnbpTyHYj+bcfgV5uHn+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n4v1eOZ4e4HRSNld3ZzH+q8WUjnZSBJUQOA5aIXPI+OZ0UjhHKw2c1/rNPiujppJjmzs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9vi6sW39nmc4uYB+qFG2pja6zWSSutsTZvvUT4ZIdXOBbyG6hdJa935SdmtFytSpq1I6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p0DY+ftTeJqpmCYDM+Mt+UZAGRPafzVzqQf0rc+SsB7aalzuu0nceHRef8T4ma6rDb/N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/LLxxfR4fieOPnyA7bNdG3MQNr7qxUQljiyRtgfpNGiptDpp442i7nvDR7StNiNO0kgE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2H8R4rTYKyow54mdh7RFWU8rc7JIdo5bXuC090kcsq0/CXFuHYuxtPKW0lcdBE93deT+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LqFtXx5h9HIC6CtElNO0c43Ruv7iAfYsRjWHyYRjOIYdOHNfRzvi72hs06H3WKzjn3pq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y19Nb9E1xYxpc8ta0DUuIACL8G02G4lTcN0eK1zm4nU0DZagR620u0uOwcRbRXOO8HpcL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Vzs1NPUSX7TLu9zQLG1x3fIrWPLMrqM3gsm2UomGKEBwBDruaQQQ4EnUEKR1jobKphTX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skcMxFr69Omqt331XRwVKlgA0G6AYVf5RqGH1S4kaeS0kwuBosvhIcManvfvPcNtNByR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AYBZRtFlO3kiB1A0CWrFhpMfsVstF9AqlD/HMQFtph8ArhQdpZUcFdmwyLW9i4f3irlz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+GgdJJB/fKC87ZU8RaX4XWC2mQ7eRVt3imygHB8TOpysYfZcj7VFggXA0lO4E2MbBt4I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+CFvdegpXAf6pmiK4fYRR+LQV14fbjz+kkhvG4G+ouqJ1VmS9wBexBVYbbL1x4qgcLPU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p7TZFiw0bb3SuGijMlgmun0N0EVQ2x5q/QG8cXuQ+WTMFew/81GlIt1x+caqu97XCs13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zhouHmkc5c3XVVD27glTE35KIaWU3gfqQQPNnaeae8ksta/imPOxI1OiR57oCCNu6uQW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0+rrbqVTnXMfjuqj7m+tircl2xnoqZN9kiU3XXwTrX8k0dQSnXuN1pkjtOadGfApBvdP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TAZHkjZwCqzfnRpuArMrj2Tgd7hQT6SNPgoqRqsS/mGX6quwKzLY05AvcWQMkIdG08wo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IRqrGaRKG3Sc05qVChl0uTxTwlUaMLOabl1B6KS6bdQMn6pYfXb5psh0KfENGdcyqkl/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5v40fYo2Gxt4qCV2lwo77J8nNMbsEEgAO/JNdvZuyeOV01+6BAO74Lm+Gmq76I8lzdTZ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pCAmO6qoW3cuV0Zt70o9QprDqVFYbFBilFWmmrK2d8rSLGOsdI2/gQ7RegHDcSreFIYq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731BYC6wuTb1uljoqOKfg7hbVdpg9VJFC5wLqeUZwBcXs8uuNL7grQYdhrp+G3UMNQ6CM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bY+OwXjuUsfUZPFcG4mhxGWfCscif2gBdA2tEeV1tQGXsAqkEHGtRI2I402A3yl0lXHr7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8AYlimNtqJ8QoGQlrQ+ZsbhJI4aklgAGug9bZdhn4LWRVPa4jiPaMa4FsdNFkBAPMuJW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QaeXNHXuqWs2e2pBDv6rkfr3YzLw3WU+OU0bZjGHMkhHddobtPK+nJRYrwFR1cdQKWSG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834aSAH3exWqnh+CgoYqbDxIwz3ic99RI7vFhAcGE2+CxndwjxuAl8LTuHNBPuRLh9+a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B0sbYIhJkifY3JkN7WG1vFGJPwfY/SMnkgFNWRwaBrSWOlFtcrDv7T5XVzDsR4wgwjJS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wy4aBI21u6NBmvc8uW61KtaaDjLCYMUdTVTGx1khaJZaf5yPORqMw5A2C1Ya4Pc1x2K8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jo30csdRJVMdLGymyOjGca5bd0fUvfnm8jj1KZSIEYTb5TxYhwJ7VoI6d1FOaF4M0enY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6eCK2WCmVQ/Iaj+jd8CsTB+ew0DS7m/Fbat0oKk/8N3wWNogDiOFAjTO0/WsVYI1sglqn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FVcL1cOQsfguY5wEzngNL5JXadMxt8F2Ggi46MJ+pMfS5e3cNawVZ61ctj/Wt9iPRIFw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M/8A+Fcj0e4Soo8WlxwR0TRcyXH1LP4983+CnER1iDPYZAEX40DnUdKxrnNPfcSOgCBc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Lgc7oWjX/ig/YuPF3nXo5OuKPI6cEPPO/VFowMgQulAzdUWaLNA1X2p6fIz9pWbae5ei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c6xMbrA8yXELzptwRpfRbevlEfBGEwEnK6Bxvb6Rdp8CvP8AKv8AGf7dvjTdrJxgZIrc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1t1JCw2hbY6uNlHM20h057r0R5sjABmFwFJTtD6mJumr2j60zKQSLKzhjQ7EqVo5zMt+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0bHi2nbTzRuIaXSzEh3O2QXHvWJkF3Em3gtzxzLFPJSSRua5rnSNFuRFgVhyGgXO914v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Mw23CTXcqQtB2sksAbr3PC1P4OG24ge4jUUzvrIVLjMD8YKoaaWH1K9+D1ubGpnB1skB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kO4hrXNAsSNfYF4Z38q/6e29fHn+wXIA4JSOVglA1G663W919DTxG5RbXZegfg/DYsEqT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2MC/95efi3ivQOBWh2AVr7AFr3M8wWg/YvN8uf23o+N97zyZre0cdbFxP1r0L8FIH5aW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8piIuDoV6H+Cggx1+XQDJr71vm64k4b/AHHojTqhXHBtwbjB/wDDORVqD8eG3BuLb6w2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+jj7ZX8ILcuGUBcfUyN9uVeTY4b1ct9dR7dF6x+ENxNBh7b/AOs1B8AV5DjjrVU37Szw9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dHdkjiARdW3EHmfHVUKR2UuurTnW2BXvjyVo+DQfl+j1Nrnw0sUv4QZ3TUNKDbuxNaLb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Y7E6S+RrJHHS+zCo+OoyyipWAt0iYb89SV5c5vmj2cd1wX/bKUpyElhLXW3BWjpHu+SJ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ztKHdmSbexH4NMHcL7nQX03Xtvp4rew593G7nE+ZutT+DWSOPiOR8xeI/RZQSw2OwGiz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g8aY8bnkjb2rm07rRh2UuuQN+Sxz/wCOr8f/AC4h/EsRZxFWRxSWbGWtBuQTZg+26q0f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W5gG3vGiI8UxMPFOJDM5o7UaA5rHKL6nfVUWsbTtJa8OJ1u7y5hc+L7InPd8mSrWMcJG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1o99gmRNBb68bdbd5tylnDRks4ONtwmMYHNNyLrvPTg2nCVMWYC+ra9hjhrW5r6DVulvG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PnNcvJa7DJ5IOBJ2NcWU76sMJtcyFw28LW3WRNmgW2K4cP35PZ8jriwK3STcH2rprbgg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ASklwtZet4nMYHPAvqtpxPNL+KdBE58XZ5WODbXOZthe/LQrHMYwNc5ziDY2F9StfxUH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cthfnYafWvL8j7sf9vd8T7M/9MQ8k8ldwcXxKiGovOz/ABBUi4C573kERwM5sWoBqLzx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58fcfTX0VC6wPe2UztioHG2p2Gq+TyPsYM1wxO6pjhnkN3upyCetnkfYjhWZ4DLn0DH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My05au/B9kT5H30gQWMu/HOWwvH6G2/gcxRwBCIgfxtmaBo6ka6/jmK6uUFHJilc0pu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Mqj0icfqVrJ4KtiwIwitPSF5+ooK3Dtzw/h5IsTCFeKq4BGWYDh7XG57Btz7FdIHUIUx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t1HvVFCQA4zCTuInW94V0hU5gBjVNdwHzT9L+Suuczm9vvCgauSF7P02fvBd2kY3kZ+8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5FUsDJdhFO53rEG/vVqWaIRO+dj2/SCrYXJDFh8TDLG2w2LgEXS4uCiNXSg2NRDf9sLv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fCbTSYIPizHu4hwgtIDW9oXa+ARH5QoxvUw2/bCGYhV0rsXoJPSYSxgfc5xYealqydi7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/wA/DbfWQKMYvQOGlXT+faArO4uquBOd+af+yfghzcZw52oxCj8u1CdJi+HiN16yDUG1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uDRbAYLRtju5xyjbdG0GwGeGlwen7V7o2uLsvaRlh36aq6cUoQLmqiFzbfmtRLFshK1V2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g7YtaTdIMQpcubtDl65HW+Cu00bUta6vpS5oJbcg3tb2c1dch1bI1tZDO52SKHMHudcW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NALqpgB2uDr9Si6XVyHfLuF21q4/r+5PhxigmcGwz53HYNY4/YrtNLr9GnTkquDFzsMg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nxnD43GOSoyyW9XI6+vsUsdVFTRwxzSPdI/1SInd7npYJtdLRSKqzE6SWB00cj3wtFy8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aj7QRiR7nlnaWbG4nL12TaaXhuhNU1o4uw5xkIcaeVoZb1tiTfwVr5TpQQC54JFxeM6i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MRpsUl7QRQMdHmyk2zeHuTa6FHJp0Qx3EOGDXt5P7F33JDxBht/z7/7J33JuJqiairmF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jcAAbHZUfl/DRvUOH/Kd9ybPi9BVUVTHDUd4xOAu0t5dSmzR/DDAzh2gYGuZljtlcbka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op6DAcPhMc8TRCMoLHO033tqp3YzRAH5yQ2dls2JxN/YFdi+uCEN4kw18j2Mknc9h7w9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4nS1EoZDJncRcAEfemzSs+Nv43U8h9b0N7R79UVKBsxGmnxv0qBtRJHBE+CRwisGuv48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jhAL+2NxcZGB3wKmzQgVwCFDiChs0kVAaeZiKM4aW1dOyoY14jf6uYWJ8bJcpFmNpfRG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onizmnmOitlgaxrWANA0AA0AUgbYLuV1xyz2744aRuYcq6IaKYi4TIxYELO2/E36QUrUy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QBDOJ8HbjvD9dhshyCeMhkh+g8asd7HAFDK/H56meSlwNgJjOV9U8XaD0YOfmdFRbh1U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6mN4sWyPuGnwGwXLLk1enbHjt9vn6shqKSsmp62nfTVLXHtIni2U+HgloqyekqGT00j4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VPw6YRLNhkGNUzQJqRwbNp60Z018j8V4hJLUSa9oW9A3QL28XJOTHt5c5cMunufBvFLM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uZy2Eg6jx8FqRZfNdBiVRS1DHl7hIwhzXj1mnqvX8E43oanDe2rJwyeJl5GHQutzb1uv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+hwfMlms2uxGtp8Oo31NZK2KBm7ncz0HUry3iXjerxBz4aB76WjPd7ps948Ty9iz3FHFU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hjNoYG6tYPtPUoJ6WHOFo3WvvouvB8SY/wAsvbjz/MuV8cPQxRU8lbVQUsETpXzPazIw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jGMkLG7BrQ33BeQfgVwdsFNJjdVF8/Vyei0jSNQ0eu7w10v4FaqnxbiBuM4sXPpqnD6e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amzhrpoNb81vkzkrhjjcmzIUTt0NpuIqJ8V6kyUbubZRp7HDRXYqmKoaHU7xIwi4c3Yr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mynUrozfKukBtqupmm6uzSdw74PgkbsfNOkNk1moKeSXF0jGyMLXi4Wdiwj5LkqzDI6W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XvceI1WjTZBcabjZdsctOGWO2fvdclx0voKf0unpZqlmYB8cVrtvz15XQM8QSAXGD4iR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lK4XCwbAQbim+XB7OA/hKI+ejjb6kvy4+zicLrxbW2UaoZjmJGuhoAcOroTBVtnJla0B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VW2El210mrneaYhLsblc4/wPiTQTzYDb3JoxqXOWuwusYP0i02PuBTcPGi6c1CYsXlfG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r2uBPkMqZ8uTB+X5GxE2/RZv5Js8as4CB6LUEADNVzOsOXfKILP4XjMENBM70etc/wBJ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d18vS481KeJYha+GYtqbfxcD/wBSm4tlG0oQP8ZYQCfk7FtP/Df5pBxPT/8Ad2L36ei6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4/hXhl9r2r7e9qPP3KxePY1HXVeBiGixBskNeyXLLD2ecAHutJNifBG6viD0eJ00+D4p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D2lybi2XQuNFh/wmuqMHwMVuG5I4pZ8tS1rAC7MLB3ibjXzVbG/whOEeTB6QseRrNU2O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PsWrqzFZu2xGqmqZORedB5AaD2K1PLQKTDWVBLWZJiL5retbqrtLQ+kwOY5/zgJLbC91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c06KanrHxG5bqDcZeawu0LGSUs5bILEH3hDq5mSrkHI6j2rSVUsNW1jmODw4a23CD4tT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fgs2Ljl2I8I13ota25s12h8F61SyMqIBmAcCNQV4LSyljw5psvReE8cbJA2J0mYDQHov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qfG5Z9tbatoIq1oFbE6fKLMlYbStHS/0h5oDU4I2EkwVZJGuWVpY77kbp8QLLF3eF90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fauGPyOTDqV2z+Hxct3YxzqSqexrczpD9XvUkNG2m78oDpN/JHquqjaC1mp8FmMfxNlH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5uK6f1HJyfxYnxOLi/lAfibExHG5rXd47LBTyFziCb3OvirGJ18lXO6SQ6nYfojoqtNE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4DqvXxYeMePm5PO9ehnh6kBcauRoNtI79eqLv7xNrnzTsOheQyGJgyDQZjZbrhfgWtxE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ObLasmLO1PTK3W3tC6ZWYzt5p/Kgn4L6Gum40oZsMbH+SO7WVz3WDY9ne2x+tegfhR/B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L4HFFI+V7YsRa82bZpBDz1uLgqPibjHhvgoHC6WlpJq8NtUMw+INbb9HMTofO+iy8n4d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mF0VI5pZlc573gdcwsL+xea4Z5ZeUejDPxbDC4KXDuJqiPh6PsHU1e+PtnRjsngtAdG4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J8fqsenpzVMjiZStdHGxhvvbMSf6oXnfFWOcfY1gIdPQR4fgVU/Mynga1r5G7t1ccxFr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jh1kda/s54ZXxFsxs62hG/mu/Fx67qc3Luag7QXHb9O1dby0VpDoamGnbJM+SIMkeSDm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GeHKeYeF2eZbfqFnaIWx6ZoOjXOPvCKOxWkLC5srS0buB0CGU9bC7F5jH3m6Wy63uEBp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hMmLUMEh7edsRsNHApzcew1wu2pBANiQxx19yCSj/lCvG15R/hCtE66XsgBxykp6yplv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GTfTyU4x+ke9zWNnu3f5pxQ0LjcXQ/AdKAj/AIsn+IqIY5SZgCJ7/wBE77lXocSZBBkZ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a93IDROtuakgaH0GK3OV3o4sb/rBAZcecwn+Dqiw3uQEsHEU0UVSz5NLo54+zd3ybaix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2hcCLmFp02RSjdlhYerQg0Bvh9O0klzGhpB8Ci9IfyaM/qhdeH248/o957zTfUg/BVRu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qvs6y9ceKmShK1Mkdm0BTgixI7vFuhAKikUt9QmSDQ9EVXKJUJtTMJ5aoY7pZEqMfko9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3gqrtQppXZ4ATyUA9W5SGyOUjTm1KZZcLjZBMDbZPvY6A7KFu4TyOgQNkNy1MPq7J5CY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Ka4JI6KkDqPNXaU2cQdjos1qFnd83vqVT81Zn9UAqqSG2v1SJSi6W3MpQQRfZc21/BaZ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dDopGjbfVRYV7g6N2g0IVV+r231sp5BZhte3RQWttdFTN0GnRSuPcIB3GqhGwT5D3gB0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UldDrHIEhCsZpL7JzSmruqqJs+iQygbqMJjvFZaT5wV2YdVBkuy99bpO8219SglkKfF6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tZTReofYiunNqgeSawannqnVH54dLJAbCw5lQLJa9gkB0ASvSNQPBvbfRJqLH6l3W6c1o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SAZb+CUjvElOQN53TSpLappFiqhre6CkYAASl6pjQbEKjRfKWIFxDcLeenfVTCq+rpcO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5Je14GpOqNk2aSEN4VeJMEheDcFz/wDEV899Q/5WqzHmOFTB9/VLx8VxxiuOgwmTzEmn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IbC/lOuJ1wt4/wCYPuVSurquSaj7SgdEGS5gTICHGxsEdKF4vYVWGtcbXnv7ghs/5Ux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u+VcWLSfkkX5Azi6ILk0mw12JYsDcYU0na/btUb8SxJrHPfhjWtaLk9qD9Q1KLZrFdoR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F6RLFRCbtpS9x7QMymw0sVcGJV5P8mHf+eapsL7zqsuF7Tut7gr2Vt9AotCq2trnUFSP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N0Ft1jsNrJpeJsMgcy0eYm+bo0lb/FLDC6s2/wBU5Y3CoGu4lw063DXnz7hWMrr21j2u4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A0ExF1h5rsNcLuJ07hv7lDj4j+VJJbd9kYaD7U7DTdsh19U7JhdxMpo/hU/wWOplmd75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eFHH5IhJvqXH+8VoItwrUUuKWF1Lnz2DYJdOtwLLGfhEq+y/B5hcA7rqiobmHVrAXfHK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HUSvyxwh2e/Q/wCawH4TQBwBgbz64q7D2xu+4Llwf5K68t/tyPOKH1r3O6LhwaG8jZCK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ikcm3duvsz0+Xl7Tscea3uLUPa/g/wAIqGD5yCMF4JsCwk/XssEyUWPcGi9LxXLF+Dim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t97uC8vyr9v+3f42+9fpgmz9k2JzBsSbFRuc5z99ynuyGOIk5bg2A80tPkM8YvuRuvXP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oPNWcMYflSlaxwv2rbG3ikxCMRVTm9ddlLghPyvRhoue1aQL9DdY5L/Ctcc/nGh4kY5lN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R1tzd6yVU0tk6DMQtrx2/tMUw97muF4MwBPq94rDVZfmOh9a4Xm+FP4R6fmX+dOHXkuI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e9lCC+40cvfp4dtx+DeEPxOreLgNhseV7lBuKHNdj1cWnQvsPYAEY/BvKI5MULnNa90b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4+2UYrO+USNcXnMMu5Xz8dT5d/09+Uv9NP8AakBrYJTppzTczbgX31sU8tIHq/UvduPF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dkeC1sRjtI/MQ4u0IDOnLYrD2dcd026rd8LQRx8O18xAc8U5BeORLn/ZZeb5eU8J/t6v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UZzRt325r0r8EjS2DESf0mDy0K83a2VgAa3u20LivSfwTXNJiDn2v2rRp5Fb57/arHDP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8fH/Q3E782sHvkajLEC/CG4jg3ELbkxAefaNXyM70+lj7ZPj2VslLhbjbO8F3sXkWPG9b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BcIjh9K9wBjYDYg22tvsvJsYdGaiazmE5zsdVPjuHyZfNRpQD0Ou3VEQ+OP1g3yI3Q6m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ldqQLm9yvfHjsrWcEPhdjbi1oytp5nEHpkP3qL8JDXCZjHPDiI4/HldLwbSPkraiOF7W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3QH3pPwiva7EXi93METD4EN2XmvfPHq1r4//AOslTttGb23CPMYfkuK27roM0ERCxOpR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e6HW32XtrwqgZY3cRYrZ/gvaWcROdHEZT2RBIcBlFxqsgAxws06eS234L3Mp8Wr5pXAN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XyL/AG638Wb5YAY7EHY/Xuz3YahzgWm9wTpqENrBfI1h0dui2JWmxGokJu17yc4Gh9iH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5gIuQw2A9y58eU8Yc2GXneg6pblksOVwmRg203VitYC68MUkgJPfY0uafaFC2OQNdmgl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ei7yxx8L+mzpYnH8GBmYHEx4gCQBsNiViZbNsAFsqaaej4CyTFkET5ZcrZGkOcS2wA8T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4O8snq+VLOPCX9GA6qYHyUbQLm/NOFhawsvW8Rlrv0Juea2nHBjbhrWR2yAxAX5nmR7Q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BPVb78IcIiwXDo2nNK8tke0G5bYHpy7y8nyLJni9/wASX6ef+nnZOtrojgH8tYf/AOYj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97FjteoRHh0E45hxIv+UR/wCILt5TThjjd+n0uefmq1SbQvPQJ+Z9zoTqopHXGUjfSxXy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wvTzvpzBBUyU7o25XOaBckEXCMfJtf8A98VP7rVDwy9j5ahzNiZNevzh1Rwlejgn8Iny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cLOxeq9gb9yqOwyodi+V2J1JmFP+cAANs2y0QKoMJOPP8Kb/ANS66cdqRwOp/wC9qw/1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KVp/rI2SkumjdBTgUx/+KVlv2go63BTDhlU419Y8CJxs5976I8CquNOtgtcf+C/4Jo3Q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PfXVFjGDlBta42Un4tREWdWVR6d5GMPP8HUl/wCab8FKSro3QH8WKfNd1TVO02L078Wa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C2j0cuuB1TRuss/hykOLRUsj6h8XZF2Zz7uvfr0V1vCuHMcC0TadXq3If9I4v/Lu09qI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YaR3myH+ulHC+Gfzb/3kZuuumoboO7hzDY2ue2JwcBcd5V6HAMOrqGCpqIC6WRlzdyO1B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uAE/IlHoQcmxU1DdUhwrhVjaAi/RyVvC2FN2p/eUaukumoboV+LWG5cvo7bdLqjPhlNT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gmY4vvvcWtb3rSNKEV4J4koHWuGxvufcpZFlpzsHpRb5oadCu+SqYW+ZbYaAIk5MJU1D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M4o4s/lsp30FPkdaFmxVwlNefm3HwKaNhmD01NV4fHJ2IdYkXcdbgq6cMpTK57qeIvJz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i2AQjnnebWIt3kaurIW9oo4mxtyx2a3oF3o8ZYWZe4TchPShVnas9sUc8ceUjtSQbc/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LHWFhcXUc7Qa2ndYXbci5VwqqrijpRp6PD+4FJFFHEbxRtjJFu6LJ5SIiPsIA02hi6+o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aaWWNj3tuA4i/MjRXnHuHyQ7CIpafDII3hocL6NNxqboLgpaZsLomU8LInbsawAH2Jra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abWuGBTXNhfdddURCmgvrDCf6gUb+7iNNAyL5pzHudZvdFtr+0qyqEzv4fpRbXsJDcHx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+UbLfshdkj/m2fuhKUhKo7Iz9Bn7oUdQ1pp5Wtaxt2EXygW0Tk2YZoXt/SBCBKIvFBTNk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+l4qXMRt9SZER2EYboA0AezRcUDi8ndJfTYDyCYuQVZZpBjtHGD806GQuHjpZXMxG2iYD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EkZc54AOqIsbYKlRNvISdgFfC4cl7078WPW3HZRg9z22Tye4VGD82fNc9u2kgSAapAb2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ij5vRJIqfSSRwZm/RaTqfOyvBQ1DLtupfSz2gosOho4uzhbZo2ViaASRFhHiFKzVoPgl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aOLE8JqKOqbmjmY6J489P818uYnh8mHVs9JM3LLTyuid5g/cvrB7Q2Y29V/xXiP4a8BN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srB2cp6SMGnvb/hXXgy8ctftz5sd47YSbDxUtpXxsjDnRnQOAzW+1U/R2wU+WcljnOO5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dE4U9KT2pbc2zOuDvoiOATwUcxdNG2EGUOka+ISiWMXuwfokr3V4tdsz6Hc220vboruH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e0lc9scbT9J7jZo95Csvyl73Mjqo2ucS1mc6DkN1uPwZ4C6txWOtc0uipH/NF+uab9Ly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THHa4Y3LLT1rh6gioPRqaA5qbDoRTRn9Jw9d3mXX+tS4bSCKhYwnM4lz3E83OJJP1q2y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AsL7lPYMsQHgvBP+3vD8RpGPo5hlFw0ke5X8NjEeH0zQLWjbp7E2YXgd4qzELRMHQBJJ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dCLBK9KwWC2yZMdQli9VR1Du8pIvUCilO6Q6JT1KRrs7b2XTHL8OWWN9qz7EvYdiEGdG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T1ReTSYe0KjiTLPa8bOFiu3He9OHLOtq1/EoNxb38NphcgCriI89UWugvFoc7C4Q0XIq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J7aCY3lcbm10y/iumPzjulyo7qokv4pQfEqK6cCmjalgBEfyo2N7yfTpC4OFrEgGw8NU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BcN3FVjtyTevcR+6EZus6W1KHu/SPvT2Z3us0uJKp1dVDR0k1TUvDIYWl73dAvKcf4ur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6QGzIonlpd4uI38tkNvVOIzhNJBTz45XtaaSYTsgjeHSOeAQBbfmvJ+LuKqniCqJLewo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nqVnnhpcXWBcefMpjiszHvdS5bmiO13ULje4upToq0pLXEjbotVIhnj8bKCmDjO2503P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68ZzR6G3NYrUpjR6NOHtF4SelrE7+xWXSZAS6zonbOGuniq3prsmWVmceajZP2LXFo7S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evohG/tKfRrtbDb2KGjqJKaYSRXDuYOxRF2VrM1P87Cd2X1Hkq7qdk3fp3DN0PXoVjKb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FbAWR1d4XXtmPqn28lsIsShcy7spXj1XUxAhktF2Eo3MbzZ3jYohhmJzvYYYyQxoPeed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l7j28fyrOq3OOcU0lFeJgzzW9Rn2lefYzW1FTUGWre3tHbMDw7IOQ02Q6aWRkjm6tfch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crpx8OODly8+XJ1+DnvzEndGeHoHl7nNZdzhvyaFWwnCKivcHlpZBf1nc/JaY4nRYA0N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JNWNNtz1tpou2nmyu+ms4b4WxivhE2G4VXVpI7sjGBkf77iAncQ4vjPCWIUGDyzUk1XU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kgX0+lvv0WCPE2NCV1ZPi2IGpkFmNbUOY1o/ZaQAOgCH4U21dFI6xe6UOceZN1JLb2dS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WTzvdJJJM5znHmb7p0LA1zWt9e41tdOlbkmmvuHuH1rqPWa/RdJGLW1ruI8QxQwurJi5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tUtZHI9pe0CTlmF1l2Osdrqwyocw+C3MZHC5X22kFRCYXxTtaGukzhxboDb6lY9Dp3sB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yzdDV3aDe/gVfpJjC/NSu7h9eI7Hy6JcVnJ+xZ0DTGI7NDGm4AaB/wC9kKEIGITtadw0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jzM9oO4VEXOLSt0t2YPxWNOu3Ckid6zAfMJ4oYSPUHsCsNaB5KUDRFCKOjjOIVcZAswt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MDSWaG5GihpQPlWt6nJ57K6NAgjMQJ1VPDIw6GTML2leB71fdZUsPJtUAcp3IJnQMI7w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XxhozPpJLG/MWISk923RTYQ/LXNv9Jrm+9pUIbTWOD0bxbM5pzEczdF6F2aCMCxIGyBY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BuYW8bovhIOZmv0V04rqufNNxaADwy297H3Km42GnRXo/wA4B0cQhktyLBeyPFYRpJJ5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pwdLosP6JH7C+y7mEj9FFQP33RKg/io8yhx9ZX6E2px5lVirG8AHJRA91SN/MBQ309qs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ewpolStsE5R3slv0UaK5Qu81J8Ex+yBg3CtxGxVRu7eisxmzj0SrD397dV52+qArQGp6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SkWo2AgaqZltAdyuY3qV0ZHadFURyC0iniNm3HPl0UTxd1xupRozyUUybSAnndVb66bq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7KwTDl5KS3z0Y6gKMfRttZPJtIx3QBENiNs4ITimjR7vNITYqxmnWul6qIu6pc2ttVUO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yUR3Hio1HBvcudNLgJjwRYnci6mcLgaDRN7PMQgjdchWYh3PYonNs1SxbexRTaj12WUd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yWTHfnLclA9/qprfFSEXaOiYNED+S4G5SbhIPFBxPe1T0w3vqlugddNJXXKYb6qxKU7Lo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Ed7KstdOcsEjujSfqQ/ha3yFS3cDcE6C25Ku15tQVJHKJx+oqnw4wtwKiva4jC+e+sKE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BK+4AOW90RxtYILjT/wCFcHZ+lM7nbkjN7/RIQXFdccwgWBs+Q68tAqQZXLttCkOyBDun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VKCjhBzR1Lus7/sCIXQ/BNaSR3WV5+sq/uhUGL/yPV/0ZWSwYn8ZaTLu2CS1+uUrT8Rn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2hZXh0k8WQnUhtM8/UB9q8/N6deL2u1rcKbPI6sqXyPc9zpBG4lwA1ygcjfRSQMpTS54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mLso53Jt8EGxJn8ITEg5nPzK9RAtgqHjky/1rlx4W4+3TPOS+lrDGx01A2KidHMAO5Ib2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FU4i6Swgp2tFr3a4Xv032VPhVpdglC47GFp+paGFvmt3Gz8s+eP6VsUY6XAZhL85miOfu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PE6fg/huma5rXOldJc+EY/6lt+KpcmHwxRuIkdIHG36PNY78IYDcD4azGxBlAv8AsNC3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5N1htgKbA5g9gdXUrcx6OP2Iy3AJ2i5rKZxGmgeL+Oyq9pYxHXKHAXHLVF5JMwLQ7KX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15LaBuGUua7Ui+uy32JVPYYPh8eI04kgdGwwhrdLWubnqsBUXdNLbUXPtXo/FDweBaIh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2XzPnY+Vxn/b6Xws/GZZf9M3ilVHVlhp6agigbICMkOV1uhIGyc+rpYp6Qw0+HPYCDLe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/wAkDe8tijy+rbf2lLE3tL98Ntrqus+LNfdXO/L7+2NJiddg73QB1I17zNeZ0EYYWx2N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ranDLQeg0zJKoyAMtThriSet9Pesm4F0hN9Ub4MHbcT4bG7VokLteoBK58vxJMLfKunF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xs6RmK0kdTYStgaDlOmpP23WVqnAXB63BWm4/tJxPGXOuWxMAt0zE/ErNVQaZiACMp1s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jl8rLyztRNIyb2sE24d/+NSsjY5/euW+5NmiETzluW8iV7Y8bVcD075aXFJY3Zeyaw3G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4tOH4c2mkoY5W5i/tC85jdXvwdtvg+N87gDTwaSsVMzK8giwGljovmTinJ8nLb6P1rh8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6jqg5ktDOyJ7Q0tikby8bAhBg/CHPc50VX2J2DXNztPmbgoTHGx7i17yzS90ljkdbYeK73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8vOfgYikwhkmrq1kRN7FjXEjxOYWWgbT05wMVmGxVTYpo3tkEh7jWg3J68tPNYpsBc1p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UoMf4PGtJFuxffxuSvPzcEx1qu3H8nLLcsYujbDIQ1zQfC6334OY2xUlaGBoa6Rp08l5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SvwfC1DVm2vaj/CuvP8AY5cP3NcxAvwhNLuE6ho1LpYQB/zGo8xA+PHZcAYQLn0un06/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YfdGcxTFKKgxnt6igNTF2LLd4CzjobsdudAsxjHEPDdS4NroMSblubRU8R71zc3JuRys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86V0InfMwFxLtLgnosHi9ZRfPAYVT5ySA4yPuPZdc+HDyT5HNcM+hiixHg+QOM0NeLmz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Tf2KXtOFnAXkljOb/dy8EcjsNVjcOdEI3Mkije52ge5xGVX3RtuAJWEr1/08/def+sy/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JMQkfRSkTMY4sY6Nze0YPWJvoPJYr8IvzmKVzmOYB6QMuW5BAbbdaL8Hz2U+J1kpc20dK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8bAoHx1pXTH1ryXB66BcsMfDm06cud5OGZWANBE30YtdY5tc2W5CMNaDhIAcSA9D6Z7m0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ibA4YTJHku0yN73Q2vb6l79vm1UDmsadBt1Ws4DhNXV1IDWvjEfzjAbkg/5rKMpu1Drg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8NDLiDXBzZZIgIrsLruBvaw8ly+Vf7djr8PrmlUXYnQPpjSy4aHODS1r3zkAOvvlA+q6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TaURa5xE9wc8WtuTp7lTrbNqJJHRO11HdO5N/tUXaMc9rczmk9WnT3rz4cU1Hbk+XnMq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IY8KjcwbwxkRszDQuNgblV67jZ9TTSx0mGwUZl0kd2pkMgtbUWHvB5LN4vft2AOzNA0K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HJeicONjjflcm2txac1nCrarsI4o6iYERMkJDTHYF5B1udVjLhziRda6d7PxMw1joJRK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m9Aeeqyrm5Sd7KfGkxuUdPm5XLHC39Im2Ljv7E7ML63T4rZjdLkFifFevbwJqZ7HxSNy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jDE24ZhWGPrKSOeZ72gMuW5Whuuo66LzahDW1DQ+wDiL+9aXjipnqIY2zMb2cc4ayUOvn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w/IxmXJjK+l8TO4ceWUJUcVYPIGOPD0pc0371a43+pT0WO0mKYrDC3BIqYTvbG3sZiMp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EF1n+HRHeESPxjw2xsfSGfFbvBjIzh8rkuUepT8HmR7C6ZjWsdqxhfqOlybqwzBp6SWJ1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DnSSOd7AdFrHDU+aj2dc7DVfNyxfUx5Mtstwe5kpkmhAEUkQc0dO8b38b3Whcst+D12f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ZWpK9nB9kcPk/wCSkaqLP5ck0/2ff+srwVGPXHJh0p2/4iurhFwpLpSEllRwVLiAkYBi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roCo8SacO4jrb5h4+pCLGHm+HUhIt8yz4KUqOgbbDqQb2iaPqUpCFIlaksnNGqoGOv8A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SIlDC4/jSI7H+Kl17frWRQhQNXBcQuCobUm1JOejCfqVPhuTtuH6CSxGaIHX/JW6zShq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5uXAMPAtbsWqL+FwrkpCSyIVu6E1gJ4lorbdk/n5IuAg1Zb8a6HX/Z32HXUKVYLO3TCp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n/m3+RTiCN0jxaF9z9EoqjwwCMGp79D8USKHcMg/I0F99fiiRCs9JfZi4bpea5VEMrZD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w6qyVC8Azx9/KenVTkIIxfmuKdZdyQMf6rr7WVTCHNfh0L2EZHXLbEmwvtcq4fVd5FDO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QHD+8UBIpE4hNsqOCovkIx+GK7LPp3HW99HDZX7IfI2/EUBy3y07+90uQoQQKaU9wTbK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t8pspLJlSbU8pG+U/BA2mBbTRAkE5ReyeVWwgOGE0mcOzZLnNvud1ZO6Bq5OsksghLwK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UqHvLfxmgYT3vRXuHj3giQF3AcyguUrcsN+ZF1NnF9FwAYyx2AVapd2IjeD3S7KfavHn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0sF+luqa31XDwUMzsrWO5BwVi3ed5LG2tGsOgUp2UDDcKYG7QtRLHBIdW2KUnRIdkCQ6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xmxIUhWVRztvESNxqFm+O8I+W+G6ymZbtsgmgNtpG6j37e1afnZViAI7H6DiPYs3rtZ3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P80G55hc22ve4U7KaIuaDm2175RvifD24bxLilAW2j7TtWA/ou1FkMjge1wJN2gadV9L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Gy6RtgbGzOwSF5Bs0vJtr4le/wDBGFNwzB6eHKM8UYDjbd7tXH4D2LxnhylFfxDhtK8A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wFx+H1r6Bw5uWijc7Qu75v4rzfIy3ZHfgx1LXVTrvZGPMp7uQCrQPM0zpeR28lZYLuBX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Snbo0eShfrp1UtxpqFYlcUuwXJrjYKorVJ76sM0aB4KrVH5xg62Vm9gfBZ21rpHVvyRH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UKuTta2KMbMGc+fL7VYhdmeQOW6nl2uuiT6SW6OUNXGX0r+ZHeCnlBe9luTrn3J7RfRd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zTP3QridzmYUHsFy2eLle3fCLyMLJXsse6bIFxs0jhuZ1jpND/8AhGr273Hg1q6HpD33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6wNuWijynofcqyROaU3KRyPuTgD0PuQC8AaW1eNE2s6tJFj+qEW5oVgRa6pxkMEmYVhz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Iu1hvsR7FItYv8J2JdlhsOFRWM1Y4Ok/Vjab/WQPcvMw4F5A2CMcWYh8oY9XVF+61xhj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Z6tydSpUpSVETySvOmnJNOpuOaIXcXVSd/fsrfIodUG7/apViVguRdSOF76e5Rxj3qQG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DmOa7NG7K7w5q+9u6gcz3dVityqXZ2dmp3CGT9A+qfuTxNL2tpqdwk/SZY39qe9ljdSN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aVKyGWe2c5iNs2hCXBDTxipNeXtis1tmXzZr35eSvRwB7M2pNyCq8sNnFwcWuGji3n5p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W1DhNYOeXAZdbHZT0IoKR4fO2SeQbAxggHyuoG3lkLYybcz96VkeV1nA2UXYhW47V1LO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cG7iPPl7EMZTFxu+5VtjdLjX2KRvIAKs+vRjafNYnUoq19PHhsUEcTjUdqyWR5ADWBrb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VkY71zfkFXkle/V3PkFU2krpGvq53Ruux0jnNNrXBKlo25CDbdVYoy6zjsrdO+0gafet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5JHvsLLho0lQZs0oHJbcRSmlMcN7XKt09Xex2d4c1RcCyIAhRRmx+tVnTT09Zch2zx9I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Rz7WPZNabHfU6rOsnLBmG/RPp6kwzsngdYt1HiOYUs2uOVjbCw22SteDI5gGrWg38yfu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TRm7Xi9uh6KUNHaucBqWge6/3rDupwj+F6l3Vjfgr5VFhy4pMToMjbFWjOxo1I1QKfNU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pDrfUrRe3qCFRw55M1dmNgJjbXbQKC8dktGctXGVG57P0hbzS0k8TKyJznAhrwT5IpcN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0uAs2xGvPXVGMMIEjemVBMII+SCLjKJX295RnDLCVmbbKt8X3Mcvpfa5olAbcjMhkts7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XzD9I6+1D5fXd+0V648VMbr0Ug0AUbd+ieOSpEg5JH+qkCVw001UVCbX1ur9CfmNr94q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aP7RVYq2NIAoCO74qYi8BF+d1AT3beK1GKQKWPbdQ3UjDorUxS3SpgNyAnhZdHWTXbc7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IHvt81ZYbON1WGkjPNWBzPipViQGxCrzHVt+qlDiDdQuDzI0HZIVMdGF3sCay4sDunuH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FBKNXa6qR/5s2TBbMFJK3uCx0UaVpB3LKB1grE50APLVV3C4utREg1APKyc65tfay6Pl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TZERNOuyR26Rju+QnEeCrNMA1ThulypQ1VlIzZOB96a0EDxXEqNw4uSBwF0wnQpodqge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eS6T1FJA0OGvRSq6Q5msKa/85fwUsjRYeCR9tCoHfRCZbqnX0CXkg7LomkEXupUltUEJ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nWsV1tUDSmO0UhGqik9YqxnImwXRbpt10R7y0y1mLDLhNabHSF+vsKjwKPs8EomgHSJq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1D3zVT8sZdYy72HknU2ERT00MpqKuNzmAljJi1u3RfOfXGdW2NilzktAufKyEvwOEm5q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gkFxaorRbl25sqg0Aba7oTWRl/EGH/qBxPtCQYLADcz1bja2sxVV2HwsxaOBrpbSRFzn5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CNLLDZ2VoJcoS0jcFC5MHhI1nqnecxTfkKncLGapHPSYoCpaSLWKUerbmhfyBS5Q4yVB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6UAn5425dqUFvBB/Bw8ZHn+8VeAQPCcMpqnDYJZGOzvFzZ7hz81aGC0l7lj/AO0d96Cb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tA+sLI8POiPFjiHghtM7S/O7R/6kZ4iwqlgwWV8bCH5mgEyO6+azfCFJH+NM2gb+TuPd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3PfbvwztPibu0xeV2os6yuxnLRVbhsIyhuIPzcQysBNgURk7uE1x/4R38leL7U5faxws3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byWghGyC8PDLg9FofzLP8IRqE25LeTnGU4ycz5dgaQbiAW6XubIV+Eiw4UwC2/bXB6jI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xI5wd6OCwDa4B3Qv8I38gYC140aAfaRZZ+N93/66/K/xz/TFtGaMWOtxY28VffI5hvb1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Q31jsOSllzNBu4a6BfbuT4kwQOJeT4lej8VtycCUjQbkujcR5jZedRhziRc6C5st9xcJ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0sQb5ZN18/wCVd54T/t7/AI01hnWILT2Ud+TUrdLg7Jb2jjve9tEjTY81748V9m7G4+tH+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2trP+CB7nkEf4Hf2XEEclrkMcBbqVz57rjrpwTfJIs8anNxMBfRrGC3tJ+1Z+qae2lIO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dxVN17jRr4BBahtppL335lc+D7I3zfdVYjNyViTt2xDQBh533UQbZwzEtF9CE5/e3JNu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v4OkdHw/XW/11VHETfwufgspVgmpmIB9d3xWs4QhdLgYaw2/LDJr0axZZ0jMzrgOvve+68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6+brhwQNa118z8v1pQ2+gdceISxxSPdeNtwBcnoErdXWvp1C9VeWFieQBcbDZbuQ9nwDF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WDDSDr9S2mJSuj4QpYmtu0wsuSet/wDJefm/D0cX5Yzt5Gi4tvz1Xo/4NHl+D1D3W1nO3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Zx1sfBek/gy/kCV3Wod/hCz8jX02uDfm2bEB46NsFgJBd+WQGw8H3+xHmbINxg0PosOa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ZXys/T6OH3R53xfTinxl9nOd2zjJry12C86xXWSTnZxXpfHPdximOXKDEXW1OubXdeX4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xWvjenl+Vd51DT6WKIggdPaqFLawJFyCisMtNYXgleR0cF7dvJrbScEwmeDGyHiNsdK1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kW9hQXiKT0l+chxBPduLXC03CUkfyRj/AKLCSXQRtfZ30S43vpppdZ/GYmRmHMXXY7Vt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+X9217rj/AGJAqeKSGkhkynvageCKUgD8Me7NbUHXa91UxqTM5jI3Nc094XAuLqSB7vRn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NvBlNVJGZGg2I9mq1XDccs2BY5NC29RDE18bGuIudTqsa17S4AHcrUYHI5nD/EkkLnWY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z5/sdfi/5IptE1VaQPijLhchx2Kq1Edd6YGB8cgAvnBUAqTHSxmNwLrWJKU1p9Jj1aM7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cs/uqHEYKh9SS7UgDcqm2KV12NAJHK4V6sleXNIJzWtcc1XiLs4Hdud+7y811lunPQxU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LCfXaLm4F9/ggErHBljl89Lo7XWOAYY9zzZwfZtrDNyss8WnKHWINr7Lnwe7/t6/l+s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1NG0He/jdMp9XEuGl9lehjjLe/fX1R1XoteKRXbC702nc0es9ot1F1pOPWBsFI3Llf28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EzNiVMAP9ay1/wBoI9x2CI6CN4OZss7i4m975V5eT/Ji93D/AIc2Le11xsj/AAY3/SfCw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xC0HA7b8VYWDf88F3y9PPh90fQB5qGpcGQSuJ0axxPuUxKq4iQ2gqzyELz/dK+VX2Mfb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zDUyBgLLjS9xmKPHH8Mvb0i58GH7kM/B4L4Gy+o7NtrjxctKWM/RHuXq4Z/CMfIs+pQs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3Cq3y1RR4jLUF0jojC1oLIyTe55I61jBs1vuQuhF8fxU5bNyxtHTb/NdXGaQv4lw5psf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qmx8T4bIbMFWSOXo7h9iNkN5hJYdE7OgSTijD4yQ9lbobaUziqeNcQ0NbgtXT07aztZY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9SVqAAhvFJtw3iGtrxEITSnTcQ0kNLBF6NXPLGNb3adxubck/wDGOB3q0WIH/kEIxBpT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1Jxt1Kp0D/LzSbNw+vP8Aylxx4tNhhle6/SNFrJ7dNkOmbhxJ7+IJZHYfVtkbThoiIGYi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lv8AyZW+5v3prDfiuXr6G3/GUUNgoUL+U5zthVZ/d+9cMSqT/wDCav3t+9E0ml0TYXVV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1A+bdqXt0081UwqvrYcJo44sKnka2IAOztsfFGsQsMOqv6J3wKgwIh2B0B6wt+CLvpU+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PORqU12KcsL98wRfRJcKmwb03GS4ZcKaW/8AmB9yqVEuINximlloo21Ajc1je1uLczcD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xdjlGLaZHE6rNiyo3VeJ2/icRP8ATEfYm+lYpzoov7b/ACRZwF9tE2w1U0bUWT1faHNS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OqKzIR6JGAQbntNgrxaEj2gQyEDXKfgmjYHhs+KCgi9DpqZ8RvZ0khaT7FcbPjP06WkH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y4TBsbN5IgdTqrIWhfbYuR/FqO/XtCnCTF9Lw0fj3iiQTgqgFWSYiMSoGh1M2VxcGts7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i4zvobcw1rlHibmDHcHDw7OXSZSCABpzRY7ooa5uLGYZZKJsJOt2uLgPgmuixftHdnNQ9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xRIpERREWJ5WZ6ikuc2fLEdraW1UNOKx9LF8mzUYpmsDRnY7NmHrHx1RW/dPkUO4fN8H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RmHGyf43Qf2Tk1sOOZTmq8PvytE6yKkpFdGwpsGO371Zh39WJykkbVCVkbZ4RXSR2bI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KI3VKUj5bpLg6xP1vtsobVnUuPE3+U6MDp2BXNpcbv3sTpj5Q2+xF3FNumjYT6Ljf/el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uKdlJ6RicRjym4ZCAfgi11HVa0swOxafgmjYd6NXSwxPo8T7OEtBaHRB2lvJI+hxZzTl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h+ohXsPt8nUxbqMgsprpo2C/J2Ogn+HYnDkTStBUwosWDQDjDSbb9g37kUuuuro2DvoJ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VghcwVAjuWt6BtwFfw3D6hmIRSS4lPPGzUscxoDtPvSA/wAKjwi0RWhb67vYsZ3WNbwm8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qlUASQyMO41VwmxVCd4ixCON5sJgQ3xK8mT2YlYc8OV3JXRqL9QhziWBwAueiu0cjZqds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XRbKSM3BCjZslYbPK0iR+gXXSPNwkum00Q6P0T0wpQbIp5URAu8fpC/uUm40BKjc13bx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jyX8L1EIMXw7ELWbURugeR+k3UX9h+pYkkBji91vtXrX4WaPtuEJZXNuaOojlNxsL5T/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1k8FIzV8jxG3XXU/XbVd+HL+P+nn5sf5N1+C7BjUF+JTN1qLwwXG0QPzjvabNHtXquKS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UeSqcPUMdFStjhaBHCwQRgdGj7TdNxMmoxIQC5ETG3A6uOv1Bcblcrt3xx8ZpapmZIgO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HD6DvcuLgN7hWFc8gHU2J2UQaANHN2UuYFOsPBUJE4AauBPLVc86LiByATHmwREFR+ci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fnA6aq1vdZrQLUzhlS4NF5XERtHUojTM7KC17nm7qVlsMmfiGP1DouTzEwjUD9N3sAt7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6NaNAs4ztrL04DUJzRqubq0J4s0arrtyZniLB4KqvE75Khhc0NcI5MoNudlmsfoYcNwi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xjLJLmAu8DQW8Vu8WZeLMPo6rH8YNMnD87Wgl2eMgAX+mF7OPvF4OXrNZqMEicS01mIA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om4DTNN/Sa937U5PxReR13E9dUy666ct0J/F+mtb0vEi3exqTZIOHabKQanEHX5mqeT8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1lsNwkVeI4tD6fXw+izMia6KUguGS4LjzKmxPAzRYZW1Xy3jBMMTpBeoNtBt5K5gmUY5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InXc5N/BVvwhVgpeE6tp9aoc2BvmTc/UCppba8lmeXNN9zvfmm5rd3oEjvWaFDI+0w1ss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WBcfG6VmrR5oOI0KoTevcdUR2B8UPmFn67FSrEkerQeSkOm2iji0FlIgQ3ITXNT29Bay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EahRxjUhWnjTb3KLLlvfa+iaalWKRoDCfFQStEjnt0F9LpBud1Xqbu7o2I1UDmSUlMwR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THTQyXsdfFQthHRPbCOijR0bcvlyTpHgCzNXLuxGikbE1ttNU0bVgwkknmpmRC2u6nDL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TaO1honU4+cvzSW9ylYLG4VjNWie4Sob5GFxspA7NuNVBWOtEQtbZ0dQSEXZ+kroNid0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3d245+OySpYkbKHktvdT0bu5l07puEPiPeupoZuylbcaE6+Su0sH8NqKxmenpXANvns4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TaDtoy/2oVQTej1sEt7tY/I/xaVr3tF9LLNbwvTPM+VZJ5gyenY8BpuYs3XkVLBR4s+X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IWj6rWRAC1dJ1MbfiVPra11HTYW/D6kZrYnKRYZfmWA358tlT9GmbLJlke85rnWwvZaA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QNL3Bt7FAGZhtW+Vz3VMzAT6rZCArMeGuc5gc+UuzX0fqjNg0WCSO/bstvdDZcNk/gVz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76HS6O4KczmNdqS297c0CoXmSCruWlnbPt+kNT9SOYOQZIwNw3da4vuY5ftW5BlAA0IJu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qo63HXVDZj847XQleyPFUY8E8bBMASg6BUiQHUJz9rpjSbjzUj9tlFV3kg6K3QH5pw/W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6zSP1lWKIgWjOu+qrn1SFYbZ0IuNQqx0uOXVajFhApGdFGnXVqYnl3ROz6abqIpNzroP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W9wmSWa63glGyBoJ7VvmrbfUcqh9dvmrJPc8yopoPfTg7Xxumx6TDS67nzQSOPdICiby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2wKCdt9t0+XRgB5ro/FJNqB0ustIZrEaKB2ysPFwdVA7otRCs1IFuSebuYTf1U2H1/Yp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vqZwsVHFbM7qpHKsU1K3dNShVEo2THLs1gkcbqNQhNzZMN82qfYlw1sExx1I5Ip0h7l1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T/VsVJHsFBLIe6CmSaWSyn5oG/NNedGqB19AlYbrmjurmjVBK33pRoU1ifz0UUlrlcQn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Z3UMikJ1too5SNOi1GMkfwXResk0JXRfnPBbZazFTbC6rNt2bvgloDaig/YHwUOOa4NV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9HcUVODqezbr7F819daL82yRRgm2mpTwXEDTZVChDJADxDH4U55/rImCOaGb8Ttt/u2v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ZOdpsmFA5libHQJJHBsLzyDSkb6ySr0ppumU/BBWwIFuEUwP6N/fqr4KpYNb5Kpv6MfB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jBX25vb8VkOEs8nFUuWxa2JvP9YE/UFreL3BuDWNrmRtlifwcSGo4kxY6gQtitfXXO66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jzrahh8zpeJ60SyZ39o69xax6exaasNsDxF3MQu38isbh8mbjzE4xoBM8nz00WvxNwbw7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XXimsXPm+4Wwewwyktp8yzT2BF4UMw9uWjgA0sxvwCJwclrJzjDcbua/HZASA5jWDzGU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fhNERpG1keVvgS77kvGBy8QzjV2a1wf6MAJeN7nCKdhAN3xNIB2IDjp7gsfGvf8A+u/y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5HQWAFnHUHwTp3B7WC1iL6+alngJyv1LR4rso5BfVmW3yri6IatAAbyJuvQ+PgW8N0jH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tmLARgXGmpIC2vG7nCgMJ2ZUtaLbd2MBeXm75MHp4Z/byY2RoDYwBbRK5oa4gEPbycOa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2mmi90rxWKxab32Wi4JjacdhzAnQ2CB5blGuFBkxB0gc5rmNvcea5fIv9uuvxsf7sdxT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PaPI2CHSMvLJ3ttR4ojxL3+JakkE/Oi59gVGpaBM+zXW5FZ4b/CNcs/lVK1jpsude9+S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1SvZ4c16NuGmz4Pbl4blkc0n52Qt8DlWIHe1I3W/4edbg1zwMovOCBse6sHl1v4Lx8F/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3g5pcbtbfwslAs4X0PRPbyXSWF9NTuvVt5kZ0Jvfmtjjtm8NUgc8AuijZG07uNgT9Sxzj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P5AoC8Xnia0x+F2tB+pcOW9x24p1WRLTkJLSvRfwbNycNk2IJqHmx8gvOH1RDDHlGvVe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DzMz7/Us/Iv8HTg+5rI7rO/hAlfDhNC+F2WRtdEWnobOWgjus1x+wzUWFwtBJfXxiw32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H90YfjVoix3KHXu3tDcW1dYmw5C915tiAvITre5+K9H4ykklx8ue0tcIhcHcaledVw75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yfI++mU7e4b72R6giYyjc6STswRbNa6C0gBYNeeoRaoeHU8cbASPBerJwxjQ8NxRQYNj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l4DCCLEkeeqqYtJTvfG91QwX1DMjrk+5TcNNyYTiLYw7tZCwN6Xv/mhfEwBmzRtNw4i6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1w4oMWyg04BB0zWy296flLRJZuipVZJNOMzjZovfqrzRcuAO2w6r2zqPBl3VenaPSGOy7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JBgmKSRMhPbVAYe12tlN/qKzcULG3fqCAjtAIKXg6pMsTpopKhzS0W07rRfyXLmu8Xb4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S24bc6BNc4F0Y5gdNES9BzCzNr66XQ+ZlsRMDbWFhcBdMcnnzxu0uYmIX5bJGEk7gaKw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E0U1jfMPJXcZ8aK4i9pwTC45G91kTizld2n3rPzGzDa3sWhxSO1Fh0JLXEUxc0W9W5Gq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IHNc+C+3q+XPt/0q0xu4okGZpMt7ZAFTomZng7Abq8In5pDpcjRd8q8ch2HjPjVIw2dm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/UGoLWSF3bwzzMka43LdRb4FSYLTu+XMOOUEmVhAvubqfi+mDMVllbG2OWeaWSUDrcAe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cezil+lkytRdpGhudlpOBGO/GzCczTbth7NCs5VtLHNBA1Wq/B/C48VYa5wuGvvp5Lrle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gfWVfyuaeOnaYRYl5dy5lTYuf4Jrrb+jyW/dKsndVsTscNrA7YwvB/dK+bX1cfcZ7gJpj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LloigvCcQgo3xM1DGRC/sKMn6l6+L7Y5c/30rShOGEniDGb3sDEB+4EVahOF645jR/W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pKRcUiqFBQjjNzm8LYgWXL8gDQOuYIuEK4se6Ph6pe02cMv+IIQSg/isHP5tvwCcSkj0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HJzd01K1UCoHA8W1Lb94UbP8ZRVyD07ieMKxpabCjj739YowVIU1KElkqor4obYXWH/g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CUAGwgZ8EuN/yJX6f6h/+EpuAs7PA6BmndhaNNtlD8LpXBcUiBwQqq/7Q0o5di/4hFQh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oTb3qVYIu3TeSc4JLIGldL/FpT+qfglsun0pZT+qfgoKXD38lRXN9EQKG8NPEmEQPb6r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L7IlauslCqA+KC/E2B+AlP1BGnIbWtHyzhznN2z2INrEj4IkVFNKanFNVHO9V3kVRwEM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sSC4WJ1KvONmOPQFU8FlmnwillqbmZ7Luv56fUgtlIlKREcEPnN+IKEa6QyH4IgqUrT8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fWFFXnJqcQmKjkyodkp5Xad1pOqeoqsXo5webHfBAlE4vooHkAFzAbDZSlVsL1wukNrf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Rcu8kFTNbGGt6xFHaZuWBvjqgIeflxkYcbGEm3LdaIANY0dAuPLetO/FO9mlU8XhE1C5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jgrhTJG543s/SFl569MU5T28TJot3NDh4qTDpGvY7ILG+o6FDcAqDJBU0r9JaWS1v1Tq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WMrHHXvixA6hYdNLp0CY0l0lgCSbaBSSOaG6RN/rElR53G4GVo6NFv8ANVnScxEDvvjj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0Op7fN4MYT8bJthkFkllUPJjtcMkcf1iAnMe6wsGN8go+ScNkDu0ktYvcfbZIXvtcSP8A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AriqgOJ8P4pRNu59RTPazxdbT6wF5N+Cqj+UMV9Oc28dJGH3tpncNB8V7TUS9jEJbXyN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RS4N6bR0wJ7SoM7r2u0FrSG6chchJlZLIXGWytlTtFPSDNsxpc4/WhmGOllDp5HOD5jmy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rGJctM2EbzG1v1Rv9nvS0jcoB2UirQc9vqveP6xXGSa4+dcfPVcN1xW0K2STTVv7oTu1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2y5VHOe22sI82OsoZTGWjK8sJNgJBa56AqQ7WUUjBLC5kgDmuFiCN1URxxvZKS+N7Ta2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DaupkNmwwuefYFJTyTRHs2Tyho2GcmyA/hDqqj8U60dr3XvijkzAG7C8B3xWK1EH4NKc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bNuebj3nfWbexab1pSqXDsBouH6WNws9ze0d5u1V+Jtm3Ui5d0+4a252UbCZHZjtyTJn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YsAtbZ0irG5m2PMWWI4uDhgFWG+u1zP8AG1bmp9UFYjj4GPh/Ei0kHK1wt+0F6+C9aeL5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NdAmLmEmNl9y0fBcvS8pfJKCmpQqKGGNazGMWsBmeYnlwO/dsNPYsd+FeszVOG0DTcMa6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4O961uHPd+MGKsINrRW6Hu/5rzTjao9L4vxB1+7E4QjwDBb43WL6UDB75PRU5jaVXHaE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1gWb3A10T4z01UMTs0Y18Don5w0gu2siaSHUWuPYqtSwkEqyXA7c014zCxQVYnZht7lM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OXwO6nbqEU5lzeydbwUbLh1lLubD4oGO0G2g8VFvrbdSyWy22KjGot0QNGoPmVC7vG/h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fTYqKRoSt2GqVp3XMPfIPToipABe6dbW6QC4T9dFUddt9SuNr/5JDJG1xa51iBcrg5rm9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HkpWgZbZSmA72XF5YBZoQTacgR9iqV5s0Dr1Uva33VPEZLyxtadmkoSFpPXKv3OU9FRp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rl9LaotI0nlqua7PITsNgkuGsJsNBdMidZu+pRBiFwfE0O2cLaLaYbN6Rh8EuhJYAeeo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6g3Wt4bmD6KWO+sb728Hf/iKt9M49VdFvSnaHNYa+Gqm5AGyrucPTbb3bf61PfxWXUrr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zHwUxNtlUa0PqpW5nNc2x7ptuEFt+gtso4zaZh3GZJ2TADZvtKSOwnj1Gjhp7VFLQWZJ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3U8kbwfWoYNrBZeZ8bOIqohmdz3uA1sALklaXCXfOtcByutcX3Mc/wBohVFxkcCLC+io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ckb2VOoGWR3mV7Y8NRN38EoTb3KVouBdKsPB281O71VA07KY+rooqnNurOHaxvtydZVq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9ZVmi9O35sqlILSOA5IlHYRt8tVQqNah1gk9pfSMapUg+pO3WmY7W2qR18hOqclAvuo0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FzfUJSHUWJXDYhAjvXYfFWb7eaqn84weKs/QA533UCN0lXc0jT84lO+iBeS6PXbbqkPq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SLTNE1+tul1zfalcdiVltHI8A6gqCQi+iknd1HtUBNttVqJUkR+cHkVI8gZdVDGTnUx7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zSV2ikdp5qIfnN91I83AWmKS/TddqkATh4IjuSQ+Ce1uh3TS3RRuOa4g2tomO1eni9gC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gdJo3VSQ6sCil1ZdPiN2i6ippNYb+5QuOg0Uzv4qbqC/cF9yoJo/UCc3dMjPdUjdDpZA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umD1inDXYBQPB1SyJo3SvOyKheNVDLqBdWX6qCUaareLGSFmjksX51cB1CWL84FpiNLxF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K3BHkpYR0YB9SBYxjMVXhs1PHS1rXyAAOfFZo1G5urJ4ipowGGmrSWi1xBp77r5r7As0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p72FJX3/AKD/ADSjiGEkj0LELj/gf5qpoZy38UKiF+K39BSjT+smjiCK38RxE+UH+aox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pqsRmERtYY7P88qDTOCZZBjxNBzoq/8Asv8ANc7iSnAv6JWnQG3ZdUBoDVMrb+hzk/oO+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8n4h7YrKvX49NLTubT0FQA9pB7VhAGnghIMYIP4IpD1iafqV4DVZ6jxaanooIo8Mq5Wt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oVO3Gar/ALorD4WRdIPwgyiDh/MdD2rQFifwVy58Vx2bZr3RsJ6OFzsjP4R62srMDgjF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KfWsDoPFZf8ABOHxz4q+xNpGucb7nKSAPcfevFz33Xs+POtB+CzCXjqvlDhZ1TKBbnr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hzEs23ZEb+C8/wCG39pxWZAzI5zHzFttrlbbE5R8g1+tu6Bb2rvh6jhy+2vpbCCIdGN+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6jB4BPwxsoq6gyPvHcZR0Vyc4yHGpa7GpzmGaMBoB/ZGv1oXxTI59FSQtNzG8G42tld9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dGwZu2ldHltuQAN1YlwCqnAcaXKRYX7YWNtOi4cOUx9vVz42yT/pg42OALnMcbJCx7T3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HqiPTIAeVnXv9S52A1biM0bT/Wv9i9c+TI8V+Paw0LXdqwZQBmHxWp4nmdLhrWSMcJHV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+uiLRcOThzHlkIa03dmN9PcpY8PlxKgZ2GRw7aR5LtrE6fBcs+eZZ439O+HD48eUYKUm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BsbWW7HC85PdFLYcnXJXHhaqGzKYX5ar0f1ceb+mYJ19VoeDYRLUVLSwvNmbcu9ujjuG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NX8MwaTDndoI4Yg5wLzGTctFzbVc+b5MzwuLrw8HhnMmJxxwdj1Y4AkduTv0VaUh2d1w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X1GSm+dJfdwcTr5Fc3hBwdq2k/cd96Y/JmMkZy4d2158HWOl069yQTbxXog4PJH+yN8o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wcL0xdycYjp9a3/Vxj+m/7CqOc0vAYcATmc8XHicv2rIv0doAvQcVw90dBhuGRuic59Uy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f1U08JSki0tO0f0V/tXDh+R45ZX9u/Lw7xxjz95HeJFuijc++i9H/FOTKR21OdecO31p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/sf813/q44/0zzZzw3ODY+IW344IZheGMYO84tLvIM++yJs4U3zPpz/yf81LiuFnEsZp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uJtcGxA0HtXPP5EysreHBrbzCYgnyXqP4PRl4Wpxr+ck3/aUX4pED+NxnzgCNYNRfJ9A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7Wvc3U5PkTPHS4cPjdiUZQHiw3qcEGthWZ7AXPdYTsjjTYaLN8WNlfiGEuiBJge+bQam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erjn8o8/4tnifxHUGK4YI2Nsd2nLsfFYus1vzBv7V6ljPD9ZXV9VUUsMb4yQQX7nSyFP4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6fPyNzb2rrw5TGTbz83HcsrYwVEMse2/grrZNlsG8A4xmBENG1vIOebqc8GYy0AvpqO1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4uP0cgzAJXw4NWVEMbZHCRrA1xs0nKTr/AO+SAYpOZnFz7A5ibDqtvDSS0dK6mlgiZ2sr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NXwRixLnOipyOodr7lwwynna9PLx36eMYKY5jGCHE9b6D2KfOe1JIsPJbaL8H+IvAfI6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zuA69uhDD4jdej6seT6OTIdqQB8FscGZFJwbUGRrZG55TkPk3VVX8F4iLZbAfrBHqHBq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Y6qkYcgBsSHO3t7Fzzzxs068XHljdsE2Xug30J16oUXZsTc8HS+63z+AcSA7r4nEcioz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OijJPPW31rczkcrw5Vlu2GQgXAummUEELYs/Bzihdb0qny39ax+Ck/8AybYlm0rqW3iw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rpW1FNSTA5nU9P2fd0AJI0IQqokvGRbktLhPD9XW4rW4XHLCRASJHAmwII2RZ34O61xI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qsceUxdubjuVn+nnlA7KHWve/NEWTgN8braQ/g6qWnvVUFj0YdFMfwdSltvT4gevZH71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lcDc35fw1tu6JgbJeMphJibXtfnBj8bDXW3tutfhvBMuG10NXNWxztgd2mUQ2Og2vdMm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pxDFGTGGuZc73+1cbnLnK9GPFZx2PKKzM97enitt+Ddp+WonFwAJDQOp1R9v4PQDd1TE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UHDMmE4jR1HpLHsZIAWMjyg6Wuut5ZZpzw4bLtsyVSxggYTW5vV7F1/Kysl2qo8QEnA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7RZeS+nsx9xV4cDS6uDDfsxDGfMNKKEarMYVRYrTVGJRYfNS08Aey7XNLjmy62PS1leM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/sl6uK/xjnzT+dGmjVCcJH8M4z/SM5/qpI4Md51tIP8Ak/5oRS02KT4pjDaLFBBOyVom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Dlot7c5GsISZfBZ35Lx+5Lscv5QpPknHMxLscebkG3ZC1uiqaaQBCeMAPxcqbm2seo/b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4k4eIj196G8RYdWw4VLPUYpNNTsc3NTuYLP7wA133TZI1QAyMH6o+CSyFvwqpLr/ACvW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jsImOhxWv9hb9yHQvZK0WQb5HktY4nXn+uPuXHBHOOuI1376GokpmkcT1rrGxpo9faUV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rsVqaV1XVkshY8ydpZxuToT0V35Di/3uuP8AzyhdC2UpQ1B/kGDnUVx/+Yck/F+lvftq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XsaH8DV39A/4FLhVm4VR30+ab8ELr8FpIMPqZb1D3Mic4Z5nEaC+oK6nwOCekp5JJqnM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UIdaGy5t90mdl90JZgFIwAZqh3nKU4YFRgnuy6i35woagsHt5G6EVErRxRTtLiL0zja4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mOBY2UEf8V33qgzD6eDiUwxgCKSmJcwuuSb76qVZpoDNHe2YX8wu7aIfTaPaFViw2CFs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OpsoIcGo4JTJDA1sh+lzQ6EO3i5PafakqXj0SUuGVuU6k6bIf8i0N7mnbfbcpKvD6f0N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4mxHhdOx2AzwQYRTNdIxumznAEK96fS/z8X74QvCaKlq8MpqiSma9z2AkyaknxVkYPRA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XS06vpBvURD+uE/0ymb600bfNwCqDB6IG4pYQf2VMcPp3AB8LHW2uL2V7OlWpnpJMUoq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w8ZdequuxKiBIdV09x/xAh0lHBHjNLCIo+xcxxLLaX62RD5Oox/ssH7gU7Lo04nQA2NZ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6C9vTKe/9IE/0Cl/3aEn9gJRR0w/2eG4/UCvZ0jZX0c/ciqoXlxygNcDqeSjgfSYVSQ0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GRwBKtGKOKJ5jYxlgXDKLa23VTDIYqnDaaWeKOSRzAS5zQboiSPEaKZzWxVcL3O2DXXu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ySpia9psWl2oU/o9PoPR4QB+oF3YQ3v2MV/2AgrDFaC1/S4rXte6ry1dP8rQTCZhgEDr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2MP8zF+4FQfGGY/T2ia2F0LgLAAF3l5IHOxrDdCa2IA9SUw43hn++w+8oi6OO35tn7oT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BQ+W8M/32L60yoxjD5qaZkVUxz3MIAAJvp5ImGt/Rb7goawAUdQQGh3Zu1sByQUafE6O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FKIgSyxP2JRjmGE6VbP3Xfcp8Ha35HortZfswNgVbsBs1o/qhDoNGNYcdqpv7p+5OZjG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n9Uj7EQv4D3BNIad2t9wTs6UaO9Rj9NVQvY6kdEY76hxffp08Vp3IBh4eeJi1pAibS5y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5cOS9vTxTpGUicU1ca7Rmaj+DeJxPe0VQzK/x1+w6ojKD8oQOYbZXd4dQQUziSn7SlbK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fPVGKmpKx1yI3tZL5X39y511nbRk3aU1h7xCeQQ4g8lEz13Kspx6oSjkmjZOVRx3skJs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ArTc+C5xLiGjQc0jdk+MakoIpmtLWMcLtJsQeiCcK08lJM+kqY2x1LG5ntFtLnTUaHRG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UcLfn4ixWUm4aGNB9gWfyv4dM41WLyu3ZFaJns1P1/BE4xoheFMs17j9J7j9aKt2WolPG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ULaHJpSFJdEckvZKmnZURSDLO0jYoFxZCK2lo6DlWVsUZ/Zac7vqYUcnOXKTsg04MvFOE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gfrkxtH90u96xk1iPvGazWiw+AUdRKI22G5UdTMYz3dSo4Y3OdneblTZpLTsPrO3VgJA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6ixf4Snvj4dfkgfJ2zuxLm7R/SBd4aELazeqgHFsBqeGsRiaMx7LNbrY3+xerhunl5pu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a/BMXuGgXEQIOnLVOn4pEQaW4RikwcNo4dR53tZaOB59Hhs8/m27HwCUvd+m73r16rxb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BMYueXZD71cZxA/sHSvwfFIwLd10Yub9NUdEj+T3e9KHP/Td71dU3P0yNHxHHDX4hWyU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MuWFrdbi+i82qpzUVdTUXJdK9z7nfU3Xp0czqbFOMZQ53dhY4f2S8pjPzN9TcBc6pjXk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h4Sh1nbp0wzWIOiwpITZxFzqLplTJlakhcM587KGscAwjW/IIulunN4WE72U3aNA6hV2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zRmNyrGa6pAc3M32psTszbcwppBaE+KqwEmTTY7qosX1CkuQmWS7u05IElPmkTpuV01t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91DGLPeL6HVTAd1RbSG3iiw3mU1h+esebV2uZMafnm7bWRVxltQU/QWDiB56KNh8E8szOa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4KMoa1oLb5nZwLWHMXTIWtike0PuLDcblTOhzB3fPe309yaIQDfO463PmintsbEa35pz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rWhosCTZSDoiK3jzVXENBG/xylEJGA6ttdU61hNPJduwzXRYfRd4XHNWc24QvD5Hd9o1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lhJD80RzJt5pGH2eKZO7vNHTVcDpcFBfpDyudVoeHKjsqmVjtQ9n1grNUxtl6onh/Zvr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yuaTa4Wvwx+WsbeTEANA4xOc25HUJj62niv2tRCy295AlfTUjamN8VPHH805lmuNyRa3u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5MEWvLKsupgxajcDlna625aCbKvDidKaueSN5e1waO607jdWhSQggCJgt0Cjigb6fONG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9EdijTcMgndbwVWbFHse3LSTG501A1RU07Dv8U3sYw8FrBuEFGlL63EpZpGZGiO5jJ1a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RpI0EnnqVnMWijp+KJhCWt11a7Y87BaHBC5zI3yABx3tyWuH72ef7F+V92PJB358lXnP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Q/3FVZTqATyXufPqE3ulB0XW0SA6WUWHX281YJ0Kqk22Knzd3RGlaoUuGSWbJa17hQzn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sjNH6a4Ddd1Vqvz53VimN2Nd05KtUnNJfZJ7L6R+1OBTU4eN1pmFThsmjY3S3sopbdVx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CcdvFBGT85HfqrB9UKqT86y/VW3+oLdUCfT03SO9Zd/rQPBIfW0RD7Xbokjs0pQbjwTb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ryTa+yiDgLlc55IH2Kaa2bKSdwoibbqV+3e1UZHNVNliv2o1VllvR7E63VePSVt/FPYC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QXKkOovdQn84PFSjSwWmKUJRqbX80iVvrIiZrdNE1zbaqSLS65/UbLLpFY73+xMcpCd+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uB7NOg9QKJ1/YpYPVUVYGtK8cwFVvZg1VlotTyAblVw24AI5qCSE6KVu6jjbbS6eB70Dr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QhBIHapXWIuotb3GyW+iBSVFIU87KJ+y1GcjOe11zNJRdJfVIDaULTEarHiRhFTre7Q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s23J2CG8QuthUvO5aPrCJH1RpyXzX2DSTbcpG+JK7dINDZVEjfNDGkniWTU6QD4okEJpw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sACEGcxGxKZmNzqU265A69zuVFWuyUM7gTfs3fBOCgxM2w2pPSN3wQdgdvkel0PqDdXW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ZcKpR/wx8FcbuhWc/CHCKjBoIv0pvsKzH4OKFkNBxC99iGzZAToABGdP7xWs42cfRaFt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hKIHh7HWX70s8xJ8MjB968nLN16eHKyMTgZAxJtS6Ex9pT5WyZr5gHfYj+KyD5DqWg+u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N4RFNHSw1MrwaUtIYM9y0+VvNF8QlHyS1pOrqiMf3mrpi55d16PCbWHsVqmADiepQuGY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dYxkZN9TfZMmcWSxF0f40QzNc91pnvfYWDe8QPhuvQ4nB7ARssHjFJ6Pj0ejz28BmzX0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/PSxu8F5MfT28t9LLgALgi46pWNadyutcbJ7G2KrkfI1op5C3Xun4IRwvCI6FsQAFmA2G2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LfRKH4HH2XaRi9msaPip+Wpf42LcMZElxoFduAAFExtgnkrcc6Uhp5WJVLFzlondQ0q4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7sLHXVII0ulNCDvkF/cpCVFGbRsHRoSk+9ELnOfLbTqnA3UQddODgEACaIO4ngIGW1QHH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LgByQaSH+H4JnHYuy+PdKLlwI0WcW8/wXmmu2TS49NPNNDieRC0wUaoLSOc/iutJIyx0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wo1tdDaZtsbrHkN1gYA7n6x0+r61GovuPIKG5D3e66WSVjTq4D2qhT1bJa6aMv7gOluq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acBjFK8n1KeQ78y5oRaZzYmOfnsxoudVmamX03HmCHvMYxof5F4P2LOXpvD21OHNIpHF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m2kv71FTytZTAE2sTfXxXQTNPad7RtjdWM0QGupFkyoflp3G2qjM7cmYOaR5oLjmIFs8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NO+vNVJFXiISnGsNijYyQANcQ8Xtqc31WWoqDrpzKzeOtL8doXtyfNuYX5yQCLjQW5+a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LO+KcbXJ6iSO40LrqTmoRyUo2XVxdYX0WYxOBtRxXC6WC5j7JzJf0fWuB53WlN89gNOq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jCHNMjgSQLZso6319yxW8Rt0ji5zetzdNbNY2Ongd0t7nUHzBumOs92UmxG2m625pmTa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MQqUIzEmxDgbaq1G4BzSTsoMJw1JDJ+EDEjT5ieyl7Y2sM2cAea2zn2csNwayMcXYvJG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dmPnNr73Wze5ue2YX6JPTfJ7WWvTr3UDNdipW7pWYgr3BlJM53qhpug3AzxJgkzxexqp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yKYxII8MqnvtZsZOvgh3BpPyBG5wAe+RzzYWBufussfl0n2jd9FSr5cvZg75wp3S2bpb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FMHEAl45rTEGWuu0FVMZOfDZoybdo0g+XMponBygEWVHHar8iqWNezL2Tm6n6Vj/AJKW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4q47GVhH7mqvF2qF4KfyzF269yoYzX+jaftRI7r1YTWMceT7kjHILgf8r487makf4Qi7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scux1jUgNNtD3QtMwczLs5Ud9F11USByEcYt7ThuqZ1Mev8AXaiYNkM4pI+Q5QTYGSPX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daPBNukOwumkqB+ZcDqo08bqgXSG/E9eeXYRj6yipKE0RP4zYmDyhit9aJuUKW64FNXB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v9C/4FSYcbYdSj/hM+AUeL/yTWD/AILvgU+g/iFN/Rt+Ci/hNdddIUiqJGlBngHiwOuL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27oSWk8UZrOytpd76XLlFgs/Upl052qag5Q11/Qaixt8274KZQV+lBUE3sI3beSCLAtMG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VTBLfJNMQLDJtdXEK66c1NCVu6oHT3PElMADYQOJPLdEnIVUg/jNSEHTsXXCKuUi0iS6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ZeejT8FXwgg4XTFrS1pZcA8lPUfxaX9g/BV8HscKpbG47MaqC0U1KUioVDZHEcS04DjY07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Dni/E0B5tpnfWVATKYU4pqo5Q1tvQp76js3X9ylUVX/E6j+jdv5IIsJeJMJpHta1rXRg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CjEWBUEYdmDYh3uupVwoEuuuuSILOGR/lM81voNYPeSfsV8qvhw+YcerlYcvNyfc9XH9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aSuNdYjqIxLA+N2zgQVm2QCehq6OTUPY5h8HDYrULIYzUuwziJoOkFVGHA8g4aEe1Yrp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NpZn/nHxtz/tAWP1gqVo+ccEL4aq+1lxClcReKUSRj9RzR/6gfeixGV5PVWF9nt2Spsf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QE5pFNI7K1Qx6lBIApfVYmsC6TY9AEFao1e3yVHCRkjrZQO8cup56H7lbqTZx12aVVob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+oLH5a/Cxh7LUkR/VCvN1CgoW2pYh+qFNsukZpwC4kN3SXTJNSqh3aC6Qm6iA11TicoJ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+gUYkDtk66uzRs4a9pa42BQUOb+NdPBGb9lTlz/AuOn+FXsSm7NpN7FAOE3+k45W1RN8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71jKtYxpsueYkqy0ZdkyMWF+qeqFJShIBZKqyST1VSmaHsex2ocC0q67ZUn+u4LvxVw5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7sAZ7hZOun1LctTKPG6iK+hPT599nA6p7Sok9qIxmOOdFJxoRbWkhI9wC83AtFuvRuI7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H+8vOT+aXLJpQkJa825qdpzRC29rKtKe87wT6d9yQemiw0Ze0xA00UD3GTK293Zstrqx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KW10D22s51nD7VmqvvNzYaDZPYNQFwaG31ueoCUOFwFuMUlQ6wAUMDbalTytBN+aaBqq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5dfQjay6PdAsqaPVTpNTZNOxQPa0loIBtZQOAEjbc0SmF4LjTuj4Ic4d9u+6EQX3UbT8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2mj81GovNJspGHXVRs25J2u4VZSbi10h1XDxSjYIGm904G+yUDl8U1xazX2oOebC43VO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xVpru9fkqOKy2hka3ySrEGFgdkToHEogToPJC6A91oRG9gfBZjVht7vPglJ7uuyjvYeKc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iLcBs1t1cp5SxzXtOrXXQ6KTvW5KzG62njqVqM2N3Ic9ZRvGzsx9mW6sgoZQvMtNhrzc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FG3WHkq8VhXzHW5jb8SrPuVVhtiMoubdk0/WUFo7eaicVIVE/nqirWJHNi8wzvBygkHY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jQNddFSljbUTmcPLiyMDwU+Gl3aQFx79u9bqrxfcxzfYKOkPaAbalV5j3hzUs2ri6+xU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yuvc+fXN1Nikc0tC5nrKcgFmvVFipupMyRzddkjGnUclF2ZNsnYf60gv0TZRpZOw4Xkk1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+ViZNq5Iw2BGu6STVyQvomi7mkCXz3VYKNlxXBcVGjmOtopBq1QDfl1T2yckUwi07bdVb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LdVbBRKafzo8kjvWuufrKD4JHauF+SJUjdk0DxTtbFNCIeGpcoSXXX26qK7L1TXAAp+Z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os8KZhs0Xta9lE0d8AaqS4y6bIqu7R9huFKT0UThlk81IdPJajFcCee6UHXZMzAuTgUE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dQM3UwvZZrcRFtz4qN7baqwRoo3DTxRUBUkBAaLprhonUuoQWmD5t4PRVm+qb7Hn0VgX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FoiFBILAgDonNPJN5tttZOCByaeoXeZSOcLboFvcm4XFNuea5x53QcVE4p97prhz5rUZ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CVJs8FaYaDig5cOboSHSsabeaLsjAp22J0FtUG4qB9BhA1JnjFvajLr5ABsvmvsGfBcd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RzBdCaWx4lxCx2jjFvejLBYaoNhzL8RYm7S5DB9RQFSE1TFibkQMaqeOHLhFWb2+bKIB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WuOtmfaEFmgjcygp2u0cGC/uU4Sxt+ZZb9ELgLFBmePJMkeHCwIMjifcgHC8rYcEx+V7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3tCQfZchFvwiymNtGRezGPc4D2IFwtTNrOEmwNqoIqivkma573gFguTbwvZeXk9vRxTp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OKewLRcgHqLqrite0UlMwHV1Sw79HBaqXgKqlbT5sXogGNyE5WlwAGmubX6kg/Bwx8TG1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CTKLeQ1+K3LE8S/LrS4ta5lr75gkdjLQ22cE2NgHj71cpvweYExju3dhrSHWaRFEbjxu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pppWjC3FjSchjhF/cpllNbTHHvS7xVUsZVxyyOEbBTsZG8uAaQQL6nncJcO4gghpw19V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Gugp8aEJkmoPRYwAYZnsOfQW0Nxoq7+HMKa2IU8eD94Xd+ablP7q83HZrt6c8exZ/FNO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PvTouLaUED02h9tSwD4oU/hzDWwvLJMJMg5dpG0e/IuHDWCODHSVNLE7dwiniI/wrp/F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VVkVOytoXukdkysqWONz0AKXEMfpMMqS11VSxte3MO0may4HS5QQ4bgmG1dPPR11LI5h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9PVGwTsZpMFqZY5I6ylPdOc+kAAW15grFs8mpj0Is4yoD/8AE8N8fyuP/qXO4yw07Yrh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WfocLwSVjJKnFoWyPt83FMDbzJba66ehwMwt9GrJZZDuDOxoH9xdJpjxaVvGGDhgvjWH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991YfjVHWYXPWw1cEsETSDJG8Pbpa+o81lzhOBsjp710hkkaO0DallmG+3qptKcGp/TKN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fOPHMjUG3gFjPKT01jhsdPGmGWA+V8Mv0FS37008a4Tb+V8Ov4TgoBPgmFB/zWNwna0b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fh3BjpFjgDiB605OvuW5YzcRr8dsJGnytQnp88Fw43wm9vlSjv/SIP+LuCNiF+IpBLbXI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/EMLoIKW8GLCadpuLyP7zfK26XKRZhtp8Vx6npMVp6yorWR0pbljcbhty25J96jbxvhVr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xZPCTQ4hiB+VKmSjpmAkvF2uOltLtKMNouH35nQYhiDow7KCJicw66NWMLJO3Tkw76FX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lHPvZh9ih/HzCie7i1I7wBd9yC1GGUkbHSMxSV9z3WgSBw8zZNocNoX5jVYrUt1tlyy7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rRUXG2F1FXBBFiVO+SR4YGtvqSfJP4rxujwbFs1RWx075Igyz762J2sPFCTDgtDVUdTBW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RuMvsPs6Ja9+A4lXzVdRWTQ1L7NMZlkjD7bHQabrNym+lnH+VCq4ywpwt8rwEnYWd9yt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kY+oikvlexh96F/JMUkjiMWaGXNrTTGw891abwvw/LCwVeLTvfYZiJJ/qHRalh46GZMY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ttqwpeEKm+L1xmzNcIWuc077lZ2fhbh1oDIqid5Azdo6afU32sCoKqOhwVwfhMFTGXNy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Eu2WMrPUbxx/7GJeJXtkka4m5cdL7apsfE7mZwHd5x11WYwhuF4nXubi2Gl9I+5e5tO8O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Rz8U+EnShsdCGxOAD/mZSR5Em4utST8plNCcHErh9EHTmqk+MmaqErtS07AjRPg4T4Ij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VmA+Kp4hw5wrT0+ahweSSbYtayTUc7ZrrVxk7YmW7po58VZWYe+tfGDLBNHJDmHqlosT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Uyyysk7NocByt96ycU0T6anw2rFVSUFnj0UUziHg2sDY7bojDgfBraUiTAmS1Vt+znDS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TQ5FxPKZIzKy7WG4GYD7URdxgy+lOLcx2gv8V55Dw5hrRrStF79wUTiBrpYk3UrOGsLH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iv8AUt7Y8Y9AbxjA6VokgDIzzMrbhUMXxKnixiPEo5o3uY68DC6wcCACdd9lmRguAxU1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sz2ZNEGtDlBh9fFiVM+iq8Lqm0cbBDGxkOcAb7rF/wCmpI1DuNJi/KYqZn/Nb96eOLXE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g+1ApcE4bbl7LBnAX17SjcdLWOubmqJwLD+1eWU7YmuN2sbR3Dfet7YmMa88a5GG4oyQ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J4xLrFz6TU7dsz/qWYGB0v8Aq43u00vRA3TcQpsPo6XsosPEmISDuE01jm5WGwUtXxgh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ljI4YHuuZMxa0G5FjmJsiUPGcYccz6Jx6moYD/iWLw6jqpcThfjGHTuiDryhzQb+FrrQ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YaWNcRZrKJhsPMk3VxmjPVo5FxtBHrJNQ3OgHpTPvTzx7TA37XD7E/72z70Gbh2CRROA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6O1hB9hU/onD13f6Pz5SNWFmgPM7rWmOl2v4wgxHD6mlgdSvlljLR2M7ZDr0AJVeDi6P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tewC7ZZmseDboSglZVYdHMTgOGzQyElkloGAAdLkfWoKWkjMH8Sla53rCeJsl/Jcr1XX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pnNLTW4e03ufyln3oViPEFJPVQllbRyuBvZk7Tbx3VabD2uijbFTsjdcZiyhiv791PSY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2d+YAMdSsHd57arUqeMieXiONrhlrKW1h/tDL/FV8OxmKq4kpaOY5opnukl79wLNO/1J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mgwMwSvBEbnQMAzX32vp5oVROnjp45aPDGy1DHd6YRtaXi4vrutaSPUuHZ21FZjrmuDh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RhyxX4P6yKmpsVOISx0ss1Z2oZK8X1H3rTuxbDRviFMP64XfH04Z/cvN3QbhyMDEceeb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lcixnCydMQpzb9ZBsAxihZiOOl1VCyKSqzRPJPfFtbKs6aRIqUOMYdPmEFS2Qt3DQbhd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MWnoWlNpqr1kL4qNsDkNtO0j/wAbV0nEWEQy9lLWNZJtlcxwPwQ7ifGKCpw30aCYumfL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fsTayNOeSbZDqnHqCB2WV0gI/RZf4KEcSYe52Vvb38YyE3DVF7JzRqgn40YbmLc0pI3t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syoI8IymzVNw434rxgG+kUNvcUYI1Wco8Thixivq3RVBjnawNAYSdB05K67Hob2FJXE/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AIM7iFo/+H151tpCV34wWufkzEDbT82mzVEMZ0wisP8AwXfBSUA/IKe23Zt+CEV+Ky1e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u0jczPLZrW30udVapqx1PQwgwTnK1rNBckgb+Sbi66ErLrIUcXmJdlw2sLRzs3VI3FKh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GwOgTcNDDQqOYfKj2X1MYNvC5VU4pUBt24XWu6DT71Rp8SqJcakc7Dp45RAPmXkXy39Z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Qh+IVZfYYdUOb1zgBMNdWX0weoPj2jVdroZIVfEh/BtV17N3wQ9lbWG18Inb/wA1qhxC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uVoLCM5kbYC2pU2aE8DaBhFKG7dmFdIQCira2Kmhjjw18kTGACRsgGbTonfKOLm+XCmN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2BNmhyyUIKa3GMt24dCfDt/8AJOZWYtzoYB/zbps0llb/AKTU5vtA4WRMrPyT4ka+ORtP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hyhvUn2qf0jHDL/FaNsZ6yEkJs0MWSWQjtcdO0FF7XFJ2mPk/msPA8XFNmhSs0o5z/w3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1KLBvzTdBtsEMqZMc7GRj4aPsywhz2kmwtrzToDiraWJtLFRvgbG0Rue43cLc02aGCm2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h483OSH5d5fJw9jvvV2mhUKkYgcejlLhcU7mht9Tr8FXa3Hju/DR5Nd96r1T675VpooW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Z13Nyg6gBTa6HikKEOgx03tWUN/6MpnYY9/vtB/ZFXaDKhrP4lUaX+bdp7ENZBjwcc1b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ngxx1NUMkmw98To3AmzmuGngEXS/gzHR4NQskBa5sQBBFrK1ZAcKgxl2EUJZXUrW9i0D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Njf/AHjSDXfsf8lNmhay6yDPpMdPqYrTDfeC6RlFj1/nMXpvJtOrs01lEMtM3x1UrlF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8PlDAHPAsHHmbKU7rzZe3qwnURlRuNlOkIC510iJpWV/CBT9phsE9ieylykjkHf5gLWl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rsDrqdvruiJb+0NR9YCxW5Xm9JxBJhc0WIj5x1MeznZf85Ed/bzXrMcsdTSxVFO4PhlY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vCmUj6yamp4XEPrHCIeR5+xe40FFDhuGUtDSi0FNG2Jt+gCa0t7SwasN+qkA5qOLQHzT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rmydGNFCDmfdWGBFSeq26ifqx5Kc9102XSLKNyiKNa7KHn9Q/BJTR5MGjZ1hc4/1rn7V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bsyB5lEKhoZTytGzWZR7BZZntb6SUwtG0DoFIU2AWY3yTitsmpEpTeaBjvWTZdWEJ7xf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sFOHaKuRYlOjdyKisvxXXOhp5XjQa2UX4OHl8UJd6zqdzzfqXA/aiHFNAJqVzgNBr7EJ/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/NQub7nNUqxvdgkumkpAVNmklzyTgVHmalDh1WpU0fyVOYWebq2Cq1To8LtxXtw5Z0EY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pcdU7iijfVx07o55IchcDkJF7+RHRZuTB6xzbMxerY69w4OJ+K92OXTwZ49tFcciEoOq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6tHXU2+KjdgmKkdziGtb0/8Ad1ryZ8Z+0uKwGbFOJYgPzmFMI9hd9y8sYbxNNt/HwXod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oY8dkEj6Vr3zPjDszbkBuvtXn9ax9LNPC8AvildG7zBssZLpSqmcwPNV435C3zVvNmab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OoXOtQ6Z9pBfa1rKNxyPgOmkgTHyZ42O6j61HI68WYbtN1NroUJtoErLnVN9Y5uRFwnj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d1RE2Kkdtqohq7XVaQ4aNJJ1KdFsUjtGgFOjAA1CDn6uTT+bcnEai+iTZpCC9KPmAP1B8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jdXXzOdG1tgCG20Q+uuKOW24aUIimGWZ48VCTaaPqCFIZBM1srdntB/9+5QvPzkY19YK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UbNvYpBpzCrBw6rgbDdN1PNJYoEe95O2ijueakB5HolLbi32oIM9vBUsYfaFhG7zl9yI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c9I43u5hDx9qlantVoDd/kFfe+3mqNCbRtcDurlruvostUjLl1+ieTljJ5kpGizPEpkz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amN3uPsVkOsbqtTC0YJGpKledTqrGa12BzB1HTbANqCPexy0A9llisEqJItI4zK7OHgXt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ddMQfQ+zHi/T6kajRXHUXVRjr4pI0b9k0nyuUDcMQOjmsYL/AESSkiirfS3NZK1jnRb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pjsonaA3+tA3UVe+5fVTO9tlE3B5QCZJ3vJ5klDTQYdKXTzRxmMsyAuN9T4BGMPA9Ihv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z1MLQwgAZi7f2LTYac0sTh+mVeP7k5ftFpckRc0DRwuShrWObIQSC06jqiFUe83oTYqn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A6ixUpPdP1qFpJspCe6bIsKkB36JEl0Ecuyfhv52S/QKOU+adhpJnkHggJX7xSvtmHVN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U0JSbJL6+K4lVlINk119bJHAuaQ31t0jS61yLHoo242awEndNDhcWPmlm1DdLWUJ08kE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64HS6HgntG7WuEQaLusoH+tJ7FzvXTo2951+SY8XddIzTwdNUnNINl3iVUOJ08V10l7e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zdNd4JTrtum+AQc099tkt9LKOOQGXKNCDYhWZGDKbIqvIO8E462XPGycdlYyblB3Sho0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blSgW3TIzzU3JYrpCc781DKLbbqZMkGnioKzhoupRobdE+10lPz9qotM9d1tlXd+acNF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xkhQStN8h5WShMi9RvgE4aAIHt8dlE9p7Qk+qpbpHWIQMzAC1rpN9bLiLi6c0EjVAy5H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oozt4rUZpLJjtHgeCeEx3rCy0yI49BWRspPSK7tQZmgDsWtseRvf6kRkpsX5Ysz/AOla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DdSaloR53Ky+ZH2PwDej4xyxUW/8s1KKbFh/8TDvDsGj7EWK7ZVnYT6NjF7jFbDp2DPu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I4h2NcWVDS1skgjBz6aaHQLThB8E/lXGD/wAYD3AIqM0OM88Zf7IGD7EgoMYBu7Fnu8om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9FUBRRYuf/i0g/5bD9ip47R4gMJqH1GJTSxhozR5WjNqOgWlVDiS/wAhVW1yB8QooYKD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MwFoNs3L3J7MOxga/Ks5PTPp8Ecpz+SQgfoD4J90GQxXAcRxNmSWqkc4EXMspILb6iwC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nwpxLruc/tST9a1V9TZSsddc7htqZ2MJJgLZcbGGysoWvaztbxsfkI6G5uSiDeFpmlre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Vkf9v3m2go739oRzPeqsPos19p/yUmLVyoAzhqVrtHUDhyDoSVIOHZ9Rmw4C2/o7if8A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+EZ86zc+APpaWad89GWwsc8t9FPesL75lX4dwSCswuGs+ZZJNmJD4A8jW1gbjTRaPF3f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9vcUO4Mv+K+H5rg5D/iKTji+d0V3DzTtUwtPX0Rp+1Ru4clcdcRjI6ehtHwIR26S6v04n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b8pN8T6Gy/vvdDcZwjsa3CqOSqErKmUtJ9GYwttzuN99itgCgPEhvj/DTbgE1DyPY0J4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uVuJTAeEEY+xSHhrNYOxCUgC2kTQUcJXXTwiedZ9/CsZaAa+cgbHIA4eNwuHCMTsrflO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EecVNEe80+KnhDzyYbh7AWVtPUVLqyaN7Z3RdxrSXAW1uRp7EYZw21t/4Urdf1Y/+lRc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Osl+xHyVZjC5XYQ7h1jyM2JVpI2IEY9/dSnhyIi3yliDR0b2bf8A0ItmTg7VPCHlWN4m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urZmVNQ2KRsxY4Wvys0WKNHhunY8hlfiOUHRudlvdlVXjV1hg4G5rWD6wtJIe+7zTxi+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e4xDEgR/xW/9Kd8gwEG9diOvPtWj/wBKJZl2ZPCJ50M/F+mda9ZiBH9MP+lA8OwWCvxj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mkaxjmPbmIN9yW+C2LTqs7wyP9IOJXXveoYPL108IsyqePhqmY7MK7E7/wBOP+lTHAoi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th/0onNNFBE6Wolihibu+R4a0e0oFLxjgLHFseIQzOH6DrD3mwPsup4wmWVWzgUB3q6/2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cNhoMBqKmKWqe9rmC0kxc0guAItsoJ+MI5CRT1OHxN5EzB7vsCE1mKwVgy1mMQStJBEb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FlyaOWgwKjax1RUyMflDsral1zpya1Daitw5rS2gpMSmcfpy1Lo2+65P1BBhWYVGSBiN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KMSwv6WJ039qnidreepI1lmY298jXEj6ySmOLwPXm/eIVT5VwcuscRpwf2z9yZHX4GCS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zOP2K6O07o2mbO8Zj1zEqwAwC2Wxt1KrjE8HzfxuB3iX2Ce7FcHNrVtEP+YVNHaazNg0/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mSftVL5QwV5u7FaIf1jop24jgwYbYvT5QdbSEJo7Sysa5ha+No03F7jy1VeJsMceSN0o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YSHgtxaA+Bfuq5xfDmz2ZWwWIvmINvgmjtaD6hujIarJ1MoA92a/1JWuk1JDg7xeT9ih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NML7WDvuSHGsMY4B2IwE+GY/AJo7WSyV5Ja8B39ZNFPaQSPc0uH6TS4fWmDiDDALenREj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PYWQSauO/TX7kNVZ7aBuj5qdt/wDggFPcI3bSMt+wPuQcY3hUchkM516tJHwSu4jwdoJ7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wQ1RQ0zXuvmGXpkumupYmt9ct/qf5LNV3GtOwGOhhBkH0n8h5LN13EddUX+fcAeQNlFm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Ht+drA0DUADMfcFnq/immBc2ijkede+8WB9iyFVO5wzSnfqd1osC4PqsSYyWacQQuGzRd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dJhr2JcF8QVVdjMlLVMhdAIi64Fng3A3C9Xgw2jkAc6E5jrfO6/xWLwLhSDB6l8kIkle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3XoMNg0W2smFmTHJ16ZTjDCqQ4lgMLWODHSPLm5yQ7Vg1ufErTjAsMjBayjja3YAE6fW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YSB9BpPvc37lq3O1K1pi3oKPD+GOmLvRhm29Y/elHDmE6g0bCL31J3V9r++VKHK6TdU6f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hIv0Wb4Fo4Kh2OxTwxubDWvZHdg0bmdp9S20B+cb5rJcAtLXY84371e8j95y1o3WgGH0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CcaSEvzGOMv/AEi0XU5N0l00zsx0Eb3EyRxuJ3JaChXEkUVPg0z4Y42Pc5gzBovq8BGA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3/18Q97wE0so0+KPMbNb7kzs2dB7k+Q94pl0RwYz9Ee5PaxvQe5MvqntKAXh5Dsfxbq3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jXdBsJJPEOO32zQ2P9RGCUi13tKUeZTbpURQ4iyjA6rMzO3LYtuRfUdFdgt2Melu6NOm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/sj4hX4f4vF+wPgi/g8gcl1gkvquuqHWCDxgfjRVOy7UsYzf1joi4QiE/wCktZ07CPT2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qnFIg4jxVPF7NwmsLtuxdf3K5dUse/kOtFxrE4fUgfhrQcPpidfm2/BWcregUOGi2GUwH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g7K3oE5oHRNTmoBv/wCkw6ejf+pEyhWb/SvL/wCEv/eRRyhXFJdIVwVEVeT6BU2/mnfB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0LdU/E/5Nq9bfNO+BUeB6YHQC97QN1Hkh+FwlISuKRA4FCpW34opnXN20ztLab9UTCFS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vRXgADTfmhBcppK5yaUC3TKk2pZrfoO+CVR1elHOf+G74KiDBCDglBYADsW7Xt9auEq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NCFcKg66S65IqC9N/FmeScdEym0p2eSc4XC8mXt7MfUNc5MLylcEwrnXSOLrpjjYJSE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p6cUnHvYNHcpCHs/rnT3C69YL76rzjG4S3iSmq4xq9hY7xyuNvit7RSGWJjuoTa1bjTal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qynPJa6rJ8I0ClOmiSMZW3XFAvNc/SPxJStFyun0aB4hBRqGZ5wDze0HyurNUfyaXxUV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8XI6uA+sJCrUYs0eSbdOG1k1yqENk264pAgUbpjxlPgU7ZL3XixWoIXx5hdpv1VdzbOV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zldc6XUyx/JKqYs7JhlQ52uWMlYn8FkrpeIMfB2jZGR/WP8A+at3M1s0EkbvVe0tPtCx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cTSSCzjNDCP6rXH/ANSxfTcb8lN1PNdlJTg08ysqQBPAStanhq1IzaQKtWfnGC+4uroA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k2OwsF14+q5cnpUxAfMHwKFlGKtl6dw52KC9F7+P0+fy+zjY7rgAOSTZdzXRzCKVmXjC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tr/rleXcax9jxJjTANfSHP8A3gHfavS23HGjjyND/wCsrBfhJh7Piuocf9ohilH7uU/4V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xPGS/h5qCeqLT3bHTmoTma50V7apHRNuOa4to896a/O9/f8A+ynRkGJw6hMkIDTGLDmC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aE8Mk7SlA5sJb9ythCMLfkq3t+i4fWi5W8XLKapXeqo2esU557qRotrdaZPPIck4WA095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qBef+S4+qUqS/dIuEHatDdbhVqw3o5b75TyVo+qq1X3qWQD9E2QUaUFtFBf9D7SmPPzk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DY2N6NAVSY2e09CCo2Ki9zZPCZsSnqsFCW453TSkJtewugebWTXFNFyuuTuUDXWO+yjk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pDbXmVE7cE7IsDYR2T+zH0TZXmgdUODvymT9oq+x1gLrDdS3s3XkFRLs7ib7lSVE2a7G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kHQIL7RZrQOQSE3JXE97TZNabnVaYGOHXD5Tgbb1nW+pbZrAGDpZYHB5RBiVK/pK36zb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qiwxzQDcgKsWgYnG7mYnD6wrbt1VcbYjF/Rut7wirJ21Ub+qeDoo3nQoKeCFoxfEmONn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sJe14Y5g0DrhZ/C25sdqtdeyB3Rnh0O9GiBH0za/ibqYfcvL9o5U3LHfpBwPvVWrtnOi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gBVKbvNud173zKazdTj1Sq7eSnZYtcqscNimXsU7kmkd6/VBHLsnYcfyl9/0U2TUcl1C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P6evNOl9cG/JMv3wpJvWHkhUd+Sa4+NkvNMedvNVlPGeiV9gbnZRwbhSTb6KNwkw7ul7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/Jwq+hF0EY1lZfkQicIbqHWvyQu/fb5okzVw6rNWJG6zOHgmH1t1z3dlIT+kLJCb2IVj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DRVl3xSc+SfbRNc3XxQJ5JAA7Q811+iaCSUCCFsTwWlxJNyXG5Vpx3tsqbg7tWOPIq08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YXSH1QmGTQXCX1hpotMEvquB11SEFcNFRYjPXdTjZVoyVLms2yxXSHAprk0O5LibqBp5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POiSl29pVRaHXwVaH1XhWAdB5KKO2Z/gopY7BvRKbbhNLHFt2AX6FcBlFt1UpQbJ26YD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UAAAdU+wUW5HxUg2RSPURUrlEVqM00pjtXBPKY62mqrI3xU3PU4UNP4yNOuiOuQDihrn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qLn3LQOC+bH2DCk5p1l1lUKNkGwDvVmLP/8AEkfUEaAQbhyzn4m4G4NU77EUUkK4bJZO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WPyYFNqRdzRofFFGjMTcoLxtdnD0xaLntGD3lRYMQkdhGAdmhKU2Jto2DoB8E4hAzdSs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8y546qDpZtG3lzJHNG2sDZXyXJLgAR0tf70HiH+m1Ydf4qzdG0i1xK4LrJQqitjOmC1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cHjLwvhwO/ZX+sq3jpy4FiF/wCYd8FX4VFuGsNF7/Mg6BF/AnzXLiksiHNWf4iGbijh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WgCBY5Z3FHDwtqHSn+6hB4pEp1TUDSVYi9ZpVU7q1H1UGW4A/kSoPWsl+xaErO/g+t8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b+JC0ZCLfZLpWlJZKFUZ7jLWfAW9a9nxC0snrFZ3itrX4hw8HW/jzSL330WgfuimFckK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Q7FuInN39JF/e9aKMahZrhH+UOIDbT0uw97lFgb+FmmqKnCcO9Fp5p8s5LmxNLiO7po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J+Tq8g9YH3+C+iA4t1BKd2jup96y3jyeM0+c3YRipbph2I7fzDwo58PxCnpc1TQ1UTCQ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S+kM7v0j71mvwiFzuGbZiL1EY8t0anJt4qMExawDMKxCwF79g7Vd8i40CP4KxDf+YcvpB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kD3fpH3rFanL/wBPnM4Jit+5hddfmTA5D62Kehc2KuZJTyOF8s4yEjwBX02C48z714P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ww7k0h/xlcpndtzLbKx1DL2EjSPAolBQ4jPGHwUFVLE4XD2RkgrKUBtIAdDyNl9B8CtJ4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r3HS5VyzsjTysYPjJ1GGVg/5ZUzcIxcBpfhtXba5Zt/7uvcxHcc7+aYacOBBOnRY+rU2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F80tBUsibq57m2AC6LCcVla2SPDqh7HjM12XQjqvWeL6dreFMTGoDYDa3mFNg1KfkDDS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fVo8kGCYwYjbDaqwv9Efeo34Hi2fKcPnufokDX617PFTXhGY7i5VeppLZTY3Gxup9Wq8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sNnDiMzb22SnC8RdV+hOpJPSXMMnZ6XLeq9e9Eu8Pvsy1uiCei5vwhxNJJIoM2o5Xd9q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vHXvAZhsoHUub96WLhPHw7v4c+3i8fevZIqXMDcEKZ1No0G/vT6lTyeN4TwhW4jUTSOk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ibaaJnGuAw4DFRNpZpZJJQ4yOkI5W2A2Xs9PStZAGNbZrbgC1l5j+GMNFfhcebURPIA5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TuvOaON09ZCwkkulaL89wvoHh+jEdMwEXtprqvEeHIGy49h8bm3vMCfHmvojDIQ2nbpb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0c7QyNxtuVehHdb5BR1UV47dSrEbdArg45MnxQ4/jJhoH6AGv7YWtdoSsxxG0HiWgvvk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oe3UrcS+ldp75UrSmBveUgCqJ4D843zWY4HdmixU9at+v9Zy08AvKweIWZ4GaBh9WQSc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aI0V0oKRciHAoLxk4jCIRyNXAD5ZwjIQbjG/yVTWBN6yEWH7SEHH7lMUko7x81HZAie1N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/EOP6bSQi/wDy0Ycg+CNAx/iE2Os0W5/4YRl29lCmrguSgKgbxKC7A6lo5gD6wr8X5iO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N+FStmc5sZLQ4tFyBmCuR2ETB0aB9Si/ghXJTbqu0VQ5qEU4/wBJKw/8CMfWUXaR4oVSa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KP3aqLBUpieXC3+SQlvVA1UuINMCrf6Mq+LFUOJR/o9XjX80dkIsYeLUFOP+G34KZMom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Nuh8lJdvVAic1JdvUJzbEoA7Tfi9/hRj/EUXKFNcz8bZW374pGk7WtmKKOcz9Ie9ItIu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k7WP9Nl/MIiDFP5Mq/6J3wUeCNy4LQtPKFo+pOxWRnyVWWe38y/mOhUeDStGDUGd7Q4w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0pqR00bRq9v7wTPSYNR2sem/eGiCVVXi+KxWJu1pJHK1iLqQVdNe3pEI83hUm1cBx/Sd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Tm2v1QE3JqhfW0o3qIh5vCj+UaI/7XB/aBNmllRVn8SqP6N3wUfyjRDerpx/zAoauuo5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PfG5rR2g1JCbXR2AkOwLDy3YwhXSh1DXUtNh1LDU1dIyaONrHta8AAgKU4ph9r+m039o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5Vw7/fqb+0C4Yph5PdraYnoJAm000MGkLPJPTYReFnkEuU8ivLl7ezH04hMcAnOOUam6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twjgOqaRdpSOla5IXC2hWW2GontxDiWpp7A+idpm8DnsttRRZWNAWK4Di7binjGbcMru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xtDQmi02Q5WOKqUw7WU9BunV8hDWsbq53JTU8XYQhl7u3cepRPR7jyGyanLmjUKoe0WC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Rsq9T6oP6wQQQnNWPHQJ9ZrHG3rI34qvQOzV9Z0ZYK1UjWAfrhSLU5KaUqQqoaUgKcdU0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kHRJqCpGv5FaiGuuBqq8rM8ftVl/VRFtwW3tfn0W0DKpxjYSOQQjgmVnpONM+l20ch9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RdrEWP8AW2KA4VRPw3Gp8zfmqqMNDv1mkkD3Fy45Y6dMbtp87eoTg9vVD89nWUrdVjbe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Kozuqwx4IW5WKr4lVejR2aCXHYBCG+kOJcGgE9USmPbVrW/RbqVOQLXIC6YueQSX1Nu+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eR0K0MgHJZLE8Qp6Sumjle9rg7bITuL8gvXw14uaLa4lCJsdo4Bmklka2179m46e5RN4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PIG57F+n1Lvtw1SmFx4tbKCMraMixO/e5LLfhXp7TYTWD6TZIHHyIc34uReXE6RnFNFV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Fr3gtBfmvbVUfwgV1BiHDzY46iJ80c7ZIw06m12ut7Cfcs30seX1cJJzNvcKuLlmg80U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AcbbLjW4pvZckkbqAuDX7+avO0O2gQd7nZjpzUrQjh9yXvB1vui8T87bndCMIOaKTqH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xYyWrnpout0TmEbWJXHbbRbczdbLmmzt0jN912zr3QSewLnaNKS4B3Sn1SboOsG20UMwv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aKOT80Sgqz+q3lZUaq9rq/NYx67XVbszLKI7HvfBStwRHVO+pQxvGUWOltFKDfVVmlTb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tQiHDTqmvNhrySkgBQPeTqdAg4uTC2+64rhtZFCGG88ni4/FWHvs3K3fmVVi/OvvfRxu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TrgDTdXaRuWO5GpVBgub8giUTvm2kHdIlPuuB1CaDpv7EoK0wnjdlcHNJuDcexelxyCS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W8RdeZNIW9wepa7CKQ6hwjDSL8xp9iovPOqqS/x6E/qOF/cpZKmMes4AeaqTTxCeOUuG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f8Ex6HvxqjAJbIXfstKryYyCLxQSuHW1kWRJRzPZxK6Nr8jXQku7t72sjnDvcjLTazZn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glX22N53xStzxFgDQDrbn4LSYI0sdM11mtExt5brOP3ryfYOSBvbPF7G2ZVKm2ltArc2s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lVbQcl9B8uoWnbVWGEWda9lWaVZj1v5KkdfmuDe9touTozsUVDILXTKTWr/qlTTBQ0Yv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2I8lJN67deQUR1azROce8L9LKoQjVNc2+yd8E4gFVHQt1CkqBrp0XRjVOlBsLrLcRPNo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DyUpuWnw5Ku4oI93geKKttm9qFD1gfFFNgCLG7vcs1YdUN1FwTcHbkox6oNrHorEhGRx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B0TgmeSe1NpIdrbRMAdm12Uutlx2Cba8UJb0XW1U2W4Ubm6ptPFFN3lI/c+SZLcNvzTi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8CwUjLhqYdgnNOi05lFjulDeiaN1K06IOYLKSyQbJ3wWa3DPBInFJsVFRv1BTaWx95T5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FgcuSijPfepRsOqiH55yipI3WTH7kpGHv810nrFWM0g0KeowdQVINlUd6ul1IDomcgl5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5TCkSmlMcdk82J1TH6haZE8YxKhqsWwsw1DXtikc55aCQ3Tmi5xzDbfxpnsDvuQ6qw+l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Y43NcS1rAAbWRN2H0vOni/dXzY+zTDjeGjeqYPYfuSNxzDDqKxh9jvuS/J1Ib/k0N/2A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0+n/AAwqnRTjuFga1sY9jvuQnAcWw+kZWekVLYzLUOe27T3hyI0RluGUYBtTQeXZiyHcN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lijce1eBmaDpfQaqCxJxBhFv4/H+677lxx/Cbfx6Ox/Vd9yt+iUo9WmgA/ox9y40VKf9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TZj+D6fl8R9jvuQvinFsPrcLbT0lU2WR0zDla117A3J2WhFFSkWMEVumQITxVTwQ4fD2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ot5osXG45hZs0VbSQLeo77khxvDToKhxPhE/7laNHTlrbwR7X9UKJ9DTnQxN9yHSH5Zo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9yf8t4e0XdK8ecTvuThhdGd4GEp7MNom2HosP7oKnZ0DRYjSM4jrKt87200kDGtcY3WJ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wEXqHX/oZP8ApVKCmgdxHiEXZR9lHGwhmXugnnZXvQaYmwgjHk1SbW6NOO4Xf+Muv/Q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EZsoq3Fw5CGQn/CpX0FKHD5iP3Kwylp2xgCGMD9lVOgTGOJMGmwyqp46wulljc1jTDIM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8KosEoqaWpeJIYWteBC82PnZFcZihZg1c4RsFoXa5RomcOxRHAKAuijcTECSWgknxKp1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9Ikt/QP+5MfxVg7Bd1RLa9r9g/7kW7CD+Yi/cC4Qwg3EUf7oRAh3F2CMbmfUTBt7X9Hk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Dh1VjuF1dO+eSCmD+0LYXE6iwsOa17WR3/Nx365Qg2ItY/i3C4yxhZ6PK4tyixRZo08W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h1FMdU13F2Gj1oa8edOR9qN+jwDaGMf1QmiGIbRRj+qFDoA/HHCjc9niGh5Ux+9TO4yw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uloL8vAo32cZ3jZ7lIMrWPdlAs0nbwQ6Yrg7G6eiwkQT09Y6YyPfdjGlpBOmpI1Rn8aK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EwAD35kzgprJeHIHva2RxkkOZwufWKOdnENomDyaELoG/Gakvb0PELjQ/NN0/vJDxRRA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EH7Ubys5MbbySta0bNAQ3GNxrHaWsrMJlZTVjGUlSJniWMNLgLaNF9SiJ4woXOIbQYo7/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2xzhwAjSpJ+oLQOcSb3KDMDi+mdcDCsXP/y/+ae3iuFxAGEYv/Yf5rRZz1K7MeZKqAMX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P7AD7UG4exv0R2JvOG18xnqDLaKPNlGujuhW7icS8XJ3WW4FeTBixJN/SyL330UWHDip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FYKT8ZmnbDK/9z/JHCTfcpQ7xKi9ALuJg0gDCcRcDzDP8kE4txwYjhLKc4fV04E7HudM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dhx5ErN8fknh9gudamPn5rNWe3S8U1TXX/F3ELHr/wDiTfxoqrX+Qaw+Fz/0rVTH5x1u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U8WVbd+Ha42/WP8A0ryP8MWKPxXHaKSWimozHBlyynU3N7jTZfRLSvCfw+nNxTh7b7U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V0xy3WFbC2GRsYLJbAO7SO5bfpdeq8LY5iMODUkUGFSPjbHla/KbO1XlVA9+VrA53Z3z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OCo2/iphWg/MA7eJTLHcdLdAkePYrl1ww3t0clGO4t3nDCbk6fS0W1MTdO6PcuaxotYA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d47jWIz4NWQ1WF9jTSsDXS3IyajqpqLiWspsOpIGYLPI1kLWNd3u8ALXFgtDx80fidiR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r+BwtbgmF5RtTRn+6FLhV8oysfE9cWgNwKd7huQXafUo5eKqnIe1wZ7SzU98i31LdQxt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uSOaY6BjmSNcAQ46g6gqeFPOfph3cU1gaS3AZC0gd4yEA/Uh7cbqfxmfiIwxzJhSBnYO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q9HqIWOjAsFlKmJp/CDUMt3fkvUe8J42LMpVWl4ixeZxbT4Qx4te93J82N42wiSTAng7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g2Fh0zZQNFfyAhWY2s3KMGOI8Xa58ZwUXbqQC4keawfHdTPi+K07K6KKgMEJa3O/fnqO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SzAd57Wg+y68c/C2B+NQaAA70dh156lNaawu6xXC80sWMUcscPayMdmEZNtV7LRcQYx2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j3FeZcBxmfiuEyhps1xOm1gveaNgbC0WGy9OunPP2zL8bxmQd7CWNPIC5+1WGY3jIHdw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MQL7KRgAsmmNsBidfWz4vTTVFKyCZjQWMNxmGbxRuWvx8kZaKmAIvdoJ+1QcUMEnF2Ed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v9YlaiVmW1nEJuPQ6YeJYfvUgquIidaOkt5H70fG6W60gNFV8QB4tQ0RPKxd96z/AA7U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4fS1UUcxY+SaTL3hyGvit/AfnG+azXArOzwqq/XqnvJ63ViIjWcWkNtheF+N5nCycyp4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OolJWkJSAqpsAbNxOR/FMNB/pHIZxA/HnQ4fHiTaGGOSujawwlziXa2vfktoDqgPGTtM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c5DaxPBjjnkjEKIC+3oxJ+KYKbGb64nTf/Tf5o086lR3RNhYpsX54nB/9MPvTjS4xl7m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I+KIgp4Q2zOG0VdLX4oflPJK2VrJXsiAznINbct1f+Ta/b5Xm8+zalwS/wAo43fW9UD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tB/k2tvrjFT7GNTHYViB9XHKpuunzbPuRm6UIbrM4th9TT0DpavFKqqja9g7Jwa1rruA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i2LVrfAZfdsk4pP8DuHWWK377UXf6xTRsF+SJueK1x9rfuTTg8xP8qV1v2h9yM3XXTRs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cQHk8fcqMGEZsRrIRW1JcxrCZS7vOvfQ+Gi05NwhdE9rscxJo9ZrYr+4ppdqxwLb8uqy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ixrKs/8AMKPEpLqaNgZwG5uauqP/ADCq2MYWykw2aczVEhZazXvJB1C0wQjjMuHDlX2Z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aJUEPD1O9jZHzVry9ocfn3Aai+gTncN0bxYuq7f+YcEZpXfkkGv+rb8An36lNG6B/i1Q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+9St4eo7AZqkW/47kXulCuk3We+SaN2PSQFjyPRw4ntDmOp5q4eH8O37A/vlRRlx40n0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MUaJU0toV+L+Gc6a/m8rhw/hY2pG6m+5RO666aTYPiWEYfDhVW+OnAfHC9zDmPdOU6pM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ZJqSN8joGEude5OVXMcNsGr+nYPv+6U7CrNwiha03AgYAfYroQ/I2HAWFHFYef3rvkfDd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vEpLpoUDgWEvfmdhtM5173LVRpoYKbi+KipoWRU4o3Tdm0aZi610faSs9/8AzCY650w4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sOo5nF0tLC9xFiXNuVH8lUAFhR04A/UV0kppPVNIpnCqA70cFv2FDXYbQx0FQ+Ojga9s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RFV8TNsMqzz7J3wTQqYVQ0s2E0b5qaF8rowXOcwXJU4wugabtoqcH9gJvD+Y4FQZzd/ZC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pbVM4ZQnejpz/UCRuGULbBlHAPJqtrgbOBRNjTSAzwUT5HcgbKRmrAuXlr2z0rFzuhSE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NNbVHMB5FIBfQJ9TUxQjvOu7oN1mcdxeoFFUsofmpzG4RvIuQ8izdPOyzemp2n4Ip2Mf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IOPmWsaCffdaVp7oJ5oZgGHDCsEo8Pa4udG35x5Ny5xN3OPmSUTdtYKl9qsTC+qfM7Zv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Og2CcEQlk9oSBLsg4lQ1A7jf2gpNymz/AER4hBSwxvz1e7rKB9QVqq/OQ/thRUIs2c/p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IB+upFqYppSlIVUcuSJQgQhNIspE1wWohEy2/knbJHAEac91uIjcO+CNraoXxNK2mww1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iD/+NF3ak20CH4/QDFsDraAmxmiIaejtwfelmyewzh+d1fFJUXPZl1mnqjTGG46IB+D+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ojliBikZ+i9psVqGs1XC46rrsjWpz+7GSnNGqgqpWsFifYiVHAzLmc43ceac97WC7nKB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6lOFGy95iXnxOnuXSMVXfVNObJdxHRUKuQCazmNLt9WglGGxCR4a1oEY5AboTi9hWOA5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TnnSqXM1tGzX9UJpLTfuRn+oEnNIF6nlAMWDJuJcPhlpYZIHxO7zo75SNdOQVjFsEpp8J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oX5XNjAINtCF1WwfL1FIZWgBjm5C4guPgOaOMsTY+qdCppXgTzeJjrbtCpuB8UVxmndQ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me0eV7j6ihp81xrSnUaAa77obMBmJH1K/Uc/eh8pWa1FzBTd0zfIok5pB1VLBI7B7rauR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OXs6N3d1O6kJPP3KCLQWU3VajFNGjuaU76c021npxPiVUcbctkoOmgSC5Oya7TzQSO9U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ByKtsgeYw7SxF/YqswLaaRr/AFmhwsgrTC8BO232KOC76tjAe88GMeZFh9akkaW0ozCx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eBdzHBwB2uDdRqJg10EhilGV7dLKyw3sFLXTMrpmz5cspblcLdNioOzI1VRLudtF3Imy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vf5ohCBfn700ht9ilN+aZY3vy5IGuA8UwgAaXKkcDsTZQTSCKF7zbQfWooW+zZZbG4Li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flsXag63TxOCLNuubqsA7Rt3PO6IMGVgaOSqUcZHfd6x2VvnyC1Ep26UJl9SlHNVlKwO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1o8TsttFhEUcbI+0m7rbGz7a89vFZ7hqk7WSeqlF4oBp4uJHwC24td3mqBowmnFrsLv2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pw1oAc4tJA8CiRCp1f56lP8AxPsKaNlbSQtucjdfBc6nZyAVi6Y7ZAJ7AfLdPlIAvqCbX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8x27+qAMeGcQUt3WBva4vfQrQ0LiZn29W6zj9zWf2C9yHEX0Lfcq1VawN/BSTkuAcwke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fQj5dNBU0TtbeCqh29t1LC7vjyVInPIp7OSjBuU9qKSbW/NQUbrYiyx5HRWJeaqwE/KE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Ro8Uwm7x7k5zrNanSAdnG4Dc6qoYDr4J43Ud+9ZOHJVmVOy9xdSSjYqJh1F0+R4sFh1i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q0/bdVy24VEN9RbXVFnNGUHnvohDvXCKl3eHms1U8jTldc30VcatFtiFYmO4vu1Vmeo2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4Fk1h0TgQEpEw2SkaJrHaWUn0VhuGu0bqmZbkKVx7qa3qiq1WLNKaPzbSebU+q7wN02L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YyR2+b9qc2+XxS2s3Xe6S/TdbcqVqe1RgpwKolBTwoQVI03CxW4W6Y495Ovr4JriCeiB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PNNf6vgkpCdujrBBZvrqo7/POHNOdv7Uwn8oOnJQcPWvsll0cmNOU+1Pl9ZaiU0FSNUY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NEoXAaFKAimvUZCkeo0iU0pj9k/yTH+rqtMtDXG/EmHC+0bz9YRR51Qup14nohfaF5Pv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+xXXXJLJVQ+/cPkhPC1jheZpJDpHHXzRV/wCZf+yUJ4UaG4Ky36Tj9aAsSkuuKRA4HVBO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s4Rpu6CcWi/yd07f7EJ7GydB5JpTnbBNsgUJ7UxPbuoAdCb8S4t4MYEVb6yFYaP4fxg2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ykWuf66lGyjd+cTwqihxG7Lw/iDhyiKXh/TAcPH/Ab8E3iXTh2v8A6O31hTYSLYTRjpC3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ioe1BKs342oG9KKQ/wB4I0ECnF+OqXUWbQP+t4UIPOTSlKbZBwK6oNqSc8+zd8Cu5plb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AlQCeBwW8MUgcADd508XEo0UG4L04XoARY5T/iKMlUvshKc0pqc1AA4ht+MfDzO7rI8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PC/FfD+mxefqR8otNXLikRE0R7481l+Bbeh4kQT/ABt2/kFqIfWHmsvwHrh2JOPOud/g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LlwWQoQDjmxwaFrr61UY280fCAcbAnDKNredZGT7LqLj7aSU3e7zUd0+X13eaYoJGLwv8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pRN/xuXujF4R+HY/6aQDpQx/4nLnk6cfth6MguAA0C+luDmtj4WwsMBA7AHdfNNCNQvp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Xrf8nbr7Ffw6Z+hUlKE07pQsuQHx6CeEMQaACT2Y12/ONRHBbjAsLBAuKSLb9gIbx/f8T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32opg4PyLhotYili/wAAUX8LHMpL6FOO6bsmkKQHNsss8X/CLVi4sMLGntWqGw0WbEd/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Ba/iFmxqDVDZrABsFcValFmgKyEkSlbzXhv4W5L8azssO5Txi/suvdGbrwP8KUrX8cYl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+3Ti9mfgvZn4neRs2Jx99gvcoNGBeK/goaDjtW65Forf3gvbIR3Au/4Y5PuKd1K3ko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x7/thhehuImknkO+VpHLM48XDjfCg0nK6FocP65WncNSkL6RpQu8ly0ymh9Zvms5wOSc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Fo4R32+azXAZvgUjr/7Q8eVrKwHykSlJZaZObugfF5+e4eGn8px/Ao63dA+KyPTOHWHc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6LBxxTLp79zomlEInt2KZZPbsgDcPuzV2OEG49NI9zGowSg/DbQKjGSLa1z9P6rUYKFN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cWEtwgG/+vh/xhGJPWPmhHFOuGxDkaiIH98Iu+9zdQMXc1y6yoc3UoLhjgeJMaA3aIQf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HifHbN5w6/1FFgykTiEllQoQjjC54fqcup0t7wi4Qni7MMBny73aPLvBSk9icH8XjH6j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2R8E6yBE5qSyVqANAD+ONUTa3orAPeUZKC0zR+OVa4i5FKwX9qNFIU1cuXc0FDiHXA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SpsNaG4XQtGwp4x/dCg4h/kHEb7ejv8AgVao7eg0tv5ln+EIHlInFJZArUBZf8fZCAC0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dCAR/wD7QJNdsNbp/XKpGgJTSnFNsg5VcX/kiu/oH7+RVqyq4ycuDV7nC4EDyR17pQR8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tYwtKulUOGrHhzDCwENMDSAdwFfIUKaUgF3AdSlToR88zzQFmGzAuv4pA0Fu5Ca5p5OX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UUhe06kEJwzt5XTXm+4sVlVOSJtjyKz+I0zDiVBc6OqY7j+tdHq+odHGRHE5x6rGuqqy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LX1THuIPqtacxPuCjcb6ORjJ443n52UOLB4N3Kkkdp4p0jWNka8NGdrS0O5gHcfUoCcz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Qgek3XBdeyBRoFFIbkWTi6+yimNgPNQhtILRnxkJTpxeeHwJP1Lqf83H43KbK78pjHgU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kSrkCLikSXWoh1rrnNBauBTwQVpFSsmFNh9RUdmZOzbnyA2LrJtPURzQ0lXD+ZqGhw6i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tNwQea58bG0zIYmNa1gDWtaLAW6KjzShp5aPjKuio3ujzyOlcAdDr0XpFK97mDtBrbVY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VbriFlMWuHVzngj3W+tbHtGjZc824fJnLcsZAvuTyTI6RjTc3e7qUna9GlPbKf0XLK1L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bqRhLuRVKpqWsa4k63sAumLnTqipZCLN0PRZyqcZKh7juSr7QZnue8myH1lhOV6OH283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kwOCUOC9TyBlXCXY3RS3ZZgeLOdYm45DmizNhuEFxKSEY5hTHxudK97+zcDoO7rfqjAO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fYcQCcDuVUQf4Zm6H7FjHHqb+xerfhNpBNw/FVAd6lmBJ6Md3T9eVeVP0K55TtqB9doW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L6lE6pocwdRsq1O0vqGArnpoSoYxHErDrbKBzshp42+s83I8FK4a3stxilAsRbQeaeFA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KolPn70qTxXZ9NNFUK45Rpuo3HQnxXaklK/1CbaIDWW1OPBotfyQqc5mzX6n2ovIPmmj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/NyeN0SH4i38nZa35s6BDKYjPY316IpXj5tm3qIVG2wBao1FzIRqNE7OQkicCAHbp5Hx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b2hClyefsXNZ4a+CIiMhI2suDrA6qbKB63tVWomaNGjdFI9wbe+qpVBdICSDa9rdFZY0u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jtoVFgU+IFpaduR6JkEeV9iNUUfGALgaKtKy0oPIi6zY3KsReqAng+CYy2XfVLfxRDr+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EeHqL0/FYonNJiZ85J+yOXtNgqjVUNL6Fw62Nw77m9o/zKMX7x23VevsaaS9rHopxbW2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WT2lP07T7CrV+XNVK6xMGtrSD7UFg7Jjinu0JUdszrdbDzUAjEA8YnQmNwaXytA71ueq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PJJkI2ta1kK41pm01dgjIu6Y5maE6kl26K0YDZqhua/zhIHsCzj9zWf2CwkDZCCoai2t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2zOGiinYRCLiztiF9CPl1V5HmlY60jd7lI3RqWIfOBUWWbhTDZRMafapbIpJeYVOI/l8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ypxfx6M30ujNFpNo/NTSAimYPH7VXlOjB4q1NrStdtZUVb97wTgdQU0nUpWlaYTsF7Lp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+Vumyw7RXBJJ6JrrFuikyabXTCLDzQVXjXqUVka0RtcOdtkNm2tzRN5+aAG1gsqWVwc8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DT4JHcrKxintOiXyKazUJ4SrDm36qYHRQ35qRhuLrNbh19FwSFc0qKgn5pItIm33Sy7l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Ga52xTfiuc7QpGa6FdHKkJ8VzT0XFgTmix0RDgpAdFH5pwNlmtw5yYT4pSbpjyo05xv5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RunNG6ZCbSFEWX+t11TP9ptbcJ7tz5qP/AGjXpdFI785bmpH76KF/572qV+llYzTR4bqQ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jDon3UTCntcSCSLKN6I/a6jKc7UJl+asZsIU1+rdk4nqmu9UqstDKP8ASmm/8u/4hFHD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wSPoofSRAQ2ISXBbfU3Vo1uNE2OGQgHn2y+c+vRnKlyoGa3G9bYfT+Hzm/1pWVuOm2bD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VByUfMv/AGShfC134FTuI9a5+tVzWY8YpM+H0gZY3PaagW3tdUsBqcYjwanZSU1K+JgL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CDUEapLFBPTMfOppKLy1/6khrOIOVJRfX/1IDzW6oHxSC6owtov+eJPuUMeI465rnCL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wN/LMoMUlxN09LNXxUjOyJMfY3IJ8dSpasjUuam5Ssy7HsTLgGCiN/8Agu/61Oa7HbEd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Fps8aP2UjW6rNNruIDvDSgf0J/60rsWxljiHR0+mmkJ3/eUuR4p8KAOM4y7mZGj6kVj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o2oq5adkXazPBluzQacuitMq8dLrXjt17JoA+tSZRbi0Zbd6flWa9Ix/MDnht1DB9yea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crRt+5Np4iPEoBwGrDtrAa+YVnDm2w6lH/Db8Fna+oxKekfFVOBpyQHnsgL9NbKSmmx8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gNbeOxsE2vj00pakyrPvk4gzgiSMN6BjfuXF/EBJMczAOhYz7ldppomjVCHZvxwA+j6E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GUsN6hgdf6MbPuVH+GTjbwarJiDYAC4xMIDCb2sBZNrI2BC7Ks12XFGU2xBjidiYoxb2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HE81/pdjEAPZlTaaaYN1UWJ93C6w7Whf/hKAiDiVoscRa89SyNvwYq9VDxI6lmbVYgPR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2uzB8U2aGOFWkcOUF9zHf6yiZasbhUWPGhgbR4k6KmDCI2ljHZRy+jc+9WmUnEbdXY1I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R0am1sajKnNCyj6DiItGTHpcw3zQMF/qThQcRuAPy05juYDWkf4LptNLOOB3434DY2BD7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rB4pSYszG8NFTiDpKx4cKeVotkIvf7UT+T+IXho+Vy0jchztU2umoylIGlABhmKGOzsV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891UkwXGjmy4xVa8+2ePq/zTaabGFpzt0WW4BaThNeQDY10lv3WofJheOsvfFqu3UVEg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Opw+WSgxGanp+3e0xtme0lwsC4kb30Ta6ehZD0K7IehWOdw/jViDiT3eczimR8P4zC2w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KhptWsPQoHxjE51Hh4AI/LY0F+QcVBOetled7tke0e66H4thOJUcdK6oqZHiWoEbM0jn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kelSsdndod0zIehWMZw/irj3sQqBfmZXH6rqZvDWIk3OKS+V3/8AUps02DGnoV4R+HBj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RQxXABNu89eiycL4m5ptjE7TyLXO/wCpUqjgqvnec2IOe94DXSFupHne6xnWsNS7eJ0V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b2aTbzX0xwxHIOHcMzMcD6OzS3gvMcM4SrJsTq6OKQfMSmJ8l7AjXVaql4Lr4o7OxJg0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KTLcdM7K2/Zu/RPuSiN9/VKxjeEqu5HyiT5lyX8TZ3Ej5WmF+l9PrVc+v2LfhAid+Jtdd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CLYZG44VQHKdaeM/3QsDxTww/B8BlrnYrPU5ZGDs3ts3U2vcHlurFLwZWSQQyuxRwa+N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tuovWm87N3QpMhueqyDeC5Mpz4m4HlZhP2pp4NmaBlxEEeMRuf7yian7bQMdyF1nomPP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Gt95c1C38FST2DsSLCObWHX+8qEXD0ny/XYXFWPJpqdkxkIsX5raGxv9alWSN5TxOse6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UfBr3vvJWPt4F32uUx4IjuT6dIb8i0i395U1GxFge8W68rr57/CA7tuNcZcNR2waNb7N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7lZr0LT96zvE3BgocJqsQD2yuhs4t9Um5te5Wcm+OyUB/BKzNi1fe18jQL/tL2aIAN1L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430kNTnax8rBIb3O+qNs4Jys0rTe+2XRdJybjOcm2pJZ+k33hK18f84z94LKDgxoAvML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PencTtchXbGp+zsaIHHOEm4I7Ea3Fh3itK57AT85H+8FgpsFji4ojwrNmjMbTmN73IJ+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yu8SFYXQ+Xx/zkf74SdrFuZY/wB8IA3hmnbfKGDXYNsnt4ZpfpBvsC0zqNHBJDnb87F+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OEuytJqHki4G4CeOGqOzi4XIBI9yHYDgNHimCtnqXTB0jiO4/LoDorDpqyWj6bf3gkL2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zgzCm6Fkrm/rSuKcOD8IBHzUugt+ed960z0PCaEbzRDzeED4pdC+twCRssbhDXNe8teD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d+J+Cl13U0hv/wAZ4+1CcT4bwvCcVwOOhhfHFWVRjqGGV7hIA24BueqLNNVJiuHA611K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XDtPy+l12+cGqq/ivgTQ5gwqlIdvmbm+srvxZwQG/wAlUdxsTENETpZ+VsOO1bTkDmHh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yC50AzqCPBcKjaWtw6kDenZBPbhGF52u+TqXMNj2YQ6C8HxOgo5MTNTVwxulrJJGBx9Z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7CztXQ6+KqYbhuHVb6189DTSOjqpIm54wcoFtArhwTCrn+DKS/8ARBDow4/hP+/Q+9NP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f2/cpRgeFa2w6kF/+GE/5Gwwf/D6Tr+aCdnQTjeMYdWU0TKerjkcyoje5rb6AG5JV+Ti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7j9ygxrDqJkVII6SnZmqog7LGBcX1BRL5PohtSU4/wCWEOg78aMHLrCsaT+yfuSDinBy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J+hUo2poP3Al9EpuUEI/qBF6DW8UYS51m1bb/slD6DGcPixbFak1AayZ7MlxvlaAdFpW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MCD4JBEMUxxwZGS+pB2BI7trfUhNHS8TYbG3M+ew65CmScU4ax1jI86X7rCfgjRjYd2s/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0eQCdnQKOKKEgljal1v0YHFDeJsfp6rAKpkMdVG4loDnwloFnAnfwWtbptp5ILxoSOGq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/rBQR/jVhjY2FnpLwQNoHHl5JW8UUjmB4grMpFxeByN01hTQhos0RtAHTQJ531Kp0z7uK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A5Pj4mp3tzMo68j/AMu4I6DbZKHHqiMlBjkLMfq5W0FeXSQs3ZbTy5K/+MDnerhtaf6q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39FjF/6xRAk9SooH8vOv/Jlb+4kOOycsKrj/AFUdDj1K4uPUq9m4ymM49nw6qpX4fVRP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6XKuRYxPHSwMGFVZyxtbfTWwtdEOIXkYBiXUU7/grcLiaaA3/wBWz/CEAX5YqSLjCqry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3yJWN8S4I5c8yuuepRNhkdfVOYS7DZ2m9stwVGY5W4w3EIabNNJT9hIwusWgG4+KLXKp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+baTr5oGS1NeCRHh5eOvaAKEVWJ5gDhmhO4lGiLlIUNgwr8VzWODyeYmChxWrxWTCqyM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zKLNuNSj11Sx42wDE/8Ay0n+EppdgeD1eN0+D0NPFgueKKJrGydqBmHWytvr8cvpggt1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uHMKkGzqWP4K6U0bAm12Nlxvg7GgczMFPQ1WMOrKcVGHRRxmQB7hLfKL6lFb9VzPzjfM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U5RNPzjkrpANOa8j2kkna0nQlV31J5MPuUwe09EhAOxUUOqKgBpL7geSHcOtYeIamUWI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WtY0QuLyA1DuFy01tcNC5rGi/hcqKOTu5Dcro2WHiua3M8uKkvZQIGlckLiksTuUC3Xa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bgKtVus0W6hWdBuqta7uM0sM7fipVieFtmsHRqifrWx25NKnb6x02Ch3rB4NPxQTLrp9t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UT3WQIXa6LnG26YL3SkkqocHdFxcojflukz9dFdiUlOb6jrW12UOa/Vdcggk2tytumwE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2YMa53tR1sVvFZTtzS/hBidJfsauIU3k/UtP2e1a+45qVqFAUjWnomsI5BJNUNbcN1P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dSgj2OkfoNTzV9wdI8FzSRdSxxPe4aBrVqMVXZR5YQCfNZvHo6v5RIo3wNiDADnBJLl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1lKh3aTPceZ3Xq4Z3t5ee9aAntx7NpJQWA/QO/vSsbjRJBmoQf2T96LrrDmvS8zJVoxZ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fUZ3mHs2lrb5dcyKGTGraR0wNuTidUuKMcccwVzGkhsj83llRqO2UKaNsviUfEdfQ1FG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3XcQdee68ofcXa4EOaS1wPIg2IX0HtqN14vxtRehcVYlG1uWOZ/pEYtuHi5/vZlnKflZ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GPNUk2vYdFK5pcdTopcODe2ktrYC/gua0ur8QcdxE0NHmd1OVFTd5pk/nHF/3fUpTutR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bjdOtdKiFabt1XZUg3JCdmKqEFgb7e1IRceCcTbkm2sNNPBBc9Kkc0Zj05KrIfmnnwun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F2mtlUOqXiVjMoNg2xuqMI7uytH1R5KpAQC7oFGllo63UjQRsT70jQCLjVKBYqokG901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1hJKoTVBkNmDREPqJtbC5KjjjLjmdclOji1u691Za2wCKYAAmSOyvZf1XXB8+Sm5dUx8e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4W5aKvURgR3H0SrTbujBNrjQ26prm543N6hFik0p9zYKNp0F9066yp4K2vCMDKXDHVLx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oPruVjqSB9TPHDGO/IbBbuPCqdrGsLC8NaG95xISCTE6lhop2te3PkOUZhqbJxxKFxcY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XOpY4IJDBDCx7mEA5NQrQYNbbarQoSV1TkJjpZCehsFWdVVkjo+0iY0ZrgF3NGhG1VMS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Z7e8FBXf6c46SxtHg3VcynlJBnqJTYj1TlRLKLC1lE8b2TS7WuKYKeOro5pZZQDKx5kJ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ss41Pzh5crKXFwx7cHmeO1bmaNG3vqBoOq6iaHTVNiSe0I15abLOP3Ln9g0G3liL+TVF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wpcrrR6bAfBV5/U15L6EfMqoAU+L1gm5ddFzdHjRVFlrrqQbqFpspAbXRXTHw3VOL+Oxc9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8lUjP5bF58kSishvlPJXZh+SNHkqjm3a3xKtP1o9dwEFQnUpb803cpRp4rbmmiO1lO89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jjl3WK6xK3YpHAZVHE4kKMyEb7XRUdRzBRAH5kfsobK7MDoiLfzAO/dUCH1GJDqAu3Yz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9ik8VGxPCUh48FIzZRAqSPULFdIU3tdI02CV3qgbJrdB1RUcibD6lr806Ta6ZCdHeasZ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7tVx3cEjPWHRdHJId0o152TVw3sUDwbpQmW8U8arNahT1TXC6edk06KNGgKNukh8k4lM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OKjfpMDzspD9gUMptK21zcIOl0kClcopwO0ZbmpDsFYzShc86JoK550QhWHXdPne4REs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YL3UrpEbc2QF9s3gm87qR494UdtUSuTXaNJTnbpp9U+SrA82zuK3amzaX4uKLOsg8GvF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/O5Rdy+e+q7T2JQeSauCoSrt6JOdhkd8EN4RkMnD1K8iwcCR4hXMSeGYbVOce6InEn2F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wNsmnvQGS49F10wrkQ00sD5C90bSTv4oDxHSsppqYU+f55xuzcArRNOqEY5Z+K4ULm4k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4Q5r45ql+UsNxGBe/mjZskcdSm3TSW7PG6ldl7M6BQAp5OllnKEA8E71TijuQqLDw0RcW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iLjzqnIqCpi1kcLKRtrahRBPC0yF8WS9ngchva72D60Ugt6PH+yPggfGrwzBBcgXnYNf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Ai/gt0mZIUl1UStcgEQvxxWOIGlKwX9yOM3QamyniitIJziMAjw0UqwZTSdUpTCVUPvZ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nT5p/wAFOqeMnLg1cdvmXfBQM4buMAoM2p7IXPVEbodw63s8Aw9hN8sLdfYrxKpTydEr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FjTr8Y4A3laQ/wB1yPkoBiJvxnhI17sEjvqKOlFrr6LgU0pQohHgEHpZA+CNMBcb3Dqi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+yfggXAxJ4biJO8sn+JF/A+XLg43TSuREgdc6oFxa7v4I0nQ1zB9n2o0EC4qsavAWnnW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NqUmZNukTQkDtVNG67gqwKmiPfHms2LGd4UdnxPiN53FaQL+0rROcs5wlf0jHiTcGvdZ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UH3KO6UK6QA/CXJbg+UcjPGPrK0cfchiZ+ixo+oLL/hJP+icn9PH9q1EujyBsNFNLvou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U0bSsdrsgFAf9PMddbT0SFt/Y1HGboHhpvxpxDf6MNOB+6FLFlHA4XvzTs46pg6p11NI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HDrcHYsbX+aH+IItoeSF8Xi/CuItB3Y0f32qWdNS9reA93AsNH/ho9v2QruZU8It8i4cB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lJDK9lJXNOqYnN3W2WXqHD/8ojOvZM/wu+9aZ5uszIR/+UMt2vC0+dmOWkKsLXXK66Rc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7J+CCcEOJ4YpXHclxt01Rom0chP6J+CBcBl54SojIbuu/wDxFD8DpKbdcUi0hwKz/FR/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15/uLQNQDia34x8Ki4/jExsedo0I0DjYpl0526ag7dKAmpzUAvhwAR4iQfWrpz/et9iKl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eXf79PbyzIs5Qrkt01KFQPxw6UHQ1cQ+soi5DMdNvk23OtiHxRJyikukuuXKoe1BOH5C/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dTlDj9LS+iNsQbAP47jJP+9uUWC5KRcUioW6D8YEtwCoIAJuzQ7HvtRdCOLS1uBTl9y2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LRaQs8h8E5Iz1G+S4oOulaU1ObugGUt/xkruno8Y+sok4oXSEniTERybBF9ZKJuQcCuu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0exK5sPR3/BXqf8AisHTsmf4Qh/FLsvDWJnpTv8Agr9P/FYOnZtt+6ED1xK4pEHDwQ2m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Y3f3iiaC0pH46Vwtr6BHr/XKA0Ul1xSIOVDiD/s/if8A5aT/AAlXuaocRgnh3E7G16aTX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l4YwlvSlZ8ERKHcLi3DOFC9/yVmvsREoU1K312noUlko3CAnf8ocPBPAb0UN/wAuI6tu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3FyNPJNc1jT0Sdo0cwm9x5vfVFUsVYZ6KZkXrBt2+YWd/B5P21TjT5T32PjZryFiVqps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+xoeJ8XhibcVjmTjoABb4qVY2TpG2s03Tm7JkcYsCnONtlApKaTZNN+qQMvuUHF/RcMx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a3lcqDmtvqqtd3jG0H6bT9YUpc+U2vZvgo5W/ORtA0DgixYae87zUMetU89Gp7TqmQaz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vGt0geeaeRdN0IQde4TSL8rpSBZJsgQtSEFSB3VLYKyIr2KQtB3CslgO4TezarpNq4aR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YDWjcqrW1AbE4Rm5A5Jo2DV1NC7HaGY6mJ5lI8QCB9ZRqPNIbgGyyWE1MlXxTBTBpc0t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32HtW2c12zAGhZrZp7rbX1XMYxo13Sdh+m4ld2LBsNURIC0bJ2fSwUXZk+rspI4curit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LLfU7LPOOqJ1zhV4i8F3zbDlHihkoDXuA2BsvXw+nj5vZq7zSea5d3nDqwy/K2GCIG3a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KM9UIJjY/hPA3dKv/wBBRseSKeFgfwsUV6egxBrQOzeYJHeDtR9YW9Cp45hzMWwiqonm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cj71LNwjwR5c0nUe0ptNenoayZ2+Um/s0Us8b4i6OYFssbix4OlnA2KhxAH5ILB/rpGs9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gbkhibtZgH1JeXVSSaOdY2Cjvoqw5KT4ptwuvqOvVULe+6XMOaaDyKdlRC5gk5a/Fdbr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H1HJCVwI7MkIOb6vmLKnAbPcD1KtjYX6Ie02kdbqUWLjDkd0BU97jTdVR3lJeyBZmGQg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NbmlEh8VUSBgHuTSUzN1K4O0QLouuRdJdcdkDM2WcD6Lx9afzUNWCYS5pIe3vN9ikZIJ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yQUphlmePHRICCpaxvzrSObU7DqV9ZXQ00frSHU9ANSfcstRqeDcODIpK6UHM/uxX5N5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8m0uQWb2bbDoLBWeqsEdRYQvzGwte/RSNUdR+ZfY8k+MnLtb7FUOUb2iR8bSdA4H61Jz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yKBGbJjyM3jZPHME8yo37/Uoq3VGR+GYa+IgyRVI7p5i4OikoxkqqkEWJkufOyigqGwY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a22LiAlhe6PEJmGwBs7fU3WZ9zWX21oHPIjivfVU5jcu6qxlzU7Xa6WVRxIYT719Cenz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h81GDfb6k8OBtZVDxonAph38EpKBHnu6qrEfy2IcrqxJo1VYj+Wwm/0kB5+kY8Cpr5qd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za2yVrssRBOpKQQX18V10jtCkutuZ19RZPO1jfVQs1Lk9xu3263WK6xYpWm+huq0ml7b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sGm+qrSggHl3iCFGkROh5InH/Fm/shCnGwIsCikJvTt/ZRKVurW6bLjqNUjTo2/kuO3g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Ubbc08b6pSHDmpo7213UI3UsZ0vZZrccDpqOaaD3tE8+rooRcc1FLJ6qhh0zealebtHR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ViUv0nDkkZpodkv0jfYJt7PAK25U82v4LtyFxSa2vyQPDeZGqclabsK61zvqo2Xlfmmu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Go6qKjcLalRO0eFM4KCT1m+aouNOg8lHN+cYpGeqPJRz+vGeV1AyoJ7RoupRqwFQ1P5x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qUhPikdqFy7TW6EIxTsNrqu3UqZmqjpCuOqbfVOIsUzn1SM0rt0w6BPem8tFWB2iIPEl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QzDY749iTrHNZgPuRZzD0K+e+qiXBPyHoUob5qgdjxy4HX6XPYPsOui7h1hZgNEHNDT2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jwatkcHZWwvJsP1Sn4IC7BaJwBsYgUFgrrKTIehXZD0KBjUIxYD5bwv9pxRsRuB2KFYl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e8bIQTcmWUrmO2sU0tPQ+5A0Jb94BLkd0PuSCN5eLNNvJZpAbhwXpKtw+lUv+KKNVDhq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NRIdvFE2xPF7g+5SNUgTgl7N3QpwjNtiqyz/ABo3PhcDDl1qGHvDQ2KOt9UeSC8YQfkd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5I92LgB3D7kX8ISkUjmEcrJMh6Ko5m6CUevFGJOtbuNF77+xHWtsbEgHxKC0DB+MmLOz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iwXKYuM0FrmeK37YSdtT2Np4f3wqhQqWPG2BV5/4Lt1b7en51EH9oPvQ/HqqlfgdeyOq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StuT71CLGDC2D0X9C34KzZU8KqKaPCKIPq4AexbfNK0W081YNZRjespf7Zv3qiSycFWN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/nt+9KMSw8GxxCiH/wAwz70A6rB/HKhFtqV5+sowUAqMQw88VQ1BrqbsY6VzTL2rcgN9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9gpNhi+HHyqG/ei1fStQ04/goGuLUHn27fvUgxrCuWIU58Q64PtUTS5PpBMRyjcfqQPgU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7yvVOL4a6lqWtrYXPMTgGh2pNjog/C+LYXh+AUtLPWNjlYXhzXMde5cT0Rfw0pIB3Sg3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SKsFo3PZv0+pMPEOEA61zBfbuO+5E1RUIDxU0nEuHBf/AG2/wVz8YMIaLurowPFrh9iF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gk0VWx0EExlkeGmzRp4KLGnPNIhH4z4HmcDiUQcNbFj7/BKeJcFAua9gHXI/7kNC4UsX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1/TW/uO+5SQcTYMSD6YbdeyefsUq6U+Eh89jh1/j7xqUeKyfD+NYZQuxI1VV2Zqqx80I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0Bsi/wCMmEn1apx8on/ckWihShB3cTYQ0AmofY8xC8/YnN4jwwgHtZtf+C77kTVUvwkC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RgfWtPP+df5rI8W4tQYhhMdNTPldL27JMpic0WF+ZCJz8WYSZnWdVWJuPmDZRrV0MJEF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+zXO4qwlvrPn/sv80TVHWboHhrT+OPEbtLdnTj+4lbxXhLT3nzj/AJRVDD8coI8dxqrd2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3O8crbG4vooslakLkHdxLh7Ccwn9jAfgUh4moA7L2VZmO14d/rU2ao0hPGYP4pYla9y1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Q0TnFuSdrhye1rfiUP4hxyjrcGnooWTmabJbRtrB7SbkE9FKsnY/hn8k0H/l4/8ACFOV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08Qpa5zo4mscWxC1wLaaqT8ZoCe7QYgfHsh96Qs7HE5oQEcSQf7hiB8ogftXDiePW2FY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TSqdfwkOA2FK0nzylaQhZBuK24qfiPoNZlfD2Qhc0B9wDr5IieJSTb5Nn/fF/gtRLB2y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MNqf3homO4jcDphdSf6wV2mqPyD5iW/6B+CEcGHPwrQPIAc9rnED9oqs7iKaWOSJmD11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032VTh7Gm0GA0tKMNxCYxNIMkEN2O1OyGmqIXWQQcQ5tsHxX2wJDxC8bYLip8olU1R1q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CY1uJah2nhGFKziCQ3PyLigt1hKCYpj0lXxRgAjwevimh7YtiqGdmZrtaO6T0VJG2cE1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Ecq2gfpTs19yQ4ripJycO1Lv/mIx8VDQ1bVPZuEFixHF3etw9Iz9qrj+9WI6zEr97CS0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QcKXNFXX5V9QB5Z0ZKy3DdZXCiqG0mHidpqpXPeZw3K4uuW672RI1mL7fJcd/wDzLU2W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xj/u2H/6gJRV4xfXDYP7cJs0lxv18LHP02P4ORJwWcxSbE5JMPM1HTxllUx0dpr5n2cAD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x4E2oKA//MH7k2aF7LrIIajiA7UVAP8Anu+5cJuIP91oB/zXFNmh5gt5IBwu69ZjoN7i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4iJ/MYbbleR/3IfgRxYVGMuijoi51WQ/O5wGYDlYbaqbXTVkJMqCu+XNNMNHXvPTSzHL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V2mhu2qEcWgnBJgDY5o9b/8AEamdnjd9KiiA/o3FUMeZibcNc2uqqWSCSRjS1kRad7jX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lui6yDvgxwuP5ZQN5fmSftTTTY2Wj+EqJruf5MSPim00M6dQlFroEKXG83exOk8xTf5q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pAB/5b/NNmnUY/0pxJ2v8XhH1uRchZSkpMWdxHioZisTHBkQc70cHMLEgWvpa5RN2H4o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qKLWSoP8n4l/3u63hC1PFBXfSxaU+PZNRHcVAO4cxJpLWgwO1dsFfpiPRKe/80z/AAhZ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iOfEpngQlxaY2963JE20dcaWJvykGns2i7YBfYdUURuF2ntQx9BWEENxSVpPMRtuEz5M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Ng+xRBeyBUoP481++mHx/wCMqyzCqkG/yxWX/Zb9yG0tOZeKK2k9NqGyxU0bzOLZ3gn1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1vNCpMFkeb/KtePa37lEeHnFhb8sYkL8w8A/BNmoMZm33Q/iS34u4pfb0WS/7pUNLgZpy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9IjUe5Usbwt1NgeIzCvrJuzge/s5HAtdYE2OmoQ6E+H2sj4ewwRuzx+jMs61r6K8bLO4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PlHEGB0LHZGSWa242Atspjw5HmBOJYobbXnQG0ot4oSzA4Wtt6ZiBF7/AJ8pTglOQPyi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Yc1Qx/6TbKbI6Vx1s0fWgGFVMNJirMGzyueYjUxukdmJF7EXWjFmizdSvLlNV7MctzZr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LG29tUpdbQkBRukb+kCoqpURmZrswsDueixUGMUmDcSytqaWaUTZImSsbfLc/eVuqmS7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NfTwR8QUJmLyZZ3P1NmgMAyi3W5CaWVunEBosNFFddnzeSTQ7LCu0ShJa3il9iBHOsoj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rFAjBYaKGQHt48xA7wsOatWsNFTqxkyPFr9o3U+YRdpdiNCo4bNfM4n1nfYrTh3T4FQwg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TRs6+YWXWtYKURt6JkgAe0BNG0cngbJmYgnmFYcxl9d0mRiaNoMwKUEhLJ2LfWcB7VF2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3VOLhZQiRpF7i3mlzN6ha2yjkY+R2p7vRcYAWObbcKZpF904uDQSSqAuFUjKPE6kgDtS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cbJmPeFljsMxTtePqilIc5j6O4yi9i13/wCctm3IADtfqFNLT8umhXZfFNzC2huuAJaS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udoqGJYgyGme5p8FNUjPC7mbIFiTu0oAf1grGbVOOcR0z55ixoJyszG13FUnVcF9Zouv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9vFUwxzw00piaHai9hcqIcOYOB/JlNb9lezjxsjx8mUtXTWU/wDPRW/bCQ19KN6iH2yD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m1jh1PbxBSfi7g//AHbT9bAFdHPpHi9RE+uwgNlic8VbdA4EgZTqjJqIw8gvj3/SCzWM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6SkjhfJVNY9zDYuaQbi6J1HD2GSmz6W+pPrn/wB8gnYJiphv+cZ+8E4VMXKVt/AhBjw1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4d47hOh4YwqMWFI0/wBY6p2dMN+E3DGwYszEaexhrRaQD6MreftFvaCsdKzOcPYdu0Mh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iirMMnpY4eze9nceCe64ag+9ePSQyQ1bI52lksLXMe08nXt9ixYHuJPmmOICW/jZNOqj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uXOaBdNItoUD7JWvLUjH8k/T2oH3BF/ak+pMHNcb2vuqhSdNN1x9R10oFmg2Gya86EIO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37RVuI3CouPz7x+sVGots2UgPXRQxGw0PvUlx5qh9+v1Lhqm36fFd9aIefJda/L600Ea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QtrJD0OhXHokvr4oOeLi3VV6H5uWWnd6pOdl/rVq4v4pk0RdlePXaboIK0WLNd7rUcF4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+QFkf7PM+1B6WgOJVkEQ0iF3SP6N/wDei23awwxhjC1kbW5WjkAp+Vno3CLHCqW23Zt+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lpsMpmOlBeGC4brZSDGonWyRzPvtZqq6E6o2p5LGxynUp0DwaeMuOpaCUHlxCpqI5Gso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4CaPlCWON0fYRsLW63JNrIaHDI0cwopnteLOvl52Q+KjmsDPVSPN79xoAVtlNTsAfaV77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Srjie4Et30uVTmxana4t7znDkGn4q7PTwd0Np4mlottcqE0zCdGi/gFFis/ERPg+JRGJ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17OBIR17w7F5Dcd+Jr22N9EAxICCJ+ZpPduRa+gIujziyTEg+IkxmIZTtosf+zV+0fg/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hHzZOp8Cp6eQinDQBYtKZKLR3BBC+jj6fLy9qZ200XR3Oy43vquZYbi6qJxcXHRLzCa0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TZA2TYKoz+Ow3P0grUvhe6pXtVxH9cfFQaWFudhDtCmSttNl8EsDtk6VuWYE8xukq2dK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PWXa2XRyc0nWw3SvPc8twka4iQ+5I7ULFdsUkBs6/wCjrumyuzEm1idUy9nLjqFlpETu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oY7cj2IrTWNC39lEcwjI3zunHZJFbILhOcLLUYrgdU8FRjRPbulSHi/tUzBpZRN3sp2C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M0T3Xu6yjGqikf6qr/6w+SsO2Vcay+FlYiW14yQNVE7QjRTs1Yb8kyULUYpH77bp0dwN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zbwVSHQg9mfqSncWSxHK3KVzxZ2iy2RpuUtgfApCUhdqga/RV5Nx5qwbKCQWc3zQWWeq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8rqVp7rbKOpF479CqIqk9yM/Wpr3A6KGbWKM+KfH6gPJEp1tFx2KUJD1Qhotm2U8Wm6h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ukcfBMNgVKQord7dWJTZLW8U0HRLJsms2tdVzq9SYdnxGtgiqaiMR5bua8guuL62Vz5E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+9S4QS7FsWJO0jQB07qKuNtl899agvyLv+WVRB6yO+9NGAMz5jWVZ8O1NvijV05qqbZj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Rs1U5zGl1jMSDbkR0UmD4DTS4TTySOkzubd2V1he6KcRuIwSptzbb6wpsI0wumt+ggGu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PH3JDwzQkEOM1iP09fgjTjqkugEDhqgFvz/9pe/mq1TgtLTVlNDTiRrZSQ52bVaEIdiB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PtQis7h2mufnaq+2kxC78X6cAATVen/HNkbJSc1DYO3h6mt+cqvZMU0cOU3aG0tSL9ZS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zVlZDDMEhro53Z5GiOZzAA48ufmr/wCK9NreSZ1xY3cFY4YFqOc8nVDj9aM33UkatZ2P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fB77qX8WqQ7Rxg/so4DrdOBV0z5VksZwSmoaWOUNjBdII+621gVbh4Tw6+d8Rc497V7t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aVttDUNRgGwSRbboE/FnDCCH0wdf9YpBwvhRNzSgn9oo2SkBVZ2Ft4awwNs2kjHvQ1mB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pIezgsWttYAlagOQvDjfG8T82qWLKjPD2Ha/kkYvvYkfal+QMNJaXUcJLdQTfT60WcU2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hzZO0jo4Wv6gaqvi2F0lJhFVUQwRiRjbtIHiEbBQ7il1uHay3NoH1qWLL2pUPDeHSU8c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F5DACb+KmZwtgsZzMw6nab3uL7+9FKK7KGnB5Rt+CkJSRLQs4BhdyfQogTzF/vSjh7DC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AN9ESJStKqbZyTC6Q8RspOwj7EU/aZSL3dffVE/kXD9L0kJttdo0VUd7jWQl2raPQeZCM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htjajgF9+4NUowagAAFPFYfqhXrpQU0m6GVWE0UVHUyMgY1zI3vGUW1AKHcP4RQ1mC0V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c4SOF+8R18EexI2wutPMQP8A8JQ7hJxPDOHkjKch0/rFNLu6SHAcOIPzT9esjims4ewp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iZK4FNG6H/IGFafkkdhsN/iheLYfRQ8QYHBDTxhkzniVpFw4AXF7rSg6oHjVvxo4e6l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D5Jw5tw2ip2+UYC75Kw+9/Qqe/XswrZOq66aTasMKw//AHOD9wKaDDaHtGn0SDQ/oBPu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F2AcIQxvwut7SJjga2XQgHTTTyRk0tMRY08Nv6MIRwfcYPLpa9VKfrt9iMkqaW1zYIWm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pad1y+FhvvcLrpwKaTYHxTT01PQUYhgjYZKyJl2tANjdGJKGjD3WpogL7BoQjiy7ocLa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Q993mppd9IhS04AtBGPJoT2wQt2ijH9ULrpbq6NnRRQtNxFHf9kINh9NBUcRcQGaKN7W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9uiMsOqDYMQcc4hdmue1iBFtrB3+SzYsosyipWnSCL90JfRaYXtTxDyYAlBK65TxNkbT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CGcTwwwcOYjJDFEx4Y0hwaBrmCKAoZxZJ2fDGIPJIAY0kjf1gliy9r9DHG2go7NF+wj16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ko6U/kVLYW+ZZp07oUiSJaTs2dE6NjQQm3StPeCukA4yRxu4bjsCRf2hGHxRu9aNp9iDM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oz/idf4hG3KyFR9jEP9W33J7WsaLBrbeSS65a0zs6XK2nlcWt7rCb28EI4KseF6I9QT9Z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0iefqKG8Gf8AZTDiRYlh28yi/gYNui66aSkuqiVp1Wa4lseNeDzzBqtP6jVomlZ7H2l/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UT7WtCLGkcR0CYSude90y5/RKIcFLDYyN81BfwKlgdaQXB36IM9wI/PhFYTt6bKB47I+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4BNkvb0uYdea0N0W+3acwuFk26UIgdjh+dwq3++s+DkTPihPEJcJMGDG3JxCO+trDK66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/gmlIPNVEzDrqEJ4fcHfKXhWSg/vFFGboRw6dMRtt6ZL/AIiosFXWTdErjbU7JPaqFG+y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b3mj/AMSMBBeMbDDae/8AvMXxKlJ7Hid+t03RdyCaSgXTTROBUaUFECcNA/GTGHC9y2E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QfDHX4ixcfSDYf8ACizkWuuuum3ShVAnjNxZwpijhe/YO2RaE/k8X7DfgEI4yt+KuJX2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3p4v2G/BRT7pbphXIJAVnMPe3/8AKDizMve9BiOa/LNstAFm8P0/CLi2guaCI3/rINNd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D+IRmwDEm6a00g1/ZKvKljv8h4gf+A//AAlAuBH+AsOt/u7B9SuEqjgOmBYeDygZ8FdQ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AHkc+PjqjLbBpongnne+i10bc7A4uNyL6LHVA/02oTz9FePitZRd+LVx0NrLlyTrbtxX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qcbW028ErWgbAe1KR1XF6EEwu0k9F5rxLJJNxbTUscpj7FomF9i46fAL0uZmYa3XnWIw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TmQVETWse8aOcN7e9WDcUjZDC3tNH21VkeIsmRRWYOzcWjpumysqOWVwC5tJfJc5xA3U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h7E4SxE96/kAgeJLck4PB6pBND4+0JwmiIuHBA7dVqxl2NHPO0+43VgyR/pD3qKQtcGgE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G5ZpvEg/Unh24TGSMbO+5ANhzVFgHTVUpa2Fsml3kcmi6fNK19wHCwFt9ymRNYyIBoAP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8haQXbDoE1xlfzerrS3KE4Ft1NLtQ7HTVtzzJUnYtjaDbvE6K0ZGi1wd+ii9IaXZhHIT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yNc4gNjJHiErYHn/AFYU5qXAEtp53H9i3xUZlq3WDKdrQdy+QfAK6QrYng7BU8YMopHm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cvlib5AlCMczxUrya2SxGwA1Vgzf4Pi6TjTEDKO+KWzT4Zxf7F6daw2Xn/4NcLe6tq8a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x40cAQS6/novQ7XCqWoXRtcdhdRPjIN2yOFuR1Csmw3Vad9gbD2qsqVTVPgiN4735t1+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tN2ZrkeKM4nIRGXEOs3a3NBGju+J1Xfjw324cueugPhqwbiQbt6a/S22gRtAuFzc4qNs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vTHmrly5ciBHEjGFuHmR2W1XGWkC9zfZHHblCMdhM0VJlIvHUxye4osUV2yc066FM96e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xKb8UYp+rLl+1e4tXh3FRycW4vm0vNcacrLOShrjr9y6/RIded0mqyydeyabc04HmuN0D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nkua/UIJOfguNra6p1wWrh71RwEmQZInkdQFFrqCbWRmBofTMNtmoTOwMqZBoNVCK1O6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1XeB2rtOaJUMDDFKS0G7iQQh8g+dPVFOjGQ+Cl3TWtCe1oCDtQnBcF3kqhL9DqlbmPNO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ZcjdcD43XOJJ1Tb/APsIh9x5Ls3vTE0usi6GMDpnVrpWskczIASGndE24IwPJeC65uMz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4g9gbuxgJ25laNkcozOmexx5Na2wCHoEweiilw6ncWC+U3053KLQ0bGgAN12Vbh4D5Li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UUa7LqCbqraiqmM7FzQ3SyhpmgRMDdQGjX2KeX82/TkoKIg07DtYWsiJrWUU7uzic4C9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bd5IHyOzSOcBuSbdEz6QSX7o5JCdeWyKo8SNPbZGtd3nZLN3INtEZyZKgAx5MoDRyQ3G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iztWE39iK1DiZnOzAgu7pty+1c77b/8AUYgsaZvUA6qB0+ZuS1hqpqRgloC9xALXEKOW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XYr6GPp83OdobDw0SjUeN03ML3upIxcHzutMFdceSew3JITS23NczfqgWQ6Aoe/SoYb7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0Q+UntWealWNLQncX6KxUAHJfX2KDDnC7gRcc9FZqHAua0a6XupGr6D5AA8jkmck+U2eb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7A6XCR2yYSc1jbVLyXOu2JDqdVxOiQ+t4pSo0hedd0Xpifk6LoWlBpd9EYoz/BkXkVEN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kNlHDrTXHIpzDcFbjGR1uicExPb4IkSs3Uw20UDd1I11xrosukK8qIKR3qlRMN7+Cilk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06KaTa6hjFpwdLWKqJo+YTZNQUo0ffqEj9itMI3bXUsPrjpZRu2alDgyQWOh+pBOPzic/1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CdIbNUaIW6myYTYWUsN3jUa9VFPe9uiBQbqCbceBUsZu0dVHPq9o8UE9+63zXO1bskHq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zj8nb4FLD+a9qSYgwG3VdB+b+xEqVugTgEwaKRm6UhMgHkpmCy7JyOyljaMqzXSGkWBK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oHNKQqCRRtF9FJMCRbRRxX2Oy0xWhwK7q3FHHlNb3BFHobgAAkxEg3vUH3omRdfPfUpg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BnFDyzBZS0XJLW283AK5h4y4fAOjAh/F+b5G7nrdtFb94IlSi1JD1yD4Ifg4pEpC6yBWo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DXFFG7oPVOB4spGf8Bxt7f8AJAYKRKUllA4JrTaS/ROCaN3HoD8FKQJ4c/k9x2vK74ou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DsIH+sd8UZGykWuS3SFKFpAfimxp6EOIH5Q1GeSDcT+rhwtcGoHwRmyi30aUiUhIqh7d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xc3vZ7Qi7B3ghGDtIxPFnHnKFFgq5InEdU2yqO5oXxe4t4bqrbnKB70VAQfjW44ZntuX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aAWgiB5MA+pKSlYLRsHRo+C4jVVDU5ibZOYDdAEgs7jOtNxpStH1hGkFpGk8ZYn0FPGj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oCIrYsbYPXE/zD/gqPCbs/DWHuve7D/iKu45pgOIna0DvgqfCQ/0Xw3W57LceZRfwKJE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xi/41cP22vNf9wo60eCC4o3/AEswPfRsxP7pRYMFclI1SWRHKSL1h5pllJENVAE4R/kR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F0K4SB+Qoyecsv8AjKLEKLfZEoXWSgIA3Ep+ewYXABrozr5o046nzQbiBodXYE03/joK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JbLrIHN3QTBP5b4iOn5+IaeTkbaNUGwRpbiePEhtnTtII6XePsKiwXBXDmuA0XAIFQfj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0e97Qi4CF8XNz8M1bTvmj2/pGqX0s9iNKfyKl/oWf4QpE2FuWmpwf5pn+EJ1iqlckG4S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/baU30bRbebhqjZQelF+MqnTak1P9YfeUaIWoUxcE7Kusqyr4n/I9frb8nk1/qlUeDr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2f8AEVdxfTBcRJ2FNJ/hKrcKNy8M4eCLfNnT2lF/AgVycRqkyojmoBjIvxpw51EdR/hH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wu44wDT1IJz7xZAdcmp7h1BTbeB9yBFLB+cb5qOxPI+5TU7T2je6d+iDM8AW/F99udTL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g/Dn8NNdYn8olF/6y0BidyaUW+0SUJxYehSiN3QogLxGbT4GNe9XtGn7Lj9iMu1QriJr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o/wuRZw6qKjXBLpfUhddv6QVDmBBuGHB7MRIIJbWTNNj0eUZY9gI7w36oFwq1sbMRyah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cVFG3aW0Jv0TCL+runve1vrED2hQungv+cYCP1giJG3vsUF4xsMOgLhtURke8ouKmnA/PR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limoadrJI3WqYzZrgTuUpB8qMpHzxAkGWL98JnpMH89D/aBBJ5pWquaylGhqacf81v3p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/h86370NB2FkfjNjg52hP9xF3IBQ1lFFxBi8zqqAB4iAcXixs3kiRxbD+dbT/vhCra4K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T/vJBjOG2uK6nsf1kO1Xjc24TxH+j+0IvBpC0fqj4LO8X4pQS8N18cdZA6RzAGtDtXHMN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xrhURFpaDofBDtbK5DzjWH6n0qHTfvbKKbiHDIo87q2ny8u/umzQsFn6JjBx/ibhm7Q0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3ivBshc+tia29r62uhuH4zhj+KcQxAVUPoklLHEye51cDctsm101hSIaMfwx5AjrI33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OFw/napo9hKm01RRUsd/kPED/wCHfv8AslVG8S4W71Kgu8mFU8Z4iw6TCK2Jkr3SSRPY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1V1RfBXF+C0Dza5gYdBbkrhWfwjiDC24bRU4qQ2ZkTWOjyk2cBsp3cR4aHWM5BvY9wom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Dcxb25LhuMhXN4jw4usJX/uEJs1UFW5o49w1uuc0kh9i1VA6z3N5EXWEfjGHVHF9HXMq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abkko8cVimheKOZwe4aOYbEe1Yzs06ccvlNNcHWFyAB1VOoxWigNpaqEO6B1z7gseaYS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8SQu+JVyOKONvdY1vkF4by/p9OfH/dEariGEt/J4pZtOYyD6/uXnPGnEM4xPDZ8Tjjpq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Wk/pLW4gMrbhYXjqm9MwOqitdwaXjzGquPJbTLiknT1zAq2DEqKOXD6unrGkC7oXh3vt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9fGtJI6Jwkge+KTk6NxafeFo6DjLiaiaG0+P4iGjZskvaAex116PpPH9SPqXtZBuwJnb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pPwqcWwvaH11NOBv2tM37LInT/hl4gZpUUOGy/stcz7Ss/SyanJi93E7iPzZSZ77sB9i8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elYCzxMVR9hCKU/4acHcbT4VXxnq0td9qn08l849OAbvkFv2U2w0sALnosLD+FzhaUfOu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RTC/wg8L4nP2NPibWSH1WztMd/aVnxq7jTAWva51UcTWulkJaHEWGoVX5bwrNKz5Sow5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VOTijAKSHPPjVAwO7xIlDifcmqbHGta36DR7EpdYLCVv4U+FKaUBtZUVG+scRIVF34XO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Xs/81rwqeUejh9mN1HVKJLi4tZeYu/C/w80m2H17htfKB9qQ/hhwC9hhlefY0fanhkeU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apgs4DM8i46rzF34YsD+hhNc49O596qz/hrog8inwKckfpyNHwTwyPOPWPmuUhPtSCNp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fw2VpuKbA6dg5F85PwCF1H4Y+I5L9jT4bCPGNzz/AIlr6dTzj3aRha3QX8HFYHjyqdBT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4leX1n4TOLai4GKMgB3ENOwfWQUKoKnFuKMepKOvr6yrZJIHPY+Q5Q0ak222Tw8e6TLyu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yhw+lpK7BqxtNE3IKinaZAfEiw69V6JgnEWEY20fJeJQTPP+qJyyD+o6xWWg7obE3usA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ipKtn5VSQSu/SfGCffuuH1Z+nq+g2sgcNHNVOcjnYLHiWpw5tqCtniYBpE95kYPIOvb2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XNraSKYNHrRHKfcfvW8c5XHPisGMWkMkoaHd1vLqqQQGr4mMlpKXD6yYEG4A9UjldVnc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XG55Be7CzT5/JL5J+GSRPjIOlq123kEb3WPwjE6ttViBpsJqagzTmQgEDIbeqURbieIg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5uYHTValYsH/ADXXFt0DpsUrpHkS4PVRgDc3KsQVtW8EvwudlnWF+Y67K7TROJnllHTP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LkaeAHG3VZXFa2olgZFNh80LTOwtfI3QkOuB7Valx6djng4bVix/RJumzQ+nNWZj4gqZ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tYtt7VYOP1Ebw2TDqgX5gXt47JuGmjaF4f8AhIfMOLZ3FhyluW4ba4HPx3Xp1NxDUSsk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TRpN77X8lh+OZamsbVemRyMMUzTDHJa8TXNNxcdSB7lLeljJt2AKUeCiM4cQSLAjRSLL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1Th1RCuFxuoy0+ak5ruSCOF9u6d1PpoFC5oOyVjtNdUByhGaibr9E/ahWIjLVu3IPevZ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bwdNrKliMrJZ87AQ2wGvkhE9AL0xI11KEy27UjwRTD3j0YDSxJ9iF1Okw8kVKwG1rqTL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Q7xQKB4FOsmF+tguL+myqH3smONz4JheAmmRqGj90ttlCZhfROEt90DnA7gqF7hrronyP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4XtuQosb7gFhGByzO/19Q4g9QAB960d9ddkJ4Tj7LhrD2bENd7buKKP9Uke9aiX2E8Ln+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X9soofJDeGrjDS06Fssjf7xRFx1QvtzjoVSwc3w2Fx5338yrlgdOuiGYJMxuFszOsA9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6KKfWN1uiryYjTtB+cF1VkxOMgtaHvvzDdAgvsOZjSlJ0Qzt6zJ8zAAANC532BQSsxKR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sptpequ9JEAQXBwNj5ozizGMeBHowODQB5rL01JUwyGV0r3Pa0u9bdHXmWShL5WOEvbE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8NThjAcKkcf0yNEyuIMDrHXILjopMF+dwiUaW7Qg+GgVSpfmgIANiBYr3Yeng5PakHj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qu1zgNUoOp3WtuQiZARodQm3sTbdVmu0vcqRhJNgLlNiWU3boh0x77T4i+ivSaMPVD6j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hvfLa/MXVh7w8MNiDbcqrQnK4mxtZOjOWcjMTyKRq+kcvrG+uqZfS3uTn2zG3VM1suji5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cBnAN9NUg8Fius9GncFOKafFKdlGkEmrt0ToNaVg5WKHOFzdX8Pzdg3pc6oiSJ2WncbX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Nuad9ht96lg/NrUYyP56J7PFMHgU9n1JUiRu4T2He+yYRYBLrYBZdD8oIKjy2vpoSpAd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jugKBukw36Kw/wBXVVifnWnxVRObaFNktc2T/wDVqubiSy0zTjomjVxO4Cc/QiyYLZgD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T5NWXbyUEXcd9SmZoDfS55qK6jfqb7J0/rcrJsADHm+gN1G913kE36Ip7NtVFUju5uh0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3CECsN2DqCnSm0bjzUcR7gKdP+ad5KogteAeafB+bPW6ZHrENL+CdB+aCRKkB1Use4Kh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x9pZS4NBjGY3GinZsqzX2Cljde9joubtKkcVE8p7tlG7ZIVXkOqji3NynyjqmsFjqtxz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ypM73AyTOeLMJ0J8FadxDhl7GWT+xd9yrcPU8FRhz3yRtcTM8ajx0RE0NLaxgjPm1fPf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g3tZLnb5p33JG8SYZmsJZL9OycrXoFJ/u8X7oThQ0l/4vFf9kInQHxHi9PWYcIqITPl7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NzqfJXI+IqJkbGdnU5g0A/N/5qHimGOGOgMMbWudPlNhbTITr7kbFPGGizW3t0RfwFni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/AMsfemniSi/mavy7L/NFuyj/AEQuEbL6AIgW3iKjv+Zqrf0X+aGvxKCTieOuDKgQsg7M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bValrG320QOBkbuMKuMN7rYGkjxN0VOOIaJwu1lQW9eyKYOI6IgkR1BA1J7P/NFDTQH6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aFE6UBxFS2BEFUQRcHIPvTfxhprPHotWSQQLtb0/aRE00Q+iFHLTwtgmdkbdsbiPcpdrNA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Gw00sEzpQ5xJaBb33V88SUjDb0WsJ8IwR77qXCIIn4XTF8bSS3chX2U8IOkbPckW6CH8T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SfBn/UmjiiEk/wAHV9huQ1v3o2IYgb9m0HyTxGzYABVOmXxXFo8R9BEdJVxmKcSEPaLu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l7J4acJxF9ybdmxrvtU2NloxfBo2tsXPcfcEWaGgnRIvQGeInWuMGxMj+jb96lhxieUE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rh2ZP7wRnRdoiA7Maq73GB1ZA3u4D4oZS4tUUs9dI7DZZHSy3DM4uwAbEgEXWsbYeKF4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bzmxHRRZVFnENXINMCqb/tn/AKU52OV2X+Q579O0P/QjjQ0cglLgqm4AfL1dkJGCPzDZ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HsXqq3CjT1GEvps8jSHmXMLg3t6oWtu08vqQfjR38E0rRp+VxfFKs0iOPV51bw/UW5E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+JBwA4elJ/8AMaf4Fo3BosANAm2aTsETpnfl7EyXD8XZtNrVAN/7qczHsVu4Dh2UAbE1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6BOaG32Cpti6PE8RbxBX1bMIDpZY2MMBn9QDYlwGt/JXXY5juuXhtvhes/8AzVdonA8U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RckKFrNHGOIrd3AKe9vpVNvsTHYzxICf4EorWH+0Fac26JRboqbZHFMWx2XCa1lThlHF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iWg87JmFYpi9LhNHT0uGQTRRss2Vz3DOOtgNPetFxWbcLYp17H7QmcMm/DmGX3MI+1F3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7hVGf+Y/7kvypj9tMLpLnkXPWiv5JcyibZ0YnxGWgswmkJ832+KGV2IY87H8NfNh9LHV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g8EG59YfFbdrkAxV3+nOCC+op5T9TkJVOHEeK3svJQUDH82iJxt/9xJ6fxXmsaKhDf6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YLsyG2V9M4pJ/i9G3yhJH+NT09VxQfXho9uUR+OZaPMnNda/khtksDkxsYZG2ijpfRc7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rm+vW6viTiD/wh84//wA5TcGOI4chJ5ySn++UXLlNLaBufj/0fRL+MRt/iSGTiMA2+T7+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zJo2yuIOxt9ZhgqvQxIKgdgWRkDP43JVpo4peXZ56JpvoGxCytY67+EcC0/2sfYixdqV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+k0XkGa/BI2HiI3Iq6UeBjH3I4XJA5XRsIEHER9Wuog79aK4+Cp0EmKz1eIQwVFKySB4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nm46c1pmOuUC4fN8X4gIFvygA+9ymllSNgx7W9dSW8IAk9HxwXBroPZC1GA7ouzJpNgz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2xNVLH48XiwSplrq6KSljyuexkLWuNnC1j52WmzIVxib8J4kL2uxov8A1gpYsvaKCixp0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uUGNugtoNAmvw3Gswy4tp+wEeY89lHffI34JC7xSQtZ9uHY0XAnGJmgbtDG6+0hPOGYu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C5+xHLpWu1V0bZOCkq3Y7UU/yhUtniibmmaBmIPLfZXZcMrgCBjOIX5GwH2qaksOLsSJ3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N3KyFrP/ACdiR/8Aitb+8E+PDcSF74tWe8I3dKCrpnbN45h1fFgldO7GKvLFA95j0s+w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D8brMMgnp8ZNNA9pywsjNmakdVoeJSPxZxXNfL6NJe3S2qXhynjjwKjET3iEx5mg2uLo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5lIdxFUk8iG7ey6mGC4uQM2PVR620+1aGRuWxa8+V73XBxtruqm2f+QsWINuIqsH9k/8A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cS4NQzYzVyS1UcrvSR68bWi+VtyQLlbhpWcxm54/4aN9G01V/hCGzvxYkEgceIsbNuXa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b3OPY2f+e37lpHHVNuobZx/CTHt1xzG7gWuKhv8A0qaHhGBxa12MY4Ttf0oD/wBKOgqS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vPeE+GKfE8IfVPra+C9RKwRwy2YA11r2tujY4No73dXYk7T+eA+xL+Ds/wCi7D1nmO/6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bwnQtZk7eucPGa599kv4p4cXZnPq3HxnKP3XApo3WTxLh2go5MObCam89SIy50pcQCDt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XCWp8i5v3K1xAAanBiRe1a0j90ouTZNLtm/xQobEGWqt+2NPqSnhCgt+cqx4iQA/BaK66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phwcHATvJ5ukv9iE4VgFNiJqjVOmaYah0cfYvy90Eix5FbiI94eaz/CLs4xXNqG10vs7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MOJOZ9Wb7kSWPwUp4Tw5sYa1kz7EG8kpPNaN2YHuEeRTCZSQLNAvqQVdJugZ4TwiRmWW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3obxFgFDQ0MXocb2drM2N/fLtCPHyWyBQbiqxo6a5sPSWa+9NLKQ8L4ODY0sj7aXdO8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Xo75dB84/wC9Gyb+1Me9rbZiBfa5TSboQ3hnB27UEd/F7j9qezhvCBa1BDptvp9aK3St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wigqcYxmnnpInQxPY1jNQAC0GyvnhnCLgihY0jQWc4fakwZxPEOPAjaWOx69wIyShbQQ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HYbciP8ANWRgWGltvQoR5BEbpbpo3WY4swXDY+H6uSOihEzGgsflu4HMBf3Iu7BsMe1p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lg2soOLiTw7W23yt/wAQRY76dAmjYa7AsJcCH4bSuB1IMYsuZw/gzQMuE0Om14QfiiK6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zJk+TqTJfNl7JtroHhlHSRccYtSR00DaVtHFI2IRjI1xOpA6rThyB4eG/jljT7d/0eBt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K+h0g2pKcHqIwlFLSj/ZoP7MKQlJdNJtEaOkNr0lPcbfNhVMdayDh/EDBFGx7Kd5ZlYB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Y+R8hYhfb0d/wRYsYU8uwihL8heYWFxDRqbbqwXa7N9wVTCbfJNDbbsW/BWSiFza7Nv5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oQZ6qsfwiYXdrcpoZgRYWRfEy1tO1oa0Au5C2wQmqFuP8NcXf7HKAPaiOLE54RewIJ+C5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CbzitGdQQ24VposomNAeDffYKRzgxpuV819iKmIOAYdj0WYrGdrG8WFiCLK1xNiYpqWV5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JX4U2U3BewO961Omcu3i1XT+h4jU017iKQtB6jl9SUEgJ+LG+O197/nnD3aJi+lj6fIz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9Em6c3S900a7LTBUhSg2SFQd7UhF9xol9yTqgS1vanOa0HRouk5JTrqi7NSHUDVcSu6WR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DdOGgvogVo1Gmqid/GHKUesFDJpO72IJNxzSWXA6JHHogbIdVvfwPRxGtxKZzSZmtYxp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ge5YCXdeg/gbjc6bF3/R+Zbf99cef7K9Hxv8AJHqUUrWTWcdbK+HZm93bqspxHWMw/FcL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sOZ9X61oqF/zWpK8D6tR1QIY8utosrXgCR3VarESDA63LdZmujyscTppe66YuOa7wob0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Ybaj/JGiNN0D4TJy1nS7AfPVHCV9Pi+2Pj8330B4azsnxduY6VZ5+ARuzju4+9BeHben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rQjdl0jlSBzxs4+9cHvse84+1KQuVQC4uc75MhOpIqYtzt3gjzgbnvH3oNxXK+LCmujJ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wjSKYWk7kpRHYesbHxSp17FEJ2QO5XmHGWVmI4q3m+ogFz4NcvU2ryf8ILy3F6mNwIDp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pl6Vj8gY6SMC4Y4t9i5pLHdW9OifYXJ3JS28FhDtHajmkGh10CawFtxyT9CgW3MahJsu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b6p5sNQkNig4Hui5TX69L+ac3S+uyY4Zu8eqBkR7h8zsoqkatUreaZVAAMv1RTWOspm3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ondrbQIJb2CY51ufuUeZztAnCMndA27nbD2qRsN7Em5T2tATyQBfVAwRAbAJrsrB3rJr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63OpQRuqA0mzSdOilFKJKZlSHAOkcWhh5AHVcYwPuT4+VztsEGywzEaelwulhdI0Oa3m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tBJY99v0G3+KH4Jh8VTSidzGuNy255EIozD42kd1vuWk6CcLraiGiLI4w/5x7ruO9yTt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tZ4Nj+8lWMGhaYJ229WokF7frIiIm6aBFtAzS1s5OaeTfr9y7DcMZPTtlcXXa9zSBpYg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pYSMtNINQO2edf2kNmR4dCx1w0EqSSBjGGwAFuitKKa2R1+iIZTd6nicQLloJHsTnAap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DX2KQ3tsUVDIXta4xkB9rC431CJ17JIWVDrhzopcwt7ELrARQ1bxa7Ii8A+FkTBkdLUm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oXO+256aDAg44XMXGzhINudwq1c4dk0C2gIKv4TYUNR0uCfd/kqFQ28BfuQPtXs4/te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kO6cD0SEXC25HxnXXZWItXWCrt3t4KSJ5YqJqgmw8VQm9U6cldldmynQjXTmqU47h6WQ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U3M4y33ubXS4UQT5sTI7iQ9AUi30QggkX5pCdEhvuSkXRxPjIuQfqSbDxTfpg8uadz2WK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l8tE1/xStvpoo0Qojhv8Vbto4ofbqr2Gn8n/AK5RKka2zJhbYlcz82bJAdZrnULo/VK1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cKNie03QiRx7o6JOeqUi4S2WHQrb2SjTRc3xTiimPGmvNVJBZ7SequO2sqc+4t1VRat3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UmwOqjO4WozTZNvFMaLnWyfLo1cwXAIRHG5t1VmL1dVXtropm3toosI5rQ8W0sq7NXE+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V4mkO53UaWWjTTRNLVKLKM6XVSoW7nVPk1Y4dQmiwc66V3qnyVZRsb80QNV0QIj13T4f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aDrpupW7KAbjqpmHVKmJSFLFodFHuL3T49DdYdYmdt4JjkpN012yLUMqYE9+yZ7Fpzo3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ZH/FFUK4UBGBwX3NyUUK+e+tfbr6pw3TE5u6oCcXG7cNba5NQef6hRxri5gJFiQgPFZf2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JOtrabo8eSBLrki5A9m6AULs3G2J66NhjFvZdH2LN4UL8Z4283tdjR7GNUI0bim3XOSI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QVTukLvgpSq2J6YVWm3+pd8FKQzBT/BFHyvGFeBVLCm5cLo2kWIiCuBIU7NqlB10TE5q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973Gc/BGOaE4gA7iHD9rtjcd/EIqoUt9UgckXBUSBDMGJNPUHkZ3296IhDMBP5DIb3+f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ZISkuqHg6oNxeSaSgaADmq2b+aLtQniixbhbeZq2qUg2462TLpXblNKBbpzTqo09qALh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YR6dN0ZKA4NrxPj58Yx9RR0oUiUJFwQDeLjbhbEb7GO31hLwzpw5ho6QhJxYP9Gq24v3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2AYeD/MtRfwvlcuKREPbugGJC/HWEHmKWX7UebugNfrx3hmmopJOfmiwdXLkiIW6de0b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m0EhH6B+CgF8Jd3h2n6F8h/vlFboXwu23D9M3xf/AIiifJFvst0oKYnBVAjHtcTwEEgf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oRjlziuAgC/5SST00CLHcqLSkpAVxSKokj9YIJw+3LiOPG1s1Tf+89G49wgPDdzX8Qkj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qwcBXXSLlQt0G43J/E/EgLatY3Xxe0IwgvHBI4Srja+rAf3wpfSz2OA9xn7I+C5c4Wt5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3SBc3dAGoiDxhiovqIItPYEZdugWHG/GmMeEEQ08gjpVi01KuShVA/ifXhfFm9aWQfUm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aST82d/MqTiP/s5il/8Adn/Bdw9/INEf1PtKh+F1IlK5VCtWexQ34/wIb2pKg/8Av6lo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ELBhfahnP1hCNA5NTnDVIgRSwfnG26qOykg0kb5oMz+Doh3CcBF/zsv+IrRFZz8G3e4N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8VpCoX2auG64pRuqAfFDy2u4dANs2IAHyyORxyA8VRmTEOGy12Ux4gHeYykW+tHnbqKa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3Cz/AAe7uYkLW/Knn6ytAzdZ/hE3ZiR5+lyA+8/eiz0OuTU47pLaojgg/FQzUEAt/r2H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/QqUDnUxj4/clWDO4Cjlijlt2jQ63VSAaDqksiGgBoAAsBsE5qSyc3QIAmC3+X8fu4kG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UFwS/wCMXEQI0EsNj5xo2UWmrkpSWVQK4qGbAatptYhu+3rBFSbn2IPxcL8PVg39T/G1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TBdsrrm7XbeB6KSya9ocLFA8IJh7Wji3GHZe86GHW/gjTbi1zcoTQt/0mxRwJv2UYtbw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llQiocQENwDETbanef7pV+yocRacP4j07B/wUIlwe/yNQZtzAy9/JWioMNFsMox/wWW9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ggzVcT/+UTCd7ehy3RfGo3voXPj9eI57dRzQavP/AOsTCRr/ABSXY7a81pszXNsdQRYg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l42VlTVyFgA0c1PhqZJNJHaWTKiNsNbLHbutNhcclHh4HbTsJJyuBF+i+XZq6fbxsyks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uGdsNLLOARfMWtuB/wC+ikidbAoBcaRt87WT+Jap9BR1dRFH2lqaVhZe1w5tjr9arUTT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x0LdAbbDqtz1Gb1a8cxhnZ49iDTp884+/VQ+5TYtmOOV5ffMJnD2Db6lCF9LD1HyOT7q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u5JOirDtEl0qafNBxKW6bdKg4nTZK64012SHZdfbyQIfclGwSeaU2sg4bJRZNJ00Si46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/VPF+aSYag7IEG2qV2yaLpSCeeiCCUr1r8EbI2cOve03lkq3Zmg2Is1oC8levRvwNMlq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2Mxyi4O5DgdvILhzzeL0/FuuRq+LIY58dwEVNuxNbC08j64t9dloaQ9nSxueDmss5xdD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+KgTuI+i1ut/qWmr3NjhNhryXifV/wCwWsrZJJzG090m5Q3Ha67RC02a1t3HwT6YtzVN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fkAocNoDiuIZ3tvSMdeZ36R5N+9dOPG5XUeflzmOO60HDVO6mwWEy5u1n+ecDyvsPdZEr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NV9XGeM0+JlfK7Z7h2Rzsc4gjNi1lQ23tatAs1w3dvEfEl72NQw6/srSOcOSsSnLkzOE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+RyRyljP94I1uAUB4wObApLW0ew72+kEeJB52UUiVNuCNwluNyVUSNXkn4Qf+0tQB0af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e9eSfhBFuJ6k/qs+ClVlzodLJL9Rqnc9d1xGm91hDb6LvEHVOLQdwQkyDlr7UCgkDWwS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qTLyPkiJA5ptZwXHf7lEYhy0XFpaTrdBJdc46DzTMxBI2TTrqHIEDrThuveBPu//ABpl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o9lLA9xuM1j7QnVGzPiimt03ATyL9FG119NVK0eZQSM2FgE64HIBMDfP3pcoG19ED7jY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KGk2VR2bTTQeaW/iuDB1XE72QNck22XXsLg3SC5N0Go4QrWBstE/RziZGHqbC4+q60jx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V8EtzYPANl6A4W5KxAvBdGVvP8qk+KJ8kLwP1a0f+KkOp8kTVWkcbA2uqGFk9lO0j1Z3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GE2qQQLCZ1veiLqikNgTdSE3uFG/VpGov0UWIqI5qSJwFrtCkty5qvQPa2hhuQ3uBJJX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aG+qKmqLijrGtt2joXBvi7kiTo5GxkykF8kYcQ03Fy0LPNxATyZIYpHNJs52Ta+y0FPK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Rt025eK55e256aPCdaGcOJsGj4Ks4NbTPbbTId+qsUDi2intf1Rv7VBMzPRktuXeK9n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AJPRcT0OqcALXuk01vqtuRRyuuOo1Tmi435LjtqgVru6NtFXqNzbmpWFRT3N+WiDQYMb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sQZDvrlITcGOjDzMf2J1zne1pFnG/wBasW+kbvBJfTRdfTqkve66OKSNoc4XU3Z5hruo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BsViumPpBJTk7ckjYHAd5W2uuSn93ayjQc9th4Kzhx+bP7SbUDolw02jkHRyJUpHzk3j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6vkvvZJTkZT1K0xUo8E5qYnNOqETC9k7cJvJOBvc/UsOhQlJ1BTRrql6IrnCwVSfe/ju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lTON26JiUep7Em60xTJvUCdEe6E2f815JsB7mu6CwNVI3a6iabqRuyiwp8lGG2N+uqkv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RTuijfpcp4OgKY8i+iqVB10Txzv0TOvNKCtMlj0BSO3KUHulJmDwbIlNG6kZuora9FKz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RAqRjhfVYdUh2THp2ZNcdFFqJ22yZzT3qMXvsVtzo/wwP4Cpjb1m3RLKVn8JmrqfC6eO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xvqFOKzGCdaWEDrf/NfOfXsGcpStagXpmNX0pae3n/mnNq8cJ0pqa3/vxRNF4mcGVeEt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BG3DkstioxGoq8PfUshZJG5xiDRu6w31Vx1RjpuclJ5ZT96bXQ3ZcAgHbY+TtSgeDP8A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f3P80TTQtCz+EM/0nxiS27/g1o+xIJ+IMxHZxnoRGPvVLCpa91ZWzU3ZGdzy2YSM2cDY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hCbZBHzY7rlFJtpdh+9RiXHyO8aUHwjJ+1TaaH3BVMWFsHrv6F3wQsyY4T+cgA6dj/mo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Gpcz0dzcryIxex5BS1ZB3D22w6jA/mW/BWspWcp4cbkoYvRq6JjA0BgdENvcpGUvEVu/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5WUsH8qc0clmn0fEx0ZitLvoTCPuUkdJxMBZ2I0jj17ID6rKouVQzcTUw07sBPjuilll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TVDJatzMsbmsAs2/lZXm02OEnPXRs/qA/wDpUlWwaypcqCupMcd6uJRDx7MfCyT0LHsw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fchocAQ3A2j5ODhs6R5+tV2UWNtuXYpm56MaPZ6qq4dQ176VphxKSGPMfm2tBF766ps0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m15t/C9QDz0Ca3DMR7ItONTOdc94MAsrtBlrdUJ4kYXyYSBp+Vg/UVG3CsTvrj1SPKJp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SGXE5p5BMOzL2hoaeuilWTtpiDdIQs+7BsUef5fq2nmBe3xXMwDEg67uI68j9Gw+9VND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yz3yDVG18dxKw6Pt9qVvD9Vm0x7Ft/55FJgDS7ifiM6kiRgt4WWgMTv0SsJg+Duq8Wxu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ga+Rsrg+Q/rEEImOFy0APr66Uj6Tql4J8+8hY04jd+ifcuEbv0T7lmJOFhJa1XUtsb/n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4RjffPUyuvyLjb4ps1Briljm8PVRLSRYae1PwGJ3yHQWaSOxbyWUxXhmmw3DpZw3tMtr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Nwkysw+nm9IeztIw4NBOl+Si66bTsn/on3Luxf8Aon3LJHgqkcG5nO05ZnWPvK5vBdGD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xP8A0He5AayCQ8fUDsp7tG8fFUJODKJ9rRsHXRVpeHaaLiGkoQ4hkkDpHFuhHJFkjam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N17ZTfos7+KlFqCZXAm/ekd96T8UaDS4kNv1yiajRiJ/6J9yWWJ3o8tmkdx3wWc/FDDX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k4RwuKOSWOOTtA0uuZDva6HSbhmaJmA0okmia7vaOeAfWKJ9tDr89F++FmMIwKCvw2Gq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cCxI0Vs8I0LnBz3OvtcWCbWyDgmhIv28RHXOEgqaYb1NPb+kb96Dng/CMwdklzDY5hf4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EATC+/eGv1ImomxaWGXFcE7OeJ4bOSS14NtOeqJSVNOx3fqIG+cjR9qzdbgNFR4nhNPGH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dwBoET/FvDc5+adblqPuRel41tGN6ylHnM3700V9CRpXUhHXtm/eqg4cw0f6t/scuPDt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9ybTpfixCgzgGvoxrznb96BcP4hSR1GNvqKuCMSVruzzP9dovqPDVE4OH6AEBzHkDldC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kkBBbVOjb4NAFgos0LHF8NAv6bD700Y1hhNhXQ36a/ck+RaYuzd/N5rjglG71hJ+8nZ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YhA0/rGyHcU4hQ1/DlVT0dZBPM/LZjHXJsQUQ+QaFx1Y4nxchXF2G01Dgnb00Z7btWMv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y41hed1sQp3AWFw66hfj2FM9evgF9rk6/UlZglJGMoZ5kFPiwikDLPjDz1TtLpEOIMJJ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uTvl7CwT+WM03u133KT5Jo737IX8yuGE0g+gr2dA2H4lQxcSYtUy1cbYJWRiNxv3iAL2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yvxCFp6G9/gh1HQ08vE+IU8kbXRxwgtaR5fei4wuiH+zRHpdoNkhdIBxFg7hduIQuHUX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99j9zvuUzcOpG/7NBf8AowpRSU/8xD+4PuVToG4hxzC5sAxCGOtYZJYXRtAa7Un2KTBs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nr4GSMjylrnWN1ax6CJmBYgRHGAKd5FmDQ5TqocEwyjfgmHSPp29o6Bhdqb5iNefVF60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QgfbfIc1vcnDGsNO1W0+TXfcpBhdE31YQPIlNdhNC43Mbv3z96dp0RuOYUP9tj9rXfcs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CjxB9fEaOCjkjfM0Fwa9ztGmwvdaIYPhznBzqSJ7gLAuFz9aA11NS0/4Q8JpI6Wn9FqK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eM1iRzRel1/GfDwP8oi3XsX/AHJPxxwO1zWPt17B/wByLSYZh7pMxw+iJ6mBv3JnyThg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fcidBkfGeASAFlfmBvY9k8beYSu444egF31xzDZohf3vqRVuH0DdsPov7Bn3KxBR0bXd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5Ozph+BeIsNwzh2nw6tklZWRFxewRk2ubjXbZGn8Y4MHEdvJcG1uzKZ+Dqz+D6Vzmgl7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2i0eVv6LfcEW6Z08Y4QDYyS36ZQPiUyPjXB3uIYKtxGukX+a0wOX1dD4BK1xGziPJE6Y/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wmaKGrbFTz9q8vjA7traC+6vycV4azc1Fjt81/mpeJTmxPh9r36elFwBO5A2Rp2upN0Xp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tUknkIh965vGNA9t2Q1jh4Rt/wCpaUG2xskICdpuM9FxfRSPLG01fcb/ADbbD25kMwLi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s/fqnyNETM5AJ2NjutsCRzNkF4XlOXFnNcbGvlB5bFRdxTHGGHPtlhxA32+Y/wA0ruK6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5r/NaXtHn6Tvek7R/wCk73qpuM43immNyKWuyjc9ifuVTGsbiqoI2Glq42sla/PJGQDa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uP0ne9COJXuEFDqT+WRbnzUqzSE8QxOcctHU26uGUfWo3cQ93MzC657SbXa2/wBi0Dnu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4j1nH2p2m4y7uJagOcGcP4s+36LCfsTmcR1hje78XcUDhswxuu7y7tlpc5vuQluepV7N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xDFZZMJqxJLIwujGrorMAs7RWZOLntOmCYm8dWt/yRLBD/DGOkONzOy/7g+5Gczhs4+9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AZbAMUOY2tlN/gpY+Iq14J/F3FBrbvNIv9S02d36Tveuzv8A03e9E3GOx7GqyXDpqWpw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kcCxoDgdSBZEXY/WSSOy8O4oByd2brHys1T8Zlz+GK2PM4h2Qb/rtRnMbN1OgHwQZw4z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2o1JuLfUn/KuJE/yFUjzJ1+pHiTzK66GwQ4niupZw/UO/5gHxQykxOvbjNZKcJqBVSRML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B08lrroFQm3HWKOzamhiBH9ZNG0ceLYy6LMcAqGvvbKQdlzcVxsvI/F2fL+lnA+q60BOt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bioA7LB5Xk73cGge8odjtXjDsGr2VGDdnTGFwkl7VpDW21Nr3Wmv0Q/iWx4bxQHY00gP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qMffhFIYsNpTF2TRG504Bc229r6Kz23EN/wCT6P8AtuaJYQ3Jg9Cwty5YGjL00VkqFoGZe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19PnuSTtOIsoPodEXHcdrsji5NG2LqHYyeKaF7qSmNaIXZI+1GXJzN+qKOfxKR/EaBp8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D3EG4pZQPqRo7rOmtsvNS41USF9RTUoeBb5ubcKhFVtirXtcWtd6jhfZw5LakIZi2CUO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USx9149vP2rz8nB5dx6uH5dw6y9M9ioFZQzsdbVhBA6FY/hPiagwynlwyu7Smg1EUk3e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nRjCpmxyOc6KSwbKRa55g9CvNuPsM7BomiAMMjrm3Irlhhq+OT18nJLj54s5xDNT1HEV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xlc3Y2ABI9ypjZQxi2mqlC90mpp83K7uzhfWwSHTdKAOd7JDoNOSMkO6T2ruqTdBx1K4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2t0QK7muGoG3vTXHxTQ8WQTEBrepTVzTbkEhv4oFFku52TRfklG210Quy5+rR1XaJXHu2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vySLgd9EDJAtT+DPiCHAMcmdVRzyRVEQjAhbmdmBuNPesu/VdSzy0dXFU05yyxODmki+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MMvHLce1YW6qruIp8bxRgpm5Oyp4L3yN6nxRLFsQiMTvnWbfpBeVS8dV7qVwmgiLwDZz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4XSYdQ04oo2l7qmPPLJ3nOBOuvTwXlnx8rXuy+ZjJ0HwRy1MbKWlLTK8FxO4aOZNlNDgu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XZCzMXFoivcrWxsjjaRFGxgJ1DGht/cuNvBevi4Zh28HN8i8n+mTGG8Qhv8ALcRd/QpT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O05RWWq9i6+i7acNsJhdBi8mJYp2OJejy9owSydnftTbcBHosPxRtjLixeQLW7OwJ6qH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JLO0ZlB8lpNLW0UkLWffh+KFjA3FGh4LrnszYg2sN+WqiGE4u5oDsbfGQCCWR7+Oq0en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xBRVDMNj9LxKV9LG5olAjs+Y5tNfcpqiix10jjFiMLWn1bsJI1Vzi4hmAVLyDZuUn94I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XYBTUWKiM+k4g18nIiOwHsUlNRYlGHdtiYmudPmctvrRyw5gLrAHZPFNhZpq4xkMq7PJ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dpMZxWqjr6qZ1VGG53RttoRoVsQAgmHm3GOKk3LRDAbe9LF2wmNcCYzhxe6niOIU42dA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jgWSOjeHRyt3jeMrh5g6r6TcTkIGvtVDEMGoMUgMWI0sFUzl2jbuafB2496llTp8+3Ld7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IXqWI/g4w6Ul2H1FTSnmx3zjR5X1+tZqv/B/i1Nc08tNUjkASx31rOzxZKwOgNkmWwKv1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XRVMYB1dkuPeEObIC6wIv0SVNHnrY+abubtsU9t7Jd9wqiPJ3tLXSW02RHCMLq8YrfRa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2DR1KgraWajqn09U1okbY903DgdQQeiARi2jYhzJT7OdTRE72UGId+ta3kAB71bltlY0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EwN1G5UgA0sgUJbg7kBdbfRcLX0aiOL2jYppf/7snebV2m+qoZmPQ6Lrk8k/ndJm3vdA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Ll1ydh7FzQ6Rway7nfotFyVBLC9rHC3Ig/WvRnOzNDjpmAJWHp6B9NPE7EKSYFzc7GOG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GtkJ7OJjW8r6rUNLWDANdiAv/tLz70RMjBu4LN0IqphLlmLLvJcANbqyzCS4fPzSSDxK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0zPK9yh1NWsYZ8nfMkhe0Dop4cLhi1DQn4dE0OqhrZsxFvYFRA6rrZCOxp2eOZ2y5zap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RPKLGwSOAseQChsJp8OZNAx0moIBDSdPcpmYdEywaAB4BWaHSlYDvbYqUlF2qGERuaYz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A4ZT3kL3tblcSLWIJ0VCoF43X6KxgsrvkiIyuYWmV4YW6X15+Kxk1PTX0ElqSQWubc9l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dx4LsOsYpGu9UsGtk9wHYaai9gQvXx+ni5PYA0AC19Romn1rp7tHuH6xCY69xutuRw2H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6oKbe1raIOboRzbrso59jodlPYloPQ7qvUaXCA3hknZ08R/UHvUsVjOb6blVKI3pItvU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a6Q6kpqWQWd7bpo33sujilZ6wP1KRzsu3/4lG3cKR1zqs10xNEhB805s5OhtZRvvcW2I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SUO33UuHerJ+0ht7G26u4USe2v8ApBQq6WWMjr6nQe5Mp/V13UzxdrgVBBpcWWoxUic0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qRMPVCcCeaY3ZSXuBosOpt9E4FJZKAopxKqTbFWSq02gKqU9huxvkuG1kyE/NNKcFpmm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dmaSLqWb1NVThcWTAjclEX2gh2uylBTXObbRI1/1qKkHVLyTbpeXioOvomOTimO8FYVA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/plPB2stMlZbIUkVwHXC5p+af7U2G+W24KIUhPbumJzN9VUns697iyc0qPrdPadFh2iU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+9Medd0D76DTVJ8U2+iePVuqxWjwIZcEohYaRD2K0bKvhoLcNpR/w2/BTFfPfVp1wnAh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iZvi2Ft1ymR1/Y1FXW6IVXk/LOGi2nzh9wCJkoFBSgqK6UFETxu7w81nuFjmqcUed3VM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vDzQDhLVlY697zOP95yiz00F0hKaSkugcfBDuKHZeHam25LB/eCvk6IZxR/Irmg+tIz4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MtFTt6Rt+CsAqvB+YiG1mj4KYFWJTr6qRjlBdPaUoF1N3cT099hD96LOKDPdfipuh7tO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+64OUaW60iTPZpJ5BD8Fs2gblcHDO7UeauO/Nu8ih+BgtwyIEWN3ae0qAhdcPBJdcqHg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aDzqRp7ETCE48C6qwoAf7Re/TRRZ7Fye8lumc0hKqHXT4z3lFdPj3QZ7he/yvjzj9KcLQ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4u7rUkI8Si07MlBUac1ECuMnEcPzBuxIvbzV7CjbCqIa6QsH1IVxw4N4el7wbcgXKLUQ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vwRfwsErgUwlddESA6oHUvvxxSgH1aRw89Ubb9Szcve/CNGOTaF3t1CLGkuuum89VyIe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f+G74FcFHWfxCq/onfAqChws4Hh+ksb6O/xFE8yE8KuzcO0Jta7Sbf1iiiF9nZkodqo7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PEGBtG3aPP8AdRcnvFB8VueIsDA/SkPuaUWO5UWnZlwcmbJQqiaI3cED4UP8H1RJBPpc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fNZ7gl2fBqg3v+Vyi/uUWeh+6Uu96Z8V10Q8FA+Onf6PtA51DPtRkFA+O3EYDHY2vUxj4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47zTQUsx+dfbqmDZEOulampzVQCw3/tji5ttEwfU0o4SgWFgfjfjB59mz4BHSotddKN0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bh7Etbfk79fYnYGf4Cw+5uewZr10UXE4vwzin/ln/BPwPTAcNvv6Oz4BF/C6SuumlIiJ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8I+Cnk2hlO/iQtG1ZrE7/wD5SsEPL0Gb4lIRpnFNulcmoHAqWI2OqgCkZrp10QZv8G9x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8sxWjugHANjwjQkG4Oe37xR5Qvst1wSLggCcRtDsc4ZvqW1Mjh+5v9aOO3NkE4hc1uN8O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OgP2I07dFpLrki5EPagXCbs8GJk/7/N8UdZuLIBwf/FsTPL5QnH95F/A6uuuSIhQg3FJ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+pyMhA+LCAzDA/Z1Ywe3K6yVYOuGpTU53NMRHHwTgU1KFQGwT+VscHSdunTuouSg+BtI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QPY1FzuoVy4LlyoEcXZTw9VB78jSWAu6d9qM7ADwCA8bi/C9WP1o/wD8I1HQRlbz7o+Ci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xSKocEAoWj8esUdmGb0KIW/rI8EBw8f6cYwSwg+iQ2drqLlFg+U0pSmojlR4gI/F/Ebi4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VHiEgcP4iSLgU7z9SlIs4cR8m0hG3ZNtrfkplBhzs2GUbusLD9Sn+CBEqRKoAtSSOLq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IuUJqh/pVQG/+okCLFRSEpFyRBHWMZLSSsla1zcpJDhcbLxXjftI+HsKy5TDVZi8gfS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YJP2T48l5hx9SU5/B3g1RRvfJHFVEBzxY98G/su0LNkt23jlZNR5UG2LrJOVkrjqbJvu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t9Dukd5+9QM6i64kc0lzyC7XwRHHxXeKRcd0HONwQoM1naKY7FU5TZ4UF5jtNEt/NRRO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klTbnZOG3igX33SkjKU3ZdfRA32Ll3lfVcga7wTXJzkw6oJKaD0mpgp/56Rsen6xA+1e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zOUtq47acsy8Y4NhE/F2CxnY1cbvc7N9i9n4zP8ABQcQHfPx78u9utRnL3BvcXCQrm7e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K4pN0Rn8CAHEmNW170ZPgbFaErP4I6/E+Nt1uGxEnlzWgKkWkKTnquO6S6qBHF2U8PVg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4IzH6jdQdBt5IPxa4DhzEC52Voj1I5ahF4iDEwjUFot7kU9J8V1khVQ8ILRgN4txFwILn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QjIQWAAcYVxae86lj06WJUqxrIycgc0XFtrrtM/eGnnZJGcosDoFznX8lpk9w5jMCNrF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v1UVw3UEFTNJI0tZSxdqr4A6/czc7309yFV+BUlW38ro6eRp/TjaSPIrQA2OgCR8bHAk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/AE1MnnlbwHhTiTEKmmJ2MMhIHsddAazgGsjBdRYhBOOTZo3Rm3mLhesljQbPGp2Kilp+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jY11XkWF4fxJw9XuqaXD3yOLCwmJ3aNc0/skOBQrF4sRlnNZiFBNSsLQxoMTmtaBsBf7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jS36qjrIgQ0gDU2P/sq9pqPDX4bTx4bR4pPTukDJyJWNv84zW1j1vZBqgt7X5iNzW6kN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vecVwilxKkdTVEYfHcGzTaxGxFlLTUsULrMZktoMrbJ2ajwmmoa6cXgoqqTS/dicfsV+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Lqbn9JuUfWvc/R9QS12U8yE40Tche523in8jUeLQ8JY5Le1CGC/05mD4FXY+BsZcDmNF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9XipAXEg6DVS9iSQC1oFtOav8jUeVx/g/wASfvV0QGxyh5+ICmZ+DuoLsrsVp7/qwk/a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sm9ixkl99NAkxp083j/BrFmtJiU7tPoQtb8SVaZ+DfDW2ElTXOd0L2j4NXoP0fU9ibo0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x0HAmCwgk0hlP6Ukjna9d7fUjeG4VRUQ/JaWGI9GMDVfd4k+fJJexsLnxXSYSM7ZTi9j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PM7xAdy+pBGwtb/+JGeIe9i82oNmtH1IWdlLDYNhOlTWtsAGzOHsRUbWHwQ/D25aquud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LKkKqYf+crb/AM+beVgrR21VWiAE9YNNZL/3QiLfW6a62U3Sk6kJrtrdUENIbQgc9fin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39H72+Zw0/aKlcO+COllFMkGYWuAT1XUEZpsIo4y67+3kzHrqbHwTakjsnEkbc1Ww+7aG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y7e5Yybnp6Dhbm5Whw0dGCUwPac4abNJPvUNAe0bBZ2UmIEnp4Lq6MBjnNtnvfQ7L14e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zjbclNJuRqE+QhziWqJ5stuZd2gfFNkNiCNbpzXdwDmmvtbRBPER2ABN3X1VWfU3vpZO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WXGyAlhgL4YgN8quWvD4iT7FUwNwDI79CPrROVre2lb+u0/UrC+lSb1vH3pg38U6b84R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kmbqQphqNuSqNkBNidQrEZBbeyzW8XZCTa4XOgv43CcLXU7drrLSg+HKblS4do+bXmFJ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+UtF72RKJHnrooIeamabtBUTNCdLLbBw3tZPbuor2KkHJKRM3ZSDwUQ2UgOqw6wt9F10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4qrPsbC+isO8FDJaxsqlJAfmW9LlOUcJ+b9qkKrNMl9Q32TKeMGzjyKfJ6jl1Mfmvaqi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aUFFSLuSaClBB2WRx2TCnHZNdstRKrj86bKVuoChYfnT4qSxFiNlUOAOR42BTIfUB5JYj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kHqIhSLnqlaNRrokvZKNFUjjzuntNh4ppJXarDtDkx5sU4nzUb90HB2gUjDcBQE6KWI90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tQ046Rt+CkKSlafRIL79m2/uT7L576hi4J1l1t1UDawE45hv6IbLf3CyIuVGoH8NUP7E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dSEDEq7TqPenAeP1oHR+sEA4QB9EnJO77/FHxoDYi9kD4VayOgd3mtu7noos9DJSJc0f6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TZ+8ECHZCuKnEYTHa/enYPiipfH/ADjP3ghPFeSTDaZge0k1LDYOHIFZvpZ7FIxaNg6N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G3aR3HRwSiaHnKz94KofzThsou3h/noz/WCcJ4CPz0X74TYGsF+I5HW0ETW3v5lE0Igl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ez7NtiXC10SNXTc6iH98JFqRKFAa2kG9VB/aBd6bRj/aoP3wqiab8xIejT8FQwEWwek/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aabJUwl2Q2AeDfRVcNrKOHDaZklXC1zWahzwCFFE0iq/KND/AL3B/aBIcUw8b1tPbr2g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5QwocjKfgrAxbDf9/pv7QKhiVfRy1+HSx1ULoonOMjs2jRZKsg3zSEIccewq5tiFOfJy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+LTewJ+xVNCafFuEJPEOEtGtYCPCNx+xc3ifBWG763KOpif9yGqqcJg/wmSbk1TkcKyP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c2tq+yMlS97LxuN2nnoEU/G7Aj6tcXeULz/6UWwaStQR3FmCNdY1b7/0En/SnfjXgoP8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UTSLjs/wA65IBeNkcpxamhH/AA2/BZTijGsPxTCvRqKWR8vaA2ML27eJARWLiTDOyY0P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fqbctE2uuhddZBn8U4W0/wC2O/Zpnn7Ew8WYWGZyK23/AJZyJqtA0arONYXfhDkfybRZ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NIa4RV5B6UxQuLGqV3GE1c1lU6lNP2YDYcxDrjkCosjZkJCgreJ6JzngQV92b/kx+9RP4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vuTYfk5+9DVHwo642w6rJ/mn/AoGOLaCxIpcRIH/AAAPi5dU8T0dRSVEEdJiAkkjc0F0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aq3ww0M4eoWt2DNPeUT5rLYZxHR0GF09M+mrnvgZleY42kb8iXC6sHi+hA1osRFv1Gf9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bHGFGb2oMS0/UZ/1KVnFdM5hczD8RP8AUZ/1Js1VrEf+0mDeDZTb+qUUO6y1Rj0NRitD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4MbwGucSLaaq1+Mhuf4IriOVnMP2ps1R5cEB/GR1/wCSawebm/ekPE2X1sJrPYW6fWmz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+CgPkN5GxqXn4LouJyO8cIrR/WZ96FcM44aPC30z8Oq55WzOJMAaQAdhqRrom11dNiUi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HiZuejbjz1TTxJOHW+Qq+36RcLJtNVoRugXG93YNA0c6pn2pjOI5nXy4JXkjxH3Ktjtf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c9O1kokL3vvcjl6qWrJdtXNrK+3VNQAcQ1kjnFmDt9lUT/6E12O4pezcBc4dROSP8Cbi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0Mdxc5iOH3af8c6/3FLHjeLZh/o+4/8AzBH/AKE2apMILjxpjoJ7ojjsPctAQsdQYjiM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JJJi0Pj7cjsrbAnLr7kSkxbGgy7cGhv07Zx/9KbWweTgs4MTx0tuMKp79DK77kgxTiIt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+9KR7E2mhTif/ALNYpfb0d/wT8GAGC0AbsIGAe5AK+ux2XDKmPFcKgpaWRmR8jJcxF9Ng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lpoKemwCpqIoomtbIJmtBFh1CbNNAQusgXyzip24eeP2qofY0prsaxkerw8XeVUPjlTZ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2j/8peCX39AmsPf96e3GuIA4AcNNcDzbVi3wQaqqccrOOKSpgwiGGupKF/5NJUZhke4j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3jgm2WYmruMr9zB8Md1+ft/6lxqOLsw/g/DS0i985BBvt6+qbTTTgKWId9vmss2fisZs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P/3E2pq+LKammnNJh3ZRRukeXbgAXNgJN02aS/g5c1/BeHOYLAhx/vFaKyxvDjeIIMCp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J82ZAc25vfvDmrzpOLSbej4YBf1t9PLMm1saSyUBZrNxWXW7HDrdc1vquU1o4wJ2wwDX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8QtvjfDl+VQ8j90I24arHYiMdOI4UyrlpvSe0c6CzRlvYA3siL4+JCdJcNt4g/cptdDpC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0mwonxDtPqSxRcSm3az4Y08yxrj9RaFdpppIx3h5rP8AB4DKGt6OrZif3lNBDjwlua2hD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AY8Xkpqo0NXRCIVMjSHsOYPDu8djuhpq9EmiCPpuIjbLX0Levzd//SmupOIuWJUfl2X/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D4sAc3CmkXvWst4HK7VJ6JxALfl9If6tv/SqOMQYzH6EauqpJmuqWMiDBYseQbOPcFxu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NJug01NxE4ER19Ax3Uxk3/uqAUnFOTvYphwf/Q6f4VdppoLpQs96DxKbfwzQg87Uw+5P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tKDfW1KNfqTZpLgQtiOOEn/ahp07gRY2WawekxYVWKMbi1OJmzh0rnUocHkt0tqLaK++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W9fyEH/1IWCui4WQp1BjJhyjHYBL+n6ACD7M32prcNxy2vEUIPhhzf8AqQ0TjEX4dqB1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adpYeA+Cy/EdDicWCTyVeNMqYmOY4xCjbHm7wt3gbojLheMkkjiINJGgFC029t0PwKlI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Nx8qFo/9SUYRiZ9fiKb+rSNH2oaGWjVZ/Dh/p9jNydKKD2alWRg9dpbiKsB5nsGfegdD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4cenZVNp43yVL6Vjy9pOjct7CyEbEpChJwrFDfPxJMfKiYPtSPwjEHOFuIqloHIUrdf7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wvgWIi9vyd/wVCTA8Rf/APpPWt/ZpmfequI4LVQYZVPqeIa6ogbGS+J0QaHjmLh3NCRo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eSXCFlyfJToE3AJXQwujxzEY2FrXBjTsLbXvsldgEjiS7G8UGt7NcAs7NQcXWKBt4fyg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AW+pK3h6MOJOL4y7wM7bf4VTUdVi3F1ACbH0eQgdUWvdZWfCweKYaUVNaYzSud2xkGdp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78XItT8q4sRvYzN/6VFo2TbcFJe+2qBScOwXu6vxQm97CcAfBRS8O08hGesxQ2/44H/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LA+qfgsHjcRr/wAE87WMDZIWGZgGnqPufaRdEqjhSjcwk1OInKNL1Gh+pD8FwCgxbAYH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915AGpAUamniXiNiu+tMhJ7JgdcOA1HinLSu5JrzolTX6hRDPrXEjnZJ5LuaDgdFxNyk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cQGkqlJ6xurUh0RDg7CosZ4kpaOpzdg4l8gabEgC9lFUuwlpmU4mbk7aITMHVpJAP1FO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paDipkFFEIYm0kVmgkgG7uvsQGJ+mqQSDlol0SZr7BLe4NvrVQqT2rrrra62QIdUh8Up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PimFOOw1THeaDQ/g8kjj41wl8zmtY2Rzi5xsBZjl6nxbWU1Tg2SKohe4TxHK2QEkZtV5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LaWKpibLEGSPLXbGzTb4r0vHsEwuiwqWSkw+CGVpblc0HTXzVnpL7HTidG0d6pgAvuZG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/Kqe4/4rfvUEmB4RIe/hNETbcxDXzTRw/g97/JNFpz7ILc2x0sfK1Fa/pMNuucLnYtRA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c4BhGU/wZSi4to2yb+LmDuBvh8Yv+s63xTs6DcIqqePifGJjURCOWOPK5zwGutfYo87F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kZW/es/S4FhR4irqZ9BBJSxQxujifchjje5GqLfIOD3P8E0O9/wAyFZsulg4nRAH8rpv7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7ZTH/mhQ/IODj/4VQ73/ADISDAsJabtwujv/AEQTtOlHinEqSbhrEQ2pgJdEQ0B4OY9A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FxqIvzTb94aGw3QfiLDKKLAK4xUNKx7IiWObE27T4KzR8P4a+hhHokeV7GucLnUkDU6p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b/xuA+UgTRi+Hn/bIB5yBUmcL4Oz1cPgGt9L7rncK4OXlzsPgJtbY/enadCHyrh43rqY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3451MnpEPZyUkQa4vABOfYK2OG8JDrjDqa/XKhrKClfxgyGSlgfFHSFzGubcNIc21h4J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OiR3VuvVcTmF/pfFIBpcae1dGDgSRa9x4pDca/RCTYa3BXNeSCCTogcJG2v3QubNGXEF2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QquIw51w0scOgUFsCws4hwO1mqKSMOBu0i/MXStc4bOzDzTnusNBmB53U0u0MDSx52JU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dHBWGNsdTbn1VLF7GFxH0ddT08E0u1wuD47kkdAmxszWI0K6hylgJcTpexCnuB6oCaNn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XTR3YbggJpjz8yD4JcpY3Unyumk2ggztcbE5QfaVZMjQblv1Kv3S4Ov7lI0NLrgE26q6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ous0ajdITYXOUjwTI3AklrdOpKaHONiSQUhsRqlIG4N0x2rt/qWoiO+Yprnb3J9ie5xu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utssfjbs2KVHmB9SHu9hU1W8yVc7z9J5+KhJsuV9gZQOvX17b3yv+wK+hVJKyHF8Sc9w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ppcWpI/9YXHo0ErLS9z05qtTkel1PmD9SHvxnMD2VO51uZdb6lUbU1k08jou4XEXAQ00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9qrS1sDBrIPZqqDaaeQ3kAJ/W1UjKACxk71uQ0UEEOJdiyRrY3Sd9xaRtqUjqytm/Nxti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2BrzlGjz8Va7Nt7DRF2B1EVXIC6acgD9HRWMEkEkEgvmtVuI0tbREamEtzNe21twh+DR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Js3he3JYsal6bzCX3dANbmIaW96skMD5nEdfcqeHtyPgda1mWVoyB2e9tBovbhOnz872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4Ku/zKtVFswtcCyruG1tlqsSo27ALnHS6UCwSEb/AHqK76J80wn5stPsTr3B6qN/1XQE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wjlXa8d9bkIHgw7sd+p3RuUg5OgVhVGqFp3j3KE7qaq/POt4KB56Lbl+UH0r6K5E7mDo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BW4gDERpm5m2qzXSJGOuRrZWw7ugdEOtlda/NWGOIbvcqKknOlwo8OflfLfnYpXm7NFFR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0ViUQO9xoExm5ulYSXDpZcCLaLTCNp7ymbqFXb6x03VhnLzSkWGeqnck0bJwKw6kNkvx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inSG6hft1Uh1uonWLNOqqVHC7uu56jZS30JUVNYtkBG9k9p0sd1YzXP9U+Sjp3WYR4qR2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zVItBwITgdFAHgaG9uqlBRSh1r7pYrGO4TMpINtU6mFg5p5KB9+6E12yU6Xumu1CsSoI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ByhV6fV581ZbyVZQx+vJZPjPdbbmo4Qe2kSs07MaoHOFiuaucdVzCiQ4jQpAeS7rdICs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OqeVFIddUU0m7VIw2aAVFfTTVPbsLojRNwYOjYTVVIu0GwfoNEnyK0f7VU/vouDZoHQA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k4JGST6TU6/rlcMBi51NVbp2hRa6cChtnnYTC3FoYRJM4GNzi4vN9OhRBmFQMBGaU35l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/o0x+t3+SvOOqGwx2D07nFxdMb7982UceAU7Npaje+spRa666Gwt2AwBtxNUXaL/AJwq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slnYXEnfMQtC92WJ5vs0m/sQ3hrTBodLb6IuzPxfoBp2Jt+0U13D9A46w3Hmi5KRE2D/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xcabqDEsHpKSKF8MQD3StaT4FaAIfjRFqMOI1nCzYsvaH5CowdYm3v0TxgtETrCCiTj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/kHDTbNSRkg3UnyHhzBdtLGOWyvhyUnRNG6CUtBSSYlVwPhYY2NacvQlXDg2G2INHER7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ba9wX8LIiSrCqPyLhn+5Q+5OGEYeNBRxD2FW7rgVUUqrDqKGklfHTxtc1hsQko6Gkkoo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JLmg3U2KuthlUekbvgn0P8Qp/wCjb8FF/BooaQC3osH7gTvQaOw/JINP1AprrroiL0Gk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CG11JB8q0cYhiEZDiWhosdOYRgHVC6s3x2jv/Nv5IsW2YfRNvlpYBfX82E/0SmG0EQ/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0RC2gpA6/o8V/2ApRR0pFjBFb9gJQU/NYE9AgyvB9HTzxYg+eCGQioc1pLAbAI+cNohtS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8FtFUkgDNUPP1o6Si32pfJlDr+SQfuBPbh9I0ENpoQD+oFOntKIyvGlLFBhLHQxRtJmY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JLpWtZ8024A5BCON9cOgb+lO0LRE91vkE0u+lT5OpOcMZ82p3oFL/Mx/uhTkridU0m0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hH7IQCjp2HjnFY8jBA2CMNbl56LTMOoss1hjs3G+MWcSRG3SyaWUeFNCCLRsHsCkbGxu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dEKWMO7RfyUWIBrMKrDbaFx+pSgqtjLi3BK8j+Yf8EIj4bjY3BKM5RmdECSed0RIb+i3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+HAm57Blz7EQJTS07u9B7l2Rh+iPcmXStKaQGxIAcT4PGBZuWR1vYUYLWjkEFxPXi3Bz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oy4ppaUWA00SgBRgpwOqaRMxkbnDM1pF+YWa4MDXtxOSzT+VuHlYD71o4z3ggHB4Iw6p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8gp+Vl6Hzbkm2aNgEl00myukStOqF8Um9BCLbzsb7yiAKHcREei0rT9KpjH1qWLPa+yGO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WMYCbNAXE6kJWlWRHOA6JzGi4UZPeKlj3CABgIBxjHedpmadNHI5YdED4eBGKY4c181QC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dAlAHRMKUFVA3irTh+qsLkFlv3wiFK0NpYB0Y0fUhfF3/Z6pF7Almu302orDYQRgbZR8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unQJl9V10ErXDogEJv8AhCq3WAPyZG2/h2h+9HG7oDD/ANv6s/8A9NYP/uKkH3HxSGxS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xo/wJiXP8ll/wFWFUx05cAxQ8xSTH+4VBBwnpwzhwtb5u/1lFbhBeDi48KYYXjvdjr7y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wSgi6iSjdAGxs34mwG/LtT7e6Ajrln8bc4cUYAAzM1zZrn9H1CCjx2UWuSaJCuREjbXCB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1ZKfrRtvVA+ETegnI/3iT4ov4GyuukJ1TVUPuhPERIGH2/32PX2ORQIRxGbNw/p6ZHf3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kKU6JpVQt1wKalGyAPgjicUx642qGAH+oi5QfAv5Qxs5r/lQ06d1FyoV10oKalBVAni2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f42oy47eQQLjS44ZrLXv3Bp+21Gr3aCNrBRfw4lJdId9FyIc06rPYd/29xs319EgH1la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mNn/AMHAPrVI0BN0i4lISgW6H8RfyDiH9A/4K/4ofxF/IGIE/wAw74KEXaU3oqY7XiZ/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w+kIFgYWaewKVQddJfRISuQAKg/6d0Q1/ibz9aO8tEDnH+nFKbj+Ju0vrujl0W/hxTSl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BIf1T8EH4IN+HqRx177/APEjFR/F5P2T8EF4L73DdKSbEOfqNLaqVZ6eBY3CKbHMVgA0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wCpElHuPIfR+NccjH+9F/wC80O+1AL6hGy5xz3SE3TiAR7Ew6HQohhSApzgmbFAmy69x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vyUDXG40W0/A7SiXiOrnNrwUxI/rEBYp/q7Ld/gZky47Xx/p0p+pwKH4C/wsNI4zfp/s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u0LbfhjhLeJ6GUt7stEAD1LXuv8AU4LEMNtEVNyKcExtwngkC5vZUOSX2XeS7TzQck5c1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Gk9VGd1IdrKO+qDb/gfZm4tlcbWZRyEeZLQvSuLml2B1ABse78VgfwMxXxXE5b6sga39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qdlwOoJvy+K1PTN9ivL2D4JqVvqhItsOuEqalHgqAdFf8b8UJJt6NFbw3Rq2qAUQ/04xP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Dpy3QptrJNE7lySckQL4maXYBiAHOFyv4U3LhtK03BELBY77BUuJf+z2I31+ZdormE2+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whF/C2uK6+iTkiF35oGwO/HVxyjL6Fvcb5hpbdG0AdZvHce1zQOO364RY2DTcW38V1iN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8kpvfYE/WtsuzgO2sUt2m5JKYTc3cNU4WGxKBAwDUE281xEdiSXE9bLjcm1wQucwGwLiR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YJxudOagILCHjfopg7MLi3tUEclxva/gqOKgvoZBfdpV4jvG/wD+JR1rc9M8G1rWRVXA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Fo35onbW5Wc4IlMlJUxF2Z0EpYfDotC2N97m5F0KeCSBqbeK55zDZOAtobeajkcDcE7d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WNtoCobnWw0UrTpqiFudmtJuuGYG1h5FJ47pbaXsqG2BJJN/JISAAAu22Ca7dUNkB2UU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lff2KCS1n3F7NPwWoleSnE6yYF0bMua528VA8V04vJK8DmAjkdOxjcpaNNNAn5GgeqFx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VL2Ou57QCSTqr0WFs+m3xT6XTHawW+gw/FElC1VZRQs2bY+Kr0jQ2vqtNbNRG9lRi/lG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ba6JTtoNUx26Ir0JBEwHKQqxe3kqtCBecjm8qzc8vcop1RYy3vobaoXhoaJzlAaBUAW3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DTM3tBdnNCaBxNa8EZT6U3Y6eqFK1G+pbdhC7mG2TstmnmFFROvE0Hq4/WU90mW/ML2Y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bjlpsoCblWKzdviNlWday1WIR3M6AJmwNkp3ICaNGkfUstkOx6hRuUgPc1FrqJ4OcXQF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kUZLtIzfTUIJgfqDXTMUZiJMDLHqFYKk35xx8VBJ4qeouH+NlWkPI6+a25/lFfN3rq7C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GnWw6q3GHCIkHY6BZdI5u5Glt1I29vNMBA159EsY2F1BM4Wj8VHSPyzy26BSSnu6KvTO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WafBVWv530Vpn8XYfBVGtAlDXbFWVLiQHv6a3KsgWAuToo2xhjnHe+3gn3WmInjN99U+4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UG/JYrrCHdITouk811+7qiuPNQv+kLqUphGhPKyIhpSQ5+2wU72XOhUFOO+VZ3AsrGai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H2qw+5abKtHbsjfr1VImbsc1rWStd7kjj800C17c1zbWtax6qKlje0A62PRPe4B4eLi4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3gp2M7SANebuGyg577t8UjjcJp9QXPeXPPdPktRmoqM3LyR9IhWG8lBRuuD1upm8r3VR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M0WTIhapkGmqeb529UCu3O65oXO9ZcPBBxKQX2SnbRINll0jtbeSjk+tPdr1UT9+gRTf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1UrToiNy7dMO6keLE+ajXgfSclakShUDY8x4lm1GUUjbDxzoiVQgF8bqjzETAfeVfKgR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Uk56RuP1KpgI/gmG2xuQrNebYdVHpC//AAlV8B/kem/ZUF07rlxXIFuh2MDNPh4/410Q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HhJdSrPa8d1y7mlsiOG6cCmhOVA3DP5QxBw5vA+pECUOwnWtxLX/AFtkRKhXLgkslCoq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b5s6qxSi1JAOkbfgquPW+R6rNoCyyuQi0EQ6MHwUCrly6yocEMn14ggHMQOP1omEKlDj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m/jdQgkFy4bJVRwSvNo3+SQJJvzEn7JQBeEBbDZD1lf8UbKD8JgfJLSNi9x28UYKi32Q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M/xi3PBRN6zBHzsPJAeLv/hzdNZwEfeLFRfwauXWXWVQ+PcLM4PrxhjDr6lo+K08e6zG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9EEAaKLGjKROISWVQgVTHjbAq+xt8y7VXAFR4j04dxE3sBC7VQh2C6YPQC9wIGfBXCqm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Z/hCuEIUhXLrJbKgPWAnizDjybBJ9d0VchlSL8V0fUUz/iijlFpoShcAlCqHtOh8kA4O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r/Ujp9R1v0ShPC7bYOwjm9x+tZ/Kz0KLktl1lUKEK4jJEeHcr1kY+tEIaiCWR0cU0b3t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xRcuwdjfpVzD7ilWexS+pTmbpCO8dOac3miGk97xUjL3uBqo7d5TsBuFRnOGXZsRxwA+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oHwy22JY9bc1Wv1o9lPQqLTU4brrX2StaTsCqgLxrf8WKvKLnuWHjnajDPzTP2R8EI41J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0f8AjajEbbQxj9UfBD8OSJ2UrrIFagFPrx/X6bYfGN/1loWN1QGkbf8ACBigG7aCIn2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apHNPQ+5Nsf0Xe5AiqY6L8P4p/5WX/AVdDT0PuVPiFrm8N4u4A6Ucx1H6hUEPDQDeH6E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AqhwkyR3C2FON3OMAJcBueaJGJ9/Vd7kKjCcN07s3fou9yURPP0XW8lQGxQ/6Q4QP1Zf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onjinBC64b2c1geZ7v8AmjBY79AqKYuTgx5+gUhGU2dYeZCqFagfB+uGTW5VEnxR6Mi4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+Ci0YNKQQPyqTcgX21UX8DhSJC9p1BbbzCb2rL+u394KoeEI4kNhh2mnpjPg5FO2i/nG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f8mBr4zesZezhtZylWexk7JpXOkYD67P3gmGRn85H++FUOStURnhHrTRDzkb96UVNON6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BOAn+EcduBcVY1/qoyUAwivo6fEMbFTWUsQNUCx0kzW5xl5XOtkSdjGFjfFKAf8AzLPv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jGF/950H/wBQz70vyvhlr/KVFb+nb96JpS41JbwzVFp1zR2/tGo1s0DwHwWZ4zxPDpuG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XPiDWNlBJ+cadkbkxTDGb4nQNsBvUMH2ouulrmkVH5awrliuHn/5hv3phx3CG74pQD/n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0N/HjGz9L0WEexXhjuE6fwnRW6iUFCsLxChdxTi9Sysp3QvgiDXtkuNN0XTSlIqDsbw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hR/L+Dn/AOKUWn/Gaiaomh3Ehtw/iJ/4DvgkOO4UN8SpBf8A4gVfFMUoanCKsQVMUpcw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7WRZBLDjfDaM/wDBZ8ApygtPxDhTaSDtcQpo5OzbmZe2U21FrJTxJgwNjidNfzP3KGhh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/icBvtYOP2KP8a8DAJdiUQA/UefsRNV0zSeN6Z1xZtG/T2o2sfJj+GP4kp8Rjqs1DFTP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6DZXhxhgjhdleCCLj5p+v1ItlaHmmkrOu4vwZrcwxBtrX1jcPsTXcYYK0XOINtf+bd9y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8uv0T8EG4LIHDdMb3GZ+vtVaXi3B3wua2svmBF+zcPsQrAOJcNw7CoaWSR/aNzOcGsuB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z8J8YZx5iZ5yCJ//ANto+xZcLTfhGr6fE+JjV0hcY307GnM2xuCf8lmRv4IriLBMPgnk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r/8AjUZ30UmxumO/92QNSE6Lr+aRQI65BAW2/BA4t4okG4dSv+xYkrR8AYnFhPEHpE7Z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cx26IrW/hppg7DMIrAO9FUPgv4Pbf4sXlrb3Xo/HnEVHjHDs1JHBWNla9k7HSRgNFjrc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QTNOnRPBuowE5unJA9IV3PmuHkFUcdtl1/FdY2SOQMcdTZMJ1TnHVMO6g9R/AxGBDi8t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5+1bHi0t/F+rzXAAG2nMLz/8ABxilThuEVQhwmtrGyzh3aQsJa2wtYmyM8T45U1eAVcRw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IxwDdedwty9M2dt5Ge4L2Og+C47aFYuLi+qDAfxfxS1gMwjNjpy7qkHFlc6/+j2LgfrQ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GtgV3JY9nFGIyus3h/Em/tROHxaFfhxXEZI83yVUgbHMCPsV8jxJRFo47xHKdfQ47+9aI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oq52YRVyTyU7IzE0XLQD63krb8cxhsjgcBqA0OLc1zY+O2ySrprCV3NZBuP4zI4tbw/U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zjWNgHLgUxOuhJV8oniOcSfyDiA6wu5XU2AuL8EoCd+wZ8AshiuN42/C6gT4JLAx0ZzS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nFsQiwqljjwmre6OJrcx7rX2G4J96m4abDVcsvLjuLNPcwKd4va7ZP8AJczHsXcbfi/U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3DVagIE9xbxzC2ws6gedtdHhRU2KYxO1zn4R2BB2lnAJ8rBVIqmudxIypnw6SKZlK+KO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BTZpvIwTG3yStbb1jfpooKF7paKnkex0T3MBLDy8CrBvpmXRg11i4BxT23tp70wFwO1/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c2/gkcNbi3tSNJJNwkeXW0F0Ec3fF+QT4HC1ifK6RzXWzO0PQKFhIfqRbrzUFmQOJFrD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FLYPFy5MfYA7ny1QZPgyV1PxJj9GSCM0Up06ghbchrR6w9ixNFE2D8ItU1rrel4cHtA5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tee64aeKq5LRykAj3qCQnS+UNT2AM0F1HIRfVpujLgbHuhP1Pq29qiabusSng9APNUSAX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fBIHNLy0anwXFjs1i3Tqg4XN3X80gI5apD6paALdVzSGt7g8yqGO0vrdQyENa5x2sfgp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WjnI0IY63uWojCA6X6ppXX7qRx0XKgXTg/LtVf+aaifmhkItjlR1LAd0Rv1WVcVTYLYhL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54Dd+XNUDMG1j5N25QAgvHfoT1UbzoqL8Ra51o2l5/V1Vd9RWPPzcIaf1yi6XaJwHbaj1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e0W8QhMVPPK59pS3vG4bopW4ZG57RJdziDa5UEz8YhjJbG7OToLBRlph9FmOUGaoAHXS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bayp10h9DhJfq2oY4AHUC4GyzW49Aw/Snivvd4APPvFJU903A1P16J2Hk9gHP0ySuzf+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xrR3QvXhenz+SdopHl8TDzVdztADrbVSzMMbiDsdRbooH3vyW65yFaRdIdibLtOiS/ds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lipB6jthZRSuLrE78kBPBCMluWcopTOIp477hxv70IwUgMPLvFFIhlg5+tv7VrFmkqbF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l1PLzURWmFPXtCCr8chZARpZx6KIx5rG4UrG2BDxdZrpPSMnXxSsBzWPVNtupI7Fw1t4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goiC6Rt9dFNMe6QTr5qtSk9tIdUqwaYCIomGxJF9FXLR2rXE3N7dFYJIiYeaqNu948Cp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lO5K6y6OaWEAZtwVK0ANUMWik1G2yxXSEfa+i42AXeC4+8IrikOy69rLjqERXh0kPtVh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um6nYbg6qxmkdsVBC27Xg9VMVFTj1991SOkdlABunNdmBCZMC7YahNiLmi+6ip89gW27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3kxsgeAGhtzpqNk/MQweAsPJRXObdupGYEqN57pK6c9242TJDliNui1GaShAyX8SrA5Kv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8VPf4qsoxpU+YTj+cbfdIQO2BSSfngBZA926RK7fxSb9UHFIlPJNWXSOPt1Ub7X30TyV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pG8kxrALkKVrefJEax+L0Fz+VR72UfyvQA/xhv1q6+CG5+aZa/6ITOwiGzG+4LwPpKpx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xxigBt24v5FWhBF/Nt9y4U8NvzbPcgEw4pRxYnVyvlIY8Maw5TrYaq58q0pIDS832sw6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NDQGtawAW8AieUN2QqnPiEEDQZs7QfC6iGM0fIyf2ZV/KN7JQBfQIgdW10UuHVAjZKXP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hV8PxOmpaGGF8c4cxti1sZIB80RxIAYdUnpG74JaBjfQYbbZdEVU+WacusI5z/yynNxa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JaulgI2Sdk1QU/lWIHvw1DR1yKrW18cs9M9kctmOvYstfyRbsGkbBD65oZiVEwDTU/B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t6FW+YhT24obX9Crf7JEwe6AkVQOGKH/AHGsP/L/AM05uJuJH5BWW/YH3ogE4HVACo6v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ZJC7K0C7PA+KsNxXN/sVS3pdoS4KLnEHHXNUuI8ER0RaGyYo5lrUFS+/6NiuGKycsOq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lBCIB4nWy1FBNG6iqIgQPnHWsNVOMRqm5WfJsxAAHrBTY+4NwqUgDdo+sIg6wOyKFjEa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4Xen1gGuHP2/TaiV1wI6IgbHX1xPfw4tHO8gVSWqqBjBkbSB0wgsGZraX6rQNKEPseJ5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SrDRX4la7cKbf+nCQ4hivLCWf24+5FmEW0S3CqAxxDGL2GFQ+2ff6kybEMVMMgkw6FjS0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AfBR1uU0c1wPVKLtmMIr8Rp6COKmw+OQa950mXn0Vs4njZv/AAVALf8AGP3K3w21pwqN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NE7DohaANr8eLnAYVTNHK85+5K+v4hHq4VSn/AJx+5HtLpw8kNsZjU+JzuoRXU1PC9kwc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ijq3HHElsVDlO2jvvTuImtdXYbmF/nhZGw1vQKLtnBV8Sc6ei9x+9L6TxHa4hoiehaR/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3gqm2dbWcRN17GhJ6ZT96EYbU4o2trXUwh7cPyy6EgG/K63jMpI0CzvDmuKY5cANNRpr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RuBNqW56s/zTmniUkFzqMC2oDP8ANaQ2XXVTbNu/Ggu+bdQ2t9Jn+agxd2NR4PVHE5Kc0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zvIarVhCuMbHhmtDjlBaNemqUlU6U42ykhZDJTdmI2hmeG5tbS5upnHHTtNSf2Nv/Uis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8FLmQ2BFvEBHcmpc3jFp8U4R4+d56UdLRj70aulB1Q2ytTHi3y5GPSYxWth9ZsYy5Oen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0sZr63iZZTkh3GTgfo0d/rCKuPeTRsEbT44Nq1n9mz7k/sMeza1sJ/5bR9iMBOvr4po2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argc0NN7Rt6eSG4PFilTSgUNc+CJpPdAFr315LVzOtBKejHfBCuErDBYjocznm/tWbO1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PF/eG/Y1NdhWPPzxyYuHRPBaWkDUeYatJmTc2quk8meouHqyjJdBWxxu5OYzUC21zy8F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G1dc6Q9paIhrWkOOl9APBa8O2QLim7p8HAOpq2C3UXBspYsvat6BjDZXNGJVJsdzJe6l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1V+of/kjWfvuJB36Jxf4O9yuk2CnCcQ/74qwPNOjwfESQPlqrsOebdGQ7zUjTqro2yOE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VfVwmJ4DnxPsXm536ol8h1DtHYziJA11kP3pvDn8pY0bWtUW890dupItoG7ApSCG4ri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4fqiCDjuI69Hkfaj4KUFXSbrKYpgL6bDpZ5cWxGrDC35ieQua/UCxF/FWqfB8RqKGneO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5b7jbfkiOPyGLDJHtNnNdGQf64Vul7tPGByaPgpo2Cfi/ieQ24nrGk8xFe31qM8OYs7f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9q0YK4HUrRtnG8NYsG2/HDEL9exA+1CGYFM/jCooZcdxI1XoLJ3VUTzG54z2DTY7D7Vv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wh1sn6OGxx++Qn7kNq54SlB14hxkm9+9O438N088MSXFsVrTyOaR2v1rSuckupo8qzbO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TlK4fam4lw3DDhVZI6qq5HMhe/K+Vxa6zSbOBNiNFpgVUxx38BYjYa+jSf4SmjdAMO4W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mqWulia4sZJZrdOSkPBWHk96erdzsX6Izw+/NgOHuPOBvwV4lTRbWXHBOFgEF9SQTf8A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H5iqI8Zf8lpbpWuV0eVY+fhnDIcbo6RsUjop4nueXPubt6K0zgjBIzdsU/SxlJRCr/7T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SU0brNfiTgfOnkPnISlHBWCNN2UpaQLeuVo7rrpo3Wcp+C8Ga8ulp3P5au0AVLhzh3Ds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knL3AkPtYcgtjfQ/FBODnXwGA3uSSb+5TS7ukTuEcEPrUjz5ylK7hLBnb00n9qUdJSXV0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XPm9FeXdTM5UcWwLD6F9EKOLsRLUCN93F2ZpBuNVqgUG4jAdLhnhVA29hTRLTjwzgl9M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33pr+FsCcLOw2M63vnff4oy4pLomwY8L4G4AHDWWHLtH/AHrm8J8P5muOGNu3YiWQW/vI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DYXLW4tHNQxSxwztZEJLuyDLcgG91ePDmCa/wXBrvYuH2puCG+IY4dr1TR/dRYlFto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hsIJ37ztfrXDh/Bri+GU5IN79770RJShNJusxxhg+F0vD809NQRRTskjyvZe4u9oPPmC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nCqYgjW4OunmoONRm4cmbcj52H/8I1HH+sbppd0HHDWCNADMKpWtGwGb7013DOBuFnYV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uSuTSboU3hvA2kkYRR38Wn70NwnDqCPi3FoG0FKIGwRuazsrgE77rUboFh1vxvxY8+xj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hZ3wugOt9adp+xNdhGFE3OE4de1r+jt+5XSoppoofzsjWnpfX3KIrfJOGWt8mUNv6Bv3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q4QyJkDInFkeUBrTbSwUsuIQsYSzPI/6LAx1yfchOKhk+E19TK+V8rIXts9pa1hA1yg/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TCaN76Oke8xNJc6BhJ056K36FRX/AIhR/wD07PuUWDfyPRf0TSrZKJUIo6Iaigogeop2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UtMPAQt+5SlIhsDqoofxvw9hgh7M00hydmMpOmtrWRd1PTn/AGWm/sW/chVW1x4vw57Q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kYdui1CYYr3EEFxseyb9yUMa03ayIO6iNoPwT7+SQoiCqc/sJO8Bdpvp4IFwfSQs4cpw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20/S8Qj1R+Zkt+iUI4RAGAwBuYtzPtm39ZSr+Hnf4aKURYhhUzGtaJIpGHK0DYg8vMrz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8+C4bUD/AFdSWk+Dm/eF5G3yRqHHZMOydy8U07eKBh5FMKcmnxOiBpTU531pu3JQI7TRa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R6n8xJt5LH81sfwSj/TSH+gl/wAKK9arYDU0U9O9ziyWNzCCeosvnURmFzopPWjcWO8w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n7iiAUvE2Kxcm1Dvr1+1EigE8bJg66dU4IpfNKEnkuVQtvNNdpoE8eV/ao3alAw+KZ5p5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e0/goiy8HMeDq+okJ9hsjPFsefhrEWk6GLn5hUvwas7PgrD9LZs7/O7lf4rGbh6vB2MR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yt0cV6WG7neo3n4Kz2ZB9Y+9RYf/ABODf8234BWFZEqCWPnckJA0hhIvYeKkeo8xAty6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22hNGzXr3kd7IEWOiB02nHFWObqFvuzLQ30SFQGEW0T2xt56pSuBWkUOIYWOwStFu72L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Y/DKMjX5lh/uhNxzvYPWtJsDC/byS4GQMGodv4vH7e6FPyfhc7Ng2Fl2RvRc2aNxcA9p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o3ue1rw5zCA4DkSL6qh+RvRB5YwOK4JO0N/R3AR8uWv1IwHA6oDO9v460rC4gmlc4Nto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itfZODw02LXe7RMpXCxGnmnyAt71rrcZOa658E9pJJ5qGMh27QD0OqlZ0+1A4nrYLjlI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wsPrSOLbXF7+SBJAHN1IHiq0mfNcSZmjwT5JM7bZi3qLWUDmaEl1z0uirVPLbMAVFKXa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YXtqpnPdkNzc+AUGUxYOh4swiubIWGnD2vB+kx1gR9q24cHN8D7VhOJjknikcbjNa56E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DB43lw7SImJ/mOfuSXsoq4uHO4UDngOu8a8lLKTkuDc8rBUyCXi+pOi0ysBvPqlB/R+t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dadVRK0g2voQlcxlup56pBd+yaA4E/YgR+jbgBqYL75vrUjn7ZiCqssuXRjdUEl/H2lV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HeNw+pPZJfQ3unOGdjmnQOBH1LUSvOg4BgJPvUctRGwXLkGMde4uZLK2PK4ts3U7qRtC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xuuN9rox9SxmIvlZc525RbwKc6uqZLdlCbdXaJWRAzZBbLbayIRxW3sood2dW85pJWt8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D5XB95HCxGfkimUAKmw5a94A3YPYoJBE0N9UDyFrp2RoboApOZ2SEgDXbwRFWkFnygHd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zoqNIfyiYDcH2bJKnEoqStiina7syCXyN1LOmnNTem5LU89xATpfZB8RF8Lhe2xaHtue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rtaEzRmx9YX6X5+xDJ6yWooPRpGCwdna8c1m1vHGvSsIdendc7SX94BS1jmmtFtWjoqG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ki1v2QrzBeoDho4XK9fH6fP5fuqGs0Ld9Rpc3VVxvofarWIAMLQqx1atuThc8rJDzvou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G8gnUX8rqOYA256JzD3tem6bIbILuEeq7X6SLAXprDYH7UHwfQPuSTm3RdmlK+19zutY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56Jxvax1t0Tee62wfEdVNodVAzkpB05FYrpigkALjqU+K2ZoJ5pJBY+CdDq8E7KKkk13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4bqxMdN9FWptZ3dbbKVRV4e5zWgd2wNwoacOEhvfQq1E4ugud72VY37c66XVhUx1K7muN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YbAeKkB0ULOV91I0abrLcO+KQ6arr+Oi5Ro0k6WtZLrzSLgDayIrM/PjzViM95zeY1VY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hffmFYzXHwUMAGeQWupnDQqGAfOyaqkTNFgQdbfWm5RmIaE9wNr8wkjBHmCoqdrM7C0g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gsO3JSMOmiSqByBzbX8VFD3EkAHa+ydN3YhbeyY4a6kE+CWp0j06LUZp+H6U0fjc/WpH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ePpZTggG5VZRkETgEJH/AJ8eSWUfPNPVc4EyZrbIHPsSkvdc7dcDqiOJTSnuF2hRm5WX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OoT9lG7Ui6KkYL6qy1qrRWsrTdBpsiNaSm80rk1eB9I66UG6YnBVAvCzfGcVI5FgPuRQ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7jzkZY+wooVByVNSqitizsuGVJ/UIsn0H8Qp/wCjb8FX4gv8iVoHOIhWKG5oKUnQ9k34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ySC6CQIZWm+MUw5hqJNJ6IXWg/L1N0yErNWCYOi66TWy438FUOBS/SCaLpTchUDMAIdD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cUScUL4cYWUU5v61Q93wRMqFddKCmpRuqB/EIzYYW33kZ/iCIvPeJQ/Hr+gsAFyZY/8A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FdfVckVD2nVCmm/EdVrtTs+KKN3QqHXiCu8ImBQFG7Jeaa3ZKqHDVQYkbYfOf1Cpgq2L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UFfh7TCIdr6oiVQwEWwenuLG11eQvtycCmpwVADHrnFMNA/nb7+CPbA3Wfx0E43hABI+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kW+iErgUhXDeyqJWFZvhd2atxg8zUbrRt5rNcHWM2L63tVOHkos9NHySXSnZNVQ8FCOM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9ha9uaLBCeLhmwOUH9JvxUpBKPRjP2R8E5INMvkEp3QclaU1PCoDxkHi+o02pAL+0Iof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lYNwKdo+CKkd5QpQdEqQLlQ2pNqaY9I3fAofw4MuDUwFtcx/vFXqw/kVR/RO+BVHh4Ww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tKz+V/AnySJUnNaQ5qD8QE+nYMBc/lIO3kjAQnGtcTwYDcz325CylWCZPfKUpv0inFVC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aEAThsEVWLE21qL/ABRsoJw0Q6bEza1qlwtf60aKi1yUJqcFUCuKTbBaggXN2D+8ESiG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E8Xn+Aptd3s/xX+xF2+o3yCg5KEhXcyqHtKAU7nHj6uba0Yw+MjxOff7EeaNUBph/p9X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DxOqS6UhNsgUaqnxCbcOYqdQRSS7fsFXAqfEBtw/iR00p5D/dKgThxwdw9hrm+qadh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twSha4AEQtFhsrhQvsiUHVIlG6oGVd/xlw4cuxlPwRQoXV/9pMP/AKCb/wBKJlQIuC6y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jT8ED4Lv+L8AOupt5aI3MCaeUdWn4IFwO5zuG6VzxZzhmt0HJRfwOHdIlKaqhwQfiH89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whHEF+2wwj/em39xUqz2MlMKcU07qoRKkTgLoA+A/wAaxo8zV/8ApRZyEcOuD6nG7CxZ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hSXXDfdcVw3QBeNCBw+8O2M0IN/6RqNv9Y9UA46ueHiG7mogsf8AmArQSeu5F/BiS+vO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wl1+M8bZl2hiIPsCPg2WVoaiH8ZseqBI90bYYy9rdM1gLAHdFg7X4hFSQSyveBHHcvf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z1VRUxEOqHB7XmxuCNB1RHB4pYsOhbUACQt1aNbX5K6LAbKG9dFuqGPkDBK4lpc3snXH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nZYJWyWvkic6197BEh+EEfJFGW3DTE2wPJWyVVw5wdhlK5rAxpjBDQb2Vi+iDrpFxTSd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vw65GsDwB1RslAcQv+N+GEXsIn3Rsu13RaUppXXCbdEMm/NPv+iUG4Nu3h+BrnZiHyD+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B0KD8IH+AYrad9/8AiKVZ6D/wo0pquC60jUwOZMLeB/zXhQ3PRfSeL0wrcJrqU69tC9lv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wRvuNEWOTT4p5UbkUwpjk87phUDTfqmuSn6k0lRSfWtx+B+LNxS+S2kVM8389Fh7L1b8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EnWvK8QMPg3U/WQg9CXhn4RIuy4zxMbZ3Nf72he5+6y8d/C3B2fFTJbfnqZhv1tcIkY1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9iKcE4a7ck0HmnA+CqOOg5aphGqf9yaUEbttlFuNFK7Yq7w1Q/KWP0FJYlskzc37I1P1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9B4ew2mcLOjgbcdCRf7VHxUC7h3EAP5k7IiZ48xsLDkAhXE8gfgNfl37F266bc/yJYeb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f4Qp1RweTNhlIXGx7Fl/3QrTpYxqXBWFKUzJcgru0j/TFvNRvqGtdltvzQBY+7x3KdAD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xyWZjkB46tffDyb/ANcLQlwHPQpCnG64Jpe3qkzt6hXaKuMkHCqsO0vC/wDwlV8GcRgO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2LG+HVYGvzL/APCVQw6Rp4fowb607W3G+ylqs/iGOVNZO6Shpz+Tk/ORguBG3eNtlLwz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DVNY2QsdPZvrG1gBy2CpVeOVFFXyYfhYbTwUwDnOibcgDU76XS0mPu7PDaM1xggYxrSW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cveuNy/l7TT0CAOYyz3l56kAIHW3/HXD3Am3osgPvRiKXMznfxQSscfxwww/pU8vvC7b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K1oQCXGyoULs8bgQbiytEsaBmbcjYrpPSF9V9rnytspwA5pPRVg/NpYWOmylhvkNiTrt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3PiEkuUNBOnTVKJBzJB8kj3A+qQfYgry3P0beNkyNrmuNwT4mynlOXlb7FCbk5iQRtZF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3e/pyXHLmuBY+CdcFpsLlQZbigNdGwbtLgD70Y4GYyHBX5AD8+8H3oTxO75ptmgEOG/N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+NxJDKo28AQCp+V/DUua5w3GXwURAB0JJsph/wC9FG8OvoLhbYN2Ork5puLppOhI3SsJ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21Ke1wLdveotjuPengDck380Ec1yTYWCouaTLbWytVBLhpoqrHOzC+g6IJWgMYS8gHkV2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WwbqUoaQASLXVR57XRAYhV2GnbP+KiyjormJ/wApVd73ErviqjlzvsUYxastpt1V4dVR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/Wrp0JWVc63VUd8SOv0Bce1XSdPBUpNMQaeWTp4oLZ6DdMdrYJToo3va21yAfFQZ2Gvr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+UnLl+jf7lfxB1PLUXkcxttLk2v4Kg+rp4KlzoxbUtBbqfYqgmb8owTSNIiDrkb6X6Hm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vtIJIqKgkia4dm4yd3TnvqqFGe0dDTt7NjHvAD+Q5W8leGNRSV7nPme2ItynMbg+JAVe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ISM5u5obZrTYbe25Uhvpo+HaWopaSobO1+e9nRuHqEbH26rRROLY2Oa0X67+5BsOmlqK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O7NxsCJABcX96LwzOLA2ONgGxIO3jZe7i+18vm+6mYqSY9trEWCos1jBV/ESY2MF9TvZ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9Lro5IyEnXorLw07Ku+4vz8UVEzRxPRdN622lkoadCBdNee7dBcwg/nemYIvEb05HiUHw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Rdh+bc32rWLNNdz6pikf61xzFyoja60wUA2u3VSt3v0UbDp7VI0rNdMfRr99EsRs/wCp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3a64UU+cbqvR61D/JSyG4uoaT+NP8lATieXM7MaH1kx35zofqTXXbNEeqkd+cJatRKed1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4WmHMcTKSellY8VXbZu3NTA6DrZZrcP8AJIdk0nS6Q3sbXUaOFrDmFwOqQA5bkJt7kIIH9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+cPS2irz6PdfmNypG6St22VRKdlXjOWZ/lqpw7Q3VcazOA6IROyUkjTfZPYbnYX5pjIR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x5roHZnEOFnDQoq6wJ7vU116pjTproVJ9EfWsqEuaWSOGuijqHfMkuNtFdrGXuWaO0uq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fitxjJZpLdhHbbKFKTooqcWhjuPohP8ALqqwe4Zra62Sk3AuLXCQab810mjkDHXv4JfN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8UQrhsmeW6kco3b+Ky6wzUJH8tdUrh701+wsUaPjJVlp7qrRnwVmLxUStc4JtihhrsS+l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aKzFT/8AD4x5yLwvpaFLJw0CGNqcUvrQw/2iZJV4wLZMOhd5zAIaSYPGW1OIPNznnNvI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sleY5jBFCJe0Odj3eqd7XHmrV8UIF2UgPO7nJs0v2S2Q+T5SDDlFKXcu877kxvyqSc3o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AP4v1tgScgsBvuFepAPQqe17CNo+oIZWmt7D8rdB2BcA/Le9ibae2ycyPGmsY1poWtAs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ySyG5MZO8tENOjkhZi9rdvRg/skqAqAhdUL8QU+9xEfckY3GL96eit+qxyrPbVOxaMul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lrqWrIOAJbIWTiN/z0f9mFwGIF1vSW+yIJs0KgJzRqEK7HESLitaD4wj71wpsVuf4QZb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7bYc4jnK4/WiBCzmEx4hJhrTSVjYmlxtnjzXVk0uOEfylFe/8xyTZYM2XAIO2kxq4zYn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i+mbFhfwhAQ0sY/pSQ7D55m/miDtys7jFJXsgjdUYgZh2jQ1nZhveOxv4LvQsfdJf5W7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RWXWWafhuPkEMxYg8j/7CV2E44bWxp4IG4CbNNO1uuyE0zb8QYl4Rx2+tDWYNjmX5zHH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hrHYjVMZiMzJw0dpI0+t0TZpqw3RLlPRAHYNWuIJxir8QCAkfglc4aYvWfvIaaHKVUxk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4/UhIwSvy2OMVd+t1DX4RUw4fUyzYpVytYwucxztHW5IaGcEafkil0N8iu5T0WZw/B6i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mNrm5gxp0AUj8ArHOv8AKtVboHlDTRW1Shp6FZkcOVeSzsWqz0750TmcOTtAzYlWO63k3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EWEMAJuXE+C0DmHoVia7DHRYhTwOnneSLBxebjyKJw8OAauratwP6UhP2qSrY0JFt12V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qmq8u1KjPC0ehFXVC3LtCqnTSgd0/Ys1weGtGLPJaC+rcdx0T38OxgXbPUXHPOUHwfAI6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Xx352v06ps1G1MsY3e33phmi5vZ7ws6OFIWyh4kdYC2XkpWcLU+vzsoufBNmo0LXsIvn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4fIT8j25u0YB3vFV28I0YJIkkuefVDeLMFgw7DGSseXOfKGEHaylqyRrTNCCB20d7D6Y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fvhA4OE8O7MGSMucWjX/35qQcLUQPda21ti0FXaagz20P89H++E5s0V7CaL98IM3hega0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t4YoNO4LfshDolLk/GmvkMkeXsWgHNZFHTQg3M0Vv2wszHhFO/GqmkLQYYQ0gEdUT/F3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sFJS6EfSaf8A3iH98JRUQHUTxW/bCGDhyhDQOzbbyC53DdBf837DqqdCFbLCaGo+djPz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glVTxYTSNkniY5rDdrngEalQ12BUNLRVE0MLWua0u2vqoMLwqnqaeKWaNri5upI3UXrQ5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x/zAm/KVB/vtN/aBQNwLDyB8w0EHcBSDBMNGb8kiJdvdt1e06SjE8PuQa6mB8ZAh+J1t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gc1r3FxbICBpzV9mEYc3QUcH7iE4zh9M3GsIjhp442Pc/PlbbNopSaEjieH5j+XU39oF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374TYsPpbE9kzXwUww+kAuKeK/7KvZ0iOMYaDY19MP66X5Yw4A2rqcn9sKUUNLe5p4j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UwQ3H6gQ6AMExPD6M1jZ6mKJ8s75AHbuBO6Iux/C2jM6sjDb2ub7+5QYFTQvbVOkhge7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k2hphe8EPX82ELpUfj+FtF3VcYHmfuTfxjwkb18DfMq8KKlFiKaC/wDRhKKSmvrTU584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mO4bV4V2NFXQzzOkb3GXJtc3R5uK4WQAMSo81hp2zeiDfhBEdNw06SKKGJ4mjALWBvXo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sDcNpgQ0almuyL1opxfCge9idCPOZoThiuGEjLiVGb7WmamnCMKJJOGUZvveMKaOgw+N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9GssETpG/F8MiJ7TE6JvnM371nW49hVPxpW1kmIQGmko2QtkYS4FwdcjRaP5IwsnXDaMn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idxrisDqOAwR0sTmMyDK0k628UOhIcU4K++SuY7nYMd9yY7irCGy9kasZ98ojeT8ESbh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0HkGBKKCjDs3otPm69mLodB340YSL3qHgD/gv+5VsWx/D63B62mppJTLNC+IfMutqCNy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uwiy/sBRYnFE3CawNjiaOwfazAPolOzoPwzGaGDC6WKSbLIyMNc0RuIBHjZTO4gw4C5m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BOPyHQZbhvYM5eCtkknf6kLoHPEOH/RfL/Yv+5d+MeHgXLpj5Qv+5GLnqkZmBOo9yHTO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qWNqHxshkDrREG5LbWB32KlfxVh7d4cQ9lPf7Vcq3X4iw657wgm/9KJZj4odM9+NuGje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6jz1SHi7D7NLabEyHf+G/zWjzuGzj70uc/pH3p2bjPji7D8jg2ixR5INgaa19PNDuEcQN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fIYwW56endI11jbdbNkjgb5iFnOCGA8NUjhmFw4EX37x1UXrSy/GmtP8m4wb6i1GfvSs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ftU1vtRO1hubeaQtB3KrIcMUNtMMxU//AC4/6kMxyv7WTDT6BiDHsqWuDZIg0v8ABuu/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Y7mGJYO0HQ1IJ8tFKsTHGJrkDBMYNjyhb/1LjiswF/kXGD/yW/8AUilrBdc35qoFfK8v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/wDUnNxeUf8AwPGiPCBt/wDEiXtKcDobEoMbhWNS09VizaXBsSqHPrHPkAZ3mOI2I1RA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vEyOtrfYpuHHl1TjJF7GrOvXRGsx6n3otrOniCuJt+LeJj+qT/6VFJxFibSLcK4o6/JpG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dfVDcY3iLFK2rwljJ8CrqVnbMcXynQWcLDbmbBXpOJKxztOHMY13vHYD6la4zNuH5Tc6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NvJzu1O/VDbMfjLXD/8ARfGSf2LfYu/GXEQL/iri1vMC31LSXI3J9pQuuM1W9kNOHhmcF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9+YO2ihLALHscrpsOkimwavpYZospk7QANLtrm1/YENwrFapvEGKPgwOqllfFHnhzAFg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Rbf0WMtDXMBAN+93rH2oLg4/0ux7TZkQ+oKLuaMHEeL204SxE/8AMH3Jw4gxdwJHCtcC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lsbjdJlGqqbgAMcxgtBbwtWm/Wdun1KvjOJ4rNhNZFNw/PTxOjcHSvqGkMFt7WWnsL3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I3GnYu1Q2p09XjMVDTMo8Ghq6cRNySisDMwt0IuEvp/ER/8A0fgA8a9iI4OLYLRc/mhq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Q4jv/wBnacDxr2fYuNbxGSLYDSj/AOeaUc5JL9UNspUTYvLjdG+TDqaOtZG4shFSHNc3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iUn+RqEE/wD9QCnqz/pdRN/8K8/WEVOnJC0BE3E5Nvk3DGC30q65B9ijnm4qafm6DCnd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RcgJCQeSG2fZLxO6JzpKTCW2B0E5KCcPV2PswcDD8JgrYw557R04jGYm5Gp2F1tpTaJ/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XWhws5s0g181F30rwYnxXnHaYBQM869vwuvG8WppaXFa6CeMQyxzODowbhtzewPMar6H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hSej8YVD2ts2pgjm02vq0/4VVY881G7wTydSo3EW3QMPkAmOTimHxUDVy5ITppsoGuto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m4coGUUuHRwPjMzWyXzd43106ELybI6RwjYO84hoHUlfSradlPFHAwDLExsY8gAB8ELW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MLzdLm3+FYb8I1Li7DQVOMPo3lwfEw04OltdbgdV7CFi/wALNP2nC8c4HegqmEnoHAg/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W1k9M804FFOTgmje6cDbmqh1k1wSg9VzrdEELua2H4McGqaytqsQp6ptIKUCNsjos+Zz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hZEtJ0Au7YAL3ThHCBg3DlHSOA7Yt7WY9Xu1Pu0HsUS1E/C8YIHZ49GD40v/AOcqOP4Z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cbI2OI9oxlLl7QeJLjb2WWoOmyG45f5IrhlJHZnTqrpJQmkwzHJqGndDj7YWGNpaw0gd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g+LNeTPxIHjp6CPscEbws3oKX+hYbewKxI0OGourC1mG4FipkzHiZ7iNLehAf+pPnwPF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gKMf9S0YaASVFPLHBBJJK9rY2NzOJ5AIbY1uH1jeKWQDFpe29Fc4VLYgHBuYDLlJI8bo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fxDWOA3ysa339FFTSMn4spqhmbs5MPcWlwtpnHJGaOnENdUuc4fPAPy2sBrZCqQwuptZ2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r8HqzozHsSDf6t7q3UYtHDij6L0ed5YzM6YMPZtNrhpdbQn7QoMIpamHEp56uoy+kjM2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FrSKlXg9U2jqTLjeJSHI42u0B2mx0Q3DMKq6nBqWZuLVMbHxAtiDAWsHTda7EWn0Cc207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gcluG6DLYjsBr7SpTfQGMJbTB3pOJSvL3WMr2gXPv1WYwqk9MxKCCGXQOzuc/QAA62tr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ExymSCM5bZcvevqnYBhk81RSVtO5jmmWzoxIGuAG5AO4XGzd6HoNLh0IsRW14PJuZpH1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EdG2Kuqy6YG7pA0lgsfVA05LQxgDZBsUDvxpwZzbZe+He4rskaTBKd9IZA+qmqc1tZWt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Fg4tPMKhSWc4jwV0OJAaTYjl1XbH0zUju8BpqFzbtcANQoy8tPeGngnlzrX0IK0iwC0t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DIAuj11B9i57rON9EELnW9Zt/BRtfmNrAN3SuYHEvNxpz2UMjddALKKUuAJKUNce+y/i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jcWuN9AoM5xO0mG+uhBJ9qTgF9qvFoy427Rrm+5ScU27B2QanayocEyGPGqhpILZTaw8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+bu7pump1KcACLt2TXtNuniujBpG5uLJOXdBKQsuO7r1Tmm/q3tbmqHgtyd4C3kuuDqL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jwSDVhLbH2oI5LOdq4nwUT7NO2vgpiBYbXUEwOzd1YEbI8N0ATw64vYnzFlBezthfxUp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Yt/KtZt+dKplWsXe1uK1l9PnTZCJ8SgjuA7M4bhuq55eyIpQRizbXAynn5K+4gdPegEt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oC3VdJ281ryOHXKsNaGJaqKJpzSCw3uUJqK9r6oOp+8bW0SR4a2Sxe3N56psdM2LE44g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kI+prpiclo+gtdVqiKV1w7M54Fzc8lo2wtboFA2Nr2VD76O0v4BZrUrK0MPaVbGuzC5F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nfDkGd2uZu/IWNz7R7FSwz+UXXBHZy5CCFpqmJryCbXCzJtq3TLCnlkJeWENGhsNlYwm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Na7LfXQ8kbEbWU87A0ESAbeBuhhaG4q+MDR0DHDTmN1NHltq8NH5GXDZzswv5BEoY88Q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KpYQM+HsIFwUVorCnAtqvdx+nzuX7qpVckhDO0PkmMdYaKTEz3mWsN1AzULdcokBS2ud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owDkBZRyizbbqW3sKjlAykHbdBNg/rTA9Rqi8BGeRhHO41QjB7dpPytZFYfzsuuui1ix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eLOJupJNx5KJ50uNbLTLmHfwUrXA3O1uqh6qVrgYy219FmumPo9rgngaX3VWWQaWuHAq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m3sUVIctW7YiymfsoKXSqPkogi91pmWCc71zZQyu+daApSTmuea1Gacd+qW/gk52K4ar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bNaNVGzb708BZrcSAi11wcLGyjzXOieLEeKin3uE2wulGyadNUFSq0kdzBHVKD6p3B5l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yOzaoLF97KC5bNupvuVc6zb7qrF6jljMFnOtbWx5KsTkmuw3F7qvqQTyulYbOGvNRRhj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yBU4nENBcPIq23vMBUFeTUkcwhtYNDpoikoub+CF1xC3HPJYp/zER37ov7lJsUyEfMRe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mtMHAd4HdJJvdcTYA8kso1Cio3aFK3Q7JHclwVRKRoonc7KUagdEx411WK64oiUhvZcd0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WowqrLBWotfYola02SXXFNuvC+kddLewKYuOxQUcIBvWk86l5B8LBXyh2COD46kt5VEg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LgQmE6pQUFDiQ2wiXUi5YLj9oIiHXAI2QviWQxYTI8NDyHN7p1B1RJujGjTQIFuuvqkS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HHG/qwH4hX3IdGb427oIvtWasXyAF3NcUg3VRJdKHWa49AUy6SQ2hlPRh+CAdwwbYPEL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hvgtOeZBuiJKFPzLr3Ud04KgfxC4+iQgbmeP4ogbXQ7HwTBTf07PtRBx1UDsyW6juu5q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41idxYdy3uRUHRCcOv8ALGJ355P8KhBW4SgpiVUPuqeNm+D1YP8ANO+CtAqhj7iMHqrb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bhVMNu4FczKlhN/kqlvv2YVm6pT8yUOUYTgdEAHFSXY9Rgb2JR4GzRZZ7EyRxBSOvoGn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RaUuJPglumFcDpqqiQm7SDsgnCR/Iara3pMmvtRlxtG4+CCcJEnD5ibm879/NQHCUmZN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3HpLsJpmgkXnANkeGhQPjMF1BSDrUN5KVZ7HWE5W68glzJg2HklOyqHE30Kc06hRNBG7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oANIQeK8ScOTGBHbrOYc8HizFwHXd3bjkAtCVItLdddNvZcCqivjGuE1Q6sKq4GAMNgt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qib+pyUOFDLh1NY7xglZ/K/gRaUubqmN2S6c1pEgKD4trj+Dkn1TIQP6qLNKFYgM2PYb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xegPc3U19FHGQRoQnohbrnk9m6x5JEj/AM243Ox0VA3h6/Y1BP8AOn7EVuhPDRvST6W+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W+zrrr3TE5qqM1+Ek/6LuHWePT3rTk91t97BZX8JYvwzbrURj6ytUdNBsov4IuBSEptx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Wcw4/wCn+Nn/AMJAtC1ZzDNePscd/wCFgCixpCUl0hKS4VQt1Wxc2wmstv2L/gVOCq2L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Yv38ioOwQn5FoM3rdgy/uVu6qYRphFEB/Ms/whWUDrpQmJQVQNqr/jLh2/8AF5//AEon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hxB09HmBH7v3IsdlB11wPRNXc0EhJ7N2XU2KB8EEHheiLbZe9/iKMvBdE8NNjbQoLwP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kfvlF/A4SkSFciFQTHnWxXBmjczn2aI1zQDHw841ghYRZtTdwPNttUqwfKauvomkqodd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uFjmlxkj/fXD4o4d0E4WtfFLEa1TifPVGipFpE4JqUIgNxqcvD0hvp20N/LtGo3Me+7z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zAkdtEdP2witQ8zSviaSAD844fAIv4V5KgTVT6ZliGsDiSDZxvte1tOatC/OyVtmtDW6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wWfwi/4346NfUi+AR+6A4QT+N2P3/Qht490IQdK5cU26IUIZxNrw/iAJ0MLvgiQQ3iX+Q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SYMf4GobG/zLVZvqquFfyTSdOyCmd1UWn5trjxXXO6j15JQdVQGqjbjKguNTTSbDxG6N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Z4efoejSA+eiMuOu6iuPsSElISkJQRzn5l3kUF4K/kG2mk0o/vIzNcxuHggHAh/gBwub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F/DQrAfhcw4yUdDiTBcwk08mn0XatPscD+8t7dZv8I00cXB9d2tvnMjGDq7MLW91/YhH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UJztymG1tCiojbndNKcTZNO6BDoFGTYap7rJm5KgLcH0np3FOFwEaGdr3eTe8fqC+gnm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B3GFObXLIpXD9232r2t2yJTbobxTQHFOGsSomd6SSEljer295v1gIjfVOaSCCDYhB82R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QHwRzjjC24TxNWQxWEMp9IiA+i1xOnsN0CF0aOG6c3xTb3KVqqJAucLeCRp03XP5a3CB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iOxdE8PAOxIN19AUlUytoaeriN2TxtkB8wvnoGxXsn4OJjNwfSB2pjkkj9ziR8VYmTS7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rH/DKIIbjVhhFbb+aN0ZWcK/k6k/oWa+wKwTqq2GOvh9Gb/6lmvsCsO35oUk0rIoi99w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MSNhw2pm9HZU5GFxjLQcwCuUorRXump3QGCKEuySGxc7w9igglDjK2zgWHZw5FBmaQNk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Bs9CZMty5t77W5exEMau6ojlnzxNggeXC92v1Hq+Kq4nUMoeIoJcvcbRvDWjQXv15KOq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ha6lgeC3siSXA3BeHG2i55Z+Mbk3RKKqxDEJKOop2Rvo2E2a+SwIGUF9uZuDbpZW6nDY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eH0rCI25rMBO5PsVOknpKHDH1dSIY3UjOza4Cz3sJ0A6rDY3jlZi8pEp7KlB7kLT9Z6l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5q6X+IsRq6fGao0eKTOglP5tk2ZjdLEW2VnBscbHhAhkuXQ9xoa3cb8lm6OmMt7NOVrS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3Q1ZjByiEnTrbQKed2wE47UQTVz5qaINYTmIv6zuZVaglna976OOVr2tu4xl12676K1Lh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H1UziBE0fRtqVoqespqCBrKemmglYPWEfe8ndVn3Wm2wt75KOF8rS15YC4HkbKjibsvE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DQIZw/xQ2odLHiTooHg3jcO60+B8Var6uCfiLAnRTRu+ce02cDa4XeVGxodZm32RMNOt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kdqy/VE++3UWI6g6rth6ZpriLEkXA1sd09jgRZgJB2XPyuALtSoWva0d29vgtonhd9Eg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1vDRQRnUP38eqmkboC06c7aoivO8jRxAF+aqSHOe6dBv4qzU2A0afdqqj7BhNj1ClWOb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c8w18NFFTgvBJN7DyUkUljl+KyoRxC1hp3kAjTzKy/DlW2nxd8hcADMwtv0IF1rMds+B9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ghFVPUtc1t4y3KbX5LGTUexttbvHQJH+B0UVHO2aniebDOwO+pSOJG9vaV1jmieA31Sb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i7N/kuFzqwe8KjhqbMzXHRNLhmPe16FOY5/0rBcXa7A+SBlr/RIPgo3A2upHNcR65v0C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VYKze6Tm1TmvadG5r8kyQhpsbklL3WWBGp8VUeaY5SPnxvETK9zmGd1mu2GtrWVSHDom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+IVV7G8rjf2quRpsuOXtdhM0bWVsTG6CxRBkTQNANFRrP5Tg11sb+KJbLKmkaaaIZUC2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Z1sg2IPDcXgc47IsEayQxuhDHOD3uytaNjpz+KmIEcQZezWhRN+drnuzd2FuUE83HU/U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LvV52UGbwnvYlXnQfPNf53utTNsRdZLAXh2J4iB6t2ubbpdat5JOguegWI1kWkjZLUxw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n6KHGaOKKujlYLPbA1htzNzcqq6tiBLu6WtFyd7eKdieIx19RR+izNcTE50oGliLafFVO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LaHQK52pjY0sHPYodh7r0zLHcFEIozNHbNaxsV7OP08HJ91VqyQyuj0sUxp2S1oyz5d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63XOJnGzbaJWkFvionG4sCuf3XEaX52UaStBsopR13XMcmvd03QTYQ4GebroicbstTJf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6icDoEWjbeZ5tsBdaxYp8ltD1CivyUsoGUa33AUBK0yXqnWNrgaW18VEXHMps7gWgeqs1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poDoVC7U9CpYSR7VltK63mmUQz1bh+obLnmwJ080mHu/KZH6Waw3RFnNqD4KdxHdsqkf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5c1qM30edylGqaTdK36ltzPF+QSgXOu6RjuSla0nksukMA1NtE9rTZKBqU/zUU0nRN15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Kop1Y+caegTI3d2ykq9HNPJQNHuuoqy7YEKF2kot0Uv0RdRO1laOqimHQEdUrRa3MJHi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FFW43DsspGytQSd2xNwqjGgjndOGZgOXr1RFt5uhGJXANkTDrjxQ6vOhuFqMZLkTfmmd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fqsBNzYKUtaRqqyjJBAITah2UtPVOlYMoyXa46XCrzB5awPN3DmhpI43ANkgSMv2eqUd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NeNU5hFj0THnW6xXXFGQLp7W3ad/BJudQrMAB0UaQtjN77KWK4OqlLA0bapoGqJWocmp5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REp9UpbLnDuEjdEC+HrehzuBvmqHn60SKF8LlrsMNucr/wDEipCKauTsvRdlsqA/Fj8m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L2sOiFcUMD8Nay9i6VoGqMFupUEa4bpxaUgAQKUOgH8NTX/mh8URLm9Qh8TmNxmbPIxp7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/wCSzVi8UgTDUQA/no/3gk9JgG80f7wVRMo6o2o6g9I3H6k0VNOT+dZr+sEytqaY4fVD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jXQoK/Drg7BaZzdnNuFfKG8MmNmAUbQQ0NZaxPiiDpoW7yM/eCFOslCjbPBb89H+8Evp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wgp44Pmaa2/btt9avEWQ3G6mAsohHKx5dUsbZrr73RNxAdYoGrlxewbuaPamGaIetKwe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DYYnXgbgsv7leFVTDeoh/fCFUlVSQ4jiD5KiNgcWWJOh0UWC65VDitAP9ri96T5Ww/8A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cf8A5IqB1bYea44zh/KoafYVRxfFKSpoJIYJMz3W0sU2sgphothtOOjArCG02LYfFSQt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HHW6ccbwwG3pkfsumzQgEoQ047hoAtVNIO1gfuSDH8Ntc1NuXqO+5NpqqGJuvxNRsJuC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PmroJuIIqiFxdHG3VwaRa5RwY9QXA7R41tYxuUi2CZGu6QEE6ckN/GDDtbzOFurCmjiH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yqaotJpE89GlAuDyPk2UDcTPuT5paziLDjBJGyV5c5tgCwjdDOHcUpcOo+ykEhu4kW2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h3QhnElE5o0muf1En4w0mvzc+n6ibNUYQDjR3zWHNF7mobyUx4koxYiGpdc20YhGO4rF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kb85zCyWknbXgXAzapxQOHiOktlfHUAAau7O6m/GGhtfLUWO3zR1TZqiqezdBTxJQZyM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kw/Pa1SdL6REps1VLCQHcR4o8auLreWq0RWPw/FqeDFqyeUS5Jn9wZLkeYRj8YqJx0iq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gx7F1kKGO01riCrsP+CV3y9TZSRBV36dn/mqmqs41/JFVfYsUeHAiipbkEGJvmhuLY5D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UHPbYOcyzVHSYw+GkhjNDI8MY1oLXAX03U21rppW7JHF2mRod5m1kCHEJt/JtSdbaOap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/a8K7TVHAhlWQcepB9INdb3FQfLc4/8AhsvteFRmxOd2IRVHoneYDaPNqdOtlLSRpG6h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F7YaD0Ha6/BSjFq5zRlwy553kt9iuzQ2Ekv5l/kg/wAqYiQSMLt5y/5KGTFsUILfktoF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0n4YcX0cxP8AOH4BFysng9fWUkL2U9G2cF3N+WxRE4hixFxhTRzv22nwTa2DVinAWKAu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AcT+jLoE12IY60NtgxcSDf5zZNppB+Elt+HWNte9RH9q1L9157xbXYrU0EMWI4cKWEzNN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8VpW43VTDO3C6ix1tmCbXXQ2U0t5oC/GsQEmSPBKp9hcnMB7FD+MGJ9oGjh+qsTa7nf5J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cLce42dvySEeeyqHiXFmuePxfns3nnNvgqODYjiFXxLiVTTYcx8roWNkiMmTJtbU77Ia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jVYxku/DIom83GqBt9SU1OKtAvRx2Gl+2vf6k2aFwq2MENwitc42AgeT+6VT9IxezTHR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qVPHKrFm4FXulpaYDsXggSH1cpB+q6bNC+Bu7TA8PfbR1PG4W8WhWyEBw5mOxYbSR04w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Jvlyi1/Ypy3HrAE0J62JQ0LWSgIRkx7rRe8pRFjrnevQDwuU2aLVuH40ULDe5p5SDyNr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ZiYxunaTS+kiFxDtSwNO9+d9EQMeNEC8uHtHhG6/xTZoRXBCzDjP0aihA8Yz96jfBjhv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Ghl9uyfryKC8GDLwzRi1tHc7/SKYIOILOJq6Fv8AyzdD+HafFJcFpX0GIRU9M4EtY+EO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a0kHmk9qBOosduP4Xp7f+XH3JnoWPEaYvCAf/DD7ldppoA5vUe9BMbcflbB8rcwdPlJ6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dcYjDz9IU4+5Ua2DEoarDopsREtTLNkY/sw0Rm17gAKbWRrw9uQXIXZm8jfyWe+TMczX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/0rm4ZjfPHmf2X+SbTTQ3C7kfJZ35Mxm38uD2RbfUubhmMD1sdcR/RD7k2aTcLHu4ncAE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HnqsjRUOMS+lDDcShgZHO5kjpGZi9/MjQq2MMx8t72OR38Ih/wBKbLGiJHVLcclmG4Xx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rM//ADUj8Kx69xj3O57m31K7NLfGMkbcIAebZpY7AC5NngonSxdi6doN2FweCdySNfrW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2oqsRdPD2ojLHNsT3wAdutijTsNxcHTHpR4CBun1KLZ0Pki+4SXHULPjC8Xy2OPzHnfs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8YJ7Hcdi1E00IIJ3CCYV3eK8cvoMkQv7Ao/kPEiSfxhqmjwj/wA0HpKCt+XcTgZi0zZ2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0lwLC22iEjbg321SEHosucKxMm3y9WH/AJbQmvwnFdLY7W23tYK7TTVAGyG8TAnh/ELX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jFbD+Ha7rf8A9lVsTosQpcPqZ5cWrZ2sjLjG8911htuptZGlwcuODURsS7sm3KtWJPqu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6poaeobilZCHsDsjSSB5aqRvCzwNcar9ddP8A/pDUabNluHXbbrzTgC4AtBI8AssOFwS7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728rnRI7hfn8r4hcfrf5oaiziDiONcLGlnU0ht7UZMgLtAVjpsDbDj1PTGsrJGTROc6X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tycNMc8E4liOUC1u1+1Ta6jTB9z1SF23msx+K8Ov8I4nr+lKCmDhSnDQDiOI5hu7ODdN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nJZ7gSYHAZDZwy1MrdfByry8I07o5HHEa3MBcXN0K4d4cgxXCW1M1fiMUmdzcsE2Vuht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C/TQH2BeWfhdxZ0uIUeHMJEUMfbPHV7tB7gPrWobwhR5rHEMZPj6VqPI2XlPE8eTiDEI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TZJn5nkN01KsNB5cHFMO6Rgte+yV2ioicE0pztU0nRQNdsbJu1krvJNvsoNl+Cn/ALWA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vYDI0Cx3G99F4jwDSQ13E8EFS1zoix5OVxadG9RqvTvxVwca+huPnM8/apsHTM0bkAdb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8wWb/FHCu981KA7pJ43TvxTwgA3p3ZiPWEhBHuTZpgvwny9rxa9unzdPGy4N77n7VlQ6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H8S19JThwiic0C7rnVjTv7UJtcDVUPuDsl18dFHsbKRvj9aB4Oy5xFuibex2SnVvh4Kho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rjlNS4XVUNXPFCWS9qwyOyhwcACPYR9a89J0sLonws6mGP0La6MSUz5Mj2kkDXS+nib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W+UaMeczQqmMYvQ1GCVscNbBI90TmgRvDjfporB4YwYXvhsBN9SXOP2qviuB4XTYXVvp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NcC7Q280TpZwzFaEYXRZ6+ka9sLA4GZoINtt1a+WcP8A9/o/7Zqo4Lg+HHB6J0tBTSSvh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Tbx81f8AkfDeWHUYJ5iIIl0Z+MFDEH5a+lAIym8gVCpx3D7tdFX0jpWg2aJhdw6K+/Bc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v2Y+vqhWOuwnC4oRNh9FnmuGfkrXXy2J1tpuFLSaA5K81+KRTPlEEBjdHmLgQLg/arTOK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KGSJxF4ZI26B1gRcHoSboPWYj87CKCk7JjBlbE5mb/2FQlYxuIxQ4nG+nhY20hBBdmGh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0O0FTQvoGwYrKHZLSDO0+sbjQi+lrbpzqjAYiXNnp/Mhxt9SH4QJK2Woo6CohmDHF5L7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cQ+kUtLHHTRRG4+dkbC0k/UphuTWkz0inxjC4oJDTzxSSEWa0Ai/1LPMmewAMkIbv3Tu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257xOBDmljbfBUAfotGnILW3NN6XI2qMzJHCUX1KfPXmSN4ee87oiFDhbZqGGUgCR4zg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6eZwdITFIxpzMFver2M0W3JLjz26p9O8Bx7IEO5HYhWJ5IvRiynaQM9nEi5I5KOnYHVE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dj0Xh7iOjNPSRTTls7crC1wLiT1uvQiALOGy8qwHB56SvildHFPSygtdmAJYeRsvUqcl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bbO2MkZLiTawtyTXajQa9FYeW2uQATvoo3AnVpuu6Op3DL7eatODWsvewPiq8ZDh3dHD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hoiKs9yQS5Up3kHa6nqHWOh5WHRU3uDrC6ipY3ODeiex1z+kPPVRsfaPSxHiE+Jt3AnQ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FK/TW3PyWGoq2noKqdtQ4szWN7XH1Lb424Cldcg23WAxahc6WWSO7nxhrsvIjmsZNYvV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XMeJGNuA5huCETcGlt+mxWS4KEdL6VT07n9i4iRrHG+Q8wPqWtDrizgt4XcZy9obHNq0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AA65Go6pSQ69hZbZNc0G+Y6phAaL2Jvyun6AXOvkucGnbUlBC+QHXKR7Uma40F09jOy1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6+FlYKczARe9ioBfML306K1I0OdqFWka5kT3NIs1pJ9y3plhpXZ5ZXHUlxN/aoySQkHqi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etA+KEivpyDbW1kVB0CEYuWtr6Ykagq3JiMTG6OWWtLbvBZ3FXn5QaWnXVvtUtVjGZ2W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rIOYkk9QsZZRvHGtQythp4I4w7M7m7qeqpV+LxmEt7RtzcWve6FPwyp09JlDCWhwY0lx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6fSSWJ8j/ANd1m+4KbtNSKOFMlijqqv5vI4dmcxIObfZcMTrZKhl5eyLO+Mu+nRHqiiiF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laLXWQaSZAXgEAEBZvTUsq03PJKWm5Djq4nmr9PaEgyENIFkMpQe0Yy93E6G26K4mwMd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jUWtsptpuMK71PCDtbl5o1TZTK4NFhe2yB4QfmYAN8gsUYgfkzEkBw0N178L0+XyT+VD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yjabHklxIn0hzzzTITmC25pwzOWgaXUbjdzj481Ky5ygEjooPADmo0mjILe9YCyhkcAD9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2VeZpDS4HRBPg/8AGZvIFGWG0x6OaguDuy1Ulzu1Gh69wNmreLGXtJLtqPaq5PVSlxNr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DTq6w5b3VpluyNyL20sq52VqIERiwF7LOTpgpO9YBSR77psrbOK6Lc3ustny+qUmFtbJ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HJK/UJuGfxuUEaGMogi+ERBgbcjmSkvyIKszW7A+QVVvek0OluqsSpL+5K0jfkmn1rN1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SWIEu2sB1VhpDW2+tRBwtbQBOBUbh+YHZJddl1TCddUU4nTdIDbqubtumk3NgBdBDVd5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6Agq05vdIA1VN5sCbd4c1FTO9XTYqMW7ZqUPzNtrdNv843W6gdU2MmnRINE6cd9LlLZM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bbqVpueW3JQhwDhfXxT73sRyCBe0sSBuqVa7MPbqrJablVKvSyrNgne1rJxPd1UDpNPM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7TSaR1o2qrUucMtuqlqH2ia2+pUc7S9rMo33RCgjJokBsfBOAIZYqI+tdVE4dppqEhI6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M00aG26ldMTrcz9SsRGxBCrlSNNgstLRffdNabuUQfdqcw6olGjQVFzmq5fBN+TZida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JK8D6QaMLmygfKVYLG9w4XSy4fL2Tz6dV7cnD7kRuklNoXnwKozvD2GMmoXy9vK0PeRk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JwZn+8zW6KLhEk4IxxuLyP0Pmi90NhfyLHa3bzH2hKMEiv8Anpv3gieZddDbPYxQR0kM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rjx12RF2ENuctTNbxN0ziB3zVN/TBFSdVDYV8jQkWdNM7xzapHYFTuIGeWw11cil9Ut0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N3Sa72KoxYPR1GL1UEwl7ONjCCHaknxWgB1QmmfbHMQ/ZjHxWbFlPbwzhLb2ZNrofnE9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vv4vJV7MlzbK+JuqRwileC1zCWnkXFQ12EUDKKV/owLmMcWnMdNETzKDEn5cPqDYn5t+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D+E0FVhNPUyRGR8rSSS823OwRH5Dw4D+LA/13fem8NgR4FQsAcLRDQ7jUogTqqWqHyHh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3pRgmHDakjPnc/ar90oOqJsBxnC6KN+HBlOxhkqmscWkjulrr8/AIg7BsPJ/i4/fd96Z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G1QCb+RRC+gQ2oHBqC/8Xb7ykbgtAAAKaPTbcq/dddBSGD0e/o8X7qp4fQ08tRXtdEyz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jbShuFuPpNf4y/Yml2kGGQDaOP8AcCkjoYWDSOIeTArF0t00bquKOK7gWR25WZayo45T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IHRFgVQ4gP8ABUo62ClhKWmoqd9NE58ERJYLksHRP9BpA4NEEPlkCmpf4tGOjQPqUiG1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HOwaFFJh0GzWNA32V1NecgJINk0bZk0rXY62BrQ1ro+85o6IsMIiAtnJ81VZf8ZY9NOz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D5Jp7WLR96T5JgB20RC64FXUTdCavCoWwPcCBZp3F0O4eoop48zmg6nW3itBiH8TlNvo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hp1LtL7aqaXfQk3DKdoN42k9LJzKGnGvZNuRrorGZdm6K6Z2qtw2kcScgNtNDsg/ElHG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va260YKDY536mjvyePeliyrseHwgai+i5uH0zy8Phdbq46exWQdNUt/cmom6p/JFHfux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hmvVWL+IKeD7E1DdZrB4GuxzEmPu9gyjvNsjwpoRtGNEKwgh2KYg5pBGfQjnojJPvSLT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djFe+Rt04LlUD8Zp42YbO4C2n2p1BAw0FPdov2YB9y7HDfC5h5KWjGWlhHRo+Ci76Ssp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2UIFsjfckaU66qHBjBs0AINVRD8YILCwDCbe9GAUKm14ij6iIqVYvhoB1HNPbYXTb6lc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j3HHwKjubjS6SoNoJLb5SgE8MBjqKR+XeQ7hGMrRsLIVwv8AyTc753fFFEi32cPBLrbd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IuU4VRZgT+Vt25nK6y1UgyuNtPJZH8IWtJhrQbF1WLfun71rZD3jfqot9EDz1Sh5/SKi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0JKz2EZfxu4hDRazKYG3Luko40oBgd/xn4kcdy+EewM0+1AfdYjUXSE+CQnVcqHAqhxE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YXA+4q5dUOIDbA602/wBU6/uUF6iaI6KnaNmxNHuaFLmUMJ/J4rG4yDX2JyB+ZddR6pwP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egpXEn+siLnIWSTxMxvIUm/m8/ciRUKdddfqmXXc0CzOtC8/qn4IVwi3s+GsPYHZgIyN7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Vm/Yd8FR4aJOA0RJuSw6+0qH4FLpCUhKRA66BY6M2M4O0D/WuB5cgjd0Dxgg47hGo/OH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ucAkae6EhKI5cALEJEjjYFAM4cN4sQJN/wAskKKlB+HDanrTYi9ZJv5osDdCnXsq9W4k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yHM+5SF2tlWDw+tkN/zbAPaSfuQA+Ko+xwVzXWAdWRuAB5ZxYLSvOpQDjG7sHaG3v28Z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ai6BF1+ib8El0EmZZvDWn8bcXdfQxxXHkEfvqgOGg/jTixv9CP4BCD2bSyQm/km3v4ph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1QjicgYBXAfzTvgiRNt0K4mN8Crb7GJw94RYtYM7+CqMAn801WidVTwoj5KpLC1ogFZL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pHG7VG52qQlALrhfimhN9G08nxCJuN0Jqj/pPR66+jyfEInmUU8kdF1xZMukv5qBKnSF9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mA5Lg/Ov5eKN1J+Zd0sb3QXg0BuDi3OR59t0X8DcsgghkmcBaNhkPsF1891MrqmplnkI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br3nF3WwXECT/s8mv9UrwBrrRjTkrA+wA2UMpAG6Y+VxPOyhJc7qqHFNcVwBG6a4gKBD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01JSgWtfkoNj+C1rXcVXJALaeQt89P8ANevk91eK/g6mEXGOHgmwkL4z7Wm312XtBNgp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JUzMkJ7py2vbRQeL/AIQQRxpitzqXxn/7bUBa4LSfhHbbi+rcfpMicf3QPsWaAC0JCAQk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dMLfeqJCL3sktbUprHaJxJ9iBpKa0uDw5mljcLvJOaLC9kHveD1grsJo6sG/axNJPjax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qwNtcxOH1IRwBMZeFKS/0HPZ7iiWLknDKrc3jd8EZP4deXYJh2camnYPqt9iJ3seSD8N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sIGqK5kKcVk/wghgoKGVzSXx1FmnkLtN7+dgtQ4m2yH4gyOohdDPG2SI2u1yzl3BhG1o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G97e767thp0va/gpsKxnD6vE6NmKUlPGYacxue4BzXEWIJvtsj8wY3iXD7tbk9Fka1oG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7DaqIh7ZIpW+tbvA89OQXLWlbqGCGOCkqOzY2qbGe80W0dqQeoWW4gxN8lQ6CFxDG+uR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KqibGH/PRNIcQd28vbr8EDkcTI7OHB97nMLFLl10ytUEDqgTgE3bGXA8rqvGDLNHTxMJ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/VdFsOrIIKMXjs5wIeb7nloqPDs0EFRJPWPEZY3JGDc3Jvc+6wUg1srmRRtDdGgAAdAF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w28hG/QK1JVsqpB2EgIvpZB8fa5te11iQ6MAewn710yvQoPcxgN2u12sUkbwdQfIq4aN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mpAGpCowR9o45TbLuuQ9VwWbtaCCQn12Nd5aLWU72ugjvfYbLz7haqL8Lhjfo+L5s+IG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RkG52IXt4btirsfranTkpQwagaXXZbDXWyUOs6x9gXoZROYWPzA77lJI+ZrxYBzOZtZT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TOGabIKNXl7Tc++6qDKHXdqOllPKO8Sbj23URBvtyUokD2kd4NA9qWxjAyu08UxpJdlB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istB2O9+DfoLIFMA2vJPMW10R3FRmaxrdTmFhfxWf4jlFLVtc8/UueSwS4aeKTFoodoZ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aaB1yV5VQYtGyqge5zcoe035br1QPBNh77rXHejKFLhyFvEpgfc2A1CrVExjJsbqKOoz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vAaWIslaMu26hilYPptJ8FMw3Nxe6BXHex1THC7QAQCpRlvZupTHMy3O6qKzt9SCVBUw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xw+pTSEB5ACc2x0Oo2XSM15R6WGwtJABA1uUNqMTNzkzOt+irj6KNrpGOZdzXlu5NrEq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yvbtNAOKVMj2te42c3ZDn1E1rZzfe/P3otjsQbJEw7c7FDSI2TEluYW0uuOTrj6QtZI+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VDS9rWgjV2XdTNPdOa4FtFWqSC1jWXsDe6y03rIAX53tBcGtbbfYBTHTc2HRMJHauA0I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7rpPTjfaKudamk8isM11pbjrstnXvHosgOuixjh84bbXuCs5NYCVEGmJjnDKWPzC26u1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riPLRUInXjLWgEXuOqJTAsfhTpAdWvAA5gHT4LLbZYLtTg2/NNOyL5wyOoe/1QCdBvYI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EAozQBhJzNBBJFjzXuw9PnZzsFkErYGifXOS5vgOi6mdY67BVYoXRTVDXyPfllcxuZx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K6RyqwJQALi9uihDtU97OYIIsoyAed0FhpFimzNvHfp4JI9QR7V0zx2dtyUU3Cnflb7f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FwR12Wawt35dNY/R9y0cDi+JmU6tcQQemi1i55e3OJDrWsPNRjW19VZqWFrWm+/JUzpv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aytxFro7X300VAut1t5K5SGNseZxAceqxk68aCYFr+9qmxet0U1Q0bgmxULRZwv0WWqe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Y/QeoU5x0TKE/lrgNe6VUFqgj0VpB0JUELSJSb2Clb+Yb8FzfzhI9Uj61YlI3QAgapw8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LbkmbflspWjyCibsnggWJKjcSajyTSQN7+5MMm4Tmi43N0UmYA2TSnZRrcJjxlBIvY8k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aQHyPIGhG1tlCLvma1trW112U7pGsJFtLW9qioZG8xsoR+dbZWHkOj023Ve/fCCSa5fY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XaXA+CrzHvNdzVt4a8NeQToLFRYjZlvqD4apzrjLYarmss69k4jRFRlzswLhysqdW4k2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cBU6ppIJKIuSD5lumwHwTYXfNtB6qUO7SJgA+iEkMYLbEc1UpKh18pB0TC5zsgB1S1RE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eWyMD7exVlcN7bpltQl3Bskba6rKUNuLppZYlSxeCmy67LNrpFJwsdVzTYE6qxLCTsFC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63T2HoVG3/2E9unkqzWtJsuSkapLLwPpuTKk5aeQ9Gn4J4UdWAaWUH9E/BAN4TYY8Cga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UsCiyYZEL33t71fyoIylCaJY3PLBI0vG7b6p9kAvHTY0ZF79qBoipQvGtJ6Hp2wRMhAi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B6TXGa921zGPqKMsQWhdmxXEABo1zNfYVmrBgLklkq0hFWxfTC6onlE4/wB0q0N1WxYX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TroVBFgZ/gmlN7/NNt5K6VVwYfwTS/0YVooV10oSFKFRRxO5qqAD+cv9Suk6KliGtdQ/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oEXXvouXKhzSba6IdhWstef+OR9QRGxyqhhO9dre9Q77FBd80t77LnaCyRrA1tgqFt3r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qQXLfHoidkM4mYDhhBJ3B3tfUD7VKRfpxaBgvfQb+SemQljoWFjg5pGhBT7KBoz9obhv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cneLnuLPoseRfzHNTC/O3sTSGgGwAvvogBUbzJj0T3Mcy8R7p8yjxQOnscfa7a0dh7yj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276JFrko210XWShVFXE7Nw+QX5c1S4eFqRut7gm3tVjG3WorXAuVU4dJNJGSRsQp+V/A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5J2XSzbXtomxNkyntSwm+mUFVDgg+NEiqpdBbOLe4os5wbYO3cbBC8bI9Io78pBcexSk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UtlQgAbewAvroEpdlaTYkDou5+CUtBaR1FlACwSYTYjXva/Rz7266I2Ssrw9DG3EK2Nr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JahvLxSLkVKLgdSoKedtRAJGDukke42UtwTodVUUcfv8lSkC+ysU2lPEP1Aq+O3OGyAb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fshRfwshKDomsNxcJwCIc1B3vvxQIwBYQFxPtRcAgoMy54qmIHq0wF/6wQFrrhqmjTe6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mVZtSzHkGlSWVbE+7h9QDzYR9SCrww4Pwhrhzc7cImUM4a1wmMAHQlE7f+ykW+3BKL30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3gUz0iLPpI0m4G6bQA43AL8H7tyKm+vLS11p3gN0GwWb4rIlqMJbpZs5J+paI6taeoui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BuUQ9qzvDjf9IOI362M0Q16hhWhzAN3We4eHZYpjxOp9KY0kc+5/+NBoCkTu6ea5AgVH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KBGSSr9lQx9ubB6saaxkfBBdjGWJg6NHwXFPbcsb5BIW+CBm6c3dLlumsHZ3BBtfTRNg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jGn9comd0KY7/SZ7nGzfRANeuf4om6Rn6SbC3XXTO1jI0e1NM0Q3kaPaoErzainI3DHH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FRt6N235lOxGdj6KZkbsxLHXty0KqcOytjwmlad+zA303KbXXQ0SuVY1Fug83AJnpjLa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WwguJEHHsLNr5Xut4d1U6/iIQ1D4oIzUPabGz7NB8TY/Uq9NiQr8So704hfE55JEmYEk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WsJsAkzKt6Q2wzWBG+oTTUMHMe9GdLeZNe7ulVG1kJzDtBdu+q70qJw0kZ++hpU4dJ9G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O01QLh+QMpagZ23NTITbzRPt275vLVF0mnlZGxznmzWi5Pgq1KXCMueLSyHM4Hl0HsCq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xZxzO1+iOXvsnmoaDfM0HxKbNKfFdnYdGOfbx/FHJHa2Wa4knY+ihGdo+eYTcja6KyYn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e1CGl4u5pjjbpcqh8p0ZJtWU39oE12J0TbXrKY3/AOIE2aEGuQXDMx4kxYm2XLHY9dAr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Uwv/AMQITQ19JDjuJSSVMQY9rA199HWAvZNrI0TikzIY7GsOufyyG5/WTPlrD9/TYLft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cRH+BqvoYyEgxvDjtVwafrKhjmKUdRhlRDFUMc57C0ZTfVTayC+Fm2GUw/UCsF2iC0eM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1TG1zWAEF2qkOO4cBc1LSOuqbNChdpomZvC5Q047h5HdnHXmmfLtBbWf3Aps0SoseKKRx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WoRQnn0WYnxmj+XIajtfmmxOaTYnUq7+MeHAayO9jSouhnNdJm8UIdxDQcnSEW5MJTHcR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ENC9Q78nfpyQnhF7ThDcoGj3A281E/iLD5WOa2Ut0N7sOiEcPY5h+GUIpZZCJA9z3Na0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H5cBxE31FO/fyXgwJsL9F6nxXxNQycP1sFOZO1mZ2bczCL3K8rt12Wohd7pgASnQJjiq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d7jqnOJc63JOa2xUHNaADb3pLG+ify0CQ7jXl0QGuBYjJxdhQbuJsx8gCfsXtryfNeNc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MjXOMcTg0NF9TYX+K30nFDImnPSzmxtoAftWKumiuQfDwS31Cys3FrA5obTy97YZR9eq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5XeAaPvUNMn+E7Tis+NPH8XLKfS5I/wAb4k3F8aZVMhfCBA2PK/Q6E6/WgAGtt1uImaNL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mlHmqITodE6+ieRe/NMsAgRoJJThvvqoy4NGhuUjQXHU6IPXPwdn/RWIdJpPijOJvHoF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YpPQYOynbQ1MrS5zw9o7pvyui1TjEktLPE/D6lrZGFpeb2b4nRZtNDXDMgdg1AXG57LX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NiMFHSwUuFmWIAhknbCzhc6npurslZijWuAw/vi+na/5aqeRY0Uh7uuyo1Ejc3igDsUx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I9SRIbfBCJ+J6kv7tNA0dC4m/t0S5JoXxedsGP0dVq8MpZXZfEArG4niE3bGcPJqnWDn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JVdk6SFomcC1jGOv5obTBzXO7VoDhcG645XYu4VWejyunc4PL4z3WjmevlZVJpmy1Dni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ssLKtjXODY3Ah1uXT61JLHFIwtDh7FjaIJ5mlgjY0Nba1+ZUF2WAtqmNzAkcwoIpHyEX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HK7M0kEc+isx1DpQ1s/zlvVcdSFXfDJCxzpBcAddVGHyBpcwC1rgFXyNNFhzmxusCAU3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YJHuLXOAsT5oNT1sgIIa1rgOadNUPqGN7V2x0sLapcugUwrETQSuDxniJGYA6+YXqPB1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cDHKR3t9QCvF6aN8k2Qd4HqQPrXpv4M574dXw3F45mu0N73bb/0rt8fO+Wmco23M6lcN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ri69xr4c0rmcydfHkvoOZJMwcRqbqKTMBzVq9wM26rzZrE6jzQD5nG2upJUL9LZQT1Us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xA5yRr5oJYm7F5t0ATZ4yGlzSbeSkaLfRB8lJHoSJGZgeV7LFig9SHHIS1xOYctkA4r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xC0Zia1lsz+t1lOIw0Sgm5N1jL01GPqaV9nPYS1+4I6r2mjmM+HU0vKSJjreJC8vfHmA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a4BROdu1pjOv6LiPsWeK9rn6TOBJN9fYospzXbp5K9UZASb2UANwSTou+mEDHvY4m26l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WkgBut9U2OnmcCBqoLzZhcWN+qdnvzBA5KCOieRd5y25JXgMOVuo5krUSmPtmzNFlzXH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G2bkukYrzvF2dni9a3kJnG3nr9qpk7IlxS0R8QVNtnBj7W6tH3IQ55uNl5M/urrj6AOI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6+bU68tEYxontxf9HUITIC12Y3Gmi4Ze3bH0TLmNtABuSmQNa+oGcERWsL8yopzI9mRp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b3AACW7jXZRWjwyWSWB0jz3i736KyTpruhuH1DI6cZ3Bpvz0ukmxDQ9iC4+Wi3K52dr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lZZNgaXW1DxpcItVVUs3rkAHkAm07YsvayNe6S4ytBACl7ak0ZT0VQ9r5C0RRsFyZNAU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7p3Z4NWscWWLL9eadM+WaJxkc1jLg2HVT4W1z62Iue45g65drfoFldtVhgJa03uRGAi2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2QXDXNjPZk95rbEbFEsNmEcMsv6OpsvZhenhzx7CpXh08haPWeT9as0w0J2uh7HAuABN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4rq467WC24sUx7DlUhDmDW+q5jM4vc2Ta6QAEXPVQy79FdfGQd/Yqk4GxCqI8OsK2TLu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7Wzg/YnwWcw6wrJL75eqPQA5O0Gg5gHVaxYy9iVX3oBm5DUIa6456qy6Uui9Zzh4hVpN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HOsW3KsbAW2VV4uNrqzFrC0Ha+izk6YJnAmAm+o5KMaAbbJxd3bb+aabWtzWY1XOvYqG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pCdFDTkCtbfoqyKkn0aO+lzt1TWkl9hp5JCQY42m3WyfCLuJVKc88lzTe1tkwuzKxE0E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NSBgy3zH2J4j0sNk9rR2bd9VluRXEbbl9yfBSutzSOADSUj9LjkqGPNjmubdE63aMLm62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N2TJPFtggjo7vBcb3JP1KVlnnvD3qeBnZ0jM4s4Nv4qsCTJp16KFOmGVoA0VWQnOFamu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tJIbPYSLt5q1A4Fj2HkeaqTOIawaJWvJcXDS6jUWiQJNDdLYEaC6hYSSpQbWUaOy3tyC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B6q25x0sqdVcBBepQDSREj6Ke5oDTbS6ZR/xOHyUjt9UjNQTRB4GbUjYqF7LlpbcAK44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BcNORWmUNrN71lzNddN091rGyaxmY7n2KsrkIFwpTYHqooLg6qV1w665V2x9OIuFBIwO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vqUVUDbXHJcDrbkpJAM9rb80xou7wC3KzWgkxekBIbLGbfrhI3F6Qmzpom89ZAoDw7hx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ypI8Bw+NxLYXa73cSvnbfU1E4xGlP+uj8w4FMq8QpPRpAZ4wS02152UrcMpGiwi+sqviO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Q0uGp0Ku01HYXXUseGw9pUwtIBu0vFxr0VCv4iEkcraVsccYBHaTG2Y/qhS4dgtHNQwv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abK23BKEAB0bnAfpPJTZ0DcNUtLT3q6yePtxcNYTe3itB8pUI1NTH71BS4bShpa6EZmE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nGHUenzDT5k/emyhmK4jSy1mHtjna4CcF5se6Op8ESlxKijtnq4BfWxeAhOM4dRjEMNAp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YkZhpoiQwHCWuLm0EYcTe+Zx+1NjjilD/vMfs1SHFqAA3qWW62P3J/yTh42o4h7/AL0/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b73bdNiMYtQg/wAYH7p+5CqKupY8SrnPlDWvcwtJBF7Ao56LTNBLaWnBt/NhCKKlp5cX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mMsbl0FxrYeaEXflegAN6gafqO+5M+XMOG097dGO+5Whh9Fyo6cf1Anto6VpuKWnB/om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fa4lcQP1Cq9fj1HJSTRR9qZHsc1vd52RtkMTfViib5RgKtjryzBawN0+adsE2BuG41h8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rIwHNyOJvz5Kw/HsPaQM8hJ5CMq1hcMQwymAij/Nt1yi505qyGMadGt9jQmwKGO0Z2bU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SbNpqxxH6MV/tRQE8iQEoJtuT7U2AdTiLHVNJK+nqYmNLr54yCdOQUwxqnO0VUb7fMnV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iRftOfgFdzWGrimwKOMQg2bTVjj0EJXNxUucLUFb7YyEWuepTM5DrO57JsUflOQizcNr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40yEVBFLM/PM5xsQC2/IjqtK5jdbkoPw/G7saklxANXMdCR9LRTaofl95F24dVafWuZx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fuR0tubl7vK6UC19T702nQMMaqSLtwetOl7W/wAkKx+uqayJsVTRS00JIBbID3je/wBi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1muKXsgnowXhoc/SMC+vX4KWrFuKtqY2NbBhdR2YFm90jl5J5xOsaLnD3D9p9vsVinMEo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6KWZ1NELSuaNeZTYGjGarNrStA/aUMmNVJdl9HsOdnafBG2QQuFwzfmmmkgsSWAkJs6Z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xwh8jWju5uXmr5xrECbiiba2xcfuVKBgOJvJHcI29q08VMxrLAWB38VNrQb5WxO38SYP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z/Z44+ocUffTRuG1io30bLau08k3U6Z2rrq2qgyVELW2Nwc26Zh9TPC1jY4nvH6vJFsV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coeG6YNo4wSbtGp5ptS+n4gGC1I7zLlzcRxA3aKYafrIy2Jg5XHiuLIgSC2yu0CfScTs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uas7SB0kTQ7N3QHXuVpiARYNHtQbFRbEaMcsxv7lNhjanE73EMRPjKPgpvSMVaRmipwD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QPsVgOFvDwV2BInxMn1IW+AvZR1FVibWENEQvoSeSMEobi+IR01PI9xa4tHq9SpsZPDX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s5lL35wbdFoKc4s12VjqIC99MxugvDk5kfNO/KO0IeR0N/8AMLTFzntLWG0hGjuhTa0I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+JtJFDne2PtMwLm5jr77q/mxgAXfRC3QErqEvbRQNiPqk6WFiLlXg5XaBddJiD6VzKiS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k4jES1gNdDqNB2eydijnOifmbkAIAde99VZJsG26JsQRQ4oCbV9OANdYjqpxDjIAJraU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2gHNW2usE2BAZjVnXrqYO5fMmyFyQV82Kva+vDKpseZzomlrSOi00krW2Mjg25tqdLoV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+bA0TZFOOiry4h2JOc3lupfQa/ZuIP23CJtaATpsnhQCHYfiTRYYjIfIqOajruyeZ66S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lqtEwNsBYKriRDaWUgfRPt0VNgdBQ1UsLZIKqWNhGkbOSliw2tnfK2SskLGnLudT5Inw+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Bf4qzQuzU8bx9Pv389UNhPyTVFpc6veT4hDZaDE4ifRZ4wAb964utgRfdN7NjhYgX8Qo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pw5s9Z2j6icRMtfuE8/FHI8PxDLrikpANtBuqfFjWtxLBmhwsypDz7CFrh6rQNraKloH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IPNqsjD65oJGKkXHOEGyJELuWqIGvoq8xn+GQzTc04+9Z7BKI1NbixmxCr7SOqDHGAhg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aCxx8FneEz+WYtcayVRlvfwsir7cNYB/GcRPiZf8krcLjzEmetd5ylFSUl0TYe3CojvN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NHDT0Ezw6dxAB78pItcX0R3dA+N2l/DlW1oGZzQ0X21cEE/yRTvJDpavu6fniEnyRCDc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d1/AHnbZMugHtwymbv6X7ah11HU4dTNa43qdd71DtETuEyYAxuHIhDbPQ0dLLjEsT2GSJ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kkuturr8IoQNaZ29/wA6771Uo5AzHJsoz/kjG5Wa6h+5RGaoqibtp29nzGcZvYFGlcYV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5+9I7C6U6NpgPEvJVuGdko+ace7oWnQt8wpA4IgPiGHUsNFM9sADmxmxznp5qpheD0VR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Pbqc5F0WxhwNDM0GwyOufYVBw+bYVTggXybdNSio/kTC26uo2n+u5Ry4LhgsG0QH9cos4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BjcOpo2ZY4LNHLMVVkpKf0+kiMTcsgfnbc6gAEI7YFCaz+V6EiwN5L+4KKecKw9xB9BgI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h1C1x/IKc+w/erhd3BZMG58VUVnYbQEaUMAN9dCkdh1AGn8hp7fsq87w3soXu7puFAJw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0DTlme0d4gAA6bKlXT4cC+GgoBPPYluZzg11gSba67FXsKLX0skbgS0zS5iPPZPmpWtx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PmbyILbDTwsm1DsFbhmMQyzw0rLMDWmM30O5O6tvw2gH+xQ38b/ehQwXLVCvopBG55Mj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bYbInLVytiBMTc7gMozaXPI802qjjVPT01PCYqeOMdoAS0HbmEVGE4c4X9GjWWxOlr3l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bE4bHe9m7W+K1ovFStL3mV4b65ABd7Am0AMZbBSPtT0tOyS40cL5x4eKu4R8nYlStljp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cNCrpo4ntYZmNe9pzAnkVJC0McRG0C+uybHDCqA6mljJ62VLCqOkkxzEopIGOiYGZGm9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eKG4YT8vYkc3dcGWHsQEDhWG57mhisR1Kb8nUAbb0GD3H71ZLtUh25Iit8m0V/4nB7kP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pIoGNe2MuBA20RgkeKoY8b4TVbC8ZCKSjoqf0SJzoInOLAS4sub2TzQU/wDNs9wUlAbU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nk2Soqmggy6Rt9gSCggH+rb7lYzeN026igVTSQP4lp2SRtczsXdy1gT1RB2D0RP8Xj8N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QHS3ZkI04gi6KoHCqYPz9mL9Bsldh1M4fmY7fsq5cJhICgqSUcEcMhZDFax+gEL4Yw+h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IXHM57Q4+9Gqk/k0lj9EkoVws4NoHNuLh5Nug5IBf4QqWCm4aPYQxsJnYLhovuvNdgV6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mE6vnbp5XK80dpfqumHpKiebc1A92Y6WT5XpjAVpHNbbxT0ljfZL1uFAh8dFx5apba8k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lSsmnxB8gByNYG3HUn7lv3U0WUhzbm973WS/BTGBh+IzHnI1h9gutmdRoLDouWXtVVl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JubpzKSmafzTb23tYqYggbJjnhu+g53UHmX4SadlPj8IjAa19O121uZWV53Wx/Ca5r8Y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H1sdjmKx5JXSehK3wSuIso8xy3buo3Bztb+5aRI6QXKjc4u22ShngnjdAxrU/LYHZLa3J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wdVR1XD9IGmzo2lhHkVbx2UQYXVAnUxloueZWR/B1N28NbRF+WRpE0R6cj9in4pr5Z4H0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7Qx2jgNneS5321BHhfGJJIxTTQMDImWDs2p1WmLmPZcagrz3heldXmqjLyHsb3bju76r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kbGcgF//eihYo8ST10DSaUfkzmZXObq5p5+xYgOEkxYG3sL5rL0NlTDPG4wSNeB6xB2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2OLI7ug9y1yT1WagPJN2VbSltg9ocAeVyLC/tXGKNrXh1Ux7he1je5TGWfK2SwOU6dEZ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4TrqFlAeBgjYLWJHMpJr57glrhzCs1tP6NIxmbNcXJVWdxYwkNLzb1RzWWTaiaNmRzT3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5c49m6zgellXcXslLnxubfbMbq5gR7aukLrEtaTtz2S9RuQ6VlQyAl735Ta4Kt0UgMTR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N7nRSkBrhe/MKvK801Q2NlnRFt7AahYl2tW3tZJePs8xOrQN1VqXsp3Q2OZrj3r/RCf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X001CZIGujaWEE+K0wnn7Ozeyjc1h1DnC116H+DyBsVNVFriTIyN56AjNt715xPiUJp4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cRoea3H4N618+I18bi1rHQCRsbRoDmAPvuvRwTWcZynT0Rh+a25pwN73ULS5pBGoUhI7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RzwQNFXkzPFhdTh2hsQQVBK7um7rDz1QD5dHknfknU4c82GqZL3iArVP3WhwAtzRE7WB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c2hb5pxlaTqLAeCiMocCNh0UVQqZM9VC25Pe8uSznEZPa6HYrSueG1cWgBFzfrosxjZM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VYx82L3Ww4Hd2mCPZe/Z1MrfK5v9qyDRZgCO/g/eWwVkD3k/OF4PXvEX+C5cd/k3l6a5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k0NsDY3TzoRZ+n1priSO6TuvU5Iycps4ttzUsUzGXA9XqoyORA13JC4xg7aIJXyF18mq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rS4EjMCPAahPLgGHr5IIZO84WXOJFgNtkmawPXouaDl7xBK3GKwvGWmPDS16dm58XIBI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+EetbS47ADcF1K1xtv67gsbLipf6oNj1K8vLdZV2wm4fjUgdVNsTlta43Veio5a+oazt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nyCfSfltawT3y2JIbpfRHKZwhhYIImRMGoAud/NcK6+oG4hgjYIGS0ZllJPezWAQpjHtt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WnfI13elcXnq4oVWTiV7Y2ZSL301TRKZTUrpGZmkAE2uequsoo7jMdxqVBHVdlD2cUdy0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yuaGkZSfpXQS17WMjytaL6agaqJ74ooWXvmOrRdNqamJsTmB+cH1raKtE5jr5NG72Ov1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oLGEXBdzKuYbiccZY2pBOW1nDdVJXOIOa5+xQua1xY4s5a2QbWkrIo61skEcc4kGZmax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mFbDI6OLID60eYNPlpsvOsNqooHBxY12U3LSNfYthQY5QyQ6unidbvMDcwunf4Syflcl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LKx49eKUX8rFOgHZxtLwbE7qaB7ZbejP7R4ALgAo6io7OVpdIWlzj3W628bLePJlPbll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EtG19vFVpS6NzS0631Cc6F1mSta+R1i4dnJYH+qdPcoZZC5zc7uzY7vDM2/1rpOVi8KZ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oZ33aTpqo4gA9xDrh+m+yiebadVvHklc8uKw7D7Guc39W91oYgOxy3H3rN4U4/KT7X9W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+9d8LuPLyTVSF17a6baJj79E5pu11+iaSABbRbYNyONrC45hMq5nRRNztsC4NvyHmrLP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4DmkEEHmFnJvFVhljle9sMoe1o+ic1jzF1Z8VXp4I6WMxwsaxu+gtfzVgWtyCzGqa71f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baK071dVTYPy0eIC0xRQv+bYOqswHu6eSovuxgturcBBhbm5jW6sLSHQ7qWN2VwACrNe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k8E5tdlpnYpmsB1JUgIcweSqMcHkG9rBSlzXEC4FgsuhZQAAG7XUb3eyyRzi529/FMfr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2KrTkGSOMfSeAbbqYnu7qqHn0gkbNboB1OiJsQlc7tQ12rSFDGNdk4OzEEj1dkl9zoNUN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R3irB13UUw5lVmXs2YXDLFSRMJbfRNf+aaRqrFKA6M/q9VluEa2ylGwTW+oL3CX6Pio25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1Qs0k6K0QbXuq1Qe6eagnppLU8Y8PtVh29wqtOR6OzNy+9T316qxKSQkN0TnG8Yvp0Uc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jb7LTDr3GimhUDPVViFKk9p2aOtdSnx96h2KeX7WXOu0Kdt0h8koPguOyiontv3r25JA0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+xcVYzWnJGyS6jLwR3SEhedwvnvppWndV8UcW0M5H6B+CmA5m91TxZ4bRS5ubSiJMKP8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VnMquGODsNpnBuUFgsOmisIEzZZ7W9Yb+IUnNQymxYRyKm23VAnGhfEMJIF7VARhx6LM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oYJnMhY0nRt0WoKeqgzioqzOy/dBbYt8L80F26691wCgrKmGji7SpkEbNgTzPggn5ITh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s0fUrsdbDKHCNxJHItLfih2EuviFac1xmFggNXXJEoQKCqOOOy4TVu/Ric73BXFSxrXC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SCXCyThtNfQ9mFZCq4T/ACbS/wBG34Kyg4i+6UJLpQgoV38qYdbf53/CFfJsNEOrTfGK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8x/kiAJtooOBPRcCSuJ6rrIEcTfUDLbU31CHYEMtJJ1M8jj+8UT5eCG4NrTS5d+2k363R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RmsDbUDZI45QS8gNQP8AJZji9zjE0MBvnj16d5aQa2sdANlmeJ5GSQHsi7tY5Glwy3O/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Yf2sD2dsAS7Rz2jn4ooMj5vzbS5uhcWg+y6oNc11I7tiGEi1ybaqWkkY2OOR0mZzmgabX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cAJHuysLugTWuzbiyjnkY2KUE6hpJt5IANI5vysWkakDZaUHRZalc04sZCCLAEfUtMXg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te4QGfHrVjYsmRmbKCRe/Ty1RgvJvYhw8kKr8LglZnDQ2WNwkDgNraqUmvyTE6p76Jwc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h7HKL2sE3E3NfhpkaLi41TsCBFKHfSQGAT1UNaX+jv7K2YDpf6uafm6hQ1Lw1gucpJtv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Ws7W1n3yjW480L4gqjDW0bmnvXvqdFeqyS9gBs/dgB5jVBcYy1GK4cyRpyPbm06jWxTa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2xdy8eastku1BoJXMZl7Kzy9zjbZoJuArwfcAqppbc9oOp303VOrjY5liwd3vWy321Qr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WSHNEc7gPqVmSoldDIWgHLdpHPZS1ZAfBGQNiy5QBJms3LuLgo9Tx2iyt991kcDqHAAl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MxUxU8kpcwxhpLXF4BcfPZSVbBqjMLYWCFzS3ezdBfmrOYZSR9aH01Q3sWAWsWg2A0Ug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4C50V2mkeJuvFbVveGqtm3dJ9awQvEqmPMyLXM4gjopJ8Qiia1zgS1xDQW7am3xTZoUi8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tnFDYJmiMkv03JJtYK02Vr2gtc13iCqiWUg/ch1Kf4UqT+q3X3q646qhTECrqDudEF7O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PFhZU2v1ClDroLIdoq2JE+gz2tcMJt7E8O0squJuvRSgW1aQiJcIFsJiaHetHqbdQrFA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tEZPW2ir4bcUEAvYZQp22jLgNiboVYDrpzDzVbtBexGnVIZgwknkgzPFrh8u4YBvnJPT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X1AAusTxQ7PiNFMx3dbdxHtC2MUl6eMk6lgPtsqt9JnGzSU0WI1UZfmAI2uE62YaWKIl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FyZ6jEbG47Zw9xWjmNo3+DSVkuB3kT1HqkOkfqOet0WemyPkkB01SnZIUR1+qD8VlrcI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hFyTyQfipw+Rnk7B7Ln+sEBmQ25qMutYnZLIDeypmYVUY7F9or+uD63gPvQSSVA1ETTI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Wftu3pzMHOhc4tdHFswkaFxOpHsCknzRUzW04a0l7RY7WLhf6rqZ98xtoL9N1AMpYjHj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/a2REnfRCo5gzi2an3Jp2kac9b/VZEXXF0VSxGiNS6OWGXsaiNwcHWNnj9F1iNFYhqBN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YeXl1Cdc63Av4qCWNxe2Rn5xnPqOiCDGpGx0M2bQFhuT5Krw/LLJQtzNDY22EZA3HPxU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+IANhYXPDtxp0UHDLb07SLerqOhUUYeeaYXWGtiU+QX0BUN9bDyQcX6bIdV6YlRvPLPr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IsgmJ1bTiUUJ0fECbAfpWRYLEgC10heBz1TMwLRY30TSHE6aoJu1uQTuEx7szXWsCmBr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k+aAdg5HokvUTyfFOrZuzp5X3HdaT9STBwz0WoLntDmzPba+iqYs4NpXgEaua0eN3D71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mD6LQNvBRVTh2RzC+o2HioquthpIw6UkucbBrRc3VOsxRkcDJbdxxu1pHecoIuNJizDI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jz/zRqrxClaI6YSh9Q4CzR9pWO4mxD02GCJsQac2YPBuNtvNGsKwyKmooy0ufPLlc+Qm5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mc0do8F3hspHaWN9Bv4qjG24PaAZwSDl2uEriYruNnsG+mtkQTGunJUMNbfGMQNrEZBb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iG73BQrC5X/LNZkcezld3C8aGwF7FWA642PJJmUMjn5hct03AHilDjYF7H5DcXYM2vRR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4gP8ABU48FY7aKxc2WMsBtfN/71QriGoMtF2cOuucnYODRewPsRRPD3XoYTcbWUj3Bp7x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2JA1jcTe7T/mrLw4u2KBxNiLpHvANkxwcRYpuUn2IAlY4/jDG4a5Wi/tutAd7b81mcSc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VIDgHHW197IyXTEttICTptupVWydN/rsoZH692xPnooamdzXRB8bTmOX9nxXPjcSC4ba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ZaZ7muLCATdp+KBcGzSPe4Sta2RzNQCNbeC0EzHGlmBc62V1rHXZYPBp3twZ2IOfllgk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2Iqx+E6pt8nU4vu6Qj3D7ViZjl5hFeKcRfitfHM4t7sQaMu25KDvGa1zou2PpioRqU8B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f5oG2SgarvJKdLEoG2HL4JHba2TzrZNfe1gg3f4OMR9FHoeX884yEnbRbyWrp4wTJKxu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1Q+jgjNNeOXIAHm1/GydUVtZUx5Z5ranvEalYs3WnpraxlU+1LNE4AC5J38kM4gq/QoI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zsD7d3msHEyqika5kjgWnML8vYp6yvrpWs9Iqi4N0DevsTxA3ieqp62tjlpKV1MzLlLT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208ERxY3ERt11Q7bzWmXAWFku3P3pjngbarhJ7lRJ4JRvuE1r78inAoHAaaqCZ3fyg6BT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XFAZ4Wrfk7GoZnSuijIcx7mtzGxHTzstLj1RRVtL20jpfSGt7kgyhtuVxvqsVTC8jfNE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Us2ophOPjD+yDGFzATd1rkg8rXAS1fEs1RmaadjI3izg6Qk+aFPYXx2yBtvVO6gjZd1nM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2O8NM7SkrpXSOjiZZuYHTrt0QtuJNheZHMMs4dmDwbAJjp5o6Z9N2jhTuIc5vWyqyta7K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L8cgmaZGtDQ47dFWnxWqiLo4g1oGgdzUcEpiBYdjy6KvUND5LgE5lNInpKueWb5975AR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1bbM5tv0VHTwOhaWjYbkLnSPDnCOxcBeyxWaqSYe7VzHl56FJhdSaGd7yAQ67S3mFM3EW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5SNiqNQe2nMujPAK637ai9TymolfK6+a+qdLLGyZ0jzI57tDpoFDT3Y8AkNZZRzyHtnZW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TPkHpjQ02b4nmm4hJZoYLjmSCmzETP8AUDT1G66SEyEXdZu2yukFMOY19K0t71hY311W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Ksyts19GTvtZ7fvXnrZJaFwdGSWO06rd/g0r4qjiKRrbtcaR4tbnmb9y6cMvnKZenqTX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zg9b6FU43FrtdR481bjN3XA9q+k86SxDSLt2VR92NJOU+PRXHDnuqVU4l2QAm/uVFUAOe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a5A8AoY25drEKxGS7QX81EIGAaAJAGtBBGvJTOY4DVwDeeiiIcCQXNsUUMqW/ld320YS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7K2GGWUk5YwXkeA3WomA9IkuCGtjJv7QshxN3sLrBzMLgfcueTURUGJU9WwGN+YnkjnB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AmD2m/nf7F5NDI/tBldkIFwb2WmwHFKigqKSYHtI2va6zul9dV5sb/J2uPT29zW2Pq26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dxD23jtlcLjmLKENJNwNPBe2PMUHx+pSXNgQ5NaLDUWSk6Gw9qoa9zRqLBRyXcw3tbfd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lziLdz4IIibi52HRNLiAbg+ClzXtfTwSVAaIr31WoleRfhRcX8UMFrBtLG2463eVkY2v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k/ctX+EaQfjS/K25NNFcjX9JZ2CNmYmdzo9Nw29l4+b7now+2JqWzc0lznaNLc7qQV0o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QU/eBc7QjcDmpY2BxLmNGXxXNpGZJZnFupvyCmFFJE3M+KUC1yQ02H1KImSxygtHJwOq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HZVDg0H6QBugpB7GjKHOPs+xRulzA3u1vkrOK4pPicsb6zIXsBAMbA02PXqh82a4Ivbl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I6WIUrLZLMj1/VVVxLtwnx1D4ngs7pGxHJBI92gtY33TYA5zvWtc211SSymZ1y6x5kc0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pnyF7qpxZH2ZvktzcPNAJIdG97HZSWEtuBoVKJGZbAFpO45Lpc9LNLDUMHbROLXg9Qog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1EE6PEqilkD4pXscNLg8uiIHGBWHNUXEuwc21lmzcP1cbE81YkjlppQySwcWh3dcHCx8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WJ0b+oa+xHsICMNr4pI8tQwttvmGgWAicQ4EjveCJRYg+MC7j79lLiba+KOlDXGnnkjD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N9N0klPI0g917drjvBBKbEIX5WzRnNvfUa9fNE4KqFkWcTkOGgu3QjxU1Qjqf0Wdk0Yy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YiLCTI1zXstvvuoHV7ZW2McL8hGZ0bxmHm06qxUCHIzJKy7zlAJuCenguuPJcZpxz4scr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9xaQ86Frr2HJc82A+tDamlqIGCRsD5B0iBJ9wUcFZJnsWPaekg5eK7Y8/wC3ny+L+qMN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70Q+KoY53fa5ota7dVcZJF2OZkzHADXWx9xW/qSsfRyxdUP7uc2sDYpzSLam3moHSNmg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W9IsACd9EmUZuNX3g2VRh/Lmba2Sx1FrjRMicPTmm43W5XOzQnUAZRvup4tImga6KGpP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PcZvstz2zUehN2gDU7dVxNiy+lz1SEguNiLXXSAOjFvWButMbWblrbDYhPicRuL+N01j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e1mhU03sode3Ipd0jQbJx9yaNo5DZuijo2NdBUPfvmAGvQf5hSTXyG2qpRlwjt9HOibX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+YAJmYAtF90rnXeSNR4ItpzTqfgmyjQlOYbC/VOcA5hsrWZ7LALssVNcsADR3VDCLt0U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u8hQ3RIG32CXnsl53CiuLbiw3VOpaWki6ugE2Ntb2VetByk/5oEptYRysVK0OsbEXUFM6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u7xViU9/cizFQVDi6KPkVNMe6ByUcg7ostMFhPzasRnxUER0UsfrWtcJUntYJ72qR2p0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Xdc3WJGi7RrqNU64sRzTWeoPHqk2uopxPNcR1sm5u4labhUOp8WabhxsfNEqKrbMO8Rf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PLD86ze+wTKLFzE4HtH+IC+PjyV9nLjj0/MNLHdU8ZAOHzA6gtWcoeJomODZWOcSNLG6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xdk9t9Bpp712mcrl4WNRhP8AJlN4MAVqyytBxLSxUrGSZrNHeNvgrMfFVI9pyRyHxOl1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O9GLmucMuvdIQ6arJ9Ggd3ppXC7nagEFDaniiGpgdCyOVufTMANkyjxmONrWGlllfCSY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1U8l8aJ4kwfK+FNOpbISfcjp3WNnxuCSup55mOjyHVp3Vuo4npTYxl4sd7bhXaeNGMWq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2vZvDXAdRdY/0Q18pkoqp0zxbOJ9Xa9eRVfiDFPT6indDK/s23Drt2v0Cv4VitJQ0zYw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KbXWo0NJSMpYezjL8gvbM65A6XVbCX5a+qN73cNPeoHcQQOaQ2OXUfoj71VosTgiqXyF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prmvDjYX9qksgzccitZsM3nlSOxrpSzEFNs6GrKljA/g2c8gwn6lTbjMzvVoZvb/APiU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xnD5Gtc0guJOg9ybNC2FA/JlL/RgKzZZymx0wUUUApHFzGWzZ9/qUb+JKgWayjDSdLvc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M1jmtN7uNhong7Gyxc/EFabR5RcOvfLrZSfLuK2FogAdu4SVNniNPu/G4nncOezyAbcf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YGEtG7jyWRpMQrfTGyANkmJJa1zSL3GvNXBW4qat7+yaJCwdzKbAdd1Nni1V0tllocTx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3IuIiR/iUpr8eNx6NDvbusP3q7NNGXWBtuhuCgGmk12mft5oc2fiBwu6KNoP6n+arUc2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Xuc4uBvcnXmmzTWaXXclnw/GXAfmOvL703PjpJAdAMulhk+9Nmh2UkAAG11icflZFiEE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7n7iiEwxwAdpLCCBoA5nvWfq46oh09Q9jsrgC5rwb67aLNaxjU00YmgAew5QbuF9Heas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G4e4AW2F9lmYX4oQQ0kNB0AtZd2uKsc5kd8wccxtqCdU2abhzgxhJ0sLoa4mSnlmLQCW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dsP5RO8yHTLuN+hTmwYie7dtrbjS6bTS7TA+lF9+Y3Ric9tYtv8ANk6c7hZ4xVQldHcF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PiTgQ2bJ5OCbNNRHIHtuAd7e1LK172ObGQHEEC40ustHFi8cYLTDKb3IzBt/uTpKfEpY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8usfqTZpcr6yJ2HdkHfOhozC2l9P81Pg7wKFhv71l46SYU85NQ5zWyOBud7H6kQpI8RE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G3JPtNklLGqDw4EjW3RRyBzrNIBba5v1QOnZjD2Oc+rpoiNxZzjf2DRLkxktjLK6Ml+p7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m00KTZw6ExtDZASBfUDQoDUOfFj1LHM4ueLyANuRrfQK0YMUzgOxUMaTYEMBJv4ckOxCj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dJMHdxzRs22v2ookKiJuJGMv+ckZmaz9Gx1+IVtjrue21+Y0WYxSOWnqYJYawyC93Slu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SKQ4fMWlzcQmIv6wA7w96Gl10AbIHNa1uY6nqhNdO4tqQ8tawF+tx+iLbcySFJJht529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Fjb3oLV4fFNUVbPTXdlE1pd2gsXd06j2gbqVqLWCxg00YLQIjm0ta2ifjUcE2FzRWjDj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cLKGUAGqkjeAXEh+tx096gq6mBtM+Nsk8j3i3zli0W2Nt/rU21pqq6pcymY5gDC0AlhN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ogOVkTXOe4X0OyzNI+mmGUunMuW7g02sOdtFJSNivI2FtSYI7uLg65sNfDoVm3RMRuWW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COTKM49a3OymkcZ3wAvY/TPZh0JFrLPVc4AlfStcKcm7C9xBy8vNVI2zNjdIwwZXHTuk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umtY2ozd+JuXPcuzD2c0fp2ua3V0Zb1zCy84ivdolqC0k3s05QnSRU1ROGQSO7ou8uJG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bdvUGNLhcOYWjfvBUKI9pWVbWuaLEAa7rzmSI0LTFkZJE83a9pccvhrqjPCuHU1acQN8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2u/uV0jbiIhwuQ077hPNgDdzbDVZ12ARh155xHG54a0xMuXe/ZXIeG2sLRLWkMGlmxlx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kHQObryuFXxYfwbUvzDugDQ9SqYweg7Vomkq43OfkZ840h3MfRTcQwWkpqOV8c1S541D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foKqEwNZmaCwNZmLgATlB0VuV8bIyZHtAGt8wXiNU9kuMVEswBhDixoy7Ac9/NQOIdWG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CTrpvbxWtLp7YMRpjna+Vge02s5w73kFSnrIpZQyNzSJBlBv6ul15U0wsmc4BxeSHAm+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szqiIvOzSzlbn5rLUxejY/JEcToYBNG2SRpaA48xdaN2L0op2j0mEPDQCDIN14kXxzfO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bGZQSBFmade9Ye9WQsezNxumZFHeWIuv+mFabjcOYXfGG9c4XhtXFMHljGRkZvXD2kfU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Frs17ac/JXSeL6FnxVlRC9rJadrSLFxlCynDWO4XRmp7esghmhrHtyOdo5uliLLyqGml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d1epMLnmnafRpHN17rNSbC/RNGntx4xwIN/lKn8bHZceMsADQTiMNvavHPkyORzG05dG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mfir0lLIKUTUWUOLi0QZNmj6RPMndDUemv424ea4j5RiJ/VB92yG41xThFfSPZDVXDgM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l29fNI6J0BNja72ty/BEKV4opL1zKcz2vHAwabaOcNBa+tuai+Mel1nGOEkiOd8rGubm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iVWw3jfCZDJ6TTyYeBpGS3MHsG2g2Xmde7sZi/tmzFxJLyCdT1UkMFVUhjqejqdsvaO7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R6bJxtgWcgVMriBezYXbKOTjrBgCQauzf+AV59JT1LIsrnwX2ILtQu7roHfPAX0DQy1u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iqnGPT18MMkrGAAB/dOrS0j60VZxW9zHOGHOsBpaQG5WBgtSxPa8GohkLRm9UjckW5ea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Joad7bCMEEn28k0rX1HHtFGGukoasn1SMo9bwK78bwWukOH1MTAP9blHu1WOgjDcwaxz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D1UD6KPtyQ8CNpuMxJLQepO6miababiykroWxU1FXNmcC17nR9wAjmVSw3jPDaNmQ+kO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pMbohLMYvV0dZpHkkpInwSxkZfRW+r4jxvqml6bp3HFDplhqjfUfN6+S6XilhgMkNJPc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QQ1QkdUSSv3BGlvIK3R1Ia58Rmd2ZaS4kC/lcq+LOxs8c5dDTltuZaULreImT4gyoMU2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U45YGtc97mu0Jsba+xMmrY6h73ztIe8AX2AttYBNLtrI+NsJEID8Pre0A3aRr9adHxhS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tTfK1zh/7ssbJUskdkcymDQNCYySmyShrGuizDSxLW5cx8bJ4ptufl85mtfCM+5bm2Sy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t9Bm1IWGp3zBhld2hedDZuhHmnQVMhnLppJslrZGm1x5p4w21+F4rTQxTNna+7pC9obs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pH0sga0sma9jmu0sLOBWZdJKYHxMc5sLiQdASfC5VN8QjAYGNBvq4nNceKeMXbR1mNGR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bB7x64vr7FWxCvpp43PeMwLwM4fsOgFkClL5ZS+VxdpZrdlOYXnSW7Wt2DCNFPA2XFiy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RYE5je9lpKfip0lGYm0BAgY1pe92S9uYCx5oYw4uDnm3e7xsT4aKR0jbFrs+Uixub2Tx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jXBlLFJme5xOY6X5KaXiwtYHVVM2Nh7pyXd8Vjo5IGWMIkj5EMsB8d1YiqHNeHPfLcC9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fm4qroaN7YqeJ7MoY0WOZw9iqs4hrKiodJ2Jiewd0F2jdtALBDKiRjOzkcbNOrb8/YFX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dRfVXxibalnFFS9he4xMIsC1xFyeeqjfxNUOa1wyPLTe46BZ5rYpmks999VNhlXS0lfE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XRSnunzATxibaH8YI5PnY4oGTvbdxDhc+BSV3EMNZQTQTQgPcwtBbL6pIIvt0KpVvEOD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uJxBDJWykEHrbL9qAiRj2OLYmhrRbuu0Txhtp8C4iZQ4VFSywlzoG5GuzDUX381cPFYy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841WND4pAAG5SPpKbsQL6gNGt7J4w207+Kmdo0NYwR87u1v7lTxDi+qicDQwRSWPeLnEj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MrnsDd8zgnRNb2oDsmTX1OfvTxi7TPx2tmxGGvmpGPmhaWRCxysBN7Wupp+J8WE72iQA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C9tL7qo5vYutKRp+jcqN1S1xOaMSFvM6WU8Ta5RcQ4iyodLMQ8lpbbs7Ft+aIU/E9TOx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kuJQllQ8NL3NttlbyC4u7ZznOAJcb2ItZPE2tjiDEY5nZZnTDldlm+wIfR1lRTOIp6Sk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aEE9Lq0XEtDGMaG8gBb61WcXAgXcyx0sdvNTxNgOIGR9XK6YfOE3doG2PkNlWA0VrETe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VVdoBb3rQZ1CTmnHbRIER3LdIb89kq47IpLpjGmSdjBzKc46KbC2l9aDa+UXUB8uhaMk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mGVzCezqO8dTY2UIJIINgQdgN0277kBzdDzbdBOXuNnPmsT1N7pJIgTcODrqHK4kl7m2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/FBTxRgELCLaGx1Qvs73ujFW0OpZAGgEC4KF8gUDBE0HxS5G9E+1/wDJcUDQ0Ap2+6Tz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JjQAN1zvWTgPBA+EgSs8wjYZdp+IQWH87H+0EZbo1zT624IOyBC11rHXmFF2Zza33Uva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k964OiBlQABlDTcblV+yuQWki3MFWrkbajyXMLdbix62WbibRvpZzEHNYXtHMKJkJdK2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fsYImyNe50mhDeQ81VqWkgkMjAPNpU8DanJIGEgDVQxCxc9xJJUxYL62uNkkkoaAI/WK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CWAG1ydUxsZ1sArd3EEcj0SiHM29nX5J4rtBC6RpDBbL0KshlgXaW6EKOON0cjXONgDqp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TJsOllm4lVskYuAzvX01XAmF3zg0J2uniLK67iARsnkMcDYWcTcudqE8URySxPZkDSW+P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cZ0bWh2V8crded2E2+pZnss1nd0kaHLotFwCwRcYYbITrmLd+rSF145qxL6eu1DBG/un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BN02UFwII0UcBIJb47r3uC3MQSLa6aKlUZBu43KtzSCOKx9fqqbI3ym+W48ER0F3OFgV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EtPTZQMzrKaRuulz00V0IXgXAykJryGiwFiVM2PNvcu310XSMDGEvaO7zupoZ2reY6iQ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fcshxc4MwatPWMj36LSVsmeeeQE2bYBZDi97jgtSB9OzfPVc8vTWPtiaKwA53HNGYK2D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2abbFA4rBoyg59t91Yp4yXOZI50YOt7X1Xjj0vfOE60VWAULhraMMOvMaIy4EWtay83/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FyyBxZ89Gb8tnAfV716OQAL7r3YXcebKappuRoCU0+OiU7eC61wN7LbKNzyD3QoXTWYQ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vFr2BSNp42nvAH2poUA4b2uunJ7NrS3Uoi7sYWk2AttdB5qgzVBLNh9asZryXj8ubxfV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T9W/2oDPKNgDbzWk/CQ17uLH97R1PGQL+f3LMuiaNzr4FeTl+6vRh6hTJG2wa0W5qTPm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axhBJBvz1S6AixAbzXNo5rpCbZgRfmlc8g3ABN9r2UTshuW7eO664za6lA/tDa1hr0Ty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soAbbXSF1zqgfZvRcSCNBfVR3vYi4Ts1xa6DntvtcFaHhTEYoqd1FO9kRF3sksBvuLrP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rjyQWsdqIKyvM1O5zzkAkeRbMQTr7rBUchHNPy97Qe8pSCBsfaqGhpcdxfxSANYdiDzt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QtO5Og2CCVspBF72HK6uB9wC23xQ9hLXXy6+KmZINLAX5jVUXmTua3Jc9mDmy8leZVkNG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3BItZIwOcQGkb2vyCrLRRGOQZpI2uLjuOXsRSknpWw5PnmN6R7X5LINe+N7u9sbX5KcV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umhtoqwMyt7fOLkgvbYtPgVJU1Uzo2unDp2A73+J5rECska297N56qSPEJA7NnLbKeJt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ImNdZxHIlIYzLK4U9Q2VzbXbpeyz89cJnB84DxyLdx9fxT6Osigka6B5Zbdjxb6wpqtN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9j2i17EBJI5k1nC2cddFVo3zud2rZ+1iJtka+4A8jZXpG08ts8ckXPM11tUlsZuMqL1Y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2ISMltVgAeqbW8VY7AuaHxlpbbUWsqgaYZmSvjc0FwcSbldceVwy4Z+BsSF7QHHZWYX5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UQGN/ZyMOhce9rsp6VwbDH5BejDPdeTk47Ik1BOt9UvK2903MHONrG6cNwOa7vNpPSO1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F3RTtJG6KlJ1SHQdE1ztBqAmSOOVUDsdnqG0E4oZmxVdh2RcAcx6aqTDoZY8HoBUOc+d0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LjqfrUdW5swAe0OuUStdrR0FlLFmXWkE5zRuAdY7qSIZQABYKCQF0trabKw2x8LJC1KLO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5prSLaJ7QDoVUiKF08DS0sL+hB1Ke3tHvZ3S0DcFWWODTtp8Ehec5ym7b3XK4vRMukrG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XNcC3W4ukfpzTRtPGb2UdZHeK+3knUzwdCLO+KkqADE652ClagTE35m4N9SnNcGk33TI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jtykLEz3ZmjxTidG3UH0QbJ0x+ZbyPVa2xpO22qfEe94KGI93TbxUzNLqsz2si5slLQN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ONza6w2kuC1Rm+99ktzaxUbn65U0uyhwI0T4jYg3UUY0KV7wxjjzCuk2wUbY3OOV1380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7a80KpYREM1S4xuP0BvZW2Vgex7e6APUsLaeK+C+/ViBrDVZyLa6IhUnNT99oyu0F0Jp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VuaVrXBhJAtmTbNHqWmhNPGXNF7a6Cyid2JkLZGhodo2w1KEx4k50eQWIHQ2VyB7XfOO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udWZIYGTdw2ad7q3QyRmbvRlwkGVptzHL/30QSB7mF73ZjkdY5ufirEnaxyCVrh3CJA1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YnBDPiUTXxgjodEsFDSPkcOzbcab6BR1Mz34pE15bn0BAViNjKSWV5ksXC9jy8kRV9Gg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vZX6KmiN88bLk6aXCrxh0l5ZW94t0A5AIlSsa2Jmutrm6pUr6SLsycjW227oQPDaZtRX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1wbW8FpSGuhJB5LL4dLJTV1Q9jSG5wX26H/8SEbKlbHHHlGYW6lWmgW5+9VKN3pEQcdQ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cdCtMHhosq2KgjDp9dMpurLcw8lUxwkYVUHllHxQdRkHDYL29QDRNYGvgFrk2uATt5Kv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YGMAX5lS0hzQkF4uDlOX/wB+KihlVlbWsa1wY7O31TtrzVl9fTFh/Kr5bi4udUG4le1k7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aNyq0FMYI5s8T4m5btY15AA6mxUaXKpxdVUk0IDsgcLE6kEbe9B6mrrZ6iSJ2SJgbd78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NXTOFojldtYX05+9CKyinD5BBWRWMZc8NcBlF+Z62WarVYHmFLGHPzG1xrfRGmA5dTYLJ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exzxraUCx9yN4fizS10dWxsUjebX3a7xXSMUVLg2JxcCbAmzRcny8UMwL52mkdaxMh0c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ytbLVRsLj3e9e+ircN1FP8nSSmaPvSm1yARoEBNxbGw338AhdI53ptSJGv7zszCdAeSu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Gufcjffmh+IYjRQTtfLOxtgHAbkAHX4qCPFpZonXhYXk8hqhFayWWieZWFhzNuAjZxLD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gm31IbilVTue5kc0ThnjNmvB3BCmlhMIp7wuzkl2a+pKe6NzC/K7UyesTvcBDKbFuymn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4HNroVLg743vbV1dQXucdARa3LQK6UahA7BjcwdMXDvOHj9ytupwdx7eqp1VRE6OF8dS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mRv5a+9StrIoS89s6W2lgbppC0rT8oztbY5Wt06iyu1IdlJf3QRqANvNAqLEqYY5URdo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gb6b9UUqsVojCW/KFKx9hr2jTYq6RHS5izJ6zXah22iWsfKynk0DpQLNaTlB1tuqOD4tQ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AD3Bp7UXtfmpajF8Pmd2TaynyuHKWx0U0BuHUnouHV7JSw1Es75HtbqGgZRa/Pr7UYwu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cnks3UYrRSU1e6SqhZK2Ukuc+1wGtAt7kSwPiPDnRiBtQ2R7e8ezu4NFuZ9iuij8lNmj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snsaWQ5GscLEi7vqQduPRNYXjLZt/XdYvPIC6Gy8Z0bRLDIJxMwEkOZoTvodimqD8sIe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2181SmhiFdTNnyPcPoOI09iF0/E1HJJMIIakscbuJFgfJAsTq/lPGKaspGVVPExhaXln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VaXFZIm1Aw4OYWysM0UZOjrHVv2j2q5hU+eACNjuzGjQdSByC81nGNTPfNUVUscMby4Fx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EGFVstLndjlbTuBt81NlsLee61pW1xIR+kySukyhjLn3odBSmqDpX0/ZxzAhri3vC+gK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1K2nxqvewl0rj278zgTYC99u6dPNVGNlma2J1XWmS+jjO8Zh71i4rB2gwk1UWWMkSNLg/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2hirhSekBs0QzPJad+QJWfmwaSRrsrXOduW5zc3O99ypI8GEtJYhsTYz6z9D7uani1tt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a9r35bBxcAbILNRVsWMkWDWuBGjtCOf/AL8Vnm4ZTPidFBA2V1rOc7UAjaxKsR4DG3J2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O+yeGzy0N43TT+jxFjwItMwZ3j5ADn4KvgWIYfNMYy0xy62Y5hu0bX6aFWKWlBo6mGmp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bO21iPMAfFV6SCHs4wIo7sd2lw3p4reOOmLdo6nF6ajq3GWUERuyFwFrkG17aJhxaeqY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LiGBth4m+9k0z0tNVvl7GM5iSGubbW91NSVL6h+WOiaxp/4RItb3FbZJn9LpyKaN7XN1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hL8Vp2TMocQpozIPnARfKeQKY+kPbkvjyh3dc31gb+G1lP6CGjLEWs07oaMtkNr1PiOJ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d3XMjDg4jZw52KuVXFWItgvSxMdLtlkblt4lAJMPk7a12uda5cXE2v433UhhnY67HwPc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BdHEWJ4i7PDCwSxXFhYtB67aFAsU4xr5oKqlqqinDZTkEjI3Ds9eThzUVfFWNBjlmhnZ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x8VSw2gkgroJhUF0sDs7YmtsARy06qNSRA6mytMLHvfIAHE5HWAO1iRzTHjIwOlDjZvcY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qqow1oqmObPUVJksXub2btRrrroN76XWbxEOa60UhIFrhtzbzKm1iVzHMc2VrnhoNiCba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O0Y+Mt1ItoVboMHxCpgjc1pja54kDpTkBAGtr6lXKrBZpax4iqoqhjXWZKZGuytve4b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b6Womla2mifKcul9N+iWupZKCTs6khz7XswkgadeZWpipm0kIbE14cNy8au8ShlYXQyi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M2A81JdroMkia+0kMbjE0ASSb95SOibNGHwTdqWjM5gNtAr0VS9zmuke/PezXE7gch09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OHuphSxNbd8lQ7ID5X1K0zbGgwrhjDTHFPQyTiF7Q9ge7MLHwU1ZhUtFC+aB8JZGMzpD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AaTFp8NpooaSWQw6lje68C+vmBzsosTqKnEwz055dEy+VjTYE33I2SY5bS5Q900FRRMk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mxpubeBOnsSlxlvHFG439WNjftVaCSOMOEkIfZtmkOIIHnsnyVVmOhBDWnQtZzHnzWtM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eCPt290tZJmA8z1VLETDVMDJaWPQ3DrkEnx6p0MsRZkc1rQNmnZR5ml92sIsbjU2Cuja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A0DQLApsj6gsMOoZbUF11K1xdfK2R/lewSCcAEyysYQbb5iPYEEJgdlAYy7jvl1TJmws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dip/Sox3g2pnboLi0bR57lQulnY/tIYomsde7Q3PYnmS77lFLAyadobFFNJbW4YSB7dk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mG3qg5yB5NuuMzpXNbVvLjbuhz7t67bBSy1ckDT2EpIewsO1rHceCujZksLTHkYZNNtA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0iWUtYNhzO6cZM0ejyDyuopTHIzXNnGxvoE0m1mNtOxnYM1BPLQlQ1UMbHZW210uHkqo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SYZAX/NtAb0PNXRta7GliicHkPeTpbcJRSwZL5e70O6iY9rm2yMHjbZK6IB184IbtlKI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Bp3aDuQnyUwaAHNAcN+mqrvnaHG7nO8wmCSNxytdvytsirRysktkuW7Db/8AGoQ14GbR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2QWjD9XW53UJqTswOb43ugudrK/K3KQOhO6icXRuzMa1pBueagbLYaE5uZK67iATsFReh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3A2aEx3dhLrDTU/5KsZDra7RvouY1z2klr3NvcNBUFpzWTDPExzpeQJsVCxueLM5sjH5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1VcSXhwblIOhG6lb2m4kf+8gdOwvjc2MloB3fuoHtJA0LhtcBSAZiSXFvUdU0PiD3Ei4A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9pbKWhxGpJFyoJqWRrS5z7na1j8VJ20DIhdgMjhy5J5kaYyXzMNj6jQSghjZLURsDpPU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HC+njjyl0jNngAAdQeqhMsgddriGcr6FQOfJdzxI4Hx1uiJhCw2dmItyGgC50cbGk5w8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9paTpe9rJWB17WJdfSyBREwO1a4qcOpxoI3Acwom5i61rnZdle0mw71kFsSsj1iZkOxC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GltFBGx8jrONvElODNbtcbBBIOxDTZoc7e6bHKGXFha3RdKWd3vZja581C8aXLv8kE5m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WF/ea7ToBbRQyQsa3MCCLe0JWhugF+eqKmnqbAsBsfEKETOym7hl8AuiLS4xud3T1STM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A3UCOkcALE2OyaXhzPnB7SLJTFnjb2TQbb3dum3LYwHDfkgD1Drzv13N9Uw6gp1SSJne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uhCS2iQmxOiTNdQOt4JCR4JTv1Ub3WF0Ux7rdFdwcXMtnW0Q8m6KYOO7KdjoAoLweWd0G1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tSkcx4aNW5VzbN5d5ApII1cOlkgfa41LTyTRfMSWtAPgkIzHuhA58gLC3kRZBy0hxb00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3HkAhtewNeJW7HQqiCy7YbJBqUpO6g6x5Jriuc4W1UL332QKCnC52TGC+oUjRbVBJALz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BqFQoYy+qjA33RANLjYC5Oyo7kRt9aUA3HdJB5c0+OGVzi1os4aWdomzMmiN5LNPgUQu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NZzvonGpcWhrmA+N01sgzd64QKY5GC7nd0eKkiaJRaMtHLLcrnB8kfzYuAkjcAwjIL/++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dpufEWsqrqRocWlwzDouIIYS0vF+V900xyHU3II5m6CQUrmtBcxwB2OU2PkmSxiMnPo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9rWAvsk7Fr3AOc0KaEJYSAd2nmnAWaW/RO+imMYiHJ1j5pMoDbl2iaXaFsQ3uBbqnvpgG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fuXZrkHS3ldc7clugTSGloGjT7UT4XeIOIsMluO7UMB9pA+1DSeV/qU9JJ2E0UrQ1pY4O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d522LjHY23CpuuHXGisyRPAE8QNngPGuljqoHai50dzC9jguQNZKwdpqR1Uwja03abBD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a4OGt3HxCsQ8kDS4XW6X18EjTY3JsfrTjte6qOcAB18yhuIShrDmLQenRW6iRsbSX2PR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MDZSqHuGdlQXA8rab6LEcZygUTIgLF0l/ct7A3tG1Tn7C1gNOSwHFD89YyINa4AXuTtdc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3a5Go5qaOWYNcG+qd7jdXYKeRkpLIs9tHAWPmoGseJXAMJF75b2IHgvJp6dtH+DYGTi2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9jodLbL2iJ7Xxi+9l5B+C+E/jSXZXCMU77k7jZeq0riHuZp4Ec16uH04cntbLQB9l1wI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1yFC47lwsF3jkmMm9go3VIF7kC25KrCUNPj46lQSyhrTm1JN9UDqqQzkWIyDeyhe0BuV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Qe6pCLP1II2VR5f+Eiw4mde9zTxEW/rArKOBF7Wseq134TGP/GNjmR3BpWC4H6z1kSHb2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h9ppBsLHbxSZQTYHU9SnnSwsAdiuy3Og8wFybRhoIuR9a4NtfUXUxjPO3uXNjBIFtk0K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2FWjCCCLZT77rhBI67QAfLRNCrtvql1PJWPR3/SY621yNk17OzfbQ+SaEbb3BuRZXaao1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zyBGBe17BMc21uWnRBenkidGOzbblq2yqPJLg0gi+1lFndrY2UscptqXX6hEK8N0sHB1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pwe6T1nEnbVI7S927aKqYTbl9aVutrXBXOGYaCydHbNq4WO1+qCxGARqDdKw5Xkt18Cl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XOczcaKocZnEEX87c1xfbYFNJabBkdjfe6bc3N0Euckd4hcZHDS3JR5QXWuSN07syWjI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polY9zNQPamC4Bvolawk2AueiAjR15jtqUapcaYBkeSWu3DgbLKG5NgL+alEpYAGAgqo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krY3XuA52ikdJPTNkL4hNE7vaSfesQyd4LdB4lG8KxgwB0M15YHADK7UDy8Fm4mxRopJ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cCBf7VIY2BrfRKp0gb62YAW8NOahMVNO1j4HMhbbusY7ddDQ1UIec4dE8gkxnULO7F1K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wkgXvbcdVdp8Tie0Zhrtod0Gjq308Ypj85A03AeLny1UsL6Vz3OZGGG5IaTcFbx5co55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VwOdlLwx3R2it3IIFr36LOOhM0QyTAgjla4SxXjHrkZdz1XSfJv5cr8XH8NA9wFr6eaj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slZe0lwOTtQpzWmN2V7G+OU3t5Lrj8mX245fEynotO0z1scd9Sbou8GMkHkhEOIwwTCT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t5IpHW004a6nkuCNWu0I9i39aVz/AKfKezY2kgkpwFr29y6ONxYdRe5Ngk1BNz4WK642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gpBsom2PNShzQLAharOMdfXopGeKi13GykY9oAubFZtdJE2i4nqmFzf0guO1gstJYA3V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EXG97pCSxpA81G3W4cb3UsalRQD5onndI46myWA3jceWbRJI0HM4eCkbp0bbtN9AE6Yf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2doTskkFmN8uqrJYrZNLFWIXAjwVePRhJIF9NVZhYQ0j22RNJi8BJGcxPJMeR1SQG17o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Li5wspC64tsU0nukAKoWHY76ps4JY7kU5ndaAufq0oPLIxK8uMd5A7XqfaitDA6KASVT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vZyU75m0ETXRxNExGa1u8fE9AqMVU18r5ZSXEEl1zz6BfBr76/LURGXJG0h4HrdFUq5j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afSWhzrRi9rDS6qveZJAxrrN5rCbdBUSZzlaRl5uROnxBzo8vhu3mg8wdTztayWztwOR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Ixaba6BdsIxbtq3kTMDzctAvYFEaYZ+6Se8yzQd//e6w9Njr2RPjaxrrG1yp6fiGpa5u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yF10jS08gjqos+r2HKbb3+9Egwz1JdKCABoOiwMmKSyVL5Hl2huBa1yp2YhVgFz5pmEd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ia22rwLE7on2QJvYG++q8vbiLnCMvmlLgbl2Y7K56fKKcudJKL32kIsr4s16S8Whe1u9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PS4pV+nyBjGuc0tAJsQdvrKggnq3x/PVVZE06taxxaT46qWm4bZklllmc6OQlxdI6xB8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WxwviXDXxHsO1c1u9mqy/ivC4o3SSOma0bkRkrENo6OnhkjoZJ5pXC2fNkiaepPNDhhrs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R33MJIcfArWOqmWOm9n4/wAChYC+SpF9AOwNyhuNceYVVYVURULKt87m2ZmiytJvtdZq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jWva3keabiYZIyKKAMYyLZkYuL+JWtRlW/GDEpsrZXVEUcerYwRoDzCdPxDXta6SKeRgG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sQ05nmjdUAkhos3YEeXRSV+H0Lg2Ih9MTctIAN7+KljUsAqrGamokjaZ3veT6xdbTzsp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FRL2Oaz2h1wQiEdLQtjZAXFzhsCLAkeK6VkDLdm0NsMt7alZ0u4FYlitZVTRsrZjUQxu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MbpM8js744u2GUhgadQr0cFKZm5mmSVxIGun16Ig+jpWROMkzWeLNx4aK6TanFjM7qVz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HsJ08vNTYZVSzubVOZHGeQY3Ui29iUogwrutjdUTG3esC3XpqmxUtONW1T4ZGk5Wuta3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3ecLtcbjQXATMWwZtfSSPdI5spFmm9izwsE+mkqI4Hmeogu3VrWtzA+ZUVbib55w2CImMR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nbwSoDmgn9ILnSkkANGR19duaIQYaBEX11TKGkGzWkA7/aqxdUPAY6Ihl7k8wVGYHyyl8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ayk21tLFQQy1TcrJ3yhtnNLe70BHioJaQ0Rlc+kfDG4gd8E3PifYrscxjpRG+YZG8mm5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xjw1xBN9QfNaTakHGmka+LsTHIwgtHev1V99RW1WGRw0kbY4R3S+1s4HS/XwVmiqYKWH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1fORka8mEEZrSNLXH38kNhdVQztBBLiSARZuYjrsqtJh9SJnPka4scbuIOUNHWyLQXmL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2Vqnpg9we2ZuS3de4XQ2H9nG6USukcQLhoItn6Em+nuSUFE2aszVEEbmDRjI5LkuPlaw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ZMBYB4bbN7097TmY4UuUcha5t4AIbC6zC6KVuSGR0b3POZhsWgc9TqmxYfLG6zW54hqJ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kWieZGn0GEOdyHZ2N/Mp9RBWt+crsovoAJASh5aVqXDaVsodUVbJZnXILaUuYL+O58wF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poHRkjM5hdHbxsWpr4wyxym17XcbrjAHBoDWkkad7QIm0NUwieIQ1EcjGnvkOs49LC32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BLTq57mgWvuBzVptBJnBcXH2aJZaYi5e51yddNAiK8jzCxjaRjRyNxqPaU2nmeAWyOfa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+VmUB1r2z3XClAnyCcADkBdBXfBC9rBGzUXJ7VxI16Db3qr8mF7i6WdwbfM7I36gEWEL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4EjkmkEtGVjpCdugTRtDkgDI2MhYWBmQX3tmJG/mrDYuzDTHFDEzYGwB8dgnmWWNobJE2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BVO7zIqc217zf800bPdTiRmpjjduXc/coexhitext1TxAJHXmikgfteNwc33Hl7Uroi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J09uoTRtGWtDLtIAAN2BvuulhjknLQ1zM5IFranyvsubLkJEjnu2Fmga+8pz3QSM7kcp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X+aaNmOFpQC/K9hNrG2x6qVk9DVTujZLJBI4XeOzzRnrlIsQL628VXcRGM0pGW/dBKYyr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YAK6NppcOillD2RxvIFjkdbMOtipctSG2eHx20Ae4DT2lU5jI/M0xuLALkOHJMbFSP70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mk2tEVd7NgL8w2jcH/BJMK2xIo6joXCM/FV4pKCCoa12d4OptZtvaVZklheztIpWMy7B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Sy/5trxnBtZ24UU0jhcOkBuQDrYBXZJZJJHuNRYvAD3vyh3vSS1rmN7ESxVERA0MbHW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HQubIfm3927So6KofTumbRB7Jcts9gbg+d1frKmXOx1HHT5Wm4DmAW5ch4qF73vgcJPQ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4W5aLOq3LFKnixCrqS+eskji1Dp6t5awfstJu477BW6SqNNDNT0znzEuuZ3jvE+DbaDT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5ZgX2FnEXt4Dop5GmCUywvdZwv3X2J9yeK+ShXxVDyxwqMxc7NmfJckfEK/h8VJFQNyR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obnYX5fenvle23dYwBtwHb+1QvldYXI1AdYJ4J5rlVWNbAyJtF87dodKJDoL62aPDxCp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su5rRlzG4y6kkX56j3JDUns9GNa79IHVI4ukAcTc+KTA808BpoYGMvNJIdZNBlaOQHtF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lhlA2zuzKq4HTu3sNlIwuAtYgnmei3pjadjni5eCXHQDILhQyzExBrTcZtUrnaZmX311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NzsEDGS2veO46KVssmXuMY0Ha4vYJc5fEQSxjWDNvbQfFI5+UC+oO6CcmmcxwkdJLY37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/dTGSNiB7CKKLo63aO/ed9gCrvOW2ZobfmdF0Zi7Ro1PWyaE4dJJNnJkqLcpHO+xJJTz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Gui50jLgBx6jdQulkvbtH2OhQNDyCGsuDa9jySmdzdA42O7QmuZm1BJB0uUmmfcEddlR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9k0AtaQNQeoUrmROIDJHZOZIXFsZs1oAO19frQQ3vYAapGyFpOvmAd1ZYGtBYAD49VE+m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6oIBqDewT43FrgWXzXvsnOiL3alo8GlPMRYLtIv1BQI6TNISQMztzr8AmhjpXOsxtm7i6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41uRZQujddoi2Olybe1BHJHZwBIDT7be5MsWktGjSRuLK92EcDTI6ZpcB9EaBUJdC46kd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R1yGEm2nraKMOBs0Nabag9UzOXAm1h0GilpqeWU2iZfqbbIGvbIHG4FtPNI64JzO7w36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sH33yuvooJIjE4CVhA89UEIdIHDQBo0uU67nahwAbrYGy4szFuVmnUqV8bXkZRr9Kw0u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poeXi4FypCw5e429za101pLN7gFA3NkFyLLmZHNcPpWuCU59nOOocVzY3EGwQQPac1iz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ykackj7ty2fe+1koBa29nAb9UDWkNGrSbJpJznKLNPVSEx5dxrvfmoi6xsgdcNta1zvZ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umuNm3Tc4LTsbcwUEh7rgCcrlO4QggvDnPPR3+SqB7nHuMzeanax5aCWBrnHQE2JQdM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vQm6izEaAEKf0eoI7kZc4mw0UEkU8VxMwsPRwsgUZiQG3KWRoLG9x4I3N9EwCRo00vyC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DkDugVwJ0NwNrJMpDXBrj9ib2ziXObE8sG1+njZNEmdxJblvpZoKK4NI1OyQgEC9j4Kw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ppYwX7pvy00UEMbsmxIKRzwRYk2TnjuWASMgc8AgafBALrAO1cd7qtt1RDE4zDUZC4G7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NVAx50UYBJUrmG2gXEW15IGkZWakqq9197KSaUuIaNkzmL7KKRt73Rihblp2gc9dkK29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XnVnhyQTxFoIzjM3oSdVKHg3zNYByaAlc2JhB1JPJWH0TmMbJ3Sx2xDr3VRHM6Axtyh+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t3Y0tPgrTo22vlsmsAA9W9uaCjLC7fvKGrA9GeHA5h1RZz+00BIPgh2LgNgAaSQXBAJY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1TbWTvW13UVC65K7ITzUo15WSgdFQjRlFhYpUttEoRF3CYS+Ym+Ww3OiI5XNddpub9VDR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87UqWTMH3dfMSqJoZnxtIDGZjzdcqF+fP3mNA6WT4iWuBf6uxunPLQ7mWdbIiB7SfVtc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JNlOQ3MDcHz0BTXOe4WaBcX0QNLiy+UkA9AuZq4k80mbQ9RqUode2gCinDM2NzAbNdv0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nXGW2w3tdI8Zmkg69LIODQ9ly7XxKZJE9hGlwRcLmtLjqnhjs3+aCNptq/Qb2Kc4ggAW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muOUOAN7oI7W1NiOiW5I71su2iUAONxcnpzTptLFjHAdCgRrXPadGkBNbCTfM5rLa6nd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AG9yNEHuPB9d6dwxh8psS1nZO56t0VqqhGYm2/RYz8FFaX09fQOOrSJmDwOh+z3rcNsC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z5dULPclaSdLq82QC2U3uOqiqoSHHS7d9tlFE8jQkDp4rQvjrp5ps04iaSdTyXCSzbkW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lae6DfRVFWd0tU+2Ww81PT4awND3NubcyiVPTsiaA1oB8UlQTldva3IKaRl6+p7JlZbK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82xd3a4g52UG3dWuxipIM5N8jHE28VkHSZX3e0OJNyTzXHl/Tpx/syOIht4nb7lpOvsU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DfbUHopdnHs5A0Dqkke99miS4OuhXndmp/BmT+MTgPUdC83J1vovSJwWuzgAFu/Neb/g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hp5PK+m69JxGdkMLztJbS69HH6cs/acyZmCxNrKnO9xGnqqLBan0miY6UWebg2891Zmi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sVRDsxIufNJlLzlH1lWHRlrrW0SAWN9L9FpHOLYmED1raWUTNIy52+6WofmcBYC2pso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vwlkx41QTRvyvdTOaQLcnXHt1WSNUZNJAD1Nhdaz8KEbZMUw2zS4ejPGnLvjVY4Rujc1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cv3O+H2pGMa7LdzdeosbpHtyG7SDy0CfJOT3pog0nct2SvdC7LlfYnquTSIvcRlJ0Gqn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kJGxTn07z3rtAO3eFlAXBl26ZgdHhASMM0rm2iZH0sbhO7B0QDs7TyIB19ypRPlMZLZi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uJyzT2bfdw5qonfHFK8kG5IvqQD7lCIrm3ZscMtyQSL+fio5MtnEPvzBUTZXsFsxPLQ7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ZseJgdHAgtKqEh7rG9+oKsZ7gBsRJ3umZc1+4QRvbVRUBjAJ0v05JCL219ikJANmuJdv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PO9rIGgBoOvvXZ7lupIGmoTg0OFi9rnXsLHdJ2Tmk3a4W6hA06i9u90StG1hfzCcQXOt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QWugssbE1hLw6+/l96c0NkBfGyxHTW/j4KvA5rDqC6/ircEoZc2uD3bdFRA51jcC3h0U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RpyAJTX986sdkOmcHZI6BjS27yRaxQdfvOa2wNt12UtNjbxym6kEbOzsy55kpr4SwNdr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SvlJADmhviAnNaXMcbEW5b3RTh/DKPEJJIaqZzJdMjW90+eu6ASHC+pNrp7ZGjQc9iFG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xzmgjnY2uukaRY6WPiiLjMhgaHuOYHcDT2qNxySAC2UdFDC/I65By9E4PiuSSXBwVF1t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tiieH49NE7vNB8LmxQBr2gAlt2nTfVWZooYoYpYZXF7vWjeD9RQan5QpK5nzrWxyHZw5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18kLw9lhlyAkeN1mTUEOuNAVeosRfBmLJCBz8VmxYvR100Rs+wLT+jeysS4tJDE4xmMR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VZuLxzNyyxtd47FNbT09QfmqmMF2gY/Q+9Z0uxSmrYpALOjFxsHaIpTxst3i3Tex2WSl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Q/QINvFWITd+Z9U8Ze8HFliVNLtpS5sLiSe4Ndt0rhBOQ+PNG62hAuECGMOic5jQ2Qe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Ye5uTU3ty9igKRV88WmfOBtcKVuKNJd2rHtcToWm4KFtkZJmbG67hulcS42sPNdMeXLH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C7Jw+3euOoU8MmnhfdBorse0k90claZUOZbNqF0nPb7cb8eT0LiQ2DTslYzNILE6DZUa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Ttfmr7fVDmG4PMFdJnti4a9lZFq46A36XU4JA1JI6pjXHNyI3KnebgZdR0XTHJzywNNi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3SysA9W9+iYTa1/rW3KzSCAkMdp9JcdXutzUrQDGddLqNmrihslyNOSV3q6nRLM21jzT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AE75Ii62RuaxNlaw6YyQkXIA0B6qrXU3awbXcSr1PH2ULW2At0WJ7autHOO5TowSdNk0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5lmBuLHUJAU82O6SwtpsqhbhLfRNuu5WQefSNlklfJku4fS5EfcqDpobskFy06kA7+AR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WEdkxoa02sdFQZTxSRyuEjnW1DSQF8THHb7tpstW6eNl/mwNLX28lBXRljoBTFxblu4Z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7XMBr6oOqmoIJsRgcyNuZwG9tx4LXgztSkBeSHOIG9xyTqeNr2OG1t1qG8JZsNE8k7jU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GzjzPlt4ofT0kcYs5oB6M0t71qYpsK7MulvHDkaRqeZVyGheRexy+JRJtPFl7rQbbXOy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GLWk2jpcLjDs08hF/o7Lp6NrhZvcaDYEnUBOgLQDmcHOJ6JzpGkes6w+j1V0bVTTMY7M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SljJbyNa+2oJGx6p8cccof8A6seGvxULJGscWuINtL9VdJtbknkmOrnEDquqC6VgaCWt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Pa/U6DUJrnF577e7zN00bWIXtbZr3uIH0b6J7pi4gWBb4HQexQ5Y8pds4HQZdD7Uj+83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2uyVEGTKC9zsuUlpsFUbTSxxOkbE8xjd7hyUNMWsqAZ22bvlbrdXZqpsxJDOyGlmXJAs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jXOcARc3CVlM55vazd7phyzObaUONvBTZGQNaM01z6rQ2zf/AMSgbJTyNAcyPtLaC2wU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y75XN6FSvq6infftHBw0AvqFUDXyuu7UO5nVVDywiNrzaxJAtuVxkzZQRfkNN05oYGWG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exls5fmPq2RUDozEXHRpOpJ1up6Nst+2DmxxjTtDy8gmPqoiAwUxc/8ASDlNFO8s0Y5o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JLG1uYPa47luUe9Pa9tgSQ142LeanaXyMDXhuYHY9E3smxOzb6c9goKE0sxeWkPcTrql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GvVXoczi6WreHl+jW2IA8Tb2KQtYI+4/KTsGiwPv1RFAMDSTlyg8rbJXUz2gEubmcdNbn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zy9w5ltg3w8VIwZnOL3NJPhZBTjpn3tOAJTcDI7byVqWRrpGyy9rM9rcuaZ5eQPC6ljj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P6kyYOBIj23udCUEjZDDY5Dc3tY7DyUpZLLC0ukc5oGrHXt7lVgNo7ljjIdL3vbVOYJg6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fGwdicxZY7BrVbvLkz3cQBa+WwCEPikqCxhlYyJgsBY6deau0zKs04bA1j2sBzEnLfxs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6wc43A3booZowXRntHANFgBpdPlrTERFLC5rhza64Hsuh82KsLg5sRcHdNCOiaF1ozCx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tZ9EIXFXzFpaWBpdZ3e3A+3mrUc3avDQO7u4qglI0B2aPvPtYAt2UAikIzOkzO5i6pCo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q3unyukaIxnLM3eNrBQXezEoyvJDRuL2CTsmtzxxsuOZJ+1UgXSaAvsNydrJWPeyxfsT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c2N5Mnec4WGl7BNmLiBkBDTpZ2llH27gSbC3M/5KEvOUvzHQX1O6Cy90UTu/KXG1srNA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F72jcm9lEZy+xvlI1tl3SuncRa7iORVEra7sm2hgaxh07w1KVtQZGX7QA87Ko61w7OXk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C4QTZw4h4kL3agaAru1Ns2UN5C/MqJxjDvnO8dbWNvgksxrW5ttSOqB+YyZi8fDVODWt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fTRMjeBbM3UDm6yiNTJlytAF9b3/APeiBXmodG4modY90tvcKF8bpGgFxsFKahro2tfc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4KqPU3GmtiQgqGijDyXOkc3oLfWmWha/uh2h0F1ZzdrchzGHz0CiddzMocQL943v9SB7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aa8lCwAZgZXuvsQQpGMAIdmzW1BIsEx8skjgblx316qjszgHtGYgG1vNNfq1zgRrfTnd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2zbFI9jLtLnXBPMlBxcwF4B6ApY5WuzWaR3dOSSzc7naAF3uXANySEk6EWA9qBHtLQ68z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EjuEC5tY6Jr5mNYCPA3OoUk1TEHPyvc0E/SseXgEDSxkmudzjbTSy4NDMthcDqVDcPJA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5oW3vnNhz3QPz76aX6JQ8kG7tkkUzXOLg0tbfcuSZoS92ovrqb6qBHnOCA5wPgUgjaCD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SLM7mcxCgbMHXysDTfre6olLLuzFmbppcK9FRTyRmU5cpF9SAqUNRLHNG8gODXDQaXV2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jYBo0alQVJmAva27u7odL80jnEZSAbA89FNBVZCR2Vj1Kr1bs93AEuVEkbQ0AjQg23SA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bXSxlwju9rbDkNyoX9pK31XFo5aAIObM8vOWWw8FMZHSE5y2/JV2wyAWyBoO3invpyGh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CiImSz22O9rpzIC6/Z5coHLkoA0hxF3E7qaBrSHBrpRflpYqBz6d1nkudmtplFwkENQ+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pznETdCGm9jfdQ3JBa4E+1UK2ncNBlN9LpvZ1Ac7UEE2vbQJC57bEnKL23T3SZYmhrtb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srpNNzY6lRuflJDmBwP6WvsSgOJ1NzyPNSCBpiJc+xBFrAoK7YxE7T1CbHySFjnAsY4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W5iWt2N+SZJFE0iz2uv+iggbGGEtc4E88ut1chqXwkgC0TjqL6n3JsMZa7KB62lnDl5q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a2seSApLUhsTGkua0i+1tVQqZc7AA4A39Z2pUhDo6a3aMcNjdt0ySGCRpNwx5sQ1uoUE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nKHEm1idfcpZsCfFZrqhjXN3D3gFDpKXtD3XOIIuBey4Yeya5lcM/IXvdAco6OhLSytn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tdQYnglPJSGow6YNLRqx7tHeSHwUsUTmu7NzyDq02Uk8TpcujntO7b2HuCaAxrHhjmh1s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5GBpJPnv5olBThj3BzAzTRoUMlIXTGxJtytZUQDsvWfc6bMFkztYRI9rIS6N1sufcHmr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QNiNlGBmNwG6ckFWaOORzjFEWMtoHaqB1LIXFzh4khE4mOzOOSzRtY7qUMfq3Qg8rXugD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SpmU5jIJc0OPtRMMAZYX8eSYKePUnvDoRb60RSp87JrFt2cw3RTwxTukc6KTKQCRpzVt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t3hyv1TBJLbMQ23LlZBXkfWSU5jllOR2tiFSMD3H6R8LohUOkLgO8WnXUg6KOwBIGa5Ol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AZnEtHO+t0rYo43DPG13kuklEoDQDoLWupSBG0FrRe2pve6CvIy7jkaSzo0WC4U7Rcvu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FrjXWxULr65nA9bqB4p4y3KDHpyzG9lG+BrblpaRe2y4NaJBdtjbS3VNNwTrp0QSMbGP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yWC3etbodSnCR2UBuuvMWKglcbSSFo9UnUeCALjEjW1pBds0XVAzt63TJPnH5nnU7kqN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Tdu3zTJXl2yhyR8g8lOyP+gT5FAoBC65BF00ySN9ZqVsubldQKddvrV/CHtZWMD3BrXd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eSlaw3Dm6+So1z/m4zHpIw767FVnSBoGVpDgBf3JlDMyUQkkMBAzXPvUnbRslflLXsJ0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+u9xuq9+67MDc81aE8YDiTYJskzGkjs8uiCu0SHSxt47qji+jIgdySSESYe01+KGYwAJ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DTvskvl1CUhNdbooqQEO2TiLKuHaXF1Kx191UPubprnBuqSR4aN/rVVzi86myA9R4nE8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NXnyN2BuPBZaNgOux6rQUD2vpow62ZvdKsRaz6eA6pgc3NmuSOiUte55BIcANrJz2sLN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ty38klj5EbXStFiS3Y7JX3sc4Ja48+RQMFs5FrOPjunMYHjw8UojDdX6X1aQnNzaE2uR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d9iTYctE5r8mjmC45ld3SNfenuMYaQ4ElBWIcHd4G3gla0XBINjyKsOIkboLG+oUQZcAO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gJsLnwT2uJa4WaW8hZPEYvrb27LmtAcCGg+3RBGG6aN0RDDsHbXROf6XDC4XPZvOtuqr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6rPdnfbLbrZASlwJ8FNI51bSl7RmazNq8dQhJuLADffRPyBlu5qee6TKXHS/mg1f4OIp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zijIlHUO0t7xf2L1SdxygsOvivHeDcQbhuNMdK4tgm+beeh5Er13Uw67gr18Ppx5PZ9+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NEWPBtcXVqN+liNUkz7N1AtzuF1sc9uzmRmUGx5kKaJjIhZo167oW+QbgE+RXRyyFuUZ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aBe6r1byIXG5tbkVCyjlf3nvLAm4raCiLc2YnRVGBrYTUQVTQSSWuIv1WXhByizmtc4W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/wDxLB1TBHO5kzD3XFtw7ldefmn5deK/g6XNYusBbcP0uqsYLpO6LHfQqV772a4FzBtd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bbu6W9q4Oz1D8H2GehYWa2YATz6N8Gq5jLjJEQdSe6Dfroi1DFE7DqZouImxt0G97KtJ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7I0ZzfXXkvRJqacd9o6dgpxEGBzbaEEbIiTmaC0apJ6cGMdnbN4KKnlcw5X2BG11vHpm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arvuzQHdW3nM2+5SENdrYLpIxsPDXOJsD0VhlNlG+vMqw0AHuqRo0vyC14pt5Z+FJ+XG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tPF5H2LMUs5jLWOafNaL8JTjJxW+w0jpom68rlx096y4JvpqfHkvHzfc9GH2rchbIHAR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NT5zo0jTTwVkTyFw1zDoXJz5muda5AA5jZcmw3JJGwkOOe++4SB5LryAk87aXVx9hchw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Iy4BzEXzW3UCxhrntNI57dAXA7BXYZQ9pjlbG54OuYXKHile/SNhOYXs06aJC+QkNeTd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lzCNnPkqruh0N+adFWPaXa3O1idFYjMc7pBIzJIBq69xbqgrPjc1naAjLsmi7dYy4Hw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vAseeytimjaBd5uNyNlRSaS5veAPhaykGTOHAagbEXarccEMjgBM1lwdXg2Cjlp3RkZH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HEQSlrXZWSHoUjxUMjc1k7jE7ukA7qKSnc1wAaWHofvTmvljIbexHLmUEZzNa5gOh+tP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X9ykZJA8kSh7Xk6OGuqbK3szfsyWm4BQNdT5W9qx2dvOx+xQaO0IPu2XCR0ZNg0fEKWK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90VYgpp7ta5mUHS5KkmgZEezJzSWuSNgrJxePOQ5hNjpmIv8AUqEtV2jnOysLncyEQ9gk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6hRTQPje0lzJW+H3KwZROxofKGSjZ1tE0Z7EExyEix6BBDke5xLGgt6tJCmZSPqX9/R4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RNNmuaOY1t5qN1U9zQ2zAB0vdA6pkbHeExhrmbuB39iql7TYOFjySvLny5nm/imTG51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TUOHQhLO+Ps7NjAOa+fn5KuJL6Nvc9UsQubD1uiB7spF2uLSpS55hDb3G9+ijcyzso1Pg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A6SNzWAhwJ6JjS4nQ5eqeX2A11TgQS1zNHc7IFhlySAuFyNVeGINsQ6nbm5PadUPfbMS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2KAxBiEjPUebb2Vp1bHLbMxpd1GhKz8cljrsiMHZysBEjWv5h2mnmmkFIKOOb5xji2+4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ju7XbRCaeZ0LnNdKLjbNs5Xo8QynvR68wFixdp5ajIGnIY37B4G3gmjEMszC+5DiA89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cuVpGml1H3hq0MIHXdNLsYilgkkc0TlpGzraWIUj43tuWFsg2NkDEmUNsA0jcW0KJR4u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sLm7ufsU0u1xjSWjtGb7dFIx0lO/NGXMHUGyrHiOIkB9HZ7jc7DTp5+Kl+VIJYngRvae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osQlZlzgSA7kaFWoq+OSwzZHcw4LNQSOdqyY5b7c1Ykzk9CdVucljneOVqGSi29z5qKp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J8rH91zgR0OiJRVTntLJdLc11x5f2458G/QnTm8Atoki/OOukiLTGGxuueYJSAZJDmFl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9pZRmbpqmS3AapXuAAPIqOQ3y9EqRPC3PHc8k/l1XRDLGNd9VwKQpRdOAKRuuqeddtFp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NNdfkqhBudrLvgmm17p4ug81dQ5nue4OdfkeSmhpo2gkAAbGx1U0rSO694J6BNZG4M7Q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PsbIKaMvGWNpHvVssjp4Wdk9gfazmNFsvtUbZhG0FwbfpZVqjNJJm01OwV0m18Stkjyy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VSSaFrjk3/WCqdnK52pyjxTmRtjeCWkk8zsrpNpWVAaT3DY7+Cb27ZJbG9lM0tLSHCw8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L366oJ2vGQjKLjkoT3RctsD1Te1kfsMrR0CglJLu86569EFtkjQDcm50FlBLGbZiLa6ck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blzTJM0hu9znHmSdUHd8nvbKcSiNthbUpIJR2TrRueR+iLpjHslfmOcO5AaKh7nlzLE2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GgZQBzJUcgBcC2+nhuldVFrQwB5Z0vYXRUvZltrO7w2IPJI+ZxBjBuOeijZZ9swdfzUo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YuQRRxyXtsp3RvFznzHpm2S08bZXgtz69VaYzrZrRoS481BRIOXMW7ncpHStBAADfBqv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utuNlEyBznaNDdb3vawQQwvyuFjYnlsmkPzHujT22VqdoEQa0DMCe8msp3C2cua3qgiY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6WifC2aQgZmht9m7qaGnu8nJ23noAfFW5GMZBlLWCV/Ju9uiCHsS0GSR4byADgT7VXqQ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IKuxtbe3dibu4lU3TxSPd2YtY93u7qDo4zfvHYXBvspHiR0di9xvoPBIC9pBlykHoNVJ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tr3tlQyKCSMXLhY+9SkiN57TKBv47bppq47DM9gJFzfmq7qqLtLtMbriwsLkeKCy10Rc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NOztbK0tabWsDe90Mqa1heWgjKTv19if6Y9znTM70oFmnYBNC16bdri1tyNB3dtUjRIQ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1kLZVvLbMYCOtrWKrzTOkLQXXB6HZXSDcPaRtDgW2J6bBJU1Es0gs85QLBwOUboHJK9k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TO4Ncw69BsAEBuJxDHGZ9mX35lNp2inlD4pWNc0WDrXshUc1Q17TI5ziNB4JX1MvePZ5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IOqZc7Yszd2httNALm3vQ9skha7tLNz2BtoSELjqajtBYOaTpaysRulkJD7XHM7oLIa9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KSaryvOmcbNPLRUWRPfIWOlY1v6TjsmCBz2Wz2A2N90BCOtnbG5zQbO0s4Kuax+XXdRN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21sl3zXcM1r63vdApxCRouCbA9FG/FZC4NDc4PINJXMdIS0mU3+oKaIRtuCBJzdfRA1lf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y7MNObz8lzKt7zmkbbXY7aKWomYWgRRRsba2rbu96iJDmgPbJcncvJHuQTGoikzdmTdu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W5LuuTcka38FE6kge6+lwdXHko2xxxvLIwSzytdBeimY8Z2tLSNri59yinq7vLY8+Ucr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1s3cec2t7WQNgD5S85X36nkniIknK7UaXB0TZ5O1jJzO31uUyMAAhrngk6W6oEdTlpu5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+lYJSO2a22mjsw80kgaxpeX5yTtrYpzXBzDlh12HRAjog1oLXEg+C7MBYBriehO6kivf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54cSbX8QoOABh9VrBzJKoSOykC5cL6WV50edtyS62/IWUccYIcA3bWw6dUEL2l8QDQ7T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sjs1jyCtuAAGaQjTRQ5GdsLOuEFSVplkIjdz0tqnNiljaWmXV2wsrUZHdsQ3qdk2R4IA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bAdnuLR1I0Uk8NPtG5+ml3fYprEG9ztt0THNJsTqPJBFHDa+Vx3spsrNLt3NrJWRAuzO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3QXVDHxagAgg62CRkTQfUvponiVpLWm4F7CyswRZ+0sbAN15c+aggt2guWho2sEwOcwf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1vdYM2m5OyTtAIWaDKSc2l8x5IGxPN290WJ96fbPzsNlzZGiVpAykEd0BNyscMrABrud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IuN3X02SRMcw99oN9tVI52UZI3uHM6/AJQ8Naw578780DHRC5JebA3IXMcWteGAajW2u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skbfMSbW3KBrmBneO53tyTJXOOQQRuc46d371Ykyvy5QSTspGud2IyAc9UEMQLNXtcHE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MeUB2Y65g6ynY8iwk7rToQLElMEN3OAabDTe1kETQGxtIcc4JG6V0rHWbqXjdStaCwgk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NFufNBEI2l50uPFPNOGBzpJmhzdmN1Tw0uBLL2tvZIHAMLQ0ZRvYfWgrtcGm2gaDqSFY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gabbXUjIg5rQIrXNr33VuBhbYu08lUD3UuRjXO5+Nx713or3RXEWa4JFjsic7G5WhpAf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jHyzF3ahzh3c5NuWygG+jyuaO6SedvuXPpZMt7nLfVwVp2aOVzSRmcbEg6EpwDMjRfK7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2Xc17wQWktF0kdKHENY15O1vHormZjXl5cXEjU33Uglje4OIAcLDTc//AIlBUbA7XLfu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u80iS/dJ+kT9ikmkERD/m35hrca/wCSqukawtdCx0dhY97byQStlbE5vZkZjo6/JSxT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D1S0Km+PPkklLn2Nv81NFK9kgdCQwjbLoqGzvewjtg4S3G+hSGzw121zaxOoT5Hdo8ue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HZlurb9NEEfZtYe+SQN780xzGscW6aa3UpkDpA3ISRpbkppaaVjA9+jMp2KKq75mk3da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LW5qy0MEbHPzC/6LNSuiMbXG5c0AX15oiuQWlp0u5WIGB7bOcMp3UMjrB1rE8rJA9ro2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HzCgkdAY3OF2kE2uCqxY597CxGx2unue59rHvbG5XW7VwDiO9YXOwKCEAyANJALdiE1z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aZkMjRnzHe7dbKF8TQLsu1ridL7IIns0DgBe+tkr3hzwctraENGpTy2/q3GmqaY3FvIA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jDnC2uYbKLtSQR120XOaARc3dfeydkaA0jcqKYWkjve/olytDiXZXaW3TpZLuZ2riWD6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meIQ3smgWc0nXQE+7ZBFcE6Dnsoq0uEEkdrgtKl7XswC1o9oTKh0tQ4Z2AabAWCDIvbf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ewse5p3abJC1NKiIAGgTSSdgp8vO6Ui45FNCCwcO8FGYtbjRWDlGqY43uoImgg6hWWua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nsDnOaBuSgKUgHorbje+qnDRY3ALfDko2N7jW3Ng21k/KA3KSOioa51zYm500HxTjZ2j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LQNb6armusRnF/BQTZwGm1jflzQ3EWkyNFjayuOJubXFlVqXZ3MN720QUnRPsDyPimGK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Ovcqu6LxKK7s28ykOVmtwUgi8U4RgctUEJBc6/NOEQ31upwzXonBmqaREG2CK4S4CKXO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wRDDtIH32LlReZLZjiL+ZTSXOdrpdRW10HvXA2BJAt18URZY0i4v70hb3iC7QBRsc0uF9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OU3v+lyQNdbJsHX58wmjNm0AAK5xDgXAHXYrhq2zszugugdmDievMnmkzkHXUFMdmHVP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kDzfvd0g2tuljADczjflcpoY8sGcb81J2bmHNYkdUU3NvsCfFNa8Alumm5Ca8XcbsB8b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Euc3vmcbJju63MCc3RdqGAbO69VwJsNS7rdAmYnUpdbggbadUjbluguOV1zt7mwPhoge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jgrF/lHDBHM78pgAjff6Q5OXkgcLnSwUtNVT0srZaSaWGQaZmOsfJdOPPxrOWPlHuj2O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LSt9q87wDjSs7aOKvMTo3XBlIym/K/8A75rXjiOiaGCqcIc7g0OvcEnYaL2Y545OFwsF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89E9sMLHZmi/moYJ6aYB0UjHfsm6naWN1BV1Ge0zndy+gAWfxB3pdSGAnIESq5XTNEbLa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Te7uOYCAHVwiNrrNLTlsvOcYuzEqhp1aXXseS9NxYZY5Dc/pXXl2KSCXEJnA929tPBcOb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nY6BOaREQWnNc38vNRF7QBYu8brgXXBC8zu9q4eqhUYLTvuLdmNVJQGZolnEYc2R5tY6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U9vhk9K8jPFISAehC2FE3LRMa0C4Jv7yvVh3HDLqpIqljxYWzDUg6EKtXwm4lZe4Ovin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nF0scZDmiRlvatIiimblAOqkc0HUe1CXzmFxyse1qt01bHILbea3jkzYtjwtolF+R1TW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brow8l48lP44V939xrY2n2MaftQsy00rGNaBfXMNlb4zdn4rxa5BDZg2/k1ot9SFMa0D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w833V6sfULPTRtl+aJeP0bbHzULgGnc2Si9tTp0S6W20XJojQWuOV2mm4Tmg5S5rmtsL94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vABc5xcBclQPzZWjMSPsXMaHjYHoeaaXEDoDspIad0ze4G365rIIpGNLdBuudGexGVwa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Ba8OzA21TWD336boImgtYS7MW8rJ5lsLtl0/ROysRsaMzeu5I1UMtOzKDHa/NULHO4Ou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UxvZEyVzmkPB02sqWeRze84OHK6QOuLFtwN9U2LTpJmQsjLXmNwu3Nr7lVe6QDU6FSNe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2F9U7sMrczizx1QMZJGcoMRDuoOhTyQ2zWuvfWxUfdc2w7vmpBSuewuazO4bka6IHOEc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u/Pb6lAYpGuIjcwnlZwsQnGmLA4vZYAXGuo8VCXEHLcua1URtNnag9N0+Sz8tgARspqe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B4+i42upY8PldfM2zRzKCkyQ5rj61ZBL2tc02NtwFbfhZYwOa4k2v5KsYZGSWaCHdOaIex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u7LuoMjibZRcb25q12EzgHOY9ov62yXLJ2mVzy1p0OY7eKCr65LQco8Tsmta4tsHB433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ZNG8ZX5WlvOyKa5pbZwADhuCkY/vXvrtpquDhY3Za22qmyukaOzDdPBBznNdY7O5abpr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okLSXbC55BJkINwTmHJAxl3HVt2gbhKQ2xcE+J7QO80W+KSR0eoYTbkEDXPt3cpPNJcW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AEackhF+8RdAmlrAhLmLNRontaC0mwuU4RX9fbwVQ1s122J05FX4qlzQ1wjBuLE33VKR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kJkLX5x2d83RBe9Kdc3bY8iArDKvum57w2Q4SkEh7dt/FdnYRtY+AUBqKtDriQXB0Uvp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QgTSQzQ38UgldfUmyaGhbI17A2VjXtO5C5scboXCKQtd+tqgInJIsT7FMysNwBfTmSpo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ZGAt+kNCjFM2SOPKaltv+JpZZdtc890Fyu0+IOc0MncS0bXKml2Lx9u6TK98bRuHN1Cv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XmShENQxxaxry1vPRE6aoLARpIzxU0q7E1rnfNvDr/UpZO2YCWXeBuLqqaqMMzFgHiEg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3bsktiWS+1kV7rsDmHfYi11bfJ2hD4x3BoddQoqN0b3Xs3fZ2hCvOMEQv2YNlv6uTleH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OtrahIL2TaQMn9bK0HlzVkwCMHW4XXHm/bjnwfokWoUh8N1XgkBdYC/2Ky6wGq9GOcrz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vumu3tonEi1gU1+nitM6Rlwunh3dvZRFSxgFvRE0887O4uCdeRSsD9bPaOvVQlz3kse4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EDndfOfWWGQ53WdKBfmdU8hkLiC/tOhVeNptZrrDnZc6Nxdd2vigfLUXdoCBuoZKh0ls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uu4b7CylpoO1zAWbbdBWErrEFtj4pl9bOJAdubqTJmkcGi7b79VIYo3M0IJ6IGNaCWiN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scLyNf4C6ljgGue4A5dfBWaajvZ5aGt6HkgHNfK27A3TkQLrm1EjZWuJNhyyjXzReaIR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b6tiOe26bEEtVNKAIm5Y+bWDLdIbteCIznGtjqidPTxBl3Ptz22XGnYy72vBJ0tfVNik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b6ho3+tRMbI4ksbf2IkKQlrSCCedlM+Aho17Owvbqm1DYoHPBc7R19wkfTPe7Qe0nRFG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23KiZG5/eLTcHUbpsRR0oipw9ryZbm7cuyb85c9oDl2zFuX6lYkdI0nIDc7kHZQGY6dt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b3c4nBbzB0so55I55HG5B3JvcX8kyCQtHzUbS4nmCUrYmPlBe9ug1uED2TtYMojDgNb2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G1jWg8yXaqSWdpNnE5RyPNMqQ1zRlsNiLjdERNrJoweyY4tO5VeprZDMHN1e71iNPL7V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a7QMcbgJs8TXPDTla1ovoNPJBzqh/ZtufX3vrp4KOYyB5MTgOqiklacrg29tABySAkga6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kd+cnGvIlV5I84y9qRbx3Vpzde+8DS4b1S9k0tGW9zy8EFdtK3Ql+bzGiTssjC9lhfQK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jmklLbsykOA5ckFOKBryM91LMWMhMMYPW99fYpWtbITcaW2CSMCEkEXB2B5IK7GMLdyL7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8YvyuQrEzrFoLSCbiwFk8XaO824A9yCqYbDvFrXc7FdH2ZdlaCGgG56lTZSXXc3Tkeqm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WjbzQQ3j7HISA462tcpzI2ula0ucSde6xc2IEuAAOoJ8k4Pe50shAGYgNO1vuQRMbd5e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sulewjWIl9utreKsOlEcTg1wJv56qMjM8NyFztyANUEbgHBtmho8dSkeALE6ubzUjez0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Bgju7Y3tmOvJBWbM4us+MOF76DRPykghzG5D71IZNDexPQdEgzFuW3cGwA1QVcjTc/SG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g0e0qVjgTly69CmEDNzHgUHCZ8b2kNDXW5i90rpczrjVwO5CidIG6O18laZlEejLu2AK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5rja99rFcYyXC+U8tDqFMe7fRpPVcBIHAlpcLWvayCB0bhbc+JSsYQe664Gm26sCG3eu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BLyJH9LNsL+aCuGZXd5wDba2F1MzI6we7VnqgaaLmgNfmfH/AFQuFhmOg/8AeyCMNF9G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MbW8sxuR4LnNLSHB+Vp8efgnSXZkDX2uLknxQRPYBlDSNeQXFo1Lml1zawU9OAZg5ode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eAIJudDdA5sIcHPu4MAAKZlOR4sXn9VWmMeaZzmtOTPa52smsdkNnDT2KCGSJ1gHR3dl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ALTbY2sdVPIWiZxJI23Sw2LnWcAGtOgGpQVPRyxlzkJvsDdL2T+yLwwhxuehKnaGOdc53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90NaW6ahpVFVwNgHaHqnBjbODXDWx8fJTMiaz1zvtzsonEBwDWG55nS3vQIYxpmG5t4p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g66CycCA8akm2txexXU7byABt7uO97n2IKxgAeSC8O5FTQlwEmYOdI4WzuOvtU2QAXcS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UgZdkhLgMovY7lAyJ0YIubuHTayc4Hs2kNHsTTKGN00G+g3U8DomOY+W7hchzbb87IG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rAwC9ze/sUbS0PLSTf8ASHPxRetxWOaAxRQODCMt3aZelkJDSw87nTU22QI5zW3dfnbX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2R7RE1rcrdNOae9jnxyWy5d7k3UTogG5+XInmglkYO7ms0Ft9E2Psc7srH6g2N9D9SYW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0voFJC1rZoDfRxsb6W1QQBgeDk0tzzDZPFuzLLWc02JvbSy5oEbXFwuATe56J4LPR5WE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xxl0OeRjcx2JGrVJUuiZM4Nc4gaakEn2DkomMc8NaDI1pOoH2pauzakOZGXaDRBJCxkuc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5mBPQ6i3mkbZt2kgnkQNCpIJLyAta2NjxpzuVFJK2OWz3AEb6dED3xgsYb2J0NiuiAAd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rSTkHf325pGTPcLOFw3ayAhHUZGt1aSB6wbb3pJ6u0YAIc74qk7QZiABzym6WKMuzPex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ImL5Z2B2RrhqPEK3RDu2ikIkOjsrMwsooZmiMsfF3NrOOw6p47OazY8rDsSQT7EDZaZh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faeia6CxuHA+QJCR0LWsYc7Wlp0INrq5HDCKc5y4/rXVFHsi69y3yAt71zKV/Nlr6WHx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tubOym52VSSNpfmE7sj9bNQMioJ5NREXAdTZVnwgXzRkBvtCMNZC2PvS3DRoXHZJTOZU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WgfaoAoaDduU78tNEkbmh9rWG26v4hD2Vu5JmPUafUoYZnwAZGMbJ+lbUIpI3C12tsOQ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3HO1iUjX/TOrnE3J0uUjm94OAaPIoiIZsxcAQ88ibJGSPD9Xvbpbe4TnnLJlFrnn1UBA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kdK/MWhzr/UkIzRF+slhcnQAJACRfYk2ATdHHu689tEQxwLiLk33T2gm99bcgU/sHOIL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tYXIPPyQVntzkZQAeadAGgAtuBsQealIA1Av4FcHX0azXkSLAdUEeaQOvqL+FkuQud3g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dpaDKTmHuKjc1trAgtOzrbIEYQy1zbcHu7p78jg037o5DQpkMYDy55uwCzrG10x4LnkA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lksbFoAsOd1A5lmkuuBoQeqknAY0jNe2psmFrCGuL7ciDuEUwPBddtlx7TcPGvJJpqGg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GkA69UEsLWNeRUAuAGzXWN00ZHOIGg5XP2qMzB2rjawvoeSglkAa50TXF5GwBOqAPWjJ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uR1Uj6ckOfJbOeXRV3NDTpcHzRUjhprfyULjbmmulIB1ufFIJLsJIsgadeaYTZcXAgkE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PGp3V7Dt3PFu7ooGUchHe0J5c/8AJXKctaOybfKBdzht5DqgsZgTYm3kE0hhOx/zStaH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CMEBp7wGt0FfJY7n3bp5JPK31rngjKD5rnNbpZxvbZFNPq63UcjQ6M2Cc9w1Oh8kwkgX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Xumm3gFLLqLke1V3NLb3vbxVEgAJXZNNNFEDYqZjiRodQqjgw5rFI5KZGg7lx6BK1pk6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JXKK4icPG6pvjIddxJF+atwb3aNeYQWxqCAbJcpy2F9eS4MdcEA6qSxuLuykjS+tz0RD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6JSA5gIFzzunsYXkAjVTPpg0CzxtqLoK4f3rCwA5Jzb3uD7krWg20BsVNZkbnDuh3PwQ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wTLuGjXaX8lIxoDt9eRslcA8EkgWHTdA2N7bDMXEjXolknfIA25LBy6KMNNxpr0UzOzE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MaGnVzso55Tqord8hpcW7XOlk9zW5jlvlJ56J4e9lhvptvZRURikuL7cvJPMZt3iQ46j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tLba7KB7nDUnXxQOfmaQBr4KNztbkbJzi57nHRnh08FG69xe55boOzZhfcc7JzCNgQPE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eCUFtzrbxUV0jnMidawPW6F0z3zYlAJagtb2rdXEgN138FPW1DGxuaHAk6IdGcxJza7X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rsIxqpfRVILg/Ugdx/W7SvQeH+NsOxBscU8s2H1mzmkZ4nn9U7jyK8qfe+u5UeZ0bw5h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5LEuMr6Aiqapzc9PJDUxnYtdoVMMUez+N0srbm12aj2rwfD8cxPDajtqOrkYebTq13mFs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1rKyiY5x0MjHWB8bFdseVyvG2vE1fD8jVksLiJWxnJcc79F5YTc3JKJ47js+LSkFrYYQ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hjTrqdeQWOTPyawx8XEnQE2+xSNc3KQSRdM/Wyi3nsuuL3cRfouTbVfg/rDRY8yOR1mV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9q9YgAbGy5B03C8Fpql0E7J4DeRjg9o8QvYcPx+gnoWVLJmFj7dxrruaSNiBzXo4b+HL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a1muoWRx/j6gwaDO6Eyzn1IBIA8+Nhew81lZvws1DzeHC2N6Zpb/AGLtbJ7ZmFr1gwtv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+KXUAMcBuAvNYfwjYhU4VV1XolO10JFmi5ab9XE2HPTdCoPwm4pUTsjlgpmMebAsBuFm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7vQtHyB3Tqh8uPU1IRJUytZY6C+pXnWIY5XVU5a+csI07h6oS5weSXOLz+kTe6zebXo+n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2sq6pwBdPK6Sx0tc9VBGS094W8kr+8BYHu7Jezc+xItYbrz5Zbu66xGQHEW2t1Twwg3s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1YR0KTOWtAOo526LIdnadCwA8+qjka25LAeqlEYLhl2Jy+3okuzKHNv3hcc7+KCGwzXf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2HVTgDS1zomzRlg3HsQMDHOaAOiUNlj17vjzXMc5x7oK5z3EZTpY2tzQdfvXJSFxNyXA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4PglaMxILrW5IHtaHDu6+F0nMFrG2A1HVNAAcbE2PgnmzOe/MIInxMDs0XrDpzCaDIwG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aOOunklJLQXOIsgql2t73HJW6SYwMztaLnTMHbeCcGsew2F37kJraNpsQ/J0uLoHulZP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bW8U2WANflBu063Bv8EyUVMYeC0SC2jmi4Chik7Rwa45SDuE2aWqWWnhe4VELnAjuuDr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pIXEM7MtGrdN1Ue8WvlBdzt06qv6zhycddldml0VsshPetc6gbJj5S6Qkmx8eqrxZjJl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FxIuWlUWYa2VhIPdaTrZSvqrxlti5h6m6rkRh5aHF7B9LLZPLMoGU2HJEODY3gENcTyG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9pDdrXV+iMjwQ5ocBtpoU+tdMxjGyxNjBNsxO/ggFFzQwADfrySwHLfW+qssjjlge2Wz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3RyOBJBabXQXY+xl9a7dd7ps0Js9wN2DY2KptzWIJ0VimmMRIe27fEoK5a5r7aFcwanM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kgkEk22UDm5dHcvqVEbyH6C/uXBpsSdSpQ3NfTRMALh3bk9OaBgcCSLpwJAc1u521tZc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ttdLdUHFxA09oTmv1zXtzvZNaRnaHXIvY+KkLTl0tkvp4FA2QCQh7XC9timhpOg18+SV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BupRIOxa3K3MNQ4bkIIRdu+g2XGx1B1T320BI1SWF2kjunogR13HolyOsCdR1SsDLON2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WaSRb3IGtcRYDdTRym4zKINJ3F7ak8l1ttQeiC2yeRhBa7u8kTpMRIyh4sL6lBWMcQX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eiDZUFVTSjLMNHexWDDEyXNCc7baBYplU5rha4HK4VyPEJdLONjyU0jXPc3MDG7bcKxB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FkW4i/NckX6gInh+Kdkc5k8xfdZsXbRsjlYbuIH2ovSAWPbu7ttEFpcailjOdltbW3VJ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gYxuOaaGtAaJLxFpaddN02scW2yNz3HLdZAY2YQ6J1g/ceSuYdjUb9JpxGTa2a9vNXdi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s0Ckc0E6FUHYpH2RL5Y5emRwKrtxmnGtnNHiLhbnLY53hlE3M7wtqCnsYbWsbKlS11PM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97bq9JVGSG8QuRu07rpjzftyy4P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09ea45-28e8-4e13-b306-d330f92381c9/7672be85-4892-4d0b-ba7d-a6f819e13b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IAAQMEBQYHCAn/xABH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UCBAQFBAECAgsBAAIRAwQhEjFBBVEGEyJhcTKBBxSRoSNCscEVM1LR8CRi4fElFjRD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c7IINkSS/8QAGwEBAAMBAQEBAAAAAAAAAAAAAAECAwQFBgf/xAAwEQEBAAIBBAEFAA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IRAwQSITFBBRMiMlEUI0JhcTNSBpGBobFD8P/aAAwDAQACEQMRAD8A55/tvtt/srNu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J1HjhSU25lsiNvdbxguOGd98hCGiTp7dkTYe3MiNiEwABk7x+iuqFwj3zCFrpBxB7o3G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ZO3soEJOqBMAJNaJk7DZE9u5QwSPVMiFRYR9JcTkJwCAANhsmxq4LgMpwI7oJWkkA4Bi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LMiDKkaeQFaITHIRUmy8zmOFNa0TUbPfYKfyfSTMZVtDOuGSSGtACr6YGCQeIWhVonXA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EzsI2Sm1bOgjnKrUwC5wMgwrLgAM7T8wqu1cn9Fnmvit2ph8Ttv8J3fWSTEulBSdFSIh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9bO36E7V05hHGFS8QtBptO5nCk8K1BU6eQDMGPun67TPkzwFTH9lr6cy8CRG4yjbM6oK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9lNTkQCupiTRJ0xhSwCDG8JfzbKRkEqUHbEHBwNhypmNmD39kNMZ9lYYYIPdTECp0jIP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Cs0qTiNlaQRBkJ2gnIV6jZPqYAP6LTteh1akQwx7haTC1W5SMEU3RspadjVqfQwu+y7W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FY9Jt7dmGCfdWuMntS8jyG8tH0HjzGwSq0YXbfiDatpXFB7BDSDPyuMiMFVs/i0y2EAY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EgYyl78KukkN0+5lIA5RAbyglptGk+y2fDgm6I5hYrc7Lb8OEC+bPMhL6Tj7er9G/wD2d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dFOrp9NX1grl7JIpJKEEkkkgwfFU6bQ8CotPo/8A9gAOCVm+KhNC2/8A5iv9CJ/IZ/1F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xHxxT8vxFeBxyXkrmbjJxuux/Ehhb4muuAYP7Ljq2/pz7lZcvtrj6NbmKxAT12gvg/KG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r/VPCxq8RtaYMk7YCt0A3y2n+ZVKTxPuRsrVr66QnBChYqrgCA77K/4eaHVnkGCCsm8k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hp7POcDhx2UX0l1TRMSoqjTqgKTYpnSVRIHYmFCKskhTcwVE6jgkSFAckkJcyog4tkGV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E5UpMfCrfS5TtMtCmRCVolE0QUqUY7op9StIraeJKeTxshyn4lSqLghAGwlqkwjOyBDO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ykQgQdFMg8qF8mFIVG0eok7IAAM5QupyJKshs7IajYUVaM94LSCFF5gcYVys0aVn1KRa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qiXdk2vSI9kg/X9W6UiMqEnEkEoQDIJKdxgY5SkASVIJpzspC7IHKhY6Sdo9k7CfNE7K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B0cI6ODkIAdgkcIHSBlS1Y/8KB5MIIHYmSq5cNRJglTmSqz2mT3RJDfKEfTlG4EN1D7qN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oCIMwFEQMo3HUc8DCjdgqUAEtJPAQ1HnV+6MwREbqN7CX5M+yISTLfsp2uGnMZ/ZQEiO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lErYOPhJol6Q+kydv3SbsZlVSfiCmAxAPKTuAnAgSZlAMGfupGDMShaYbx9yjZvyEAe3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CYNGokSU9QaRImFITo0AIiIaNKCm0uDi75Rg88cKAwmEYBx2TNKfieEFmkMGApHEaYjI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G4g4UAreoG3lEQcuhd+zFMdoXntr6uo0Gnkg/degaj5Y+FKKCp9U+yEiPUeU7sk901SS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05ExOyYN/ZE44icoI37hRnEqR51ZxlRVPnKAmglZ/iBrXMazM7rTon+GJwqXUhrqfZSOM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G/KxLtgpVNDsFdzWt4mBusDqvSzXuKdRuwPq+FIrdN61cWQYwnzKIxpdkgey6S06xQuG+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1cWBDfSPUOAs466ZOn0vClFj02i4VGAg77KUAOPpXFdC8Qm0pildAvZOHchdZaX9vd09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KFoEbhGHNn0qu9+gFNSJ1B07nCIbdDNLHZZ12C6pIGStGiP4TY3hUKslxxspQqtAGEmi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IwUQBYHcAolW15hSAy0IHUiJd91DrMiMILrHmfVJVoHVTB7qiwiJlSNqwI4QTBgcYUFZ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+6VaC7KkZ7jkiFZsf80cYhQVKZlTWrD5rd0VHdgC4ETsqZMVDBPsrt2W65BVMtAfP7Il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U9ZkDdWKXaJUpaC0gDIQZ9A+WTPIVrz/APpHBphwQvpgO+yqljstO6gaHTbk1sOMuC66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CWjvy9bAEzH2XZ9OufMLW5A0zlTEVmXVAHqDyRAmflWKFM0zuO4UdzVDrt+8Awj1+6VM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ZlU3td5zA76QclWzVgZhM0te4yPq4VEqVZg1ucDhWLGXOPYKpetfS/y/U3sEumXIJIG6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0oWvluSnJEAd1VKu50R2UojTPZQ3HpwjYfRBG6qkGvSYGVG9/qj2SGS4klV6tYB2/ChJ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dQktyVZc4PYqNzLTjZQtCp1PLBIRBwe2Z91CCDSPfhDSc44bhQlB1FwGTOVjn1OONlqX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jSCeSZUJh6f7q1S2VZsk7qelIEfuoos04+6maMwOcKCl9XsrAy4BVEzdiqjh6iTlWw4B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JC7aVGQCcDKkdtlNTy+fsoSs0WgtAKt0qRc6Iwho0sCJlXWs06dwOY7Ktq8jwZ7ZdsP8A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iflzpiB27pmiCCM8r3Y8dNTcRJAJIxCk9zgKNjzEnYqUepxMQFeIA8DSSY90Ok7ERyIV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jeC0h2mY99lKFepqL8BDkCS0lSvM+oDczCjbMAg6R/VUq0IRG3EynECeGgwJQtGPTuAS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7zupWDERyoWkmCYU9Mgu9P08q0GtZD+C32JU7wJjJncKta5piD6d1O/ABj7rWRRFV/QQ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x5lsKpWdOY3SwULgQ5wGZ5JVIu01PV9/+fdWqwIeS4TH7qsR/EkiAufNrimpOh22+ZUt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uAqtGd/2U9QyTEx3CwraOp8H/wD21UA7EYV7rQH5QlZPg9xDa2242W71FnmWdQAwYWc8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AIMZUjCcAbbSk5p1ukoqYgAjvhdbFK0EKVvChZ6c7qw0ZUoSU9wDvyrlJsgYVamAJ4Wl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DtqJLhAwV2HQ+jCuwPeMBYfS6AfA94Xo/SaIp2zQBwpmeqXHxtDbdLoUwIYJWlQtWgYb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gBaZcjnsQsoxwpG0wEQMlGAsrlUacL+JVAflrd4Gzo/ZedOC9V/EWlq6M18TpeP+fuvL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UcZ+yYbJ5zKZQuUCUYGUJGMBE3hAbVr+Hs9RpAclZAWn0Wp5d7TeeCoy9Jx9vXegjT05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K5ro1d77Z3r9OpdDbv10gfsueek5zVSpJJIoSSSSDD8Vf/b257VFe6EZ6eP/AMxVLxSP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XOg//Ykf95V7+kXxeSfieyPEdaNy1pXEViTkYXf/AIosjxE892BcJcNAZIGZVOWNMKqU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iHwcAd1Aw/xxCmrgDnKwrWIQATP2Vuy/ygOyrsadJ7lWLNkUxjnKqtEF60+bqK0vDVJr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ylJOZxhXfDOLsjmFF9DrDkYQmcQiOyE91RYDhlMHHZJzpchJ7IhHWxkoWOA5lSPGoRwo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EwJMKVktblRUjEBWRBapkVtG12ykDpMKEYBhC1+exBVlVrUNinccQFWLgHeyna6UDN3Hd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DsMYSJlMd8JxsVAH2ShEzJynqARIQC0wU9SCPdDxugcfdRUxFU5VaoJlTkyoXYdEZWda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sgK09npIJVcMc3fICJCNocmMafVtKJw9PuELwPJwgEvawgDlWmDUwGIKzrWX1fYd1oOM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g/fdRapMFP5ukoJam2P1Vd+CjfVGw2lQ1HSCFAruPrI4Kjb6pKT5BympO9RClKWJb+6r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OwUNxGkxMqYKRc3VvmExPp7KvUfFUtP6qTV237Kyp9WdRTtMu+UET+iOm0gjsT/sgMCT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E7WgA+2wRDEczyoqRxGXCE42QyTKcYHuoSeI374SnHZC4y0YTHcKA/AA/VSNJnEwopyB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hRHwlhwidkJcNWAmJIad91AGlLS6TIhTs+kdlGxpj5UsCB3QCfpGOU7QTEoXmDhE0y/H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GE4nUeUwmO6ICMyiE3Tx/wDJWwI3dMrtwdVMey4jphLuqW0iIK7ZsBsFEU7d87IZ3RYg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AAPzEBPBgTupIkJOaghj1KOpgypy2ZI4ULs7hAzSXbYVe6EPCsMwcKG4ySOFIggE4VWr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6dhkoH0odIUoY9WgC9zSNlg9ctPIY2pj1E7LshTDiTC5zxTT/hMG/q2SJ25RwJ1AZhS2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eWO9uULWOIOIAMIHs0EY2wrodx0vxLbXDBS6g3y6kfWMjhbtJuot8p0s3B7ryonUQ3Hu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yRQI0/6TsoRp7HQb/BbO8KnVE1DGFS6J4ltL2g1tR3lVRhwO0+y0qpbU9VIgjmFKqg70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G9sHIygDDwpDjSaZ2kLPqjS4gbq9pEGeeFFUpgkSMII2tLGzMoTJOOFY0S2OUFSm0DZA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WBzc5lUw0tOArNOppZDkEhpCJwhpN9fpMBHrDmIreDUgIMnqIeLrBxCajlpkklXeqUxr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LUWtlTW78erlQ1MDSeUmugjPEIJ3hsEqN7WhodOU5/y8KtVM4lQK18HButvHZX/D3Uqr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VSsA+mWkwStLw5Tb+Xe2BOVJVwumoXTuVPTh7VQrtexji0k/KOjceXRz9SikT1W4wlTJ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cmCgr1dBBBGFVZLcsFZrmbFwiQeFXNs21ogsmfdA7qNvTjzKrG/JUjr61rmBWpnEjKgN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ODyrjKw1epZ1xUtS0EVabXAYyqh6zbUw0VarJ7gyoS3a+l0ZQU3aiR25WK/rlq0GKzc8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X1YKjSW6/VGNisqtlxCr1vE9m0YLnD4WXX8Q0XPwCT7KNVO24JbsVFcHU0AAkysI+I29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XYDIg91HbU7dBUDRTjYpthHZcyeuyMMgKN/XHnAMfeJUdtTtsXVVodHKrAS1xzAWOepB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HUuC4QnbU7X26zXhv0wrjCC0GcFYI6iGzj7KQdQe8AM7bhRcabb4eAMKyx49IJwuWHUn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J73ekEjsq9pt1WsRAKgcfVBhYTby41QZjgKzTbckkkQDyq2LRqFuuYKOlTEhUGefI3BU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tI6C2hwAxIwrtJoIHfYrAoMrNJ3BnC0aNOoQPVlUsaSPDy0u2wAd0QYAD390Q2OeUnfy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4oAIkRj2UzdjgSOAgbpcJbIJKOnGqZ4UxCRoJBJOEnN9JkmBujDYYBztKZw05IGmVZCGo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IwBlXHs9ORsqz89sKtTEbJaBLd0TZ2G8zKQ9IneOE4ZpdDoEFQkgACYydsj/nZHTBkz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5MTwk0wI5QallApkHO2FcrfQCI+Fm2dQtJxKtmpIIJ/db4+laCoDORg8gqs6SffCmfsT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0UbzDgQfb2VCpOBzMLRvM6YEyD9lnVTkTkrmz9tMTtd9Mer2VqoSGA+yqmJDpyrLyDS3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BZIuKjeHN/ounv3Blu8ey5Pwg8DqDg7BLV116zVRcsr7XnpxdXd0nmU9PkDA3CVwZe7G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664xTCdIIEKZuOZ7KIYG+ylYN+ylCakcA8dlu9KZrpuWFTHbnK6DomRHdRl6Tj7bvQ6G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+izy2NELkOg09N44dxK7wU5pNPssccvyaZTwakJhWGjCjpNgwVMdlva46FoEqRoUbBCmG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imH9Ar42EryB4xhe0+J6fm9Gu2n/AEFeKnPsFvx/qT2jIwgMKR5yFGcnClY+ycOJM7Ic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d6f/AJzeSqIC0ekkC7YTtKX0me3oXQmP/wANqP34XR9KfqtGg/U3BWd0Qh1hVawZLsLV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QyFzz0tyLCSSShmSSSSDH8TgHp0n+V4Km8PmbR+f5p/ZR+JGa+l1D/pIKXho/wDS1P8A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bF5t+J7SOuGf5m4XC3I/h916J+LFI/4pb1HDBZC88uQNEBRmvizs6wRjKnrgQeO6Agl4d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bnlc+Uaygtzqc6eFdswDSO++FRpfWVbszpa4TiZVdLw1wC52DhWegiOpNIPpLf3Vas4A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2n1Wm05lsKKmO0cEJCMkFspiJCzSge2DKA7qao04hM1gJEq0iLSYzYpPaCIUgxgJwATB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UrHyFI9gyYQNbvCaNiLsKInJKcgyeyB/0kZQIVIcAVapukSs4z91Ztn6mwdwiV0OARtd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78IhKDlHjhQg5CMFQkaRym1J2mVAB3eFE9S1cKCodj2UVMRPMfqoy6UT8oGiJWdaQn8o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5UJRVAANt1XeYYQOdlbqNkKpcMJLQ05J3UgLSl6C8iHOKsOAiCpNOkAAKvVe4P8AUIQK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YCje7S0k7qJtU6sbbqULVRoafnZV6jnB08I6tUObtkKFryWSUSjcHEnVsowdLid8qR7p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/my6OCguHGDz2AUJd/EE7cqWQR7xupFSvRmHHEKq3D4O60KplpVBwhxmVKBF5BIEQpqL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HdSUnn8w0AcbbqRfBzCfYSBgJSARPwVIIg7R/RRUwm7DGUQGTGyEcwUW7ZmFCQkH7HlI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KX82FAEt9e6npxG/Kib/AJmdvZG3aexQAT6ySMFGSCRlC7GSkDsXboJAcgcJF0OMEJy3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88IHyRJz3T0SNUfqhc6WmBnulQGlxJO6C2DkAcI42AiUNICBG3JKcmDhEJenH/5SgBmT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uP6TP+LUAPgrsW8KUU2ohsHKYOMSFI9oAkhRYAwgmpu1BG7Yqu10DG6mJmnugbUASDzh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p9SGo7mEDNBJEfUf2UdfDjH0ndT0pGTEKs86i8jZShXbIdqHCnpVWOk/1UAjKKnT7DdSJ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1z+UqURUbLX59111MaWgO7ri/xD0fnbdrjgUyQe2VMnlFuoqUHULilLC0k/qFHcWZkwJH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+i449Uhalh1hpIZc4/7hsrWWEuwvoackZnsonbmAtC8p1LmtTdbuZ5ciYKGrZFm5BxKr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JIlbvSfEV3ZPaS8VKcZBGQsh1uQTlAGZhSh6bYdesb231Gs1j+Q4wrXmPaZBBacheStJ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b3TPEta3Y2nck1GDE8hJTT0AmWyOVHkjiAqdl1OhcUWljxlXmAOHpVkCbsZ7KF4MY4Sr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pDJRCw0FzJO6YCXQULKoLM4wlRqBz4KCQyGYOAjtKn8QwEAdIR240vJHKBr14e5wcRjC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oL8/xMcEpqNV2kdkE9anOQchQsHqzurDHAoXgB0gKADtsKu7eVYeZPsoIgoB/lJcIWr4b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5CzLkaqUDC1eh+mmTtAUlN1d5og43KgZpfR1DeMq11ItqNh2yq2wGkgbAKKmKtKfzBY10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LqkjtlX3uY3LYc72XKeLLh9UeSXYaZjuVVZzT7x9w8uqk6vbZSUjWeYp6jHE7qnbsJq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7Lms0tkLSoh6FCtXdUIc1uk51OA/9pPoaA7VVpTMEB0wprC3Y4aa1RwJ7Fdb03ovSajRq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pbpLzypUc2pDTI7qdogSTwvQv/pbp2sPDYaD9M4UtTpFnRh1Ogz3xKi5wmNedsA0GSSU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wu8FtasqBppUwXO20hazbWgxoAYwY7KtzW7XlbrauSP4dQSYy0ypfyFw6YY/5hek+RTa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bGxDRHwq3kO1wDOl3VVwbTpu95wph4evYGstj2K7UwHiBCKofSVW8lW7Y4Kn0yo172VW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kho/iEgfK6F7W+YXYlRnLYIGVFzpqMZ/RqQPpcR3Mq3Q6dTpANb3nKuY75SeRvME8qN1K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A484U4tabHBtJgBU9J4cwEfCsCJaVXaYZtuwkS0YU+nEY2Qj1QiKpWkC6YMGCioYqidp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E91VZpU85Ayp2nSdsKrScWlTOdMjlQu8TMQMASmG0mN0bxDjBwDOTKjkAS3Ele+8MTQP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BPAj/ZC3BA/WEQB+6kWqYD6R04OyeJA9jlBS+YjdTwCzA9REwpVROaQDPZVajfUTyNlc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ClTEXBAM+yQaATEkp3NwdJzyigEnBhVSA7TkEccJg6XZKLiIykR6Q3MoCa8sy0zhGLiTP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+6jrAYgeojYfoplsFzz/AOWMcqJ1U7cBVi/SAJzyULyZBA/8qe6mh16mt0ifsqdwfR7n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bBKjuC0kgZAyFSrRG3LBKsCXU4mIVduKZjMqZplsyM5gLDJrGp4Zfo6mwGI2XbVcgj2X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WRIcF6EQS0hZZe14428AFeq1pBGqVHSy3PZS9QaWXjwdtXCip4GwXVj6Y1MJjJ/RT08s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MqamRg7fCshOwxst7w+PW4fdYDDOJ910XhnN4Acyq5/qth7dl0n/AO/ZHLV3tATbsnsu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NiYXcWubZhXLjd1tnNQ3lw8EHCdwMYUhCErq24bAtUw2UYCkGyVOLB8T3LqFjWkamFpB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fjq8qNrGkMMAz7rz2p9WSt8fGKPlE84UeUbzCjJwCpWKYTtJnCAn3wjb6UEzdt8q50/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Vo9MbN1THul9Jnt6r4SE2JPutxZfhtgZ0+BEytVc0TyeySCZ0xhJFDpJJIKPWW6umXI/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lVE8NK0upN1WNdvdh/osPwlU9Zbwaf8AQq/+xbFzH4uf/cWnu0rzaqJYV6b+LADvyjxu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Sl9RaKrP8z7qxe05Y2M4VcfWIg5V6sBoE9lSzaZdMqiPWRt2U9s1w82Tgux+iJlMG49l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2NJnGfeODGKDobHVOtUS8SJJHsrl9SmmdXaJUfQxpv6Toy0YKpZpeXbtiSCOylblqjEk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LS0ISyMlTQhcMFX0ptGQDhA0xU9kbh2Quw4IhI7bBQBkGY3TlSU4IBBlEo9KiqtEKy4K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0FHT9DvZEM4G6EyTsoStg4TgqFhIYZ3RUnEggoJ2nZLYpD6QmLsIC1ZRNf2VcnI91JJD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oKmyi1nX7I6hJZj4VamIjuhOQm1CcJzGFk0hjneEwEIiEJ2UJM7bChj1jlGJaDOUjsCg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3QdlK4gZ7qNu4UoRPp6gJHyq2gs5V6qCW4woHtw6fspELW6tzjZNscDCdvsc7owMmRui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S0Y2Vx7N42VbTmOEFdgmoSdkR0jlGWwDGFC5pBdMYQOYc1wJMQqTm+sTsVaBJUNRnr3U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D+OMwQjcdpQW0eeAYUi+B6uVLzKFk6scJwd4ChMM4kOHOVK0YOFG7AypJ9I32UJAckSc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TujZkn2UBAZwpGxEndRHGyLYDsTCBVgXU4zlOxoxqKT8Adgnbk4yNkBn6cHbChD9UNIm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ma0AygaAG52Q0SS/JwpHgEbcoGN0ujlBepj+HAyUnGAZ7JUhDADunqsB/wDyhEJujD/5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QuM6GC7qLRn2XYGWkTypQlM6cyqryNWJVpziGZG6qnMQUEkARKRnMZTOPoA5T7tCCJpJ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Yf90YjEoGOGxGyqvgB0bK4c5VOrgu+SpiKBjTMqZwIA7HdR08GVMDOFIB4JMbrivHYD7+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u4aIPq3XG+M6TX37Q2dQbv8AKtj7Vy9OPOunlp9oQxTqDIDDH2VupTLZ1DHdQuptl0gK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QaZIbvp4K2LXqtOrAq+l/vssVpfTdIMt2gpHTV+n0nsq2SpldOaTKtKQRJ5CpVbV1MEh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0dAOpkzBWvadTo1/S86Xf6Sq6sWlUajd8QeyheMAQt26tW1WnyzlZdxaPpggzAxkJKlH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ahHtOF2HRfE9Mt0XHodsHRgriCfLExhCagiR8BCx6zQrMumhwiO6KtbENndsyvMum9Vu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y0mQuv6Z4lbdsaxzg14ElpVpVdNmo0aQAMJqJ0kjkI2VqVRmNyo3scX4O/KlC0wyNk9F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olJrIfMzKCveEPqyNwShY2GlKqIqE7qVuWIHYUTzmd0BwJhONpUAjpLgAmfR1YbyhaTq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0SGEzMK70s6abveFVqP1YTsD6drULAXEnACCS7frqaRlEwAUyO2FWo0nn+I79FO0+kzs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cXN3lct1XU9j6kZzlbXVa2m4LRMd0qNj+ZpaX/SeFC0c30Oo6rW8s0pBOXQr11ZFrnFo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UrWhoYwAnJKVVrTAIkFLUuUI9JndSWN9UoVMkmDvKv3tpk6ZE+yy30S1wkelQmOvsOst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qeexwBEEFedHXRMtMjf4Wt03qmAwvEjuVSxLo69Fr6nmN3GyZl64S14gjZVrC+FwMEiO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EnlVqRCqHNBUFZ0gEKOoPIe2mCSHIqnppgqtShJOsdk9V38J0nHZGIIBHKjrlvknUYa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wqTrwFxYB6uYVumTo+yCCsXOqAjIiFJBLYdAUjBzynnVEICt2BtINHCmYC50DGN1AXml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WMt4wVWrRYLYMp+2yFz5wMpxgBUrSBk6oO3KmomFC4p7dx7qEtFjhG+URdneJyqzXN2C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28ZkkkTvhJjd9QAzz7qxVs61EDWxwCgc06s7ZwV77xT0gDIGCP2U5iTEfChbJjO6MNI33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vhW2n1Sdv0UNOm7HbfKlY1ocQP3TZon5aTmFUfEGFYqVBEbd8Ku52qZMptGkYwyImSny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AUMDAPIUJEYJJjfPsmHvlJpMAcj/AJ/umIiTsd/lAiJgIXNG4Gwyids0nJTZ0md/bsiU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wic0SRxugduZHPCBDDQIJhBVcHMI074I+yMu3EnIGRhR1SA0HH3ULRXn0HTse6nZikIE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T3wpKB9BAOPdY5NIsdMOjqNN4n0kSAOF6UNge68xsXRdMe4iA7henUwfKZPYSss145Hr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nTcRnH+yv+IhHUIGA4SVmNOkkgrpw9Rjl7WWEycyCpKbslVabvSJxiVLTcJjucqyFxji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F8yDOVzNIyRByt3w86L+mB3Vc/1q2Ht6KCRcW7uNS7fp5m2C4N74NL2cF2/SnTQI91xYe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FE5MuyenDfZwE5wCnCGp9JULfDzjxjUdcV6r49DMArh6omSu98aU221N/l7VMx2K4J+M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RnGykJGVGZghFg8pwd/2SOyZx9lAmaVfsHEXDI3lZrDAGVcs3xXYexS+ie3sPhV5d09+o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0Qub8MXDBZVGahM7LoqQAYFzxbk9pJSQFzRuQjUsyTBwMxwnTKAFduqk9vdpC5nwqQ27a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DtiuL6Pd07bqga8gfxXN3V5+tWw9qP4tUCKFrVG2qF5dWODyvWPxXuKVXo9NjHt1teHY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8J8RKjTqSR85WpWcNDSdlmwA8QMyrzgTTbJlQImGXyBwrNvILwTkqvRGeZVhvpJ7qAdS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o6L5g2zCtBx0pW0C6pEDlRZtMunWMpjQMcKKlh7gpgfQhA5WWl9i4QOSnaEJOYQMJTQ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oJGAOEI2Mg4QMEBStRIdO4Veq3SVb5UVVs/ZQRVaMlEGcow0DhOQoWBGYTDDvdSASh/nK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weESBwBEcp3bSmGxTkYQQEfxCfZFq9KRAJUVUhoUVaBcO2EwJBQzOUTdwVjWkETDShBn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2CiS3cMbp9IaUxxwlMgKBE0giDwYSAk474RFo0k7A5Qtw7uFIY/WJChujpafZSlwJjnl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ClVJMgbqw55iVAGupvAGylMEAxwpB6hBBjGFXedJ9J3TOBAIkhQknlEnMzMFR1RAkAmV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iBEoIWn0nHOFXrmXkQrLWkTnBUT2QCTkqQGmG52T02s80OaIlM6dUYjdFSlpAzClCyPZ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xCkGZUUE8AsISBwN8IZJEEImEhsHZQkz/bMZTNdvOAmc4YlJEjGYIKd2Pgf1QgjtlPwA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CcymAEZRMA0xCCRrYYCdgmnVAEpywubA/RJjYdkSdlAVRwbAhC0S4HlHUb6x37oAZJIA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pkCJjlQ03R2CkZ7AEKELvQG//KNjhpK66pHpK5Xw+R/iPtC6d/8AIeWnhEDryGDGFDpE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o2jJE7KQxJnZODATdyha4OaYKBT6kZ47KIST7KU7BA7jDclU3jU+BsrdQDQZ/oqGoaiV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yPUdUhQF3qU1JmogkkDspFj6iAuQ8WGeo430LrmD1xC5TxKC7qB7ABXw9q5emEMj1Dcq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3ojZBpzO+FrpmzKjCDBbtsq1SmNeBBOPvK16gBJwq1WjklmFXSZVBr3NOSXNTupMqEOY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xzRBbjhVnthwLcHn/n2RO161vrmzIaTNP3z+617fqFK8bBEOmIK59lxgMqtDh+6oX1Rt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HaZk6i9swWEs2BWS+maZIPCboXUq9xVZQcQ9h/1ZOy1af5d9R9PUNY/kJVLNL72zNQM4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3cLSrdPpwHMH2VJ1B1MmNztKDR6f12vQhrzqYP2XX9J6rTug0MORuvPAJ3mQce6drnUX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FJdFj11rw/AcNk4wey4Lo3iM0S2ndCeGuXY217TuaWpjmmRIgq0u1LCuoD3HnZT0zDIKi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BI9lIN7QBg4QvEMMYKkeCQO6B0hQIhG5RCXNhC9spCWkICa0CSTlXrQTRPsqBdglXbZ+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mG4wFXqtim8zgKyxwcMqj1CpotqndVS5q6Pm3p05ErftWhlu0NiYWHZ0y+qXEc4W0AGU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qtc+pjYIarIbncKzSAkn9lHfnTGc7KBTeBUHqGyqutBUY7bCtFwLgdlOxgY05mUHOVqB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p3TnDbMLr6jGnU0fUZCp1bQ7uED2VdrxlW15UowCt+w6j5kNcfUsetb+o+nlVYqW7/SC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21IcCCdgZRvcNBnaMrmLO/LnAFxHJC1W1hWjSRB7Ktgm/MNe0aJxjKr3lxFu4c/3Vl1s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9fPq0qoZWBMnBUSBrOkTVdUO2QtIvglqgtBppEDnKMn1bqErGYKKk0yT2yoWOkuEo2OB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0zt3UPTHFlWqHZ7KW7eGWxnDjhUqBdqJZghQmNSmPWTOSVOMH5BUdNkU2lxkhE50HAVG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ZS25we6r1CeFNbmWEkZRJ6lRwdDQSprYvIBdsN0DB6plWGOaQYUCjddPp1GgFghYXUug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2wYCMhUry3LmkCIX0Wc8Pn+PLVeb3PTa9AklhgZkbJm0vT6gfuIXa1bckQ4BQVLKnUaQ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7e2OTcf5WhHTpOqOP6Ldd0qkBt6v2TssfKeC2CFM5Ijtc7d2tSnTDiDpVCQDMY2wV2nUY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p3XNXXTa1Ej0ySOAtJYz1WeTG5AnAnKFzvtjZFVpmQHY+EDm/wASZzEQVIJrgR6iBwhB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2I5S4gH/ANIJXOPJx7JOdwODuFDOloz7IhgAAy5A7jIxM7IC0uA0nmEg6XNgE5zHCEOw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0xnUhcAWwdkpILZ447p3n0FuM4lQKk5PfieFJQALngyCoyM5hTW4Di6R2+6yyaw1Nmmq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H+JZ0Xd2heXtAFQOJMg/qvSuiucek25fh2gLLJaOe8U0yLtpBwW/oscNnf8AZb3jICnT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D9Vz1CsHkZOFvx3eLLL2ky107SpNUDI9SD0hoyYjflA1wdgHlaKrLX+nt7rc6JVi8pE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ytPprtNwxzdg5VynhON8vUKxmg143wV2XQ6hdR+QCuLZ67IHu2Quq8Nvmkwd2Lgxvl2Z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onKQELtx9ODP9kgOEFQ4KUoXnCmRFrz78QWOpPY/JZUEfBC4So70r0rx/bvrdNpuYJ01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0ktIyF0T0iInR90GqCicf2ULnAZzChYc8Jb4Q6pPwln3UAmu4Vi3cQ4bYVTfdT0jDhKD0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gFdsZXK+BabfID9yWLrcRKxlW5FOrRe+q0g+nkK1Sqy7RGw3Ve4vrW3aTUqsEe65zqXj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Vf7K+tsnXlwbknCpXnVbO0YXV67Gx7rzLqfi+9ui4U3eUzsN1ztW7qVnF1Wo5xPcqZh/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YHNtaZqHg7BcJcdRrVa76mrSXP1gN4JVEulIYVtRM8JOoValWkXVHuc48uMrJeQARO4W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TDFTJZUOP6LR/wD9dpOcLNqSHx7rSb/kNlVELMPCma0l7u0KD/8AEhWmEAHvCBxIZ3Kk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C3LQiokeeye6DqmfR7JgE7csCZuCsmgaQy6UxyQp9IGyiqkNBkqAxwFGJ1JGoMAZTgfx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coGmUiTOFAmLp4yhcEhvKKFCVdwykMtzupnAESh0iESjEQg5yjeIhLTJBUBg2CmdupQM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AgeUZ2UDTmEY2RKIkyVDWDiIGFaLQZUPJCirRUa5wcdSmY8gZzhC5sg8ITgLKtB1Xwye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xOqRvKkZLWjGQoBPPZPA4QavUBCkmQEAOA0xiFG7G3CNpkn2QvGoxsiQMbIDlHUJz8qd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IhSqhxdMYTAmNlZqgtpEEZVR08/KlJ3GThQRLjwETjDQMgxuhEgid0BMBa34TVAA4SjG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Twgi0+skbyhqAgZyEnO0vBHwlUfqYMqRXdGAlTf/ABICF5zIGAnoj1DmdlKFqY3Tgwe8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l4hQJDwc7Jmnb3TkS39gmnEKEoXiHn+6OPpTP+ou4PCcQSCcQgPV7BHG8qN228SjZn2R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dKQIOygc/SQMbdlLSlwwUFhpIdhMHZJO/CFxxnvCjJhpUCcmdzsow4TCFjiaclCPq+VK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anDmxwq1GdMcyrA+nGyDR8P56j9l1jmHB5XI+HZ/xOQNmrtHABrQTlEKlc6W+6hYZcVb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jGyB3CB8oaDPS6OSnMluMpNMAgFA+5ABkogJjPKjZv3UgwgKplh9lk1XgPInK06hhpI7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ucK0RVijkGcqw0iAs+3qFshyuNfLSpQtU/q91yfiHPUquccHvj/2uqpZ2OVyPWnh19VJ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0zztgKN7JBnurEZUdXBkD5W2mau9oAkHIQFsCTspCQT3iZQl4+yjSdoHsaYEYiZVSrQb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YETwq72uL8CRyo0bUKlPeB95WZeklmkCcraqUXBhkZWW4fxDiRBVUrHhaiRf0y6ZyYA4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KlWi/IdPuFoeEaZqdXAAgCk52RtsP7/1VG+H/XVnNcR6jM/2UfK+/CzZdcdTOi5BLdpw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dIaXA8Lk6oZcD1gagNOoIWMuLZ+uk+QNiP8AZUyxJk6a6s9DSW/bKzXMgkkZUln1vW0N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4UKdc66bwWHOMqnpfbNDZBI3hWrG9r2Rmi7B3CetbkGB/wA2UD2aTGQOEHXdL8RNuHlt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K7KrQaZEEbrykgjIx3Wp0/rVzaODXOLqfZTtGnpLXZ2RxPCw+kdYo3jPTUaH/wCkla7K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gb2QeU3lkhGCD87JSQfZBTuNTGkbqdtQttx8pqoBcZ2SqM/htA7oLtNwNKT2WN1WqSxz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aYjCyXDzHOkzBVatBdMbpY4uACtk6mEBV2CAA055UzsEADfdEitTBkmAqt/U/wCrDfup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NYkicbqADQHPA4PdTtJIj2UNMZlStcA5QlXNMjuURANODuMqdxBk7BQPHpMcqqWbcBrc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g/ojqSa8HYKXy1CzFuqDqPqGPcKSyv3tLRUjGPlalSkHsIOPlY95bEAmnxlB0Lr4VLeG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69ICoGuMYkLjLa+LHCm4kELqOnXbK1KAZdHCrZoVqofa1CN2H3TBxeAR3Vy7h1KCBlUW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HpnlS0WEknvwoqM6WyVaYcwFVKO8bqDABMKSzpgMJIT6dbsKU+miWgZUJiwXelA4yDwU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Awqrqz3GYhI3DWsOkzAzG6ivn+XRc4YgbrnGV7ovJaHS/OArTHaLdOpZVc+J+lWKNQiC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AGm4/ZatvSuXaWvYQDuq5TSduia+ELjqOVRea1InkI2XTo9bfuvo6+alRXYAfCrh0kpr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/Kq0q7XE6SFwck1k9Hju8Yuw13CB9IThRsqQpA9ZtA+TGQFm34qMrMLWyOQtYPESon6S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WbnXv8WnDHdlLW6L6fSQV0zqLXuEiU5otBgbK3fYajiLzpNWlAkEdws+tbVGfyyey7u+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grH6ZZ1G3TzWGoTurTkqOyVyz6JEy3M/ooajSQYJXf3nTKVdwOkD2jdZ1z0Gk4ksJaeV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Z1tjT9PYjlRl5aAAMrevOi1qTjpErNr2FZpLXtLY3OFeZSo7apebIMyEi6Rg4/ojq27g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wPGqRGcFTtB2kaifZSWjv47oyOPZVn+mJJUTK7qby4be/wDz5WeS+LSqGSRqGfbZeheG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huF5a28NWtu0Dbbdd/4IqF1tVa6ZBBB7rLKeF4m8a0wensImdS4umNIAnJXeeLG6ulOc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BO4W3D+rPP2sU3uLtyO/spqZA/3VZjsEEkmd1MxwmP7rRmttkiZ3WhaxTIcDicLLpPEj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iWwfsiY9a6NVFbpVM/8AbC6LwzUxSE7EtXF+Ea4f04NcRIn7rqPDlTTXeCdqgK83LxlX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lNPKYuC7OP04eWfkdA/LUTTKTiAFoyYXiI6emVnRMBeQXz9Vd7tpK9e8RkHpV1/+VeNX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ojc5RukmB3SLoHdCHZz3UJJ3KbUYSe4EoSARjaVAkB+6NriCJPKhG+6M5QdV0PxRU6XQ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AnBRXPjDqVcnTVFMf9q5Rp2RzCiYyXabd+2hc9QuLh01qrnH3Kra5MqHUm14VlUjnbqK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vUQVImDo2KEPgGSoQ7JTlwlNi39VH2VMiQVZY7+BKrVNpCpkKNQbjhaDINqANlnv+pxI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VUoHYq/KkgnnIUTgZHYblTN+OEQs0BLPdKmZe0xBlDau9QCtVGAQR32RLpaWaDfhIJWx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6yXIHGFk9be4UTpJB2HytXZZty0VrgAiWtMqEn6dSNK2Z5hl8cq0MPKgtn+ZqMGAcKYn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MoBEIxuoErQiJQDdO4yiSbtlImAUPwmflQBeJTocp5woSZzoKQM4KTv1TD6kEBBDijBh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IhQkRJ04UY3UkcKOooq0R1RyMKCSZBU1YwoTuqVeHAyDlFkSoySCO6I7KqSaPVJUgPdR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OUCmHFImSVG6dW6APON0EwkOnCN2zc4Cra84UjHQflQJXQW52VGtSl2O6tPnWELokhBS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IE8EbKeoyXEfooazC4AzKlKuHO1SCpajyQQN+6Gm0AnBSePVygiq5E7Qq73w0x8KaudL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7bqQcycfZG3BE7boGkgE+2E7CCclBaYcx+6kDo+/dVmYO+FMx0oJhMe6EkwiJ9MwQNkJ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YnCfcZ+yHd4kwFAPJaARlOZ0p/5fnCcgQAgr1J1iVZtjhM5oLs5hStEMAARJ3fRvlCDj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zQJBARAHHS0iMBDRkuycJ6mZHdK3yYjBQWm4A7qZh3E4Kip5dBhTadJKDU8NgfnKhnMLr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Hhd839YEbNmV11QjywUQj/kjKq1cEgKy0+n5VKrUJufL4790ErIjdMPqckGnYpT3QEwC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Z/4UTXSZ47IHqAFp4WFUdqa/5MfC27iRTcfZZbaWXdiVbFFVROj1DjdWGVfSQO0/Kd9L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wNImJVkNG3yz4C5HqZ/6ypv9ULrqLoa6NgFwvUKj33tb5WnF7Uz9E94aBJEqvVfMkRhE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G/7rdkgaXPdiYRU6B3PKsADiMnsnO0SMKBAaIAEpvLaBspyAowQ52eCiVO7aNAO652q9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kfZdHeH0f0XMuYDd6nZjY8hUyWjoPBI8zqlw8j6KJn9R/wCVmXQBqvwDJK2fBzdFzfPA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w61T+I7OQqT2lH7CYCem9zDieyYvJwIhE2IMxgqdAn06VfcaKidn5iwc0sf6eIOCkcy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yBuq2JjSserMrENrNipy7YFaLqbazJbB+657RRrO9DtNQRjvO8I6FW6snmNRYeDkFUuP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gxxKquYVo2l5Ru2gPIDjkAp7ylTZTLxhsKq0rPpGpSc1zHEHuF0HTfENe3kXI1gbHYw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GFYDZyeES9F6d1KheMa6m8Bx/lO60BBC8utq9S3qh9J0EcLqek+IqZLadzLZxqhTtXTo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I2AhC2tTrsDqbgQgrvGfhBHcVYafZVLNuoOchqEnHCtWTQAVVYIBDwUbjCzuo9Vt7GtF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0/rDOqVagt2PFNuC54ifhTpG2uHHV3koqrPTJUVL6x/RJzn1S4Nw1QkzfZSaeZwEDxoa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CqkROcqKrUMEDZACRglFGpvsoSqvpznlOGmBKndAkQUDnQ4gDEqqTPaDSIjKoVqUu7rQ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eVCXO39g1nr0iT/z+6rWt0+hUAnSRmF0d4BUOmBhY99ZjSS0Z4VpUtH8yK9MuJGBKBlX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Sd5Tz9XstK0qtJ0zOVGhp0S8CXFWW7gEqk6pAAEknhWqMhoNRVqVpu2EZJ08SoWu9EjZ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HQ2Dume7U0CYQVTDsboJMcSeeygM6kKo0uAI91Pa2lKkS4NyogdJwVN5hiQd0Sts8tuY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QR8LPqVHObAJRNMA6dyMKNG1m4vGPfAhT2xY9hmFnX/S7y1qnzKLgJPCrB9Wk3Zw42Xv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T9Qs6VaoREhZb+khpJpPe34KtG6dOSVNSudRyMLnzxtu22HiaZLrS9pZpv1Z2KNt5c0g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hUdQsMbFZtJWWOq0i31BzD2IUtK5pVXAteMp7q3p1CAGBAelUXj0y1wzI7qEtMVNI3yh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XVMfwqzo7FQNfe0HglheNjhRpLoA5pkEIKbG+ZtCyaXVC0nzqTmnnGFco9Qt6n0vAPYq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abXbqA1Wu+kgqVr4CCK4sWVRknHZU7q0GtupuoHhawqDShcQ5SMSr0Wg/LmQTysu+8PU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YcMhR1KTXiCMK3dYaebXfhx5H8N/vlZF30O7p6sAjjESvV6ti0mRuqz7GXSclT3kmnjn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nBoPZei+BKjRa1WOw+ZMrYf02lVPrpNI+Edt02hbSaLdB9kt3NCv19gr9JuAxwkDI/Rc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Lm0qDzg17iK2D7BZdXwvXH0OaQcyr8VkmlM5a5kPJOY+ympwRtg+6t1+m1qT9LqbxHtK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34W22egN9DoOx2Kt0naSJIA/qq8EEE7hPMEu4Qd74RrxaO7tcut6RcRcVSDwCuB8I1wT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ul6XdFl89j8ekrg5cfyrswv4x6rSrTTae4ReYudt+tW1O0Y6pVaMZys++8YWlGdB1fC24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PnbsmVgDlM+uwZc4D7rzG78a1H4pN0jusS48SXtVzpruDZOAulhqvTPFl5Qp9FuoqNLn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ySpK90+rJe5zie5VVz5JA4VoSaFII3CCeQmcZCU4AH6Ik8Z9u6cjcDZCAPsOEiPugeO+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nHHaUDgpgTGd0wkb7ps7IFqmISLoGE0EDCae6IGXc7IXOzKEGBlM49kDhEe5yo2yEQMC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AoTjEqamZYZ3UT4klVoqVgNTgMq7a/5BCpVHDW4dlcsTqtyVAjcQ0wQYUpzBUD8uEqwB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7qeu4xPKitW/xDKmqt9JUjounv121M9wrO0ql0yTY0irfKyrSBJ9Kga0GTGVYwQQVG4A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zYbJqmHImoagUJOMAI6ZJKCMR2RswcKBKMJz2UbnYTg90SIbJEIS4gghOXTAlQAeMhDO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SXKIYygd7ImmfsgCoJ/VC4AHCInKZ+4hQkId6oQVXCMIwdlE9oLsbImBjUZKheM4Vhgw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V5QgAgJHsflO3dBVO0YULE3PGUnEyBKIbSozMSP3QJ22+eyhqEggcqTdA8YnsgdmyROc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Al1EblCXYQkkBR7nfCB6hh04UVZwLYCImcSoKxjH7ok9MiY7pnAQTGVHReAf2UtTBEIK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IMPeQtCv/lulUXQBgCSgHUS4AHCJoziZlQfS7bBUrXQRpiMKRbb6QM5UtOOd1C87RupG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8yh+AEg6G5SB4QKRKB0Rnk4RgSf3QOMDaeygFMnGyMGXTGENEZJgIxg5QFkvOMbo2ugB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SIyQI2RRA9kIPHCkkDTOQgrh2utpOwkIqTCzTEyCnLdNXU3co6YyYOEQsUuDH3SqOIJA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fSCUGj4TEXlck5IXYVQBTbHaFyXhUarur8DZdbWHpHCIAxoDVnvB/NzBV1jwykSSqNR4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YlA3OyMHUwGMppDQgUSk0Rt+qafsnaZKAKx9JM491TH0eysXp0UzG5EKmyHF0ZIVorRV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m0B0HZWw3U0TCifSOr2UiZmWu9wuPuXD8zVJ5K7CiDpcPYrjLnNxUmTBWvEzzDqCjcSB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+YMrdmQORCbVj3UbSAczHdOXZxsgInGMIW4kDITEgajO/EptQA35UCve/QZ2hc2TF0SM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m6TiIWBTg1n+3Kpkvi6jwkT+W6o84AoNAA7+r/wuceBOokLpPDeOkdVfMYABAycFcw4k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CAMdkzCSRvH9EUN+xhJX0hYZDhDt05buOyrmpknYbKSi4aiP3VLinZPAABiCNirFtdaW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c1rwAon0ABJkH5VdJV+oVGU67XUHAN4MwArXT7ivXrNoVSHNfEcrLv8AU5rcQJytjw1S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HblRZ4WjTfa6C0NkDlC+2qQC0YVzqrH06AgQ6YkKjZdTe1wp3Dcd+yyWAWkGO/KYO07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fZUri2LC6G4UbSax6lXtHzTedHYroLXr1K5dod6HxyuVcwtJkY7Ifodgw7uEHf0CKgDu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i+mdbdbQ2vLmyuntOpULy3cabs9pSDgPGVwXdSLZ2yAtvwI3XZ1HEEerHuua8VOnqlRo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K67wBSJ6c5xx6lpl+qvy6KmC2oOYRx6vkoSTqB3jlGXBzgO6yXNWAjGSqzhHyrNcQAZ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ZnA3UoLWg8gqrrM6gUZ9Q3VUhqVQakBCWkvyfdUW1f8AqCGxgxCtueRnhVWWHFpABJ+y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NRhwM4hSakQpXbSKwIGDhQ16R0kjKu3DQ453UFQgMd+qJcj1ZgF1qarlhs0lU+pDXWcD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0wFpUNim8NbPKm8zUTwFTp4zmeynghuDlZ2LLlOo2mxgcd1Ox85VCk2XNmZVxh9YA2Vb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TyQVPUw3ZV6mpwkBQkbAC3UU5f8AyjlAGPLGkT8qSjbVTkNcRwp0jZhqiJ2SL84GFO2z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6XVdgtGeFPbUd0esX1pTrtGpgMFVavRLKrSDX0GE94WnUwwp2mWgr0t2OLTj77wVZ1iT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rwVWogmi8H2helpnNBWuPNZ7UuH8eJ9S6J1Gz9T6ct7tWdprty+k+F7je2rKtI6mg/ZU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a6kwyc4Vbccrsm8Y8WF07VBaWn3CnoXI1zPyvVLzwn0+uDFFrXHkLnL3wA2Zt6xb7Kft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zD2TlzHDdUPE3R77oegl2trtiFhU+t1aboq0nA84K58sdLyyupdQpVBloIVWp02g4GGg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cYdLT7rQtup0awGh4JImFXysrnpDmHVRqOaeIKGL+iDEVBsJGVqMum7SFN5jHDO6jYxK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H/YK1T6pQqAgksPZwV8spv4ChqWNGoZLRPdSJKV0x7ZDwVJ5kjCzX9KYD6HOHwoBQvaU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uMfIylSc0ysU3V7SAD6IeOSMKS36mwOIqscwnuiGuzSDEIqrGnYQqdK5o1DLKjc8SrGv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SGqmNMz2UocQxRPcCRPdAzHNe7+IwFBc9NtK7Z8toPdSkgvwifEYOVO9DCuPDdB0+WdP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nrpw4dtl0r3PkQcdlZpPLhBGIV5yWI7Y4uyFx06q9zmbiNkq3UrnzfMBLHbCAuqvRAJD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PLa+kA48wndLd2J+NRii9q5BqOIGACUwuHZGT7rVqdHpuMMdpPCo1+m1qboA1N2nsr43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G6XmgnfdR1rerTblpjlAJE4iOFpKpVxtTBB4Q6wTIEYVcOgzwnDofnaVO0aWdQgSnGdu+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XcqRh778KdmkrT6lJxhQtcAJB9kbXgBSgRJ7J5wJ5SGU+4hAIMgk90gUiN42TEjSMiEC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6U4EJ/wD8MwgbhA8kCd4PbdEdsKM7CQUQNpkA/qijGEAMuhuByjAlBJSwI/dRv2RQQoXv4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D8jJ5VywxQcAVSqET7wFdsP8k9ioRUdUerKs08tHdV631EHcFWqAlg2UwHbZeVNWIFN3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TXAmm6N1ZVu9Iz0+mrYEmFQ8Nu8zp7Qe60HfUsr7awD8HAUJMlT1N1Vcf4hhVqYk4whf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hVSQ/dG3cKNpkqTZEjIgSmnCTzJQzDVAKZSGyEO5REgBEnJygIkp5kJiVCTDP2RRj2TR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XevOyRJIynLMykGmMqEhCB3OEZn9UBSpgctbjdA/IROnVhC7sq1ZGIIg4QvMgTupHU8T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FpRzAEIXngDKYmMHsluiUJJAgcp2EOBBTVYkgnKCkNJdP2QO5hbsg1hsDko3vIGdlVrH1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Ej7KEu9UHCBtbQ3JyoalaXy1BJUfBGlBVJMHB4TkajMKN5j0olG0+r4KsPMtE8KvtJO6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Qw7ZwqEjSMq1WOppVAvPHCkE8GAVJR+oJGHNjCak4sqA7/2QWyOTCkYOYCBpLgDGEbJM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E422QuOlncwm1EH7IJB9OR90D8DdGSIhA5qgOzbHKlaZ2JnsomKQAiSgc4HKcGYESh1F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0oDwGEn7JgZcO0pFxiI/VR6tIBO07oJakkGNwjpnS2YySm1ANKTXSARGrsglkgOxvCF5P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bz8INvweZuax7AYXT3jhqbiMLlfBwDbm5a10kkTC6a5J1AIhGGebTLThV2N8t2p+HAK2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VLgNBlo5QaFAzTMhRCZMqWltHGyFwh0TKhJHOw2RU+eExOIRU845UoU+qO00R8qpQadZ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nuoWkAgAcK09K32nJhsDdGCTvsqzqg8wAqam4Ob7qRYaxvkvO/pK4C6f/HqSNyf6r0Gm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eZ3bz5jzOXE/1W3D8s80pqARKjqVi4Rx2UO6cDhbsxBxmJ37pnPnlNGPZNp/RAM7kmYT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jlE0Tn3QVb9/8KATssenEPO5O62eokeSTGeFj0SDrjADissl8XR9FlnhzqT9QEu2+wXN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dN05ob4QuyPWPMP642XM6/pgyUwTQyBMbJ4OmQZAOYCbMjECeU8gySf0V1SAh0nISpYn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+eyCzb1XOfEyFaeS5kYIWbQOmpiYPCvUtgXHG5VLE7V/JbULpAI3C2vB8f4vB/8A0Zx9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dnO2V0HgSmKvV6z5zTpb/J/8fss8vS0X/FJ8inT0zkrl3VBUd6xDjuV1HjJzddNoOc4X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CdpGvq2zg6k6R8LRturMqwK40Hlw2WSC9rtTTBHCkPlVmOb9DziQFFkqdtdwZUcSwyFS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a59u4OBJZv8AK0La7p1wGPAa88HlV1pMqidvVudvZRNuatEzReWkdldv7ZzA40gCI44W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CJZt9WrVrpzqwAdtvOy9L/D0A9BaGubLnOmO681uz5lyQNzB/qtrovUb3prB5DwGzsQr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QdJwUdPBBWBYddo3dSm25PlVDueF1FKk00tVN4c2N1nUoLgFUar2uLmtIkZIV8k6ndl5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+58mo4APOR2lJj3eE7060AE4cD7I3ehjiN4WJ4MDrhtetUcXZAn3if7rfrNJaQNlWzXhM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SYEwJK2g0FplcddtfT6kQ0OdDhsOV11DW63brB1AZU5Ya9LWnaPQY2KBlTSQ3E7qw2jU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Z025fUnSPklV7ajcA6XGT+yqXEgH3W23pdRrYe9gPtlO7pNIgB9WPtupmFO+PP70aqzw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LAIJK6h3h7p5eXvc5xOd9yr9rbWlu0BlFkjkiVfsqv3I52lbVDnSr1GyqGP4TpPsuga5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JxXG+gBPto+4x29NrEt9OO3ZW6XSH6w5zsDstBlYu2gKYVXEHIhT9uI+5VJvShMOMgHO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lxBB77lE97jscJ2h0Dj2U9kR30bLO3Y0NDWho4CmFKiNpMKMAu2ClZSdqAAhW1EbomOo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ODT9EhPTtzrMqzTtt+6hDraglhTUTNMI3ZBQUvphbqJAklwori4pW9MvrVGsaOXGEBVhN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VWE53WF1vx30yya9lFxrVNsbLzTqXjHqFxXc63reSDI9PZJLb4Vtj2286hbWjC6vWY35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oSGS8+y8avOrXdw4urXFSod8nCpfms5OJWsxvyydt4n8TN6u5rNAa1hkLnzVoO3g/IWM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5ESp7U7adS2tqjgSB9iondOoZLHH4OYVDzwSI/UKRlw9kepVuET3LjLa9pj+HWBAyMo2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WJiFC2+iNcyOytNuxpEP98qlwWmQm9cLXDzWOb3ACt0utUid9PuVWFRj3DWxpPdNWtrS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S4rTJrUupU3tEuElTU7phfAIM9lzT+lsI1UrhwbsB7qrWt72k3+FUmNhq3Ve1O3btq03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wM+y4ijfX9Eeum5wG4yrtr4hNOBVpuaSo1Ut6p0qk449PwqjrWvRqhtKs8CO6G367Rqj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rirXaQQQW4hAqVe8YyHND/cKtfdXp2dMPvKbqbf9UTK3LdoLVj+LbJlz02sIyBI+UAUe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ZqPEqzRumVasMqNd8FeWVenVGgAEtz90Qf1GzIdRrOnfup0nT1Uvc10jZXrapNOTyvLb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h8yeXBbvTvG9Hygy8tyx3+puxTVHYVXtOoEhOyg19IOxsucPXen3zD5VfS7eDjlafTby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GIlQlZDQXmBEKR1EfUMqvSqOFWo0qdlQ6YKhCu+iKhc0gEHdVLjpdOo3DQ0jIK1mluTs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o059vSaf87iOZVap01xdNNzSAukfTa4EHZU7e3Aq1BPOFeZ1HbGA6zqgfSYB+VE6WnIM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gThZtvaPrPqsr0vTOCtMc9qXGMJzoGQnBOOMLpXdHoOaIkOCpXPR3sBNI6jwFpKzZzXQ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lS2qsb6mndVyHNMGQpQl1DMkJtQ3HH/hQbnP9UBwSmxZY4ZBxKbc5wcqAPlOHGMpsTag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HZSQBiZQQNa6TknMqZjCZg53hJzmjbCbV2KbEjQYk7KpWJDjA2Csh2IKq1QT88qtSic7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b2Wc7BmVc6Wf4hE8KIipqwklWbQ+kKvVG/EqW1PpBG6tFVzSA4oa4im4jOETTqBKctLm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XP8A0hHuVqvw5Y3hYnRUB4cVs1oBWV9tIRbKquADgFan0qo9x/MEeyrUxLp9Kiq7KZuW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EoWH1fCkOyjaPUpHQG5VUlOELnYSacd0L0ScGSnDlDqRjKCZpA3SJgEoACmfOlVSOTwl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RJE4ScfTKbugccKEmqbFRk4+U7jg+yjDpEFQmHnZR1iW+ofdET6SonGQQcqEnD5AhJwh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VO6CB3VamADdTSmkBsHKKnMEEQUFVhLgRkKNLSoaonZAJDoPClEg+pC9wmVCUFYwRO3Z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v22KJrIEcoIK9IaRvChbTgCP0WloDm4CrPplu0Y2QBkfZRViSfZGNsbIajvT7IlGzIPd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3KKQZwgr1BDCPZUiGgQBlX3CXHVsAqj2AAuOEAsJgScJOeGwYP8AumYfSpWjUY/RBYpH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yjY3PspQMEjdA7z6QeyZsGIOFHVnSZJGU9LYD9UExOUzsNQhwJ5+U5+cIJBEJ9U9kEAQ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MGSZIyEQ+UDXDPsi/lJ5AQOSSCQED/THzMKRo9AB3UbneqOUFjcFpUNFp1FxmZwEbJB3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EjQREJqxIpkCc8og4CAgJ1GBsg1fBTf49d+5OCV1VQ+qZC5jwmA19wwHnOFvufBGeUQs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VIB+6sGpLCCVDpGonlBZb/l/KThkFDTMBLVnfChI/lEww6eUMQfYpN7IIL1upv3lQOjU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Cq7G52+6tFKicC50q1bswDOe6jjSfZTswz2Ugq4i2q9oP9F5rWZNTSeF6XfY6dcEHOgr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/D8s8zMBncpFsiQpCI2hCHScLZmbSMJoE+yJxKaCZ/ugE8Cd+yfUA0hMWmcZCYN5QU+pH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2tDnsiSTM9lt9R+krGpUdE1JDtR7LPL20xdNSa1ngupJkPrSY+Y/oubeDMjA5K6WuPL8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9SubPYqcEUqZxjb3TuyPdO2Yj9k52zyIKugGQ72TwNEHZOB90h/5UAO6s0DsPhQkYgAd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5ShPqTqnldb+HLCa16859LRj5K4R9UF0Dk8rv/w5/h2d44iNbgNuwH+5WWc8LbN4yMXN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YaTuVveLHeZfNHYLIDIYAN1Wejaq9pmPvKBwkgmJ7q25oj3hVnN3MHCjSdo2PLG+0bIw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oWscQfSTzhWqXSby4h1GhVc05EDCaTtHTuatE+VV9Te6l85lRulsBzuJV1nh2+rlrXUi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beFm0quqrc02MAkQNRn9lHanujjLhwpV3k5ziOE7Ll73w1hzgYXYf/THTxWc+rc16hcZ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6T02g0AW+vM+p0qe1HfHEUXv+qC0grc6D1a9tbj0Nq1aRH0CSN107KdpTdNO1oN7elSe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hR2lzjTogXNFtQt0E91wV74cvrq6qVAWMY4z6nb/AGXWCu5wA1ED5SNQmYU449vlFzqLw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0n1Q5zskNmJhXfLZkOJ/VQNcc7yiJc4idk7ZfKO+o2WVpTrmo2iC88uzCtNLcFrGt+yi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Ywp0jdShx4IEoxUc3lRBpjhSBju0oHLyTJJJ4TFwzjHujawkEQjZRLnNHfZQlE2Y4g9k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2Cu07QuAADj7AKzS6fUxFF/3RKhuQIQimNWy129KuHHDWNP8A3HZTDo1ePXVYPhuUGU2m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rUOjtDQKlZ7vjClHSrYOyHEe7kNsIhogCFLSc3X6WucPZq6On0+1aQ4U2yFYDabRgNCa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Lt6h+RClFveOyKTWD/uK3DUYOQq9xeUadNxc9oweU0bcfdX3VTcVKVCkzS0xq7oDR6zWy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ZtMAvIguOoqfVy4SFGjbsjgSudv/ABLYdMe43VdoEkROVwXiT8QLi6L6djNCnMA8lee3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qjnP5JcTK3mFyZ98j1PrH4mghzOl0Ph71wPVfE1/1KofzVySD/KDACwvOLQRJjuqzqsu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UuVq6+sXn6t8qAvI9lTbVeDJOEvPl0x8q2lasmoQI42UTnA8KMVGkR24TGoOMqUCLpjK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3cD7Jp2wgm15iIgyEg/IB2UR3aTtymn/AE4AUJWW1HBoxEhGK8b7BVdeB+hT6pgD5TRt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Kz57tIOFjF3qV7V/DaeVSxeVYddOB2x8om3ewJglUC6WkEoGvzknjPdRpO25TuJbtI/q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MYA6f2VCnUGMx3CiuiHtEfZR2m1i6oWz2tdRIA7g5CsdBq1KXV6du6rqGncrEoAuuKbZM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h4joHuYJVbFpXoNo6QVD1Mardw9kVnILuEr4E0HxvCxWcm6ypuIgbDCiqdOD2tkAx7KY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hSNu8Q4EHsVJtnXHTQ4mW7+yzbno8wWtznAwunFw1w9USjbodEwpl0bcW/oz2xoBMHJ7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ol4IkSDsu9dQY6BE77qJ1gx38v7qe4cnR6v1O3Oo1H6jmHBa9j4vqtAZc0A45lw5Ct3H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pP6Mx1SYEDmFaSU216HiqyqtHmA05MQTP9Fr2l9a3A/hVmOPacrkKPh0PdjAP7LS/wAB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0nBubjLLmmN06Vs5h0hBTdpqnC52laXVqXaK9TSf5VJSurmi8SS75Uf4+SPv4uyokFmQ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Hb9epAAVKZHwrlLqtq8gteBPdWmFilzlXmhvmkFTuoNKpU61N9caXgjvK0WOlsohTurN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0ttQOLh8Y2W5c1PQRzCjtfoMps2xanS2ECWAxyBlZfUOlimYYYO8Lt2NbsVmdYtaTmB0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h6ltUpu9VNwBPZNPliSMhdXTtTVqhrThomUNXpbGve40wZ9k2lyzanIG6WvvuVtP6I1z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VC66XXY0mn6iODym0qJcZPICMOPaMKu81aBirTcD+yko1qbxM/KGk3mADKgqVQXEKWoA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+aknEqLU6HWMvACkpXX5ch8EjlUn1CW5MkZwU9q7zHljmgsOCElLG9UdqGrj2U1pBaHK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K1ZO1UhiFeM14gDbZA0u1uEcKV7cCDwomvl+nuFZVo+FngurDnUtLrbnst5pTrOBCyvD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rVstm+9Vaj2Wd9tIjtahdbsc8+qBPyncyamv2SDYlo2mUe0KqTUhG6dwkpU8mCiqKEqh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ymI9WEZ7KqxqYwUB2KkZgwhf7IINGTCmpNSa3GVI3CjSSiCheJCkGyZwQRNkApy/un0n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wl0HdImYVYkyTmFI04BVatBbqOCHYTzBS3EqFgnYoR7onHulz3UJAWgmULwWu9lLiMIX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TtvhM08IaphkcokD2y1QVGQ0K2wfwxKYiRkKuk7UADrJOUYbnKN7CzG/uiDCB7onZU9k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bvqQOBbsoSp1G6MbKFzJbqEQrVwCZkKuCWs9XCJRFpDPY8KTTiULti5Fqhnt3QRPyoKo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B2TVBqESgquZDjxlSUf8yEgJMSjoj1GUEwMQPspJI+VFgEd+FNTaD/dBG6SDjHKVMFzs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Ow3QDfCA9MCcoDnACNziYQN3QE0+iTwkNt0wJkhPtjYoDAgTtwpGjOyAEAZjPdGzckKA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sVYIhsBVyCHQCgs05j5Rtxsoxj4RMEuQHIMpUmw6RKeMYnCVM7nhBteGWwa7hsXbraqu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DUIOzlsFh1exUoQ6jlMHuBHIVkU2mZEwoy0aRIQTMdNNI4BjhJo0tEdoQuOCO6gSU3gtA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mUTXQIUJKsJMHlVaT3F0REfupy7U2SowRJxypitG1mp3qx2CNuMHZJhGoGYGUFRw80N+6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leOWrzsTqPaV6B1v09KqTtC4V2kuhkA9lvw+mWYIwUtMzOJTnJIhC47xiVsofZon4Q8c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fkIGnthIDEDdImIPKbIjO3KDP6kf4ZJPpG6z7dkUsmdyr3UyA0lUaZa2mHOWeS8dD1QB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84/9rmZBJI2GV0XWnaehdNYJAgkj7BYDab3z6Tn2VsPSKFuw1CShdjG/aFap2lZx9LHD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kgMHurbQowfsUpMQQtan0dxILngR25VpvRqTWl1R5cNoUd0HPZ545Va5LgSQDHddnQ6b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cqw2hatcNNvSB3+mf6qO6Dz2lb16jobRqGczBXo3gqg616bW88Fjn1CYIjEDP9VI1zWg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UJOTuq5XYg6rZuu73WHtAGJKFnSmAjVVzHCtUycymfkQCQqo2Cn0y1kl4LswMwpmULSk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VMF1N5Jc4x3Ksh5dtIU6FqnWYwt0U2g8EBO69qucQHfdVoPBSa0kYCaErqzgcndMapIyZ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5UjbY+6Bg+S73Th3z8K1Ssy44Y8/AVyl0us5w00THcqBmBrj3KJrTMQc7reo9EuRuabf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XUAB3gKNpYFOi87AgqZtFx2xC6al0ag36n1CPmFaZ020af8ALB+SmzTlaVudWSMqZto9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ZSo03S1jQRiYR+axsRCjadOaZ0ys/PlPjvCs0ej3E50N9yZW0bmm3cgKF1+zjPwmxWpd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apdIoAAOc533THqGBDShPUH/AMrJKJXGdMtWmdEn3VinbUKe1NgPGFkfna5JOB8IXXFd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bfBpsGzWpzWptBMhc07W4eqq8+0peW2ADk9yhtuVOo0GPjUPtlQVOsUQDoDifhZjabdy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Q2tnqzniW0yEJ6hXcRFP7qHYYHun4RGxm9uzgHSE3mV3zqquI7ShJhGMglEbRljnH1Pc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SPdEw7yibzHKAhjA2T7oflEN0Hgz7gF+cCUArtknYlZ7qgkO1QD3TTqkHHO/su1jpbdU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SCAYKjkhsEmOEYcGkTiVIJwz/uo3NJMggfEqTVDc7zj4QyHfCIMXEBzg3YIGxIIRZBic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EZcZMx6hsm1HvtsQkQNUnA2TxkoC8wwAe2yRfpaST6VGZj4OU7gDpPblBIHAjdEMAAHf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QLtM8YUJSmRtur9DNCOyzvUXNaN9ldtXgscDiDCirQzzpJA+VCXbxnspapHPHZQEgjGR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QJMgbxuo52B3iEtX8RvcboCtsXtAmfrH9VpdQ/h9etX/AMktysuoQ2o10xpcDMTytfxC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lufhZ5Lx2tLFT2hSVwHUnT2Ve1JIYTyJVuoJpkQsFnIU7wUqrm4MHKttr21VgFVjC48L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jgxKjZVcOZ4XRMNxnt0rrS0qkBgLf/ymISd08gTSrfGpYdK8c1okkHurdLqRHpnA4co7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Zy0P/APypvzNRjgHNcPsgZ1E6vqzyJVqhdhxyApnGd5qdbW7G3ur1CmHkamj9FPb3trTE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3vSax0td5bl0YcM/rl5Oos8aRNpMAEABO6m07K9+Uo1GzQrtPyoqtnWaZbBHste2xzzk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shOy0ix7Pra4fIQat5VVpWO/p7ZyFWf0+J0roSWOOQmNNp7KNpcz5Nak7+G5zfup29Rv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bjrdp4UFWzBGAo8J3pUp+IamkNr0tR5IV6065avdBOn5CpVLAHEbqpV6bDhpJhV7ZVpl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KrSD2Kp9SqPc1pY4FvK5p9nUY4lrnDtBQOddUwfU4x7qv215m6rp9YeYHEcQVfqPD4g4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0ycnIWnQ8Qt2uGaYMSFW4WLTOV0zQ1zNOE5tmchZdn1O2e2W1MzytBly1zZa4EKultqt3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HiFh1Oh0mXFQBnpP7LpfPDjKq1q7TWI9lCY5uraGmW0i06dpWR1LphpU3Pc474PZdu4N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t6T6J1AEKNrbeb/lqz6mgA+xSoirRrt1iIxhdw3p7DTaW7Km7pjqzHYAgkSp2bc7RuxT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ptYPbAOxWFcdKqi5c0zpzlavRqLqDNLjJ/5/4V4rk3iZaB7Ku0AVdf6p21C2rB7Kqyto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oDgOpVWA/U0Fbd0CaoA3aFy3R6/l9bY0zDmnPG66au7/AKuYxCpl7Xhy4CoAOUTyUESz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FionJJRVDwmYMiEzzkhQlH3TsyDIUetSMd3TSSd3QkzCJ2UIaRMqAbI0mcJHDVFOUbst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XKhZvlSbhA8Y+FDVMtKlmQVE7sVFSrbjHwjgQEIw4g7J86j2VVoF2XBE3YgpRmQiAUJR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RRD3e6A4ChInxGEJAgd0+4hNBLe3soSETmAnqDU1JoglOcwFATTDAEnYAhIhC6YChIan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ptmn+yVIGTqRKQN9t1FVbuQMqZroIzzCjqYz2UCtUZ6jKpVRJcP2V8vBPMhVK7YcESgI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34VlrYPyo6jATPICjSVF2e4Ru+mPZTFkEY+6jqdo5QRcmBlHR+sdoKACP0R0cHPGEEg3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R7CeEVP5wEDapc4chFzKiaCK7zGIEI43yiTnjKYAAjsnAkIW/SZ4QHADk0wc/ZRhxecc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ocRvvPwp6boMRvyoGg6wCN1I3B7wgke4Ab5UJ3lFUyBHZOxpAMoJY9II3Ts+o+37oZ4O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yCB8oKIimXDnuncRoIKVMhlLbhB0PhWHUazSMTK2n4yFz3hVxFvc6TLteAugpkn01N+6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RBqkKW4aAwhVQY3OUFoGcA8IKphvunYfWCUFbEqA7KgPKB9XEBRNPpnkqo+vDi3soS0m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smp1A6jukCI3UxA9Xqbj3UY1m4JP0qOrVpty9zRHcqE9StqdX11mADfIUoWPETtPR3kRK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1PXOrW11YGjbvL3k8AwPuuaZb1HGYytuO6jPLyieHuZpa6HclSDIAnZS/l3QJT/lzHda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6WlTClG6cUwXSRiFHcaV9ROSCjLXQFOQGnYQmPvuU7jShVshWcNZIBQs6bQA0S9zf+47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dNBgwo2FUaKlKmxwBbTw0dkIYxuwAPwn0kkf2ReXJ+UDF4BECeJTmpoEiIRCl6Y7JNog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IwjFQmc4R06IJhoLj2CsssapH+W/9E2KpeYwPspW50nnYq9R6TcuaZYxpJxLsqxR6FUO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mxljjsjGQCMhb1DoVEH+JVe8e2FcpdIs6bQAzUZ3JklRsczTE7KUUXuPpY4n4XV07S3p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5jCSCJKjZpyp6bc12HTRf3BIhWrbol0WDzNNMjuZhdBSuWQ4OSNwDhoMJs0zGdDxDq2/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M+tz3nfeFMKzjxHZI1ax2gJuiRnTbRsfwp+SrTKFuz6abA74VBrqpJLn/okWmcuJUDSN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XLG/zD2hZwZBBkqQAdkF43zRGCUzr4k+luFUduMBONkFj85UgjGUBr1SfqP2QD4TjdAe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NbBgnhO0ynO/ugZoBOUTWjEpREppyoSKAibhBtM8KQAwTKAWbSiE90LZj/dECgXOOyfM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wgMbd0ze/Cc7Y7JNPpA90DhIJcBPx7ogs8I5xhCMJ+MqQzciRlG3AymZluE4CB0oGkh2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kHzX5jmANEkTHbCHzXD6hjkhWPLY1pLSJIxmUFSmdIHHELt2y0IOJB/ZAHw7vwna06Dg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2aTmrsITl8mf6KrqdMxHYdkJqOBgjUDup2aWxVyMGAP1S1f6jtyq76o1YxnlE1zTnElE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VNMjfAQEjVgydh7oT6nQDAQTavS6CNXZOwmYBwCFDGkyOUzXOadjBQW2c5Od00e8yq9Oq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c/CgTMMwrllB14HsqAeBschWbF7RVIkycKKmJngyRyVXcNPurdQwTjO0qAwZkR2lRFld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AOcHf5RaTgiAfdAN+CQlE1cSOxC3OtRV6fZvI3aB9lh1DLJJMrdrNFboFuWknS2Mjt9/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R5NEtyNAWgM0yCsrpjpsLVw/0AQtNhlqwqzz/rjS3qVb5VRgOhxJEytXxDSaOoVB/qys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WHqMb7Dk8bZEpBpkahKPUA4iMgYUzKeo5AIhaRW0FEEkTvwrTXOaIBwlpDBPZR+bIkYP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kE77hVn1YqCDuoS6XtMkmITP+v4MKyK6Tpt2BSa19QgxuCtSne1Wx5VYkdpXIMcWjEGR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903YrcJXXHq9Zg9bQ8KN3U6Ln/xKUTyuYF9VDc78ZU1vfE5qBpU99U+1jPTp2Ps6oxVL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PLqNd8rlXVmvhzRB7StSzqk05bUg9pU90vtW8dnqtd1CtTElhjuFCXn+YQgp3twwblw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pHwn4qflEeoFItacFWWVbKq31s0nuEf5WhUzRrEexTt/h369qDqDHHAVepZtPAhaj7Cs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H0qzCdVNw+yrqxeZSsar09pacCSqNXpTRMTnsV0DzB2UFSHCVC08uZqWBY6RkxA9kIFz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V0Aptj1bpPtmnMAqFo58dT6hReIqagd9QUzevVGuBrUweJBWjVsmuGBgqnXsGuIlvMKt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uA1en5Vs9To1rY6KrT7LErdNGdI9XYbKlUsXtbjfuq9kWmTrLC6D6WgmSPp91NRqadQ4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TD3gjaCrFt1yvSxVYXDtOSo7KnudHcx5swqtMAPOkQAZhZ1PxBRqu01GFrhggZVmwuGX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g+xVpLFdtOoNTdTd4VWi0+dL9h3VtjRiTCl8oT7q6Nm6XUaep/T9Iwt01QXkndc/Y0Sz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aemHO5WeXtfFbH0YUFMgkt5CmpOwfZV3ny6hcBuqLLEQhKdrtTZ2QkQiUDxpMjdEzaXD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AQoBMHoKF2GnupI9CFzQWolAD6lKeFEcOUwEgFQk0ZlLjCUJTCgIGRCjqDujadvZDU2Q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6S33SDSPsqLQgYRtOVG9sxG4SBLTnKhYnD1SFG7JUz+VXP1fKipgmjOE7uw3TMwULXEu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pxuEzTMpE5UBsyUiBgISUQMyiQuEIG4PsiLvUeyZuR7qARMFDVBElE0y0+yZ5lvZEqp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3e/dV3CXZ2UJRDDpMJqkDZEcmBiEBBk90SiecqF8OHypn7n9lA7dAI39k9AZx+iEHOEV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l2YSpYCjuXEPED6gjOCAgkB5Sj78pjAAk4Sac4PCgPx7whe30qQQcpeyJBRZpBx7qQNj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qMQXf1QO3I+EUcDOUwwJ90mGZP6oEPU1vHspHxpaOVGHbbZRE6myOyBDeFYYIbPuq7BD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AT5LsFM9/oDRvCYugSYTEjRJ5UjovB9Aii5zjhxOF0lRoLwPaVi+FYNoHCIkrfcA4YwQ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Cq7W6pHHBR3z9LQ0zJTUB6QAgcjSfnCjrH0jsp6u7R7qvVCgisXbnbCza9VrXEnnClub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m8raWSTjlQsnv+oVaNNraLgCcbSst9/e1ag1XD//ANXCqUbw169QSfLZslTuQbnywM7x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iS8ueTuSZUrKYg4yUmPaPqcE3nMacuiVaKJgAYwpWugaeFRdeUW//iADvKif1OgG/UVZ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heew9ll1esMyGMcfnChqdZqQWtojPucKdVFapdO4G/CQGc/MLAHULp7iWNj2hO11zU5e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3OaD6nCFH+Yojd7exWQ63uSTqJzjLkjZw0anDAzCnSGlU6hbtcAHavcKu7q9GYYxx9ysi6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0oOdXpsqu1anDiInhQtppjqb5OmmI91HU6pcFpiB/ZafXbWjQum06TGtaGDA3n3WWaQc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+E2nqDrj825xDYI4XU07W2YZbRZIG5ElcLY3lXp5eaAEuA32Vg9Xu6rRrrRzAbCiyodz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7BE+sC3/AGWF4dLq9E1aji8kxJOy3WsAAAGVQK3rktiD7SpDVfqgCeMpMHqE7oj9Uog7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y7nhM1FhAtOojU4n7oHU26pIwpREboTtlSg7GjeEQ5CYY4Tj3RJxgomznshwCUWzSUCa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vBCfZA4xIRDP3Q7oxggFAxJ1D90UwmIlwKcoHxBRIQfSU+CgLaYQg+okohgD5TDn3QFv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OVCS3iUZPo90G++E5MDKB2/TCcAThMNhlOMAnsgICHJJieySAnfSk0YHxyk/cJ9h7oHT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DkmSnfhohNKVT6VIJuBASkwmzpCf+qB5mMJSdJhLcFON8IPmCdJOkwIUouajcEgsGYVd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M4NDpMHMAldjNdbchwJG/unNw0Z2CpMJAIIQN3M/+0F91QvH0t345/5KJpDjBpAqlDv5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YI4KCy5lNwxt7iELqDS2WugSovNz6u+SiNdhLjp9MIHdbvgBrpg7hCWVGABrSTtKRrNk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mhw0uBniUEYc7kYOMpg8kwAZ/opTcNkN06j3J2Qtqs1ZZDlIWktLZxhSNdMDEqaoaL2g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nra8D33UbNBaDExAP74R2xca0mBJQ/lz5ZOv7jdPTp1GPyAQFCV47yBhQuqETOCpXuBO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ZGSoBeZ6gCUzh6iVF3zlO4naDKkTB0iDvEro7L//ABkFuHNMf0XOEy0T23XQ9CcKnRLi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5+l42uiO1dMto43lbjRICwOgn/wCOaBgtcZXQUzICwvtZx/iemWXrTxCxtOABuuk8XNh9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z2XVx+cWOfimpUDvIBmYKeo+AI75RVHgjHAQTqBzt3K10zM+sZ/fKhdVbqGYREy2JUBZ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bG/EJOBc+SYI3SpNAPqyeE1RwLxBgohcLhDTgkINfqg4J4UDnwSTsExrNJzMFEpy+R6j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VfzGmQcKRplp0kIJ21YJP7KZldwEtccqkTn24SD86TMKENil1GtT/mkcyrtPqgIioyRy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CIVJyCcYzwiNR1FK8t3zktKsU3DenUB+65A1IiDypRXeydLsptHZHYtuarCNLz+qt297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s6jXZHrk+60LfrxpiHsDp5CXLKekfbjqLm8pUh/1VEfMKoK3Ta7vS7QflLrVyy+8MWly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qztNQiVGPJb7ReGT07J3TadUB1Gs0zsoanTrhhwGuHcFcjSv6zHBrKjgAZwVq2vWblg/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VHZnPVaT6VSn9THAd4VWs3UMYIKkZ4kcxv8AGYHN5Rt63Y1svptbPsmpflG8p7iEsa5u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cWncrd8+wqAw/T2I4VW46RRuqZNCsCTyOFP27fSZySe2DUtmVmNfAGFk9Stm0wNH1HAC0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UtriHVGQRCp19FVrXOOSZCp6rT3NsCwaX3MOmf5pXVdHpil5obkEgz7rFosAvXy3HC2+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EFWqGuJc0BSyfSoaZMtBClng7IhLbvaOoMb3C6OpQ102cELl7Uh3VaDeV2DthAwqZTy0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1Ves3nsrRJdIO/CBzQ5qpYtKFkaQOEzoSaIak8yFCyCph0xhSMOflC4AnKTfqCgWSPT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oKroJHKAHg8KRj/SFWNRwOEQeqpWNQITHdRUXZIhSuwFCTBsOkHdKrsUzJlC90yEIpBx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vdA4AEhA88yqrQZqQcpOcCJHZVC8kgAqw13p+FVKUEEKJzdLgU/whqv0tzzsoSGo6FXZ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Vxcd01vTgHOyLLodgQEpygpyGwUe2ZUBhnZJrokcpgQHbJiPVqHwoBhsgnKGI+ZU2CFG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eJEJE+rumcdJ9kSgeIEbquTJKsVDqAVYiHQOVCS0yYQVAN4TucBOYQVXCESgfMKGeeFI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VKEf8xhMJ8wI43CTANYQE5s6SeCpgzvH6qPJd7KU5IQRVxqLeAnY2Gpq3043lO1xDQOV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gAc8pgf6pGTMbqEiYSW6QclMweknkpmnc9k5MtxucIDAGlJkuBiBPuk0RAAnHKhtWOYx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4TgcIyIwgkA77oh7bICOwzsnpmRBTEw1OzDpxAQTBstiJCiqzERCPzAHZQ1naaZIyUHX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9sradtCwvDYc3p1PXutsn0TsYRFUbtsvb7FOxsNahrmXjKlaIaCcYQRVzGk9lldTvQxu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kNbEjbK5urUc+oS4yq2pgXPMknJO6x+pValb+EwYBMmfhalf/Kwsov8A41QHbZTjC1QL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5WHV6hc0rsOY1rqg5ceF1TQPMyN4Cmq+GPzVQVaNLTryXN5Ws18q7YthQ611GmK1O3f5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XoeE+rVY857KYJ5eSR+i7Xp9AW9hRpgRpEQrlMnVk4Ud38Q4K/8ACtXp9uyrVumvnGmD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J3Xa+Ln/AMCmOJ2XLNI3WmPmKZe0QtaYAIGfdSMpMb/LyiOUQzE5V1TaAAQAAlwQMhOT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iJ+VHUy2eUZ3hBVMt9v6Ili9Uqlg1TkKx0kefe20f6htlVeoN1uAOROR3Wj0b0dTtWCB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xI4f4o4BsCGgHvhZTm/otPrTtXUKzjsCB+yzjkYAKnH0rVdzIaJ27odJAnhTuaZgodEx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eltJEEklbUDdZ3h1sdLo/HK0SZWdQcbz2T7uKTBhM36lAlA2Sxj2TDKfjCIFucdkuU3+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cf1S4SxKJJu+UXB7JgcpyRH/ADKB2gwP2TxgIQiGBOUDgCMIm4cCQh3CdszHCB5zndHt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wUDj90htsm3wUW6B2nCYTMp4wkIIUBwMJc8pNEfCWN0SLcCEjEJDYwk4yEDjITg5ymHs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PrKY7J2mI7oCcM+yQ7oXH1QnnvugfMpfzQhzOEQn9cIHG4KVQhJmXDsndGoTsiDziIRC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nJ29kD8DdE0eoIe8I6eXAdypHy1pcBhrZmIaSR+sKRttUdDi37e//JWz5VPEFu2IVatU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SuiZ7OyKlO2cB6xn5Q+UGy6DM9pRfmpa5rWuJP7KlUuHl8NMgdlabqt1Ftx0mAcfChNT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qJ/UoWudAEGdzPCvpXad1QyZzymp1DpcCO6G3p1ahLWU3YMbK62wOqajg2RtyE3BWD9Q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0CtinZ0iYrNLtiAmNxbMMMZqjumxHoLmnSHSDwj/AC9Uy54icDhE67djy2ho0gbcqF9x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cFhDef6BS0qgAw49/uqgeThxyMfKlZ9Y7djygtNeCQQ4iE7XARFQyRkKAO0g99kp9YIw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BLvdSNe6RqghU6RLmsyNX9FJqnkzKroTzTcdWgB2xMpvLpvdAeA6P7qqXQ0NI23SIGps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NEBjwXDOy1vDTXNoXlN4BOkLDtC4sIk+0LT8O1NN9VpyYewwqZelo6HoUi1qg7610FH6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bhpOzpXR22aI9lhfa7G8TND6dP5XMVHhpIBELqPEoi3B7Fca55c4mPScfC6uH9WPJ7SF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pqrwGkfzQh8wFx2GFszGCYIEEfunAAEIKcQ49z++UmOmfcoGf9X3UL8VuFI+HGJnCiMA5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nvj7FM5sEg8JScANnKQgb87IBfTaSSJ+ClBAgGPhSNwDiZT6e4MEboBYHtGclA5/qEgg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9kwAJOxOyAG1RBjcd04eBmffZBUZkxvvj2TFoaAAYA7qBPqAgAyDmUg8jcwOVXIIIE/C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BO+o7cH5CfzMZ4Cq1CdWoZjcpvN9JnjCDaodZuT0+nYEtNBj9YgZVe6qanO3GJWbSqaX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Uj2EFV0k1OtDzqKssud9Ik+6zmMJrajt2Vz0MAMtkoJnOqOadYgHlPWpijpIed9lC+4a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ZmUF+8vadO3a1g9RwtHw1cu81rBOnYErlqskzErpvDTY8qfqla4e2XJPCh4vaT4nayPS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ohtMA8c8rb8U27T161qRh1PQ4/0/us2szQ4sO/dVz/Ywv4xj06gHUtA3IlbltAfA3XO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1HBXS0maa1PThpH6qEtGiDGUbsZOyKiMD5RPbmDsrKq1kXHrlPcAD7cLtxloXH2UC+pn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TJfFE7BlRapMKw4d1WeyHyqVeULpBiE3J7JPPqlA6SI2lVTtG8+qApKY9QVU621BJUzH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PZRPA1FGXIKhghBCRE+6dkR7pnHP3QFwaCScBVSnYQ0yVKSC1Ug8PAI2UoKgHr0CUFQy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SmzpkolXrOgkHlRuedInZTupiqCXKOtS/wBOyqtKrEGZCKm8tHup204ZkKvVYWuOFCdp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6tgoGgtcJ7JPcY+6hKIsAnjsVNaxJaVVe/1QnpVNJBJUJaWjG6EqNteWboHVDOFCUpOQ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rO6tsMjdQGe6EDXyMpVWyCBglRmk7MFQk3mHWne4kH3QmiYJByOCmAhpnfZEmEkQcqJ2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R1W+rCJQ1qethDTlV6hdEdlc2EqCvBbIUCo4Bxn9kTtpUVV5FSBhSOyPYKQ7PpgpqZIq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Ty7ZBN3J+EQ3Kh1euJ52U5IzH3UoRVgAQUowCO6Iw94aUQEkAKqYA4GN+U7cn3TuGEIg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IxwU7cAZSJBEDdMCdXwglMx/umc4EDsi+qfZR1PqA4UJIgfCkA9A9lGDJRcR7oDcJCYC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VpKAgOU1bNLbKMmHtDcgzKiuyWUCWjKDsfD8jp9EE5I5WuDIj2hYvhmp5nTLclsEtyFs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fUBsoby6a1sA5QXNYNJKxby4c58fqlqYjvKjqrjq2VTc5U9V05VdkGc7KqQ3ZDacmAFj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sXVPXRIP2WI0et+8gq+KuSVu4PAXrnh62pjotAljZLZkjK8ikaV7H0r+F0K24/h/2WkZ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TtqVYPkElWrsEgnGcrEtOoUbl76dJ4L2nIVF4r+Kak06I4lc43lb3ijanuME7LBaOO62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kbp94lM6DHylKugjhLkgpO3TnBkZKIRky4IauW/CZ4draZIKVUw0qEsTqmo1WNZGTM8r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SJcHCVk1zN2yeDO61vDQL+t0Z3yf2VKsv9VIF/XbMgFVAPSP1U9+P+srz/qOT3UUYAkQ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wOFFJ3x7qV4JygI0uBkRtlB3XRfT06hHLVdKr9OZpsqMEfSFZOSZ5WaDt2yk0SSkDvs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SDcJJhuiCBzxCRHqwcJNBmcJT6kBfKcCITbpA4AUgh8JO2OyRHKVQw0mAgIYhIZ+Em5C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G0fshGD7Ip37IkmbwjAjCBv0yN0Zkj3QIYTg+qSE3HunmTPcIHJ3hICAeyar9KcQMd1A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SBNjlJ2Y+Uhhw7JzE5RJHEzuE4P9E2+6IlAjsEm5PaExMDKOmCZJ7YQCDNQfCLlR8qTc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/ZMn2B90QNm+OyE/UPhFT5QES8wgkH052TBOJxKbMYKAh+6ko/WMhRhSUfrM9kHy06u9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2EqOrLiCSZnC6RvQmipL3AwZkYn3VlvTLRgmM9yf2WszkXuFrl6FtXq6QG78hWqHSbiq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SWjrelTDmlsjClF0w1A2m1zj7NT7t+D7cc/c9JbaWxqvMweyxrhzDqcwFrZBhdb1nza9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K45rTpOkHTG6048rlPLPkxkvgdN7mOmmTBASc9zh66jsdz8JSXEk5KeBoBjH/P8AZas0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hMGuDTOGzKnGku2kRsmaJxn7oIW6gHFsmfdO0PBBMmMKQkEAtPpiU9IYJmB35QM8tB5n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JOEAgtB/qNkQEt0uAkcoJARGwOEVN0hu3dR6A2MkYOEg1wI0GcDCJX6B9O0RumdJBAOT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cGVI58gCCPdVDukuJ+ZTt2koHuxGQI2TgiQJg/wDkoL1qfQQ0kZV7o9QU+pMhxaDIjv7K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qe01M6nQeBu4CFFm1tuq6FAu7mmeRIXSWuaa5vpQjqtSMS2CF1XTaDngiDCxuFtTcpJu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zh91w8ZIC9U8R2rf8HrSNmryjVjO/ZdHHj2zTG5TLzD1ACcY4ULqY1YPsndU4I/dC1xc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iQBv27pEPAcYMY3TMe4EunPujNd0xuCcyoFdj/XsZPYcon5fMKSjUl4JY0kYOnYqVhp1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hSI2TGFIYzn3A7KVlGiQdLiDvumNsf5XAjtyoNAjecgFEXnSYPCfyag3aVC55bhwI/ug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7IS4YOYQ6p5BHsgJzpzGEIqEugD9UPcNBnaCkYBMcIJHEbmEDoPG6Z+G6pxKEPIAjdA5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ucdih1Yic84UBNgE4wm1uEtgwdkQcAJMEIah1kt3HbZEiY9zgBsQVLraXDUd1XIIBI3K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KBYcWF3pMnlPrBBDRlRNbpaCN+SeUYEPIAzG6CKs9wIjbZdL4XeT5c7zK56q2QFu+HCQ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+DPk9Nnr5Dryk5zZwFlXzA8h+2nK3us0wa1GYnSsS6bPp7FM/wBlOP8AWOVv4PUKJIgk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Oglc11/Sy6t3g/Scjsuot4NNjvYJ8JaVCIhHVnRI4UNBwFSDgQrIGCpQitWTeUXbd11r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ei4GPVhdZQ/y2E9lXJfE7yQd8qKpypX/ALqJ47Ki0V3ZUVXWBLRspnQxxlQ1KpDYhVqyk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5T0aoLoKiqeX5g1NGVIKdN0aTBVUrRcP0TiHaQVXg02gSDCZ9fRsESmrvYXkRsqd3HlO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gvmOSqdzfhjWiq6A4wI5VatGrRtTTsw4GeUVIFzT3RWlYOtANwR+yjbVFNjp3lQCqkBu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32KiuGVbiq3RhvdXG0G02iBlEhaNIg9kESSiqEBwSY2X5VUmawhsFVrmWq+3KrV2agT7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VXGMBMxsSHHlE8bqFlR5lxPCBjswd1LVGMbqOmC05UJTtdJhS09pKDQCAZQeYBqGUErs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dZXmundWKdzpGcKLErjxIKBjiCJUdKrr5yiqfWFUSVAC4OzCAjKI/TxhRPd2MIkBH8SUF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G/OUSA9uFHXbJHEhTtA3IwShqNhsn4UDNrM9Q7omiGnOyOudDXPI2WU/q1N9QMAI4k7K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6E5QgnQNjIRUSZPwoQMNBfPCcH1kcpAQ0zulpIcdyVIMAapCPTsgByjByoDVNoCr5DhH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iIdqAA91CRNmXdkbcJAQJSA9XsVCUnCAkk5REHCB2/uoCwN1I06Rq54UFQ+oR3hSu2Al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EKJu4CmBQE8jU0BR3cm1dHAUhEuESnqNmkRwUS6fwu8/4dbF2/liVoXVcNmDsFmdNmlZ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RudNMkZKjaNI72vL8FZzzLjyo/MNQyf6om5xyqrFVJ0x+iTWDnlWm0ZpgnuqvWWvo0Wu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NmujFE9wsKnGp591s3BcbdpcMkbrCpCQ4diVfFTJJHqgDchez2Q/+Eth/wDwwvG2EGo0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R0ej7Ux/RaRlk52/kUagBzBXmfQL2j0zxU+jUIPnvy5x2yvSb938KoJ3xK42r4Vo1qn5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nnKrNfLRoeMCPMo+wIXPsPp9lueK6raht3MwNMrCZ9K1w9M8vZzkYTux7oTOYKd25VlT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D/RIlAJGreUFedMTwikkqK4+nlBjXGbxsHZbnhRurrDXgyGtO6wqsi8AG++63/CjT+fq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nkukujNxUJOS4lRF0QM7pV/82oT3QDJPsrRU5KAOLnR7ozxP290NETcM9yP6qR6BZNLa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gKKiP4IzmFNCzVONjKantnlLieyJolo4QEMpwftKYCE8RgboHAwU/wDMT2Tg5whAglAS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59vZA0EnKJwxkJhvkonSYhAhtui3MJAbJDdAScbIOw/ojIAYe4QJuUY90LMDO6JpxlEn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zunGPlAzz6RPKdvumfjJTnaRugXKc7pHMBI/qoDj3TZnOyQmThI/UI2QOIT8+yYRM/ZE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/pdKjGwUgxSKCJo/iH9EfKZsScpyPdA+e6RyQmGXiQnJ5CCSn9LkDfrKkaB5UqFk5I5U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jhA88BT0B9RUI2U1MRQeTAB3KDw1lqZIdUe7ie6MWjNJa6Z4Wx/0xADajXZiSUVNtN2G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nn9MYaLjQYA8ZHeVodOotdTYYHmDDvla7KTAM6VGLDRciqwwDuFFy2nSj1OgXWdfGdBz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wFewV6Gui9pkSOF47fUzSvazS6IeZEcSujp7vcY809HJbpyCBEYRuPoHIECVWa92AQIh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rqc6ZgMyY22QU3kk5Ed1G2qMk/opg5oxMzjKBOdEdnCULHAahk5nZJ8SYMgHhKP+6O6C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d0pIOeSnb6ZJ3SPqIB+r2QPgzypAROx2QAGRq+IT4BJkdohErFNuW9uMqVw0n0wZUNN2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4CIgbKADmCeRCEAdzMkjnCkA+kGDCPMCBJODnZBd6W1wc4SQIlatpQ827ZqzDhlZnSQR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gLaoIxDv1WuGO6yzup4dYzpjaXU7dzRAe05+y6WxoikIWbWd/wBXYPH0kR+y16X1mFpy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ZzzVTxA0Hpdcf9pXi7qkOIO4XuHUm+ZZ1W92leGXTYuHtBg6iP6/7rJ0cXonRGocZI7+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QO1BuDKTp0g87o1E0fxM7xCGq6cTglKXNIJGANkL36i4h2UBUGw+ATlWANMBvbZV7cy8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nMoJCSSIOBj5UjXlsGfaVXDgAMofPwTj4UC+2s4Hd3wnfcAn1hro/ZZrqpIzG4wE2vvKJ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GOEFWjRJbDy0DElUtcbEpBxMCUFvyDEsqB7eDKE0XjJg94UGs6TkwOJT+fUGA4/KgPUD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SNieE4quJBmRxKlbUbiYnZSIdJMROEiCIJmOysh+ARHuic6jGQWhQKQAc3MgSnY2XwCY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kB0GYQst2tdpLhIjKjYhc07RCemAP6q4bckiHNMoDbk8yidIAzGeU7IJE87KV9vUALgC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Gkk+yIE5mpu4HaTC1fD2H4/lcsp7XBvqBytHoJLHkTHqV8VM/TrutD/IPJCxa7JcZ5wt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rIuBM/CnP9mXH+riuv03OrM7TldHYT+WpBw4Cy+u0pLXDfUPutm2H8BobtGyfCy62AQV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aB/RWKAIJlFQ3TmsbScOCF1NudVuxwOCFyd83XRjb1CV1XT/AP7Sm3s0KuS+IneyjcY5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uqLqty6IUTjLVarMBGVG6liBhRVlSqwOIKANjAVl7ACAdyn9IMFQIDbuHOCidRaMnlWC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olQlQ6gzXRe0DcQuLujWq1GW9R06HHSQu5uDpBcdguQsqFalfOq1GioMy5TPC2LquiVH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V5lAOOp23ZQ9CAZYxEa3Eq3VfpJHCzqUgDQ0AbKKuJwEzagJEHdKo8BQlEU7dym1BxI9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dR1NiiBlA8icqEqdVo3G4QPzEKa4MgwqjpH9lVaI3EmcbIAIdJRvJ42UJdI91CVgP447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/dStI0n3QV6jTEhRNnVIKtOaS0wqcuDiBsgmoVNLt4V7WS6Nx3WW2Q4kjEK9SfJHfZRU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yVI76cqKJHvuoWKdJUDn490bjDgoah9RhQJmO9I3Q1CdBymYRHOyaqZEIIa7G1KL2Tuu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SGpoOAV1h+koKLWjzNW0K2OWhBbktt2CoPVEFFTMFyCT+iJk7NUCWS4RyjI2UbTDgVI4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CJoglRtw5SA5/wB1AZ28IAfV/wCUR4hR6fWCiU5zE7AbIHGDKcGcH7JnNmpvgKtEgIgI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snTnlQk4G87pzshfgIaJJYRU3BQSMJjMSpaQ/WFE3Bj9lPTGn7oDAG6VVwFORsOQmkxE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W6x2i0YAeAqN27XTKk8z+CANgIULvU37qiVCmS44Ct2rPUC7untbeK22CtWlatJBjbZS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qlyAdxInMrWezTSEHZZlyJdjYqUMq/OlpG0LAtzLHTvqIW51EjST32WHbghkHur4q5J7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6niP1XubaZZ0inMz5YwfheK9Lbq6hbjkvbH6r3i4bHTXHtT/srxSuCuIfInlPQpktA4UF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ummAeFm0cX4hp1aXVH0nE+VEsnsqFMd1seL89RY5u4blZbW4Bxlb4+mWXsHPwnmCZUra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JyrKq5EFLSTlWnU2ycJBvaAoFQMPb4UVwNLYd2V8gzA24VW/+lBzriTd527rpfBzNVxc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kG7c0HK6rwk0ll5O2iMKmS6k8S55OxJx2TjsNkngSY2lNyrKkdgis2zeUxyXiFGTCn6Y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B/dSO9ogBjQOyk5wmafSIEfCcT2WapzsUTBiOU38p+UTcR7oHHunjKUJDb3QOE4BiZS4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n7JgJG6fcEIHjKZ2HN7pwd8pbuBnbZAR9iCUhMJTM52Tg+yBDZE76cIcyjJhqBN2HZEB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P6okY3TtOUMyTKduSgTvqCce6bJcibuoCKU/ZJL4QOMScph+6ICGmUwQFpHG26eEyWwO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aj+cKRx/gtmEETRkqSAULIDc7p4+yAm7cSU3KQ3CePV8oJXYoBRU/wBlJVxTA9lGwSEB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JTiVIUKxMWp5VeRCs1PRatAEyUHzp/hXVNJ1UqrXHJng+6gNr1elI0VWuHO37r2E6TQp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UHWzQe2hSDGted47LGdXv3G/2/8Al5K2t1drZ1V24MTsPhSW3UetH0tNcumdjlelvo29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HSupWDGaXW7NTTw3dTl1M1vtV7f+XkVTrvV6AGskt/7mlc5cvFaualY5cdTjsAvo286X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YWv9QDhsvC/HXS/8M6w+mA3ynt1DTt8LTpuow5MtSaqOXCybYLfLAlpERvsl6QcxHcHI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p8ZbIDSDmF3uYTqbDSJBEyn8phaM7/uowIbvgjZPGlulzgCRMTKCQ0iTDS39UH5dwc0i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vj+qYS5+DngbIJy12kbCQmDyyC8ScZjKQmGgEgRsckKN4c6DIdzhBM9zX1BmCUTTJxt3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ZElSOe9u+UE1PGXTvurU/SdydyFRbXeDpDRIOZUrazwQdIOdk0lcZBbJMGchTU6JLSW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yB5ZAAyrtKvQ+l2sd4CmRW1YsGabhoBy7ZbNP01M4WTaVrYV2EuzMAe5Ww40y6Q7la4e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9P6bV7ESt2mIeuZt3B/h62cHfQ8An3XUW+S0nYhacriw/hXTZoPHsV4f1ZnldTuWjbzC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tQSxw4IXiPiZvl9cvGxGl8j7rD5dPD8s5oMcd0DpIyUZgDEychIw7AOyN0YkiFEQJ2Mb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hdIHII/ZA1uNJLjPbfZM93qIxG490gQXECdO6ibOrJzkgoES7WYnkJwdOn3yUcgbSQh07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4+r9e6dr4AwSh0NcJ/mSc08OyoBBwOCcxKcwYA5EgyonMh0lOC4ugTEID33kfOQiBkA8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4cRIGAgOSBPITapBG/ZBqOMxJP6InbSBiN1ILUQRBE8ovMncb8quIBjlFUksmInuglp1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S8jKpUDLzBmcSpg4SD3PCjQsiq4887hOK7mnBPtlACNv1TTnb4UaFpl29pyTHynZWLq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M4UrABEbnJTQs1apNOHFXOlfX+iy37Zyr/SXes8zCtipl6dv1GT0+1PYrKuBJxgLUu3H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VzOynP2x4/TE6uzWwTgagtG1EUG4VPqAmnnurlv/AJLfhQstg+gKai4kkFQkEU2n3T27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4A8sdl0fT3A2tOOy5qrUDqTgOFu9Gd/0jJO6rktiuO3KiH1FTuULsLNoB4mZCbhOHy6Ck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d3qDmaRInKF1PU9rtjyprjDQRlR05dMqqRlstlV30gXajsrAdAhC4olSugPJqT2WdQY1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uh/CccQs8tIIwq1eNOlVLGCYP2Ve9rEgEYlLV6Y7hRVSCAOVUPb1XBwBOymr1R5clUW4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U9CsxwkbqE1/4xbOFFatIBhVrmRc/KqlqtrjuEnPDlTpiGynp1CXEHhQlNUyEBZhEHwT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LK1SmNGFTq09McLVc3Eg/Kq1KQIyFCVQUsEz8I2CG6TurNNo06eU3kgukKBEBqaQom0S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6duUxpOAkHIQQ+U1wEhSUmAcbd1I1uBKTj6sKEnOQeyjaD8ypBhu0qImJLTsFFSCtO36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agZVR7DqJ4UJSMJ05AQ1TnCA1IARxkIF/JBhRVAYdG5wpXbY2QAggygrjb3R0czKF2Jh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UiRpPmHOyljVBKibAEzJUrf8tSGGHCdkYE7QoyeJRtkfKgI7od9kTtkgBG/KgO0YlFUw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+EZhzARBUVKPgdk0mDKRmEAd6y0qEn3gFPsJ4QNILwPuidsY4UCSg0F/r291Y5AVO1Ol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yJOWktceEFUAU9+EWQE1YS0E7BBZY4mmAe36qSmyW9spqLC4sHsrzaOmMSqh7WkCZAzO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Q0RpyMFXCJpKYhC5xNFwO8LOuARCvCf1VK8OgTypGJ1H6CSB7LFoToEzE7rZ6i4ikSTj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KtaPR2l3UrYYzUEL6DuqAPS6o58sn9l4D0FoPV7Ru/8AFb/VfQ91iyq//wAs/wBFZSvJ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3OFVqukkgyQd/uprczM4gEqjVzviJuvqLge0KiyiAzT7q/1p2q+ef0VXcfdbY+mN9mFM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+6ttok05HZA+kaf1YJzClCvoJmOE4YZxsEZECThNqGkwpQCBkLP6r6aYjstLUIB2xCyu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LtqvHUgAJkGSu28Ikixvn9zE/wDPlcfRpj805532BK6/wzDOjXjoj1f2VMl1RzYeQTyh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PdA4ElXVMYyfbCudD0u6pQB31KoWasbLQ8OsB6rTG8AmVFHcAQnblID1ewGU4HZUQKMR9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BTjIRBxjJT7pt4hE3BQIbJMSzETunbgIH+N0jvhLlONwOUD7AQkPq7pAicJM+olAQ5nl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4KBDdE8+kIRxPKKoY0oEEQ7cJhsn5KJPzCIb4TNRN2MoGkauUXvsgG5IUm/KgMkd052A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AwnYonf5ZATN+nf7okRABST8oZgiED/ZHVMNAHZCCZACOugBo4xKfYoQjIRBx9MjhJsk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QHcfSIKBmyO6+rGYQMnlA8J5wmHtunQJoEq1cnRSYPaVA3JABypb8gED/tUjgekXL6vT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fZW6ttadRYXCpNT6dQOxC4zw91T/AOLZQcC0gQdR2U3SqrrRzqzbj0MqfSDuO64cuOy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UqValVl7mZE5KkfX8q0p1GtBJABV26q0a9dlxjSR+qiurJtx04miIc0nAUS/1Wun6Ffi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ErzL8ZulU6FzQvqDtTa0gt7FdLYdXdQ6Q+0qsh7TuVzX4l3Ruuh2wggtqgjPEJ0+Nw5p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2aDpkYB7wjI1RMCOVBR1adU47D9EbhU8wh4wR+691yJNcHbb2TNnlAXOkT8RCLUJzlp4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D4QuIiYiBkpteCW4GwkIXOaSex2CCUagMZMySpdUZyQQP0/5KrUngtnbE8forAMgZIUg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o/1Ekd0qbhggg7H5RNbqAjbGU0HI1EOOYwPZXLamI1YE4KgZSc3DudpVuiYE8lTIranL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6YUx23290mu990QcMQchSgrYaazSRsRutstECBHdYwiWv7mIW0zLGnggH9lfH2rk7Doo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/8AVdXaPDqNIjloXLdEB/8Ap66Gcf7LoemmbOg6f5QtuX08/H9q0SZELxvxwxlPxFXB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9jZleQ/iTRA8Q6ju5gP6H/yua+3Vw3y5/0BwOoQk1rS4QQZUGgd0FSmDkb77o6FypbO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0X6I/oqjg8CA92EAL25D3Y3Ui0aLxO+AgZTqAw5vCip1axJ/iOA7SibVqtB/invhEpi12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cExzCi/NVf8AVsewTtvKsHUW42xCB9M8T3TEHgbp2dQfBOln6I/zrnN1eU1xA2mFAFzs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J/ZGb9rmgmgBI2lAbxkAGiI4hNAKkZDdpOBwmDgQQMRupvzVvBDqRH9E5q28AFjhKCs92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c7RG3sptVB8gBwjaVIDRLJkwOYRCqGkEAkge6keYbBmDhFU8su06j8p63lYl3YjCJQUzn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UvLmDU+SOE7mtFTDvV7ILZIMa90wjBdlqjc8ENjbuo2POqJkJoWB9Ink8I2CNz7KNrgA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34UaEr/og5ACu9FkujZZ9Tb27K50Z2mu8E5PCmKZendXHq6LTd2cAsqsJDStYeroJI4Ky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4/TM6gP4JVqzOqi0+yi6i2aT9UREQpenCbZu6iLNBkeUARgp7doY8jukwTTUlNml8kKy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ddH0lv8A0lP4WG9sNd7roukgG0aq5elsKmdjZA7MqaoFCdlnWsROZJkbo3YpwmGPdJxk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DW5UjkJIJwqpQvHqkJCST2Tvx8oWolVvRFGDmSq1JgLmjhT9ScA1gO6C0dqqjZVq89J3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a3/itcBgCCrhGUi2REKoyqlL14ESguqZpvDe4V+sz+Jyq1YE1R5mAiUFoHMBEKS5txUd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QpWujBUVKGlTjDkLaRbJ7q1HKEiMSqpVi07QpaexHCM5OUGBPdQsKYUVUgtxhHMz+yF4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OZR0yXHdRvbLyCcp21GsJGJhQDcSHHKem4lwgqB7yTypKJ9SCR4J+ybn7pz85TCC4woSN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fnZWKvCgIyCoqQ6dgQgMCQVNMKN8SfZQlSrsEyOEbT/DaeUdRkhyrsJ06SPhEpJwhMhu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GQeEQYxIjIT25OpwnHChcdMJWLy4OLZhSCc6CeysUjrp/dQNGqo+Z7hTW4gQdlKAaSHk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6GqMgpUxIM5IUJE7CU8FM0+nKhc4F0DdQLBdMEInGKeFE3CVRxDQiQ6smUwMuUZc4tgD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pGGy8OUzm7e4UbAJ5wpiQQPZBFSb/F2zurwIccHZUA/QKjp2Ck6VVNxRLzMlQLoEqG6L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irmNEiDO6JaNizQRJkwtUMBbMfdUOnUvMqEnYjZazmgNEbKBXa0NdKsl0UYlQncpScDh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NsrRODv7rG6m/wDiCO6DJ6i7VRc08BZdvik07SFp9SxRMbrMpf5TdIxAV8Va2PDknrVm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OAsKxP8A+jP9F4B4Tbr61ajs8Fe4dYu/L6HXdzohWUrzBxBc4f8AcrVPAn7KgwzUMkTv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HI3VGrA6rVa2+eCQqj7hobhD1p5PUanyqZMj7rfGeGNvld/POEATA90DrwkknJVQ/cYQ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6t26pOA0bQovOf3Od1E4RH6ouJUgnOc7dxVO9OmmT2VsDAVO+MNMcImMa3AdVqQRJ9tl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pwGTUM/2XEWroqVMjddx0dpb4RBBw6oT/b+yzqygRJ90zgASj5G6Y7qyEZEgdlp+GAP8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REha3hMf/JvOD6EvpDrj8p+flNEJ99lmg523RDbKE7gIjspDylBiUoynOdtkDzgJN3j2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JSAhw904wkMYRJ9iTwkzk+6YzB909LLSEQNId0vlIKEnGyd+8JDDknR5kzypBZ0+6cYy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cdlAQGEQG6YYEbpxsUAtwThGcxnCBoyjMRA+6Bb77JbSkd8Jb7zhEjqH0/ZDAT1PYJhu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iEgU6B2CXDaU9bD44CVEDzJ7Jq2aoygfhPOcphvARDOyBbhHRANVo4QD3UtAfxB27oGre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TwhqGaqccjhSgW+6Qyc7JhsE+6CWiP47fcor4fxT32StG6rlmNjKG89Vd3ypHgvSLN1z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d9Qq21drSdOJJnPCs9Jrm3tKVRjSNLoIJ4UPWupN6g9v8Py6lOWkzhwUee7/AIK3qV62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1xVEt5hdN4fvad3XqeQ4upOEffsvP7esKzGioQGjvwtfpNcWlSqaTi2iMtc08rDk4txMy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VrNsLnPFDxV8MaidThBwNgrvV+pVbrorajwHU3vDSeQf+BZVe6p/4FXoOpeYXNJGfunF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VIGcgoXDA9sboGvippJEeyImXneJ57L1mJ5kT8pA6QDHfbn2SjBiE4Eyf/KAZPLSBOA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SORwjpMLyGgR27n/AJK0DZUqTALhwY48jhNjIptOpsDfurL2kAfEz7q3Tt7R2Kdb9lZb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MTlTs0zqAJeMzP7q5SGjBA+Vdo9NIf6XtPJzypDZPLQW5+6maVqownV6QpGgBmSpHWtU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cJ1NIVkBiW6Z4k+ycCDEiYRObFSSI/3QSGSNigNphumTgghb9t/k0w6ZjKxLanOpzth3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yVbH2rXc+F3eb0+8pf8AaCtjpLtXT6J/Vc/4LcTUuAMzTW/0T1WZaf5XFb8n6vP9Z1rU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1Wg+N2EfuvUmAxPsvOPxaYGvsqpxkt/b/wALmro4v2cAcQf1Qvf6o3wofMAkN2HCAvl0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wS2cboHbfSXcYhJ1b0BoxBUesxM/ZBI0cnBI/sgBB1EkaYjCYOLm5HwgYHODtIgeylKQ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CM9+UwDw06kYa4saMid4RBnsEY9J3jhM6ZweMe6m8kkCZR0rfIcAc7oKpa8nBwmLCIgE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nJScwTIjsgqMYI/mMTmFKCC3eCAnBgBo4OxTbtaAPdNAmEh2wKla4TDozxCruaZ7f7IS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aEzmjJcBP9EqrGljZMHYRym3diEFxWyGtzGyaDU6TN0Bpkv+qJT06hLw1o3wk/U4gkYn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a3O8pA5jY90wY4jJJ9+yfyjGk4KhI2vLjnZGGjzGkjI2P2TUmkNGqJUzewxkb/dEHqNx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BMDY/KjdBAH6o+nYuTjhIrl6d/Zy7oFUcDdZhADAtTpDdXRKwGRGVnEfwwYVs/hhx/L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zasnkBK6B0P+E3TP/twqxZo0voPcKemSZnhRUQS3CnbvB3VorSqAaSt3opizaN4WJEyF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bQq5LYe1moY+VXO2VPUElROwFnWqPCHuiME4QP8AqhQsieeCh0BnqHKJ+6j1bAlVSF4O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CDTBndEqPVh6mgdkHTv8xN1R5dWAJxCk6cQZjfuq1eemi7hEzKEjukDGyhBnAahKo9Rj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YJWfWfrcoSktZLZ7It3KWypxTPdE9ucKKsi2AhC4gCSjceOVFUALVWpM5wj2QndRvIbi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sld9ON1WdVeGmASpwWwZKHUNRgZUCk4uJk4S2guzKnewuONlVqyHAcKErEjUJRNAbLuE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+GAUA6gRITMwQoabHCoRGFYiZ77qElVcQoScgInO4P2QzM4yoqTPPowcqIgt3iCnqnTs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lRVIn3hTbKud0Sb43hRk4zhTxAhU7nUW+jlBFXfO2ApemgeXUMbKDSdJPsrVgAKTh37q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cE4fuW7I2U2mZGZSc0ayAMFSgzqodSkn1AKSgB5InMrNhzZ7TwtG1dLc8IlWrucwEAob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qzUpB5h3wpPLaAAFAjElp9giAzB2SbiUQIOAoSEt9Kj/ALKemZweOVGWEvwoSKnkA+yk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AjhEXaqcqBFRY2oSCJkZCsWtFtBuhggEyorbFSe4VsDEg7qAZiPdVLxxaGR3wrIkn23U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5hKJbnQ2ObRLn8q/XnZV+m6RRwrNUZzmFAACEwb6j8pi8NOTuipnBMTmVAZyw+pfWfYr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786qme6tEVlX7/8Ap3ZkwqLBFBnaFY6of4JjgKB4Ao0u2nC0kUrZ8IPDeuW5PDl611yu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C8k8HtJ61Q7wSPlel9Yqu/KkE7KfhS3zHEWlpVp31WrVqFzXYa2NlaNu6nceZJDXCAFM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4ADGFm1cd1k//IPHYqv/AChN1Z89Qqk7ajuoxVDjErox9Mr7SDAjKaMCOEQOEw7KVTxM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hGShfUc1wawGRvlBOAAsvqZ9Lo5WiQdAzwsnq+abp+FCYwrJ5N3UB/RehWR0eFaDRJ9R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tL6jvfhd7aNjwzaTPfPuqVZWBEYSmAT2TEwIKbckd1ZB3CT7ra8Ks/6mq72AhYh+ohdD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Ci+h0ZwU4kGeExcniAYKoqciSEUIDujjZA5wcpwMZTcRskDwgTsAI4QuGQiGUD7Jd/6p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pTwkzDUBDb7IgP0TFPugduQEx+vZE1MB6ygIYCftCGZRZkfCBxjdLZp+EwGMJyYBKhJ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UDd0UoEDunGU0Im/UAgVX6hnsnmeMoan+YP1RGJ+SgXz+qWyZOdszCA6E+ZkYQOPrlTW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qoeyAhmCnEfYpNwkIGEDjEzsrFsBqJ9iq5U9sYp1D2CCA/5zp34RcFDg1CYyiKkPlKcQ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TQTXnsCq9Yl1RxPJVvppjzSeGqlUdLzk/KDxR1rYVaJYDUpziAcBQDolo8/wrtv/AOXa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hHdJld8525WvZTwuu8P1tAbTrMdOxByoa3Tep21B9FjHOpOE+gbI6V65jYbIxuOFNR6l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5Ve2nhRZ+coUPKrNqeQQCWOHbZBXuGimZBiCBgwthvWqur1Bjwd5buib1K3eIrWdN2xJ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jhFVxIiCcKTXq337/wDPleg1bXodYS60LCeQoX9C6LXBDLl7CRGWronLPlTscMd8QkCS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lRqPi2vWOA4PKr1vBt9TH8KpTqD5VvuYnZWJ0YCpdlzsgAkCFBdOdUqvJySZjhb1n0Dq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kEYE/CyatjdCtpq29VrifSC0gkqZZb4VssinSplzg4EgTMLRY0U49Wzdo2UbWlgOpoB5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/dbaUtWWV9LAWkgjeVKLt7XkN4PdVKVQe4PKNpLstGVOkLjb+rAh5ODBA7KYdRrkA+g8Q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0GT7KVpMTifZRoX2XjnuaKlJpPEd0mup1XghmmdxOyrMBkfMSrjalOhpD81AMCN00LNx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XZk4KsWMutmkbARvKyHv81wfMHbK2OmDXbkAjeFbH2rXYeC3f9Y5sfVTP9V0fRRDK7eR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1FpnBBELqekf/d3rONUrfLzi4MvHJWy36V5/+LlLzOnWpM+mpMr0Bn0rlPxHoCt0ds4h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/tHir2EDBgotJDciVtCwAAcOTkKWlbUgJAHwq9zs0wNLgctMnlS+U4wdJiOy6D8vTONI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ZO5PaxqVq/TGnPspG2T2Ak7dloCqxjCQ4SoK90wiJgpumkVvbNLhMfdTGgwE9lWp12ta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8zEAcqdVC1U0sBxjaVCagaw5G0qk99RwjUSl6ycjPZTIbTuqAiSYxIVd9RpGZJlGyk7S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iZCshWc/cATjBTanzzEzCteWAPSAEQYIbG4AQVgC50gc8p/IJB1D3Vpo2xtKcYAMmEFe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r24D9z8q3R+qd+fhNWA+rkoIKNNoeCG7YOVPUa2IECOFHSaHGBMJ6wIeJOSoEzWwASZO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IEhDTeRuIwkZBhQkYaOTynMTMyOyAGAZBlE0ickwoQk1bmcqXpzibv77KuTjCPpVSb1k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9G6AQemXLfaVmn/KHturvQXfwLhnZs4VOJY6e6nP4c+HuqNyDpcg6X/lcbqat9Kg6OD5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rWtcKzUEOkDcKtb4CuVHAMBVorVS5c5h9oW50V7n0QXLAu3GoA0fK3Ogf5UdlGXpbD21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LKtURQP7oyN0D9lCyFyHQHGSEWeycnChKMiMQlpRE5TF3CgYfVyPNgYcEfTJAJOxUfVW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N06NETt3VK0+Glql22yCo4EelSEANChwXFEMys5zq7u8o20jInhPXp/xdXup7h+i3B5Kh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0NV2YCpWurQ55mQhrXJBkcqKlYfJHuoSx85OFA26LvkFWGO1NB7qtSrV2kuwj0ekAncI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FjBmJnIUbi5nG+ZUNa40uInCB1ySCCJUJXabw4D4QmlrqGNlDbPBAB+rhX6bYzO6ipAG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2TVG6tuEGvUCOygC4AGUxnWY2Swc/skHDughqMl7ULh6lMTEkKMuEyoSB/qBIVFzjTqQ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VQHVJ/VQkm1QSGymqbjCY02sbLQo3PnfEYRKV2wUbxOE7XE8pTjdBA4AgzGFJaCGEnvw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gim5TEVYaJJISLYd3hPSILcd054BClABTBJxukzBI4UhENDgN1GCJJUJEDPyEg7cRBTS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GjsjdDWkgIWxOSmrk8bIkVI6x8JnHSTylakFnxymDNRUJM4kiRsVKZ0CNkzWEZOyM7IB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VqW5VjZogZUBaobA3WdfVntu6DWn6iPlX3jB7j91SqUzU6naRBaHAlEus6dTcyi2TMhW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KaQOE/BjKoGLARKZh0yNwimFG0y5BTrxUuhpMlgWbf8A+aSth9NtOrUeN3LFvSHHMK0V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9io6g/g0x/2pdWdDXCeE9xLW0pHAWsilbfgppd1tkDZpK7/rDiKJB5XC+BWn/GMcNXad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KmqfLn7eqarniPpMFT1SDpBEqCkQwuAiTupZwSeyybMy76NTuNdSAHnlYTum6LkkuimBz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zGik8gYmN1m1L9tUgxHbCtMrFbET7OqwS2CCodDmOIc0ytY3INNrSIwq9Rwc+WZVpnUd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4dqpiRytM0Q8Exnsq9W2e1riBhW7kdobYk2+flZPVzAfzhaoDmiCNhCx+qsfUplzWEn+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FKTMkrvNPldAsWbjQCTC4pgFOi0EFrokSF2N1Waem2jJEimNvhRfcT8Kh2TDhO0zCLSZ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XSeFWxTrE5kj+65+nTJfjhdN4daGUKvcuGFWjY490QyULUQOQqql/NlGEE+ozuj4btMo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Qn4CB3YgHlEMGOyYiSEQUbNEchIDAPZI+ycbJsMcAyco6YxkIDthSsEbpsPEbbJuAnPK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z2CBuXklGww0oGyS453TYcTEotwEuyR7psOJHymecfZFx7IXzAlA7dgU4PHumCcclAhtP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m7okO7k5yNuExPrIRc5QJPvg8pmmEuQgmpZa+ciFEPqMKVg00XFRNxMlAR2TjAzvKYIu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o4tnnkqtwrO1qPfKIVmE6ie6I5KZpT7bIHnY8JymAkpHfBUjQswG2ld/ws8AF8nYK+13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Z7Xd8JSPOrdvR70DRUpasTDoP7rQHhLp940Op1CD2mQuD/IUgS5oIM8HZXLWtdWZH5a5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y+Knc+XRXPgRwB8mqCOAsu58I3lMYGr3CsUPEXU6AE19YH+puVfpeLLoj+PRY73aVG+S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6pEEsMqnVsLhro0ersu7Hiam/wDzbd32gpqfWOn1yQ5pa7/uarTPL5iO2ODFCs1wa5jo3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jPwu/a/pVf8AmpicbwpR0nptY4c39U758xPa86LnafWEqN5Ua4Q522IOy6686Nb+c5lI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m7Lf2KvLKr5Y1Dqt01zf4ryP+7KvW/UnVKmmv5ZZwNPKnPh2oBLQccbqtV6PXpkHSY7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1eWjv/ubBr2A4cBMe6pOreHrhpmiaRODpbuoep66NFzHA/JELmrck6o75WmOG/O1Lk1b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ngjYSqTbXSRLwTuEqQeHcHhSMDwxpESCtpNM6OlZ+gkmeysCz0N1TtkBRUnVAAJ/UKV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HlzIhvbYIHl0gn5Uz3ggyI4ykId7yf2QVw7cOmN1u9F9VFwGY7LK0syA0D3la/QQNbhE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D0F2i8p8ZXXdMOnqt00j6mhy4zpx03BO0OELsrIn/GHQMOpAro/2PP5f/I3af0rm/Hn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/oukp/SVz/i6k5/SLgEYLSVy5emvH+0eQVrpzsAEYwgFxUa2ff8AZRvY4RPCZxIcJ7KN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SfsoRcPecuJnChc3U6CSjYxjTIkzyVOobSgHQSJIQNpufWOPurFJw8stJ5lKifV8hADa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m+rZT1DOAmYYGZhSgApgCDGdkWlrQIIynqSCDOAnBEE8BAM7t2Q5IzCONRmBPKYAzI/R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3iUcQcdikW5GcKQERtuU1QuiAeJMqVrSY2mULgJjf3QKmDBxEfugruk8zH6b/wC6lYMb5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MZlAVM5naEqtTScccqKnz6vgInwRkfooEoIIj2lKY5TUx6ft/skd+43IUJO0nTBhON+Y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7ZwgRdiIzynsJ/xKmAeYQxjZFZEi8pkjkKYrfT0Xw7jzm+yquxrb7qz4bM1qgnBCr1Wk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5sf2qlW+klQdLdJqtO0q1VHpKqdMxUqDsYVYvWvQ2KsvaTSbHZVqPMK4xw0DuFKtVTTB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GsSsp8F0hWekOLDVzhRl6Th7bzzDkDiq7q4axpImU4e2qwEYKybjcQFE8yidiEBVUgKZ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KLTnClp0tRiYQN2KmoH1SoHP9TbN0W8AwpbKn/DxylejVWeTvO4VizYdAVGicSBpOyRA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IQVKet0HZNcUNbGDsrLRJRvAa2VCVWlR0M0xgqKvbNc2CArUyoLiqGY5Spimy1aDHKlN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Eg5RVBICosqOCgrglkt4V0sBkFQvoameg57KFmJeU3QXRtmEFGm5zdYmN/la/k6m6XYK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KjaVBtN+XDEbFaFnULmw/dG0NA2kFRNPlVTqEAqEp31IkDuqZq+ogb8wrJAOUxpgt2yo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nmZJ3T1GYPyqVXVGJkIs0PNDxAKAvgwVTtqh5OVJVJmFAmNQKu5/8SSoy+TJ2ChqS6Sy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9Uz9lG9s7KCm8hwB3Urs7nCBw/SYUgPsoWkbHaUznQ0kGRwgJ7hGZR27gabgQq7nSlSJ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u0CTuVM84MbKox0KbSS3JwpQKpVIptjYCFTNX+aN1Zcw+WBMwoBTdLsZ4RJm1C7Yqak8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fZTsb6Y5UCWmBOdilVy10JgTgEgp6jho5hQlHbCKZHKlaIKGiPRKLbJBUJE7Mxun2aAo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IGpAwcGeo7BSNql4/dV6ztIkjcwpiMDTj4UA6h7FRWHq6iyeDCF7sRKLpkf4kw8FB1tE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xTBAT/ytPdUSBn1FJ7dFUxwiEZI+6iqEl5PCCK4fIgLCuNOs5+FsXRHl4kLDu3QRAOVb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ACJMfZTXDjracQAFB1Nw1MB3JAVi6bpqBoG0f0W89Mvl0fgEF3V34/kXYeITpodzK5f8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IYAF0/iT6WN98qKj5YLROVIY8v7JhthC/Ag/ssmzLq9VbTc5lWlLQYEtwipV7O4bBbSE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a7ttIMRCg81pnVRbPcYVu1XbSurajIbSJbPIKh/JOAIYZG4lUdTR6mvqAhAL64pv9LiQ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dxTElpUb6j2gte3G2UFLrr9P8WRmNlqWPUbOsIraSD3Ci7SynVKb9wQVE6mwEmQOy609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wRCoXXhprTNKoZ9ymxg/4dSq5eA6eFMenmqQxh0tbgKd/S721guGphO4UX+INtq3l1nB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OelV2tLmgOj90g2nQj8w1zZGAQtAdRDqZ8nQXHbMhUadn1K7vabb17Dbuky2JlJnflHb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c6oAQMA8rY6O6m+gfKPpndV7jo1IUm6GgRlX+m0GULfQxsAcSp3tSrWJ9kbUB3UiKmZ9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ipEDbFEkB3TjhQk3OyKNkh9QlENkC3hPHCYHunESCgZ+YUw7KF04A3U3fOUDpJp7pAoC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qn4ITNwEBfzJf7JR7pcygeN4TP4TjfKZwkwgcbIpzPBTYgSkOEDjfbCduJzITbAom7lA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v1SjOCAEC4OUu0JESInKSCwcW/3VcTHupqkflm91C3YFAcTtwn4TDHwn4QLjCnrem2bG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3BIYz4yghYfSiJTNENBREfogXKbuEo/ROBkILtU6enU28EmVntIzK0LvFtTb7SqdNvcI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05OYVmnZnnYnCnFi2ATuuycdZ98UGmSQpIE+y0KdjTB5lBVsQf8ALcAPdT9uo74oY1b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+zaP5jKr1mOoujg7FRcLEzKUzoA9IgJ3a3RpcfsVXc84EYVigRyVXRtYtw9sEOOBsSrV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dV2uxCjMzup7UbaTOr3FOTDT7KU9ccWHXQB75WKHmTlKs/Qw54S4SndWf4o6z+YDrdtA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cCXemMZV3qj/ADa7jsO6oWZDXOAjfPt/yV1YYyY+GWV3WmGDcY7Ii2TiBKGi/gj4Uhb6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uI7ymaImBnhEBA5lNEnIxO6BHOEtRbhoGod04Mnf2SbJ22QI7jfTErS6M6KpHthZ7Gg4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1pfuREKYi+nRWziamF2ts7/5C0fP1s0ri7f/ADd11lBx83pzhziV0zzjXn837x0zOVn9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G7Sr9M5PdQdUZ5ljWHOk/wBFy1fH28Gfis4EEZOFC8gOAOSnu3Ft3XYQMPIVZzzkOImf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zQIEkSpywFrSqbHaa2Nj3VjUJwTzA7JoHoIAPtlKC147DdOHgACSm80ECCJygd0gA8DK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1AgzCZhkk98oETnEgJw4AEHeUscjdIiNU4+ECGDjbuiB9O/3QEDGUwAP2KkFIJ90wHpa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SecIDBhp/VCCRk7JObiSIUcknBCCVhEnsqtY6nY2KsNJDW6QIIULmyJgiP90EbWEECMon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LGvAcNjM90Nxp77GFAjok6R8cotA1yPumpgBs4Ru3yMIkgG6dMwZyUbA0SDso/5ZODyn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CT0kkjAQ0Hf8AVsJGNUfugJDSYIElC14bcMM4kKYrXo/hz/7ggf6UN0CK9T5QeGqmq8HE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9iVfP05sf2rOqiQYVDpw/wCqrAHlaFTkLOs3ab6rnKpFq2aO5VikJbM5ValvKM1HUwrR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peku1VKgnBVV1TzWwpuktd+ZcG77KuXpOPtrgTRIIQ21ZrXaDhC81KbchHb6akuLYKyb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5KMSqpAdkBcNiicgqN2KJPMBCaukOjtChc468pnmAVVMUanqcSZlX7UAMGVm6jqJP6K9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y28S3AlJ7QGtPdPQrtAIgEqOq7UICBvplRVqpLYSqvLTDlA58oki+JnCB7dZBjKc0zUl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ph2iG77IwcJQhMgqqyN86sIm4Moy0kIA0A+6hZC9h1lw/ROGagQVM5uZCcNgSqpUzAOk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9FJdNJEgZQ40Z5UJR0yThwyMIyYUWo6p5/qk5+T2RKKrEknY7qpcAFktU9QzjgqNnLXD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WQNbAZ2VerTc15xicKa3cctPKhIjTBEJjSERCmAAEykcnKgUa9ICpIRwRS/upqomVH/K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jcoHF2iOVIAA4nkpy2WQRlBCdphHbH6i8ZGyYD+VyOiBqdGwUoDTeTcu1bDKuhxJACgY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KUCMzMY7p2mSmeYaQUNHMwIRKY4bEYUbjGyd2xMoW752UJG12N0Rc3RBhACNlFWMNPeV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4kxOyiY8hghM2qA8juoBhpD5PCnqu0saQgaQTACl0y0zwESpCoampo+qVbD/wCUHbcq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Y9lZpjQP3KAnw4nhWulgNuAIl0bhZ1VztYazlanR6Wm4lxkkKKOgta+rUHAwDhTatcABC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gNjbCokvLjmCo3DPsptx7qGoQAgq3Q9JCxLv65PdbNwSWErHuBNSVbFWuf6iNV1RG8vA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SY2VW9Gu9otG/mDCv9RZountnPK3jL5dT+Gmbu7HOkLofEP1xlYX4Zt1XN0ezQFv+IxB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thneFFUafMLswk3Wbp0geXEgqat9BMcErNq5qq0Go4+5QimDA/VSVAdZjclJgIPYLVmj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UHYK2GypA3AHJTYyH2WrjKQt3tbGlar2aWwAmdTke5QZTK76EBpc0D/Sdlo2fUbkVW6K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fbtxnJ3VetahlFzsfAVbE7bdHqzqt8yyrBorbwCpL3o9peVC6q0aj+q5Hwrqf4hcWiXA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dOZVJFQbkLOyy+FpVR/hGnOq2rOpmN5QHpnV7NxNKs2rTbsDutSh1GljTcCOzirtG+1O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nbBd1DqDCW3Fs8R/pyFt9Ne6rasqEOE8FXBdUHwHs9XMhAS2f4caTsFONUyPKMFA0T7K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CjEZGyjb7clGDBUApwiB47oQSnHugcHJRyo2ZcUZzjugcb4SGwCYDJRtyPdAxzUapZ7K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NGcpRlP9kjtKBH6cCE2wEIn+liYD0hA/CQ4lKMp2jIkoFumP1AwiEavZC76x2QOdsp9k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ynGGHeZTbTlFnQgBskIuEzdkfKAexIRAJvsnbOpBJV/y2doUYGMqS4OAOyDIAzKgONk/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BRJ2jMqS52yZQtHqSuD6gEDZT7JgiAnCBhyjYJiUwH7oqf1jlBNeGdI7CFABwFJckGpK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Ie2RJAUwpAe6VlcNouLHtlrsK1Xp6SHD6XbL3Jjt59y1VQNG8IS0TMKdzcKu+WH27qN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bqvXYKlItAk8HsjqguA0mRKemwlpIORlUs2tLpkimW7ic5UtJrS6RkhWLqkR6xsTwqgf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WXaR7jO6EEgSd0JicnCEu5EfZRpOxFyq39WKZjJ4hFVqEAEZP7Khd1CZE74VpPKLWbVa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1RotLbpzcTPGytgjVGZUMBt27UYkLeM1untBOym1aiAq7QRuewUzGTDZlQk5EOAEH5Tt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5Qb4BCAZECBJTsIIBHsULxqeDsQnZ6e0oDbOrbAVmyfpvKeQq2kgyQrFq+LhhH6qYiul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romLKxqj+SpE9lyTD/Eaex2XVUT/APANI+ptUH910YenDz+5XVUyC6Qnum6reoO7SmoQ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+W4DsuemL576zTDOqXQ7VHbLPqQGzuBhbXipgpddvGuES8kYWMfURIIE7KI756RmZYQdt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5UX833UgJJzyeFKRjJHBTZ1HSMynB7EE8jeEmES4zn+yB5gDuna/0xPtKbVJzthN/NjJ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iipv1EyoicEAQEm4BhAZeA4yAUQeJJ/4VX/0nmUm9smSgnOTE57o2F2nTEAZmVBtg/sj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CqVS4uEiBgQgnEd1XlxdqP7I2ugRmEEzHw6ASWgoqs5gj1YCr687hS6wTDtxnKBhAaRJ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kzKFpLTvH90RBAAGBCgM15DXYHshqvPHGAiptBOUoAgnuiUbnkzGBCbW4iMzvgcKXyw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hqcQTsFG5rtYzMK4PriMKN3+aAOUiK73ws7/AKtnaN1qXYBuavysnwoP+pok/wCkLbv2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n6ck/dj1hB9llWrYvnz3WxXyD8rItyfzrgqRetq3+pTV6Qe0cd1Fbj1q8R/C91aK2qjK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C+IaEb8BN02oPz5nsmXpOF8tgveSWvYI7p2ADZSudLJ4UbG7nhc7oMTndGFE8+pGzIUJE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Wngoi0FEqb2CdlFVaNJnsrtSnOQVBXpENwoqYzWCme3wpt26VA7y3VI2cFM0aDEqix9G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C2VKxoc1NVpRupAXL/MxyomM1b8KYNEbI6dPBKhMR0hDoKTmepSubkFOIKrVoja2BlIt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EYTFkhSASUnBQlFGITGIgIyEJAhVWRlkgjdUqzXNJBC0Byoa8HhQlS0BwMb7qF4U4cQ5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yiVd3unbpDIxKBzsZUbnFrsbFQk9WDKhjS4EKR5n9EA5lEpt2pOBiZUVN+fgKdjgWnKg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AVxwluVSrNMmRHEoK9WoGv8AeMKag7XvnKhdTcHFxMj42UlGGhAVUCBGSmAIf7FSHIAG6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UoSBmnPCmp7wE5jA7JgIIhSgnEa2t7lHoAcQmGHNJUrt5GyipRVPUDCHTBhSho1Y5Tub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ECFHVYNIAU5GkQMqKqwunMFBGNIbEqOizTVJPPEKV1OKZdBmYUlFssBUAg0AkhSkhrSC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YP8AX6iIRJnUgSHRMbKVze2yHzAXAfyo6zgGjETwgrFmqpIWt0Zh/ONB7KgxsmdlsdEG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/wCXABUTo3O6tvHpVR8NgHcqiTk6W5UFSJMKV5HOyhuGwN8oKlYiCFlVxJcVpV2egnm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4Iv6HcvbGFa6jm7qHBzwoboE9StsenWJUl6ZuahHdaysbPLtvwrpa614ewC3vEzDqZOy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d4C2fFvpqUxPKZeifs5sgAyN9kdT1MJ9ionmT7qZgJo1COGrJq557fUd5S05PwpKn1Ex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RkamDz3RkEQRvKZvpPupHCYAUh2MNXIEkIKzS0D0q9ZMFNhc7OUNYio/aAo2M13pGeUF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tVaXpB57KEiKNQHsVIzPAg1dfrns0/1UnXpHU65n+YoPw+c1vW7xzjxDR2S6q4Pva7pn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aqOpw2/ojZcVGfS9wA90LW8nlJzeysqt0upXNOB5pjfddtZEvt6bnTqIGV58ymX1GtO8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d9IVcoJjARDIPZMBge6f+XdVBN290SGmcZ3RDuiD8IuMoQchENkCpj6ijj9ELBAhFwgQ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n2QMwfxCpe8BRtHqKkQLvKScBO0SgZ/0DtsnaPdNVEgAd0/3UBJ4lKMYSCBRmEwHqMlG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HiMlOMpRtKfgoGiflE4fw0tpTv8AphADB6QjjOyZolqJwj5RJtj2SaPUI+ycfGUTB62/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gJ6+XhEMtCBoz7JzlLY9k6gKmJeOyVbLgipbpnfXnZAiMJ9jKeOAEoQICQJRUQPMAS7K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iOsP4hjGUyJ/+YmjHyiHljKkgGNlr0L6m6kaNfkek9isltOAJTuAJXty6efljKth+k6S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lUYDIJKuUjIj3QVatHSSW7Rsqgc+m4zOla76JLC4nAVKqwE+6ixMqqagqMc0jMRCzKh0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nkx9XdUbqlvqEFZZRpigLvVlM3OEEjUBmULnETxCrpYNZx2xvhZl0/twcq5WqAAkrPuH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QYElpJniFE8jW0g4kyQpgATmSDPtAQVYa5jWiAtFVgOwDCl1gRByoabWuw4mNsbpEaT2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M8+rG26FmczPsiIcD8dkCaYB4SLiH4+k5gpAyAOfhNk/2QHTJO5MRspqPpqidpVcOhym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Qg6en/LAXQdPquf06s0fynUudon+Aw8lb3Qj/CumnLXUzK6ONx888O5ss0KR7tCnf9JK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u39AVxx9K58vak9PDfHjPL8RXHGqDK512SIM911n4kUtHXnE/wAzQuTEbY3UR34+oCM/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RwYBOCpRgCcbY5UrGg52zk/KQEEJxA7pzEhxPsgaQTPKXunwCnO5AQDEg/ZOMmO5TluP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hgygFjtTQUiAYjBz/ZG4iZ4SBgaTn9sICBB74Q1SSTMbQEYaMaQAZ3URG+ZHCAQNJjf2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j2EmSZmUzQ30yNtkCgSTA34CRa0NnmcfP/AmOGyYKW4xvuoA7xnO8lStJLc7/wBlEQe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kaolEByCgZ/NHfKk9pwoSEkat9in5wnAgxwR+iYSDyJUB999goniHtz9yp3CCIEAKCuf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vCv+bb5/lC3+q/8A3jly/hmoQ62ccHAwun6iD+aJPICvl6cv+9lPjU4FZQaB1H7bLTrY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jkZ/59lWL1q0TFQYV9gmmQs+kfW2VoUyNBVopUTwCFF05o/OunciUqlXS8NIMHlNYA/n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2+6G0spmTowjuBqoGOMqvZ1Q9hGxHC5nSIjunpCMInDJKTcKEnIl2E+wSTHZElqVW6eQ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ctJyFFTFNml9SHNh3eFJ5cZU2XkHTHuhcCBhUWNTeGkgp3OkQog0ypAIQIKdggBRgZUj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pp7KJ8KtWhwcJnoAcJ9SqkgEzj+qJA45UJIlASEW6EjCqsA4mFBUJ4UrjAMquHajChMR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YOVZqgDZVKrjEgKFlR4kmMKMS5s91KQS307pNB0gkIIqnpMHsoycZUtQF5nsgOAUSBji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Mzwqr9591O2WnCgWWkaT2URb6i45BSpu3HKIjsESr1x6T2VQEtcOxVy6/wAlwEqtgsG8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FkhzvdRkgN/dS0HDyy0bzupiKM7IgJIPCEfQpWYGQpQZzTIhWfLikCVFUeGtwnFUmgG/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77qV2c+6iqYGrhFSfrY0hA7YLj7J3AHZORCeMKEoy2QYUTSdUBWW532QeWA6QFAR+kqE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O0JOaAE2I2MHKB4Pmb44VlhaWwIQuZLxI+ybD02lrAtfogPnzxCzxApwc9lqdC9VV3sF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0ifsqh9cFys1m+mCoiA1hzBVADxIEKvd1IpPceBKssaSFBWbrLsb4QZ1tVdWthUcInhVa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PRSLRsFQqiZJGwVhkOaXdQoAf6k11/nvxyQpqWep0STyVBcAGq89ytIpfb0z8IaU2F48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FM0nkTGVP+ElLT0S4eP5qnZB+IDQ24otOxEqb6Vn7OSp3LalVrf5jmFfYSLarncLNoUW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HsFoun8u9ZtGO8S4/KbTGY9pUjWy/bdWPKmmZ4ytNslQN9QUzBkCOEL2+rCOmoEzvUzTt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V0AE8qu907oIySMdlBWxSqHgtP8ARTGYUF24NtXmM6Spgw/Bkt6jduHJU96Ca9b5P9VD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8qa4zUee5P8AVTPa1QR6RslzKMiM/omjClUrcfx6ZAgSF6FQxRpgbaVwVmCbql7uC9Ap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Sd0RHpSjsnIlu6qE0YEIhkJN2wiQLbZEdoTfCf8AlBQJmyPZMz6UQQ0XHwi5+yYBGBPC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KGmMkqQ90SblJownA/dG3eEAvABCUDCeplwTjbPCAQM9kUcp4zKUdpQMB6ULBvKlA27d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RiUo/dFGU8DSZQ0HSSfdKoON/lEMlJ/91AYCN+E/O6eMJBSGjGN9kdFsuQ/dS249SgQ1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EfxCZMcIm7A90DxlMfYJ4x3T8IHpbklB/OpqY9DioW/UUBwNk4AJCQGU4QN2Vi2/mPYK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QO+sp4nCUS8yiAQeXYEhMIlQU9bjjZSgBq9x56UZ2Rk+mdlE0iAQneToyUQcVnE6Zwn3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oiAmjZMptdIcM91Su6EsLdz3Vp1QMblHAe0O7p27O7TmzQqGoRpMtTus6haSQI+V0Jpt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lR9tb7jmbizqtAgADvKzqtrULo0/PuuruqcDKoVKMmTvyo1pbe2B+UqtxpkKG5ta0NIE+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J+6C4Y0MgCdlIxKVCtGWH9N1ap2jtUv7rSYcDKOYPdEK1OwEBwbIGVXvWtYGgDOfut2j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XVHsqGWkTIOCgywdO/GFIxupkxlDUADoGZTs1BpzsEScEEgxPsiMSe8A4UcEZPKIiPug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2jC3+kSa8Nn1MIXO2Bm1YV0XSTFxRI5BC343Jz+nYeH3f/GUZ4kfutRzRCxegFxtnNOz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c8s8fTyP8UWAdTovBMaYK4ZomZkbQvQPxVY017dw5kLz9riABAxsqR3YfrAVSBE7HZG0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w4j5TUXQMkKy6VwGPdNIH6wlI1HV2nCcwdQ/lAxHdQGB9Qd2SbAESiJk45PCHSSd5MxC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AhIiBykZBwgRy08FHTM4M4Uf80A7YwVIIDTGJxhSEXTMRHtwgmTgiP6pDeDlIEnBAxhQ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S4OhMTJB5iE7SRHygTmbhvfdNp0jsn3ykTAgoBYBqGrZG4DWdJERwVEScjjPCOkZkSoD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AhjBIHwibhsFQDLRIzsigYnbdAT64g5Sk4PGyhI3xiFBXAEbHCmcP/CCsQBsVMVrpfD0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j1VsV6Z7tC47w24NtqRP+rZdl1PNSieC1Xy/Vy392PdMEnusqsNN3SlbF1use6xc0vlV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epkQ4Ki3Jarjcaj3CtFagf8AVCCyraL1urdThkyVSuQW3LHN7qMvScPbq6bw8Y2VJ38K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s5tMRurDSK9EFwhy53VpLrEJtSBmMFEfdQDBRAA7qFriDHdG9+lpRKN5/iQobqQ3GCp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Bgyq1MPQrPMtc3CmxKgoh8DUrLBiVVcwa0cKGoN4U5CjhQI2g4Usen3Wdd9VtbWqKVao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lb3D9LHgqLU6WgI3UdR2VK9QO39lFqYcZGyjc7SjLoGFET6s7Kq0SNMjKacpjhIHKhJ9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KhKC5qQYG5UFKWmSpqtLVkboAwjcQFVY9T1AlU6uJClq3dBh0ueAVn3d3TaZa4EolM1n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EKkOoBjZfSOlT0byjWAzpnuiSxpJUG5O6nqMc2YgtPZVJh6AnD0gnlStBBAUbPWIKkaI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j9OOeyWM/ChdTNSoDOw2RJznHBUQYB2UtURAHAUZBhBFUJBAUtD/AC5Q1BIUttTIp7YK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mmTCfR6QUQEZKlBy3UMogwNZEYTD9FK7DCqpRv8AU1zd55UVrLWuaeNpUrSD9kLM1HAc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GyTj6cbpDb7qA7htCfMDtKYScJzvH6KqRASk5mpkIqQxndNUIEolDSpaXZVkDOFGwHUX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Gfj5Wl4fzWdGVl1zDSeVq+GvpcSIKijcqtJ+QqzvhW3HBlU5lxVUFwVC069R91OeSoRh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hVB2xV6q1zgYG6iZZVKh9lKWJSE9SpDbJ/ooa4JqPEYldRQ6RRpVhXrPaNI5Kq3l10a0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q0yUsehfhZT0+GsjeoVV/EekTXtHCY0lcx0X8T+h9CtHWo/iNBLgGn9Vh+JvxZ6d1KvS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urS7mldedr9JhBJPfKvlwdbwuEf+InTw4tazJ/8AH+6Gj+IvT3YcAJ2AKdt/izr6dMtE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Cys8AlYdDxjYXLPLp5eQuV670u+v3urWtZwnY/8AlTJ/Uad//iVnUqQKrCflTUKlOoYp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5Q6hYVCx9RzgOWk55W/4R6pfP6jSpVajyyeXGVpeKybRY9Ue4EEBIUdTSdkDWlzmDmMq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WaGfp9tlR6mdNlWJ4bhaZaADCyetyywruG+kpBn+EAPyty+IJJJ9lJWH8RxzEpvB0DpV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l/tupnupoNx3SPtukcEpQrKrHTRqv6H/AOZd/TGBO64bojdXU6O2671rfSOAq5AYwkY0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HaAAn3HucJcYRRn5QMBuniBlOByE5EhAgMSijuk0QBCeFAcBEJDUMRCOIB/VANMQFIEN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FT39k05+UTPqQM4DV7pRvKR+v3Rc9kDcp2+6Xun/AKKAnYCan9IndO76UmAADZApwnjC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m74TO+oI2iShOXBAjtslCf4lOGoGAUtHAcVHztspWYpuJQQc7IwEzBIKKMIGyTlOAn43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jaME91PH8EDudlEwd0BRn2ShPCeEDQMBWKeLc9pUMbqciLce5UiuBkoo2CQED3lPtkoPK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YS8p0bqRlPSM5Xv9rzNoj6GSRJ7KFlQufJ+wUlUeopqNLMlVTtM04RhwAnlKGiJSw4lE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Cem0MbA2S0nUicWkY3VogxMOUDmkukyic6Duoa9c6tIEjlTo2a5GAfZU4bud1bq1Aafq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x07cLOr40dUgE7KvcVWin7qN9QuMk4UFaS10DJHCjS2xsqgtMYhO6sxrCQZlVXCWyNkA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1buq8hrfSAN1X11ASRMq4LYkyMD4UzrNuidRATRtRBIAkSlJIAIHdE9pY7TO/CdjXOfJ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N/MEnSHCB7qw2m3AM/ZEaYJk7Ihp9JdqtQzhq6Ppr4fQd7wuc6XApOC3+mnFM9nhbcbm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VxB2eVoOqfymFj9Fq6bi4p8EgrSqMdEhZ8n7McPTgPxQtooUanAcvNdyflesfibTL+gh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EQSP2WeLu4v1O5pHI+yanShgJEDlJx9MnMJ2PJpNwMqzQ8SIH3SDckpwO/7JxgmOcoBY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QnJxIBT954OEDO4ggD5THHAMbmU4BBgzIKRG3bKBo9XbsieDGIJ9iiZg7AptzugAZaI3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yIzATN9+UD/yzEd/+fdLbeO+EgQARzCIDvtCgMiEwZ2OITBmPZLSRIJ3QROGTPKkptLW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TzH9UbBjTKgODnYAf3RcjGBuUJHqRxBB/soCAgBxThNpE44RR/L3EqA7RMDlQ1CYk7/0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SMDCQroOgF35YHcBwXcdTzQtHc6crhPDzx+VIbwV3d5BsrR3dq1v6uPL94ybgeoysa7P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A1EcrCvmFtZh91TFetGmZLQr45xws+iPoK0m/wBlaK0DMyCqdcTUZ7OVqmSXOUNZs1aY9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6YblWGsLqYLCAldaRb69iAuff1WtQOqm1zxOwErk3p2yWui5nlE76VhWvXaZM3DSwngh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4b2k+xSWUuNgxuEqmw9kQaTlVbuqWNxuluiTaUkaVUrNLzDTBVO76mLVjDUBh3KkpVvz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7tr9ti7S1Aw4yrLdlWtQ9xPmAD3CscoEUxRFwhRudgwoS8s65UNXr92XOBAfpAnaFZ6Xc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qBXSf/SNG96rUqGoQXnUQPdHeeC61jc0nU6pdRJ54VbljvW209N8OLqLHHkAqMjupWN00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VWYAICBwBUpwFE7CVMKARuh2KR9kxOCqrHJTE8ShJxEoQThQlW6h1K2sdH5moGazDZHK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nUqzHmDgGVxfj2u//HqFHOhrJBBxkrPtrykwO1O/iEQArdvjaYu3Fw+7vXPk6Se6kc90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YGEz6nKwqrL9K8bpayu0Fv7hPWFDTqokD27LJuHaGl0rNNw97jDoaE7dm3cdJeanoqOl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NEtPbhc50LqradUUrgx/pdK6YdRdVD6TgC2JDgos0lRtsSD8qZuWkbFC0icImfUQVANv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s7JOMThANQSJQRgwVKPU33QOaG5AQQxqMcyrlD/LM5VVoOrbdXKWKZlA2nCJrTEkphsE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iE5kjjCFuDlEcIkAxCgp1j5rscqyBjuq0gV4ags/PKI8JmiTnbdHpye6rUhPpO6kbkSV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InYqEjDsyOUL26gZ24S+o+n5TxAEoE2XNEiDsiGBuhmMpmkkSUA19oBxC2egE6C4LHIgS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txwoo0KtTcSg2EkYU1Kn5hwJypK9JtOlLyBCqKpJNMkDKCmGtB8xw+6zOqdXpW9MhrxPa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4c1tQgeytjharbp3l91qxsmOJcCRwP8AdcN1v8QXs1ttGBoGxC5O56hc3R0N1+rHsVp9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1ZsSZMrbHjxnnJW21z/UfFvWeovMXDmA49JWe236jdn1ea6cz3ler2XhPp9CDV0uI5jdb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Nps1bRCv9zDH9YiSvGrfwz1GuGyyCcb7K4fBt4Gkzn/STyvZqFm130Na0Edk9Wjb0DNQ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xa28EdQquaHDSDtIx+q3bH8PabCHXlVoBBkc/wB13PU+rU7Zh8oAfZc9U6k+oS8uJG/s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DvSOnU2kgY27LZpsbWpmlZsEdzsuPoXZua7iX6aTD6pwt6w6h5bTpI0ewWdl+RLW6FRc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To+Fvy1dta2MOHxhX29XpVa2kOBcFr07tjKTZ55TuyidK1lRr0XEVsjvupw9pqw5KpdN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0Fu/ZV2aTVIGyxfEBP5R+nkK++qdWnYqlfhzqbmvaCJ7KYjSv4cYafRn4+yhfhXbN9Nt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VqUyOJVsUVFEzHeYSBM/ZIbyPhMd1ZVqeHG6upMJ4C7oYAHsuK8Kt1dRPaF25Cpl7Api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AqAhuijYpacyiicQgYDkpEQAEUd0iJUBwDvKX9U57ItkDAIowmgpzsgdm0FOEzeEXecK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CenscIGGXFPGybkyiQLf4TgThIbgJYQM76EQ2TP2HZFvhA2yc7JRnZFA4QO3ZBu9GzYp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CXfZPvhAykj+EUEbKV2KQ+UELAiIwmpjCMDsgYD07bJchP8A1TwgN/8AlNHygYPSMKSt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4SgJwlklAxEKxVxSY32lQtG2FPc40j2UiAbJ+chIBOg8xkE+yGo+GY3SpthsmEFT6SSvo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mBhqjpEFvypW5VNJCBJRFg1AyUYGUxwgYY3VV1Uio6ef2Vkuk+yrvp6nSpgr1i7XM4P7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tBaBuoqgAmFZCpXa4sAnlZlyzS8TwtOsYaQeMrNunNc4SSOJWeTTFFAHEQheMH2lIulu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hVWQawWlimoMJcHHdVbcDWZAgK80xbk/zRlE1K98To+5UbS5wIkieENNpI3JngKwxsN+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z6t0Bp6BjbiFZM6JIACruc4gDMeyaJTNOCDuiYNQM7QpKYDhkJP8ATJjbnuo0tta6cIDs/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B7iFi9PdqquAOSJK2bRoJPstMHPzenU9GqF98+dy0FdCahayCJXOdG9HUW/9zF0TwNUg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6cv46ArdCuP+0asey8gIkxsV7V4qttfSbpu+ppC8YrU303AmTH/CssXdw38QtdpY4EB3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6JgSRJHP6p2fSrNRHGZniE4zpG2ZlMM49pTzMcz/SUC+oeyYkETmEQG6RaIygRIGeEw32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PuiI0jSDJjkIBkh0SmJbkkz2CdoPMITB3QC4EtJBMhOJAyMpsOHMbo3cTkoBdnAT/CcD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jt2QKXEwNiJTiScIcTP/AAIwCoETx6iCMImZd7pn+k44SpiIjlQJABryP/KICYkyZQu+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tlQDcABEppEQIBmNknYBBSAnn7KBKIAzv37KCq5pBHPZSbNwoqhAA+Ug2vDImlUAOAV3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C4Hwy4aawnK7zUanSKHsVrfTjz/dnXgl4KyeoEQCTzC27nieyx+qNGhvYFZ4+176W6P+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sqFAfwG9oV1r2gNlwGFfautgcYlQ1XHzKbuxCna3zKhazLt4CjrN0ubIyDlUy5MZPNaY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rw/+Jc5hgwqnh5lKrZMcYc7meCrN5f2wtXNqbacrnekX4trl3lOmk47Fcffjv27pxZ9u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Wu82m1wONlzfVOiVrJ4uOl1HgD/8MnH2W07rlJpDS0z/AFUbur0ySdJhPvYf1fDg5vjF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/8tX9FccFXqjvM6kKRy0iYXNdUtxW6xSvennQ+BrHfJ/3WzVr1KV3SuGN1HTBErm6nl3h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kzmcuWPhev7KlUomm9gOMLmGmv0a6h5Pkk4K6uhdC5p6nNLT2KpdStjcUXsc3UDsp6a5Xj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zkuOluyuW3FAOZyrC5Lo93Usb02txIE4ldY0giRlbubKaIygedAJcYClhVOqiLCsf+1E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VGuc4OZEEhTde8V0qtANtqZe4HHC4mmRq7lWtOp7GgSTgBc/25ll3V071O1sUuuudGqm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6mEKj1Xo1bpvTqN64mHmCz+iyjXAEEGVrPPpnp0o6tR5BUlC7pXM+W7I3C5YXFMugq501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/KLg1zgNgoy8RMm3SEQMIHOGyrdTuqdN+i3eSzl0LH6jevt7hjKFcVGubqmMj2VJltbt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Of4nXaJLgfsmPWKoJ9IKnZoXiDodC9vqdxUe4OjThc/1Pww2lcNqOqgsnEiCFq3XWalR9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PcFD1S+deOa57Qyf5QndlL4TqaZlOi1hGkbKZzC73KVIbyiuXto2znnfhBj9VuAC2kD6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cBUatN13WdWk4Jgeyc3L7Yhlb6dpC2mKNrtMaqgPYrWtepOpVNDneg4+Fm2haaYc0gzl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w1ogSJKrZ/R2Ap6AMl08pFsfSpKjSyg1oOQIQAHSJ3WK2jPc5jWlp5ypXDAKiJM+ylYdT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LZR6ZEf1UYp6HSNlYDjpGEEZYAApaeGQd0DuFIz6QUBbRKWR8lMTMfokScFSg4y4lNEj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nZEBA7cFV/KiqX8lWA2G5QVCWiQVAkblqLcyhB9LSiwFWphxBmRylMM2SBzKdpBw6Z4R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R+qACc90LSS3Pwjac537qABJmDKWwiYRvEu+UNOk6pUAY0koG8suIAEyuj6Xb+XbA1PS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D6gDnKj1LqpAIbsNhsnv0jbbuep29nTlhC47rHX6lZx0vhixOqdSfVlr9U9gshjnVX4D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W5Jr24qXJIbJlRWvRalw/VVJAV63ptpmIWrQcdOAtN69IP0rpNraU5cwF3dXzdNpmKAg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BHbkEiRKrfIssdVqOkk5WhRpMpMFWu+PYqqLinRplzoEcd1iX/VHXdXSZDBgDhRJtLYv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9LZjXCpvrGk0ms8ucO5lQMq0rejO71g9R6k55IA3GwVpii1JeXTrq7IBBbwEQNMhtGTB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W7q1QhsN1ZOJWYLm4qMdUa4w/mdwrzFG3UsNq6gKNGoI/mI5UHUrptrQ8ug7MYK5WrfCi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GVD/ihc8a9/1Vpgjbf6TXqm6l5+y7Khd6qQ9UHcrzyzvWAg5DgulsrsPZjc5GVXPFMro/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4BsY3C5ypex6QYPdVm9Q0PkuKz7VnZiux41A5TOrsga8grmKXVC9wkEK9RuhUaQSHH2U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AatsYceAqNK7rUXeXcgwDAKsULo29Ubmnyr9aiy9tyWxPspngUdTHZYfdCRyFTeyraVg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DgfkKymm54QE31SOGrsiMrk/Bzf+pqu4IXXEgHCpl7QYDIPukR6k6UerCgF2lIJ06gNG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kfrBQPBglEBEd0gkFAfJ+En/AE7JwcwmccAICAwin7Jm8d0Q47okgE7diUgnGyAG5yj2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lP7JASE4GQgZ245TjKR+qAiG6BuZlLCcBPCB2iAUzZkyi/lTAIFtwnST4RBgpauKY+EA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g9MJwPdJogJwIQN8pwMiU4TsyQge43EJk9b6wEggQ2T7fCUJxHKB2jIUlwfWhpD1gFPW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jZJB5XOfZVr2oQ2Eb6gAdkKhXfrOV9Fa8qRftZdRBKs0s78qK2aPyzYgYU0FogZKgJ7t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1S4uTaZCB2/UQhe4g5RQJGcoK4kAid5QQ1XloMcCYVX8wSS0hWbgegkiCMqhUc0wQQp2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CVk16pdUIAxwrVZ8kg7f1VQgAyB8rO3daYw4dpdDhBKKoBtyo6sSmaf5u+5ULI20/U4D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KFroq4yFYa7IB35QTUKBkmDCsmmI2ynpOMBvG6ma0EbwtZGdqvWoEswOcQoBaucMDK02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pa5OACrdsqO6xkMs3GJMKwbWmSB+8K+abAZLkYbRb2lOyI76zaFr5b5a0rUscvcD2QOu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rBxFYDhJNVXK7xrpbExd257thdJTY51M42XLWzv4tqZ5hdbRJYwTyFnze2GDJ6xP5GsH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SdQnPK9k6pSFWyq94K8fuqWmvUAxDljg6+O+FOrYtdOiGrOq0H0SdTcTutsF2x/9p6QB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mDpxIwE7P6YVy/psBHliHTn4Vak0+YAo0tLshTJLSBjkpwydphXw0Ob6hjlSik0uMCJ7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/umcdRC03WtNxh0+wVe4tHMIjKnSNqU4QxmTj2VptpUcdkT+nXIpl7WktAyQmjaocZjj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nHfCIgOzjuoSZpIBPCF0GTOB2RGJODlKMgZUJCRAwiHp5x7pp290c47+ygRPw6E1M+qP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H2QsPqhQJeUX6JiCY5+FLTo1HxDcKtukyI/5f7p9xnfv8K7TsHEGTAKnp2dJkaskKl5J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ABlEaFR4wwkd4WwxlJsljM8p3VDGAAqfd/kW+1/aDoNuaBqawRPddZTv6LOnCk5w1NMr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A+47mVbvzs1Iyy4ePe7XV3HUaLhg7brOurujVAE8rn33AmM4UZrGdiYUTDlTrijpT1Sn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RfdXtMNdpYMR3KxHVvSi6Q9zuo0hH8yZ8fJZ5a8H25yTTt7Gq+g8VAfUByne99Wq5z+e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O5UIuGnJ/ZeLy7l0+/wCHpOPUymKO7Y6rSdTIIBG6wbMOZVdRqgtJ2XRG4aZmFRvW0y8V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PDW9Lx33ioXNK6pu1NfrHuqv+MVKZDKrCC3crTN7Rqs8sOAf2UQtadQy5gKv9z/2YX6f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rVFrg5xgeyt/4/QjeUNSwtnH/LaDEGFXqdMthtTEjuVHfhSdHzz1lF2l4ioMeHlx94CG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S3aCGn+blUaljbAT5bRzCwr/p5dr8iWjtK34eTGeHm9f9L5uTWc1asdQ8SOvrug51JrCM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lpas/hh4HMry99OqKxpOnWDhdP0oVKvT/KuRLojV7rry1PTwM+nzx/aOu8PeKn9QvXW9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W91Gv51nUpBrg5wheT9HZddP6v5rdWlhkFdVe+JagplzWeoeyx5M8pdRXHjxvldsbI+e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206lSeG+lpDiAqXSOp1a9Rr3S4STACs31U1qupzSD2KYb35TnrTd8R9Yt7zpXk0zqcSI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mJCc7wtccZjNRij0NnIC7TwPd2zrWvRrBmprv5oXHEyNgo7S1u33NS4ol7WUx/LsVXkm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la6AW0maD2C5Tr9rZBpFKkwOjcDKyB4kubSKNYl1I8OOQp2XLL1pe1wWOONntpXOXjix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agOpWuuUvIl4yD7ql054eHbrVA2US12txxGELpc/4UtzVDRoaQgos5OVAmAhu2VidcuN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WreVRSpkziFzdImtVdUf9srTCfKKlpM8umGicLP6zmlAEgrSdM53UL2guIcMLWVWsXpd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puIbnheneHbEMtjWcPU8Y+Fn+EfCL+v06tUfw6VIgg7Sd12NOwr0Win5TvT7LHlzluot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RKi2MRK0K1CoxsvaQO8Kq5o1GNoWO19KdVziQBypqDS0QSjcBieEmuEKNmjuiZlIO3Ci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BTs0MmQhFcCqKf80ShLod7pamAzEnumzScmT+6IBRh8iIxKkDx/up2jSQcQEMcptSYumf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IXgOAHCjaTq3+UtUvIHCbNJTAbAOyZkk/CYfqjbjZQaE3KZwOsEbFODGIRMgEyoSI+lp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thT29IuEuwga3ouqEFwICu1K9KzpEMHqhZvVOqMtm6GQXQuSu+suNaS6Y4UzG5KWusr9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V/fec9xkx7LPfeVLp0n0tnYKTyiMxnda44aVt2rvBc4OeFLSGnDRIRhgPyiDYcQIVkJr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uotYdGyoElsQe0pnXUCAc9lGkrra0HScHmVJWu6dBkyCRxKxbm9p29Iufh8EhYVXqTq7/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0bb111F1V0EmD7qNtSGgkZWTbanump8BXKji0ls7clW0bT3V2dJDPq7KC0oCpX1PjB2V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69+Lag54mBKmQ2g8V9TDqjLO2fpAPqMxkf8AAqbbl5pHI0gQPlc4+u64unVSSSTOVYNZ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5hqKdw7upqqu0bSq7X6nZwoy8ucZyiZDoxzsraVaVlVGoDMdl0drdENEEDuuXoEB7Vq0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ss8otK0K103VpaXEyFA6s7BHBmSqdxU0ZGT/AEVU3Rc4tJA4womKdtdt+7WBP3ladrfB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67dBziZydlYtq5aAW44iVFwTt3dK4DxAP6lW7PqDrSq1v8jt54XFW185pguOPda9O5Y/0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6Tt3FZtK5o+YBJKoMHlvgzBWf0fqOmqadV0j5WtdN1Q5oAHsqJdL4LZD67u4A/5+q6ki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Cs6nEF3PuuwnCrfatON0v5sJxsmb9RUIHx7JYhPxjZMFAcbgJfzQn2KQQFEFIDCQGMJx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nAGD7oghd9YCA2jlOnGySBJzhpnCYjCJ30KAzNhGUXKFuGoggYDCIeyYIgMIBA9WZRJh9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ESEuE6JP/KkBhJ0BgSGwndEHCTUgnQOE9bMJNw4J6n1R2QCE+6Q3ToEjp/UhR0vqQBVz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RqQk6SdAdES8FC/LkVL6j8ID/mIH2SShJB4xUJMFVSXBxlTmu3MnKi9BzqEyvfeauWt2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+Ya4Yx7rF8xuII9lKKwAEEJtW4tR7xOCCgL4VNtZpAJMBOag21Y9k2jS8AHwZ+yVRwbDVS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UDq5jcdgp2aXKj2lpDoPsVz1yDSfAndaArkuMuEhUbyprOrkbqLUyK9R5dE7jkKIzEyE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nUYacKq5H6YnIEIJABhCX+qZTy1wOeeEAUnAVgTH3VgRJcDiZVCqAys1wmFPqJ9LSM91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tjCJt0Z0hUbdjp9Wy0aehjQ3SJ91aVSxIyrUcJCd9Ws0egGUPmNBgDZTio0gcK8qliq9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GqaZkmT33VulWYMmCeENe4B/5up2aUWUKjKoOoFs5WvaECuw+6oMrCVetsVGHcyoiMvT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B8LrmGWCVyduItnRu14K7G2YH0Wz2VeaOXCq9ch1B49ivIOqO0X1dgyQ4r165Y6mCBkF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lfEkulY4e3Vxs6mx75JGknG/CnZTaGnlWGsg5QEQYjK30vtn3dnrqFwQ0rYAZ3GVovE5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d1AaA0xxsja0jMSpNQJjdETpMDM8po3SZb694CiqM9JBGRwrAcRAxCCsQSE0bVmEkQAJ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5pPgucqdowfmWkxCsXVYVK5jgIiuevGgXTwwemVWiAM7bq5eYrVCdiqmnV9gs62gfc7p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IZiDEBVWCd491KwAGefhCKD3OloMK1Tt3texxEwq26TJtCbeo8nSwnlT0unOnU85A4Wz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osbA9RG6z/PL1F/wx91lW9sBMMLw3JxsrjG+mQAArNvcvoCs2kxsPbyq9K1qimPMfPwr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Z9Tx8c3KZxYPqdtsonVmyQxsnurBo0mj1nhA+pRYJELpx6LGftXLl11v6xXc6q8+hsBR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B2U9S/aB6QFXqXxdMT+i1nHw4M/u8uYXWzgDLgExoMO5mNx9lHa1nV6wY7Y8Lr+k9NoOs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U3PCTcUy79+a5Q0GkYaT7oXUwGkhhEbyF2VW1osp4YP0VG8Yw2ztLRssv8iX4W7L/XLi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3UnQ3NZ1qjRqgsqE7OXS9Oa38uIAR3fSaF5oqu9NRuA5uCFXPl3NabdNZhyTPK+mR4j6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HeXgx3yscdYaBOqD/dbzfCwtr/z6LzUa4GWvzkqK78JUq1V1U1HMc7Oluy8vPo5ldvse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4ZTerMP8x98qenfNrM+oATAkrToeAaNS2a9ly8GMqnV8EVmOLadyYnt/z3WGXST4rtw+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bqV15oqDfgrYseq0vLDamHDBKceBLt7Ybck+8KvV8CdTpuOmqx3IElRek7vlOH1nhxv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4LXtwq9xcUW/zD5WPU8IdaZMFp+Hqo/wz1wNjTPsDsqf4N/ron1vgvy1XXFNx+oR87qnc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LJq9I6zRfL7Wq5o305kKC56X1F9R9aja1RSxAIifsrf4evlGX1jjvjE17UpVK4qsGeVc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IGZjlc9WfVoEioCHcg7qx0S0rX96RSlx7LT7VkeV1vUY54637dkxrbmiHNcARuVkU6hP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EK3aeb0+6dRuBAOIPGyax6FWZ1xl4wh1uNx8qn293deTMtOw6bbUrVgbTGAoupGbg44V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8QLhw/7VbH2zyqmdvuizshdsi7iVozMYkLoeidYs7SydQqlrXnOd1z/9FwfiS4qU/EDN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Vcse6aWxuq9Y8QUumdS6bTfNNr27PaQCuBfUrdPuopVC5s4jlLplGr+WFSs5zgdgSguw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EKeLHXipzrRqXtG7oFlQ6n/6OZUFvTpgvmWADHyuc6jVu2V/NazI5biU1LxC5sC4ZAjf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/wCt2lR1VnODyZK0msDRLuVgdO6vYtuPTVILhgOwte/u207cO1DIlY3Gy6ab2xes3BqV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U/LYA4bKv5FSpWNfVDuFYq37naKddoa4CNQWsmkHLvTIQ29Lz67GNP1OjKGs4D6SCF0X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zQljGva0OjcyoyymM3TGbuntXg/pFLpHR7e2aG5bLj3K2XW1IvPobHwqfTum12W7A671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jy0brxpyd9tddx0zvEttT/weu4MGoCRAXmlV4ptD5HuvTPEtyyj0G5fVMNDcmF5L4Uube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JpEgg/rP9lvhn242omPddJalSAHFwDThXqvT7ltuysxgdTcJGnKxLirQbbPaKgNMCN16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tNYEmk2QfgLm67rb0kxy17X4uGZ7285LyB6hB5CTXB2Ryum8S29hbdRoiq5rG1hESuUF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8GmHEA9guvp+ac+Ezx+WXJh2ZaO9yKk3+Hk7lQ1ru3c8OpvBYRIhT0y19P0OlbKLDCNK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GMYJQPOf3SJABPKU4CaRyUDEzEdk7flKMlNsZQS9ipWt9MyoZlo/RTA5E/dQENvdSU5j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0/p1e7qUW0mF2s8KNpVqDHvdtgcqt1bqLbakWMInYldf4vp0Og9Ip29NrTc1BJJ3A7ry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M5VsJ3eVMqo318+qTOTwslrX1a2p220LWqWdR/qZkjKksenuDy6qIJ4XRPDNL0+0wDI2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YUlMNoNAnblUr6uBscqEhLsnSk6oQ3AyqLKhLjlSVKwYI3KlCWpVOgyVSFwKc1Kp2Gyk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9O+Vy/Ur51xUFKifTPHKtjjtFp+o377+sWD0hvA5VnptvoIc+YHKh6da6XlzgBHf4Vuv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ZXv8iF43DKYOmB8FZ1xfBzzmDuYVCpdazAMgcqs0ue/BJKmYG2wzXXbqbgRusjrd1/BF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6t+Xtg/tt8rmn1jWeatSZJJVsYi09NzARiDp7pnntKZxaIA22UbncLRUU/ClY8AgjCrg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LjXbkmFMy4czIMwqIfASL/mVGhedeOcTEQVC+pJMZVYuym8zEA7fqo0LGoAT7I2VnNiC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h4kz8poaNG40+0q3RvCDDSsQVc7qZlTYhRYmV1FtdOc5hB9Qz/7XadKvvPo6Xkah7rzO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/wCfK6Dp1/orCDAO5KxzxaSu1tqj7Ou2o0lejdEvGXdoHTLoyvNLeoK1ITuuj8H3Ro3J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lCx3XCcRJSxEpmKiok5GISynQIBOJJSG5SbyJUJFEkcj2T/ZMJ2Kcf8ACgcJjl4PKcJD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kj7JwoCScBohKcp3/SFCSbwn+Eh7p+EC5Tg5KYcJxz7oGH1IwELTJITjlA6dME4JQPUw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IIEPhPCX9EkBNHqTO+pOwer4TOPqUoPwkNvZOEggSOnyhRs2JQAM1D8IkI+oo0C5T8pk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QfzEo2D+G73QN3KB4SShOdkHgMwAOEhhM1juxRhjpzsvfecYA6RlEAGiU59MYwmJBGB+qB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glwkuTOjBCjOBMSED1Kjmgy4wgNR0ySfZNVGpo7lCcMJJgJpBn1HbalA+pqOTg7IqgBy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ZUgnOgOyUxc4N/3OyWNMycb+6GTJMDTCjQiqOIcJ52TCvogDblKu6XQTJ91E6CIGJUrG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DLuGtEQCFSrNOmQUbSAAJmD2TQ0mXYh3pOPdTi6BiRkLNYIaXOO4jCOlsc9kQ0WXDRHd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ZQJycBGS1jY5UoWW3TQPVjOEFa4bqbnBVQuGp0jfZMGgH1A6soaXW1BLTK27d2Kbhthc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oLMzQp9oVoplPDprSpqp1NORgldVaXPl2zC44hcn02A2oG/zNldR02mKlszVkQrcs8OH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Aglee9cuhb9UqhwHqyvQLnp7GkvZIIXl3jdrmdXnMFq5sbquvi8iFw15BcoatdrSIK5/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mZUcXmZme617m3a133JmZQecSM7LNFQmUbajtIgqNna0GVcyOVKKpAyPhZYqOH82OyLz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a1BVBBndC+qCZ2WeK7tsfdLziRnaeydye1cNX9UPmOxlVG1CHZMjsi82ZccdlG0yAvCS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uRCtOY6q1wAwM4Vyz6TUqvaGtmeAFWtJNs1tF1UAAYWjYdLfUePS5zvbZdf0rws4MFS5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un9OaW2tMVKo5CnHDLL0zz5sOP35YvTPDD3AOrAU28yrt1Z9OtKDmjS+rt3VXqfW6rwf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LmbrrY9QoNJJ5K1nDjj5yc16jk5LrCNE0hzjOFC+rRpTJAWHW6jcvpfUJJ/RUqj3vfLn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PqM503Jn5zrff1Ck12oGR3Cq1uqOdilMd+P0WcGgAAkp6pDGYKxy58r6b49NhPaSrc1H41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JJPyo3PbrBEQT3UgqscRCyuVvttMMcfUSUwIM4Cas7SyGuwgNQAHso31RnEhVWT9NZHU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vROk5sqzR2Xm3Sng37OcxlemdEGqnXb/2laz05ub2jriaCx7pxFNy26w/gkLA6p/kvgwY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w9pU00gQtZtZrLY6jjdcp0q5Ncb/AEmFsU2VK9NzQTA4S27WmE+Wi7qLNgcKtWvwQYk4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Spalg0U5EbKfKv4Ro9EunVrQBuFptt4IJKyugMFOnEbErYbV1Anssbj5dHd48JGDSICj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cHEIhGYATFoIQzKaofRhQlDULA6HALjvHvVqfT7ZlOze0XLnCW/9vJXSX1U+RXdB9DCf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zc1KjnucXukknb2U449y+NNc1HVnmpWIL3LU/Du9p2/Xy2vUDABAnZanR/A151O3bWrP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uuu6T4G6dZDU9pqVOSeVbK4yaXmX9Zteyp9X8W3JqEutW02lrmGOP91N67C6qWzj6Z9J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YDLdgYwdlleI6TXWwuWj10yuO3dbRLa+odlRvzF45v8A2qfpNYVaYIMnlVeon/r3H/tV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+RvumB2CfG3C0UIf+FwnVYPiyqDI0tEHjIXd8D5XA9Wqhvii41kEeke8q2KY6Nlyfy7W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LnadRA4RNI8uQ4mdlVFYurupkH5haSaUt2d+utayBpLhss8WlNtObgN18lXLi5Fo3+LA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/S4cKyrJvOlUa7NVExIkQo23NxR0Urqo9zRAEnha4ptpUg1mwCq3FNlRpBbI2Ep7JdL1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FWuAHggbLJitZOBpkupnEeynpXXnYiD7Klw00mW0tjRcbtluT6XH0le52dtStPBVI9Pb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yvNfCfQ2dQqmvcucWMENAxlehW/VP8F8OVbbytVOm0wRkmSuLqPy8RvxePLrLfxPZ3LK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0Bx07FaletRa0OrvaydtRhcb0DrlJ/Rreq6jHpGIUHiXqVLq1Kkwtc0MMwCuDHg7bqNr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cdCuaLarXB7dOCvGn2F90y2q07B2oPIlpXXNDadPSCY2yVXqCSe66MMe2aVef/4df1ar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wvSLXr56f0inRYC57G6QAs97N+5UUQdlj1XTYdVJOT1GnFy3i3plV+rX1z1AXVzSL6dM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r3da4cfKqO1GYhd2AOwjlDbUWm8Z6Rv2XTwY48OMwxniMs7c7uuCufztB8PZUYAMhW+md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EtnYrsbqk11Zwc0Ec4XP9W6HTrPJtmaKhG+wK3meOXiqWadH0y/odQph1N8Pj6eVdO+V5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ax2ppDuTgr0Xo3UWdRtmEEebGff3Vc8O3yS7XDCguyfLLRupztlQH1FUSNjiWAndSDIU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4ClaZIVcOJPYKZrpgNBJUVKzaUHXFw1jeSvTuj07foXTHXN65rGsGJXPeEelA6bmvAa0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vX780bcE2dAw3OHHusf3y8eonL8YxPEvUK3XOp1bgl3lk+hvYcLIfZmI2JxK6lnThRpj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U06PSO66ZlJ4YuaoW76Ly0CQe6s17dzKetw0ra8i2tWS92pw7rl+v9aZ6qbHY5VpdoZn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FYla8L3EyTnbsq11dtcXuc8ZWW68bqyRkxut5grtvUq3pgfJ7qe19Tg5xyFz9K8DcD6u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tNDc1HjAPGVPbTYfEnU2uDbekXE7GCqnTKEjW6Ssqjqr1y+o6e8rZFbyqIAw5aduppXe1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AOQVi3N0Huxn5UV1dF0zvwP0VLVqBPYKZii1bFSGzO6K2qtGXHAO4WfrMQHYKXmwCNgr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6egH0n2Wc58iJlRVnlz/AEnCGTOIUyaEmqfvlNMcoRsnQPOETTzyhON0p3QSFxP6Ji7I/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9kBFwn5SJ27IdySnG6Bw6ACUjshHunJkn9kBMdDtzhHTdAE/sohEgnfhEDBCgXKNWHD1E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n4WQ1wwYU1OrpI7SosHoXQ+okhrXmV09jcmncU6jTBmV5f0690OaWk8LuOlXYrsa8/Vv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p6dWFe0Y8HKmprA8K3vnWjWDcBb7NsDC56oMFKOyRThEnGyTf6pRjdJshQDTJDsnCBzv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+sJD6lCRcJ0w/snBz7oH3Kd57hMJKVT6gCoDgbIkw2SCJOnMgJuE/CBU8ApwcJmzKLn2Q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IE7JCJCd0UIHSSCcIgTOUI+pEz6ShbuUBJ0ycIFwjb9BQd1Js1ADNij4QMwEaIJIZlMZ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7TSxuVHSBgkqUj0CUAEgKUEDJRf1QmGhO0yMqEvGYa2CQMiDCelTa50luNlXc6Q0DlXLf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PFtDVotjLR7Km9jTTgNgrSb6m54VGo3+Jqn0bJYSjoWzPL9WyZtCm6pAb6WhTyG0gq1R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KNJ2Z1qxx1FsNGyqVaIOvYBbDS19ERGyo1WiSAMJZEy1lvYzyiTgxuoPKa58CQFaqgeZ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lxiXZVdJ2rNtA7BMQOE/5ICg55OB9Kmq+lrTMEYwq95cawGs+kJZIbqjUpNMhsoBby2Z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EqVlMmn6TnkKjTbPq0jogEwjt6JgB33V8UGuBDyAd8qKjTaKvpcQJROwflHPc1oyDwt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wPxwlTcB9Mav6K1Tu4OcEK+Ml9s8sqjq2rwQAVBV6fUDQYBJ91pUnF7/AH9lXq3DnVdJ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1Z77Gq0yQNsoXW1QUw4CeVourahEoG1N2ESDso7Yt3VRNrUMnSQNytixn8s2dwoi4lhb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NIt26fpJ1FvEsXVdFfNs32wuR6S4fwY22XSdGqEAs4khTyTeLi9ZNqq5sQTwvJ/xEb/8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7mppeQZXA+ONIex5G65deXVw3VcMWO+x/ZDoIcSZnutJlVzhpazG0qPQ4OcCInutO10d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MK42j7bBRuAY8AjCaO5WAMuTiZwrg0EcYVtlCk5odpBBUzE7mUGyAD+qTiR/ZahtmEEh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QSlmlpds1occBu4V61snVXAFpJcYhb/RvDle6eIZpaOSFfdZ/wCF3ukAO05VZjlldQyz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CtR7Q+uNDN5K2zX6f0hui3YK1UDcbSs3qHWatWlpe8U6cfS3ErlOodZDJZQydpK2nFMf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usI6LqvWqtZpNepoZ/pbsuWvOsOL9FDbOVlVa9WqSari4k/og1YwODn7KMuX4x8NMOmn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zi57y4/KiAMkFED6yD3hM9zIycrG3bqkk9BAOk9xlJv1AoH3LabeD/dVvzo1HSOcqqy9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JE57JhcNqMg7gSipODg7ZQBpU5GUflQSe6nAAAMCClCgA2iIE7JGhlxEwQpGNAyE7hOy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gmNQC9O8OjVVqtPLCvMqLJvWYzIhekeGnTfOY3li1x9Obng6p00zK5fqdU3AqU2iCFvd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JCw6VH0OcRk5K5r7bYTWO0PRLLymGdyZXT2bAymSBlZXTGjR/RalGqymw63ALS6nllbb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s8aCPZDRFS+dosxqPMcKzf8AQqlCwdUruOuJ3WHJ1eHH4+W3F0mefn0HoOpwLWtJytNl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yteB30n9PDdLRVZueSrfXNFu5td2xwYXLj1cyz7bNOrPp+2eFKNG6guSIkqKv1KjA0mS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BqVAxi0z58MflTDiyyQCuNWkAklSXBNJg1gidpW3aWNtRE04c7ucqDr9r+YtPSQHNyCu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pnTz5rmbimXW1dzOWn+i+e3udTv3USDIqEGcbFe19Rd1Pp7HVKTRUpwZc0SR9l4l1Mlv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n9Z/uvR4LvaOThnH5l2+k+jho6Rahox5bT+yN05hUPC1YVfDti8GdVILRMZWFYKVcElZn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CteoASVldYhlJjuA7lZZTy1wrmbSqbDqHlunQ44U987VdvIO8FR9Uay4pa6RAqMyPdWP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W+mNL88qL48tP+FWS1w1iJ2lSNMrf8X0relStDbta0gkEjlc81MMu6bRZpLE/K836udf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yvSYwvMOtNqDxNcOZkSDC2w9quka7+GJgACMKGvUZTIB3fsU1j5n5cCp3R1KbXuaXDY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FlxR0uzGUTGtptDG/S3AUVWpUFem1rZBOfhFVZrIhxBHKkR06RpuOpxcCSUWjUeykdk4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AiNwhtbKhTuGvqNJZPqAViJO2CrNnQdWrNptGJUW6iZ7dz0LyKVjT/LCKZE5UPX7prbG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2UtmwUrdjAIgQoeokmnp8vWDhedvy69eB+Hrik/pNOgX5YI1HlS1GwDmVJ0cWVHpdK2e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lBcx/L9Krfa0V3kmAk/YJiCClUOlqhKKpJGN1GMDPKdz5cAmJ/VSEM/Slb4ump2CGEqJ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GvUmu8g4JKJwBY3vKpuPrJ4Ks6vQ0DZWQy/E3Rxf2ZqUAfzDASI/mxsud8LXFe36lQaw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cs7qdnTbUZdUaQFRvLd1f7msLK16fix5OXHHK6lbl011N41fzZwoGTJ5R0Kv53pTKgcD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IBysOPPvm2vW9Nem5bh8JBkI9sKFkj3UwI2C0chDErc6F08vqebVw0bBZtnbOr1QAMcl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mzjsqZy2ai0snmtK7v6v5d1lb+ii4+t4OSOwVb8zb2NAtphogLnq3ViwEudtyuH8S+K3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q3HxWeIzzz35rvr3xFbUidb2l3YFYt34xoAQx7Y9jsvHb3rde4cS57sjOVRN/UII1GeI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e9F6z4t87VpfnaFyN11qpVJJP8AZYT6pJJO/ug1SN1tjxTFW5bXa106o6ST+qj805Iy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ULTSq5QuHMdLpKirVHVquonYqHVjdC10c5TQvsfok8qV9yHg5I9lnayRBMyn1md00Jqj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EBdn32KEuIyAgLV27oHnIxKYnCGZA3+6Bv5vZE3ODuhOAYT7GFIfeY3T5G/ZD2PZOBkz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dMOyXKgOnz7IQd0jBz2QFEjsEgRAHMpsEe6cTsgWf7pTBlL22hIoHBCdpg+6HeICeIIh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XYzuowSiBnOd4QWrd7g7GfhdV0S8cxwGqBjlcaHw7I3Wn0+50vbHCplNxaV7f4MvtNUM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GPdeE+G+omnVpO1QAd5XtXR64ubKm8GVxZzVWXgE+8Jym7QqAyEzD+qRSaO6A0humxKc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3cpDCTdigKDlP7pDCYDlQCaPUEn5eE7d0x+vKJElykNk6BBPwhRH6UCZsEQCZu3wn5QO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UBfzJ+EI+qEfwgWeE/9UydAbcMKBnKP+RA3ZASf7JblOpCRu+gIAiqYaEQZmyLlMyYC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MoDqfQ1CEVx6RA4QsGBlAjk5TlLlIoPnq2NVtz6mkMAgRst6T5QcN9t+ETKTXURLRnfC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fV6eGmqVC2mQ05Iwi8ppoxuCqjHNdXaAZA2V+kZGEFOqSBoJkgprf1PcZkN2T9QaQ3W3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hucqqyIk0n7wCo7j0sLgRnEoqkuJbuFSr1Xw2jHp3JQEyg0gknKAVWw1tQgEbqKrUdEN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hOto1DdVS0K1WlXdpoGcchQmke0KxRo0WU2vY06yJJRVPUyCCFWpjPfDZBOdkNOrFTAw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lQmm4bxB2Co0h67nOdgYVenLhJGZ3Vy3axzi1xyOApqgpwRTACCsHVKbS4RnCntnOdRD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qeGmBhX6TBoI4WmKmR2VBTpE5mJBVQ+YSXRk5zypnkwGCAeFK1joB3CuopOc5sA4KHzH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cN0OMiTOFVIqMdDQS1QleF6IAc35HZW7Z4e06RiVkMBLnBwIzytO09AEfuoHSdKPpZ7O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adg4rlOm1ANMf6gum6a7VdPHvKnL9XJlNZti7a142XB+NqIdTYR/KV37mgtyuL8aNHkm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r5cdbaYEkcoLimHPDmnDQoQTTcSPpOVPRBg6uVs20amQcgbqpdM1OGk5BVsDy5wNPCZl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U/JcASDxkKezc6YdIHCsstX1HaWglx7BdX0Pwq6qwVbr+HT3yo2v4k3k522omu8NEiTu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amK148EbwSqvVLe0o1WMsgIZ9RHdUbzqb204c8ugQBK1w4rZuuXl6nf48bevus06DTTs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vOpB1RxnU+clZt1e1Kr9/R7KkSdeqd1e5THxiz4+G3zmluar6zwSTg7Dss68tnNdqEFq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oKz2uYWyPb3WN8+3XjJj6Zv/AOGRO6gr1NDPT/VT1aVSfThp3UYtyTpeJHdZVtFVtQud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v9Ug/oruhrGbCSYTBxO5AUWraAyzYWjXk90hZUdMaZEqdoIzxsmmBmc8qm1tIPybBOnA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36mg6flaE5KTm62EEe6bNB1NIlp42QjJhUwXU6kAS3jC3Ol9GveoEeTScAeSCFFymM3U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yr1j025vHgUKRM4ld50PwIGhtS9Mnsu2sOl2tk0No0mj3hcXL1uOPjHy2w6e39nmXTvA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mMwQt208PXvTbkV2Q8ARC7/CZwxlcv8An8u2l6Xjy9vH7yjXdc1fPYQS4mFHTiC2Ngu+8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RzRqPIC4dts9zi5okOXRxdTMpus8+nvrFXsoZTfJ74VVttXqPcDUcRO5W9R6XLZBwVco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N1Uy8RPF03Z5peCBUsb1zK0Fj9j2XW9ZfQq2j6TyCTsFjW9sWgGAFaFORnJXnZ/llt2Y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lz/C9Eq3eMddU/Le4lvZSUaBIkq1TogEHlUqznKvSi0yBhC2ye07mO0rrfJBGyrVrWMg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W4pDVTe+PlBTN29+guc4HhdKynjS4KCtammQ9oUTJKnT6WWUC6rEEbFfNvjyi2j4ovab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j2X1DbvdVmm8yF43+NXhI0bmh1WyYXMeNFRrRMHMFeh0fUfn25VhycfjcbP4a9RZceG7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usccLyz8Pqd1SsG1qbXxTfDxtEr0+2f5tAOjMZXRllO6xTl4e2TOfISJK53xrcttumiZ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OtgJl7R91ynj0tdb0XhzXN9QgGZOFWe2UcUevMovMyeFN0Hq9N12403ESdv0XMXYadRiB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h4JDeVt9uWHc7brviRtG/bTuC52gYJ4Ven4pszOokdws7xBaf4l0oXVAa69Js+5HZcix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x4ppa5PTbfxFYPLQ6qGk7FwxC4Pq9+xviG7rUyHNc6Ae6z/Lby5RvtxMtMmFpjxyI7nS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rwyO5V4dQtXPgVRK4d1s4HeAUbGPAEOMq3bFXeggkEEH3SnGVxzL26pN003GAp7S4vy8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9o6hzSTA/VHTZkgwsuj1J8AOpuB+Fp2Lql0QKLCZVanRqFbXVqU9JAYey6ToVvo/jPwT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qdQe+o0CGfUugFFtLS2IjC5ubk8dsbcWHndWGO1QjcQBlBTDQCeyGoQ8ALkdCVpAAIQOd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wgaQc+6BOEGVFXkkH2Uz40qKdRygggRPKQG87p60NQM/5KkCCZjhAZJIlTOiVC8EGRyp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8kiQAE7pASJaYB3UoWG9/uncNQcHbHBQOcQBAyjY4upzEHsiZdXal0N5tb2rbyYeCABt8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6q2uXYdiTKeuw07+nUbuY2+V0T7Crc1GOYD6hmVhh+OVj3vqeU5+l4+b5+WfSaSJVqja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bll0mnRA8wyRwtKr5dKi/wApgGOy2fP7YrHizoGng1Dusi9uCZk5Q3dyX3D5OZ3WTf1x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pay/EPUAKThTdn25Xm995lau97g4yeV6ALUVnjze8ZVmp0S1qtENg8rpwymDPKbeSvY7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dz1joAoO1tGy5e6tS0kAbLomUvpnrTO+U8QFO6iW5OyYN77hSAg8bJhtKOMJiMfJQCSh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ndMUDz7p53M7psaT2hNzlARPdDJncJSIAB9023KByUJyN0+YzuhG2d0DgbJ52TJ/lAhz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IHOwjP2S7bJRgdingxsoCnukdkw3SBkCUBe84SaM7pjsnG4koF2MynGZlN2ykgciRunx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gnEQoDjbunExlCEcz8IH91PQcQTBiVBPpCKl9YUDquiXLhAwF7b+Hl6a1mKRdOn9V4D0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Vvw0v/LvPKJGYEyubmnhePW5JGeMJ0hlsjZLgLmSc4CcJnHdOMBQkQ3ylGyacJ/dAQ+n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w4UA4x7puU3yU/HuiRsCDJqHkI2lAPqJ2QH3TpCEmoHCR2SEyke0oCHwnCYcJwoC/ZEE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NfujQNHrKPhAk55TJwgI4YEzBhE76AhbthAQCdNHsn3QP2gJ6nCTd0qm8FA6XCSSkIbl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Ty4Igq2XFMlVMuCXEoFKSUJbboPFKVWDB5OEVR3pk7BVXav/AMSflP5muGTkfuvqdvG0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4yCtW2frpg7GMhZ7wXATxspKNXy2kmcbqyulm5Pm+idhlV6bvKdpP0lWKJ1MNQmS7ZA9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ZqB5c2YUD6dbQXljnE5V4nXUbTcDIORG6tEfyjCaRtzepweHH0kGVHUIfT1sAznC0+pW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s5lJ1JwaQdse6rYtKVrWLfTKvCo11LBgnCpPYTkCCoahqSPL2nhVq0W6lPQ6QZkIXTH7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RuMwHbqi5MaaRDiZlHqaMk4R6AWGZ2wqxMu0fzIJRh+vflaNk0lxLjiVWbTaGARuP0Ul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wQr4q5LVWkfLNQbBBrhkz8KZtQNtPLP1Ss6q8ioW/wAoyrqHr1PMd8KSgBAmEmUQ/wCk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ZcMH9lCVmtSplocDLghtn6nxymZTdAOO6Ghi6CDb6e0uDvbK6fpLv+uPu0LmemH1uHcS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4ndqX9XLyfu6S4cWsPuuM8UBxt3yZXV3laaLXN5XM+IiK3Tqpb9QC5b7a8ftwT5cABuM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oraqBVMwTsrDKLqlWKYLiey1dUx2KoPMYAMHfK0ek9LuL2sG0qZg8rb6H4YdWDa156KQ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0LGmaHT2AaRl52VscLkx5OfDi/wC0Vh0q06NTFS5IdWOw3VTqfValaWzopcNCzr2+LnyX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u7qOqubVcd1tMccP+3Hvk5758RPe9XPneXTaQ04lRNcXjU4z7rKu6mkxiYlSULsuphoE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rHimM8LDQA9wcN9lWvIY3S090dZpe2WzIzjlQ1gXQ48ZVa0hW7j5cZBTeS0PaTkhTW72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W5GwVVk3lAsAWfcU/LqEDZaFN2gQ6fYoHU9e/PKrZtfHLTMqEGcKB2eMBWa9PRPA7qvJ4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pWODRsm1Z9OAjt6LqxAYCfsug6P4Uur4tL2uaz3WOeWOPnKtccbl6c4JdgAkk8Ld6X4f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0jchehdG8HWdnDqzQ5/wunoW9Kg0NptDQOy4eXrZPGDow4f64zpHgW3pOFS7Ac7eF2Fp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2tj2VmUlwcnLnn+1bzGT0SSScAnZZJJUeo39O0ZLzlalK0qVTsQO65vxL0ut+faHS5kS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tzxnusLq16/qA0NYdPdBY2rqUGJbyFt2liIAc39ltUem0aVMOfmeFP6+Fu6MxnTGC389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GsOprRpK6S2ogB1Nv08SsXqtvUoEN1RTcdzwlxvuImf9UatZtMZOUVq+pVJIbAHJRttq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8LT6d0itdO1XDvKpj+VqiYXK6iblJ5rDZ1C6qVzRoUC5wMYC2LKxvRTNe6cGj/SultOn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3O6mrNa9pY7Y8Lo/x5ryyvN/GHbkVKctG26m0SMqxaWgpOqNBlp2SbTJcQBsuTl4uz0v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6mpCmH04KvXTmUqZLyB8rmbvqlV1Q07NpcTiVjrbSAu6zbSqchZd9cv6k0UhSD2zyJWp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XjznutWqyx6O0Aga+ByVpPCdue6V4YOXVGim12SBytmpb2loW0BTaZGZG6lpdUrV5FKg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y0fmKUEbFTcrUV82fik3qnQfEtWlTuKotao8yiQYgLga3Ub6sSalaq4nGXE4X07+L3hB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IZcW7sOifSeF46fwz6hPpuqUcd16/TcmOWE25eSavhyHRbhtd76d0QS7YHZX3W9BznNL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Ner06gdTq0y7uFk9dZd9AuW299THnOaHAzgjuujxb4rLTQ6NX/L1XW9SCxxxPIVDqvR3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RqnUPY8hZTurh5HpOoGQQuw6N1QXFCRHmacTmCosuPkjnKtG0p1TSOpr4iOFpdD6PTv6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ws25r02XNSndUtbw4y7bV8LV6N1hnTX6rV5ZqwQcyq23XhaRe8S+D3dPoMuqZc+m7DgO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tLX8xUxTxnsug6l4qfd9IFmwsc4kOdUOTjgBWeo+Iba86H+Xaw/mqjQw4wIjKrjnlryj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J0PntCsUaNxRaAx0b7q22m87DMYhXbezqOOogq1y/pJS6JaVbq/pUHuaBUIyR2Xbda6A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Bplwa7HJXJ2LK9Lqts8sc1gOXL2G66HW6r4fp0STocA+R3XJzcnbZ58NccfDzrpPV3dM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4nYqM9Vc9xJIJnjhUOo277S7rWtRrtdMls91Vt2gVNMP1HIBTtxy8plsdFRvfMGYHdWa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JNGpRAL2OaHDBhafQ7Wnd37KdRxZrw0+/ZZ5YReZVZe/9EzT6Jap+oWzrO7fRfu0xvwq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M10t3URw5CJ4RA5EoBqCcZQaZCKrVpkkMORunYQWqRFUADY5QU5InMKZ4kzwomCAQEQr1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1Q/OraFa/LVX1AGtJWrZdFqVdLq0AKyGbSa6qQGtJK0bXpdes71DQ33W9b2NC2bLWydp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Nqdv0i3oFrnetzdpCu64MDZRF2coXVA1VLnlZq3wnDyTunNRsEEqi6scadjukyXfKlVx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rPEhu4WBSr6xrmAV3/iHpLbzptbTJq6ZELxzqXUnWzzbxGg5910cU7pqKZeG3UvPXDuCr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xJXEVeqvLCBnKr/nqg3cQD7rf7bPueg171l0NBcHCMrD6lZtdUBZz2XPUL+ox0tdvutI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G6TG4ot2y7ugKb4G6pPZGVpVC2q/U4lU6zRO8lbRVWIjbKA7mFI85x2UZAkxKkCQOyRH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JIxOEIxMJ/dN+qBjJPKRPdOm3QLcZTBI8p8IFgblIzJEpJbEoHHylzymBwk3gIC3AHZ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6cEoEN0pGMptjJTwTmFAfk90gfdMfaZSH3QEEgcYKYbBJAQyAl90hGEI23UA4wCE47bY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4/wDCBiRAU1ES6QAoz3hSUSRwFFGpZjYk5XbeDrn8v1Gk44BIK4mweCYcV0/Q3Flwwh3Ih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m0f5ltSdwWgqb4VDodTzOmUTzpAWhC4licfTlODj5QnsUQhEnToe6IbbqEETg9k49sJn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jGCl88pgn3QE33TN3+U7RvlMxARyEhuU5SH7IHnYcJO+oJgPdO7JaoBcp+E26We6Ak/C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mZ/VGCgYI2RoHnCYHISlOBmED1PowkzDfdKonQPuU84SASCAmfUmq5ePlEzdM760CTpc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WFHGVJTG6kC4y7CQ2TbuKdEEkkE6JeIl7XUySNgqzGknWNpwsyj1I1qQDgGvOCJ2K17W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3HZfTS7ePrTVt6FN1MEjKpX1tpc1rR9R/ZTUa3lugfopqTfzDi53BhaxnfCrRqaSabtx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3U6sjg4KGpV81oDfqO4RAamoVTXBMHhXKLRUeIM8qGqB5AAwAE3Tn+USHE55KRFT37A+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19uNTctxI4Vtn8RznzI4UDppVdQnSdx3UoihXoaGyRnhUSfIeS8YP7LZrO814bAI3VTq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eUXlV2vD2BzdjkKs+dWobDdJjjRIY7ZuIU9J1My12CQstNdlttCq1TFwHtjvhSh2lxA2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3Uiy14cQZT1QXuhgkgKKj6HaDvEyrNBnrLp3UwqQA1aeqYJCE24Dty48qwA1rvYo7dup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s1rjAGVYvGegMAyVE7+E8OGAiY/XUJnHClVWnSC0iCoGyLgTsr99TEMqg/KpNBfXHbkq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0RmFsU6et1LMbrEsZbdNW7RcGim4nGqE+HNy/s36dAOpNk8LE6/So0rSq3UJcDhTX/W6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H6LPtek3vXNVa4Jp0ffErnuFrbjnb+WXiOT6R0upfXXlUGSZ3XfdN6RZdJpB9cB9beFS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aCGkc+yqdb65StmOJdqqH7rpw4tTeTLn6y8l7OJr9S6mXtMu0U/9IK5LqPU31C6nQx7r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HucQ08IwYfq4S5/GJxdPr8s/a7TqwGvmTGVT6wWF7H0ocTJICCo4h+nYO2KrBr3PJd9I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9xqqs1Na4kYwhsmltca5jstKk0MBB2UdW0c46m5cVCy5RcGmCFE5gL6n+hxICGixzWw7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7HcIM2rSNEkty32RWtZzNLTk8qzXAjSTlUC+JhUq8aNw9ha0MPq7KWnkDGFl03w7VOVft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lg61BtRsH7rHrW7qVUyPSTgrfDS4EtyFWrsDokZAV5jtEysegeCfDNIdLpXdVgcXiQuwp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hoHZVvw6qtr+GqDf9PpK2Ly1LDrYPSvE67hvdbHd0nP3TWSokkpqVB9Q+lpK82S307kU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K0rfpvNU/YLQpUKdIQxv3W2HT2+1LySemXR6c90F+Fdo2dOnxJVtMV1YcWOPqMcs7QwA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GoCQm6r1ez6bSL7qs1vYTkrzu48Y6+tm4aHC1wyDyO66+LC2uLnz1NR2f5NsyAiNJwGdl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KjDLXCQroptcNll1HBMrue2nTc1s1WZRGl4Kk6l00dQtXUwPURgq+LMOaTMHsp6JaymB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M1XTllvy47o7NDK1m4RWYed1v9LpVGUyKo+Fn9ZtnW/UWX9MRJip8d1uW1RtWk1zdiF0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0tJ7LGdcm6LxSkOC23tndVadnTpVjUaMlUuO191X6aXkEP3HKkrP8h+sCQRlWoA2VW8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OmmGWq5bxBUN09oaS1nZVrC7p27WMFP1DcwrHUhDHR9QyFWsPLq1Gl4Ba/f5WGHFjlx2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J8Vv3t8KFj5o3jC53p1Gr1TqIrXTi5s7HgLT620fl6bG4ap+hUmspAwJXPrxttK2fJo0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AHCZM4wMIgF5QZWtXt5IXnt/QdbXLmOBAnC9Da4zlYviDpguaZqU2+sZW3Dn23VUzx3H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rAHiCz9WXUNvg/8AlexP106hbUEOHC8l/GiyqG9suoNbNI0/JcY2IJP916HDfyYV5o36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psqU5khcscETwV2XS3CrY0S0YAhdefpWJbq2p9WpA+ll1SBBndw7rHPTKjXROZha72vY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vhrL2j5tL/NH1NWO9LOb/J1WnBkRPwjDKzQI37reFrPI90FW2LCp2hjOubtjdQBAHZNT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jeFrGhg+kGeFA2gxpyB3TxU7sPS61fPe1lUYdgwIXt/RPG/T7botGncXNJj6dISHGOF4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v2VahTrXtTRRYS1xWHLwY8kXxzsdF1nxe/qHV7qrQptLH1DoI7J6fX6lANNxbODhgHTG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utFR9v6uXELe8YeDa9vTohtFlRhEEkxpWVywxswjTV91gWni63vbelQr0yKjdiFtdNuK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AIcuOt/Dd3bVi802kgHA4Uzy5tZhozTrt/8Aw3HdMsJ8ImXjTterXYvbupXg6ZgFUwA44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1LZtOjate0fWdigF31QOH/SGI7rK8WTScmMmm+B6ikRPusA3vUxkWRPuCoHX/VSYbZuE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uYt8sAccbp26i4NYCQq/RbXqN7Ju2CkOF1lrZU6DPUA5yrcdXS3dGFSsq7yDpMLRtelB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XNYMQo31JwCityTU6dKmBDAFIXhjcKm6ppMkoX1tQgFEJn1yU7HEj3VIuJwf1Rte8bYR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i9RMk7qcsG8KJz2s+sgKAVIS1G2rToguqOAHuue614oselUXOqVGagMMBE/ovMfEnjm6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f5nfK0w47l6Rbp6T4p8aWnS6FRmoPqFuGtySvDuqXr+oX9a506Q9xcGjhDoqVw6rUcXOd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oszEErr4+OYKW7QaiPlC6o7YyrrqE+oDdVa7A3aStdq2Bp1CMFTMraXCYVVozgYTz3Uq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hdVkKqHZSDhJkqRMXCP7oZzKjL84TauUBkiEI29kM4A9k5wfb3QL3SJ47pvcpfZAsJJt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wmGf1T7HdAkwO/dLvun523QLePhODESmB/ZIbIHMRCSY8Qn5k8oFvhKck7Jgn74UBdk44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cb8Qkd+6af1TSTCAozB2SEySE3ZNs1Ac5Kcu/wDaCBj9UjJUCQ1BpMnPZIVgOMf3URZj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Ep6d4WH07LY6Z14UqoDwMY3XPGmY4KXlEtkcKuU2l9Wfh71Sn1Ho9NweDAwF1fK+ffwN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cXU9UgE7Yz/VfQQEb8ZXn549t0uYiCixCF/1YCLhVScfsnHsmKQiUD1PpTsHpx2Qv+kI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DEDhMOSkEBs2TMHpOE4kMkRKamZAUAykmSCB2pz9QSZum/nKAgiCFOgcbiU7tkIRu+lA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ycDKB0QyUP8AVE1An/UEQ2QnLkQ2QOnCEJ8oDp7pt3bImcoGk6nIDSSSQOpGfSVGpG/Q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06BJHASS3Uj5fvKNS3unvpg6Z3nH6f8AlaPS3VaRNR8GeFo9Rt2MtIeD6cZEFZVhcNJ8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/wAyvpXjy7dAyr6Q4AzvCn6fdPe4iNKpdPIc+HHA2WhUpeWwVKTTA3WuPpnRXdTzCqN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6lVj6ZAjPCgp6Wgg8bIhc1k0iHATuCq1UgUtI+olHSc4gtPwoHy9505hBdtqs0gO2EnG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1N0PGDujqVGyADuiEVs8sqPa6M5Hwp6jphULiqaVxojAGCpTUmnMyoSp3DALnV/Lz7oR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6zJpDucqv5mnBGVStIJrWsLYEyjqAD6QBGyiYZqYKF9QtwfsoWTVCNAiNXcKShUEDuFW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QKgI2O6mIaFVzTRMSD7I7WoC0NnIHCrUTLxP0qWqCxwcznBV4pVm4I8pwO8YUVnU0tgj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qkMM/aFKNJ61UaIdtCqUD6j3lG/1EDcKN7tJ1DCipkaltUayo1zjCmqXr7msLS2GpznY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rVGaQW0ty4roKPRm9OvmOou1FkGexVpjb4ZcufHh5y9rnRPDTKBFz1IhzxnSeFqX3Ug1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Knc3NV7SS4uACy6lVziQ4yq5WYecvbil5Oov/DD671uoXOpUB8uPC5Gu99So41HS7uVq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ErKu3tbHPCrc7l7d3FxY8foLmQwHUp7WuXMAgjjKjo0y9jZ++VM1ga5rowVDZdc0GiJj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MFGCC5oBQV2hry4bFAdWIAGSrNCsA2CqTMuHOMJz6XY5Q0nq1Rq1RzsFOagcB/VZ1Np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F+AOU2aDdNgkjY4CzC10iZnhbV45jaQA5Wa4B7hESqVfENKmXmEnN8twMwlrdTfLR8pi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re605LoKuMrU6hGoiSFjlwyD+qi1Fp9JIlXxy0i47e1fhTX/AOmubfVIadQXoUBwg7Lx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qT6dd4AqCJJXtVJ4e0OaQQdiFzdVPy7v6rwfjvEFKwpmrrO3ZX2ta0Q0ABDSRrhskvh3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XqF/b2FB1W5qBjB3Qt15qxUe1jS5xAA3JXEeJvGlK1D6PTyKlTl/AWD4o8WVuol1G3Jp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Vd5IKvNRnbcv+h9V6nWvK7qteo57j3KoUa4e57XExGFXunHMDKoUrksuDvHK1487jdq3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rtvdWTLTzAK1IRBO67y1qSIK+YbG+rWHUWXNu8gtM45XvXhPr1Dq1nTex7fOAGts7LfO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nPXw68ExhV4OpTUnBzQURaFxO5BcUW16LmOEgiFmdLLreq+2qfy/T7hbMLN6lT0OZcN3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GX9XigKVJ+tgd3TuULI3KFwlSuKicVSpjmOus8qo6RgrnOm3IbdvoE7GQuy8Q0DVsnua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8Nvf06w3BgrLi/Dk18Vbkx7+Px7jvesOLunsqD+XdP4evW1KekkSFS6R1Kj1G0dbuw5w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3qLgTDZUZ8M84ww5LqWvSGmW4ScqPTLttxRaQQcK6ThcVmrp07DEIwA5sFBKNqmIrC630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Ko2PdeXePek/m+iXdnXYRUA1Uz2cNl7pSLdUPEhUer9Gtrtn8SmHNPMLow5LgpcZXwrU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TBC6DwpXb5rrapp0uyJ7r2fxn+DdK9q1rrpNTy6ryXaTtK8l6n4U6z4cvWvubZ/lsd/mN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ck8VS8dla9WzLfoGOfZVG06lnWbWpRI44IhadG4bVotOxI5SqMY9uQPZV7kaSxT6jQNa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7rJqPqMLhUJGcypKp/K1W17d4ZUGcHdXHVKHWLcNqDyLoD6v5Sm9Gtst90xjD6s7rPq1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JOxC6/o3gd90dd1VDwcBoleleHPAtGk1umi0DkkLPPqMcF8eK328b6R4Iv76qHVZzxC9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LH1RiOQvTem9CtbNoIYC5agaG4AgLj5Oqyz8RrMMcWVbWVPpViW0GguA45VC6/8Ak7N1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uieGuOYVJwa28I0gEjBXNuzyn28rvbV1rWcx5iDElcj40uLa3sSNQ/MmPLjeV7N1voNv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4C8o/FPweLOrZ9SpCo+gDoLd4K7uHnmVkrC8OruMXwt1Oq+5p2l00tdVbrYS2JC651Mn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rXjb68ZpDG6abSOF1paFtlZvwyy9qQoxwpaNu0vlwx2VkNCTzpbI3VLl4MZ5XLfQG42R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kEFG5xMrHTpPVeDuVAXHYFEQCkGZ2wgABxOSSFIxsImw3fAVW7vqFu0ufUaAPdBcLZaO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D5K5LqHjWhT1U7MGvUGIp+r+ig6Z0jxT4ur6bam+1tnbucFbs1N5eEzG301+t+L+n9NY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GV5n4h8dXl65zLMeVTMjXJmPaNlteNfwr670Sg65LjdMb9R5XmFWWuLXCCDkFb8OPHl5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7m5qXFQvr1C93cqvq1GEJk43SpfWF1SaZunZax0qk4iNWSSVTZSBOQdo3WsKwqdMpMaD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nQYWNy02ww3FItOzM4VWpQc50LdFpElU7ii5ry0fUVEzWuDIqMDJHI3UJC0a1uaY1PP6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WuN2wymkc5hN+6RMIc4wQrKHJxMpSma1zjABMnAhdr0X8MfE/V7A3dtYFtIiQX7/AKKM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y9Rxc9tk8wM5wtPrfh/qXRK5pdQtalIzAMSFkzG6mWXzEZY3G6o53Tzx3UZI5GU8qUDK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A7JD6Uw2T8oEPlKUtkkD90uEgkdkCTzsJTcpduAoDjeE3B7pA5wluMoHMRjI2TzhN2CU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IBwkfpA7JvkEBA/32SJ5nhNsNkP/ADCCVgLoPZSBRtOMDI3RNJ4UAxEwU8GSmwTurDKZ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XGcx9kRaQzGyFkMqFpyQEZ1hxb77KEuw/BrW3xnTDRktj/n7L6fG3yvnf8EOm1KviV90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+uP2X0PK4eb9lwn6k4KY5cCi9lkkk6ZPwUCfwiCB8mFIgeU/OyEJ91AM4ZKake0Qnd/lp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dIbJvYIJGDCD+ZG36SgG6AwnhDuiQPGUTsNQ/ZO4oCGycJglsgcbImhCjb35QNu5EhGX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AbfpJQtySUWzChYgKE6ZJA6OYYgRO+kIBan4TDZOUC5SSTfCkfPN2Ktai5hJLjufdYfl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XQMl3ss+9oB9SRqAnhfRx46302toAD8yJW95xDdHELl6U6RGPddBSfrpNcIWmNVsQVaQ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lrzJarzm+g4yFHTbqaZn4Ksqqh72sGrcFWrd4c0RklVq7CCGNPo3Kak0tqtAdAlSNCtG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6YnhPVr6maee6YwxrT2wUQrXgcXAnhPRJc9rP5ZU9YAgO7Kr5zaPPq3ChKxWEGIj5VSr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VG5os1jTUAweFTEl2ct7qtWgDT0CVDXHpKsyQdPEKvcAA5ULFb5YPYqaMKvSdDsbFWHZ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kAOEO591ZqYaf2VNkt0nO2SrBJc0AcqytQFzhIHH9Eg9xw6CpXMEyB+6quL3XLaVs1z3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ek8g8uJwAF1Hh3w3UuSK97LKe4Vzwv4abbUhddQg1DkMK37y9bSpkvIZTGzQrTG1w9R1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bSl5VuGspNxgQs2vceZ5jKZ2EysTqPVXXLiKBhndXekVBW1A76CFfcniOScOWu/NoWnq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RJIQ2bjTYQTIT1a4IwVxcvt38XiOA8SP8vqVQA7wFmeWSZ3B47Le8Q24qXrnEDYLKLIb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pBQcWucJxsArVN4P1FVnMIdzgzhSaHaWuEkO7KUrVFw1EczhO46pklVA5zQDmR3Vpp1sa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KsAYjCREAH9fhFu8EFAwlmDsoniHenAUtyQYhRMbMzvuoIBziWjUZVYyHyCY7Kd4IOg7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VKvAOJc33TU4JhCDLgAMpzgzyqroz6ndggDTuAZWlY9PrXr9NNpzhdt0TwiymBUuGy6N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2rTDjyy9OI6NTqfmg8S2BMhepeEfFT7TTb3pLqXBPCweqdJNk8mk0BnsFmgwcYVZzTkn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vfrKsyvSbUpODmOEghWV5D4U8UVelVfLrl1S3I+nst/q/joPoFnTqL2OONdSMfAXPyYa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vt0niDxDbdJpOBIqV+GA/wBV5Z1rq9z1O4NS4qEj+Vg2aqlzc1biq59RznOcZJJQUbap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6WkuV8qjySU9O0qVnQ1pK6Pp/QX1CC4E+0LreneG9LQXNDG+6wy5teI3x4v64Oy8Nmtmq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wqhTq27QCTpPC92NKzs2Fshz+wXmn4gdMuOqy1jD5O8KnDzX7k3VssJ2+I8r6JctvKb6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dz4MrXPT7kXFExTG7eCFytl0MdHrPOkgu3lbdldCiwh5imV7XHq3w87mnivoPot427ta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cD+HHUmXHThSDvWw7Hsu9YZC5efHty8L9PlcsPJFR1Gh7C12QcKUqNyzjWqFi403PoO3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blUuouNC5pVh9LvS5VOqXw8xlIA8ElTn4m1cMpvtrSqPAaSs+rckuxgKrf8AVKFGiNdQ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eKabXaaA1e65c8ssrrFvNT27N1xTdSc2qQARGV5t1roratS7fTd6QZZCiverXNzILyGn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ganUzulwzk3U45TeoodHu321YEEhzDldV1QMvLSndUt4hy5jrVo+xuW1QPQ/JWj0a+DA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stfcmUZ3xbK1ehdSdbVgx59K7i3rtrUw4GZXml2zyqvpODkFbXQuqvpObTqEkLLm4e6d2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sEYUNvUFSmHBTBcsmnRvYgjDyBHHZRp1YM5kmW4Wd1qhbutXG6pNfTODIlaUqj1EtrM8h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THjn4heGaFs6jddNokMfOtjBgfZcba9NuLl2loLQTu7hfRlC1oGmadQCo3/uysvqHhaxu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ZwtcOeyaqe2WvHOj+DHV64ddukbwOV29t4Ktbyg2iaTWBpkOaIP6roOpdOp2Pl+V+qtW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gplyZZedniORufDHVOgP86xe65otM6Tkwtro/jqmCLe+pGlWB05ESujZ1Vmk+cAO6wet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zgdwIKpfy8ZRMsdZZ3dS4Y2qwjSTsg671Wn0zplxd1MNptlcF0u+vGXDqNOq/wAoH0rf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1e2jnk1XNkH4yufssvlfw8vu/HHVq16a1O4NNpMho/uvUPCPWT1zo9K8f/nUnaanyvEK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X2lXzJiAMfqva/w36LV6X4fcy5BD6x1EHhdPNhjMfCkt+XWMDHCX/TErmvFt7Z3HT6tr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Z1U303btMLz7r9u+16hVpOmJkT2WXDjvJXPLWLMaA1oDRAHCdJKF3OQmqKvXZQqBlTAf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s2Xlu6m/fcfKVbG6phAfLTI3T+dGCQFxvUaHW+nOItnF9HtElY1S48SVnFop6T3jb/dT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Iq3tCkPW9rfusfqXiyws8ec0k7RlcjS8N9c6lm4r1m8mDH9Vr2fgCjTtq9S7qHU2m53By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5m3vjG76hUFLpVu90mA491o9M8Cdf8Q0vNvq7qdNxy1ohdL4F6PaeXZmnQGtxkmF7JZW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7xwuXn6mcV7cJ5bceHdN1yvgP8NukdKpU9dBtWtHrc4SvSrW1trKkKVuxlNo4ATgUrC0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nFeHeJvFfUOo9Zu7zp1662oUDoa1pw5YflP285VO7y3x4kegfiP1uh0/plSk6H1KggNl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7fWvLX6qji7SAu6u7676tcCtfVX1XgbnhXbOmC5rDtuQr8WWXFdtOyXGYvn3qNhcWNY0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VszXVa33X0N1zoFl1W1La1Jus8wvM+p+B7jp3U2PpQ6gXDfgf8hehxdVjnNXxXPnwXHz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oCvW1MyI2VivZig86xOeEzK1KiJJAHuVGV20xTPZppwMmOeVTdb4L6kRwhuesUWNOjJ2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TDSQPlMePKmXJjEt8Gl0EwPZZdRjQ44x7pnVHOzMoHO443XTjj2uXLLuotLYJgFDAHyg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UlGi6o7OynelZNvQ/wY8P0Ot+JmvuwPItwHHVtOV9gdOq2VG2p0LZ7AxggAL5A8B3tXpN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Mkb/APMrreg+N7q1u3U673mT6cyvG5+Tk+7bPT1sOkxz4Z509W/EvpPS+p0Kwr06Zc4b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s6Xfvp0j/CcSWjgZ/wDIXs/WuvVbxwL3EiJGV5v4xJuKJeR6hmFfpM8sM/Pqrc3DLxa+Y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yoCxzTkbK4yt6ocMqRzmuB4levt49mlCY3Tk4lWPJY5FUtHNaHN9QUoVuUk7vSJ4TSMI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ICAOE2M+6XMp+JlQFjdLhKZOwTHk/sEDhI8ym2G0p+wQIpH+ybjZOeO+6BICclO4x8oA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wnHq22TfCAmwTnfhEMj32QsKfUQf6woEw3mOVfpj+HiCqVM6jpG/dWmu0kA9lWpVqsiu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sYySlcAZdMGFf8OWRvuqWtACQXCYUW6m0x7r+DfS/wAt0U3ThDqxnI/53/ZeimIKzehW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ukBoELR5yvOyu7tcuU/KFplyJVSfZIcJN907dggT9x2R8CUDsuEouyB/lOEycZOUD1DD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M2QOcFOEx2nlON0BDbCFu5T8JN2QEEtkw4Rf0QOMkJ3bjlIbpO+odkBBJLYJ0CRN2TIg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M3KNA6dME6A5hiFgwnd9ITN2QEkkkUDhO76Qm5SfsgQ2TndMNk6BJJilPbdB4CR5ZJIO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av79/wD0jdV1sLIJ05KfX6C0gkZgwvpZHj1TsyPO0uByta1IaQ3iViH0XOCWmVoU6kQd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4kDsq9R2kGNlCyqG8oxNSZGOFZREDqaSd0DQajiGtMg4nlWWUHay0t95VujQDCJGVMhWS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qkUwXbdyuhefRAHysm/tgSC0Y5U2KyoKVQVIDcgo6tCm57dbZCgtW+XMbK2XhzARv2UL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2QlsMBHPCmd/EEKKC0Qf0VatELg6QRjsgYBVpOnBPKKrgZznZEHNa2dOSoWQUmaZb25U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LG/G2VLp0HWDsMoJ2swR22U1EtZr1iYGCoRUDKZc447rJr3b+oXren2Qmq+QSr443K6R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a2VN1R8wYyvQ/DHh9nTKXnXY13TgN+FX6P0qy8KdP8+50m4OS53dWKfiS2qseWuD6nts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8+Wc7eKeGt1C/p2tIvrOzwFxHUup1b24LZIZwq/Ur2pfvLnEwCYCr0qbi0jndUyy+IdP0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UW6WwOF0HRwNTCMS0grnaTnBpB3W90c+mkfeFXFtzfqtH0taRMZEKIhud1ZpAPkH+VxQ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Ln5PaeL05vrjWiqMbhYukB8nHZdB4gpzVaGjBCw3tAJCvh6dM9BLARJGYwgH1jgJF8CE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qMa5uAMndVmHyiRwpWVBpjlWLWyfePDGCVFEHmBwwMIA45IwV1Np4eBboqAtd2hZ/V+j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LmnU4XPs35b3gymPd8MZ7v4cmR9lB5jpHZSPJwAUog7R3WzIskyTKVT6fWcIhBaCJ3Ut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wmTCrldeatjN3UUYL6gDBuuj6J4brXjg6o0hnK6Pw54TZRAq3Il3uuxo0WUWBrGgALzO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xdP85M7pXRrexpgNaC7utTSnCKF5mWdyu66ZJPEVrm1ZXYWvEyuM6z0l9q8vptOjsF3s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eJBWvFzXjqueEyjy5shw4K0qFtVuANDSunf4boGtrG07LVtLGlQaAGjC6eTqZZ4ZY8V+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PHoLyV2HT/C7KTQapa32C0aF9bW1s1tNkvjIAVO7v69wCJ0M/wBLVhlnLN2tZ48RbNWx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Dtn91Qu+oVrgQDoZ2aq+iU4prG230t4iCDykaQcMiVZDFPRtalU+hp+VM4sqd0cB4s6O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c307w7e9QIp29B0bSRhe4M6PTeAa41+3CvUbalbtDaLGsHsF6nT53jx1fbl5MZlduN8F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cVSammNIXbUjGE0wha71qc8rn5quOMx9Jio3IyZCicVSJqj1Sn5tuW/deeda6xWNerbt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0muJaQVxF/4ZNx1CtVZUAY/OV1ceMymq4efLtz24a8rV65PmPcfus6t5ocwUxzld7W8K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8sLWlWLKVVr6rRMAq14ZJ4UnUy3THq3NKjRD61RrB7lWPBXiSxu+uusqVRr5G/uuF/FT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tatRtIEsqsacA8FVfw+6Td0+pdOuS7y2VHamOJ3hcnLxy4Xb0uC71Xu3ifp4ubIuaJc3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VAIxOfZesBmu3DX5lsFcB4m6abS5c9o9DiuPpuT/bWvNjvyBtwK9uBMxsVp9JdQLQ2pAq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BBpnHIV2heNfiYcF34XtcXJhcpp6NaXhpQJkLYtrhtUbhecWfVX04bUMt2WlS6wWOBpul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8zxUcXLnx/jl5j0AEHZJczYdfY+A45W3b31KqMOC4M+PLD278OTHL0suwFy3W7xzbklh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oudI2XG3DvOquJ5Kz1utNrvh65qVmObUJ1AraAcFi9FApXIgbrp9AImFTPxUzyzbq3bc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bKBNGoJaNiVq+W3sqtzSGoOAyFTu0nTKv+m0qzj5ZInsqP8A9MOqZ8yF0g8hkantB9yl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l0YU/cyO2MGl0R9vhgn3W10qhUozrGCoumXTyw+fMjutNjw9oc04Vblb7SjfZWz6nmOo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UHeWMgYAUyW6gY9k+oyvqqtID8fdZnjay10qd00H0+ly6O8paqB0jIyFWuWC96c+md3N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GU7pp5jEJKS5pmlWcwiCDsovld7jON8pwc8oZTjZQmDwR6gClpZI9Lf0QhBVfpYc5RJr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DZSXFN1O3mq8CnWbE+xCxupE1KBDsjdbfgfpt11m7Y+7fUdaUAPq/YBTlrDC51bCXLL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8Pt2PJ1tpgBh7r0GzNHp9o64uqjWkiSSf2WP1K/tum2z7m4cynQpDA7+wXkfirxP1Pq1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FOk08dyvI488ubkub0MuPWMx+HTfiD40qXltVtbGpook6SRuQvMGMJ9InSUz6jnkl5JK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xx7Z59o8eo0LGnjIwFo0WBoLxuUNrS00JjCxPF3V6nRqNM026jUEgKMcMuS6xTcphN11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4CNlzXifxFYWtGHPa5/AByvOb7xF1DqNKo4VDTgxDDwufs3+ZdxcOcQRk7ldXH0Vl3lW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Ordadd1iaVMsbxKyKlWo8y5x32WhcMots9TW+sOIPwst5yRxPddsxkc+7UdQ53UYaCiqH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baNbBmYGfYI20HPdkEK7bWf87xIUzKBOQFnc/wCNceK/Km22AcJHytbpdjrqCdk9rZy4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2m0GPhYcnJqN+Ljm0lGj5LYZAAAAVS7DmVG1RHpK0nEETAwVDe0fMs36QZC467sLpqUa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Wf1SgatBwAzGJVrpbSyxYHnI5UlwwaCO6rPFX+Hl1zbaa7w7BlQPY5gkDnC6HqVqH3L9P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PbLRhelhybjzOXi1WfLm/VIKdtUjAcfhXbumxwLmgAAcBZhnVjC2l25csdNSkaFSwqGo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nYKdlUMouHPsqwMFSqkBxJSlITG/ynUhJHZI/skPjPCgLiUv9uUhsmGxjdA/9kp2Td43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3TfZMdkDOMCEEiQOUqjpPAQUzJBOEFlpTEhIEb+yeI3QO0w7CcERvyhG0fqkYgYUCWi6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OicBVKe4Vt/qY0SZCipPcD+IIGOV6D+EnTPN6r57m+mmZC4a0Z+YIbgvnEr2/wDC/p4t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Imclc/NnqaXxj06h6abf6oz7qOn9MQinHuuJY7d0SBqPj+yBIhuhRNwgX8+UajGXkFGI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Tt3QFW3AhOPjKGqZcJRe3KBcn2SaZS4yUggIRpKZmU5+hJn0oHhEE3unCBwk764SbukB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cIFyUY+lCDlOfoQJmxRIWDCIIHThMnCAnnCQ2TPTjZA6SSSBBO9MN0j9SB0kkigXZNElM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62xkudtPCut0uokH/myoW1Rpt2MaQXt3ICk8wtnO6+q7XibVXlrqoEeqYKvU7ZtRonHP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xha9r6nw3MppJU7Z8tLfVHK1LOiZPpkqa3okNAjIVoN0CW4VpiyuSP8q5rgSpK9MgAg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SDSyraV2zHMMOkqs0FznMIxC1dA0u22VZtJpmFOjbn7ig+hU9Q9J2IQB4BwR+q2Lynrp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2wZW9Rwd1WxpLtZt2ud6kNdm7pE9kTK+hpaG5CjqHWZVKtEEMcDMEdpTPY0U4mB8qJ/8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YyqroWmX6eyvsAIAKz3emoHDPCj6j1D8rQGkjzHQG+yJ1sF5cVKldtlayatR0YK6voHh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XB1Z4nV23WD4VtR06k7qt8fWRLWu3H/lR9Q8TdU6zdeXRqGlSbIbpxhX4uWbsinPw53HU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3NkbXX5lZ+5HC5mwp07emWNxO6hsqBpUjLy5x3JyVK0y49xhXt25+Hi+1j27WJh3p5U7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6nnsFbpuBaQd1VqakdTidit3pDopg8grAo/5rvbC2OmPIke4U4+2XNPxagJFar3LlE8E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1HAdijewEgHlYcs8q8XpznX3maTv1WQcNk8rf8AEVuW0Q47LmKrnaS2YU4enTPSOsMt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EZSj0AZgp/mFZINOZXZfh1TZX6oWVADjC5JrJbK3fBt4LTq9FxMSYUZfrUZTw9zd0e1r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BkLk7+xpOfVsrgAuGxPZd3ZPFS2puHIXKePbd9u2l1GiPpOl8fsV4PNxd93Pb1eLOcc/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enXZMF1Fx9JjAWKKZMAD1L19jrbrNhoqAEkLCtvC7Le5Ln+pk4BWvB9QmOPby+4jk6Xu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dBrXrxqaQw7rv+k9GoWFIQwFwCuWlJlCmGsaAre4XLz9VnzePhrx8M4wDCdNyU65Gxwi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ARAJgnCmIoglplIKRmylULaamfQFO3NZ7gGjus3qPVaNnTILgX9lgmp1HrlTy7fX5fbh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0I6hbao8wSr1sx1xHliR3Wd0TwZ5dQVb+qXHfSCuzoUKdBgZTaGtHAXROHHFnctqFt05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jGsENACJJXVM7ZRGSpXZCYDCmIqLSheIhSlRvVoilOFBVeGgkmAie7SCuJ8T+ITRuhbQ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j4+6ufm5pxz/AJbXUOvWdtTcX1QSBsMyuQufFFxf12Uumt0OJMlwmQuZ6nWBDzQk0+AV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ao1y4gMdkey6uPGS6cHJ3cuO77dR4hvOqUrgU7m4qaXCRpMBZ/TiWV2vkkncnldt1O0o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Oa3Wwhccyj5ZGCI4V+SarHgzmWP/ACt9b6c3qHTbmzqAFlemdPzwvJOm9X6hZ3NCxqP0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zlevi8c6i1jxJbsVxXiHwob3qdTqFkQ2o8S5hwCVzZ4yvS6Xl7fxye0+GOos6n0ehXY4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mXls5jgJjC4D8Mb2tZVXdOugW8tlemFeJy4Xiz8PUlmUeO9VNSw6i63qU/SMz7JgGVct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lG+uKjiAKrRIXG1bGpQvNQaWN5HdT03W3l5bx69K83TzDCZbM2pVpiJ1BT0roEgZaUiz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W3Hpp2ly3V6j91uWVw5oljyVxwY5pGgrV6ZWrawC0kJcvHlXs87jfuep1SfLLz2iUVAy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V/MJWjSMLiz1vw7MN68tjpVIuq6l0IcAMrEsa1K1tjUrODWxuVjdY8VNYQy19QONXC5c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zqNG2YTUe0R7rlep+JjV1U7Rs8aiufFepf1z5tTUTmOFNbWNS5r+XSExuQq9t+WkkZXV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6ln1N9KN2kY/qtv8O+v3zq1bpvWwfMomGVD/ADLftOiijTHmPgqX/DLQP1A+vupuU1rQ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S2TyFNbU/Kp6Zlc8LOtTOu2qmQdiVvWlY1aLS7DuVRFiwSkEzcuCt+kYiUtk9qqZMhUq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dQV65Gh8BUrrDmVQMtOfhBx3i6zNDqHmN+moJWDx2XoHie1F30tzmiX0/UF5+4ELs4ct4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OoiTGAjUTniC0z7rLqubLixlxacHHOS2U7awMe6Cu8REwU40YxMK7ZdPde1NLGkuK4f8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pV6Z0yv1GsGUW+mYLowF3dSrT6B0xltQZrfzpG6rW9T/AOnuiVToD6hd90XSOqUnVX17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huqcvUZ8+pfTbi4MeLy43xZcXfWbum26Y6hZ0ctZ/rPcrlOtVQ2o1oXW+Keoi8valVo0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dvdWuS7t+y7eDHtxkRy0NMEvEDdb1nbhz2CM8rPs6BMPjAXRdOokND4V87pTGLNy1tGi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Ey2ZW6NQqhoLqW/6x/ddZeGXtEyQsvxXZm66JVECAOVbpuTszm1Oo4+/Dw8MpOfb1ZPw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T4Ol5BxsU9+007io098lBQqN06XwCPpn5XsvPjU6sHUnVKUQx3qB7rEqPAJEiTytjrd6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H3WLbUXV3DmSs9+Gkm/RUqbqtQYwt+w6eOWyYhS9NsdJEt/vK6ChQaxm2/K5eXl+I7uL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QAIA7hOLdrSY+61qgOkiIMbKvRb5hd7FY99bdiKhRhohvpwrdI6JED7IgwtZnCgNSapa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ZmYHdGHGAHbEqMCI2VkUpaCIgLOrxo1GMp0GhhxwqVy86CJGyvHNhTLhKzbolrHEdsKkb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6qSQQTgqte24IJxP9Fecw+cXad9kNdsNI5K6cbpzZ47jBrsJpQPgrOdSJMfqulp2gqE8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Wc2YyurDP4cPJx/LN8gk/ZJtsXbbK5SpurPgYHdXRSDQGtGY7LXuY9m2M+g5mHZQEFvC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LPqMDnGNpwpmW1csdKfsNk/I2UjmeogIHiN1ZQw2gpYJykZTSgR3lJPymP8AZAvhNOCZ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SULWw5pOykKbn2QSDfGyJ31QEwSf6RndAJd6hlE3JAKhOCpqRAGd91AkaACppkthRhrt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x4jk4UVMaPhe2c/rFHBc1pk+wXunh7zbWqXBhFMlcN+HHQjWrmsSPTAlev23TvLota4z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0bWq6qwEwMSrAVOjSNPAOFcZ9K5w45RfCFp7p/ZAU9t0Tcb7oeZRDdAzfrPKOYKjYfUU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buhRN3QPU+oJ+UM+vKIZ+ED7hIZCXAjhOMhA7p0fCTdkn7JwMe6BwnCYJxsgJmxSH1FJ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Tpk4QOER+mEKJ2yBNGAnTDhEECThMnHCBP3RBRuIDxKT6rWgkGUEqZUmX4e8tDCADklWP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5KYn1QmpvBykPqKAwmSSQLlIJkjsg+caNF1NuuBp7AqaoNdE6c52Vis0QGtPpVa1eGXD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HhI2/wAN4D8BbnR6QfV1j6Rssa6Z5nqbAK3/AA8D+XGo+rlJPJbqNeNOQURa8gA7IKhE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KIc4bYV2G0GktfBRyYhG5u5KiAJdugTnEA9lADnZWXtPllV4AP2RIakPHqzCp3do19MO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5Ub3+nTCnS0rEfRLDAyYUb3kQtR7ZUNSk0giN1S4tZWXVbrb8KtL2ujgcLSrU4Crvp+r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9rChS1PMAArK6M63veqGrfuAoNBhpxJ4R9QNTqN/SsbciC4hzuwUHVrShbXXlUTGkZjk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LDU3VrrvVndQrMo2zSy3bAaNpWl0y0FtbjHqdnP3Wf0yzc0NrOAEic8rZY6KekwI7LTj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/C3rAaBKieRJPB5UQeY1dkBd5gnIHC0culyi8NIggKao/fPCzWhweI5KvU5eU0hZtjk9y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qctcAd/ZafTnxW+yme1OSbxro3HS53u0FOXE1GkKK5x5R4c1ET9HwseWMeK+FTxJDumk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4yJXa9cM9OqxuAuFpu1OM49yq8fp14+k2CMbJnx6T/MN1CXEHAkSpWgmHRIKusmY4OZh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ZiDuo2NPmAcExhdh0Xww6+a0iMZJUZZTH2fD1bwTdm66LRLvqAgq711tK4sqtrVALajY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1o1KVRhDAcEjdB4qvKhu2UbZ/rH1xwvC6vO4buL0emndjJWLb9PPTiWB0lalq/zhof8A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quLnckqagfLqNdGxXm5fn5rsn4+IsVLepRILmkA8pxsujphl9aAQIhYl7avtqkH6eCtr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Q7okLh6k4WSwgiCAIwgIJxk4Utra1bh0MGO5RX9zadJpnzna63DRur44XL0rsxYKVMvq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63qPk2LS5xxICJtHqniOt6QaVsDucAf7rq+i+HLPprQ4N8yty9y6+Pgk85KXP+OX6P4Wu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FjDnTyV3VjY0LKkGUKYaArIEJLffxGd8kkkkoCSSSQJMnSRCNyjcpHKJxV4ioaw9BXln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vQ+t9Ys+mWz6lzWa2BtOSvHOodcPVesVarhppOwwHhdfDdTy4OpxueU18JKLWydeWwuL6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oEAOwF2D3Hyzp3XKdVBfePdEE7rbelOJ3PhXqlWv0RzGQ6tR/lOZaoHHzHFwESZhY3hG5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aXDuF0lzSY2qX0vocZHsrZXuxc945xclk+VTQEGrSYKsQoLgADUVkuYnRVp1mD+IwzI3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nTqtP1BeeMMtXR+ErvS59s843auDreLux7p8O/o+XWXbXRG2pmr5hb6ln9Z6Wy7pEsAD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gJmu1Ly8bcbuPSv5TVecXFu+3qFlQQowwFdn1+wZXoFzWw8dlzdLp9Zh/iNOld+HNMpu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tDVcCdls0aTKQAaAhpgMbACPUqZ5XJfHGRKNk7D6wog7Cj86KoaN1npdxf4t9ZvLd9l0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4MSAYj+qn6I5/wCQp06rPpaNwtLxZ06lUu7S+rM1FgLJ7BBaeXqYJhsq0kuMki29LNhR1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gdJtadjaa3AaiMlcnYMptu2tYMA7rqr2sBata08LHkxWmStdXTqjiGn0quJKOlSNUHTv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9XzwDSbgOPdY6u9SNJPFv8SUqz6b8FaVrcDWCMB26zn6XOLmZaTgoW1dBVrirvbp2bghW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DtdNru4UwVNINcA1M8qtUbNJwdyFcCr31N1SgRT+pBUtnCpQdTcZiWlef9XtzbX1Wkdg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181zy1w91yfiUOrVmV8QRpW3BfOmfLNzbDKiNTS6IlTaHHZpXY+BvDIun/nr1p8sH0NP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MT02Ux3a5S2trio9hFu/QTvpXY2tKj0ulLINVwwF2fUWW1pYvcabGgCBAXmfVOptZVqVR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/BePOYzy9HgznJLdKHirqDqdJ9IO1VXcdlOeqtuejUWV6YZXpsgkHdYdwTUFStXOqq8z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G8YXThxSSRNyYXWbmapys2hS1uLjOU/UiX1jvkq90u3c8Cd5XZPEc981ctqAZRaCFtW5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tAa3lTVqg8uBt7LHK7aSaVw7zLk7wr1UNfRdTbEkQQqlhTmqTwrF1Tc1wNOdTjwq71U6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v6jmj0OcfvkrkSTMjle8eNuiMu+mvDRNQMnC8Xt+n1K9862aDra4tPML3eHPv45k8vPH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28OaIIW30ixGhpjPfugt+mChWNMyY3W/bW4ptAHZc3PyfEdvT8XjdSMohjMCMqVskEI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KsUW+r2XHt2yANPn9kENa4xgypa5jHKrl0Y2KJ0J7naY5VYNhwPJ3U7iDBGwQmC7Ayp2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5WxbUGeQCZgLNaYYMZkK7clws3aeyrUSeVqvpqWFPQcDZZV9PklXLZ3/AMZRAJGFSvz6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pQpUtTZjdU79mh4jAG606WG5GFndV4O62lY5TwCyGmrqJweFQvrY3F0552OwWmyGupwY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ZlphcN+2bTtwxkj9YUTtLHRyeVarbQJIH7qjWBaZmStcctss8NArM1aoOyyari13pMz+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mOmZXRg4+Qp0jO5GUDnFxwneRCAemY3WjJIGjTKjdvsiJ9PqQIgxBkR90zhxlSMiEzo9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n3RNaNIn5QQnMphkgqZrC/bcpGg4ZIKbNCp7zvGVDWcXPkKZwLREqItJPvuoDAAtSPpi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0yg2LO3F1aCo36m8LoPC/Qbjqd2KdBjg0Oy6MBZHhJra9y23d9DnN/rC+ivDXSbXp9oB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ufl5OxbFJ4Y6IzpNi2kGieSF0I+kBR0/o+FIuK3floUDUEcYQhP2kKECYi7IW7IggQRt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5KkBUdMbypOyBDdEzdMMoqf1YQCfryj9kAy4wjEzKBRMAogm4Tt2QKpuJRN2Qv4lGAgQ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AQwELOU42TM2QHKflMnGyBwU7kw47JzkoCGwToU6BwnCFEEFe4aajoGMJ6VDSwB2Sphu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mMoLigalMtBwrCWyDMs6VxTunNcSWLSG6IYlMNkBJinShAxSSTx2QeA3AAZIzO0KubcO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qoqODXQdP7qw8U3iBEr614Klahtw5jD9U5C6DpdEUw+Dsuetx5PUKbmgGNx7LfNUDLMS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RMKw2u1rBAMcrPpVdbvdHdvLaEN/mVlNJ6d15j+dCsiIkLKtcMzwVdp1AAhpac4BirP5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OgHKgM4ENmFDpJzwpqjpZHCCgA4kEx2UrRXcAwmUwa0wIhFWzUI4QbFFkNem12MArG6t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O3ytqsScrkerV/zXVadvM02EF0HCx5PHl0cGPddI7Mmxtn3VQRWqzp+FWsKDru4LtJIn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rBlKBTZ6QOy2OkWoo0NRgE7rHjx3d12cmXbErfQA2NhABRENaA6VKWSCI2UtG0NVoPC6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iWmAN1Pb0WkAu5yVJTo/l6hAgt5UzKdMGQccKylqB9tDpapKfog8lWSWgYG4VeqNL5zC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zH/UNHdUmEwJ5V6yMXDPlFcvVdHc5s7bGRIQnDGH2R3AJs6Z7FROcfJZKy5XNw1V6mA+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1gBLV3FcB1B/uCuKqmHmeCs8HZgBzABuip4aAeEi0uMjtunY0kz/KrrpaZILSV614IvaL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3dyvPPD1gb6/ptAloK9atulUKVFrQwSAufns9Lasm4n6h4mo0GaLFhfwXxAHws6jVp3B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or3pzQ0wMLCLqvT60705XndR01zx7sWvT9X259ubfc2CmLQUFCu24ph7CPdSBeTrXh63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p5TjjhbN/bNuKDgR6hsVytvUNKqx44K7Ci8VKTXDkLt4b3YarDPxk46u0seQdwYQStPrd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VtQfXeGsC5csbMtNpdzaNoJMASVr2PTvT5t0Q1gzBwnDbfp4GoeZXOzRul+Tu+qQb1xo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0cXT/OSmWX8V7vq1StU/KdFpF52NSMBLp/hlnmef1J/n1iZjj/yt60tKFpTDKFNrB7cq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adNlNgbTaGtGwARJJIgklS6h1Sy6fTL7y5pUWj/U4BcR1z8VOkWZNOxD7qrtjDf1V8cM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916IqHUur2PTaZfeXVKkOxdn9F4X1v8AEzrV+XMoPba0jsKe/wCq4m86hc3NRz69WpVq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Olt/ascuf/1j6W6J4w6X1q9qW1hUc5zOSIB+F0YyvlLw/wBVuOnXTa9s9zalMg7r2jw5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9aaVQbncK/L0dkmXH5ZYdXJbjyPRUzjG65G68f8ARaNMuZcCo7/S0ZXH+IPxBu7lpZ05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Lm+zlPfh0fexv6+XonXfEHTuj0HVb+5p0gBME5PwF5X4i/FKpczT6OzRTJjzXbn4C8/8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cVn1HncuMrKszroA/qunj48ZNsM8srdV1lS9r39N1e6qPqvOZcZWe5zgNTDtkK1ZNizA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AcJ+VSe2uvDZs7rzbdrifVyFk9Wa03roO+UFncCg8BzvQcFN1JwNyCOQte7cYTDtyWOi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O67+jcWpoOaabg0nUJ3C4HowJuhK60hxYFW8lxvhHJxY8mrU96+i5zfIBA5Wfd0TWpFo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cKl5LaTixk0p02lgDXcKa0uDbXjajJhp39kcBxMqOtTc1oc0SCoysymqTC43cdH1e4dW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cBatiXG1Y506iFxvT759rVDiCW9l1nT+rW1yACdJ7FeVzcNw9enpcXLMvaY1v47WObLS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lohD5VOo4PEH4VhowuZuwr3pTmkupbLDcKtOuWvaQAu5quDGEnZZzxQug70jUtceS/Kt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IblybpjXVKup0klaV70XUdTcqTp9kaLgCFrc8e3wp23Z+q2YuemVKZHqiQuFoOLCWOw5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SFwXX7X8r1NzmiGVM/dOny/LSeWeNtbpdwHupOxqjK3atYmAVwtncOpVmuBXU07ttaix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c3GGHJq6rWtqpZlpzsqpZVc8gjS0nYJW9UOaCCrAeSsMM+xtlj3JaRDLYUyNsgrPvqmk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Z3XO+Jrl3T61rcPzR8wT8rPL8q0x8R2/TKj6PTKRuAQ4CFoUagqMDhsqNpWpdQsadSmQ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FNgaNlzrJwiQAqG6vaNqwuqvAj3UxAb+1/NM8t/0HdcV4o00Lhtu1xhuVe6n4qkuZbD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qV4Gy59WoYldPDh23uyZcmW5qNrwr089Wuw3SfKpn1GF6gBStLaAAylTCzvDHSGdI6cy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91gfiN1k21q2zt3/xH/VC05uTtx7k8XH32YxieLPE35mo8MdFFhgDuuONQ3FTzDMHYFKp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pa3gd07AG7LzccfNyvuvSnids9I7kl1SnTbzlRdTf5NCAMqamQ65Lj/LhUerv8yqGrSe0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K2umtFOJGSFWtrf+IdQxCv0gNQOwCvapIkp5r54QVXaBonJSZUDS4qBjjWuQeAqLtfp7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DRTDz9XCVnR1AdgnvHCqdI2Cyt8pUNLa97RpP/y3GHTxK8f6w626b+InUGUcUnekH7Be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QvLfxU6U6nf0uoU59TocR3j/AMFeh0nL/wD51z8vHN9wbG1NZ76oDtLnYkQr/lloiDBW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2eAPUwZUFUAGFHJ7dHFdxVZTA/qjB0kpVIDSJI+FE507brJuT41KF2/upXnOUGC6FIZk6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ZB5ghM0CccIhYaIZngqarXH5YtncFRNMgygrMDmgbFKRfdIsaGnaOFVuWl1EmMhadekG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qVQxTJGIWUdOtxkl5aHA8qheGXDEhWK74eSe6z7moHP0NjK3jGwdrLqpccwYHwrbm6hJ7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DcNhWKRDmKylilUpl+ByqlemxrMxPutCs4gw3BVOpRdVJk78q+NZ5YsK5ByoHDEYxute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9doBx9Mrrwy24OXjvtTeIGOyjO08o6xBwFHzK1c2jnJydkxjTJ2TTiAmJ2CkEwxg7IX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TIKAjgYT8YQjunPsoEtL0nG6turDRo0/qqbD3KladydlFWiapTaQC4YCq1KWh2MmFJrl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IRhgkJns3xhE2dU8o3gOEt37INfwbbur9SaGD6TOOF9NdEn/AA+lqiQ1eGfhTZn/ABin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X0BQpNoUA1ogALj58t3S0iWn9AUgiVEzb2Uq51jjeE6YJzkQiBNwPdPlCEQQFGE/8uEK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IGcIwgQRtG5QamjBICNhBaSMhALBBMIwgYZnsj7IH5Tt90wTt3QJ26MbKNxHmZRg8DlA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BQN1OdKCw0nTlE1I4YEhiEBSnQchEgJqR+oJDdMfqQGUk0p0DhP3TJcIE3JRIWJ0DpBJ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vdsla1fNp6xsShuGh9PSRhFasDKQa0QEE6898YeLLnpXXhb0IdSpsDnN7k916DxleBeO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jRqGrRIPbH9l09NxzPPVZ8uXbPDrbPx/dVHzVbTa0nYCVd//AHi06eH0C88xiF5MLo0W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MuXOc4ER7rv/AMXjvw5LzZz02qoY1zSMkGTCk88RLO/KpaC2p7bpOeabZ4O69OVx6Xun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ytqBB+eVj9Ee1tyHVNiFr6hVcdOPlXjPKGa0sqdgRhTPcHU47KJpJ9Ljtsgpkh7mu24V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YENCp0qoY8g7Kdz9QGeUB6iPUAmdWLjKZzx5ZyN1DSMuMHZQRZLpbBTQdOpqhrVA1u6Q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dHe6XGd0JjkIQ4OJJMEoG1IdBRKDqNUULStUOA1pMzHCzel9BN30mrdvqEV6xJbAwACn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3pmTWcBExyux6JTHl0aUDSxgC0x45lPKvLz3hxmWLzC0satO8dTqjLHermPn9F0rAB6dwr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qj2Ngxpkc/KpUTodmPhYXHtunTOb7uMyWaQaILlPSPqxgKlrcXAhW6D/AFBTFaleNRM8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Vrg48JVACZCszRspuInhBVODKlDi1uNlC7JygjpuOoYx7q/a/wCYw+6qsY08KxSOmIRF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uG5Dgq1ZsWvuCpunv1WDge4Vm9oTbP0ws+RycfisYZpuHsuMuBpq1GkzBK7UYkFcLfPc3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wseN34npajgbq1RGAI3UFL1H0glw7Bb/AEbpVS4q03PEAnlWyzxwm8mmOFyvh2XgDpvl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7pgVLpVuy3s6dNkQAr7QuHLLuu2hOphwghZHUunB7T6cLcASewObBTHLSnJxTOf8vOfM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ouOCugtqzK1MOY4EFXOs9Kp3FFwcMcHsua6bbvofm6VRzhpb/Djdx7ALm6jpJyXuwbdP1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HQtGqY/VdT0l2qzZnZcH0787etNvTa5rxuSIhd10e1fa2jKdQyQMrPj4MuKXudN5ZyWd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8hZ1lQuXnTQHlt5eR/RdC5od9QlOAAIAhT2ze191UtbClQOojXUO7nZKtpJKUElsoL27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W0qTRJc4wF5J4y/EapdF9r0cmlR2NXZzvjsr4cdzvhnnyTB3Hijxt07oYNMH8zdf/o2H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+JXV7svZQe21pf8A8MZ/VcXdXT3lznu1OOZJyVm1KxiZXbhwY4ubLPLJP1Pql1eVXGvX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9VlOqkvgiR3CZp1ucc7qLXNXTOV0SaV002vloBSe6No2Vam4RhSta5+wPZEVJaul7gDl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91hMPlPl2BMGVq9MrtpVC5/pYMhxXVxXw4OonldqCLhzQIyp7gw0SOJUDKtGpc6xUBG+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Gy5eqdXSMLq7mutnQVn2D/8ApT3kq51d0WrpBBOFR6QQWAmHAOEiVjx/q6OT27PoFncd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jhWuoeDeq9Psze1qE0uY4XX+DnULU0XUA3Q9gIXpVWkzqXRa9AgHWwj78Lj5csuPLTbh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BDmQB7IazgwU2vdJjErS6pZm06pWoEEaHxCyuqsDqjS0EAYWkyntPZ8N3pFdrhTaGesH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C4nodRra9Nr8E4XcURLGn2VbdqZTQo9KgqggGFZefQoXNxJUKq7DBypwREKAZfAClDIM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5AJVYUjqlp0lWaY9JKTBklUq8S2d7d2pHrLm+63LPrzXGKwgrBfGkKtd0aj6J8l2mpwV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meU9O6/O0K9MhrgZUVOm1hOjleTjxPW6fceR1Gm6m8H627Ed103SPFFK5YDRrtqDtOVl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bTHqJ/ujtSUBHZZ1v1WjViTpK0GPY9oLXArlyxyx9xvjlMvRiMLnvFVn51i6oweun6guj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+MeoCy8OX1yz1ObSdpjvGP3TDcymlrrXlwlveUH6S2qw9xK0Lm7PTW0qge00au2V4VRu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JdOnIhazeq9QuabKLS9zmDAkwPsvbmFjzsp58PYqXX6bfUx4+y6npF5+bthVkQdl8/0L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bTsuu6F4uureyfQpWr3OEkEbNWHNwyzc9tOPOy6etXN5St2F1V7WgdyuH8VeKLPqNpV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s0rkajPEHiO4h5cygTGMCP7rsPDfg616ewvrxVquGZXLMceO7yrpu7NRo/h14kNrTfZ3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2Xo9n1SlWp6yQ3Ej3XC0+j2tJ+qnTDT3C0aNPy6Ya0mAsOXtyy3itjLJqt+96uXMey1y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d3NesRcPdI4W60EEEbob6xZf0HOpw24YJ/8AzJx2Y3yjkxtnhy5mF1PgTyqfU2Va8AAx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xa8EOG4KsW91WpUHspO0l2NXZac1sw3GfBJc9V654j63S6TYmpLXVCPSJXnDAy/qf4r1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uW6tfXZo6Li6fWIPpnMKG3r1qlvSpVXuLGnDVxZ3Plu69Hiwx45qNzrF427uyaWKYw1U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DVltBxCmTXhdFbkFhd3Kp1WmpeYzCtUQW0hKh1CjULjudlZWndgho43KMelpjlRPdL8H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3EIIKjfTDd1L02lqqx7qNsw73W30ag2nRNWoI7KuV1ExcdFCiGN+ohVMS7VwEdWqHPknC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dsCsosr9POsvcdydlD1vptK/6ZVo3GS76flXugWmm2dVrbEkgKCtU8y6cJwDgLSXV3FW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TovYZpYzwFhXYLHGdwV6d0awN6yrTDZBGSuI8SWDrS9qsI2K699+Ozj8XTnXumZwoS7m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nEk5n9lR0nKbZ8908RlIYcJRBEk9kBPqgfqjALnFJ/baCglpuhonfZWrWn+Yu6bByQPh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HRaYo2rrpw9WzT7qLSTd0LqZBqGCZ5WLdVWspGf0Vy8ryXOO653q12PLe1jgSeVTCbrq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PrFtPbuitKZcTrVak31E7mVoW49EjeMLq1pz7WZBaBjZTj009jMbBVaYJqSNgeysOeHe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1ZCHSYMDHurlOnDRKRpl2Bso2ixi3NMuGAVj3VNwO0CF1NwwtpnGQFkXNAu4gErfjz05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fZRObElaV00UgQOeFn1DGOV143bhyx14QwlkAIiJ7og0TsrM9AMhDudvlSv3hA5DRt08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jH3QO2QYTiQUjgb4SH7KA4mJ7KUZiAo2wna4gxn2UAtipKUF47JMbLv91aNsdIc3jMqE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tbWLpO49l63UbDfsvHPwevXU7h1s+S0tx8r2N+wXn8n7VcqYwpOEAwETSqAxskd02cJH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JgU4RBwnd9KaZH7J37AICZsiBQt2CfTMFBQvQ6pXaGzA3U1vdaneXTaYbuVYNMEOxk8p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Mk5QSU9kTdkI2R8oF2RDGVG4kGAnceOUEZcXVYhTtEfKjYIdlSTuUCfn4TtaEv7p5jdQ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+Qmc/aN0EvCduyAGWogeyA27lIbpNQjcoJEgU0pICHykdk3CRmEDs2RBC3ZPMbqQSQQh3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6YgIXImbIIuo1hb2Neq7ZrCSvnG7ualW4qVcF9QlxIzuZK938c3Jt/Dt0GOh7xpBXitx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AOx+V6PR4+LXPz34YjtLNTjl5/ZV2uFR4kQZ3G6KvSNOppe4Tk78p6DB5ox2gd13uV0T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+Xa8hrgY3Wg2mxg0E5G5KElknRjsV0ysLEFqwUqobOJWk1ucbFZVWfMA5nBWtbP/AIcO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w2O6jJGZUdYmZ4BwnLser9VdRWuagFQNJ95RmodMAziVXugHu1A8IaDtQzONvdExYD3Y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A9vKpkucQJiO6KhXcHGmCY3+ESuVG6miMlHTazRMZjKr0nkPByrAA0klEKFRxc8jgJNM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J7gMjgIlkOcLjxNb03aXNp525Gd16J0tui3c8lecdDeKnX7iocj6Wj+/7L0Wi7y7LT7L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3qOe6jU1XdR26plkOBIyO6krPHn1OcqF9Q+bB5wuW3ddmE7cZBtb6o4T0xkJNEZO6Olp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aTOFIKpBhFTAOoDhRvwYVmYi+Qm5QxtCdhypEjR9lLTEwBlBSYajgG7ldJ0rpQawOq5c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d5NuHgy5rqJukibV7CN9lp6XupuaRgoqFFlLYKcQF4fN9R5OS/j4j0eL6dxYeb5rnr2n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Vm3XQG13l7wQ52V1jmNLiYQvbthZY9XyY+q6f8fj/jA6R4dp2oDq2ey2m0dDgWiGjZSV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l7Tpvotd9DzBPZReXk5spvynsw48fDSsOpvouDX5aukpXVI0w5zg2e6zvC/R6N0XXNYa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4kH8vY2r7dukMqeot7Luxlxvbfbg5JjfyxbLLyi54Y14JKtjeFw9jcE+RVacEBdtbTVa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OqmYeD1aYewhVOl9Oi4NVzACtqnQAy7KmAAGBCi8njUPtbu6io0KdLLWgE8qVJJZ279tZ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WnRpOqVntZTaJLnGAFCRrm/FXi2w6BSLXvFa7I9NFpz9+y5Pxj+ImkPtehZ4dcEf/wBP+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cVTVrPc97slxMkrq4umuXnJzcnPrxi1PE3ijqHXbgvuqhFMSWUm/S1c+4k5JMpOOYO6g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xmM1HNvd8obhwLxuqNSpEjuMKxUJDSSQZVCsSXQ3c++yLpaIDacwZKqvw8SMyrYMMAjJ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bqYlo9NoOuXBlNdZadNZSYGuDXO7ql4asTRt/NeBLtoW5sFbTn5M/OogZZW9N0Gkwg+y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vpNczsqVQnSnoucMElSyvkbLW1afRRaFZpWzCQ0NACrj6lcYcBZ5+fbTDKxj+JuhvqWj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5XE9LdpouYdxuOV7Np/PdOnepRGRyQvPOu9Iba3Lrii2GVPqA4KyxuvDfe3WeDbzX06g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2Tw3XFS3AHZeC+EKoY40tg5ev+D7qAxrj7Ln6mbncv0/453H+vP/AMVumusvED61Meit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1kOOV7n+L3TvzHR6d0weqkckdl4bWmMDc/osMb+Lt152l6eyC0z6mnBXaWV0Hsa0mDEE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6XTpB55W9TIpuDgcqvfqpy4++NxmcFE/6VDTqN8ptQbcqV7g5oI2K29uSzSqz/MKnDZHu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UgaZAkdkbYKiLYeSjpnEqlaQZCUIihOSs6vGf1no9v1S3LarQHjIcF531To190isX0w4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o0mIKCsxlQaXtBB4KthyXEuO3m/TvEd3RDWVwXNHPK6bpviynLQ2v5bv9Lyh6v0C2qkv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70Oqx38ODHHK3/HknmM/0vh6NU8UMr2pp6gXcFp3XOeIuqVLrp7LZrSQ5w1fC5rw/TqU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AmDtK0+svDLRzmGKjHACOQsPtY43xGvfbPbkumeGa7Oo/mKmjy9U6O66hvT7OhWNanSa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XVKGp5MhUOp3VSpUNC3/AP8Apa3K1TQLy/pMrBlKmKj52C6nwi62rktqMaytwDyuUsrI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5K6fpdm5ha+IIO4WHLfx02455dg2m1mGgD4CC5v7ezZqr1WsHuVQ8QdXpdG6PUvLg/SIA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9bmvXquLXbMGwC5+HgvL5+G2efa9ao+LekvdpbdU3GYOVuWd5QumzRe1w9ivme8t329T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T8S3PTrtjXVXGmTkHK3z6LU3jWU5/Pl9BEYwjY4scHNMEKh0a+Z1CyZVYQTGVfAXBZq6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ey9om4oANrD6m91zHUqdW1tWnZzzC66tVdb0H1QY0iflcD1zqle8qtcWGnTB9IjdPuXX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6j6jq0PdqIV+2aSATiFRpn1CcuK0Ld8v8to9XdVroXqeQBsleGKbWDkp2NLIB3TVWGpX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acUwTws25aalT0rVd62kjZUqjQ2SN0iKCjRLnS7YI6xyADvwmfXFK3c4HMbKp0wvuB5r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bedVDd2jdX7mu1rhTb9LRCmpBlpa5H8Rw9Xssh74dJO+crP3Vkt3Xa2mSHeyoO6hQoU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eVndXvfy1hXqN9ccFeW9c6xcNu2gP1OGQCSQFvxcF5PEZ58kw817y3qP5yiPIGmkB6T3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Gjnc+y8Jt/HXWLenopmjHu0k/wBVq9P/ABS61ZMqNbSt3ucI1kGQr3o+Weoz/wAjB9D1+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VAAkH1nuOVQ8adMo39qy/thIewHHZfP7/wARuqV6s3DKLpOTJXr/AOFnjq18R/8AxN23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3wDytuLhz4/GUVvLjbuOFvaWio5kbFU3NIXbeP8Ao/8AhnVDoB0VMtx7rj3jnCyymq9D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BkpA6hhC4apAzCJghqqk7DH1YTPzPsUJJLlJAIOUEOstJxuumruNDplsxzYJE55kLmKj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ccyt02zqUoIawf0ylm4vx3WUYd4+aTu65mtL6jic5WzdvdoIglYrw7zYzCtxzS/Ld1Ex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fpt0sngqFrNVQKeo04nZXrI1OG6iEVqNVQugAj2SqeiidOT/AFVvpzB5YccTwVWiRggQ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Tu23TOEjdVQrvh7swflZ9+5op+nftC03UwdjCpXNNuoxJV8VMvTmbphnJ3VR1KIndbNz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ZOcdTx7fC7Mc9Rw5ce6yG0XP4KmdSAaIEELWdQbRaCcmJVGsfNJjCtM9qXDTOqjPwoSD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IROtSACOVfujO42qVJnqOCSpiIyrbbcspku+cKvUAzvKb2i42e0HOEu4T8SU26lUbB7p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O6lp0y7hQmRLZNl4DhI2XT9HtSXGRgiNlldNtT5rdTDBj3XpfhjpLKlRgcw6SN1hyZ6TI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FwG5dleinICo9Ls6drRDaYwrp+qFx27u0pNwnbiEIKLlQCCc7ymCSAuyIIRuiCIOMwUn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gGJTiJTBPtvugIlOZ0od907/AKQgTfpR9+6EbJwgdIACSm/ui4QRUw41PZTTCEDGEXGU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GUXCYu05KhIKksAHJSLtIzuonFz6k8cJzLyDwEEjapJCmDlXA7Ig1xOThBZBwhYZJTME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LhMkd0Dg5SeYamCGs7EIJGnCCqSWmCnb9CCq6AUA2xOZOVIXaX5OENEaGEn5UDdVxXB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ClbhV3VA17W7FTgwFMQ4P8V7sMsbe3DvU50kTGF5dV6bcXVVzhXDHuM6gYx7rovxYvTd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sEg7HdcRa07l7gBWI9pK9vpOOzjljg5853araPQmNaDVuCXbk79latemWetvmOLmTnAz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AfVODvt2/wDK7LqlPw7adHpttq7rm8Iklr4g+6jkyyxuluPHHKbc51Cq6pULgDqJzCCi7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LnlroknsgqBw+nhd08OOgqP7bzwtGyd5lAHMbSs9wa6nIPEqazqClSFM5AyVpipkuVRF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gKUVtbDA9OwlVycjmFdRFVcIgkwgbqDxBMJ6sawTuETSNUcuKBVXaBiSCEqT3AOc36ij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NoDG6EB29Qu3mQFK57tJCia0ACBsnc+J7IlGQXFR1pax5G4CnBkHCgumf9O8zEgoKnhSz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5pB9oXY16mi3A7rC8Mu0dI0jPrOVfv6wDaYVpn4V5cO7KMys3TVf2JlQODvNDirdyQXQ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2WTZMBLZKkADWSFWa7S3OyMPOmJ3OFItUqmkGd0p9Uwomuj5R65CvGZ3ZxPKPAMBACCPd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11XU7YFdZRiBGy5DpBrMcHCPKO/suson0CDK+b+o5b5b5e50WOuOJygLpMIuEo7Lz3Ye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VXhjDnKjtHCvJBkBSJawD6Rb3CxWEG6FtX+mcE9ltVG6DAKx+rUiCKgE+634Mu3JXPHc0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bGjSpVqQwA1ocJKoeJbT/EOj3DIlxaXD5XlXhHptwOtCtXruewP1AE7Be5W1JgpDEyvR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v6vJuhVi+z8s/VSML0Lw/XD6DAdwuQ67ZnpfiiqxoAoXI8xke+4/VbXQq3lVC0qvJre4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9QVKYcFIslySTPc1jS55AaMkk7Lz7xZ+IVG0D7fo8Vquxrfyt+O6vhhlndYq55zCbrqv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+ZeVJqH6KTcud9l434q8X3vXHljnGlazik04+/dYV/e17+4dXuqr6tR+S5xmVWXocXT44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a5+PgL3F2r9FFU+n91KWknBUbxOF0MkDxjUVn1aklwxCt3jtEAZnBWc4wBO6rV4a4c3Q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6hMGO6VWo5wGfkKWnjJj3ULneIB7KTplp+avG68M7hIMNVwa3K6vo3TG06H0AuiSpkVz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TDWjAScDKdtMA+kkKRzCFLlR6ZbCNrAAnAgbIwMKLSGa0BSsmEJaip9lWrxodKuTb3AJ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vTwHOYRNN4lqqDBlb9v/API9JdS//GoZb7hZZRrhXDdKomzvC1x2Mj4XpHhyv/E9Jich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UCtnwvdRWYCYgwVjljvGxruTKZR6d1eiOp+G7ikRLiw/qvnv8u1terSqDLHEQvofpVQF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Ommz8UXFNrYa862rgl09GeWeYpMaWZBwrNKnqAdwVA2g7AmR2VxggtaMBVrSLlrqZmJ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ZaqLajmgNacFFRr+Q/1/Q79lfjz1dVjy8XdNxcAypmiFA17XEFpkKYnEreuTEnDKED1b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VpBDKFPwnIVFwEYKjcchHUJaoSZKhKOtnhZPUmQ0PAyFrvErK6r6acLTi9qZ+mNUpMqw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a36ZQqzrc95JkyULnaKsyY2jurVGoG5atrq3SPt5Y4zP4onWzaLNNMQFhV6IpXboblx/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/TnXT26R6hsVnfBjdg6baNEPOSum6fZlwDnAtb2T9L6UKTGuqwSOFs02AAALhzy3XZj4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L6x6fRB8lrdb47kx/ZY9taihatpgbCJ7rsfH1I0+q0qkYfT0/of/ACuVqvBYR7Lt4P0k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uHgghc3cUXUKpIBABldTePiSSAFk3Ap3EaSCCf1XZiwr1b8Kr11e0DCSfTyvRKbS94AX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u52kBvECF6lbaaVN1V5+kLw+symPJdO7glyxc11/qGvqdDozB66vqc7sP+Suf8TOa/qg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lY/Xeu1KnjQ1qH8o0CP+e6sND3ufUqEuqVDJJMrCYXxlXZPE0a1p6nl0bYV6m3yqocNy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qohzSBypqVlh11Y5VS5vG07upSO4wp6b/LJf2CzLWia1WrWqcvUaS1Wu00J2kLMuKhLu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PYbLIu/QxtZzoa3OUkRakrNDmlpOOVsdDoMt6HmvjS36Vh2H/AFlcFp9K1Lu6Eto0z6W9u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1at5jS7YHhYfiF9S0sTXA5hX6biWyRACyPFVyw2LmvgtbkD3UY4+U2+HHdW65TNZtk7Jd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VBbf1Rk9itRjXXvU6hJ+t5APZeheG/w4odXt6l51GqSAYxyvSxyw6fzXLljeXxHkARR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3SHPgPqR/wDmKN34XdJGBVqAnGICn/P4lP8AFzeDP391reGup1ej9YtL6i4tdQqB0jty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eF+l0b+hWJpvOktK8zqYaYG3C6OPlx5se7FllhcLqvrnxbQZ4g8IW3UrcaneWHgj3GV4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QvWfwsvP8R8D07Oo0SynABziB/uuD8UdONre1NIAbq7Lj5sPl6HTZ6nbXOU2AF3GEPMh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gc3ROoblc+nVtAGDUjbTAz3TtySdk52OpQlG0AOgK0KzhbiiSfLGw7KpQzUJPOFYrw2n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QNuJWcynNdwO4lajmhzC4jhZzQWPftturYpvkFBp1uJ2HZWSzckKCk3U/wBirZGhufur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LQtgGU2wPtKpMHmVwBsN1be/SI7ZUUFUdgwhAIEkyPlRCsTiM+6XmF+GbcqEJSTtuk6g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3yj0w0ghSqzK9ANJG8qGrpotl2PYrSr6KdIuJkrDuXOunnQCZWuN2yymlO4ea1QhgdEp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rTtLNrAHOGfdSVi0ECBIwr92vTLs37ULa1a06iMbo6tJs+oRPCne/wBMCAFUrVxMD7Jv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RELKrtgyVpF5e4k8qF9AvJx8rTHLXtTLiyz/AFjJclkGPur5sXyAGqenYud9QPcgrT7m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o0gTEAlaVkw+aA5szhTUbFoOR7rb6bZ0tQLgP6LLLljfDoea/wC1c8OWhqXwpgas4P2X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9IBXG+F7Kmb3U0xAxlekWlIMaDv7rlzz7mfNwZ8d1lNL9LYJz9WEDSin1gKjnSjZGOJQ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BImCgP2RIU/KA2jKY/UEgTOEhuEQkiE6RS3QOBJTu2CYdk79kDhPKaE6BBONk3CX8qB2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nZOHAtlEn5RQDg7KmLqm2S9wCj/MmrUa4GKag0ulrQ4QjIBbH9FXpvNR4P8o5UzntaJ3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BfVyAWtlTNEBAR2Ts2SeYYUqeGid1AL4Tpkx2QPOSmeJdlOBkpH6kDnDcKMt1OE7BSF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PCkY0NAACBogJn1A0wN+yCNg13Re44bssDxd4st+ksNvQe2pcu3g/R8rH8aeMB0xr7Tp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udH/AJXld1dVKrtVR5e45kmV6nR9Fc59zk9OTn6iY3tx9iurupeXdatXJdUqOLiT7q5b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JoMwB91oUqTRyS6JXqSa8OLK7WqTA5HWoNbTkNAcOyC0lxh2+6t3YijIIwpR8KtL1S/m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qCm4sfDh9SsEfzAcK6qu8MbUIaMcpA4n7JaHOaSWlVySyrpccj91aK1fY7+HMjAUbjFM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GyrLXA7jhTtCAuOS7goqDpfn7IqtMRjZV2hwdHb91ZDT1CmAG7qN0uIcccqNhOJPH6q1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OludwpKL26nBw3CZ9PQQ47J6MSTGQiTZaSNhworppNs6OQVYfDgeSoKzppOnYIJfDtWn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8yFJ1Gm54YRmFj+H7V4p17kmAKhbEfuti4qlzY5I3Wcvw2uPnaG4bIafZVarSIJ2Vq6M0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xPP2UxVK0EsE59kQgugYKjpVYAaczsUz3AOBByrC2xpiZkouXDYEboKLtTVOADKtGdR0x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OIUdQHhEOh8OVGVGmm/I4W+z+C7T/JwuCs7l9rVa5swN13FnWZd2zXtMghfO/UuG4cnd8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x6/i+CIlBVrgGG5KzxVqMqGkfsVftLXILzk5Xn6do2UDV+qYKlt7RtpTf5fOVboskaWCT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pt13bg1vbkq2OFy9KZ5zD2y+jWQvHPdVJ1DACi6zYCxpNfUeHBxiFq161WdNg1tFn+oi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yHVHPqk8uK68ph26k8uTj+7392V8A8MULU9QpvqMaARie69EaA1oA2XADo95bPaxlMkx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qrq9BtKv/AJgcWSVfCZWaW5bjve3Pfia57Lrptw0ehhc0/Jj/AGKC3raXUajTuJK7Hr/T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7QXFpLT2dwV570qoX2Zpv+um4tI7LS+cNz4ZTxXo/SaofQwm6x1az6Raur31YU2gYHLv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n0+o+3cBVa3E5C8j65f3l91Co+/rOq1QSBJwB7BX4OL72XtTm5Ptxv8Aivxlddbe6jQL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e5/2XI1MiEzHw7OU5IIML1cOOYTWLz8s7ld1CGzjsmIhSQlAVtI2iBMCVBcEBszkFWdB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suu4/UcqnVIDTOIWpUZ6COFmXFFzticKtxXlVqLNRDowFK+GmOUbW+U0gjO6s9Osn3l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bevNXegWZf8AxnthuwnldIxxY06THwomUW0qTWU8AYUlNpG5V5NObLPuqSk0uyrESMoK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vLBTFmmFIMKeqWOpMAbDxue6rUxVBlJm5SIhO0wqrk7ZXOiXzrS9puP0kw74VNx9Kql8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Op8UdLfaVxVa3+BWGppG3wsGxJoXONicLuOi12+IPC1WyqGbq3Hp742P9lw9RrqVch40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nVb8k1Nx6L0XqcNpudtEFYv4m2gdcWd6wYcC1xQdDrDQRxut7xDbjqHhZ5GX0fUPsuHn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Nyd+M280cw4c37qRtOTKakJAlWR6VzWutCPT8hDWGsZRPEVPlGG6m4UJQ2dfRULCfSVsU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qEFbFnW9IY/fhb45/Fc3Jx/7ot1cCQnIgYSIlqk8ioaeqMK7JECdJ7p2EnBQTgpNcqLF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UUQZKhZEZLwqviOm1lCm5Wap0uDhws/xFUNSg3ON1pxe2fJ6c5cubLYBhS2YD67YxOCq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m1R+ZAMAYK35Jq7dHSZTk4s+K/8Aa2fMouhb3RLmlq0PA1HlZPUKjGs7k7KjRqmmQQSI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jxyuF29FABAhOMLE6N1QVWinVOdpK3OMLzM8LjdV345TKbjI8VdJPVem/wAGBc0jqZPP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VHU67CxzTBaRC9xBgqj1DovTepmb2g0u/wBQGVrw83Z4qMse583dWvXvuHU2GQN1s+Fe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Y4Mkeo8916zT/DzoVKv5raJcZn1FdHY2FrYMDKFNrQOwXRydZJj+MVx4d3yHw30xnTbF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KetssLN9Jhl7sQCh8W9eodE6Wa1R8PdhgG5K8g6ZfXXWeuC6u6pFAvDoOIHZeVjhlzW5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tjbOq9UdcVW6RMgFdDSbLx2VO3qMua9Tyx6WGCRytGiwh08K+VWiwAAQO6mIaCC7ZBSE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uFRdBe1NFu6Aq9nX/g06cZcZKe5dqp6eVFSZpqj2ClCbrD/SymD9RCwes3bKgFs10RAI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3UwS1gyQsV1Fv+IGu4+kGYK0wxZ5VsWrvyFl6QPMdgTwErKatcauMrO/M+fUJdgbBadm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Eu2kagIc0HC848ddVqOa+1pAau67e5rflbWtWP8AK2VwfRadLr/XqhqPnRLi32lTw4+e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4d+Hq3VrwV7gFltTMuc6cn2/5yvZrehTsLMUrYkU5kNnErnm17a2s/y9m5jGNbGCAo+h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uBh3pce3ZU5rlyXa3HJjNOytTABmSV0PR+l6qguLkegfSFjeHaVKpW1Pe0sae66XqHV7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0d1w5b3qNLXmn/8AcNeMd4fpW7TkVAvnCqcuJ2XrP40dZbeU6YY8FhdLYXkWrVgYXudD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/k+iPwjvallYWDnO9NemGZ2Dh3+y6DxzYNdNSMOz91x3h4W9bwTYVLWoHV6QD4By08j9l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0GlXYfU0Q7uCEz87jXjutVwtraeh4OSBOBusm5pkE42XYdKpCvcvDcN0bLJv7TTUqMAAi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8ubYADgbJPnSrTaUVXNjIQVGgMIhZVvFRgIEhPXd6ACjDQG74KgufqaB+qqvCef4WM+y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60qsBmP0WNdOl5AV8SrlsMyOE1xUwROyGycRSnlQ13eadI5/dShPZtxJ3+FK8nVKKj/C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9aAYgIimMl/yp6TQxoM7qqw5Lnbp3VsjKnSrQY8agdwiubpjGapAjusypc+W3dZlxVqV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Y5Zeot1a9S8rhjJ08kDhaNKiylRxghZ1rVbQGBJSq16lUneOwVt6dHH0PLye5od1dgiG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28JCkJzlLSBKdzqx+lf+2RPe50gCZUfkgnOylxjiEvgqO6urD6fw4/GwNpNB9lIGtxg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cgqtrrw48cPGMStY2QYCMNbAwhYZElSgS0RmFVvJBUwMwFboOLXSBGVVY2Bt9+yt0qbnP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jd6PePY8QcBdx0jrD2kNqGWnvwuAs6bmadO25WpRrubkugArDL3uNM+nw5cdZx6na1G1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a47ovU/IcGlwIXW21xTrwWHPZXwz34r476l9Ky4Mu/jm8VoIuyEIitHhnGyXKaUwMu+y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4KCVu6QI1iELTg90mn1oJUQKDE+ydEDG6RPqCYbpHDkB8pJuQiGyBeyRHpTpn7Qgq31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hXaaNEOcRu7hW7q1NyQ1xIbzCntqFC0YG0mhoHblQtGZU6ZVe06neong7K/RstIa0n0j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VAFrYdpGBsj0BuYlM2MlHP8ARAh7IgJQhPMIgTzhIbBA87Im7ZQEkmlOgcJh9ScboW/U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cwAZwgiuq7LaiX1HBrR3K4rxP1q6fSdS6Tqe92C9omB7Kj488QzUNrbnU1phxGy5jp/i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t9WJO67un4L4zsYcmc/Vh31C6bWLrgPJJMhxKpQS8CFuXnVKlw8vrNBndZ9rpq3Dnhvp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B9qS7g6DdUHkq2aZZ8KGt51M6tDm0iZmMFRW1+0y1/1nM8KZ58qXxfLWtQ4QcwEd64Gm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EHfhDXLNicJs+BVQHMIPymZUJcGQd0RIhQgaiTO2xWiq+W+jCzrtmmXEZCvW1x/CgjPK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2ixBbAvGoTHujLfVugefIfGdJUpINM5k91aKmpOOkAmR7KRomcKKB3yOyka/tH3UwIsh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qagBqnKdlcAgZVkLdQiI2Qtw4yoi4l4M4UrjrjIGEBNABUdSnsQd5whDiX5mUelxG8bq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/oGcHUJ25UtWofy+rkcrNpF1LrdOk0mKwLMnE/CvBwNOpTIyDAXNle3J24492Jm1iaZD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CdgkSJMwnNB3G0LojmpmgM22hKC52JRGkZnsjpOExClCa2buHbKwwZM7cKEmBjIRapVlK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J2PkdwoKmQZQsdpbB3RVJWBLfTuV0XhhlWj0vz5L2Cdf/aVzRcBElblv1e16f4euaWo/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XP1XDjy8dmTTj58+LKXBotvgS6q4rpvBVxb9WNTzXTUbs2eF570ksvAG1HFrPlaXS6N5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yGnE7ryMOLjxusnr8uXJnj+D1SpcWnSiadIeZcO4nb5VKjRr39yXZc4n7BZPQbWvf3Ol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F6NYWdOzohlMZ5PdVzx/+kY/jPPtVsOk06DQanretAllJhJhrQhua7beg+q/6WCSuL8R9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WdFnkVCR6j6lS2YxPnKuqf1K3ex/kPbUqBpMBefWtzXdT/MUyG3FGrqeBsZ3WGKl9TqF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qW3tqtFjnMqOOr6hO604uTKHJwY5e/h6i/rllb9IbfXdZlKnpk6juewXlfSOrUr7q98+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aeAr134fu+sWLCdQps+gO/suVtbG56H1xjLljhTcY2XTjxS41hln+WnpPSK3qdTPK898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ADXZXah/5a+puafQ6CFkfiNbT5NywYIyVHS/hy6/pzzu49uEcOU22yDVJT4I3Xs6eYIF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CIlFIBJlNI2dwMHlVKoMQdlZNZpxKq13giQZMwo0navWcBgYhQPYXNnhSky7OQnnzDpa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3V6wYBkldRZWrbak1o35UXTrRtFpc7Lz+yvwq6U5M9+ADmUQ9k0SpGDMIzg6Yz7Kdrcq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Srw2nPshqnS1TAYVSu7U6BwqVaBblO0JmhEN1VdHcO00yFWp5apbkScKOm8AQN0Xja8K9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/8AhO9Dx7FbHjWwY+5/O2hDqdVuowuHun1msJYDAzhT9Jv6zg5pqOLSIgmQsuSa/KNe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DW1aR9iu46IRVp1rZ+Q5uxXl/SLp1v1V9F5EGHtXofS64pXDKk+krn6jVxmTTpt4Z3Cu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RdjQ8gBMctW/48tBS6s2swems2Z91gM+nK8+vTnpC4Akd1cs6YcZKqOwSrtk/wBBChLO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kBwxCK+E3BSpGGQg0rGp5j2sccldFSbFPSdlxtJ5ZUBBg8FdJb3T30Mn1BdHDnvxXJz8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Xe0bSotkqzy+o5ztyUGrOUvtE9JS4AKF7uyTnCTJUWoZ7qqUFw+SqPVHarXPAhWqmSqf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7imfquZqM9R3CZpNOqxwGzpUtQ5QEGZ3A4XXnN4selz7OWVZrvfVgv2GAnpOxBKTS2pQ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1QN9M5WeF3HT1fF9vls/rQt7jyqmHf8Ahdf0fqIrNFOo7PBK84dcCi7W4+la3T7wwxzT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UzjHjzuFelR2TZWZ0bqDbhgY8+obHutaO687LG43Vd+NmU3ENSsKeJyVVrV/QajsFoR1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gLlvHnVPyPSK3lkio/0Nj3XPyXeUwny6eHD/AHVwXjLqFTr3WBTtyX0qR044K2ekdJp2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eVX8M2ApWrH1M1HbkjddMwAbLoyy7Z2T4Wk3d1TtqLLaWUxnkrQpyRA3VejDnPeRzCtU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sd/Lyie1xaIOyCn3AUhz91VZVrsEDuTKjrEUxLsAqy/11YGwErF8Smt5LG0AZJ3CnHzU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1EesvOp3ZZV3VcKxpgn3MrQtqQ6fQdXfUcKrxBaslztVZz+5ldPHHNyVoWDNTpds1atk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b1XkkDAK3+m04DcZGZ7KvJNJwrN8fXDrfoz2UZ8x/pwJXmfS+ldWt73/AKSnVo1aktDm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Vfr1pTuGipSc+CDsp2eXS6pVlrRoeWtHtwnHy/bmpE5Yd1eP3HQuvUK75ZcHM6w45Kzj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m5bUaf8A9IZB+d17/o8qyr1a30tlwXh/WmGv1C4rluHPJgLo4eb7m5Yz5MO31QWvXetN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yAHJ73q/Wrt3l1766qkmNJdzt/crT6P0q4/M0n02S1uXO3C63wd0i1reKrQ3Rbp8zUQ5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HDLKe3md9aX9tTYeo0rhjD9Bqz/dUxpBlfTH4neHbPxObahTqNoUqJwWjdcFU/Cqya3/A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/uteLlmWO7NMM5q+K5DwF1qvQ69aWlSofyNQmm5pGBMZ/YL3DoVEW91e2Dz6ag8yn/Qr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+bRAFRlN5BcW79sL0areupVbHqAbPknTUDR9QOD+yjlk3tpw5b/EHh6p+V8Q1berHrcW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pt+o1XAehzQYjZV+r0xR6/Z3THgCq4EOXSeL2g29GuG4LBP6LHXh1b8y/wBebVGMffD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XU6zgr3VgKNXU2SNwR3VLqFQvqS4iYzC58o68EMQBOyqPd/Ensp6lSWDssy5rQ8kYCpp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kXE6t+Votdrok8LLuDDzlXxiKsWpcGHKltqZe+SBE8KvQfjE5WhSbopxyrWK7NcVA1uN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EIr2qZIhNbBrWEnB7pIiiqPDWxz3VfzCXwDJTVCXPOZTsaBnMypeh03RXP8ALk9GI1zq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E5CaJ5kwj1scMcfGMPziUxmNsSkYPcJdlC5jsR/RL/ZI8pHHugY5xCRzsn4KU5QNGY4T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RnzvwrFIYkYVYGI7qam7GMlVrXFYaQDjsrluCXNLSqAOPdXbR+mMyq1pi02FwdACkc8g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2o1pOMStBtmxzY391ja6ozKF49jgXEiP0XU9E6s5j2+qByubvenuALqagt3VKbnA7YEK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7HZ3LLmlqYflWQvO+g9ZNveUWufNJx0vlehtIc0EHBWuGW55fB/V+h/xOXePqiJQtOSn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nCHlOPqRAzskzLkilT32QShFwg4ThBI3CH+ZLM+6DPdSJ5TqJpRzCg0LZV7irDYCkeSQ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QSUnPc3EohQe4guJwpaRCkKhIBTAESnaIBTpcFAmogYQt2RIHnKSSQJkIE/cIxshcPWn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6BxsUzckpd0zZH6oJAud8XdZHTbUU2QatTAk7LoC4NYXOMABcy9vSupdVe+/qMeyngML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v/Dh7jqtvUePOoUjnJ05P3U1Ot0KsBqpOFQ4Mhdb1PoPhzzW661JhfnSxwMIG9F8PVal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C7Vgldn3MdeNs5hd+XN1ekdFuWDy6jGnhsqJvTKdq0m1FF/8wkzhd31X8NLNnTatSjVq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tuuDuPC1xatIbXeXZEOU48m/HcXGe5FXqFK/6gW+Y1jGNEAMGAuerdAuqTvMawEEyAdg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eGis5zcEDH7oWdc6hRDW3FuXtiDj+8Lrwzyxn4ubPHHK7yUqdCrTDWhhkDMfus+rcvFZ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9Dq9u/U6rQLD7BC1vTbs621IM8d1pOW/MZ/anxWcaw8sanZOMbIqWJ1YBWTcO0VpydOI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MGOd11bYXHSWq4sOpnCVIeZ6xEoKgktGpSNItQA4jS47hTs0d9PWwg7yoXEAQVZbcMEk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nVGRkq0rOxI8mm0kDGyrvriHBsSdxOyOrU8ymAIlVKVIF5iZ2Vtmltjzpk7KScgz9lFD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8QYkJtGl5jgAJKTqgaJ1Qo2kBgMZHdRVJdj9u6k0lbc6SD/VWfzLHM3WY4aTkFNrgcR2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rt+qnUa6e0FaBqMqV9dIhwqMDse4lYXVXVH2ryzgH7KDoN85lZoqul0Z+Vy8+F9x2dPd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OHIIRipDt5Ud02A2qzEhQ+bqEgK/Bn3TSnPx9t2kdVLjA2CkptLXZAgjJUdBof8APdTV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pabgMESE1V3lmWiZVdlUSM/upTUa5pwpVAakOzsmc5vJygEl0ESUNQmYdiFKqeQ4EgqC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1b/Kem6Nv3UzHScbdks3CXV2o9Hv3UH+XUBbnM8L0rot7TqUm03gGRuvOet2ukNr0hBM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m8vmU67TUpt3heb1HS9129Pi6qYY7r2TwbbNpWTqjQIe4kELf16nEDjdc70t35Cz8se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Yni7xMKP/wAb06p/HcP4tRp+gdh7rkzwsMOacnpqdd64Lms/p/TyHAemrV4HcBKjbUvy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PTaoo0wGLXd1KnZWJurupDdmt5cVx5cWfLlrF0Xlx4ce7Iz+guuL8eqKI3KvkdK6fe0b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pyvP7/xn1Ftwats8UqQBhkT+qz+m0uo+IurC7NVxuB9DzsP9l7fB0Pbj+deRz9flld4x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oHAXK/iHaNrdGdcNDQ6gQ7V7bFZnR+h9Wq3huOrXtT+G6WMDiQftsEX4k3Y/+mH06VcB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nCi8Uwykl2rh1N5Pc0hta4vOj29fdzRBV7rdAX/hsmJcwLlfBF0+v0+pbOiQuw6Q/wAy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Lk5Pwz29PH8sdPInt01HDmYTtytDrlp+W6lVYRHqwqWkNPsvc4734yvMzx7boIYZSqt9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hrukkjhWsZoXMhpzkqEAFSGo1xgJ2tAyFGhXLZkM3Wt02yhnmVBnhDYWge7W7MFbIaAI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iK7WkIwjLclOGdlXtZ9yOM5CJogyi0I4wo7UyoSXB+2FdpfTKgA9SsiGMWdxXlDWqQ0g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5xqOLuE7YlUsXlOMJbhFAhCXABZ1oq1w4nfCga4MdjJU9aScHCraATMovEtWs6gPNjU3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NZzo0gukDsrr2B9u5u5jdZVmSysQe6nt7pYY3ty2m6nWfbdUta7A4iYdHAXd9BvvzFEN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x7W12ag/Y+61+hNa6tVFFwa5uS0rnz4blx3GNvvTHklrf8SPN50mm/d9ArkmVQTBUt71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cHYIBVVgD2am4Xl5ceWH7PTwzxy9JznIU1m6Cq1KYIKtWVOXk9lRoz758XDvZHTILZQ9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9AhPgicNyCrHnvYMHCrjdFuVTevSbJfa4Knm09SiLzGyiD/L22VhoDqZPdb459zmzw7V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oSUdyIVFz9LpK2k2ytXHuByFW6i8OtnY4UQuBrJnCr3l3T8lzA4Eq+OPmK5WaZdTJKK3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etUDGOLvp+Vzb72u6/IoH1PMQuuzccuF1XV0zNd7RuRwqte2raX1SzDVZt+m1rdjazqg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a1a0H0nBhcu7hlp6/JrqOnmc94+K5a8pVKzS3glWbC5ZSNO0GCJWu2i1ow0Ktf2ja9MA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79uDs01Om3ZovBmMyu56Zei6t5P1Bea9IFSvQY17XCsw6XTsfcLtuiA6PSRpZ9RXF1mU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3O6+Fm9qPFTU7A4Xmv4g3TrjqNjaMOr163AL0br9ekajBRIIaPUQvLLh46h4sqE5DMNXB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+Hqcn44TGOn6dTig0AQrlWAwkKtUf5NINbgwpmjUwBxyStMvbOJKbQ2kCMEqVhlsKF0t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sqVZPTHpwnO88JqbgRhInMqEgjDiPhUeqO8sMaPqOZ7BaEtbT9X8xXOdduXW5dqy44B7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6m2R1W4NY4MtaYwqbPSAYnlM5+oTG5lE3LhGQu6TU047d3azZguqAAbrqrSkadAk/U4L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lb4qjU5oPpaufl83Tbj9I6Fpr6lauJOovgQtDq/TgzqQcR/mAZ91B0JxuepscR6ackLp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XEPp5BXNllq6bSbZ3WbfT0aoyl6iKZPzheRMtGVarWROt0fdez1AanTKzowWFon4Xmdja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bXzByN1v0tvnTPmkUKdO/sG1m0G/wHYg/wBls+DbOtX6vSrvw1mXArowW9Vv7e1oeXTq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2VzpFFtEPDAA/VpcRzC1l7svMUyy7cPDTqPmrA+yVU/w3zEhpKZ7SKoPcKn1mv8Al7C4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wHRz/wBZUeBOqoT+66g3Bo0qjneppABH33WB4ap/wH1CBur/AF+r5PRLl8E/w3EgfC2y8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d9RczoVg5zQ99CM92jb9oXV9RDLzwaKrcu0b9jC5vwrdf4j4QtPMALzT0EkdsStTo9wD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MwG/YhZ6dky3I8/vKguGwWwQFi3TwQI3G6s9Trmlc1GmMY+yyK1cZzuubKPT48SrVfRC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VriInCzq7s4MBVka26XbO5Ba+kZk7KvdMcyrJ5UVFh1BxxncLTr0vOoh4aDG6vplboHT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4tAAB3Wj4Xs2mjWqv+kDA7rMvv8AOcCcgqLE8OGXLn24xl1NT3S7EFOX6hA2Sq/VA2SA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nH+WXmlEcJcpzEpv7qHcXtGU0QnG+E0bZQI77JJcfCYqAjskRsindCUC4CcDfUm3S+37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0iJChJ2iYUrR2QNRT+qrV4macxCmpugyOFWpuwCpKZ+nsorSNqzvg2ATAGJW5Z9SpFzZ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NlKyo5hBbxhZXDbfHP8Ar0KnUp1GmCHN7hUbyyJLnsGN4CyOkX7g8NeSTtnhdRQqtewSQ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HKV9dF7YwWmd+y9c8PXJu+kW1QyToAMrirrp9OsJgfC6vwnRNv0llM8E7LTC+Xh//IMc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3OEQQgpx7LV8SLlONkwT/AAgKZCJg3QhE04RAwiEoAiQEP3QRJ3Rfy4TMAMokQ9kUCEwi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CVC0nDn4bwpnjIUVb+I9rQEFhkHIRoWt0NA7J5UJOkdkxyk/6UDtGE6Zv0hOEQcJ2oUX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CJCN06BxvlOEIT7IHOAU7NkLtgmdUFKk57iAANyg5zx71r/C+lFtI/x6phsfuvJ+mdTq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H1K14166eqdXqim7VSpnQ3ON1lNYKgaQZBg4XudP0mM4tZe68/l573+Ph7P4O6VYdcqM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IvFPSLCy6kyr0+qKBpwdLXbFeUWviK96ZNKhUc2ntLTBVO965dXbiTVqSf8Auyua9DyT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2PTepeNL5jG0h1DbfAyFiXfjy41ta+jSqHgncrgqthcVbc1QHPJHpMkQrnR/BfXOrND7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jyp/xuPGbyqv3sr4xjo+o+N6d3Ra2pZNpmMvlKy6tZVdP5gNLSeRKz+vfht4j6Ra/mat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pmYC5cMuXaAKT9RMLTHiws/CqXkyl/KPaOh+HPDnXQKLntFXc6XQR9kvEH4P0vJNXod29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4Xn3TuieJWsp1OnULkOZkkSMLUb+IHiHoNcW1855qtOWPzhc94+fG24Zbbd2Fm7NOKuC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oC+pTfrYSPdadSpSkkAFpKo3TqUHO3ZerK49Ctbwmp/EP6q7cVxUaWg5Gywi9skiSD2C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Jz27KyLFx1wTDTghWKFYtA7cBY9S4purSwkndaFrUDgJO3CtFbimqOLSTpgE9lLQOxHf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AJ6BAxGVKqzUcHzGCo6LjJ1ETPCGs/1D3UAe5ulwGecK8UrWaYEHuhAipLYhU2XBMTI+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SrKrMB4AgZVOu0NqREKyKukCR8KMnWZcBMqUITTa9jmEAzv7rlKuuw6g6m6BBGe67MBr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sxUYLingjeOQoym414s+2tyzuWXHTCX7tMAKtb12ueacSZmVyfSep1BUNKHETEdvsuho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pO57Lk48Lx5+XZy6zwbVKm5u26CuaggEDO6lNbQdTd8oXVPOMmNS7XnoGUpGoDbIRxkD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RCbzmastk+ylU7IpPDz6uYVes/zHuJAj24UwqU3uxsUNdrGMDmZ1IiohkyNjOynpnSYg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M3gqUNKjQF0zy3QQ4QV0ngu/tvDLrg3VJ7mOMhzRJC5/p1RtMAuyux6bZUr7w3dPe0El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Hyrln2snxj44qXtw02bnUaDB6ROZ7lZPQ6rnU/OruLqtQ6iSVz3irpNz0+q2oA51u4jP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rXbRgrz8+Lxp6nDcbO7F3AujUq0reiZdUcBjhUvxA6wy26nSsXGG0KQ0idyef6JvBodd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JKl/ELw2x3UW9Rq1v4lWp6GjsABH9Fr0vDMcnD13NO+S+nM0mur0zWuyGUN84XQ9C8Y2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quwA2A+Vr9Z6Ha3XgKs6tRd54pyIGSV4f0p1W3qBrnNLSYwuvLKWXGMODjx5vN+HsF14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1eKWpsCmNl5lc9e6hbeIHN63ULqZEAEfTPIC3OlXGisAcA4lZH4kWBq0KN62C5p0kkcFc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x4MNbk8u38HXX5bqbWT6Xr0K1Pk9SH+k5Xg3hTrLnW9tUyalE6XDuF7H07qQuKVN/MQV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c+FT8Q7QU7plwwDS5cb5gJXo3iBo6j0dxaJdTC8tr1TTBGoNIwfldn0/k7sO2/Dk6rDW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KrOqOe4HhVGvNV+rUQNlcoA8g9sr0bHJYNtHTkbnOVctKZqvDQomNLiFq2VHy6YPKpYz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YaEQRBpIShVc+zH90QCeNkw+ohNI2eEzhGyJMeyaNmao7mqdOkcqdmxVYiXknZUyi+NM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ECZRNCyuLWZES44CjLHTnKnjCYiFlY0lQPpahBKgdQAMgz7K6UEKNLTKo6YMRCx67TRv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Nysvq9NrnCoHCRypidpQ9gpebVwxnqJ7Qud6j43saN7TpWLnPLyGmo3AGYW1bXNJwNIk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EXhGpZ3lO4s2mrb1H+pnLSSspyTHLVdE4u+br0O0pAsbVcdRdmSpg40X4+kqp0ilUtbN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wVp4kEFc3JJyTy2wtwvheZBaCFasXQ4grMsa2TRfuNj3V2k4Uqsk8LzssbjdV6GOUym4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qDQGAwoOp3AqVhp4Vm2zSBKrfS09jwEp3KEuBKQVFiJBbujpVfL32KrkEOPZOThTPCLN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Lm+oXNQOcGDblbNzXNKi/tHK4913UqXmkxpJXodPZl7cHPhlj6Ti4fEudpMGVTbWc55E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VZ9UeW1xP6rtkjh3aDqV36NLSMLO6MC7q1s45ioCfhK5Op0FXOgUNd42p/pMg91FXk1H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yq9vUEvYREJPa6dTtyoKzhTcHAx3XPy4+NvQ+n8kmd4svWSw9zRMuAVWpcsY6d0Nw0k6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EESeO6rjJZtnyy8edwvw1G9bp2lF4FJoc7EldB0TqFCp0o02VAXkSY5XlHXa7xc02OOYm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PTpJyuDquHfl6fR5zUdL1G5p29lWJMQDlcH4bJfeVbgmS47rW65dvd064g40ndQeErXz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1Xi4+zC2/Lbmy7sppv21M3FUa/pG6uVwG3LGtPCIBlrRDW7lVW1PMvDzAWVRF+k2cHIlH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UJdrfCzWC1uhszKkpZa5R1tg0K5Y27qobxmVFInpWwcwOeMBcT4yAZdQOdl6BdVQ1pY0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w5wq1sTTxla9PLc2fNdYshzqQim101YkgcKxQGG955XPdHrOr16ld27t/sultWueA8NJA9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22LBv8OG7kqeqXUaTpxhVuk+YakuECdirfW2ObUo0s+syfhcmX7N8fTV8LuFOk9xETyu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7rn+k0nCgyAYK6G3bpa4u4C4+T9nRh6VuoPbR6XUbOA2FzPRemAUzVq7nC1b2oa7vKOW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1oEABd/R4ds7q4+qz89sc2ehFnUDXp1i2TkTldHb0GUKLGs455KieAKxJVmi4Frie2Fv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2eQ1XQJK5zxlXNLoNd0biAuhc4P3GVyP4iVCOmUKLN6lQK2E3UWqHQWGnYUJkktk/KseI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jZN0sEWzG8gBT9QpivTNAu+tsEK19qxvfhuxv+EUqAkQ0Ob8Kr4tqv6J4ibXaS2lXGmp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4fq/wCFfly3LKZ0n4O6fx+aV3a+ZUguO3wq306uDKd2q4fxDpfV86mSQ/lc7UqEmIgB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6wOk5EqjdUHAlwB07hc9nl7GF1NKVUyT78KJlMEguKlLc7RjdPTa7GJyoTU9BjRGvZbf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gCRqBJ7LKo0jUMI61Q02ww4hTGnB0uXUZanpe/xD8rbeTQEvkkuPAWS8ucZJkk7pmy90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EepUr6Lp+kw4MdYRmuZkzukY3U9ZqrnmUXymqYCClOydNtsB7ooUSU0znhKIlOgb55Sm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EIGS+2ITwUzsHfhQEAPYlOf1SA54S5GUSXKX8qeOyef0UB2iBx7oinpD3+6Z26rV4ICR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hRtIG+ETiA45+FC0WqRBaSVJTe17gAAqrK7GtgOH+6GncU2PnWJUaX+5jPda9GKb9RG3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31gZGIXL0Lmm/UNY2VuwcC2o0OwqZYWrY8+HrbrqN6x7QWkEe5XbdAcKnTmPAgFeR0n1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3ho9pML2PpNv+WsKFLMhon9FXHGyvE+vc+H2JjPdq3sN07DISdAGE7cBavjzhEEI90Qw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ibsgk9k7dkIRDKBwcJmxJSOWpM7oDTzAQ8pcKA25lOwAO90TdpQjLsIJDukN0xKU7Ik+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IwgPhIbppS5ygLhENkAKIHCIMN0aBp3RboHSTJxuEDuELh/xI6+2x6abOk8+dWEGOBn/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LGwq13mAwSvA+v8AUX9T6lWr1DgnE7AL0Pp/S/ez7r6jn6jl7Jqe2W101MbnMrVtp8zi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wYB7K9bD1OB3XvWarz1O6puecTuoWhtE6yNQGYHIV2o+HEd1Axjn1QGgGN4U2eER1FncU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RDRvKPw747vuj1aTi4PZTw2m7btwN9llNYW0C0fSFj3ltokjJJlc16bDKWZLfeyxu49Z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PfRdaUKLajYLg4klc3Y31vb1213Npl7TIBGJXBfm6jG6ATjflPTruzEgAYAVJ0WM8QvV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usGhUbb1bdjSMHTmPbK4HqLLnqV/Uurx4qVKhkmdlhi6eNRLtxiT3yk/qVVpMOMDYA7q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TcvFWrgimXguEA4CzLmqX7EgFWLs+Y8yYP6qm4AEzJGySNgOcWgt/wCBQFx80E7/ALqx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DiI9oVxNTDPMBjOwWlbOgkzE4+FlAzHeeeO/wDZXaNT0tH6qVcmqw62h3JRQMkgYQ0Q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gq1tJ0gRGymeWdSOcXOEbA5VljA9gGJ7qnRc4CeCeVapOBgNaryM6PTALYknnsrVCmAQ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S0K42buCryK1YNOQBGUiRABjCIPJyo5kkwp0qd0GYGN01RnnDQ8AjnCYft8o2PkAjZSO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SqUBFMmCOy6G46fFoyHH1NBkBT1mNr0XU3Nnc7SsOj1WtYg2FYOeA70OJ4XNz4XxY7Onz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irqo1JFVmI9lbNPywTvjhYzrhz7oXDPS6II9lqW90a1NusAO2MK3HyTKavtnzcVx8z0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SGNJBJ4QMOYTkvYcSOxWzANek6lMtiQhpuFMkPyiqPc/LiSVGZJnuFKtG5hbUIGylAI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hFTcIcAMKVVu1cQwBejeDga3hq6Z2cf6LzizMsz3XfeCLptHovUtZ9LPV+yrzfoyz8g6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ndBpEQvM7zp5tnHQDpnC6y7u33Li57iW8BLp3T3dRuW0iPROSuDLk7svD0en4b0/HbnX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ArXP01qjTocfjdH0+m/q1Sib9webc4BC0uodSZY2jOn2OajWhpdw3/yqfSqNVtRvlSaj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xusGfDwYc2+TkntoeI7ttazNpQYYdhx2AC+fvG3S6vSOrmqxhFvVOodmnlfT9Po1Oq0O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345Afl22NK3DHUgKnmY9X2W3Byb8InFeLPc9V57025bUpscwyV0FdjOodKqUquREFcL0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ldl0+ppcWu2diFpy4au3dhk465tm9Pr67dssa6e69Q8J3nnWFM+y4rqfT/LNbUSaZcS2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XoX5ukPzjnMogaoO7p2Tkw+5hsy5Jx+3WdMrM0vY/6XtheYeL7Q2nVXFkimZML1vr1f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6uPpptdqcSvJPEnUndRu3VXUmsafpaDMBR0XBccu74c/P1GOf4s630vYDEGQr1OBA/oq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bhXaAFZwDWkT7L1XMvdNoOqOOrYbLbZSAA9l0fhXwfT6j0V1xTuNNcEgMjE+6ybq0rWd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DBBXPjz4Z5XCXzGHUcOeMmd9KpEcIDup3QN1A/dauSlKYBNKcOTSNnLYASA7pHKbKrVo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AE/CINVatEYbJ9lIGIg3ZG0Kti8BpUbgrZaoHtyVhlG2NQxKpX7qjaFbyp1taSFfODAV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wVdLyuPb1Opc28tqVGvyCDhVre1ua90HmvULOQXEj9FtdRsNJdUpU4bJyBupLBrPIZpH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6eSyYbjT6FTo2tN7TSDi/nmVt0LQ16RLRCrdKs3VjLQus6f08tonGSFw9ZjMLuNum5Ll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aR+oLEuKTqT9LgRGMrZsrn/DPENRnUTopVPocdlJ4nfb16jHWzmvkZLVz8OdmXb8V08u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TfqGyt0K/nMzhw3ULm91AdVJ+pux3W3Lx903FOHk7bqpazQaitUXSzSqrDrMzhXaGASu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hyknCCq4A+6ifUxgrPSyYwcqKo7GE1J+rZJ47IM/qtQttHCMn2XN29lXdcMfoOkZMrf6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VV6bcuuXeXpOqN+F39NrXlxdVb8GuKQLSVh9WhvpHK7MdOL2kuK4nxCCzqdSiNmABdmO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saqXF0ZGf1XXeGrenTthUqHU47Dhc1ToeY5oPeMrddcG1pU2NeBESAmTRuXDg8+njhUK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WsNPU0+3KvUbM1KHqefMOZ/ss75Je27ii+ofy7obLmcd1oWVpb3fSjcQZBjTMFpnEhVb2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xJOl8nEK7Zfk6bRVDoJ4kxKzxswtleh1X+vx482Pv1XJeN7NlvfWThs9hDvkFS9NraLM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qVrUYdplZNm8NtcHPssOby16S6xF1l7n9Pe0OA1LpfDTBRsKWRIGQuC6hcatLZ9M7LtO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aQYTl47OOf8ALa57yaF9efxNIMkKv0itruHkOmTCznPdVqOfmFp+H7UU2GoTiZK5MsZI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UA+sofzbSS2c8JNIgmVzttpg01HgZkrWLhbtawH1Qq3TWNYw1avbCas/XXa7uq1I6lWL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iYCtSrjYCT95Xf8AW6v5Wxk/U7YLzy9Y6vTqtB3BXV0uPy5uovw5roVvV8wsEkOOAF6J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JdysXw5astm06zxqawHCvXFz+YrucBA4XVyXdc+PhteHWfnr8ahFNmSp+qxd9Ze5saKb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+jOr7VKm3xwq3SAa101uSXGSuHL3a6sfWnWWdDy7Gk3kxlWL94o2hc3eFLp/giNmhZXW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XAALlxlyy03t7YruZobSJHqflX6X057KlWdqrUmnhiuNJbSJK9rDHtx08nPLuu0Y0Oqk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AQ27Q5xcNzsVM4Y2SoisDDiOy4nx9U19QsKcnBmF273AEwD8rgPGL3VfEVs0CNLZhW45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sAgekQFJb6ql0XO3JTNH8EMjJEypbJhLiY5hRSNdjT+WIj3VS/tjeUQwvIAGAVoS0t0z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AVYvLq7jjur9OqMpu8wS8CGuAWJTq3FNooVKbzTGRjK9Ce0PqgEJq1ClA9AJ+FFwjqx6q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es70UnAfCkd0+rTb6hAG67l9NrWnGkwsO8P8AVPtxM6zO3wybWh5dp5j8OOxIWXc+t8RC2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WCRjZY9Jpq1QRuqWa8Pt+h4+zhx/5XOkWgL9dSAxuUNaqHVHEGQSYwtCsBb2YbPrcM5W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DWoapBn91VeIJMypnHGDCgc6BlV0w5KGM+yRE5QuMTGyjfWxlTpjcpPaYxPwkSOVUdcD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n6oUzC1jl1HHj7rS3IIPKYmZ7rNbfsB+oEqQ9QotEl36Kft5fxSdZw/+0XuUszJOIiC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Kq1eqPM6cKZw534Y5/VOmw/3N2QJkpi9jYJK5p/UKzuY+CoX3FRxILj+qvOny+XHn9d4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pt3eP1UR6jRbyFzWv3KYuxurzpp81yZfXuS/ri6M9UaNioX9TLgsLVGAcJaj8q3+PjGF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OgZUL76o50tJHuswOdxKnpsqv+lpKfawjO/UOp5fEqwatdwEvOPdHT8yZDlC2nV7OJHs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trFz5f5GXva4LypTkAhS0ur1qZnW/tgrL8mu50Bpyuo8N+FanUCHXALWDfO6z5MsMZvJ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9uGzdL8S1rS9o3GnzNBnScL3bwZ4qo9ds9X01R9Tey4Ch4H6XS0OeXFzV03SG2PSnEW5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YX9Y9jL6Jz5Y/lluu/mWkhEzZZlj1KhWpgBwzyCtJsEAg4KpMpXj9T0XL0/7waIKOcIm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8tlRn3UrQAAgIJ0wS3QEk3bCYnCQ2QEE/A7IR3RcKAuEzBlOPYJh7ICOUt0wwlz7IkQCF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OXBAQ2ykDnCF5hqQEBAY3TnAUclJ7obugkYQAUXCgpuGnOFXvur2VhT1XFdjfaVbHG5X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YQue1skkYXBdX8cxLbKn/wDrOP8AZYLfE97ULnGoSN4lehxfTeXObvhy59XhjdTy1PxC6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doA9RC81rnS8CdThuY3V/qV65znVHklziSSVn2g857nv57r1ZjOmwmGDlmX3b3Vbs2O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rppvIhrhn4Q6mingHJQOaWU98Fa8duU3Wefi+ENR0aRGBndTWJ0uc4tztKgqw1hmY33V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crSqtBr2FndQ1KdOCYggKuanljJx7IG1XucJ2PvlRKVUurUCX0xJ3GN0IpeTbVHhrdX9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MjdQ9Ut3Ot/4Rkc91eX4Z2OdfJcYA3/5/VQuB4GQJlW6rDTcZ+snTHf9lE9pJETgZlbd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13tadj/dVJ9Ixmdlb6xm/uRAEVXAxjlZ5MEA99l58egEgu1Z4mEg0k787p3E8jhP5gY0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SrNBsn9sKkanqMjG8EK3b1hO8ahH7KYrYtuJJ3/8qWk1paXOknZVSR32UzHaRvlaRlVl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1KppMgDVwqVN3r+rJyrQE+obnhWjOp3Euk/zeyk1QcAyomugzGCjbk6jvCtFKuUjgDnl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PffupidWZUoKPT7qFpLXCDie6m39/ZR6PV9MZlShYokTB5WD4tay3uKFQNMOEH5W9TbB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4g+nYtb6gCdR/ooyx3NL8WfbnK5+lfMawAmTkYynp31UuOljm6szGMKtVsX9Ou3064Go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vUa+Bj3XJlj2V6mNmcanTnvrsBp1h5s5aQtO7vahDW1qYAH8w7rBojyqwfSgELTZVFxQ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OfjTn5eHV3rwnY5jxOJ7Kam1heS+Q0LEpVTa1fKeQT/Ke4WpQDq25yrY80njJXPpLl54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EoA/c5UpouBI5CRokCYxyujHPHL1XHnxZ4ftE9mYls4C7jwC1tX89QqQWVKexXE2zYXU+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LjDHNIKtnN4Vz5/8K1XplWjeGmM0nOOk/dX6Lqg00bQmm1v11BufhXLqatVwBhoeSCE9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8vLjLrB6vDx554S8qS3oFzwGAucT8krpBdWnhy2p1Loh1zUw1g3Kx6fULTo5bUuTqruH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6xr6heVHNe1waxg2DVPFxb81nzc8x8T07DoXVq14bi5r03Bo+hrc4/3Xj/jXrFTr3Vat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YdwPf3Xr7+rdP6X01pY5rtLfS1uS4rx27sLu+ua9y6iWeY4ug+5Xb03FvK3Tm5OXx7e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pFhj6tQ+F1lhVbUohzHcKr4y6Y6lafmHthzfSf1CyOiXekaC4Edl0cuHh1cHJMpt0/XGV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DGAke4WB4U8ZdatKtOyNw5tqZZgQ4fdejdG6RSuOgvuX1Q15GGTuFzzvBlCtXbVbUNK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Ln4ufHHcrbl4fuY+Ur6rnvL6rnOc7ck5VWsx1Ws0DY7LrB4epNYNRLiByqBoU6NTSKYB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U/Fw49Plhl+TeZ+GnU/8KpXVJ1N5c0P8oHMLNsemutHnzmEVAYg8LtPCHjWvbeVZ34FW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0f3XR+LeiUeoWn+I9PDTUjU7Ts9vf5XDx9Vnhn28vp2c/Djlh/puM8PdXr9IvG1KRJpn6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un23iPpTbyzjzw2Wnk92leY5D11HgfrBseoG2rP/AOnrnMn6XcFadXw3/wA3H7jn6fl3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Y6lVcx4hwMEdlCZXa+PukNt7oXlJv8Or9UcOXHOEGF08HLOXCZR5/UcN4s7iigpgNlKQ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2UoADZhC1sqVlLzBEwoq2MQtGUYAKd9EtBEhAzeCVVfSUNRNEJAQmJGypVoM7qGoFII7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tTcEHZBdjDSdwpKrcIqdPz2lpVGjPq1KhtqtBobpeOe65ujV/KXppvnS7Hsuo6h0ipf2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pBD27hY/UuiVfIafN112iCe6x7+3Py6ccO7j8O28KVGmNREELqbjqdC1okuIwvGaXXb2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NhpMratG3HUm/wDU1XupuwRMBZ9TwzObqOnzuN1E3i7r9nfvDWND6jHS2DmVX6d1Crci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k3w1Ss7jzKNOWzMnKOsXUXFpC5OLHD1i7+Xu1urFenIluyrkSIUtKtqbkZQO3XRpzSqr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K2cNGeFRr09TZ5T29xDdB3XFz8fncdvBybmqlrEl7ncKFxBEpq7joj3Vd2orDTo2kpXA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hzZCyqzJLXA5Cs2dQueWnhRcU7ZvWq/mXDaewC2Ol06FJoPp1AZXM3hB6k8/6UfSqz6t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Hx71HNy56lrrH3lMOMHZef8AVnmv1OvUjDnwD8LqnQGuJ4C5N49YPLiSV2YYTFwXO5Kj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Fhr1Wt1bo2QymXHBdlFRc0FoYcuETyFZLp+j24azXAwIC1aFPbssfpVy5tPy6oGkbOH91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SRlZ1S+z1rSlWpOFVoIIWBStiysbTWQQRDo4Oy6X6mBZvVqBbRNenAezJ91lyS2O3o+W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xtYvtei3Pnv8w0tOkjHK4m1uf4JBOO3su464XXnQbzW4ucGAiT2MrzU1MHTt7KmE7o6Z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nXVMTiQMLt6Jcy1YwbQuCtBr6hSDQSQ7aV6C1hFNuMkLbnn4Ywwu7asWtMCi55HstS2eK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/h0aTY3yUV3U/haQfSvNym3RLo1Ku58u7LS6XUNRpfV+kYKxab6eGl7Wl3urg6jaW9A0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Y+PCca6UVjWc2mz6eFesKDq1xoLfRTyXLC6Pf2Mt1XVIHmXDC3K3X+mWYAN7bjW2cPC5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neLxLS0DAGFw5htVwGQF1XW+udMuaLnMvKLnbAB4XH06tOo+Gva6TwV19PLMfLl57utI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lL0+wNS4p0wdtyqEmRn4XT9FY206ZVvKkeZENJWnJdRnhN0/UK4uK/5el/l0wpfDw0X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ENWo/LnSt3oVtFxq43XJndSunGeXS0h/AOrYrnPEDNbKAj6qwAW9WqQxrBzhYnW5F70+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8e8u6q9VnrHtEQXdQHs0K5UnQRCq0zq6o+P9Ku1BIlenXnRBabAdsKxVqaKTiVFaD1lH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0Vw/U2divOutvdW8W1c+lgDQvQwNLAF5xmv4puHD6dcZV8PlGTpjRi0LiIcG4VHpjnea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LzS0tJAA4Ki6bQOptSN1Hwn5bNbdh2JGVFUMCeCrFYBxaW7jCrXWoU2kjM7KsWV2A+ZqO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QCpppklQ0NTmCTJCCTqlQU6D3Ts39Vz4eMuecNkrQ6y4vENzAWHVqaLXS7L3bjlTvUd/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8M/qdfzasnf2VjpNENaatTYZAVdtAPqeZUwBwir3UN0MAA+Vha/QcZMYLqFx5tUmdsL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rAzyqdW5gZxhVmO2PJzTFae/TGZn3UD6zQ0mRA91lXXUGgENPqWdWualTE4K3x4LXidT9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1r3HUKbZDSFmVeoVHHGAqwa53BJTmk4yYW+PFjHhc/wBS5+b14h33FR0Bzj9kBcTuUbKD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5H0q28cXJMOfl86tVZM4TSVoCxcRlIWDgZVfuYtZ0HUX/az/AFRulBPytcWLdk/5Vo3Eq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l83yyAw53T+S7gLYbbN4b+ymbbNII0jZVvNG2H0jK+6w229Q/yqQWbyAStvySNm57peQ4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x+j4z3usYWhnkKzTsQQMLUp28HIU/kgNHZUvNa6uP6Xx4+bFCjZsAy0LW6fZ03OAwFAW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3BWWWVr0ePgww9RauekPDy+m0lu6C36NVc+XsjstHp/VXUpD/VIj4Vmp1QuJhvHdZd+b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f0a3o6S9o1BdFTvLe1pBjAGyJXJuvajjkx8FB57sZWVxuXt049mE1jHT1Opl4Mnbss66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grLp1yd909Wq0UzkbKOzS/3Gl0brlW0rhj3HRM7r07oPWmV6bdRkFeEvqzUkcLsfC18G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deY5uTjw6jG4Zx7QwtqNDmmR3UjMLk7HqjqEH+TnK6C16hQrgQYPupx5Jfb5XrfpHJw3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NlCcmZx7KQGBstHkZY3G6o8SiCAHCIGUVJ+yTchM8jZEI0hA4wEh7JJFQCOyZu2yZ0x3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CWEv0QOEDjBRtTaZJQCM75lSgYhINSqPbSpufUIDQJkpoBVdTo0y+q4NaOSuV6z416dZ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YyFx/j3xc6+ebWxqRRBy5vK4V9Z73EmJOSV6/TfTplO7k/8ApxcvU2XWLs+s+OOoVwRQ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65mp1WtXM1KjnE8uOVn1iYI4hRtcGOGwA7f0XscPT4cf6xw8vLln7rUNzrbJdmFbtamu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0QQAQtS2b/00RBBGVuwQX41NhskD91XtXikwasBXXHUZgRGR3UX5fU7f3wubm4rldx0c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GoT2PKs1/TT4hBSYKbYGCoryodMD9FGGNx8GWUt2gry8tAmTA/qtO1tiwCScBZdAg1mQ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iImFeq7QVaYdUggbymDGsMn9+FYpNIe44LYgeygrNkRj4UB6Y1vEbExIU1dzXsjgDIQW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VKk1SHcZUoULu1D4IEHgrIuGmk0jVpjGQugrvBdGAIjChq2jaktB/tlaY8mjSj4pZ5XX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/P8AdYrhnPGV1Xj6l5XiK7JBAJn2mSuZ0w4b5yuT065dxFIn1GPdMXajABPGJUnlgGex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MzhSlEDqAwY91NRcHQ324QtbEyPb4UtBmcHKtEVOyXcengow0iIE8I2gfHIU1NsuABkq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2ArlNphuf0QNYSRhSsaS+MYVmdSNaSRBgzypmtiADglC2kQBkfdGKZJg5VopSYRMI2t9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9wpnUQQ0tMGMq0URtEZjZN/OSNp/VSNaWgYmUTWTlW0CZ9YVbpLS/qdzUe3VHpBjZWQ0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6rIOmoJBUxW+q3WWfSb2jVZ1Cm4vj0+n+68yvKL7DqtagWaaYc7y5MlzZ3/QheksBJIj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UC0MIrDLXxsVHLxd88I6Tm+1lq3xXNdLpCqQXSuibY032zmjBjYLDsZs6poV2llRpgra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uUy1H3XSdPh2bvnbAvukP/OUntJAbgknlalu00mgDdvZT1KvmPOoEQhbBI2VbyZZTy3w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jXY8w+PYqy+kC0FuxWaxmo/HZa9KDaxIkKsyuN3HLz8OOXixBb2rqjopgkre6ZZ+Q2X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astfAnK6W2e40mucPqEz3XRy9Vnnx9rxMuhx4OXu+PhaAhsqrU6jRsqofVcNX8re6n1S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bWfkDuuXh7e78luTC5Y6h6VncX3U/wA9XeXeaY08NC9Ctza21kGOpBwjIhYdg1jaNMsa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86d07zbVrXQczwO69e4TXh89lyZcmXYfq3jLp1pWrUKVoPOpjIIhcTfeNLrqPmU7PyaP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Vqm9o9RFSWVW6X9tuErLo1O2qOuKTi4VYdHypmep4ejx9HxyflPLjOtVb2p1Oo26rVax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SGsZVmpkcq94ps2k/mBhwMY/57LHsnxUBP6ldWN78F7JjdR6LZ3tXyhTpPLaY/lC2rVz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+Gy2s0B0TEYXa2tq19KF53NJjXTh5XOj3TLms2gT69k/Xuj1LauKj2jQ5c9f07vpPUqN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oNa7Z1Xoet8CrG3dY4d+OUuPpXk7deXC1WigRpweF6D+HnXnMeOn3jppVP8ALJ4Pb7r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dAPK1unVAGgh0O9uF6vL005cNPMnVfby38Oo8a9HHTb7zqNP/AKaqZEfynkLmmuAeHAwR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rHh6rb9SqMbcU2bvIGqNiF595TalWAZE8LLpc8rjePP3E9RMdzkwvivSOnVqfiTw06hU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nDYrzitbvoVn0qgh7HFpBW54W6gOk9ZptJi3rQx/tOxWl+IHTHUblt9RA0VMP9nd1hw37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9Th9/imc9xx+j2S8vlA2s7VBCLzSeF6TySdDflRmoBmE5aXOlE2nIgomBFw1zdlET6pA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ZrADk4VatDtqS3O6Bz8qTS3JCBpBMHdVqwmvPKRqCEpaBCB0EQqWJgKrtTcKr5jwTpJH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kFY2NsfTU6C/zHuo1Dl43XPeM+m3dtdAtualOi7/AEmFpWVw2jdU3THqXYeJun0eqdEbU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ymHmmGNvJ4eD3PT6lWqZrPeNsld54NeW2Ip1ZDxjKyOqWBtqpaySOCtHw/VJqBjsOWPJn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dldoyqPJErnuuUga2powVqtMMOoqj1Ig0tQgwvK4t4cz0M538TGonTUmcKw4AmVScSXG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r1a81OILSCs+7ouaSWmCeeysNqgGGyU9Z+tumICyykrTG2M20uKrnGnWEkfzBXHPgcQo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oSx+G5yuPkx1XZxZd0DUrA6oEJUqvlw7lQvaWvMoak6D2hU01ZNFrqt5Xe47yU/Rq+m8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rQ+sSFB09hF6HjvC7OOark5fONdLWfFvUccelcy9whuNmyt+9xZVDIGFzFxXFL0u/wBK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SZiBtlXunWFWv/Fptw3nssavVcXAE7LvfCNLT0ljnDLySZUZ+IvLpl1nVaR9IgHkrpKF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IardW1oVQNdNp+yjfSFNgZTJAGyyRbtJSqk1izhLqTv4ERh2ENJr9wQShvdQpgOVKb0x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03yCf7LyrqLfIuq1MAQ1xhevspmp094LTBJIK8g66XDqNwCDqDoKcc1Xo4833MJv3EnQ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vK9Gtrdz30zMhvELgfDQm+Z+2F6ha0z5YDR6iFTqMvhvwzwoXbS6uYgNaI+6xuq9Qp2z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XNjfNe97aTnDfC4LxTfNuqradEEGnOqRGVz8eHflppne2bc71G+uK94+oaj25hoBiFVNWo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k7w973OALjuYCGnSqVDFOm5x7AL0pjjI4LbT6nkQXGB7pBzhzkd1ZZ0nqL3QLK4J/wDy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cnRZVD9lncsJ70tMcqo0w0jJVm2uqttUaWPLQFfHhLrVOi6pUs6jQ0ao5WXV8ylLalMt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eiyz27/w31ShcUhQvY8zZtRux+ey6jqN62pRoWtAgsAzHK8WpV3UqjXUXljm5kLq/D3i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galhzcG/MXw5NeK9NsKBp2ocN10nQacUnPPOFyTeuWTbby/NGr4XV9FuAbAOGx2XlcuN0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rkMkahwsnrrtXXbRnZhK5m56hcdP/ESg24q/9NWADQTAErp7wCr4gDgfS2mMrv4OP7eM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laH/AORruO4EK9VqNa0z2WfZeq6rkcuWhVotqUnNceFrWMV6dQU3An+ZS3FUNomU1Gm0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qh1O0e9rS4iNlS+14F1TVTc4bNErzbpZdV67cuZw85Xb3F0+h017w2JYclcH4aqaK9Wo+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phPFRa6Gg9zrmqyqZIMBbNjH043wufs6zal9VeNgY+63unuOXwZCrkmJ72oadSG7qjd1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pzHudLgZnlV+s0HChTIIDiYVVldwBoe5TW7tIyFMzSacHnCCmGGsdO0ZRaTfpXuaB+sg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OqXuAJ2AWn1vqgpvfRpkOIIhcnc3T3uMmVnlk+z+idFeDjvJn7qa5uS9x2A9lQqPJOSm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p9NrVG/SQImYWe9e3t9uWXiRj16pa6N1n1xXuHFtFpid119DoTS7VUJPaVqW3T6NIehv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OT6Zy8/jK6jz236HcVSC4EDvC2LTw40D15+V2AotAOAAEJY0NzvPZRl1WdRw/QOm4ruzd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WDAH6KJ3TqQzG63a4BkwqdUAE91E5Mr8t8ui4cfWMZYtGMGAJQOogcLQeMx3UDgCFO7W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YB2S8sYwrJYgLfV7IzuKHyxOcJvKHEfdTkRzhIxHyiO2IxSAONlIGDuE/EbJ9wJAxyoT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yAlvH9kpUJKPbKEkDdJxwonOwUBOOUzd0DQSrFJuyEg2NGkGJMq00CMhRtYcKQQAVSt5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xPKZx91GTBVU7WGOUVxV0sLZEKPzANt1Vrvz/dTpTLLwBriXydlvdFraHCMcLAp5I5Wt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NxHFdV6T0yr5lqGuyrdncutqkPOJ/Rc90aq9rQdUiFr1i10En1Ljymq7rjMpquptOpOp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j1CjUb6jpK8+p3JpRqdhaVvdE7HCY5XF5vU/TOPl9x3NN7HN9DgVIAVyFO6cwSDC0rPq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keLzfRdecK3HNKs29rWrEaKZP2VTp/UqL6rTUILfhdnY9RtXsaKcN+FfHKX28jqOlz4P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/VpYPdWG+Hju6sPiFuNr03bPCNr2u2IK2kxcVtYL/D0tOmsAfdqr1uhV6bfSWv8AhdOk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ttVokiqxzY9lHGF3bqbHiHtBHuFkdR6MyoC+2hrv9PBVbgtM3Og4KZuSpKtF9FzmVG6X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VYbnBgkxAyvMPxB8XGqKlhYEaBh7w79l6B4jqmj0a6e05DDC+eq+rUTnJyvQ6HhmeXff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u6SZCdjc/JhIloIbIkCUBe6mZaZJXuYTdedldQ1UxVzJCB8Eu1DlEXazqMGOxTcgOHqX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CYIgrbp+igByQsiiNTx8xstWo+IHYKmV0QLvqOeUVLLuIAQOk5Utucf87Ktu1pBOI1bi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BM52VmpjAJB91TrfUSBuoSKybNWe/C3GABjQVk2LQNJnLir9ao2AAY/ss77XibzmBpLVA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Y6WkyEeogCCDyoNLNIQ1xORsqlUmX7GVanTbiJyqZOB79ypAOcS7A9/upqVbQ4SJlVw+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BD3PHohRamNn8TaHl9druyQXGI+VxlVkHbZepfixZFnVXEgZM/K81qgNJiJJOFja24PO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IEgRKlAAOppIzKeZd6gCm22kXlzpcFNTpeprsnEKQAk6QCTtCmt7esaoGh0HExKmVFgq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ONsDbC1LTo9zVDS1hA91p0fDFxUPrJAW0rC2MGm0l3cKVtIZxhdRS8MVG/zgYhWqXhsS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XOOTpQXCNwFbZRdVAABldpa+H7SnBqub/VbVpY9MpEaaLqjh/wBqnvxjHLkkee0ul16p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o+Hr+oBot3/cL0628thHk2UfMBWnVbrTDKdNnzlZ3n/kZ99rzSj4L6i+CaYb8rTtfAVd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2i+qOh1YNHZoCmFlUd/m3FR33VLz5f8ACN2uXo+A7Vg/jXKp9a8MdPtbXXQql9WnnuV2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3KQtacEOptz7Ks58t7tRZXNdOtek1qLHUafmOAGrGQVr0G0aY00rLPchULmzqdHu3XVq2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lbdjd0buiKlJwM8dlbPK2b+GevLxz8Uek1be+b1CmwMBOWgY+Vx1h1AYDiMmV9F9X6Zb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Xm3iz8PaLaTq/SgKdRo2A3Wd48OSf8AL6H6b9XnDjOLl9fFcix7S0AYUzN+FisdWs7l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ytW2qioyQRK4c+O4XT6rDkmc3i0LZvB+ULeo0m1zQ1escKS1dkE7BNXt7Zl2LoNBqRtC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G4DqFVzbVz6f1e269AsqTanRbeR6tAM+680r1y50ESJmF6NYXLHdNogGIYF6HS4TLCyv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uIWU3c7qO4pahpcpmVfYqCrVDn4XD1HBeLL/AIT0vUTnx/5DYXDraoGVTNP+iv8AVBb3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vbG6oEBwyqPVLelTpec8ugcStuDqtfjkw6noJyZfcwuq42hRZd2t7017tQpu9LhvATeF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R5tF0ERwqzav+H9VbcAFtF7i1w3wVeuwOleJKN5SJFvdD1QfTK7G2vCTx90m1pdFa+0q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IzK8wtXRAcSYyvV/El9Qp3VvavpOcLoGHAYxH+64Kl0CpU8SOsXOdSpvcYfEiO09119P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x3ldtjw1dlh7BeidHu2OLGask4lcxa+Ab6k0fkq4rY5b/wCViXf+IdPv3UK7jTr0zGPl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U4Zz8Lt7/Q6NaXVrTN6A4bwi6nX6f0fp76ltToue0Q1jSJJXmnhy7vb/AKDVpfmqpfTO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Jr2bmVGnzGE5Kxwwx7+21nyzluFqa2eLtxe9oaXGSOy0KXSWOcHMOn4WfZUi4u0mHArRp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9WzXp8/lnZU1zYPe8BsEQoW27rR51tJwtK3vGPIyJV1zGVm5WNys9rcfJcfTlnE1H7EL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zLG4pS5sDzSckDbCgubYNdI+kZVW7pag17Pp7KuXDhyatnp1YdXnjLJ8s97WAicKMkB0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nuDoLVv2MrySLWoBPrb3QNqU3NHozypqApF8Gn8ZUdiv3pElnQN5d0aDPqqODQun8cdLs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ptbVJgnkgDdUPD9W0tup0K1RkaHjK6jxFSsur1aJJ8xtMHIJC87qLlObH+PS6bkwvBl/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QvLBmQvROneGemPgvt2kn/Vlblt4d6Xbv1MtKWr/8oVs+u4sLrSePo885t5A1ofGmTPYJ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wO+kr29ljas+i3pD4aEZtqJEGkyP/wAoWF+pY/8Aq3/wL/Xz/WIa8+rdQh+RBkL3yt0i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/wDKFgdb6H05joba0gTnDQFbDq8OTLWlOTp8uLHueSluqCF6F4ae296N5NU4jQVVubG0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hPYVTZ1xpADTwFfmw7sPDl4+ad0cj1m3bSrVKFbD2Etlcyy4Fn1SnL9LV3HjCk2te+a0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3rdkWNNQOMg4PZcnFj8V62WW5MnY1OoMG3qBHCzql75hawGJMZWH0XqD/wAsfP0ue0x8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RjgDSptdkqufTyXa+HNO3ToD0yDr1mDmFbp2NINBdk/KC4rlpDC7ACH80HNAY1xKn8nP3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ABZ1cEvMK/UDgdVb0g90VK3ZUEse0+ypcpPbTGW+mWxsOGrIVqGwPZWn9PqPhzABHCgr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suXlymV8OrixsnlQqmn5hLgql85nlO0HMJr5z2/ykfKqk6qVQmAAIKjHFpbpkUNTaVV8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317oOzA3VYHTRcTyVs+GqwpmR9JK6rdTcc9m5pc61ZCl0qu8nYLgL8HzmBwzC9F8VVmn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fK89vvVVBG8Lfhtynly8mMxvhnunM/8ANl6P4Tk9FoE9uV59bWVa8qtp0QSeT2C9J8N2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86ntEEqeT0pfTU0kqq6pNc0+25V8MJGxTC1piprLfUVghC3GyqdQcS6AeFqOpgDZZl2zU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E1s0NoMb2C8X8X0izr98MwXkr2wCAANl5L47tHUetXFRzTpqQWnj4Vsfbfh8VR8O03v6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dew2gbTp+qNUBea/h5SFx1RrjB0iY7Lvb+uad3DdlzdRd5aerw+MdpevX1WyswaJBLl5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5rAXVar+eSSu969emvopgbe6p9E6b+b6pSqxlhDh8qvHfty1pnO7wwOp2P8A9K2lAXduy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kIel+JbLo7rd7rbzSJ1RvC2vxapuFtaB4zrhcG/pla4qN8oY0g910cX+phuuPknblqPd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UKprso3QHqZpyskfiL4aoUnhtaq8kzDaRXnHSvA951KyfXp1GB4MBpwte0/CrqVQy+6p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/lk3xvJZ4jpKv4o9GEtbQu3sc3PpC4nxP4k6R1WhUZb2FRlYmRVc0CFsW/4W3NSoWVL0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d+FYaHar5wAG8f8AhXwz6fju5UZYcuU8x5Y4cjISc4giDJXcdR8Bvt7SpUt6xqOZ/LG6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hbTtqjiNw0Eyu3HmwzniubLiyx+E9n1uvaOo1GhtRzNhUyFrn8ROveSaNJ9vSp8aKeR9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r1Qz8s8ZjK9V8Ofh/wBLp9MoHqNsKtxEmTsqZzjvm+U7yxePX3V+oX9dtW7uqtWs3Acd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1G76lSFe7q1qJYQQ4zkbLv7jwj0d/S69CnY0muNNwa4DIMYXL/hh+VpWl/bvYBc0C7J3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us6a2aOtm7nK+XydPsqfRiP8MDyI9RwjoVPMuKp/lHdZC5SI0zySgv6zWsNORLhslRa1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vbgHrFNjtiIEqnytPSv4gp6vDtxiNInC4/w1aNdatqkzMuyur8aXHk9AumAka26ZCwPCt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aNltjPxUvtYoUQ24OhulpM4XSWTNNGf5v7LLpNBrDSBBK1g8tYYHCzyq+MC8mpTcBuFU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kLxodnOypVmPFRgkmVSL6JkhwESFk9W6ky0pOp0v82TJCtdRq1g3yrXFR27jwP8AdZrO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iVnnyTF9d9F+jZf+bln/AE5xzK93WPltyewV6z6G90OrkQt+nQp0h/CYAR27KTSflc2X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J7Z9KwoW7RpaJ91N5UbRHZWS0HjKYNye3dZ7t9t5JPSvpxG0JacmNhypXQHSdlBVrNb8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apiS4yFDWuhsJIJVStWc/dWkZZZQVd3AKpvMxJUxY4yTJ7IHUyMkFaRy5q9QmVG4b5yr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/AFV45sorOB+6EjBPZWCMlA9vZSysQnb4Q7fCkIHCEhGZh7pT7oXIC6CMYCgSud3TE/so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gM6OEOlTtaE4Zj39kW7UNNhn+6t02Zwma0AqQ4KhfHHRDBEIS4pbEoC4BVWE4jEqu5/E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EzGJU6Z5ZJXO/ooXZJRkzt3QluYRTY6Ihqv2kh4hU6YIMcK3SOnKir4e3TdNvPLcAdlt0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6rkLW5EiQRKv0752Q3Y/2XPlh5d+Oc06P6hDlNb1fLOXSuVPUarnkNcRCu2128jU4mdi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us804jZJtyGvABJ91k2lzIgkwrJI3CpYr2Rt0bmIgra6d1k0iAXlchSuACASrGr1Ag4R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lHqVh1anXaAXZK16VbALHLyeyvXUnghxwup6V1mYl0hV8z0+e6v6ZcPOPp19Tq1SiYey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5bV3aSdLuxWKbhlanIKy7hgLpaSHdwrTmzxefj0XHnNWar0NlRrxLSCFIuC6d1etavDap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7umHNOSuvj5sc/Dg6jpM+DzfSa7tKV1TLKrR7HkLkbqzfaXDmPHOD3C7QKC+tWXVEsdv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jlp4t+I3WKllRbbscA2q0g49gvH6pkkSdt16T+LlCszrdKi9p9Ake/wvPKgAdB/3Xr9F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9qZOoyRBKgLvXpkxBK0TTactMxvA2St7VlV8gY2K9GWcfmuPV5PEZ+hxcPbKWQM7nZXL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AAqU6nic47roxy7ptz5TtulmzzVYDtstGuR5oHYbqlZt/iiOCFbfmqSeOVTP2RJTzgDK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rYLZzupqTtRkH32VVhPMvnGFSrzGVcdElwA+yoVXBziNQAKlMW7NgcMnAEInkGrpHJhF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lSsoO84uJGncLDbQJpuY0GZn3T0iJ955UtVwbhuZUNGnWfWaKdJ7hyQ2VGzSW4qkMaBI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I/dS19Tajg8EEZyIUDgGuAAxtKbSYO9Q2wNxwrVJ2mkYiTsqgbtqHz8qyWRTGs+g9lI9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4wUGhxzuvOKfhS6qGaha0kbyvZfHdq5ldpB3O6440CR6nFebly3HxHX0+H4+XK0/B7B/n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hizZGuqXR2C6P8qyRiT7qwykwD6QPsqfezvy6O2MOj0jp1OC2i5x95VtlGk0t8u3DY9o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jvv9NRJbCpA00wPdXadGpUwXhqCxiYWkKbRnZd3Hd47ebz3ty1ENrYumaj5+FoU7GlAw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jpPstI4s8qahZ0hgsHsrlGgyn9IAUbXKVjlNZWrNMKZoHKqCoAcmERrsaJLgPusrjavM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XU6lQYc1AfgqJ3V6QHpl3wn27U98bBMoSVhnrDyYZSKEXtxVydDB8qZxVF5I16zmlpDo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2tU1+n1NBmSzhSXN00T5l0B7BZtTqVqwkOqvd91thj2srblfEWrXxM0P8q8aWPGJjCvDq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ewMrlbu/tajXNbQmcSQsQmuyoXWbjT9hsr9s+F5xXJs+LfD9DrNIuo09NYfS4YheYXdC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fYz9S7h3UOuBsNc1w9sLI6zaX3VKWm4tP4h2cqZ8Uyj2Pp3W8nS3tyu8WdQv2GmXTBHd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gLGvrC8sCG1WuODMCU1sKzKJdUY5oJ3IXLel1Nvcz+oYZTcdCX0qhBblb/TutClQbTfT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UzqBytTp9b8zAJh3Mqcd8Xp5fUSdT+7sf8Tq1RFMCELTXqOkNdKz7C4dZ0yHtD2qRvXn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Wlzwzn5OKcOfFl/pxs0i8AB4IKi6lRdXoFoz7LL631xtYURb+k7uVjpXVW1QGV8HuuDk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HDyZZ4fnNVg33TjUOh0jUYJ7LrB03o1PwuaV9Wp1Llrf4YmSCBjCe7tGV2gtgdiufu7N1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olx0x5+HLKzV1HZeEPD9jfdFZc9WexvkkgFzgA0e5Kk6h1PwnZNd+Up07uqMF1Mah+q8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51Wq6jtoLpaPstTw3btfZmc6cQume+7fhx8mGeWPbk6YeJbpzgLSnSt6ROABJhc145sXG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DXu9+Fp+UxjhLYjZaVSizqXQq1Ej+IzLTyt5/Y4pJwZSxy/gu9/J3fl1Ppf9S711vSoO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2LqVwQfS9hiO69M6DdNv+nNDoL2hcHU43G98e5x6ymlBzX0Lx2kkNdla9iad0Qys5rRG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3GQNQVZrHay0RK9Dj57yccvy8Tn6TDDkss8NJljSe4+RUyk2jc0JDXEj2Khog0hGQ7urt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/cvy4sulnxQee5oio0pUKtKuXUeXDCtBnmggnCzvyD2XAqMeMGU+5jo4+nzmU36Zl1SD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SiwiZW11npNSs1tei5vqHqCyj0m904DXfda8fPhlPNObpc8MvHlDRptBAkrQoUaAy6o4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pxqog+4K0aVvcmmdVgSO4KnLlx+Kx+zn/AAdvbWzjqFc4Wxa1aVOAK0/KyKQq03D/AOPq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xcP/AI2s0f8A5gufkymXyvx4ZY+dOt6S/wA14ZTdJ3Wy24bTcadV0OC5zwzWL79rfy9W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31LQytTc4ZcIwvF6jH/U0+i6XK3ilq7TrU6hhjgSnq1mUh6zCgtKlBxik3S5PfVKVOnNV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XnTp342p3fVKbAdL4C5nqfWKT3+qo5xHYKfqVfzARSsqj/jC5p1DqbaznUrOm1pOzzK9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9vI6vl5c72Y+hXFejXPoZVc5RUqNeTUbTfpGcoxb9VDpFKi0+yd1PqmktdWa0O3AXRny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95MfqlyLphlulzDC53qNDzbZ43MSr3WK7rG58q4/mMSqnnB4MdsLH7evMehjn+PbXEud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W/0w1LmKrZ9wqt7028vbpzadI6f9R2XQdD6c61sPLqVgHiVPLZ2o4MMu7/hoU20TBLHv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6Qb8hW7Cq1tINqluocjlS1qdOvEuwOy4rnbdOq8Mxm2PeGs+jqqxp4hZ3m+UdUkfC9C6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a4F4dFWDoLjHHC84NncRUfXjy9ZDCOQs9zLbTHGzVX6HV61EzOpvZabOs0XUS59M6+wXK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YMqzb1mPpggzPZY8mGPt04Wxdvb2nclzTQAkbrn7kCm14nB7rZo03Vqh0scZ5hWW9DFQ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sxM5twr2vLCGgkbYWz0Kk9gGppHzyupodFtqLPXogd1a8vpttSFSs8CntqGwWmXNGcwr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VqbBLyNlz9Hw11C9c3y6LgF6AerdIoQaOmt7DlXHfiV0uxYKVr0/+KBmYTHqM8fGMVvB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Luh3GisNFWJ0zBIzK7Tw/VdcWFKsWxImFh9cvKXifrrL+sxtMNbEff8A8ldV0p9IWjQy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vty8smN1FwOJbMKB74d7K15jAyFVqgcKrIzqvoJhUKjdddoGwyp6jmgQcSoKVVrnve3I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4j8TGtbZUXQJc6JXaecfsuO/EprndLpPGWB8H2UyeV+O/lHM/hzdNt+qZGHtgLu70aqj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xpdXpRj1REr07qVQNpGI2WXPjrPb1eK/jphVRrqOxMrpPDFm5he6IPCwbWnquAcdsrr7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Dcrm5bqab4PP/wAVatR1e0pPB+rV/wCf6quKTW2NLy2gHQvRekdKtev9Sual7SFRmjS0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2VKvUoOYSGnGeEx6nHDHtqmfBc7uIPANL8x0l5mCHrsHEU2QOyq9Js6FjR8u3YGM3hR9V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OV53Ln352x04Y9uMiSyDjcPO4JU3UhophoH1KWypObW1vECE3UTrGoDZZ/K/w5i8It6c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1QsA27KDrL9VZjB+it2FLyKIeRl266Z6Y/KB2q3uHe5x8Lp7d2qiw9wucqVWXV6yhAne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RsAu7imsduHmu8tDc7+DUPEQvIrCtU6N40uGObpoXkx91631RzaPTnkdsrzjx7aFtj0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jlbY1nP47Oh/0tsy3cPq2PdRW2KFVx2JIUlGoy86PbV5Jdo1A/ZBaMAsmNOSTKhDQbTi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95bNd1KlUMYzutIk6mjgBY3VHvd1Sgxn0hpJPuqTzV/UYnjx7mdIcHEDU8AT2VHw/NLp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PdWtrNhJ+rf/AJ8K5ZURQ6YxrxJhb/7WevJ7YPdVb6sTK2C5wYdImVQ6VSdUeS1snZdD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x7Ll5uTHH27+l6Pk5/1jNoUCabjHqOyJ1CG5EuhbbLHQJICCpSa3EBcGfVW+MX0vRfTe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/wDTl6tAgzpyqr6TgYOV0ddrCYABWbXa3UQAFlM9vqeLm3NaZZZHEGELgAD3Vms0Z4VK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dumXYXHJUNWtpbMblJzydlA+XbjCtIttXrVnvPoBgKHyajgC8wNwroaADAGULoBwrRSq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XlMaSCieYkqu52nM5VoyvhK4NHuq74JQueZxhA6oIIVpGWVC4AA/Cgc7f+id7iRHsg0l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knlAZKm8on7JxTKllZVYjORlARznCueXiQFE5kkzIRS4KhaZUZYfsrbqedp5TeWP1RTt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NuewRhoCJo/2UEhNbkcIwIOMpNaZHujghQ0hgEnTnunhCTAULBedLT3VV7zsB+qkrv4G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kSUYTkYCcNkSjMwbOFIGyZ/VPTZGVJAnCLSEApGiCg2RA4ULRapEaskStGg5sDgzlYYe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DdUsbYZ6bj6bY1Bv+6NsgYETwqFvcEMABVmjVmQ7cLOxvMpWnZ1oJBx7LSpV5BABWAx2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5WeWLSVqOPq1AK1b3GsQ7Cy6VacHZO8kEH+irpZtNc5p9u6tW16abxMgd5WRTudbQ2c7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2VMimWEymq7npvUtgXSFpmu1+QVwVndGmR+q2qF6Q3BVM8Xlc/Ray3i6MBtUQ8Kezurj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JsbsPAaTlarK7dOl4n5WO9V53Lx2fjlNx23SuoU72i1zTnkLQXn3T7g2dyKlN3oO4ldzZ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SDK9Dg5u+avt891nTfZy3j6rkfxO8MDrfSXXFswG+t2y3/uHIXzVVovo13te0gg5n5X2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vxk8Nf4R1n89bUwLa4ExsAdyvX6Hl1nMa87n88djzXS5mt/JmfdDZVnMr6XkeWdx3KOq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yqhID2nJJ447L2spMpp5uN7bsd81zapcCNO4CqsdDgSrVzJOp3IVTSWnBGVbDxNK5+bt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EAKYO1uIiMqPpjQ23c4yfunpvGt2MnkqtvlEngTcN1RHB91ZoDTMdsIDAptmPsnpOJaY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d/q2VN7peYOwkqeplsyqTjqqAEknfdM7rFOE3WrbP0Uw08891I6qYBBgKCkAaLG9hwmq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XS50wefdNZGZiF754F6JaUemtqVbem5xGdTZXjHg2xN31GmAJz2X0LSjp/SGxALWLyus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DCSbebeOOk2Nzf13im2m1nDcAwvKLynprOpUvpY7TPeF6R4svSKNZxOXErzEVDmZBldn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s7hDwC79VZu2D8q0zI4yqbCHvlw5U3UawDWMBho3XZPbnr6R8dWpNsKxyB+y4CBK9V8X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K8lfU0OyRhePbuSvQ45rcTFCSqVXqFCmYdUAKz6/WWNcA3Y91Gmum5q4TF4HK553WKhM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7nbwdlaQ07WzuaYdJcFpC7pAfUF5cLi5NSfMcBK17W8OmHkk7ySurDkmM04+bp7ldu4d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1ui3DQ4/AXL0aza4P0ghOasGFrOTbmvTT5dM7rlSJp0p+So/8ZujP0NWCHPLJBMKSiKj6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rSZM/8fGNKr1K4c7+JXI+FFWuw6kZqvcT7lR2fSrm5qAAbrZoeF6n/wCK4LSWT2zyxwx+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6bWDXcRnGyoP6tVc/TTYAF0DfDlCn9ZVm16PY03gvaCAp7ox3xxyb727cYBcD7BB/wBd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Lv61Cza0eXSaI9lGKFOsPS0ABR3b8n3JPUcfb9EvbhmsmG+5Vmh4ZqvzVfAXVkeTT0g4V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o7qrebJiv8PU2EDXqU1PojMaWyV01nZtDNVT1OKttpNYZaAFS8ulpjnl7rmB0dgaIbpP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ntAXSVgBkgKFtTU4ABJyWovH/wAsc+H7aoJqUmkneQqXUvDVm+0fQFJoD9jC6qTygewE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5W1Z6r598Q+HrrotwdYLrcmA7t8qhbehsjgr3nr/R6PVrCrQrDBG8Lwa5NO26jc2mqTSe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Hp9Nz981l7bVhfBzQyrEbKxd2+pmqjB91z7XQZxnstSwvXUyGuMiFhljrzHbMvhRfrFQh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4hatxbU7umX0Y1DgLFrUn0XQ4fdTPKK6TpnWHU9LK+W/0W5cGjcW2psOB5XDWrXVnlo+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xrc9ws8uDd3j7Xx5JP2Wb3pmuxqAH3AC5ro18bK6fTfIDsEdiu3sK7a1EOfsOFx/iXp1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c5jsmFt0+V3cc2fPJreLYLnVDIBj3Wx0Gt5FxoeJa8RKwbLzzQY97HbQQRlWHXTqLmAH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3UYb3FLxb042PV/Ma0CnV591b8K9QFtdim4gNdhdF1+x/wAa6Mx9Ig1Wt391wbrWvb1B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k45njqtuh6juxmN9x6LXqhry6cKka38TU08rAt72vobSq1QXAbcresqDqzA4+mRysOn4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xuq1LIec0l0SFba3S4Zwsy2caVQNnErTqV6Qf6TONlvXnWeUzXtAMbqN3f3UdM5k8qy4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J7SHMdTfsdk3laHEIqLNMFX20xVaCcLHLxWku1Wm0LY6K1tR9Sk7lshZZhriGhWrGo6j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bxrXismU2GNFR7CMtcQpWhWL0Nbc+ZEh+fuoW5JIVcbubWymrpo9H/8AuPgK11X/APD+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/1SrHVDL2D2XPn+7pw/RVovNN4cOFo3rBVttY3GR8LLC1aGbIT/AKSoy8aq2PnwxKir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3jnqpVVO49DCQNleqqnXEgjupVec+JHuvbgl7AA3ZVOnUHMqhzvpK1urUCy8eI5UVrQc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BehbMcGOMtyT6hohgAJC4a5oVheXDnPfBqEwSe69JNS1baOaKRa+PqIXPVGW9e5kMAk5l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GPFZNuabVuHACnr9oXS+GX3NNjhcMe4E41Lftx0q3pg1nMkdgnf1/plvAo0S8/Cwz57l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T06txra6k0uDDLWFshMemXV9aCjVosp/xDUkcTwsu88ZVWgtt6DGBYd34q6hUkfmCwH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51omeE+XY0/DNpRafzVZjW8yVWvG9EsaLhavpVqrROhpkrzy96jXrtcatWo8HuSpfCtV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c8pl0+cm8q1x5ZldR0lTrkGKNBjPfdV6/ULipnWR8YVHytFTO6krnTQJG4VZjF7UNe4F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Kvjq1pb9MdZV9NXkkNmVzlMuqXcmZTXLIrvc7ZafalY/cTm5smuJZSqaQZwsjrDretNW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61Q22bbl9d7WNj6ism6DfJeWHU2MHutePHVUyz3GOy8q1HvpNdDfbC9F8POcOmUQHYAHK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Dd8/fC9K8KvLuj0i4yRIldWWOo4s7W95npA5RNqzghVnOgSoxqNUP1YjZZ9sZ7RdRraaj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+mavybC7BdlVuqPP5Ws6MvcGiVoUGhlFjRsAFEnknoUrC8aUnVeh1CyCGEOP2W6RyqvU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wHtIV4nG6u3kFpUNC6bUaASDhegMuhdW7NMZGVwXUrZ1ldupOJlhhdD4bvGup6SRI4V+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cXJ8Ol6bauddsafpJytzqZFKmWCMhU+jODnl3ZW6zfzN21s4leTzT8ndh6bXhBn5eyLy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+aKrQNR3UtqxjKTWMgQFWuq0hzI9Q2Xn5ebtvPR6LoGVBUpfmOoU9WWtymty55ErQYwU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kd+40zS084Q1M0vsiuT5lAPPBQty1US5O/pa78kcGVPdXIo2Jc4xpwpr+ifzry0Y9ly3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zDwKr8wu3hw77I5+TLslqx04VX9TZc/yELv7Y+hp7rh+l12ONIMECBK7W0dqoMO0r0s5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W6rDT/qMLm/FVl+b6SLIEDU2QT7Lf6q8uqUaXvKp3YbVrtkZaIVJ4XjJ8MO8vws1rqmt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Idb0iBGMe6yavT3dNsr7y3zTru1MA/lPb91qWpDWUKZyYhTRfDiWCd4VG7a0P1n6ogK+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fdN9UtdOFjc5j5ro4+DPlusI4TxRTqVbq0axkhpnC6LonQq93bUn3MtAH0EZXV2nQaDX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K1WsZSEMAAXNzdb41g9fg+ncfH55Pyv/AOmdYdJo2zQA0bcBXDSYwekAKR9QAe6rvqzs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9PGX1PSGsIBhZdyxznHOFo1Xyqzwojs4rcWVUpBoWY9kOK2LvErJq5J7LSPT4Lap1Wh0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AK/UEKrVJxMK8ruwqhWpgk7AAqBzfbb3Vuq0kmFA8f1WkrVABInCjc0QSd+yKq6CCN+F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IimqNAaP0VN7TurmtruZ9oQENOwnsrRllNqRGCEHl5hXSxuRwnDGzAU7UuG1JlAlSCiBg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OEiz2+5U7R9qKBpxEoHNjaFceM5ULhIKbVyxkVnDG6ic3G/srDh+qjI+0FXjnyiu4RO3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yWyTncqIwRGZUsqhj9U4bsiAgnCdozjlQg7QiO3sN0mtTlpUJRu/ZQVHYOVO8Q0yqz8nd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TQdkRABidkpRkENkKZrPjCanspR+mETDtaI2JAQP5wiLo3ULzMzyoSLCccFRZBiVI2TC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ahj5hRZPKlZEZULRNTqAEhTCqZBMSs4ug/wBFKx8jJyosWmTVZWloz9lcoVsEznaFiNqE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7qlxbY5ugbcQdx8KzTr6gJIMLn23DjpLoVqlWdgtIAVOxtM41xUA2wflT69JGJPsZhZV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pPB7ZSzS21ttctAMSFo2d3qAz9uyxX5YeD2QUbny8T7qlm0WS+3VUrx1GoC087rqLO6Z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XmRu3E4K2OhdVfQqAOO5AWGWGnL1PTTkx3j7jtqtcsaWrX8FdaLaps6x+n6JO4XPVaja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3brG8pXDDAa8A/CjDK43ceXydJj1HFcLPL3Njg5oIXK/ib0cdY8K3LGtBq0h5jCf3Wr0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cCHDhaVZralJ7HQQ4Rlepx8nrKPjOTjuGVxyfGd/roufhu8HlUGvduI7+y9R/EfwnadM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ouqToayQJOFy174RdU6S2/6dVNdhMFjRJ34Xv8PW8ec9uHn6Hk4vOvFc89xcwcxv2UTa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iAr7uj9T8txq2dZrWjJLZj5Xe/hb4Rb1C4/M37P4LYc0OELTl6rDiw7t7V4Ojz5s9ep8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V7MVKv8AAokYJwf6LM8WeG3+H7gUzVp1wRiN16x4u8Z2HQLEW3T3Mc8NLW6dgV4Pfdbr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XAnMrz+n6rl5eTz6epzfT+Lj6e55eP5/as1YZTY0wTCEuimRAGJQvIaW6vqQVKh8viJj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JDP+YVQajcnadzCnquAaQcQFFaMDn6gZO2Vjy5+NNuPFcp1iz0nZNrLzAkiVDVfT8zS1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CmX12gHLiFhcmsxepfhZYa7ltR7cg7+y9H8XXBp2gptMA4WD+G9j+Xs21HRtwi8Z3eqq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LL7nJa7ZO3HTzLxreeZFEOgHc9lydUgglo+Ad1Y8SXRq3z9M454CxaIua1TSIGczwvb6f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JdtSdeQe+OFHdDznlhEjbeJVu3omnTdqIJI3lZlesRVkEEcjjst8WT7G69TNTpVw0ZO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rXDLqrS1GA7ntK+mbhnmUHsPIIXzx4roeT1Su2OTx7ryML+Onoz9nLPL5QU9RfBGFdFN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JjRkqdtUUY91JSdIMxhDpgkDPZTU7d7RMYKjaR06bnzAxyio0XuJDRKt2sMIBiCrNbSJ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7Gh6wH4JXQW/T6AALjK5+3q6aklblKsX0wW7ro4fLk6nx6aA6fQaJ47K9Yi3pgsDASfZ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rWoZHB7rrxjzeS2x0VrWYw+hoEdla/OtMwsyj/DZJzO6sU2Aslo3Vu2OPK+VguNUepM5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kktjlSzR1GFwhTU/QwJNYS1Ssol0ThRbEyI6zHOpzGAq1BjfzAc7C2qdMaYKqX1q2Zpi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Lx2eVqk8EY2Uw2WdZk0qZFQwpvzLJw5Z3Hz4b45ePKa4plzcFRU6ej5T+fq5kJyZGFM3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5TMJIk4Tw2TOSgq+rAUxU7gHMcO68C/EHwne9P6pcXtBpqUKjy8wMiV7uWHVglNc2tK6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5WmGXbU4Z3C7j5jsb4khlWOwJ9lrCo1zRpK6fx/4F/L1X3nSxjJcxefW9y+i4MrBwIME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6XFzzOOltLt9F4zjt3W1SdQvqWl0BxwVylGs17QQ6Vbt7g06gc053WF428zbtGxNvVdp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EfTLwXA0uEnutA0Xgy0S3uqy3GpyuOmTfC46fYNr0niC4Aj5VK08Tva91Kq1rnAbDuug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kB6pEfqubrdGY8l7GllXghdF7MvccvHllN7a1PrWukB5UE8KK9GpoeS1pGVT6Tb1Gu/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FTyw5m4MzCYSYZfitnO/Hy7LwXdtdQfQP82RKPxT0gV6f5mkS19NpJK4LoPiSpbXYa5o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leuXAbX6U94IIqU5H6Lpzmrv+vEyxz4s+6eK8K6fVq1eqh1zUl1Nx0++eF6n0u6/M0mC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2pnqDQ4wGuOF3HTWA6WUZJ3VebPt8R6sw+7j3VsVKD6bw4gweVIwAvB5U/TOoUqVQUb8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rusrG4b5ddtSm4SCDK5Zy7y7bDLp9Y92NWrK3dckNAyrz+nVKLgHNKzemdSoa2ut36iO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6YbVGmpCpy8mWHnXhTDimXi+2I23c4AN3CYE036T91u1rTyH5GDyoLjppq0zWpb8hZfe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EvJjdTMaA6UqbSQJCmo09biOVNqMZ5Wq9MutQeWqo1atoBVpOpH6wMLPqUjTcQdwVhhl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6Ri4HwVb6g2Xtjhqp9NIZcNJ+FqVgC50/wChZ53We2vHN4MiFM25e2j5YiNpUUJip1tX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rBUNXYrSM7FKqFUqgBXqjVXtbV99eCkydO7j2Cm3XlWTd0o/4U27eajmgMG7isfqXWLP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pUGJ4W/476kOm2ben2mKjhDiOAuAtulVrhjqpw3uVTHC8vnL02yynF4x9oL7qle4JB0t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rQuLYUrhrd5CrXIFGsJGAu7Dp5jPDmvNlfkQta76WoU3EROVWHT69ZszDV2dKHdPbHLV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OKyme2149MP/AAkNOqtUPwFWuqduyppptJMLfrnU1ZlfQ2pqcBKrlavx4xm27Wua5pbA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JrU/qdwsjqFwaVyzy40uIBwrFv1jybjya1IhgAIcCq5Y5ZY+F8cpjWk8F7j3lQ3bCKBE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pMceZWRc9fr1Zpta1onJhZ48OS2XLNaato0G5DTuo+rPArvaD7LK6TeVavUJcZP9Ff6n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CtezV8sd7jOe+pUi1rtmmTqAVl1Fv5aWiBG3AVa5cW9RpCMBq0KLSaThwtdM65VzCK7o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OrpDTxJXG3FLRVJJ3K7PwrH+FEDbUeFfOeGGV8NcAFqF+Gk+ykGQFFX/AMv3KyZsm/bq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qFqxDRJ4VBrRW6r/20mwD7rQKjFe+NRGU0xCc7pgVZV5t46phvVXBgguZqkd1hdPrvp1w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ZouKVUz6mkDC4pjwypDhjeV18fnDTswviPVOlXIbbtgyTC2ult113VTsAvPPDPVHecKN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h64D21WuHpXjdTx3C3b1OHOZSNnp1y4l2rutF1FtUAuVCwpNDSRmTK0muBZC83KeXXFe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Vq6YSA1qiqOFJuBE5UjdTmy5ZZYpNUANu5vsnoCWAynpt16h7IaEhpCz0ln9T00XPrOg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76g/q3ievczqbq0s+F6x+Jl8+06NUZTJBqjTIXjvhelr6i3VJE5le19N4fxvJXm9byee2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UgNyAu5ZVbRFKnyVyXRQ2nUpAnAwukf6uoUD/LpK1zjlxPfZvWdwFU1E13xvKnuKmq7e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tVOlsjussrJ7b8eFzuoiuz5tEUi2ZKuWPTqtWowvGloC1rXplOQSCXdytXQyk3IyuTk6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TpPPL/8ASpRtGUwPTnurQ0MVevdNGBuoBU1nJK8/PO5e3r4cOsdSai5VuQAY3VQ3BMqK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BZujDikiZ1Yk7qMvKquqGUtZlNN5x6SuJiUD3ekpw7ChrPDWkk4TS2M8qN1qM5ws9+6m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LnSYCvHpceNk8q1eZVR2TlaLwCJKrPaCfZWjqwyVXsLpOx9lTq4yVoVHBv25WddOfqxP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A78KE0nFxxBnMqwWv9QO6NrSDtn3C1hYqikAZ5KcsIBI3KtmnvjMpNpnsYhSjSqAOxhF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U4ITlgneJ7KUaVQ0D4SIzPHCnLRy4wOyiL2cTCIQvAzhVnRn3CmqVByIVVzzJlWjHOhc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45UDnuBV45cqLkqJ+DAQuccEISZLZ3UsqPA+yIaZCi5nEogVAk19gEDnmMdk04UbzBHY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zjlG85OFG7MwoZXzSnKICcoWguKnazb9k2SExsDKcmA6O6fYZQOOclV2nRnbEqImXZnd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7lEDGQVIxAwTwpQNKhMJo+6MkARCCcz/AMlC9xA/dEmeQT7pNJUbjJRNOYzCg2tNPpyZ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A10DZGCoXlWWuxIVilU0kRsOFSaePlTsdKleVoU687ZIOysNruYZBEcrNaQGf7IvNMBR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tjCr3jw31DjKpUqhGGnKC6uDoIOcZCp2r9/gf50kw1xCtWt87zBDshc+KnqIClo1CKg0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K9S6V1OaTGvOTwpeoFtxTLdXpdvBXLdNuB5bMz8K8L130wI4IXNcNVtOKb7o9O/Drqjq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dP6L0FlbU0HuvDvA92aPWX0i52l7Q4DtvP8Az3Xr9nX1UhJyFrxWzw+M+r9NMOe6YHju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rmPEEESCuI6RTPhy4qObS/MWg9Tabtmlei+LqfmdNFRuSwyuJ1ipTLHbkLS8twuvht0/T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w0bf8SOnN6U4Xlr/AB3SHtDRACyvHP4i9J6F4Y/K9CtSb2uyAdENZPJPK838U2HULTqI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sGfjK6XxJUoWXhG1oXNGk+7qtafUBIwurjmOVlnp4/PxZdNn25PMKtxf9SqeZd1S1rjJ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TZFMAj2T3VFzGtwTufZHa03kCJA5K9Xhlwu5Hn9Vz/fn5VNXOp0dlHWaDTBAGd0nNeTp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EcD++67Mc7l7edljMfShWc4MMnPdQ2zi1uRujuHgtAducJ2s0gRBnf5WfJ7aYek5qgNa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tzwtaivfsEemeFzrWgNkyYXd/h3ZmrdB0YJABXLz5duFrbjm8ntHQaX5XpskcZXB+ML8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67jq1b8r0kMaYcWxAXjvjO8in5YdBO8/8+F5/TY92Tp5L2xyrXGtVe9xOpx59goamnW4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QCG5xE9kFVtPW1rQOPuvfk1NPLt3dpAD+WySOyz6rXNJIA1AY9itK41NbG0qnc0y6mQ3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xRbp9nHZeJePLTT1y5huNZXtpXl/4g0A3qz3OH1AELwd6erhN15peUXMbAEAjhR0aILP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x9Mgd1VNIh5kCOytMmulajQiPdWqUOaWnBlCSQQ1owrlrb/wgR9R3TYia2BJCarcU243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NI9Kz760NNoIMk8lTEVAbhusSQAFsdPutVL5XOupEugLoOl0R5QMZXXw+3L1P6tBrjpl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3UbKWrB2WlbUy1gDRldmLys60aGoUwH5KuU6ukaSN9lVoUHAS5XKNIAy7JClx5LFIBze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UQqPaDAlUu0J20wICna0DdUm1HOGd1IzWTJJIVMsa0xsXARwhI1OEoKbsGELKkVfW4fC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ACqVLaKTnB0OC06jNTcYKrtoEgtqOmVOOSLjtk2xq+Z6idK0xUGmArLKTGAANlUb5kz5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qr23GJNaTazZDSPuoKDtbBJ9XKZh8x5AH07lTpHcnrVg0EjhQ1bqKcgKhc1Xh5adpUzW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c7UL2G5nWJaeFxHi/wAFUOoNdWtm+XXbO3K9IoUi0TpUF1S1VJiAr45efCJcsPyj5nu7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tLSD9j8K5bXXmADZy9h8T+HbXrFFzajW+YMg+68sv/Dl70+oWNYXlsw4crfUyjt4ermf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zGtpuLSTEhbl5dXlg6m11wHteMLk7cV6FbRUpvY/+Uu5T+bWr3eusfp2Hss7x+XR3yuw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UYa5o9lduS61jWAfgrnem3VS2pmrQbLtoKkq17y4qNNRjy3ckbLO4Xu/4Wlx1/wAthl/Q3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c2FUFtTTnusHQdjhOacNlX7Iz3tq3fQ+n1YqNDQT2Ku2d/8AkKJtq1w40S2GA8LJta2m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xqWzDBMHYKnHln3yW+G3L0/HnxavtVtLYXd9V8pwEExB+oSurtGVLCmKxfpc3ZcPTp3J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aBkYXS0rO+uqTW1NXGCtefHdnlThsxmg3/Ua1asXOdk5wvQ+l+H7TxN4coVqDxTu2CCQ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1WpBfMrq/CVO78P1ar6DQ9lQAOY4wMLm5cvx/G+Wkkt8sMWV70nqgo1KZaQYIPPwvVbK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Au0gnPK5PrlU9TuG3F3ooua2AGlZFPrN5YOcy0vHBpwRuFhnllySLzjxj1K3uG3LDRqwK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Tc6m4Y3BXllDxLc06gdUrOc7fYLseh+L7S9DKddwp19jOxXPycVnmLYX+tm5tmNkNaIO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ZC16r2vY3SQ5p5CibQDzLdxuqTOyaTcJbtWqkUrmnWp/SfqCLqdIEtrN2KGq0hxY7BRk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ursuO5pRYS04V2jUc6S5xOIVVrJU1LCvldqYzQCMoSjIyhKQoGgF4BMAndWrrp/o1Ujq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XmghlQyzg9lOW/cRNeqxrz+GwzutjpNBnTumvr1RDi3W4+yO6sadze0Xggsy5wGxWX46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YdU3+FE3y2YT5Wxw7btwPUalTrPWqlV0kOdgey2Lim2hZFjBsFB4Xo069aqGkGoziVrd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TLQF33jmFmDnsu7a88v9XnNqDgrF61X012Rs7K6C9p62P0nlc31+nIoCM7Fd0jnk1XaW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ybb6q7Tw5avRxPTaP/5VmvHl3dcYgrycf2r0M/UBXaAw4XNdTqEVPScLpq79TCCuR6qw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s5WbcVdTgTxslcF35/1mZYCFHWadBAHGClcf5tAjB0wVYQubLjGFQ0llR8DOy09PrIET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2KmK2J+gktvjrGJ5XS9TYPPHu0FYfTml9wyBytrqpNO8ZqGDTCpl7WxZFRoF6yBmN1dF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a3zNfPCencvoVmVGgOI4dsk8q5emR1Ko5twdQiRiV13g6pr6R7BxXJeI69W5rsqvDe0B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XFxk6ytc5+Lmy9OkBwq9d4DxP8AKJUwPpysvqdU+TUiJd6QubP0rjN0XSZf5tY7vctB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W7G9gpnQFeTUMruojIKYpzkpv6KdI2xvE/SHdVtWNpwHMyJK8z6nZvtaxacxgr2dokiO6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96Z5lxbsa4NJJAV8eb7Xt1cG8vDwrpznMAcAQQcYXqPgd5vKLmk+qMriq9C3bbvNtB0uj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6i/8w/TTc2JOyz6zH7nHbHdwXty8vRrN4o1DSiY3Vp7syPpnKpW91QrnzaDmvBxIV5t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DZ5elKlIbVaCMgIi6PSoKTvKplm5R05cZVLFlmgAPuoqn8J9TsMqamYhVb3/ADcbRlRMe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bebfiXXN709rKAMgnV/z7BcD4RoB16CPqBz7LrPxLJt6Zaxzm65yDuOy5/wDD9k3D3k4G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2cOo8bmy78t131JzmVKQauxt2FwYSPUGxK5PptCpddRpsAkTJjhejWVpTotGqHOhcfPy4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8nP5k8f1k9N6e+vVqOqyGE78rct7SnQbDGwFOGNYBEZTOdAXkc/Nc7/w+i6fpsOCax9j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3Kao4k+yhcFy2u3DCTzUDpnKifVLSrDm4VaswlQ6sNX2YVZTvfjCi0FuwTaXchS01Ebn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lAGZUtPFSF0BZV5cnU4AYV24cQ1Zb6T3O1QSJ2UxtwYT3UBJc6Z3RgEcqRtvUJnTCM0H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UqSScn4UWl3bCvttXap4KkFrjO6jcT92RlGhIyozas5ytN9HSVE5oHvlWmS85Ns827Ji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7gYUNQgDaSrdzSZWs+oQ0qHWSDgKW5Eukd5KggA6pWkrUi6Z7+yjceW5ASJAxgd1CXt0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8QeIUFR0bIXvBEhQ1HYMq0UtBUcZzhQuf39SVR2TG6gc7srxyZ5Cc6cKN0xgSUxON00n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dCBA3ykTMhNMwig+MIghH/ISO2NwgYxBPCiqnCIuhV3uJ+FFVtC47/ohOTMpbJxxyFCg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qTclSOMBUq0gXEEKNxyjMD5UVTdChOZ7pgCSEtwEbN9vuiEjRAEHKZxjdET23UTyUSfV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PfH2QkcogvlG3ecoRsjAjCCQbowdvlRtwPuiGZnhQtErDjdWGCcjdVWzAVqjmB7ovBk6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/RKoANlG7KJWmvBHPZQXD51DdIOAEcqvUMlDYJzKtW/qAxsVTJyVds4gwJUUx9tnp1Zw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LgWkZJWDRqFtSFs03ea2dR+Qsso7ePLcbPQq/ldWt6gOTLTndew9PuvS3O4leHdPeW3T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Z6XUJosMzhVk8vnfreH545Oqvx+Z6TVG+F5oXmnXcD3XpnTz5thUB7FeY9RGi9qgZAcV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d3PBeq2tK+tSx+XcEcLyzxOL/o/iO1/xDVXtfMAYXGcTtlekWt0WYG6y/FzbPqFlUbfU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COVHBy3HLTo63o/u43c9ej9Z6X0/rXTad30tzKVQtk6cg42IXCEXNpXdTuWxpmPdB0W+/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jqDPqPHbK6e7FHqNsXMaHVCMFexwc9wvbl6fFc3BL5jmGXedTmjPsorm7a8w5oA27oa9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aRn5UNwW1GGZjZejLfhw3GKNzWa6qNI2M45UznaoACptY03JGqGtIP2U9Nw0k5OJyot2m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IJgH+y9p/DDpwbSbULcb7Lx/o1A3F7SbHMlfQnhS2/J9IFUgD0ri6vLx2t+LH5B4ru2v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Jbnz+oka5a3Ee69M8UX7ba0rVHHJBheOXVd1as97iSHGY4lX6Hj87U6jLxpK2qWYBAK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OSYVIkucdJzG6t2QDqhc50ge2y9WuKLd5XmoMfSBuqlxXJpjSNI5KhuK/wDFcAZEqCqX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Ug+3VwH4nMAdbVBvpIK79cX+JdMHp1CpyHELwa9bD9nljAS57jGlRM1vrDEt2VlwkxgB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bQxjTO6VAmnhpJBRGgXkqF7yx2lokqyFg3UyCPhVryoHUxKjLnajg5Ttb5hDHbKZEVVa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v8CGjlR+WxrdOCFe6b5bTgBdXDfyc3Uz8NtG2AIAduVrMYKVMf1WfRAe+QtBzwKUFd0e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6TBVuj9GT6oWPa1TJjYK4y4YOcqdObKiuKrqW25V61cXW8uOVU0iqNQU9F0N0lRZ4Vl8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aVADKp0mN1TuVK55Y7Gyyy8+I1wuk7WhtRwCq17dpratZBSqXbmvwyQeVQr1atSvJBA2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6bAqE4CIOjdVrdxY0B2SVK71CFSxpMtwLrk+ZpDRHdDWI8tztjCRog+yguxNIs7q0k+F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4IpHPstC2d5dN3mYcd1Vs7VtGoXblTZL3YwtayiLSKteXbAq+1jcEDZQ06ZM4VtrBpEq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iFBUqagQpKuFTqvDZypxmzO6jNrAiu4kYJVZrKdW4LXMBjuFPc3AL5AkIKRaHekZO5XX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70C16jT0aQx/DhwvNeo9BDXVKbajhVbOQJXrPULhtK1e4OEgd1wvSK9r1nrLrWlWZ5xJ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yy7Zt6X0+5ZW4/Dn/AAmx/wDhtRlUHWyq4Z7The0fhnSsK3RbindMoueHHVrj6VhU/ClS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SNloM8Nto0y6rVbTad/VC4ufqMeTHUr18eKy7rgOuWlUdbvzYhpthXeKYnGmTEKGjYX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3T+n29yaFN7KlQZOnKhf1KlRcGNa0OKic+UniLzijItehXTmQ4Z7ha9v0ICmDcQVqU72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eFKw+a30mQsLzZ726Zx42aUKVlb0fpY39FYN5bWlMF9Jznf9o3UporoPDNp08+Y++NLW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yvs+zhJvTnaHUL68IZYdOdnZzlqW/h7xBdj+NVZbsP8Az5XSXHiXoPTRpFxRDh/LTElU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tG2oVHSY1Owo/wBS+opvCIbfwFSfDr68q1Hc6f8AdaNPwV0hjTLKjj3Lv/C6K3qebSDu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6/FGtTL6bpMg5Cz7s7fC08ufvfD9gzUxgcMw0kLnOq9ArW3rpgxuHBemubb9RtfMtnNc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y2aKolu2V08HLrxXNzyuV8L+IqtvptL4yyYa4nIXoNjWbUgsIIPIXCdZ6AHA17YTGdIR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bRvC7ySYk7tP+y05unmc7+Nnx8+rrJ3t3S1Br2j1N/onZTaxup2xClp1G1WBzCHNKVQa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0KcVIE9lVDmtYSRJWixulkclZjmH1COVMRVCteATpasi76vXa4tpMHsStSrQOcYWfUtN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j+Y8rlz5Ns1/ULyq8DXp7hq0+nur1HN1uJCjpWIByMrd6XaAvaIwN1bmzwxx8RbhmWV1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d8n2XmHjHq5u+pVGtPob6Qu98W9Q/IdLcGf5lSWt9vdeM9Sq1PMD3SSee6n6VwzPPvye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/T71tzQqFjmnPuOy9UsOp0OrdFNxScDLSHN5aey8mpW1S49RaYK6LwlYXNO5rOpOcKWn1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6fDKTKe4cknbsfUunGhTfUpy4HMLkesMB8vZenXAApEPAIIXnHi5gtrppZ/lnKv0mM5vw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EV0dKY48BYl1ctq3VR1My3ZavRD5nSmgmQQs646caDnGlkHK8W4TDlyxv8AW+e+2Kzr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1SC0mfdTdRt6jjkOae6w7p1YBzHOJHBK2nHv0w79ezVtIYfYKjc3TXNpNAy0wp/IreT5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wVLZ9MNR4ds2FXtk9rzeXpXpv82sHTAKs1LcSS0YOysfl2NeBAlTVP4VKTj2UWfxMqHp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biFf629xvabSB6mSP1VXpjzUvqLCAA50LW69QDbuk5uCBCzy9+Us6u1hoASGkDJKzasB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/KgSJnKybr00XaM4U4zyrnfCn1OkHUWuA7ELe8EvH5Cuw4LaiyqQ86yBIyArnhN2i6uW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PHw4blt1LjFMkdlk3INW/t6W4HqK06z4orM6e7zep3L+KYDVzXHdMctNfbbZMd0plA7C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/ZMmk7HSI8xg91v9cqOp9ArhmHeXAWHY0POvKRJwCumvaIrBtKNQnIXL1F1p39Jjt4bd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3WZMnlWem+XVuHtqtBDsBavj+xdT6xSBbDYmFfsfD1VlvSqM0u1AE91reafblvy7Zx3u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a9ObTBmTqg5hdCR22VHpVI0bVs/VCrdd6o6xoBtFuqs/DQvFy3nnXfj4jQe0eYD+qnpg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beZeGXu7LTBzBWeU1dLyiLoVe4JNNxhSPPqgFDUILHD2WnFPO2PNl408l/FRzTToNB9R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/Ra12wvYNLNWSV0XXeh1Ou9XoU2tPkNJL3e3/IXd9D6ZQ6TZMoUGAQO269Tl6mcXF2z22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FeX1/8A1JYWNDp1AaWjX3jdXWOdUIccDsnp0vMOp4Ury1g7LwOTkuV8voJMcZ24wg4h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Oyi0kmVgvMP6sSClEqFhA3Kl8xoG6FmvREKCpvspdYKF8EInHwhIEcIC9o7IarsYVJ7jO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ccQ4KIgThQa8bpGqGjJU7aTCxI+mHHKEsbpgQovzIcdwmdUAzyo20mOSTSAmIBQCqDsU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T7J/LCYVABuobm7FJuERJlbqAum6QVmVSBujr9Ra7EhUH1fMJzgK0d/DxZSeRVKn+kwq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3b4Kr1JJk7K8deOMgHvknH7qvWqNjMe6eo45CpVtieVrim+DvqB0kc8Ku+oAclIn0zOe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sjHPJIau8wAoalQHMqB7sbn4UbnEHuVeRz5cqVx9RMzIUTjvGEgSTkymO5mPurMbdmJjG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54OylnQ8x3SkwIj9EgQkMogbfpQuO6ccgoXmAT7IIqjpJULpKMu7oN1RShRsCGFIwZUV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gkcISY+6quBx/UKN5yieczwozmEVpNg4UzG4kwomDcqYGGwiIZ50nEYULiSQpKhgbqI5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mQmHOyIIggMIwJCYbJScIk8wMD9UYMgcqM5+ETDA9kTE9MfrG6sUt91A1o07o6eHAKGk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VYedNP3H7quSJxsgedsKN5ie/wAIpnMqF5En3RFJxEzzwr9ifUSVntyJVywI1nVIb3UV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ZXrauQ0R/VVboZaQd0dpBdBKpXTjdNmwf/HZ2ML1bpL4tWnuF45bVNFZpDud+y9Z6S8/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5eR9Z/XGuz6JW/6eq09l5ZfXoPW7ygTkVJJ+RK9H6M46KkcheJeLbk2vi+5cxwBkEt24/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cH0bLXPlL8x0ZqOB4VTqrXVrKozEluENpdMuaDXA5UhcHtOqIyAFyY+K+qywlmmH+G3Sa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KrmtDiToME7R/daN/bf/AE/1IW2sPb7nIE77LlLuvceHurOvem1TTe4Fu+5+OVjVev33U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NUu3levjjcp3PzjrMPt82WP/AC9C630v83QbcUp1DMAcLkepOYz05JbMrsfDXV2XNuKT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x9Iur02egySt+Dms/CuDk4pfLjNZNWXAnsFcY4EEMB//AFuypsAHaR77orZznVIGcwu5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x1MEido/of7L3W8cLXpTKWJhed/hN00gNrVG5K7TxBXmto/laF5nNe/kdWE1i82/EC9D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XnDnS8yczs1dH43uDc9WqATDTA9lzP5YtOqczuvT6bWOLm5pu6SMbDskQcGV0HhrpFTq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/Y8LnNMuDcxgb5K9J/C63jqdN7SSBG/9FbqObsw3FOPj3fLprH8H7BlI1OpdRIqOEw2f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Oj9SqWjarqlKTDozC+heuP1X9u3/AEsJK8H/ABIumu8R1iZGgRMrm6Pmzzz/ACrXm48Z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iQD/AITSI2D8/ouuXP8Aje2Nz0SoB/IdS5a6cfbxwuOsTsUTKZLpPCdtI+edWwKtsA07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qo9h88k7SrVU6c91VqPJMhWitFLWnMKKq+HamoXtqOe1w+lObWq9sg4V4gbq4LNxKu9I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TtJBytfpB8uAclb8P7MOo/8AHW8w+W3AlSfmA5sEZVR1VwaY5Vi0ol59WAvRjw8x0nHU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CmbQcytJ2VprGzMKzkyq1ZnRT0uUkyTCq6zMDZWKUASeVWxTa7SkboqjpGN1WNy1rwwH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2/K8y+BtZjO6TmNxqTzHKEEE7qPIMVSHRGFI2qdWdlHolO4ADPCiyNJlYKrctao3PD2E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pQwMpkThNSIuVpU43Km0iAQq3mU27uA+6rVur0KUt1iQpqZ5aeoM3MIjVDWySuYvevUA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JDpOnA7Kup8t8OLky9YuwubxgG4WNd3gky8ALj7nr9YscROPdZ1PqtOs0vubprcxpnK0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c/fh2FW8otdmoIVd/VqTXEMkj2WfZW1ncsD/ADTETJOChr0xTpudQpy0fuq3q56kXx+k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oVLjo9xStmu817YxuvILG4uOldQp1rd5pVqf8+kEj/wvTa9W8o1XPq0NdJ2AdoXOXNnZ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TrNOc7/K6OPL7k8x0YcGPTzWLsun+N+rXHSaT3XBLyYL4yfdYXWvEF9cEirdVCewcULg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NEKg+z86oHl5GdoVZ0+EviL3lyq/0K4c2tL3Ez3MrorCg66ui9wkDYLm3saxktwYiVue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l0ZEqnLxaxti/HyedVtV7VorB1ZwBWp0uq1tenTYSZwuY6pcGtcnVU06Suh8MtbX6pZt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Xt3W/wBzXp0b6JFUgcLD8UAttdQ3C7i+tA25LgIkLk/GdEs6e5w7rn4J/q4/9tOTPfHf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M8Lb8P3VOjdsNRs53CxKRAMKxZucy7YYIEr6Hk45njp4mHJca+gOlVadWzYaZwRK5jx9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GXPpE6g3eCtHwZV83p7e4EKz4m/PflJ6c5wrAggCM/qvmbLx8txj2Mcu7GV5xYdXurOs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9v2Xd9Ou/wA9bf8AUQ6RkhRW1k67t6bur2lF1fuAEZt2UH6LcaQeBwt72ZT1qsuTLOX+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RpEOqUDsdyFFWsqd7WFWmyAd1rCxbUy8SrtvbtptgBWvPMP19sMeDLO+fSvZGpYhoaSa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A5pkFUzaue3j2RWbalJ2kjBXHnl3eXbhj2+FxNpEHG+6dJZrqVag1ls4RLjysx1vnC6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ChaY8lx9KZccy9sNtDOy2LWn5VLO5ykLcCpPCj6nXNG3On6nYCXK5+ETGYTbkPE739S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YPsqfWrDyrWmWUWPYwQ4Rn5W5QogE1TGolSVmh0gwQV6PHyXj1MfhyXK27cPVtQ6iH0A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VGyfRqemrqM+61KlvTY0tYwAdlzl9bGjch7ZAdvC7fuffnbScly/GtbqDS+i4s3IXIeJ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GrScrZHUKrKZpubqERMrO6pQdWaxxO3C6ull48ptfhnZl5YHRL/APK2QoeW57gYEK82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DDusy/bWtKhFEkB28CVodH6B1OvXFxUpvbSAkF5iV0dRw8FmXLlJuuXqObmw55jL+NXK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p9HFcnQGifZboMhA5fNY8mWN3HqZceOU1XL0bYssqtnUiWgkYVCwYWtc15y0wt/qVMMu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mfPqlhwTK6sfym2WM7cpP4pXOmndEDY5VW4qGrUDTwrV80/mGkAIXUOZiVpJ4Y8njKxH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4cug6+Gm4p+4WNZN03NNxnDsLY69h9B5WWc/Ixy8M+vSptouMaoWPdiKDiBuCVtXNamK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wXUX+k7YCnCeVc74U+man2ThMH5Vrw+HUupNyQHSD+ig6Qx/5YmO8wp7DUy+pkmPUujJ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35VHoI9FxU/1PKt9SjyN43UXQmtFlLZMuOSudnL7XuE32REgHZMTE+yJR5UdVxyEdSoAM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Utvw/TL7phPCt9b6rS6S6ncVy4U9UEgSofDDZdUeThrSVy34o3hZSsqedD3EkfZc2eH3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tm1i2Nv4u6zXDiSxglhiCt7pNN1Gl+XeS40yWyV5x4G6j+Q63b1ZDW1Dpf8ABXcXPXLa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RDg4ZyQuXqcLjeyenq8OW53V0j3+VRc4ESBhcnZW9fqXVjWuHANaZDfZZtTqnUL29p0w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tbC2FBjSR64grky/0v8Aut5+S/ThrAAo3vhxjlM9/AQPgNl2Fze2ghlxyipUn1SWwY7p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ZWq1raTIG627u2LdP0958930goWtOg2GNydyp2sAyo3VAPqKo3nUWUmmSufLK517+HHl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KDTJysv84a1TeVhXV66vUJLjMq708wJKyyws9vSnSTix3fbdpGBJUpeAFnit2SdXhZac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KDzDyUDqwIyq9WsJgFVrbDj+Fv8AMcAohWJ5WYasfCcXbRzhF7w/yNB7pCq1cqM3bSN0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47CfV0qnc3HpO4KVxWE4MlZ9w9x3/ZTHZxcW/NEblwd9RwjZdun6jlZr3FsySgp1p2nC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5p3co/zbokFY/mnuUYqEmZUdqt4I1jdOI3VG7uXOJzPsoXVYGSs28uwyQ0klTMdmHFMfK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Upd6QWrGp3RmcFWqVxO5hX7W01V2o+Bk4VWrWBBBOAhqVNZ5gKrXALSBspkEdxc5gGQO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lPUp7nVKheNIxhb4yOfPK7Oas5lRPfO+xTEwI7KFzjJWkjnyzG4g77qB2CncZz+6jcc7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pk5ON0EmMJAq2lNjJwn9ihBEpyADkmAmkGH6Jx/ZM0ookyP0TQQiSf0UdY4RnZQVTJGE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HdCRkzMohP3VKqflG3YTJQ+wRgYPzCpUw5gDBKieYHYKR5gHsVWe6dlBSmQE3CQMooA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xtCAnEShJlDZVHSo8gwE5OU0+oIg5gEKQEEYCjGTKcHJP2QGZBGcpDYknlLsT/VKcYEI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dA0Ip2RMWhkYTsIMBRsPpTsGcEqGkWah9BnjZVHH18wVO/bExCrOPqRNGXen3Vc75Up5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qWlGYGN1NROl88qBsgfKlZg5kImNGpU1UZO6agQ1xIJkoaQ1UyHbJ6Jgz9tlRvKuUzq0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f9FS7ALyW3aTWbBjIyvWOkQ2xpD/ALRKSeXj/WL+GLquiOJD4jAXg/4jvJ8W3QbOwB91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ZeBfiA4O8VXmkkkEY2jn+60jzfpX/mv/AEfpPUPJwTg/quko1RXAdTdIjhefUqpa+Bx3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IZjAysMsPmPrOPm1NVq+JaBdQa9/+W10kZzxlcn1ai4xXpUjAgGBgBdvdBl90qqIJ1NO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q0hQq2twfUz0kHI/8rv6XK5Ya/j476/wzj5py4/LJ6V1N9CoDTJaRwu66dfN6rZmnVyS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uiy26iH2x/hkmQFodD6m61qNc2YJzK15MNeXhTLZ+v9JqWFclpPlHYbwFB0u3c+9ptkEl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6zZlpMuwZ7KLwx0yzZ1gMfSqvrBw059PyrzqPx1fbK8Pnceu+C7Ftj0Zj3NAdpnCx/EV1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yV14AodIaIj0wvNPxAvPI6dUAcJcYMrl45vJevKeoVate5qvBMvcXGe5yoKZcQWuBI2y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bmUmV9QEmN16+M1HJld1ctw0Aam5C9N/C2nN5OQJleYW7hrwZnles/hPQLq4M4JmR7Ll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u56s4/n3kfysC8F8Rlt74tq03Oa0a41O2yvc+u1dNa9dmGtheE9R6jbvu7hrqFN7tZJc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m7GnJNvsVUutMD+lXTTtoKuqp1Zhf024a3csKqtHiNwdNQgbyk1+yK+paK72ncFVhEQC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qxrYI3QveQ0xuom1HVBJ3VoqlBCkFVs6FUqVAPsqb7guqencZV5Noad06G5gpWT5gnBW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uXUwDTOy1wvbdqZzuljr6Q1MnstKzrSwAjIXE0uuvo04eyfhXrDxDREEyJxBXoY8mNeL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M7p1QtOpUKzQWuEq15zP9QWrzM5ZdVOBClY+MFUat3TpiXPH6qrV6xRbMOGEVmGWXqNu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wmDlcvX8RUm4YQXLPreK3AENElVuWLXDpObL1Haur6AdRhQP6hTaRDwvJet+KeoPuC2g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s+rXNxQBrPh36Slsk26sPp+d/a6eqP65RpDLwq1XxTbtERK89q9RosbBc5zlmv6zSt84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R0TouPH9snpDvEh0uNGmVlXPiOuZ9RC4F/i9tN5Y5pDO4Uf/ANR2lY+p2k755UXHl/jf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1avVPqquH3URrFziXOn3JXOU+q2sNIqtVsX1KpGmo0j2Kpcc/l0Yzjx9aalRwOZVG7uKd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urTOk4juqlbpznkF4Lj7pjh/WnfPhG25FVhLfhVuuUqLbClAc2o9wGoD9VLd0HUbWfLO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3viu6os6Y2p5M6alQyAB2Wndjx+arMbn4jX6O4/kKQBwBCl6xdVaNjNOoWCRJ9lv9d8L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dtQvwuY6ydXTKuJhMMseWd0YZY5ceWqKpfVqlWlRdBpFs5HK522Y4dSqjP1Ebbq0a502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n6O01eu6KmziunjkwlquW8rIMtImQf0RtpHuuw6h0qlTsKj2sEtEiVR6DY0ry0a+oAXH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Rpemyl052uw+U79QrnhJjvzL2DchafVem06NYUh/MJCo+GJpdW0ewC1xynJhbGVxuGWq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WmsaRAke62fw8out+v2tWu7EFgBO5UfiijNi6OVJ4Rn8904nJ80LPK93HSY2Zu48X9cF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fVqMDxHyR/ZSUek0eoWAq9YqtpUnZ06tP7qh+JTbihcdPuLK2dWqlr2EtYXRlpG3yVwV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9Qp3Yb3c0xH2Xn8XT5cslxunXebDjlmXt0fjPpvQ6FvS/wfS64DvVoMiFygZWbUaYkApM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8gEAlexwY3iw7bdvL58vuZd0mnpHgK6BpCmTBK6XrjXu6fU8pxa+DBG4K8htLm6t3B1B7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TOr31xS/6yu9zRgYAXm9T01+59yenRw80mHZfYOlX3Ui/wAt9Z7ycQ8bLdtX1PP0PBJO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xjvCuUnNI1Ngzys+XLG/rNHHMv8AddrBeGAKxZPbUeZ3Aws59SX6Vo2VCIqHHZcec1HX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yakkkkgSSSSBLK6nNWoQNhhaqq1aABJGVbG6u0ZTc0yRbOdThoMp2WlWPod+i1KVYUmw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0+9ky+ziwriiWHIWXe0G1qbmnc8rqrw06rZbC5+uyHGF2dPy2uXmw7LuOOrU3tcacw8H9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nTqB0SYIW1f25F4155VDxPRaelteNwV7fHyzeO15lvTK67RFTp9OtS3EbLtfDt3/AIh0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H/IXJ9MAu+jPpndpiT+y2PC9R1k+pTcR5T2zPuufrZvHX8Wynyx2NIpgHcJnDCsOESI5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Qv6eukRCw+n03GvUZU3G3ut+6MMKxrWp5j31aYlzCQV18OX4s8/2jPvKcXDNbsgkD/n6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mRIVau/zLrblWupH+FRgcLbbl5P3qmzSKrD2K1OskOoUHEcLGaf4jYGJWl1x0Wtv8kfs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2kakQRlVa9dzqL53gq+7QbXSHZIWPVY4Mc077KJl5LPAulv8A+jJ+f6lQ0qxN3TjfUMI2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PuVB0lrq19SG41CAAtbdxya1XVdUefIb8J+hmenMMclB1VpFBscJdBP/AMcOPUTH3WLD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2IT1HQMFV3ZJ7qVyecqF8BE/fCB3IOyDqPDcs6TdVTsGwvNPxZvdd3YU2j/LDpIPeF6r0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VLcvcGg+0rxT8Rn6+sCNmtH7z/sqYTfJt6HB+jL6VV1VDJ2zuux6ZZV7gGrTBeXHvK89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va/AF02t0GmP5mzJWXXW4Y90eh0v5XSToHSq9rcCtWa0NI53XRuqaTKhZU1uIUtK2NR4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5Mrld16WM1NRNTz6lVuXOrVgxmc8Ke9r06VIilvEJdIpsbbms8guOyYT5bcXFeXLsjWt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jKhfU1EunCpVLxr36ARPZBXrinScSqZ5be/xdL9uTGA6lftpNInK5S8vTVeZd+6l6jXD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apD3QRHyt+LDw9zp+DHjx38tei/U7klatuSGiFhdLAc79l1FnbgtBWXPNHUZTGeU1KdG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VIYDOFh39zqBEwAuXW3JxYXkvhJc3MzBUNOqdQkyJWVVugHEBRMvPV2Vvt16M4JJp0Ze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dV2XGpojZR1qhyeyr2mHF20L7wsdkmOycX2Zc4/Cxbu4LQe+yo/msjJj3K0nFtreyeK6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0F5VhmDkLn7a4Lqklxj5nKsXFxmASq3j1U4zH3FrUXiMkoGkgkCZStHAtBgIywteT3Rq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K2pIgSP7KlVcGzwVH+YABU62ja7WqwMGVl3BJLlJWryQBP3VWpWHZWwxUzs0jaXN1D9E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UFWoSSTJUcyflbdrDvrUp3Y0+8cqL8wPMHmEho3KipU5YS6YHuq9wcnkKJjDLksixVuG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tUq4yZVeMykey1mOnNlyWic+ZCDZLcIfndWZWnOx9kD8YRPGPkIHGcq0VpuEt0xcR+iT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0nZ3TNw1Pk8K8xCAUxbDB791FpMCU73egd/dO1KOtjHKiO3wjj25TEGDiVWxFRd+4RDf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2WWURo8ZT40pCDsk/IWawKhwSVVd6jCmqu3x8qFozJ2UKVKwYmPdOSnAgYQkAEfMIG9o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UQXdCdxCMAJhyDsiCbiUQiMBMQBKdon4QOe8Y5THf2TEDYCU/YjdEnaeApGg5hRiN+ZV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Us47qVoAfnKjBaHAyEfmMmZReWCkwZyIUZAJgoXVaYduOyY1qYyXD9U0XKf0nEicfomf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6hBULrulEFwjvKaql5MJ7qwASFKwy3ByFnm/oj+YH7pDqdIRkY3gqezK/DO9Vw43zlG3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ZIeRn5WRT61RaNsDGyNvXKJMgZA5CfZz/i/+f08/3x0Ng4uuabTiSF6rYiKDAd4XjHQe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rRJe37icr2i1P8JkdtlE47jfLx/qvVcXLMZhlt0XTHBltVd7L588WVBU8SXjgcFxGCvf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zADTn7L5p6z1GkeqXT3OAJqO54lXxwtl05fpfLhhyZZZXQzzmFPThu4nCxKnVKUktJP9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6n7Gd+Hs36j02PvOPQfD9UVaT2OcSGtj9f8A0uO6zTd03rtU+p1Nx1HtlaHhXqjn3Eta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Bta5LoJkTha9JjcOS415n1rkw5+nnJhdxTvHvuaLXU2enkwcKla1vLfoccnAWh4doi7a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W7rpFpLqdKt/EkEu4G66+ayeK+Xw2k6F1F1jdBpEsIkr2DwT08dR6gyvQpzjJHC8ssvC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i51iSWcCV9HeEPCrek9DoU7S6dTuSJed8rzuXOT031r2LxDFGgyiDDgJIXhn4oXjnPbb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vZvFPT7rpnTrrqF1cisWjf2XmPSOj0vElOvd9TBBdhsGY91fh5McNZZKXjuU8PInViG5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MLb694b8nrVWy6c7zQwaiXHI9ljPsK9Gq5r6bg5kAwJXt4cnHnPFcOWGeN8xqWJDzMDC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mo0emJH6LxawpvLWhod2GOV7v+HVGnb9E8wkCGYXndd6034DeI67m23UKkzIO/3Xk/QP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XaKVHVknMicr1W/NGtSqfmC0UjM6uy5DrfiqjbUalt04D0gguHHuFz8WeWM1i3uEvt9K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2IhU6FWpadPqVb1+s09TnOaOAn6V1K36nbCvaP1NmCDgg+4Wtxvv4YTOXU+XkXiigbbq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pwZXYfiRSDetekRLQSuLeYJVtN8ctw73YKibU0ST+idrdZknZQ3BgeySJ2hrVdTzGyiL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dwqtR5cwEbLWRW1ZL2gTKq1XuD54UrWyJKiuCI91aRG0FevJ0gYKO0gsG4VcxkxPsrFq6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Mb8K3KT2u0q9SkP4by0qc9Tuy2DVWVcXJpfSMwqNe+e0wIErbDj5L6YcnJxf7vLfqXta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ZUOZJlYtG5LidRkbpq/UQwQIPb3W3+Pl81j/AJGE8Yxsi4a5xj6lC6u1riHFS9I6Pc9W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PdU+r9Or9LLfOcIeYB7pjx8dy7d+UZ8vJJvXhVuK9LWXEA8alXN48CGwAq1ao3Y79lXe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dmPHjHJly5ZfKa4vX6Q4POQsu6quqvbkwQOUNWpqd6Zx3UbGHHt3WuOMiltvsVah6Q4H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LomOFcdUexkfUNiovNDHODhMhXNotLgPqP6qcVHsaAx5H3Qio12rGUdFstP0mAZ+6aNn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PBiBDlqUfEF7RaGh5x32WY5hbTBc0Z7DZRPGIcNxGRGVW4Y34XxyrvvDN/c9XZWp3DaR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s6T44o+D+mVem0rXU9xJZVAmPkBc94KtvI6WajgBIELE6uPzl1WeSBo47rx+TjnPyXG+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TS6811DPEFfxHqubiq97gYh3Cj6iJsK4/wCwrD8G1CBcMMRM47roLv10XjGQQV0TjnH+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uuXqECxoPJw1wAzCt9JeW9fokSA4jnfCpUnB3S3EGCypp+FctXNZ1W3fkEldGvxqJfyj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oO7Fg+DKP/TPaP5SV1FFnmdM+WLB8FVG+ZdUy0gh5AkLw8MtYZYvYzx/KU/X6EXdAkby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ER/KSu58UANFu+M6oXEseG9eHef0Xp9F54683q5rkdp1umX9KqEZcGkqv4NeG3fT3OiG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9LqRmWH+ix/DRhtu6Y0VWn9wk/SxHy9zgGJAKZ7GPEPa1w7EImGWNI5CYmCvDdKjU6RY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+kKq/oFofpt6P6QtiZThWmeU+Ttjmq3RGsqtbToUg091p0Ok0qdIN0sntCnvqTnPY8P0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ezDW6w+q7ZrTP3Kt355akUsxx81z3iO9NF35Wlg/zH27IOjVKhYACSET7cXVZzy3U55l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Gp6f+0Luyzw4+Ltvt52OGfJy909AtaBqVhP3W2BAACGnTbTEMEIl5+eXdXpYY9sJJJJU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CSSSQVa1ETPCjdZtd9FQT7q8RIgqlcUywyDhTBBUsqvEH4Ko3NrUbksd+iv+c9n0uK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O+Fthnlj6Y54Y5e3L39sCASNuVi9btjU6RVjMGV3V+22uaZgaXrmerUosazNx7L0un5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bwjRpv6Ne03NGsO1T9v/AAq9m9jgW1MEGFf8NM8uncADBWeWGlePYRAJwtebd7mmN1Su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R6jTNOmx0bhY9aoADPC8z264z+s1m0rZ8mCQqXQ2sp2rqp+klUeuXP5isKTDOVZvXC3s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6F2Y49uDC5TK3/hHf2woXmNnZCk6kB+WoQe4RFzrq1aDHmU/6KK/a78nRI3BhWl8ObPz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3XINpbk94/ZUIduFd6w4CwoOdkBwUbR8ora3AYYIcCMLJeAKpae6uU7otaAfS07LNrNc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RFqLqVRraQptME5S8LMFW+Of8vKyr+s4NfUe7bAC0/AMvp3VR31TEldFmsXDl810fVG6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TtHMcfUHndXK7QaMuwAZWT4hvqdrUZ5DmhsSsUcXHMrbWo8ygduoOn1hdWdOrMyN1I4w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Rso3c4nCJxxgpmZeBO5A/dEzy9Fu6BtPw6tdQ9T3NJ/VeAePAXXxqx6QF9P/AIjUadr4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gEfC+afGbf4T3jM4+yx6fLutr1Zx9mOnGucNAjuvRvw76k2lTq0S76oMdl50Kc0DJ+F1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1jjxladZjMuO7a9PlZm9m6QzzW63bK/d1gxoGwChsSylbBrRGFTv6wDSCc9l81ZuvY3qK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Buud6d4sNfrjrJpaLRp0tdGSeVJ4nvP8M6BdXEkVXDQyO5Xk1nevo3bKrTlhx+69np+j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77XVTL49PeKZFGs64LpDtgi6lcD8qDy5Uul1m33S6NbVJ0gx7qlf3ThQcXiIwAvI+3+W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yjI6rdlrg0Qe+VQo3BLohpn9kf5epcvJGRMwprSwIrtBiCV6GGMk06vO290agahAEErr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zuhWJpMa5w4lWeqXTaTS2cwvP5/OTz+fP7vJ2Ys3qV8C4gHA3WBe3EswQB7qW/eXanAi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2VcOPb0ePjnHiVSo9zicJ6Zh0uyqdOqXHcTKv2/05g/ZaZY6a45dy/QqTscRsir1QKbs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GOAgr5MNMA5WPbtox7t7Q3BGrkLJfU1HC1r2kXO9MQN1kvYWkrokkcPNvuT2tQtdMq60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Jh0Sr9IwAWnIVM4nivw1untJa5pjV3V4sGkFVenFrmyTlWatVrWmCuS+3bGbeGHGAIVJ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hoDo3WS55c7Jhb4Y+GHLnqrIfPyoXGc8IJxvhM52FprTC52onPBcYVpluY1YVFv+aJW+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hRldHFO7e0AYW0yJ4wqNYw45CvXdy1lEaTvg91j1KkuJkKcJvyjmyk8QR+yEpgcJTIOVo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IJM4yhJS1KYpaJ+x2Ubj/wCk5JQk9sK0iLSiQlHATnAykNplWkQIGcBEEE/1Snmc7Lox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Y1gEbQvTKP4Ys6t4cZf21z5dwWlwYch3+y8pJhp2nstjp/jXxD02xdYWd5otnggt07fH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j1GWE/xrqqVW0db3DqTzluCFVrNh8ZBR0rioXl1Rxc45JO5Q1363SAIUdTeO5f6fp1Yz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d3T6crgzaGTE/EpwJKE/VusxA8TlJowpKjMpmgAZ4VVSG4yk7BCXvIwhcRMyMoE5NpH3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Ryqz+oUxMEH7qZjb6jHPn48P2ykXAQUxjEwsip1QNOGyoH9TqGYEdlrOnzvw4uT6r02H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hM6uxoOQFztS9qvEaoBzhQmo90y4rXHpMvmuPk+u8WN/CWuhffUgT6hA3Krv6pTbAGfh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JMkLSdJj81xZ/XeW/rNNl/VoOGmflC7qby06QM91ltbO+ykHHZbY9PhPhyZ/Vupy/wB2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EjeVg36zKrxBMp+IP6q84sJ8Oa9bz33nR/mKrxD3FIPe4GXGFHHZE04VuyfxlefkvvKg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BjnOEEoqszOYlA2QcKe2K3kyvupGgTEmAE5EAgJSDJREmI5hSrs9LAzyiG/YIW4ajgbo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S1IIhhJyPZe80G6QANgvHvwttfO6tVrOBOhoH/P0/Zex2/1ALz+fzm6cLrFe6zVFt4X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6+Trmq6tdVHHOpxP9V9M/ibdtsfB9xLw0lpEd18vlxLp3MrXpp4tU5L4SNO4G3ZG1AB9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6HwiD+dMHiD/AGW7157m16THOBBb/dcx0Ko+jXD2f8Ct9Qui+8Y/XIb77Ln+3fvdz1Jz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trh1lcmXQDlaF1cilTNwGiN/lYfUXDQKrDLYGVL0K4oVj5N819WnkAN3C35MZY8vC6r0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IvQtKBbrquAkZ0t2/VfRravl02anHURmF89fg/0FrvFBuXUX0adOS01B/z2XvN+Rb0j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xOAvC55O/wAO3TD/ABFvg7p1taPeQK9TMujA3UvTOiUf8Nps6e9jvTO+64L8RPEFK8u6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FpG5OVH4Z62Qxps7t9N7N6c5CjLjyuM0thZPbE8TeEPFHTut3N5Tol7ajiZZnfdTeHKXU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pbnVXCS+oM7bj/Zdhc+MA9wo1vOqVG4djZUrnxt0y0qNFapVFQCSwtW33ctak8p7N+ay+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hqMNOk12oyRldBf9St+iWnlOeC5gwwGJXO9X/FDVRdRsGaA4Ea3EAheedS68KlRz6lQ1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fucvnNjccMP1dL17xHXvy/VV8uicQMQuKvr/AFU6lCkHBxwSCgqPuLtusN00yYkqxY29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PK7+DguXmOfl5Zg+4aNH/pG0q0P9Ol0891X6f0iz6fWqVLOl5ZqDLQcK/KSw7r5m/bLs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J509SY6P/wAMLz/zQ0k1DhekfihSPm0njfTC8uq25ruAcY05W2HHcp4W+5Mfad1yJgYA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IHilSbpc8mVTqXbGatAmNpWs6eq3qcYVzSfUMNG2ybyXNYMbJNvH5iGwgq3Ty0knK6cO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/CQP0MLJAlQ6qT3OkElZ9ao8nUJlO2ppmDOFrOHGMr1GdWatZtPSAGzCip3LiSBmVTrO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WvAxHBW2OMjLLO0VxVc6qQSSIwqNaqQ8nfb/AJ+qt1XiD8b9lmXlXGojBwFvizgal4WA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Dtjd3TW7tJGFi1AatUNa4wcLsfDNMUK1NwG+VTl8Y+HRxYvRLN9LpXSy0Q0AZ9l534j6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7y2nA4C1/FvUyLJ1Km+CRkg5C43p1SkCfU8u3M5lcnT8Pbe++3Ry5907YsVWyZHzlZ9y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qUT5bS9pbImVl3NIiofTM8ruxy24suO4qFOQ5oiXHEQrx6ZeNouqmg8ARu2FL0Eso9X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53fC9kub3p/XLBo6fR0ODYI0wFz8/U3iykkdHFwTObteEPafLMiDjH3/APKiewYnsuut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gWWhhcYLjHPbdadj+GvULl/8apoHbTK6cebDW7WF4st6edE6XkD6eFNTpt0ES4l2IC9g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1XNVziTJzut+08IdItGjTQa4j2CreqwnpM4a8JodNvLhwFCjWqGYkYgLUt/CXVq5D3Wpa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0o2NtQEUaLGx7IeoVW0rSoQAMQFll1d14jXi4d5SOHoUnWvSBRA9QbH3XH16b3CpAGoui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AdUBcJbBJXLW9iy68WVy7V5OoFjdgPdYdNPeVex9T5fM458RY6L0h1p04V6oAqO4CsOgt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trWFu1pNICQVnU76np9bSJW/bll5eP3Rzj2FlrdsIAIqEyB7qzQl1xav/maRKtXlKlVL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CizRVphs4OSurHH8fKlz8+Hs/RBrsqIOxbCVLpVKwrPfREF5kqLw9VmxokcBbV9Ua6g1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zKx9BLvGOT8VPIoMA4cuHc3/AOYpvdjP6r0DqoZcMAd9M8rj+teTS6lQFIgxvC9joPGO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UqfmdOhp3asywsvylAtOIMwtLplT/pqYJxCa9zMbFVt1uIj1KxeKlnRcDuwI3uDXDUs7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94phTvqF5krxcprKuiXwt6hpkEKu64M4UJcoLisKNF9R2zRJSY7Rbryz/FV8aPTqpLiH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aRqDzKhJqHkpdT6iestZSt7epGoO1O5+y3Om9LfTosNQaXHheljJw8esvbz8t82e8fTQ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twKpY24ptlwOr3Vtefy5d2W3dx49uOiSSSWbQkkkkCSSSQJJJJAkkkkCUdcTTJ7KQmAS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QUS71EKF6kextUnQ6CgNJ7G+oH5W+LDJXqAlphZPUhptXjuFrvVDqDQ+iQV2cF1WN9ud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mG6nDErHddvqV2vrESeyu9YPoZTas4UmudJOQvUuE7dq51ri4bcUjSIzGFy3VHubrYAQ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qaT9Q2Q9Wp29Eu10gXu5Xi5a4+TTsxtyw286oMDrvzHCSpbpzn1i58ydh2Wg2yDbl9SI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AK5ldV5O66Y9nbjs9B7qOWxBwU91UBtG/KrPuWUtLHnB5CatVBtBpONSllb5QhwKs9Tf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kYwcKW+dNiB2IyoGaCIEqN+T95Sc6cCEE45hVW0w+p1xVrlgw0H/AHXSeB6RZb1+ASCF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XCKYOSuu8LfTWa36V1ZX8XByeLpuVWeZbvbtIK43rjC9jZnGMLs2SW5XHeJC5mtuYDph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Iael0ztBVs/KodFPmdJY0nJ4Vy3Z5bACSTKlnl7pz+6almqwf9wn9U7jkympyajAP9QR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BvhnplMHdw29mr588WmbLc5dC9i/EvqT7mx6TSeIPll+O8ALxvxJL6bWD/VKy4Me329f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kMdAzC0/B94LDrVIu2JhR1aYp0g4zk7lUizRdam4gyt+Sd+NxThe2yvoS2rj8s1w5EqB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AVneEnvveiW9RxkRErWdcNeDRB9Ldyvn+PjuXJ2R6nJyTDDury78U78OubWxa4xTHmOE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q0Dk7K/4jvf8R63e13PLg5+luZAAwBhQWFMecN/ZfT4YzDHUePjl8vQ/BPVHAutXuxH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r23DWM2cPsuK6PUfb9Vp1mhwDTK7m9uaNy9lYaXBi8Xq+L7fL3T1X6P/APH+r/yOnkyv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KLdeC6MQtfowbd12YBErma9y+/vW0aUgkwMLuPDli2zpBzjqeNyufLPtnl7fLyTHC6dL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cX1S7NSs46j91sdWvjp0CVyXVLkAnSdt1zybc/RcPb+eSte3rSdMx3WHeVpdvlK7r6nG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0lbY4SN+Tm34ixbO9WVu2MObJzjssW0aJEgwtu2qACGDjlZcrbg9Ljzg/1VerkaRJwmuK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VCodYJmeAspHQF1LQ33Kzr+20jVtK1q7tLtWVTu3aqJk591O2fJjLGHTEOg8lWBU04lQv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8ZHyr624d9q42+8nAMjZBW6k6Ya77rMe490DncqftxS9Rn6lXzcGp9ROUGqZIKr0ice2y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iZ3L2lp53JT1SA0mUTWiPZR1jvHZVX+EAP8AEG2Ct+kRUptaYK5+mJqiVsUSWs3OFTON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6H42WdsMrRu60uJJVB+TCvh6Yc3nLwDUm1fundtKCCVdhRF0gIQ7OUx25ylwrKiJx7Jp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UwGchE2dPyip1NMyyVKHt30wu/j4OOzfcINJI5Qkfqpg9vLcoDGcH9Va4yeqg7dvcIdI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mMomRMgkFV0lGBt3TE4UlRzR/NB91VqXVJsy8fqsMsb8K5Z44+bRu2hOMYVGv1KiyC3n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BlZZcOeXqOXk+o9Px/tk1nHSon12MnP2WFV6jVeMY+6qVK1Rzoc8/wC6tj0mV/Z53N9e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q39Nu7hKqVeqsEhmfssdzjjKjJIJMLWdJhPbzOT67z5frJGjU6k8zCq1bytU3ef1UB2K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wx9RwcvX9Ry/tlSfUceU4JJyUMe0JTMq+o5blcvdOm3SlNJAyippwnGybcpdkDnPKcHH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/dHIOOOUPOyTvpwpDz6vsjBjdRgy7CLnCBjgp27lC7fCJvfKAag9RPCAY33UtTuoiDO+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UbMCVIO6JE2PsU+rHKQAdumA9YESTwiXq34V2nl9Pq1C2C907znuvSLBuq4aB8rmfBVl+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GJ+24XYdJZD9RzC8zPzlW/qOE/HW+FLotK21QXuC8DBgg4+V6h+OfUfO6rSt9WG8bjsv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WDPO+U8yBPypmZOygbtyrFMAbnJ2IWyi5ZE036i4gKNzy6qXF26VMkDP/tANxHCtpFyu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Ekdk3hi4bbdYtqrz6GvAeCTBbOZCKg0up1NXuY91mOHlVjmCq8k3NJwurt96+FbPpF10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x7ASWAbrgvx2/JdJ6DQFJ7qdepU9NMOmR3Xg/g/xz1fotoaVpe1GU2gwJmEXWet9V8R3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sGhmvA3zH6LzMenuF8umZ+d7Pc9WDXMBaS7eU7q5/NULy2GgjJAwTkfsuXu7jVVJBMA4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ubqzEBa5ce/SZk9l6L4sbbsP5azbUuqsAOO4xC5b8Q+m9Tp0W9Su7c02VHSHadOSFg+FP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q3dMupAgwBmV2v4p+N3eJ+jW9BlFtChSIOkbkrHHHLDPUnhfulnl5X1C1FDp9O4fcOfW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lVrCq2hWHmCXHdB1a/LnsElpaIif3VFjgfW52eV2zG68srXeWzm3FBrQA0gYHbGEj0q/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1NgE1GtkNXO2HVPIbqc2XADTn3z+y9Wt/wATLX/6Lq9MtLJrbqo2C5xiJ+d1T/I5OGyY4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/a6fUw2ToGGWg905MLNy7cP+KTI6fSq9jBPZeJ3XUQxjnSRiV7v+JVPX0Bx7FeO2HhT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rhm/p+PddvByTDDyzy4suXLWLm+mX56nefl6ALqhkiMyFrP6VdUSdbH6e8LB8IXjuh+I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LIGYn7Lu/wD6zsnvd+Yphje52C3z5MpfE8Kzhx15cq+lVpk+YxwHuFVNY6tJw09121t4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1KXbSj6x03pNOwfWp1KbAGyIgK06j4sVvTfyuFqtc1hIE4womsIme6gf4ksmNNHy3ufM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169m2pTYSxwldFy17ZXhyjBNs4iQftwiq0/KpmMuHK1a1jXpOANNw7yFRr0naTIO/ZWl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QSScDZZHUiSA1s6sfZbVy0lj4YcjKo2lk+4uPVTMAxlay68pxx3QdN6bVe0vLdxkroaZ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YgLesLGlbWE1GgECZK4rxFfNdWLGTA4HZZTL7l06uzsjOu69a9uHNOomPSADkytHpvh3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5c44BH+69X/D3oFg3olvdVaTX1nNDpIzldjTo0KQhlJgHws8+ftuomY/NeS2Hhjq93QZ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khbll+HxIDrqoS4Gcr0A1MpeaJAKy+9l8LXy5ay8B9KoDUaTXP8AfK3rPplpZNApUgCr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LhjCzuVy9ongRAaQKbQO8BJryMDCDVtCTnNJBCgE8yqtTCN7zqVas/KmI0TjAlY3Wq38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XP8AWKgN1TbuBlWdPR8e+WbHQGi3qvI2bCy+h0P/AJEvc3AyMLTqu09PcAcuwo+m0g2q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+HVzY92Oedad/a07i3fLAXRjC4qy8PXrbk/mCHM4ge67fzPTpTalrjy3D08q4S+3NXfh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QruNtdupVBoc1xG/HBXqmvC4PxhainVFZrcOMFa8XPbdZKZcX8egeF6hd0qmfZWX3D2O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yoanSmat1svogumF5PJJ316uOX4xk9ac51g8sJBjhcI/UazS8yZySd16X1OgHWDwBmF5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Dj916HRZSSxxdVPVd30p2q0ZPZWakFsdlndGdNjTPsrlRxnZVznmomXh3XhWpq6DSbOR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Y1VDHsuR8MXNSl0a6dTb5j6bnFre5iYWDdeKusPfJdTaNvL04C869PlyZ3tXvNjjPL0y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rkhQ3dtRbbv89+IMheeW3irqTHAuZSd8SF2fh6vU6hYPu7+n5TciNUyO6rydPlxebTDm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oWjLqnRsrbRTONR3/RdDTc591T7TlcaRTpdXa+g0tpGpgey7WyEvafZX6nCYyWfLPpuW8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JLidhJJJIEkkkgSSSSBJJJIEkkkgSqXlKfWNuVZqPDG6jtyoLmuGaRgsO6mDMc5lM4MF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uphUl1YtezzaB1TwsogtJBEELpwwxzjmzzyxqS/LSwuonHZZVxWItzI2UlSqSdLRlVer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yF3cWHbqM978uO6nda65OwbgKtoqeXqBORjKr9SBYcHByqrL2rTYGl0tXp5frIwzvlr9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9Uwt/q9E3lk4MP8AFDZBXGNrO1aoXV9IvBUthq7QvK6rj8zOOjgz/wBtcyRopS52dlm1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Fc6zotr+o10hrzIKl6fB9TXArLHx5dF1l4cv1Syr0wagYYQ2lTzrUNO4K7arS83DqQc3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qUvLcdyMStPveNVT/G87lcpUZpB0ndK5dFiAV0N10ChXJNtckTwsy86NesoFrQKgHI3V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fhzuwlLVAnjZHcW1eif4lJzY3wqz9WiYd+itFNWMW6uXMrPLJAByus8G1xVZVjsDuuKu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vga58q6rUyIa4fuujK/i5OTDe7HfUg7y3QNTgJhctf1rCu97rp1UEYLNJEFdZZukmFzn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G4pF7yZlYZf06a+bFKz6vQfd0bKyoFjHOjU/ELoX0ywkE5XL9HZQd1em2m0tBdueF1l4w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+0VSCcQlRafzFKceoJjUa1xaXR7qxZVG1Lmm1r2udqGOd0yz7XPJttfifVBuOmsbiKBJ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cPYr0j8R6hd1S1bMhtuB+5Xnt7QdWuWNGSYwrY+HocH6RRr2rn9NdWAdDMmBgLEadVUE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0xosy17QW6TgieFx/SugVGdVfSqsd5IkAnkKk5p5dEj038PHWtz4YDrd2l1OQ9hP0lZH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fVmmaj2llODu4z/stnoPQqHS/DV3VpOdqqGd+F53+JF4WUbSypzv5hA27CVzdDxy82WT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FZ6WhrhlaPSw3zSYO3Cyv5jn2Wn0kTUdG8L2b6crbdXp0bYtb9e6Pod66rUNFziZweyx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lH0msaN4x+4Dhyubm4+/CvU+ldZl03PjZ6vt6Z0m1oWTnVq3+ZPzC6fpj3VKD6pBa07B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i5pIGCYK1OoV2WtFluw6WtAByvnM/NfpWes5McflmdXu3AOhcvc3ck5wRstXrT9dEPbG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tsJNLct7ZMYGo6TO/KVMS5RA6itC2oSQSMlWt0xxxuV1Fi0pOcQQFoNpOaOfsrXT7aGD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IlvwV5/Jy+XfLjxY+WJSsqlR8RKv07BtCXPb6u5XS29pRtW6i0T3Kw+u3zBq0DZZfcuV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rGeGB1Cq0Ohuw5WTUrkuwJkor17qhLiVStofVAP9V0z0Z8lt0nqWz3tLwPT3VCs0tJGY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EOIGIWLVaKxlgwpwy37ZcmHjwz9Go4BQOZEStNtvAkhUq8F8DYLWZbc2XH2+wMaQ2QpG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iycpUSaWKdUAZ2UdZ0j3TMaOT9knhoGFRfaOhOvMrWptcWAAHI3WS13qEbrTbVcylG6r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qEkAqarLiYGShbRL5MQrxjn7QmJCAzqlTuZE+oKFxpt3eFaMqbcYSAnZA+5oU5Osfqq9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8xyvqMM+fiw/bKRdDSBsUiwrKqdckQxgICp1OrXDhj0rbHgzvw4uT6t0vH/u3/06An35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lje3Dt3kIPNeXwXEg91vh02U91w8n1/i/wBmNdNUvaLZJdKhqdUotGM8CFz/AN0gO668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ct/XGRsHqxIdpbHZV3dRqOMAwe6oBxGRuEucZV/t4xxZ/Vepz95J6l1VdMuM/Kruc55y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jYKNSOPPm5M/2ytMY37oS0bojyhJnCpWRNkbbJicZSJ7ISqpOfvKE/8ApIlJVCJTe3dM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+6b2KU4TIH2+yaZCRxE7JKAwCfYgFMU43QEOU4EnCYZOP1RT3lSHnkppJwmJwl8YUh2o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+iBicp2u27IXZTtgOjgIDJkAFRnE4UjiNMd0HuNkDg4Eox+yAbhGz2hBIJAV7oNq686t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QJwqDTEyu1/DKx8/qfnQCKcHIVOTLtxtWx9vWun0xSt6bBOlrQMrctXCjaPqvMNaCSfh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+KLtnT/DlZxxLSN+686Td02fPv4hXJvPEFeo6ZadAniP/a5ZoiAtK7quudVVxaC7JjuV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pjfKRojACkpiYB7KFhJdHdTUjsrRC2BFNVW1YqxOP6q006abhlZr51yeFZDZoumn7lZn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unVmvp5jVwqHVMXW2/P6pSLvQ6/k3LHuyBu0iQflbHXur3F05jXvAZEwN5XN2Zyuip2z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sspPbTGsOpVdpxt3UNNpc7W/YLRvWeU8MY0QTgBQutnBuowAVntqr1K4DgGZPwrY6hXf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M7YVm16T5jWOMAHeU1WyZTBABEmYlR3Q0wa5L6ku3PdOym4xpEDuti3sadV8VCR7wjbZ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d8T2qVCnAkzhWG1RTMgmdo4Vx9OmKTgyBJ2CqPtdWzh8JKrY/QKmZaEar2j9dFru4U6x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tMVOh154Er5wt7i6pGrQbWqG2BLfKLsCOwX034jp+d0m4YBMsIXiPT+h0GuruqEF9R5J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ZJ5TjvfhyoZRdU1QA8cpVrGnXpxALT3XQX3h4Tqon9FhXVK4siQWmByuvGzL0XwqO6Xb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n9Co6NtVq66deo4tAxlO++qEwYhRfmiDJMHf+i1mNqvczK3SGtuA8NBGoE47bLvOjeIa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WDTGy5N13LXGQQMxtlXekXtFt05tUzgq+ePdPKJk7Wl160qu012NDuUd5T6dc0HOaWtI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6k+qwlo1GI5W3bG/r3ApU2mNMieVX7Pb5lJdtfoVCjWvXvrUwQMAO2XVUem2htn1fIYN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5zqjnb85ldbUqtpdGqnUMhY8uV7vDTCTTkfEdet5MWlNzh2GZXm3UfNNZxr03MI3xHyvQ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qGi17BsDsVB1m8pdSs9Js2U6nLwF2cOVw1NMc9X5dt+Gl0K3hi0g7MA77LqzUHBXFfh2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w4/bM/3XROrEE5XJzfvWmGO40XvUT6o75CpiqXu3UTqsVIKy2v2rzLkh4KsuraxA4VBh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OymztXm1jsSiLgBvhZtSu0jfKir3DvL3TZ2NGrVAEyqVW4bO6yq96S4N1QoqlUn6XSrJ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KwruqKt+YOFZaZkvdhYtOqHdRq6TLS6ArOzo5Jna1a1SBSZjfKnpv8uYVCdVwwe0p7qu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215p/of/AJaDrl0iIS893dZL75jWatQPZdB4R6De9eq69LqdoD6qjh+wTk5Jxzdefjx9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uRRtmk/6nHZo91veN+m9G6N4Vr0rkMqXbmekuGSe/stDrPW+n+E7H8j0xrX3cZ5g9z7+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z1K2r1Ll7qj3DclcuHfz5b9Rr+PF5bPgGoH9NAOCMR2XUvIC4z8OCfyJB3k/1K7BzZK15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XfqtHx2Xm/XHeto2BduvS6jf+mePZeYddcAX4ktcV09J+zn6m/i6/wAOnVYMI2haLzJ2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T+FrVPqW2U/KueXw3/CdQMoXTSdiHfssrqdqzqFZ9Wwew1G/Uw4lang6mH17ppEghv8A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ez/P2bRTrUBqOkfU3lcs5cePk1fdU5OLPOd2Pw8+l9J5FZmktOQcLrLbrD3dOp05DKIx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dVdqoWr3OA9RptJH7LT8NUqvUqjLFtNwIy5xGGgd12Z44ZY9+fw5ssuTXZh8tm3h9dkn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BruSuKu7J3TrxlJzw6IMhdp0902zV5vW5TKY5Y+nV9PxuNyxy9p6lRtMS8gDZEql2xrr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91PQq+aHOiBMBcD0kiSSShJJJJIEkkkgSSSSBJJJIGcA5pB2Kpm0iQ53p4V1R3DDUpEN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+gy3sU1ehSvaRfRgVFWdU3DvqGCFXp1H21x5rHHQfqat8Mb7ntjllPVZz7d9rUf5oh3Z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r7cLuqrKHVrRwY4B8RPLSuJu7KtaivTrth7f0I7hdnD1E3+XtX7f8cNeaq1MQ06hhZdS3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cgALoLhzWOcAczkKlUquLSAMLv8AuuTLHdZFG+qUxFSmPlbPR7xpeRsHLLubQ1HhzZB5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asMGdSpyduWNhhLjk2PEdFrrLztIcWLlxdtaZp1Sz9l1n5qhVtCx9RuRG646+6e81T5b+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VdOX9jStet3FMwSx7RySrb+vU6gDa9Aj3GVzA6ZdwdQBbG8xKkt7WrOkCoXDgiVpcMan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ZXThoqaHforcXNJpfQuGvb/peJ/dcZRo1Rc6HVQD7BE2/wCoWr9LgSwGAWmQR3WGXD/K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lrXVYP1XFkSzktygpu6VcVHuqhjfY4IQ9L6pVuIpvYHlztIG2VmeJr78lchtbplRvZzh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9NLnjZsPVvC3TL/zrqhVdSe7howT91jWvQv8Oql7ah9R23QVev3DgW0WNZG3KpV+pXdx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Pua1a58phbuR0hu61NmHhrfY5WbUu7WgXA1PqyRuSVjOqOcDqcSfcqJ3c7BT235qkxxn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oqU21XPBwdgmufEV4W/SzsHRJWUHADEIahBaQCJ9yrSaLjjl7hrjqFw8an1SPjCfoN/W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qzQfVxKz7l5a2N/hXOj3TK3U+n0hSDXCu31AZ7LWRSySenpHjx3mdYoTM+QB+5WFY27at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1ueO5HV6Uf8A6ECPuVS6G0Pu3l3DdlTkupVOn/SNphDaQaFFcNaHCAJT13aTjBVdznPc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cBvSXUC4QQvCfFV46769dVJLmNdob8Beq9ZvPynS61UEYYV47UZLnF2ZMzK7+i4+2W/1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VanSKRAe4EEDsqL2bzn5Wn0gmnb1ByQfuu3L0oiuWhwABknmVWp03Bw0wYU7yXP4jutG2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zsVSrYuy8F9TcOn6XH1U2x+iOtcVLy4qvIPpJ3XL9KvhbXgpj0scIJj/AJ3XV1q9va2T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rxOp4px5269v0v6L1c6np5b7nisu7JLSJmFkupmpVhrTAWtYV2Vq/wDEgg8LYHTabnsd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y9let2Tk82ucp9LeGguZv2Wx06yMjU0QNpXU07Cj5bQSCYUNa0FA+kSPhc2fUXIwz48b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EQ0Ec5WzZwxowobWgC3ICkrnQ0tbhctu2fLn33tQ9VvfQWNIxyuL6xWe52/pPZdDdtJJ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jqecDcFW47q7dPHxzHDUcwQX4KhbTcxwIGO62LptJtQhghC7QWAen7rqmat4qyq1V1Rg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v5YFwBO6eqykKP0jV8KS0eadAyMHuouW4nHj1d1TuSHnTgdwsuuzy3cH4WvWo6tTmHd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rbjc3UTyga5052RF0uQV69GnI1hU6nUqNNxyCtZjb6jiz5+Pj/fKRoNEugcozTInIHys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q1bqleqI1Qtcemzy+Hn8v1rpeP1lv/p0gfSYfU4b7ypz1izoNIhpdxlcLUr1HTqcZQtl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/ANq8/P8A+S9s/wBLD/7dJddda4zTZt2VJ/XLg4bACyyIEDCTRpK3x6bjnw8rl+t9Xyf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7ir9TseyrOfVdu8pE9kp9lrOPGeo4c+s5+T9s6izjM/KYj4UwATGPuryOe5W+0LWwZOy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fKlBH+3dE3BHsUJKQMDCCRx9kEwnJwOVGr7BTA4RAzKj2Tg7KO4SHBx8KN2+6JxIAKD3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pjhIlNOJVKGdmeybEQnngxlCSq0NJ5TE4TnOUzhGFVJY04TcpEpjugfMf+UwKQglM7AU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PsUuT2hI4hA/PyU6YZTjcIH4CRKUR90MypBDdONghHKcTnCkO3ecpxtlMN4T87ZQJ3cJ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3QSAyI43QmOMJNhLGAgQGe6Mb+yEH23RHIRIphrj2Er2L8Nunm06SyrUaWvfmCOOF5L0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F2t4mO05X0D0m2FtZU2NaWgA47SVzdTl4mK+EbFi3zKgERyuJ/Gfqfk9Op2rCQ5x4Xed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wleEfih1Q3/iJ7Qf4bDDffuseDHea98Rxz2xQA7KlrM9wFd1amR7Ki76yAu6sktMg7H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if2Vui7uEiFxmablSLWvxgmVdZHlGJ2VOnh2RiVZCayZ5NVsmQdjCDrjIqt04Hvupqbp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Y8EYIEJfRPYbV8TB2wuhsqzvKcAScLm6P042Wv02p6yJwVTL0tPBqr5rsLycGcK0Dr9J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C4AVm0p4aXZgzK5q3jYo1Qy3AIgwGj9E/TuiXnXbjy7CnrdkzP8A4TXQZTtGuAH+66X8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WtUvg8OdjA3+FllbJvGLRUH4d+IWZbbY7HhKr+HniJ7iTasDT3dt+kr0sfiv0FzXEPdg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Rvvxi6BSozTZUqvnZqxmfNf8Aa08OBf8Ah/1Ghbl103yzvOoRj7Llg2xs7407y4Lg05DD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Hj/AKh4lujTtXOtbIbMYYLvkqv4Rsul07plz1h7XNaNXl94XRJnMd5s8sp8Ptjo1XzL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pSuf8K3Aq9MtzIJ0D+i3gZWvLjrKx5uN8Ib9uu1qDuCvnPrvUq1j1ytSghoOCvo+4zSd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es12vDfqO616ebT3aqPpfXGPaG1v1K06tC2vmSNLlzTKFMCRB4AHCek+pbvmm+J4W14v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WPC7naqlq4DcxGFydWk+2qllVjgGnTJC9GterFw0VRPuu1u/BHTq3Qvzz6n8V1LXkCNl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jxzP08etvDb7+0bWp6tLgq7vDt1RqAhmpvsMrtLC8fb0jRp0h5YwJV0XOpuWgH3W+PJy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3XDWtgKNRoNPQBuY91ZvalStXb5FIjg6AupqMpvy/Ss+9uqdkGilR1FxjHC68ODkz+HN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ja9Ubi0LqeNzsZWpZ2V95Oi6ui4f6Ywr9tcOqUWuIgnhGXOeSumdH/7OXLrv/VmdR/LW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FyHV+tNqEstaegRmV13Xbd1aydpaHOHC4S76TXYw1C10jdTeHDjquPPnm7X8L7jXYV2y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i5ok7Lz78KqzRcX1A/UCH/M4/svQbiKmAcLyeq/8tex0/nCHtaxIjcqaGl2o7qp5lOhh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QXO20v13w3BgKsHxkGSs246hiDgKm7qGpv8Muk7QrSI02i/SSZhVPzj60tPCxjVuqji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0n0U6kzwrTUQtXZ0PDnuhN+epYBMkIR0q9rxqY4n3Vy38O3GCWGfdT34oZ9a+BJDGn78r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kFdezw445qQDuuW6nbf4b1p1PW1wcA/9ypmcviOrpPGVSWlR/wCYcHHO4lT39o+4qsLQ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tAXFA0DLns9Q7LtvB1502leh3UAxjWtlrn7SqZ59kuUdPLjvjkD4L8Amrpu+qyy3HqDD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4ynRHTuhllMfR5gwG/H+65nxf4xr35fa9MJo2gxrH1P/ANguNptqSHOqPn5XNjxZ817s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6x0irZvmvXbVqOM4zKxuo24NjWkY0lXWF27nudHcorsh9o8byF6PHj2+HHyZ912q/hc/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9Au6qMLXQuG/CWg5/U7ykJgOxPaF65T6OHuBqEwOFlz6xy8mGe5qMWjaVa9NwYwmQvL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xSqCHNfkFfRVtZ0qNINDRsvD/wAUKWjxFehogHQ7H/5Qp6PlmWdkU6iWSWn8GuH+GgDY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34GcXWTw76gcrpKjoXZn7c0rb8I1RSvagP8AO0fsf/K7ypTZWpFtRoLXDIPK8+8NsNS9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9dXqvo0i1xpnS53ZeV1eP57jt6e/j5Xbe2o27AyhSZTaOGtAWV1q9sug0K135bG3FYwA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lSxsnVqNE16gIAYOV571Oz671y/FetZubT2Ac4ANHxMrHh4/uZflfDTkynHjuTynbc1b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Mldx0x5NqI3hclSsKlnTays3S6Ngun6O8Ci0O7Lr6uY9k7fUed0Ny+7l3e6u3lM1KYM/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n1GfytWg5oewg7EQsx1i+iwtt4lx37Lgx1qyvTy7tyxp03B7A4bFEgaG0qQEw1oUdOv5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n3VF06SpS599okwPUVabUDqjmj+XlAaSSSBJJJIEkkkgSSYOBmCDCosrOF0S842KAeqU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Lkr/AKsySyiSTyutZfMqXr6LyDScNIB7rlPEPRzZ3B/LsJpVTLfb2Xb0tky7c3LzY784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eirTOJ9TeHBdhduteu2AqW1VoqNEkcj2K4q46LdNYKhpuAVSk+5s6jjSLqbiIJC25+HH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LcLrL0q9VtBTvKjW5g5VMWjnEYxytB7ajnFzyS7klHTpPLJhTu4zSb+WW4rt6W1wnWJ7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WkEOGQrrKeh0klEXEfSSufLmynqtseKVhs6JRY9riwBw78K1V6fTIDoaY9lbdrc6IKTa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2X9aTijIqWjWghwP2VJ1M0XSzfvC6aoxro9KoVqJdUgNx3U48/8AU3inwwSwNc1zWgn4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YBr+44XStsmNfqDjnjhUrrp/5cOq/l31mneN1pOaK3jrD1ttqtoQ8u/iNB4XfN8q6tgy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XgEFcB1XDWVKVNzQHiGuC7C0qEWtPOYUcmXqpwxYnW/AVleB9XpdU2tU58siWfbsuB6v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ds5jNg9olp+69itqzg8mTCueax7dNVrXsO4cJCpjzWe1rxvAKbhA3BPdJ5IdAmO69c61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sHfk6xH0gSw/bj7Lz/rfhjqnRifzNs6pTnFWl6mn/ZdGPLjkyuFjn6hDVWe4tZkmFbqD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uB/CpvIPYLWWK6UKjySTuFZ6FH+N2AIJmuzH3lXKPQbmowGqWUR2qOAIWj0jpthbdTsX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IaxmJnurzOKZS6rs/HxDet0ST/8AgN/qVV8PHVcvnturP4hln+L22cGgP6lU+gPDaj84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036Rr3sazCqAGflT1TJyZQUoLs7rlk26a5X8Qb7Ra21lSMPqEvd/+UcLgHuc0kfbZdL4p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pbThgPeP/a564Eu2gr1+LHtxkc+9+UBqGcmBytLpjyQ9oPphZukjJ25Wl0mJfvBHZXy9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rZpvDqLWgQAslzS17tQx2UxrFjokgLNaLFag4uDmyYWjSrPu7ZrXukjGyzGXsYxHdSWV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PrMe7Dc+HvfQer+1z/bt8ZLpqilUkHI5XS9I6m2q1rXn1LmPyz6lWeCtLpdu9l22Jx7L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O96+HTC/cLnS047rdtiLiiCQCuVbTHnB2ZBnC1KN5UpsGkwFw2NOfh3J2+2s5wtt4Pss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aB2CiqXZqgkuJKicw1hLjDeSq6V4+Ht85K9zcagQzUY7KkWXFUxBA9wpbjq9jYFzA7zH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fXOo3h00KQoU95O66OHp+Tk/WKdR9Q6fpZ/qZSf/AN/+mncWTGM1VagBVAPsbasHV64L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ODWefvCz3dPqUwXVnnG8mV6HH9Pyv7V4fP8A/KeDH/x42usuuu9NYSGkOjkDdZN34ooN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uTu6YDyGzCr0qBqVNMEArox+nYT3Xl8v/wAq58v/AB4yNyv4iuajYZgcBZde8uaz5dUI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tpKpXDS10FdeHT8eHqPG5/q3Vc/jLNTqPqF2XmUMkkZRVd1GJjf2Wsknp5+WeWXnK7G3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zzhJxjhSqBykpHCjOUdP6UBTsmc7bukTGyA7oCnKaSYTTITT/wA7IH1JauOUyQOUBz7S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QOSnBxvnugyCnHsgknCEpg7O+Ev6ptBf0CTQYxzykTKbY5RInd0M5ynJnKY/8KgJMdvu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rQ32THdI4MJjnKrQx/dMd/lOdkPChJJFIzGEu0qAySRKXygY/wBk4wfaU3fKcICGyW8B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gxKZI5TTO+6AgiBCFp4RY257q0CByCTCTdzCaf0T/wBUD8cSlISGdk8BA7eZ3SPKYcIs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TpxKQn9O6cS4jTk9kS7X8Melm76obh49FPLTHPdeysnUOVyP4e9MFj0ekSPW8ajjK7S1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z+XLuy20iPxBfU+k9ArVXkD0nJ/dfM1/cuuuoV69SS57iZJXsP4y9X8mwp2VM5c6ImMR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Qujp8dTaMr8JyZlUauHHurbCe2d1Wrghxhb1UIyrFMxgbqtTOVYZxEJEL9J00iDkKmG+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Jwq1Ikkg5hShZLw1mY2WVWeXucTsr9xIb2lZrh6t1FqYJjohavS60VWjgrJBzur1g8Cu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7JMDt7LYsKRaGOcJk7LL8ua/mZyByti0caYa1zpiC2VzZ+2+PouqVfSG4GkcH9P6rIu+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a3dUptOl2lu2J/2V2/GqpsONz8L0DwfS/wDiQSGw7MgQD7rPLP7c3F5NvE6pqMdDg4Ha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vN/4d6ZfMLa9pSJII1BoDv1XnXivwU7p7alxYvc+kD9BEuA+Vpx8+OV0jLCxj9E6SeoU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a76WLB5F7eCWidLTJ/8ASzKFxXsqYFNzqbuOCFu+EugP6/eOq3Nd3ljLp3Psrcls3lb4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11PSLcn/AEhdpQqahK8x8B3PmdDt43DR/Rej2bpoNPsurqsNXbycMvhPUqS0jhfP34tm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c7eYXvjjMrwn8a2OZcU3sGJM5jhT0vjJHJ5jzm36hcBpAquBGN1KOpXLQCKrjJOCsfW9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adxgB0zPC9jWP8cN7p6rdpdWr5cSBOdl1HQ+tX/UKL6Fa5eaNMQGajH6Lzz8wCAGj1He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6oB9OkAj3k/smPDx5X8oreXlxn411zCRgDCd5fEjn9leo2ZJkjCnbasn1mAuqZ8PFPDl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s5jSZ5VHq1tUe1ha0mCunNK0ogFz2/qs/qvV+nWlIOILzwGjdU/zJbrCbWnRZSfndKfTL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BSp02+ohZNPqhrgvot0NORKhfVe8EhzpK1mHJyeb4LnxcU/rUvbm1o0HufkNEmBK4Tr3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iHTIl/8AWFuXrZtKjX/zAhcHc9Oa4uIJ09lzc/BjjlLbt08HUXLHxNNj8Pb9reu1dRDX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ldlcdXBrup0ngAGNUrybp91+Tvdfq1DEgwV1FheWLyQaga5xn1GF5/UcW8u56nT82se1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DTa/fEkrY6J025rv82rXa9uNuFkt6XRuqeoPJaeQd1atekCkD5Vaq0dg4hcmWteHXLXWV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vpsaeXEBQF3RreoWUj5pH/6NpI/VZTLV2PMLnx/qMq5SogYAAWVl/qe5pU7+zEeXZvI7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llsxo9zKzRTI3RRiIVO02u/4pW4FNvwEDr+4dvVI+FU0FE2nOSrTGFp3Vaj/AKqjz91y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v/qwSuvcA3hZHiWyN30x+hs1GeoELXCaq/FydmUrmmXXmOoZgiQT3/4F1dNmu1pncELz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tv6r0zpB8/plJw3jK6Ozy6eqy/0rYAU8zCIUjO2FbFKd0/l9gZWk468S80RsoAp6tvNJ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vEhhP2V0dMr+U5zwGiOVbt0xy5owfwXAp+KOo0n7kOgfde5OaGtHdeD/AIbH8r+IlxTD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e7PcCBC4PqE1yT/p2dLd41Z4XjP4p0AOt1DH10Gu/cj+y9dLyRuvLvxTpk9TouH81uR+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es/Sf9uW8AvDqdUDvuuvfQBpkkZXE/h+Yr12Dh2V3Wr0ESvV5Pbi2l6Vqp1/QSDC6XwZ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f4lTAXP9KAF0w7obHxDXtvGD7evLLZxDGtOBJ5XF1GGXJLMXRwcmOF3lXoHULmhZ2lS4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JXK0/GdCrU129I+UdtUArqru1t7+1dRuWNq0XjLTsVy934C6dUdqtKla2PZrpH6FcnTf4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/f8AH2dFeXwvy2oxsArV6QC6k0Kp0Xw8+yLqVzV86mPpdEStHpenzagZ9LXEBX588O3t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kz7+T3Wo0Q0Ap0klwvRRXTS6iQ0SVWsGPbWqFzSBAGVeSU7RoDaYFRzx9ThCG3pGmCXG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kkkgSSSSBJESISSQBSpCnqgkyqV5bVDX8ykJadwtBJTLpFm3L9VomjFUtcPgbFaFjWZ1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mczweCtdzWubDgCPdVqVlTo3Hm0fROHNGxWl5N46+VJhqsiz6pR8x9G4Aa5hghyt3nQ7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Ic1U+s9BN3fMrUHBrXn+J/urPXr6p06nbtpMOjl3AjhR3f8AqvMWB1Dw3c0ATRHm0/bc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iCDtBXd9P63SuAA+A5Xbuxtb5k1abXEjDhuPupvJl6qZjr28w0SdkVOjLwHDC66+8Nup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26y2W+muKdzSNN/uIWOeV1uOjCSsp9tod6dlGaMiC6At676dUqtDaYGnuqbukACHuJjs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4ZzbYlvpgjusvqBrUH/5Jc323XVNoso09GQfdUru9sbZhfdVGNjkqMeS7LhNM3plEXLZ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tJlMjj3K5nqPjW0ol7bSm55GMYC5K+8R3/UKhYKpph/8rDt91tOHkzu/TO54Yt3xu6yb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tsMaZIzlPZVtdqwzmAuNurW6py+s098nJWrbXWljWk43XT2axk2ymW66qnW9McoxcBu7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ZB2lTv3BJ+nZU0u6CjceoQVdodTaDoe1r27EOyuZp3GnJMJ21i86m7AppWxN4v6R0EVL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9TQ7Rtt2WN1TwN1JlLV0y7ZWYc6fod/sofGdcvpdOcHRFwP6Fdl06+JtKZDpgLWZXGRl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dRsamnqFvXpmY1PBg/dU+nVTR6hbv3DazTM+6+iX16degWXFNlVhwWvAIXOdT8G9Ev6gqU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T+mfha4c39Z5Tw5fx+Z6nbEHHkDj3VDoA1PqbwAD/Vav4kW5oX9oNQcfJOY9wsfw2ZrVG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NufgmsZG6+CVDe1fytlXrHcNMH3Uh2WP4wufL6NTo7Gu7T9gsuHHuzka53Uee1vXV8wk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TOXFS1Z1ujAVZ5916zEFQyIgq90pxFU+mWnhUDHf9VbsKjWVWkiTyq30Jq9SKxJEDtKi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IuHESFVFw4b/AHWdulmoSA3ee0IBcmnVbxBVWld8GSNslKp/EILflZ5+ZpfjyuGUynw9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OpAlzgD9lsMp0rG0Lqn+YRucLk/C/XG29saNUFzwMH+ylubutdPJcSGkzAK+a5eLLHO41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PwY541t0L1nJkozXNYhrZjusW38uiSa7yABO6yereIA0Oo2n0gkSOyzx6bLO6xa8/X8P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v+r2nTqEueC//TOZXJXviC76o806VR1KiRHp3XL3FWtcVCajyROynpVfKaOF6fB9Pww85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/JeXm/Hp/wAZ/flvUnU7YD+buSZKs/nddMQIK5l94dy6ZTU71zXb4+V3zGTxHzGfJlne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XOJ2HumvB5rSBKzLPqDNjkrQZcNqjGFKrHr2cPlwKa0tv4wwcLTrU5Inkq3SospN1ECe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oAmFkXNQVCSI+y0eqO8yo4YmTsspzC0ZRCtUCgDoMKerv8Ku76gVAmamcRGdkzSkSiTK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0jHZAzjhMRCTjkpjwgZIHKY8pZRBA8JJZGZCb+qJFKQOUyXxKAt00xum4x90gf0QEnJ2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HukSE07lI7KEn/om4T/KY7boGSJz8pJj+4CrQx49kxGccpz+yGTHuqhuwTbwnQ/2UJKc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A5/ZNyU6ESUDxuE7dkwEndFiTiflA+YTH5SJwmJQN7pTJTbFI7oCnMhEEARKQ/ynwZKHH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vsmG2UpxCA8A5wU4O0IRE/siG2cICEzK2fC/T3dS6xQphvoHqdido/3WOCF6j+F3SRSo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APYSsuXLWK0egWlFtCk1jcACFqWpFGg6o+AO5VSm0OeAFl/iB1VvSPDtUTFR7CAO/suKT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Lqh6l16q4SWU5a0nsT/uFzAxtuiqVDUe9zt3Ok5lAD8r0MZqaUt2lp7T7KG6wZBwApWY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Gif1UzCJ/wBlADBBHBU1PDh2UC3Ty0iMqCkCKp7KalsVHEVD2UoBdOBjGwVIxkyPhT1X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2UUDOYV3p/8AniNlT5wrNif4wiUiXTtYXNBa2c7K+6hXptZUqUnNYTIMSP14VO1quZQI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IWk3qR6jahrKYaylvLs/oufl3Mm2Hpl13/xRJ5AgfovSPDbizpNFsj6f+ftC8xuHRJ2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U2NbTp3VTQMNE7ZmFlnhc54XxunsNxdU7ZpdVfEZXL+JvFljbWtSnSd51wRil/pPBPsu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uDcVzTA1FwdAH6Ll61xUfWe+q8vc4yXHcpx8E3u1bLP+NrpNo/rfVgx1QNNQycThdfS6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Gr51MEFwDd9sALhuhXPl3tLQS2XCSN916x0rqM0HDU1xkaWPP9uVbmyuN18Iwkr0v8Lq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/uV6hY1x5DQV41+Elw5lvUtqhEtcYB3zJXq9pU9ETsvW6jHurw8r21pOrQTC8i/GqlrsQ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XLzv8XGeZ0OsRu0Ss+LHtyiO7bxGpp8hhaBM7fdRPYAHACDunaJt3F3ePlDIPpAOAvWn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eKhGoDgLo+i9ZpWd2KlGgQIALdiRjK55hEmRICnt3RUBbEujjOJ/3H6K0xhuyPVrfrlW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3Ve8uK9xu8j2GFS6E3TatJydIlaT2S/U2PhbY8OPvTny58pdbURRfAGoyfuo+o2gfZPa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/oor0zbPjstJhJ5jO89y8Vn9GADYO0ZWlUfTp0y6QICy7VwpMcQQYGVh3vUX3DnUzOk4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Hj7om6v1A1zobqbTnuseo/S0bkRlS1XE6dRkkqvUb/DMfK48srld1vjjMfEYNVxdcEDA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sGPdS3RLbkgZgpdS0Oa0gw7aAtI6sZ5ibpfXr6xeDSruNMfyuMrt+j+Pbd7mU76n5TiP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GluMhE08krLPgwz9x1Y53F9A9O6hZ9QpNqWlenUBGzTlX2sJ2XzxZ3de1cHUKtSm4bFp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rU0XTW16XvhwXHn0ln6tZyb9vU2tcBlFoJCy+heIbLrFAPoOLXcscIIW7SpPqf5Y1fC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qZj7RNpYyETaXZaNLptw8D0kLQtuhOdBqVIU/bxx91hes34xc6+mJzCdlEPJbEghdM3p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9UCS3UJj4WSfEfTLdg/J2tW44Dmtwr4SZfpNssups915N4r6BW6b1M3LGH8vWdIMYaey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haucA7bJXQdYqX3ie1da07EUKIMku3XE/k7rw31hrbmW038xhbavz7ej03VY9RheLK+Xp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Ly7pg7kFwUdTrHQ6DYtaL67htoYf7rCtmdJqDz7uqA4DUNbsFVuodftvyr29LoAOEgPA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+7Xi5zlxzuHb6TdQ8bXrHGj0/pjQ+cBxBcui8PdA611uk2v1qu6jScJFJmJHv2XmfS/E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277qqCC5unAB2X0Z4e6jb9W6PbXtoCKVVgIBEEexWPW53p5Ptz38urp+nnJdZvJKfRh4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ax5aWk8gyP6yvXwVwH4lXDLbxh0OpAL2tB+2rH913dJ+pgPcLg587y44513cOM48rjEs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V7So7mm9v6Ef7r0Ree/iv06p1Bti2kQ3SXguPvp/2To/HLFeq/8AG8+/D55PU7lpAALp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zsvPPBTTbeIKlu9wJHIOF6KT6i1ery+3BaudCZ/1lPVtKf8AEbo8UqHUrdsFkNqEcDg/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xXZvZRv7N9Cs0Opvbpc0rz+fkvHyY5OrgwnJhYyvBnVR1LpTC4/xmelw910C8z6W+p4Z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BMZ5B2K9Jo1G1abXtMghcvU8fbl3T1XVwZ7x7b7ip1u7/I9LuLjlrcfJ2WP4VuhVtQ6f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DN4QY0hrv0IXN/h9VdXqVKM4aJlacXFL0+WfztlyclnPjj8PQWmWgp0NNzTIafpwiXE7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kkkCSSSQJJJJAkkkkCSSSQJQXlu26oGk8AtPdTpIOZuPD7GOm3qOYdxmVHSu7/pr9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4XUlo7KF4YZbUDY90trSZ79oLLqdvdAaXgO7FWq1GlXbFVjXt9wuF8W3nS+ntfUZdNpVhs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o/4kXNtUIrDzKA2ndXw48s5uK59uPnb1K86XU+qyq6CP5HbH7rjuv9Wq9Lc5lVjRVG7Z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enVLgkio1pdo7rxrxD1i46vf1bmqSXPdMDYeynHpu6/lEf5Fxnha614svbhzvKIpDbuV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6rUqVXe5lW6Fq+o7U4F07SMLQZ09oHAkbALaceOHqM7yZZ+6xqNnVqjIDR+6v2vS6TDq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psZMCCo/PLTpj7qLUqV51CjSHl1hrjvuoaFS0vH6LaqGv4acKxdW7LkEVGjPKwrvoj2E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2Ml9pmVjfc+4t6jQ+npaBEqybkvbMzAXLWXWuo2D9FYi4p7FlTOPldDQq215bhzC62rHO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j7azLaY1dTcb9lb6dV1MeDuFh1atW2e5lcYnDgpbO/8ALLjuCqaSr+LXPbZUSYxXbzgi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EU92nlYXiep5nTGOcSf4rI0jf1LR6f5baUsjWDlW1+Kvy7KjXinBKVO4DjAdsVk0LmnWt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a1HNgzyqyIsZ/wCJI1XFi8nJpOH7hYXhpv8A1kmMghbfj8TRsHz/AKm/ssTw2+OoMaTv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33Uy58NjdcR44umO6kLcSRQG/Yndeg1HMt6dWrVw1gLiY7ZXj99XqXderXfJfUcXn7la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50qVCTgdpnuq9Rwn/dSuBDoKrVXeqQSF2W6UJxmYTseW57GVDqnY4T03etoO2yzuSTXr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ie6v9UHl1WwdxsqBzKytWgQ4tKuUbmIVNwgpNx8KqWpSu/JuGPGy339Upspa2nMbSuPL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n0rm5uCctlr1/p31bPosbhJuVrdQ6rUuyQ0wPndUNcAyVEDDghquJ7LTDCYTWLj6nq+Tq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X2CVSrIOZVUOMlImfhWcwnPQazsEBKEHYIhap1iDur1C8dIzysjUZUlOpnfCDq7W8DjD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NDHjC5+jc6Tyk64c4GTkolO6sS+XZKhrPDhOFHUcoXnO6AHuyRCgdupXb91G4KATTIyk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QLmU8poSBQOee6clMe4SKBil2SI+6YoG4j7p/lJ32TFA4+EhwmkwkFAeOySY5ToHkzEJ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phEn4SnlJMoBbfCZNx7JbKNhfrlI7SU5QYjPKgI7iEJ4TndMRtKgMm/qn5hCoSREgFL7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uEk0bpEoHGyeRuEKIIHKEnukTKEET3HsgRztCcmU3x+6b7oCR4woxkyjbk4VoH+E/ukE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DynCAgi4hCfbCcnGOUSudMtTeX9KhTgl7o34XvvRrNtjYUaTdmtAXm34YdI86u+/qAlo9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q9UYJIaNlycuW7paL9gDqJJ2GSV45+LvW/wA71NtnTedFLLhPJiF6t1/qDOkdDuKz3BsM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uv8AqNxcvJLqjic9pUcOO7tN9KYKcZQkmZOyduXfC6lUrENdo0z2SYnqZYQAUFbn3UjM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0QXKRnGAoK7tM+6kp91XuXCd8/KlCAicoXFOChOJk/dVSZWLGRUxklVjtgKzbf5gj7JB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GmMrS6v0X8lZ07ltN7A85kmDhZfRaZrXLQXBumDJ2+61fFnX769ZS6dWdSNvQxNMfUsO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fLn7mp/D298qra3jadUFzQQOCmuLlhZpg6oworWydcv9LwIElTrx5Ttr3d9c9UH5e3Gi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Konw7dvJ8thcAJnZdZ0TpAtqRe90kiStljvLhjHtg5Kx+72+MV+3ft5hV6TfWT5LCN9j2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UDnhzPVJPIXp93bMuaJDwBPK5bqXQ6tPU6iC9sTET9lfHlmX7I7bPT1L8KrmOpVKfMAr2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Oy8K/DGuWeIgHOcS5sepkc8+69z+iq0jle3zTzHh8t8rrjlcZ+ItI1uh3TRklhhdfKwf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eWkLCe1Mb5fNzXjS8N79lAKmmrpJxupa48urVbpgB5A/XdVq7c6iR8jlerj6VynlbDg5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8As1RIPbZUG1CWxxABKOk8kiCdXYqYrcXqPQKhfZtnPC0nGCuf8AC9Yvtg0bgRIW48mRK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ZTHLVJzoJVPqV02jbug5I4R9QuGUKRMw7gQuWu7l79RLiSs+TkmPgwx35WfPe8fwjGqV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DXOp02lpzkbKnXqF1TByVwW7rvnoT3Tvso6rjqgcqeyt6l3WZSpgudsAF1Fn4Lu6zmuq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UnseXdRDhdEiJIhTtsbq9pBtpRqVS7bSMyvYrTwB09tRr7qn5tQZBcumsujW1sB5VFo94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72OLwiy8E9Xr0w7yxT59WCtCh4FuKTZuATG2F7v+RG8D9ERsGFsFo/RZ3kyqZ1mM+Hhr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1GI2WXc9Aa/NOQR+i92vfC1vdwdMO7hBb+BqAcC7I7ElVxzuPm1vOt48o+fG2HUrS410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F6N4B8R9esbkG+tatzQDf5hlesdP8KWVLDqYd8rWo9GtKP0UWj7LTLquPXblNuXl5MuW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651FobaWjbRp5dlyjb0Prd4f+s6jXDHGS1riBHZd+yxpgeljR9lYFD0gQua9ThjNYYsp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l0jw5TsHEsrVPMcImcrb6f0a3trVtFrJpgyA5ajbVmsOIyOVYLAQFz8nUZZfLq4ejk85q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gTusDxz0G36r0h5qFrK1EF7Hn+i64BZfWuhM6uGsuLisykM6aZAk+6yw5fy3lXT9qYTe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pbVLarh1MkCVd6M11zbinI1MJDgOPdd7+IngG3teh1bzpes3FISZgkheT+B/ENDp3Va4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bOEftuvU4M5yTeLXl5+7HWvL2f8ADtnTWXZtepWlF1Sp/lvqsBBPbK9Wt6NGhSDLdjKd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j8S+N6da1NPpzXMcD6XxBHuFn9H/ABN8T9Lo1KVGr5zXg+qtnT7hYdV0WfNe7G//AIU4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xbuqTfFfR9Dml4bpdHHqkSvR7J2q2pu7tC+VrbqN1fdWoXV9WqVbh9SXOJmV9RdIdq6d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dRw/a48cathnvkaAXH/iTaNrdNoPeSAyrx7grsGnK5f8TB/8AC0wPOZJ/Vc3Bdckac83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IXixzBMe69IAhxPdeZ9Nd5fiykC4yRPyvUqLdTpIXq8t9PNymqv9IY78wARhdrbta2m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YdUkRCy/G3V+p9PfQZ0+o9lNwOvS2T/4Xm8+F5ctR2dPlMMd1b/Eu3YLSheNcG1KbtJ7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Vl701tJ7v41PBn+q4u16J1jrtHzrl1RtM5Dqrjn4CpdE6g/o3WHNc7V5b/LfGxgrecEz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Xs5O7Xiu88b1r65s39Ps7Sq9tUDVUbnHZVvB3Sbvp7NNSlpDx6nHdddaV2XVvTrMgtcJ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cPt6dswly7zMa1o9IA+E6SSxaEkkkgSSSSBJJJIEkkkgSSSSBJJJIEkkhe8NxyUBIaj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0bkmFg+Jes1+k0qZZTaWvkeY7j7Lz7qviK4vCfNqveOwOP0WvHw3ObVyy7XoPUfFVjaa2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IwT8rzzxB4uvLxzmsq+SzgMMJeGrR3XOqttarnUqRaXFzckQrfVfAF0y+IoObUonIe4x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1S29u48+vaj7kyyXk8nKzvyFy54AaSOzRhe70PC/TafRKdCrQYbpjYL28lYl30mjYt9b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34kY8mMxvt5ZTo3lmww12g7gdlFQr02VDqJHEEL0m46W2ozU1pg+y5668PfmXuLqGgDZ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4Y1G4JPpIhSm4IOHQVLV6HWtafoBcz91QdQ0uyHDjKxyjXGrU+ZBJycqJ9MyYyomNeKe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5a7zJDgMe6zsX2hPobqIMd1Qq9YsmVCx9YekwYCsdQdW1UxRBc3Ic0LNPT6IPmPtJnJB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pmjXaH0dLm94Q16eoZGPhDSubajTDG0/KjgKwX06rRpe0+0qtWlVqLqtE+kCow7tdyo7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ttqrs+W84PwVdNMt2z8KpcW1Ku6K9FrgCCCRlIttS64ysyzp0Xt9Ie0hzTPKv9MqtFIi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b5IAYdVOZLX5BR16lq9+aRoPIiRspt8aN+UJuPLqmHQtLp982sS3ssyp06oW6qIdUbvI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oCcZ2lTMdp26Hxz6+l2LwdqkbTuFy3SKvl31I8A8roOu3YuvDrSI9FRq5m0eRWAadMFd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+Nbk2/h+sAdLqxFIHsDv+y89oNaWveWgtA5XR/iPdGubK2pkaNPmPHI7LHfamn0cvEh7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kZ/tdudr1PMe6D6JgAqo8k/CkrMLHEEmFAcnurXLaoXvIwccJU3HXJScSXZRU9IieFVY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qDnQVfvYLGkcDdUXCTKrUwIciQn0nKQPChI3tgTuo27py6UmoCJJCYGcFIpiMyoSFwgo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ZxuoSB2yFE5DyoDj2RNKjjMov+SglmEbTsFE0yBuja4czKAi6XJTmUI/qkSpDPIgoDnZ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KgMAiHflCMIgf0QOmTz+ybhAu6dD33T8oEdgm5j3TlNyoSZIpBMThEH+6XcpgYhIIHSH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1CT/ANUhvlMnQOlOCE3ukeVAf4+6U7e6Y+6U4woCP90J/uiO/dCTttCgMUx23TpjuoS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Iz7BCflA85KR29k3OSn3UBkiYSiEpQODlPsEw+26dAxIhCZMfOU5jhCfbkoFOEgkEhmP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u6AbbImnaFMEg/ZIwCmbunOPlWQQmMoucoRwZRDn2QOTsrFlQfdXVOjSEveQG4VfkH/n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Qa94b6q30Uz6eJVM8u2Jj0Lw5Ys6d0ihRaNMNBMd4W3Ys1VNR2Cqn1AMarN/ds6V0erc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cl8rR5z+MPXdTm9Po1NhLhPz/wC15MMewWn1/qD+o9Sr3DnatTiVmHA9104Y9sKYR8oh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KugbfZGctQNiByj3nJQVXQD7EIqIzH7pqgh33RUjA5QTsMAqhVd/EPyr5/yySZKy6sGo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YCdvuUDT3KMcwoSdxkZU9p/mAjhQgY+yms4FX5SIdHYVHMOumcxMzELMvLmsazzUcS4n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rsSMLPvLd7a5Jacqc9JwUGtfUecYPK6HoPR7upV8xjQGsySVmWYFN417Duuz6Vf0WW+j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zcmVk8NsYs0WVKbIOePhXKDWMYHEiScd1GKlNzA5rhk7TMIJGo5wNwFzNouVNLy0U3R90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Axx3Ve3c1tSXD0mJxutKyqUQYM/ZUvhaIvBFUUPEFrEesxgg433C+hKLNbabvaV83eH6o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x1gHZfR/TKmuzpH/ALQvp+WfjK+b5/GljTlZ/W6YqWVRp2hacRlU7xmug8HkLCMZl5fL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7SC1rXkZ5VOoyQZORtC6bxjZ+X1+u0YaXTHdc5XbDoEgd16eHmLW+WdJDwHTlXqLNLQ4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bQTypmt0tjspTbt23g+s1wcTiBgLormuKdMmYlee9AuqjKvpJZsPmSuiqVnvYNTnErac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8Fucvwa+uDWOTwcKoaINM4zyguDJDv1StyNU91zZXfmr4zRV26bcYMicKpp1Alwwr925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NPECdljvy7u3WMqz0q+d0u6bcsaHae/K9E6F4+sK9IC5a6iRg6sR915m5ocJP/tRtoim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Ze1e2ZTVfQNnfWV8wPoVqbwfdXWUmn6SCF882/UKthULqNR7PhxhdH0bx1f2oyW1WRy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S2+ca9nFGFMyk0j3XDdL8fWtZrW3Poed9WIXVWHWLW6ANKq0g9iqZY5RjePLG/lGtTpB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o1Gv2Mqwzdc2W/ltx6SNbCMDKZpCJpWVdmKQbIghBCY1GjcgKjolkSp5WVf9bsbBp/MX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h48t2CLak6oeDsCrTiyyPuz1PLuzUDdyAsrrHiTp3SaLn3dzTaRs2ZJ+y806h4h6z1TU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x+6ojw4+8snXNaqPNByH5K3w6af7lcua4+/C14v/ABWZVtqtr02zc8PaQalTAXibbapd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lepXPh/pVIOdd3TS8fyhw/os28tOlGgG2VMtqSPWMSF28fbxTwrje6/1wrbQ02AQfMBy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WPbkNxP9FuVbEGkSwgvjC5a/oXtSqW+S8wZ9OVvhyzOtbh2za3bFjq1I0yY1DbfdfUvh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6YXyPb061EFlWm+mfqg4hfU3gy8p/wD0xY1Kj2taGAEk7Lm67HeMUwyky8upYJIXKfiq4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1Mc1w+xXZeWG0w5p4lU+oWVHqFs+hdMD6TxDmnleRx5yZzJ18mNywsj5n6TXL+v2lZ8t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EsYRyFwfj/w9aeH+uWLrOQypmDxmF1/T7mBSLiIhetll34zKPNzll8uusMME7rToMo5f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j8zJmBwtK56Vb3rAy41Oa0zpDiJ+YXmc1kurXbwS3HelK68RdNtaL4qggHTDRJJ9lwHV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sen3Hk1XagRTP3K9Rtuk2VsP4NuxseyuaGxGkR8KOPqMeG7wi+fDeT9qwvCdyPyNO3LX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91vpgxoOGgH4Trn5MpnlcpG3HjccdUkkklRckkkkEbp1QEbdsp4zKSBJJJIEkkkgSSR2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kozUhGDIQOcAqlUcZJlWqjoaVSeZKmDH6/0yv1qgbZsBgBIcTsVQ6X4Do0SHXtXzDy1u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kJgZV8eTLGahl+WtqFn0y2sA38rSayOQMq84BzYKiqVgB6VFRrOD4eZBVLbfNQq1Bkph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7QdiJVzy2vquxg5QW9TynlrvpJ/RWmV+FbjL7Q3lhQuaOukxrSBsBC5q6s6bQTB94XW1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ec+xVDrdGnRovu5ApAS//da8PJrxWHPx7m8XI1On6h6RLVlXvS6JDtTQI5Ki6343srUl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wuGvut9b8RVjRtGPp05ghn+669SubGZ+25e1bDp1I06lVtR/DQQXLKsL89RNSky0dTAO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LwHUp1DcdSrF05LOxXWU+m21tR00KYbHIVPttL1GOPiMGjYMpgOcJTutwTtI91qPpAGCq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cNL480yYt90yhW1aqbT7jCxqvRRqd5Tns+V1vlHUPdDc21QtDg0hg5hUazNxNWheWjna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UeyG1Whrj/K7C7B7QG/T6u62vCHhm168Lr86wljPSwjuUuvlaZPO23lCqCZLSmDxVa4N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LUrHqFe2pvcxzHEek4WFcdIvqI1UyKoG0YlRra3csMbXoAvtK9Sk48TI/RFXv6kj/EbY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0WS65urV0VadRvyCQp6fUm1GnW37hWmN2nbVqC1ueg3v5KqHhgD3MOC2D2XMW5JuqbG5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+q6DHnzKlMtLVndGoOqdeoMAJDQXEdo5XTxzd0xyut1Yv6AuesVNTJa0NZ+gVfqzWgto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c0/JdVrRhxOVlV6bXv812RuVTPLeSccfxji+rMbTq5HwsZ7xMcrd65pfcEtiNlz1XBPZb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sDPumY/MKEzIj7qSk31Sp2haq5oAfdUyd1pVmNFmSJn5WaeESB2UxB4CIj7oHb/CJC6Z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eUgc+ygHMpiYhO3ZM7ChJTndC4yiJwAg5lEgOcJoB+yNwQKAtpSS2SUAm7I+VECjacFS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AjlCMpzsmJygbeU8/CZIY3UAv9kiUKSB/ui2bvtygToEdwl8Jic4SmUCTDsl8JTsoC/d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JONkuybnKUIHmZAST+4TKA849ynTdkvYqA6U5ylwm2n4UBd03ynQ/GECPKETGyf90x2h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AXOUv6pFIRwgQOQkEuEkD90x2T7DhCf6oEUx7JGJOEx9kSdKDvx/VMJKY5IQONk7Sm4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EDkicqMBGFYO3IyiaeEI3RtG3JUoWLKgbq8p0G/U8wMcL3fw709nTOl0qQEFrc/K4P8A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CqHNYJDB3z/4C9OdLnBgXNyZbukprKmar9XAyvP/AMWuvRRZ0+3f6Tl0HB33/wCcLvuo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xUcGgNlfO/X+oVOp9SrXNQwHOJAHCceO7tLNduUxwUnTKYrcP+5RiMRgIRtJ4RThA4xE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JgnIRD90EVUespmfCOsABO6CluJQS1jFCRvCyjJJwtK6xQdnKywd8KKQYPPKkpgTlA2N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QApbVha7VsCo2DIV2g0aQOymIa3S3E1GgCZMLov8M/NkNMAxM/ZYHRmB95Ta4gAHf7L1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2k17Q2SeYXP1OfbrTXhx25B3hDzmueys0GNjKpVfC9wx7hQD3dsL0Fjm+S17N3TKDzS0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7I89ZYdRoN0tpVMCVC65vKESHExuQvRmsq1TFOnqJ2hY1xbNuHOD2jv2VseTfuJ05MdYq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2fVGFp0OyRhWWeHKl+5zra31mmDJHE8rOreHbii4Nh7HjMbEK/4VHlfsHR1Cg4nIeNvl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Ldw3IXzPRc81mERTeHNdIGD/AMC+kvBdVtfoFs8f6V9Dyf8AilfO9T4krXrSwArNq1aj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bIVJzdLjhc+F24+7TwHx7TLPERJ3In7f+1yt+wNd3ld9+KluaXWaVSBDpH9P91x3V6A8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oYZeI1l35YxBBMAjtCcDEZ+6MN0tyRMfomBETsdlfbRb6Y0tquAzImZXRUn6mEHfusfp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ytl+mm6G7LLK+WHLd+AVaZLTHZQMGnI3UlWsctIAAG6hLxAHsouTHHG7VrvU70gjSO5U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7FQXr5aNOBsVHYkkmM8f3WUvl6Fx/BecIEgHZLUS7IxtMoz9BO2I+6rgB9QluRPKuwiD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hzc/K5/plcsudMnSc7roeqVB5DpIgZXLWx0Xrcxqdv7qJ5ldvFPDrKLsEtPx7K7adRuKA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dlQo4Y2OVFr0vIxk5hYy2J1t33SPHHULWowVnB9MjfZdz0j8Qen3Dgy4qCk7nVgLwZt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FY8wNO4+6ZWZe4yvBjbueH0HX8c9Lpg+VVFQj/SqVTx814i3t893OXiFK6LROvSr9r1gs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K4T4jTDhx+a9Qr+M+pVCRSaymO8SsW9691S5kVLp4b/24WDa9Yo1PS5wafflXqb2Vmlz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WLrx4OP4ivWc6rL61RzyM+oysCrcuZXdoc4EH4XSPptc0luFQubSmTL2gphy6vlpeOfB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0x5IaP5g3JUrutuu817gs9tUBY1z0wF00nls7A7KpWtbljIDA4Dt2XTM5l8sftSXemrW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3GVnWdvd3d65pc5rAZHaJ2QULjQ0B4LXcq3QutBJaZVpLEqV1dXnTrw0Q81AOeQrPTvFF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TGzsH9Qr4q2tfL2jXySlUsKFYehrXfCtjlJ7iMsdzTI6n1wdSvDUuKLGMDdIa0RH3Xov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alY9SuHUA0j0kkbe64d3Qm1Z1McG9wDChd0VrJBMAHstrlMpquTl4JlNPpfpfifpFzbs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ALoWrRvraqSKVam+P9LgV8mf4bXov103aRGzSQrFC56ratPk3NZkbw8gLhy6LG3xXROX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ajX33TCHNLQSDBzuF1ngno/T+pdApXFdpqVXSD6iNK+dLi/6nVq+ZdVataMAvzC6Dwz496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6XNcM6s57wts+nynFMcL5U45O7eUeleMnXfQr0WlldVGh4D6bmuggEn/ZaP4dXHWKvUa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np15EyvOrfx2LnqlK86vQ846gXZmB8L1HpH4leGazAwV3UHDGlzIj9Fz8+Gc49XHdace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mLg0STAXPVfFVkaAq2xNRp2JEKhTueodcqQxpo205d3HsuHHps9d2XiNMupwl7cfNdey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VeytW21BtMEkARlWFhdb8N5uzySSSShJJJIapim49ggJJZ9veNdPqB+6tCu0tmVNxsRM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zA1QUfnN7pqm0qShNdoCqXPVLe3E1arGj3KmY2+oXKT20VE+oNgs+j1ahdNJoVGvHcKC4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zGE7ajCt9rL+K/cx/rTceU9OpAMqg++pClra8Fu8gqi/rlqyZqAwpnFlfhF5cZ8tmo6V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2qXfkjbuq3XPE1G1pwxwkq86fPflS8+Pw7mnAY2NoTvGppC5Pwt4kbfdOr1rurSYKRgC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1vp7qjabbljnuEgNz/RZXCy6bb8bqWpTLTlC1hcfSFUvet2LSWCqTUbkt0lE3rdkyx84V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lO3L+I7sf61BFNnqIHusS9vKlOvWqVabG2rRIfqz+i88634kv+oV6pfXdSpBxDadMwAF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xTdRr6w9rW53PyujDh7dXJz8nNvxi0Ol+KD1d1eztrWs06SKdZwxKDwvT6yKlzY+IKb6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B/4Kpfh5cOp3Fem8/wAIgEexXoHpc2TsMrHlxmOVnw6OLk3hPHl5pe/htZ0bo1G3RFu5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V3pFj0a1q+Rb16GsYw4Sp+s9TrdYr3FjYD1QW6nYAb3WBaeCL7zdda6pD2GVrjyzGatY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fUtrAT5ldvxrCxuqi0aG/l69OOQXBZj/AAP1KrenRpbR/wD0jnYP2WsPANpaWlW4ubmp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3C1nJjPdYZ8G5+MYdRzHP9DmuHcFS2XS7vqGv8pR1kHJkAKDpfRHseH0Hf8AT18sb2XX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7hlpXaKlQSNQ2MLXPLWPj25uPDeXn05S96fedLa6vc2zSynkjUDK5Op4kvOt9Sp21GkK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PldT4kt+rWnRru46jVLxpOoh8hc7+FDKFbqF1cVAHGmIAIyPcLn/AOa7ZqempXtqVNrA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PxYPD9s63oUqbyXTmZC47xL1XqFHxjds6aA5xq6QwiREdlt2Nt4kqgPrdOY9m5JaAq+K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e3qrhXo1XPuLh0nVySvQz0vpTfD9W0r0qAfSo+t0CQY3lYngFhub6s2rbtZ5G8DYlXfG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m+X+ZOqq6dmgJnrfbEceWWu6vLrqi3zHtDAWNJiVl3Fja1Bm3YD3AVy66pZtqVWUS9zGu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V04im6T2TFt5ULXplvRuGvplzXe5lH4bsg2/vapA1MloM8FaBpEOAiCFatKQtqF3UIAD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uW/i5vxFXDSKTNlhXF0adu6mMkjfspet3gqVXOJErLqE1LNz5HyFnprvw5nqNSKzwDJ+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Yuj/ABnSMzkquT+i6Z6ZALBAR0m+qB90jE9k7TDpCkXXGbZzRvKzeSFo0ILHF2ZCz3DP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sNkLjAKB7pae6hKMfVynLYyjY0d0bgIUCEOMxhODgdkniJhM352RJiMpj7p37goJzsoD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uEAGRKhIPlKclORCE9kClHTKiOyKmf0QTFPuhBT7H2UhHfdD/VOTv3SO6gNyk4fKSSBZ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hMl39igXsmE/Cc9gm5UBtk6b5KXKJKd0pTEx7J+VAWyfdDKWYKAikmTzsoDj2SCbmU6g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Ek3KBf1TFOhM8IEcbbptj7JExndIwCoSEnCUZhOEygLYpuU/9EyB/wBUkhulmCgd/sg5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55wVCTn5TduYKbtynQNxslxHCX3SnOUCTg5hN7pEHdAQ3RtIIUYPEcKRv7K0BAbLS6H0+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ZLiCT2Cz25IHbdes/hp0M21sL6uyH1MtkQYGyrnl2wdd0qxpdOsKdGm2A0QIWlZU/Mfr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cGs75lN4g6hR6L0l9R7mtLhEuMBc3scB+K3iDXUHT7d0AZfB4Xlj+5VzqN3U6heVLmqT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XVjj2zSQHkBOMn7oSRKcb47KQQyUTRJyh4n2RD522UhxmDmEQIBlMMbJcqECqfT9lEze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Uga8htAkblZoAJ9lo3x/hR3hU6bRAlRUkGQpABHCYnI3wkHFBJ2I/ZXLf1N7Kix3qhXK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SHBl40udgGV6rYdXtDaBgumMcRsTGV5l4XthedYoUXkZI++QvVL3wJTuaeqxrtZcBnqY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Oqstkb8PhfpdKde23n2z2VG8Bpz+io17KpScGOpuaRiSFhW7er+H74UH+ZSrbkE4cAumP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RXj0uG5M/wDP0XHcbHRtueCuj0OoXD6dyCGgYz7LY6h+Hlk9r3W9Wo1wB3XAeH7zq/UL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kGocD9V654TF502hF/UddVDnSPVGFllvG+x5laWF30K7PlteGB0EkfWFpXfULW9E3VkI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V9X65bdQ6hVpVmC3ZSdpMtJM/AXA+L7txuXNsWF9FokOLYC1xm6i1527AInML6B/DW4NT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J/RfP4eIDiBMccruvBfV7qhaGhTrFrf+3faF9LeSTjuNeFzcN5ZrF7Xd9Qt7Zs1qrG/J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JxbSJqOjhcP1G4e+db3OceSVQpEu+rJXLebGfqrj9Pn++sz8QOrVeoXtKo9gDGSQO6pXg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1aZKLxRa1a4BpDUYzB2UnQbWq7pektyByunDnlwlqM+n7brGOTqRTDoPtAyFA10NH9Vs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pY6Jx8bLNNGoxjg5pBcQJ3XRjyzL0i8Vnta6Wf8Aq2EYzlb1SnLSQce6wOm6vzLdI2Eb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gE5EmVGeXlz54W1RqkgkECChe1+kxwptIAJcZATyKjQATnCyyzacXF5Z9emWsl4zyENq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60atrVrNdiOCVXZTp2zJruaADAA5VPuR1zit9pC9z3egZKkp29R7pI0yeVnV/EVnby2j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8S3dQ/wTobxPCnXJl6Xx4sMXU3NrbtpONeuxrYzPC47qRtKNyDbP1AGRGyoV7qrWnzKr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vv8AC24+K4+6tda1I7O3qCrRY/VMicprgzJjftwqvRXeZatBA2CuPpkP5grK+KwRU2hs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z6e5Urg0EExO26cNZO4HGFAFg1gtJ2O/ZU6pex0lxx2V0wPpzwq9y0uORhWiVq0qeZT3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ZgFJ72Ng+lpgH7LGtajqb9WYC16T2VmghRYb0nPiWrbAGu3W09sFadr162uiAXwffCxq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HsqjunMaZYYjglV+1hWk5rHZCrTqCWkRwVJ5Y9iVwVR17aP1UKj9E7K9Z+JK9NwF1Skb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/2+WuPNL7dNcWtN4OpgJPsqFfpbjmk4tMIrXrtleNYW1Qxx4dgrVpk1i0UvXq7cqsuWHh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4ouyC5oMSOEVO5dS9LiW5wuhrWtVh/iU3NB3kKo+2a+QWjSrzl/sU7JfS10LxPVsBor0W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9D6R4g8J9Spsp3lFlvUP+oaQfuF5ZV6b6f4biCoKllcNaSIcB2KtcpnNbc+fBO7ue2Xfh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WswAiWaXArAtfBVxe1SaNOKZ2ccBeaUri4toirUpluxBK7Lw1+IvUukUW0ajGXVEZh31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43dJhqtbrHgOt0+l5rtL27enhZtDwZWuTNG2c4nOAu86X+JHROoljb0Otqh4qCR+q7iw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1qL2n/SQufLqOXjn5RtjjK8KufAd1TEG1rAf9rVd6J+Hd69xIpFoOzqmIXuyULO/UM9a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4QZZUmC7qee5uwP0j7LqqNBlJsMAClSXLyc2fLd5VPHw4cf6wkkiY3WP1fxJ0vpTT+bu2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nfoFnMbldSNLZPbYQve2m0ue5rWjckwF5Z1z8UyNVPpdoGDipWMk/DQvPOs+J+q9ZeW3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Q0fAC7OLoOTP34ZZc+OPp7b17x70PpDXB1yLiqP5KPq/deb9Z/F+6uqvk2Vsy1tzhznm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H6l1JwZRouc7YQCT+y6jw/8AhD1DqLxU6s4W1HfP1H7L0cej6fgx7uS+f/8Avhy5c/Jn4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fTFRtV3qzIK1rbxTc/lCzzDq7ndWfEPQOgeD/DtQ3F051YNimHuy49g0LzKl16hUBFN0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fLN4zwxuOeN1Xf23iqvQfL6jnn3Mqe68aViz+G4N9wvOHXRqEODsfKMXAOJwqZY4/wAa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t6ajouKkHiVm3PXK1d/qe4+8rCqVmtdOpV33TZwSOyp6aSR3/QurvtqbnOqQ2M5WL17r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Nly7rwhrm6yQBnKVvSubum99vRe9reQJS5Kzjku3VWviOu218rzDHykL9zqboqHVvkri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EYhQt65JLKWXnAhU/Kr6kdC/q9SheSXkMG5lTU+rMuqppms944wudqU3vpOuLwnygJ0h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p2I0+8bpJaWyPUul0epFv/xzm1HctG66e1HVbJ9GrTtpqH6g4LI/BJlSv0G6u3HzbrMC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6pc9QBuqlU1tcupRAYOy4uTmuOVkb48fdjutJ1W9uOouN9beVDBtnCum31UyGkZC62kym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qUKQpOcKTTpBMAbqs6j+xF6f+V41V6ddOrVopvLQ4y7SYV65uf8A423tjThlMyXTuVe8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c9Ps+m1m3UGmTUgNbxOMlcf4Y6wKnm0b71k5Erbvtm2eXDJ7dd4e6syxvKNMM1mu8M+M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s3/kqbGtY9k+YD6o7Lj7L8padQtr4VDVsWumo0CSz3Wvf+M/B1a6NSpUNaqBp1eW4iPu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F7ZqLXhu8Zd3NerpFMNaGiTk910NpctdX06pg7SvIPF3jXpttSc/oVvXHeBpH9Vpfhg/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H0qVox4MO3I7Lmz4rjd2+G+OW49sqXdGhRD7iqyk3aXGAsjxr1KnYeFr241NIczS0zvO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Q3NB770hlHekwyCf1Wh1fotheWlOl1Ak2tLZhdA+6neM8p1b4fPVPxV1ayDPy9xV0MPp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L1gz+Ye9wGCGnSR+y9arUfCti3TTtrd7hj0s1Fch4q6X0e6YKltYimTu6IK0nPMrqs7x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2265ZOseoXl5QovOQcz91L0CzoUb6hU6N1Km5saHMJy4LUt/AlkbYV7mkKTDkFzih6T4K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p9Wk6gKw1BuU+5LdbV7Z/HXeI+jdP6Q+0r0qbW3NUw953cVdo3Nd1HTIOMFR+PaD7/rX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S72XP+I+tXnhpzLWlafnq2kOimDsVhnMpO6Lztt7fl3PhGnTo0Lp0BtQ1CXFeN/iF1W46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78qx35caTwP910/ibxZddL8Kuv6VsaD7hoY5rt2kjdeHUfEPU61u+0psZ5LiC4aZLj3l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23To7Om2pTb/AFWrY06VKqHRBB3CyekUajrSmKgLXHKt33UbHplH/qa480nDG5JU41r2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sMqDqdQDpVaHAxvBXAVes9W6ifL6c19rQO73j1H+oWi2nV6b4RdTrVnPr1awlzuZP/hd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8da/7cvcipcXhaDLSclV+r1221DymGYV+o78tbvq/zESuT6jVfVeS4nbaVfGbpaqVKhdk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lsqd2djkp2HGUAmU7QTj3QW6Tg4kSc7EqrUPrI91KPSd0MDUdXKgR6mxlV6hl3tKsvDd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VMO0kcqRru/KjP8AZKUSlJn5QkDKHXAmUtRKgM7eVG7ngoyZ7oHZHdQHB90iRPyo5hOC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d06FxkIBJ/RFTO4GEw4BTs3QS4/2T9k0Zx2SBUhzukm/VPwEDTlLskUoCBJ9wmH90uUC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7/KgMf7pjjZLElMchQk/EcIeUjKR3QPvhKcym5nslxhQEM/ZOT8pJA8ZQP3SMRCYcJcK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uUD/AKphzlMYSmMoFOExwlgD+iX/AKRJH7ofcp8psQoC+6ZI4SyVAbCf+iY7SE+yBJce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okMzEd0iU07ycJHgqEn2Td+6ZKdkD8Jdkx3BnCXKB8xwl2SnsnBhAxOZRt3QexU9pRqX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PcGgAJKOi8E9FPVuqsaWk0WOBcS2R95XuDKbbakKbOIWL4Q6NT6R0umzS01jl7u5W5Sa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ne67Rb8LVlTDWmq/DRmSvIfxO8Qfn+ofk7eoTSpHMHBP9133j7r1PonSdDTNV+GtBheE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hLnOJJJPdW4sP91EJG4QnYRyidsgdGCtwBEou6YxKcfG6AgnMyIykE+32QLEY2TiJhME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+6aTIgZylt8pA99pUCO6IJAJ9PCrFw24R3b/AFlse4KrzImVFSMkSkSZHZCCJBjfZFuQ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I5Wlbb75+Fn05BAG3utG13AyrRDs/wAOaBq+IaOJAMH9f916vdW+nqdep63PY2Wtb/M6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G0+q0S7cmPnkfovUrmvTtOtNuHyQ0yV53U383Rx+nCVr7qfVL9zOpU3W7G4EzIH3Xbd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estTdXNIElrnEz9l2fVanQ3NpM6hTphtXAfp2+6Hp3Sum9Pqtq2l81ltUMFjyIMjv/uu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dTu6lJ9jai1tqLhLGNiRK9Rt7e7uej0qvT3MpVozqbuRuuL8bGn4frWNx0jqALqjiXUi4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vGnTuoUmUqr20KwxBOEuNurUZZXXhy/Sre5tfEVSl1q0a+lVMBxHM7rUvPDtCje1S9jD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lahQuWgva143BXOeOaF3/gb63THRXoZj/t5U7UmW3yY6QTySZXSeE3nzCI5XONGloBI7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4JzDj9hAA/VfQ8v615+Ht1l4wuMnZV2jTMcKzdF0Nn9FSc/EFcMb1ieJbqtbURVtzDgD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W3a3zbZjo3LcYWr4kptf0qqIkgT8LziqZfhdvBhjnjqssrqvV+neNem3oDbgtY4/yvC0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aGznB3K8TwM87qWhc3FAfwqrqYGwBhWvSfOF0fc37j1l/hqnbv8AOov9A4VK5t31bgkf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xmkXTiOxG/sq1XrfUKoDTcuDZ2biU+xyfNVvb/HeXFS0tSXXNVrSP5cyVjXfie1puLbZ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HvJNRznk7kmZQiCdtltj08/3U7tem3e+Iruvq8smnPZZNS4rVjqq1XOncEqJsTKUxHst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2RkRMpMOMDbulmZUlGi98AA/KuIyRqz3QnIJEhWnWb2gSJSbSgekZEwp2N3w62aABOVq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H6A8BpkTzK3/AElszvtK5OT9mV9qlX6HAfUFk+a6d5IOZW60Bzng7QsK4BZUcCAIJGVG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1GQNpVv83SqRq9J4lZAETKMt2ngGIV9JadNjKjdLCM5RUQ+g4gSQeFS6Q7Rf+o+jSTHu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s/h6uFFuk9ts8JaVb1ZwYT1jBDm7lVK7jbO9fHCkbcAtIG6hS42LdJwLTIQVrWlUbLmC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kcqcVAYAcJESnmGlC46SDJomM8obO46p0quypbVHS0yOR8LTdVAzPMJzUbUAIE9/ZaTk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iW1pFDrXTw9hwX0x/ZdXY3HhnrkflLhtCqf5HGF5ZUtaVT6mgungKI2Aa4GmSptwznmM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rHVPD1Wyp+ZTqMqUpmQsk25AMtdpHsuHd1LqtrTa2ld3Hlct1S39F13hDx7Ss6Yt+sWY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4Wf2N+cW85s8MPPmiqWzHzraFn1un59IIPC9FtLjwv14j8tcNt6p/ldj+qi6n4PumUzU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cqstw8VOPVYZeL4rzN1jWDp+qNpUltfXli8Oo1qtGo3lriFu39hd2jor0HsPuFQNJrzk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FruXzHQ9E/FPrXTmtZdFt3TGPWIMfK73oX4t9HvoZfU6to/Yk5avHH2dEyJIJVGt0cg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4eT40mZZR9SU/EnR6tn+Zp9Rtn0o3DxP6brlus/iRa25c3p9E1SP5n4C8N6U+6tqdSiy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o9/1Cq0Bjy47gBZY9Fx43du1M+fL4bvXvG3VOpag65fTpf6KXpXOtF3eGQ13qySTleh+H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3rvKB4/mXedH8JdM6a5r2URUqDZz8wr3qOHhmsVZhnyea8g6L4E6l1NweaT2s7u9IXoP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37vNf/pbgBd8AAIAACdcfJ13Jn4x8N8eDGe1Sw6daWFMMtKDKYAjAyuf8Z+LKfRabre1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z3P+y2uvdSZ0vptW4eRqAho7nheIdTual5c1Lis4ue8ySSseLD7l7sl8rMZqOL8YXHUO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6z3GZJkAf2XD13PbVdpc9rh9l6vcUmuadQB+y5286NTuLguwGTmF6fHz44+K5c+K5eY4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WSB3U7ut3XoAyOV0LvDtrUc4DUP3yov/AKXomt/mQD+yv/kcd9q/ayjFPXK0iZPcKJ/X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dTwu3V/mqMeFabpDqxHMxz2Ufd4k/bzYZ67VnSGyCIkn2XsXht9K08IUXOqNNasySAck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Heqo6JytGxoUOlXNGHfwy4NydgsuTPDL9VscLPan1Pwf1O/6i+rZ6fJcDlziAM/C1+g+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qVONyGyd+69j6H06ibCm4MDmuEyrHUujsr2VWnRYGPLSARgrl+/l6aXGPO7kULa0HT7Z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HM91a6F4R6RWty+hasdUIzKxbOlUo16tnVDvOpv05zK9K8HdNdZ0vMqE+rhVzzt8bR2zF5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qxp0GzRqmTTniVd8R/ifbXtq1vR6b6F4/wDzHOaut8X+CbDxHUFSqX0qoBAew5C826z+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3zakSYqBJx45eb7WnLrw6rwH4vunW1RlVzqtZuSXH6lr1Pxf6dba6F3Qq06rcGRC8Tte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vp6gww6Nj3yugq+LPDvVA2v1O0L3DAaWSss+DWXj03x5PCDr/iih1/rde7o0jTa/ZoGS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6Qc6iwzNQtIAUr/Gvh+1Z/0vTKYG/qaApa/4j9O8plG0tjUqvgBoGAVprKTUjO2W7rWo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17utUNTcwYH/AIXMdasv8NvTUY5z7W4cXU37gTxK62y6XbdXoGv1uhTafqa0GNI+VbsL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MqMDiQ15ByqfcuJI4C/thV6bUDXQ/cL3D8OqNS//AA4bbdNLaN35ehxOPVyuB6v1O96V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EbOpRMKx4D8TdQueqPb06nUs3E/xKbm4WXLe7Frh4eleCPDfUendQdc9Qe1h06dDXTPu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cjBBz8rDdc3bng1LioXkZh0D9Fz/AI263Q6J0OvcX7nVHnDGudJLuAubHLf4xrf6j0Ax7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A3LgF43d/iRfU4Y2kwOI+sLBu/GfW7mo5gv6jKT/AOVq3x6bO+Wd5I+j+li6654RNER+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fsofBvS7zpF06pWpaWg6tM4leffgp4trU/EzemXtwX0rmnpZqOzh/wAK9zqDRVcw/IXN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s28s/EHxfVsPGlrcUB6qLPVTncf8lc4fxP6oeq3dW3saVRlUgN1btgbLf8Axj6ISKN/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xXmFjYvtqmoONVx3xAXThyTPj1Wd45M+5u9W611bxJVaOraWWkyKTcCVSq17KzcWUKYe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3Fy8NuC5lLeGndaVn0yhSPpaARmTklRLJ4i2tslrOp9RpwyqLRhMQB6oU9p4epUHCpUD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RW9uA8OIkBbFtb0ajRETyCr/AHbJqJ1r25xtlUDWCjSyP2CqeJ6Ip9GaKkyyo1zo+67G8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W+jmFyPjp1St4YuTUZoe1zXCOcj/AMq/S5X7jDm1cXC9Qqi5DiztgLn7u2LXE7j2V6g7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VpER2XoSaY+3PFkOQvZwMwVsnpriRLY90DunERKttDHI2RMAJ/fJVqrQ0CQMlR+XAz9K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BdtLKsbYVinAIwor8y/gjuoFN7oaBO6jAgTwncZd+ykaMKqQbgzygdMqUt/WU0TCJRTG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EjsoD/y+6F37pwmOUAOQg59kTxhRSq1I5lNP9UMzKROVG0nJj9U9N2UE4TsMuTYsk4S/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bQJIphEcfCU4TYUmJTzAwUKW6bBEpkx2TT/VRtJ52TkjshJwkdzMZUbD8oTkfKfHOSmP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TspSoC/qnGOUw7JDbCB04OcIROf1TnmEDpbJu8J5wgecGUjumlPySUC4z2S2/VJIjAUB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RJFNB7Jcpo9kCG2cZhKDKXKbvlQEkduyXKaPZAQECOELzIjZPwfZC6RPChJpTZgZykcD2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3SMJcJHAQMOUSYJx7KAtsJDeEh3TnY90CHC9L/DLw9Lj1C7a4E4YC3+Xf+v9Fyfg/ob+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MguPf2XutvQpWlqynRYGtaNgsuTL4L4G92WtZsOysVa1Pp1hUr3DgxrWkyU1nR11C52w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5/8AhtrUI0j1QVGMuV0rHIeLusv6z1apW1E0hhnx/wAlYE4zhGXTAyheP3XVJqaSApnI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Q1P/AEShIbDEcoHTt4CQ37J+f+YQPzHKTfqMhL4CdvwgY4numJwnce/ZRvy0qBSqklxk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4kk8pgcRKqsM7j2TtOe6Ab555UzKZwglpAGMErX6dR824psAw4xJWbb05P7LufD/AExj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kH4UZZdsTjjt3XgTo4o9QtKgcTpgyDvj/wBrp/EYc6/c1rfQ07+68s8IdcrdL6nQqVal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IH2/5yvV7q9pdRYa1IQ1w9M7wvN5Je7ddEmmL4h6tWZY2NCoZp+dz/z3Wj44tRVHSrxt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n6jhZPiCzFzaWtTXpYxxJP6LGqXjr6q2iS/y2YYC6Skx+VtrYdVuqwB1OjDQTK2rTpl1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kkENL4MLM1M6Zba6hBrkekcCOVk3F/XqO8x9Vxcd4cQr636RK9yrdW6mG2LOkXFD1M01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1a1sbCs7q3VLd9R7SCGvByvE/CNxY1bwjrV1UpW7W+l2vHxJWB1fqrbnrfl9IaTZsqj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spw23S24x3MgQI74C1egPLb1mmY5lZe9SZkeyv8ARqoZ1BmfT2+//le9n5xry57dtXB0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V95Bt5MSsh1WSe3JXDHRVbq1MO6dcgCfSTH7rzGt9bvcr1G6r0/y1Ruct3Xnt7ZzWfomV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zm2W4TwmO+M91Zdb1IMCSeyh0ubuCJ5XbLtnoIBn2QvEOOMceyMkSBKjqZgicqwaYKac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EdoUlvBrNnI7FTsIU3OxpMqzQs3vd6vSJ3K0RTboGhsdo4TsoV6xcxlN7icyBsPdZ3kW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DDqdOfdbtK1a2iGaGgn9lN0rp7qTHVK5ALTOTyrVRzA4n+ULDLkt8LTHTNrdPYaXpcdc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BzgBE4+V0Dqggu/lKpXZpu0kPwN1bDKliHpTPIqlpI+Ctd7jDiAO+FjW9en+ehsCdj7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n7c+fsqD5eZZuIWT1Rv8d+MzhagdAOQPlZ/Uh/FE7+6jH2iKgECXEFM8neeEmn0ic+3d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p1gZ9itzp3UwSxjmgNA5WBXH0yclSUGzMujGyZYzKeW2F0vdRuBVuSRIbOBKqsquBkGO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9lJRoH8w1rtiZhJNTSbNtK1pl9IPMgnhIu9RAMQeVs0LWk62b6g1xnTJWd1Wzq0KIcWhw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eJXLnBgDxJ9laoljGjSd85VVjXeVkyU73aRvkZV2d41ulV/iOG/ZWqY1AnhZdGoC8FpE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U6Z3HS0QHGDsq1Wkx0kNAd35UjawGXHdJzg44jecK+O4jSBtCHB7Tk591tdK8Tdb6O9o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bhqCzMEjaApvS5sY2Wl5L6vkuMvt6FYfiey600Ot9PpvbH1sG/utm0p+F+vgusbkW9Z3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DRbqxg91G4VKRPlOgnkLKzC+vDC8OrvC6eu3/ge8Z6rY067D/oOU/R/A/ULuoQ+iaQH8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v610stNK8cWgfQ86gvQPDv4zMpPbS6zaxgDzKZ/sufknJJ+HltxXLes67HpX4fW9Fwde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WHS7ayYG0KLGgdgsjoHjjoHXGj8n1CiKh/8Aw6h0uH2K6VpDhLSCPZedy8nL6z8O3DDD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kudqSZzg1pLjACdcv496o6w6X5dF8VqvpEcDkq2OPddK5XU25Dx31n/Er829Bx8iiYEb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sEwoaleoHnSZJO6Jmp8Tuu6Ttmox9+ahrUvVvhVzQGqGhaBpzuVE5hbkZKipUzbta2AP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Xg3UcjKMNDeAo0bZht5yVEbYB3sto02kbZUZotHCdp3MeowgQBlZ150V98/UahbHAXTG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cQpksRcoq9Pv/EXTLMULbqI8pogBzZLfurbOveI2UXF/UWl3HolSG2cRJRm3aGnGVFwO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6f1Wpd9Qpi7LzLuF3nS/xC6e6GXFGpRd2I/uudFpL/UBlL8kwj6G/cKmWG7tPdLNPS+n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uqbSe5XJfiH0jqnW69JnSOo0qVr/APiQ8j+m65t/Tbdzo8sNPcYUT+nVGjTRvbhjeweV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9M7xNTsPD3hep0+pUbd9RqjD4zO8nsF5S5lzUIBY4QIwDC9Vd4fpCoXvLnuJkl2U3+FU6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j1ExWvFa8or9PrDLlveEekl1825eRop5XZV+h0biS5g+yxr3pN500PPTCSHYcw8/Cv8A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TeKevVWNNCnclhgiQYXIUup3Ntll455MGD7K07p9ZtV1XqlCoR3Ala3TuldHug003tLn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92OMTMag6R4t6rVuqVtSLqj3ODWgZ/Ze79CuLDofT6VXq1zQp3jx6pIBC808OWdn0Hqd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g6WyR7hdZfN8HdbuW3fULt9N8AaSXD7bLj6jKZXUnhvx469u+Ze0KtA3dKq11ADVrBxC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PizxAadrP5Og4spM77y5eh+LOsW9fpY6N4aLvIIh9WCAB2C5Sz6b07pDddxVptdk5OT3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svPhzVl4SrXNJpuKhYYzhXH+B3UAw1q2mRIJG63KniCm8BnSbWpXO2siG/KFzeo9Vp6b+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YEdlt9/NX7eLmaViei9St72hczWtqjXtA7hfVB6iy88O2XV6T2im+mHOJPcLwin0mlTt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3UXVK3XqPRXdPsLt35MiTRJx9lz8v8AqtcPxmns3XXWvWejuovLXseMHhcHedEpWNs5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5E6/8WaBaMq3TabZDWtMAe0rt/CFS8pWfl9RoP8ANkfxHGSR/wAhV+1eOe093c2qdqzyy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WGHY7retTYVnDymtqO2gZhD1N9rQtxaUbdv5px1Fw4TG7pWUazqILoU9g6vVa6pTH7wp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te07ghaFGjQps1NHlnspzykngk/qNl1VMU6g1NG4VXxHbs6h0W5pBoDyw7q5WBZLmN1E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73keWG5C06TLLLlxkZc+GOOFyeFdOovqOFOBq2wt9toLYA1CC6MotFGxrXbnkB/muj4Oy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7Betlvusck9JaxGAAAFSuXQDMQOVNVJADpjlZ1zULnEacwpgrVXtcTj5VV8HGFZNOW5J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iIyPhVronnKsA6qgA2JQ9SphrZBz2UDMA7qVmExbCROkCVCwycBAe2PZI7ZSmdkAlC5E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3CcwSm5UAXZAHZQvG6n7d1E/5VasjB7pHO0JvZInPKgKeEdPdR8hFT3lQLA4Tg/aE08pH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lygXKdNykgU790xS4SHugU7iE5QpTMkcoHSTJHb3QJNylKR4QJPPHZMlKB+cpYTA59t0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MMwlz2QJpT5mEyfhQF8pJHYZSO0nsiTZlL+iR+0pEZQN9pTZT8Jd1Abkwm4TpjsUSRSS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FAd9gidygKhJvdIbHdLjvlP7SoSXsm+yYZTkwgcJd0gZKQgz8oCbuRuVZsbOrfXVK3oN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miXAN3K9Z/Dnw4bS1F/dtb5tTLeYCrllqIdF4R6JQ6L0imxoArOA1mNzC26LX1qmkbZK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KxWuaXTOnVLqs9rWsbJkwsEMvxr16l0LpFQNM1nNhoB3K8Duripc13VqrtdRxy48rW8W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rVD/AAgYptnYDlYg2XRxTt9rJJ/dOckTuhGUsrZASPdLEwi+UMEEzmEDDbO6fnCXZJN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7JgMcSn3aoD8/wCyMRMn7oAMTAhFuEDPIkCFBVdDT7hTv3z/AEVS7cdEBKKmruEhGExU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xuArDG5IQsEGFesKfmXFNpBILhMdpS+D27HwB4Eu/FYqOoOAa3EEwuts+hXPSr+66bfw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58A9BZS8P0rjwzeCncloLqbuVx3iW/6mfFzafVqQp1mNj0jeFwXkyztnw6scZIt9L8L9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rU1Z8wjSMz+vGy7PrnT7ShatqdOqUg2IIDh2XmVHpFzd3FSuKjKY1nSXPhaLekXjnCLl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d1ncfPtLR6raXd106m21pueATIBAx9yse1pN6WX1rojz3AaaZg5C0+qdL6n+Xossq9Il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Z/QOsVXmpWLXuaMjXJVp/wBoVLuvUuHmpUdLnGFlXV47X5TMEmJldTY9Fu/PaKtJuHbE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aU2ObZ0iMGY3+6vMpPCHFU6RraDWqPIGWtnB3/dWqTH1KnlUSGTtGJK3aFGxrb0ixvOh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6jgRUe0791PdpOtuXpwQ10CHAe/AU9rDLhjoAMyFXtnt8psyTGc8qdriHg7iRpXr308z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nIws6s8yY4VqmQabZJyAqVfD5XHJ5b1VuXOdpE4gyubuXuFYzwV0dZ3qgbzErnuoM03D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ENNw1ZwMwrNxZCvZPq0wA6nme3sqRcIAI5Vl1aqLGpT9XqaZnYrbdnoYP85GJQP+nJKd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UxRiNW/yjo4qCJ3Q4ICKYd6SR89kHR2dUU6TTUZr7SVc6dcudXqCjFLWMD3S6daU20G1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VXqtLrmo+mxzBAiNz3XJcpbY2kdC+g1toW1Loazk6SP0WY59JtBzWEwAdsTyoOmttqY8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D/6T9QDKTnMbWa5hbAA3lVxnnSWe+rUrNf5RLWtEzELJq1TDgXkujeVYe6KJaC6O55We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6Z1b6d/960kzG4PK64ZaPsuLs3Fly2DJnldrQOqi05kiYWfN7Y5+zNphx9WQFT6oDqB9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9MKj1iQ0DlZY3yrGY10t0tJyEzYEcqNru8hOXAHC2WBXw0EEe5IVqxNPzGeYSKZOVXqg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xpyNkaYNO6fSov8A+lfraZgEbKox4ByfVuO4TPYPKbJ9/hRtBIGZ+VEmo0Wxd1Q5utzj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WDW1nOge8KiGkvyR3nurHYkYCjUWm1hlQNZk8YCrPqOe0kbbp/Le9pk43nuheHNGn37K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x0k7wrDrnSz+ET8kKq9kOLhBzwrJoOqCKYlwWvhHbtD/AIpFQh7CIwYVyne03gNY/jfs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NJMzOFBqgYcQZ3G4W325ZtjZ5dfRrmYJAEYKtsramN0kCVz/AE+rUfRjczCv06jmGHiM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arHEicZT6fWTKzhdgCOysU7gOMk+8hZVSzSWo2XRgAcIHUmuIjBndSPqNc4ZkkfohNUG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Jr2lrmu9QyJK6HonjnxF0IgW1/UfSbkUq3rEfdYf1NGclDqyQBkd/wDnsp79+MptMtnp6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hnXenup//wASgZH6L0noPjnw91trfyXUqPmO/wDw6h0u/Qr5Ve1hElon2UFS2h7XsJa8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P14a48+U9vtU1GCmX6hoAmZwvKfFl+eo9SqPBmk30sHsvFKfiHrlrbNt6XVLxtACdHmE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u9YIuXCt84WOHT/btu9r5csydnVtw94jEI209HKybTxNZV3gVA+kT3GFtUa1Gu0GlUa4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6IACrvfojUFqOoB2SED7YOGQCE0d0Vael1PVIBRU6YdyrAtmgAEYRtpaeMK0itqDyY33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uinKIU2xkLWYsMs7FFlIObqg/CkZQ5Vgtg4R4aMqe1S51BoMfCjNN2v/ALVcEESEzhIw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IdCt+VGSgqN2WeTTGqTmBpkhV3SHGBIWi5gO6geAJhcucdnHkqGC0zumLPMERJ7qV3b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Lm6sfKtTtA0ZOFBcWzHA4ytRrIaP6KGqxud/hZ91WuMYTrIOB1Nwsu86Ha3AJdRa2oMa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oaA0DKrmlLvXhWmdjO4uK/wnqlkQ/pt68tbtTf6gtvoFn1y/rBlxZUmtEfxHCAtO+Nxa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GSCE1p41qWzgy8sXsgx6Nla5WxHy2bvw2Tb6W1Sx53LRC5W78KWFvcNNa5fcXDzJa47L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l1PplHyaBxrduVB07pFSnW8+5rOq1zuTsFnuz2tJtPSsaVFgZRptaAOBCu0LZpElT02D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s6lm306nc5yEwxvJdRXk5JxzdYRbRawS0JvIoubqAidir3U7VtlcMLQXMOQOy2ulW9C8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OG3K478oy55jjM9eHL06NMuggF3BhGKDASNIJXSXHRGtcX0IHsqDrOoydVOSFTPiywvm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zT+lVqdZ1xYVjRqxtuD7qx0jpb6DnVbyr51dx+sra0EGNJH2QuexpAeYlU3WsT2RYyr/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2tbikQ1ogjhZrKDqzwKToBV+3s6lEy5/2WmGNvwpnlJ8p7C1pttyx9ISNiuQ/EfqA6P0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hgXcUq4iCF45+Nt6avUun2QMtEvLfnAXo9Dx65duLqc+7DTkvE4mlaV2tJbUZ6ncallW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BdeXf9JrUm6g+gAW9sbn9Fy1rUax8fyjH7r1ubDV3HL0+fdjq/Deo2jqwBO26GvYFrid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+WGkY/daflse2Z34XHbp0uY/KwO6oXVtBOF0d3S0yc5WLXL3P0j91Mu0MttEN9Y47rPv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F1/AYsG+qa3NOVIExvymOyYbJTPZEm5Tym5SQOchCRvHdPwkSoEZCFGTlCVAExGVFUUp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q0R/H6JjMpziUM5VUnJz7lSUsFRu2UlHsUE3AlKcpEpFEF3Tpv1S+2EDptkuAEvkIkju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EFylPum906BTyl7JJiZQI5yl7pEpd+yBf3SlJIbx+6BZIlLukEjkQiTpDOyR3SQPunGB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TchI8EJGZQN9k6ZLE4QLdMP6pHfhL/dQFymyd0578pvlApPOUiITjeJTOOUSBx7oTkcJ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pI9kk/CYe6BDIkJcpgIxlIZBQFGcJwJQgjMfZbvhLoVXrV82mWkUGmXuUW6mxt/h94aPU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1PbUMOcvXHvDGBjIwIAUNpbU7Cxp0aLQ1rREBS2dJ1arJ2Cwt35qKs2VLRqrPw1q8q/E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p9o8+VTJ1kHBPb+i6f8SPFI6VYflLR/8A1NQYjIAheKvcXmSSSTJPdWwx35qYYGSjaZOy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gMHEx9k5MA+yH2ISDt5yryoE7BSbHfdNPCQxnblWDxjGUm5RgyO5QREwpQQEDlFjkTGU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yoCbkbRKkbsgaSeEbZ57IAduDyqd0BGSrT95CqXJkwoqUDGmcqdrRjCZjccqZjZb7qNJ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ty6qA4AatpWVbtAIcdl1PRLu3ilqAhpBI+me6nLHcJdV0/S6nVeivbcWVV9LMy3IPytD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Xt88efb/AMwG63eiu6b1HpumjiqBsTMqs/oLmlzKLg5j/wCUmDP+y822Y3zHXjvKeHIV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smIwhZfEultV0xGDla114OvQ0inTpuO+rMqrX8HXdNksJbO5U92J21HSvawcA2s+IxnK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s8jsTKVn0K7ohrCwOMYLzH9lJddB6i9uKDGuIyWumOe6juxO2l/iVWmyfPcPeVz951S5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HI1DCtVuhdQ2qtqNG06SZWl06yrnS2o0OY3AkRKnuxiZjVe06iC3/Lc3GTCusvaYhxdD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yh5QL6TfghT1fD9nWOKbRtM5Wd5JVuyvL7Yy0S31AbTKn2JwYwhfbG2psY8zUIBInYpQ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e5LuPLy9umsnE29EAyYTXmXHV7KPp1Rv5SkTuIRXmXOXLf2afChXcJk77n4WB1pumuD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8rJ8RUHzTe0QA3da4e0My2pOrVms/wBRgLWrv/LUX0bhofDZbp+yxGatWoSM4VgF1Vxl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LJqfWffgcJiCQO6kummnXe0kEtxI5SpiXdue66ds9IxTJPYbKWlblxgiZ3VmnTaTAwd1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ZVua0xdb4efRZ0qi6sWmJ+r5Kp9dvGUq/m0HU3OkAsGYELnX3FVrTTa6Gdhyqxdgl2Y9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17l4SXFw6vVD3QCTwnpONRznVHGBsVB3g43QB4Hwdl1yKJXvBGlo3VV4g5+rspQdPO6i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HoECq07QRC7K0J/LNJzAOR8LiCSHiIB3XZdNdrtGxmW5IWXN6Z5xaY+XhomJ3PKh6oz+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Dgg6kNdm7G4XPL5Uc44g45TMbnlExmcKVgl0Dtyt0hfIiQipvgiE1QjSSCfulTyAeFLT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U3p82QPR23R0nN8pzOSEqTCS0O55VW2jhrSCBMDb5UzxqpDMBO2nDyWtwiZgduITa8iS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qGuPqEH7K3pMDT8oawgAY2ykppn0KXmOiRlaFM0rZs6pcP3VN3oygcfUIGFbe1fTK6yA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5IkwtTrIBa1wxwshp3HZdWGX4xhn7avSnu0wTHK12YAPHcrE6Uf4wBiIgrRvro29KGiQ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Hc1WUyS4/AWdVv3Nd/DkiNuyp1axeAZOVHP6bpMf6rWtS6sWRqBErTtr+nVAlwEhcqcn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qMsJVbNutp1gXHIJ3ReaDUE7+y5p1arTrekwI7KzTvwxsPMHlZXjqljfLtU4ykCS5uN4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Bwkq6y5a8YKzss9o0tOySIwqlUta6dhspDU1YChuRJCqkYdUY3U04HBWhYdSq0wTTeWk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yUFtU2gYPdRUu5sfFNeiwCtpqj5yugsPEtlcN/iO0P7FeZnICRqOYwadiFTSdvZaNWlXG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cU43Xj1n1CrakGk8sdvIXSdO8WXdFg83TVbyXYKbNu9FI8I20p3WDY+LLCqQKxNM89l0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DretTeD2K2ws0w5LdkKYHCyLq/AvBQp0i7PqdwF0Bp4HKhfTA2aArVlKyn3IB0Uxn4Vtk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4+kfojqCWAAgSqVdSr3DKZ/iPAKgbcMrEhuQOVbrWdEmXN1HuVC6kym3AAWWTXBETAnh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/IKruLQJK5c67eOCpBtQCRgKZtKHS0iIVMO9UN2Ksue9rQGiSd1ycjrwE4S7SFBUYRjn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5UVapEgZWS9VGtyQcqxRo03sdqkuGyr1Dh3DlGx1SmDp3PKlRpWF020rAPphzNnD2V/q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NgG64ks/8LnKlR8GZlT9L6lcWVbWx0g7tPK24s5rty9Ofm4sre/C+TaBbu0lmhw/lPCn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66kWlr1+3FSlpZXhUKHRLu2vWCpTloP1DZMuCy+PMRh1ONl34sCzoVy1moAOETumb0y9p5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pgUmAEbIqzWEAgQt/wDFxnpyf5md9xxNa0uRmqx7v3V3o3m0aunQ4Md3XRVA0iIQaNlE4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U3LHtsRmTyVFGSrOjOVH5ZcTp3WtY4ogGxDmg/ZQVrei4D+GD9ldfT0NyMqDzMkQqXGX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7anShzRBUstcIKckkQo3t7KmpPTTdvs1SmA0uGF8/fibVNfx5UDdThSDGiM8Cf3le/u1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08QVhcfiRd1GzBracZnEQu3o8d5VjzXwrUepGh1dtKoXBlb0wBP2Wb1K3Nv1B4IIaXSPh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anl//hOGn+q2+tMdcWFj1AAEuYA8AbTt/dehlO6Wfxz4Xtyl/pWD9RwcBbtCu1oEu4XM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/PsrAui0kT8Lhym3ZHRVmio3EFYF+x9vU1RhFa9TDakO+lTXV1SvHCmyACIKiTSWNXrM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69gVNLdgtnqNqLdzn6p4CwnEvqFxMyrAnbBNOE+wwh3MIH32TZ4STTlQHQpSmO5hQFOU3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dsFE7KNzoVd9TJUVMO6Rsg5IS1E7bpvhVScjMqehlV/lT2+yCb+qR9tkjMn9EyBY/ROm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OU26Q3SQIZTDfKR5+UsfsgSSUEgpFAkj/RI7pDdAjueSlIzlNsEu6Bxsm4SzlI4gIHO2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08oHThMMhPwECATzGf6pgnHfZAj3KaTCfnPKYTIyoDoTMp8Qkdv3QNhIHCcpp3990CS5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x7oTuU52Pwg7hQk05Agp4KXKY7yoScfMIRsnO3smnhQF2SSn3UtlQqXdyyhQaX1XmA0c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+pXjKFswvcTHx7r3Lw30Wh0Tp7abGgP3J5Wb4H8NUejWYrVWg3NQeqQMH2XRSatQNGAsc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VAGyr+KutUfD/SX1HOArEQxs5J4Vy8uaHR7Cpc3D2sDRgHleD+K+u1+udTfWe9xpCQxp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mRn9W6hV6le1biu4udUdzwOAqg2TRHKccDkbrYEO/CMQEIOB3T8oHjfumGAOyfsmJxIU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x7JcCEwIHCtjkJNso5BiVGDgnsikLWeUCOwSjMBMCCJRRsSmkE3mEbd0GjOEQBaNkEZE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cOx7qAjJxhQk1NswCp2gCO6FjdJn2yELnHUJzGyaStD0sMfYK3ZvGiMTOO6pPxR1e3dB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kO86Nf1LOoH0pEc916Z0u5fe0W1KckjEBeLdNuANOmADvC7nwp1kWN8zUZpmAQRj9Vy9R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8OfbdPQW3dQQ1zTvvCtNrFzQCyCOStahSo3dBtanBDxuE56e0A5krydu1lVBTfgsAO3yk6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AU1zZPNQEEaQgDXUyA052UJVqlk6l9IyeVRr0XANDaInkgLYNRzI1/snD2ublo/RTEac6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qYTwMq5baiAKVyzWRgPWhVpUnNJc0SNsLOvLWnUpuZoJ14lqvPKNaeQUbl1e5qPfLi71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wkAE75WfZD1gyTqzPdaETSyMBfQR5OfttdC/jWzw45BmVfuKcBonPMrM8N1NNZ9Lv+62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lc+fjJbH0yqjPUIg5VLrbaYt9VQnUBDYWpctDahMhZfXQ38k55zBxHKnG+YMd/UddHyz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qmqW9znH3VZrtpCkZtzsuuQVKplzpMko6QyATzuhqgCtGI7qRoIgHhab8K6X6bfUCO2U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EgU4Ikxv/wA90jvM7lUXV6pZEyonFuwzwVNVYNBP2VQkBo9lfFWiBnUTxiEAPqkmGpgc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HutIg73QQRPdRySf3Uha4tk5Aympt1PAPOyuhHI15O+y67oLptGZzM5+Fyxp6XO1EAhd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XSAYELLm/VXP013OkZ337IbkA2j2kA+lO53pyPuUTwHUHAzsuVk5r6X4zx+ifc/dO8AP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K6IsVQyDG+cI6BJphpBwonCBvspLfV5eN1K+HtbpCDKlAMg4OduyjpiQ2e8KzSYQRzIy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wcFIUtbZBGqdlNZ0A8n1DJUtvQ/iE8A8qly000iFJzAA6WqKufTpAzAk/qr93UaSxrDO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7E8eyiZbRVarSMaRGUAEEARCOrqwXE52ACHUPbsFfuUqj1en/ANKTuZyFhNiYK6G/a6pQ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W/Fl4YcntYtHaawLT8rT6lSD6Bc0mANncLFY7TWZ8roy1tSgQ4xIUcl1ZUYubI3PbZLP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jb2TQ1u4PdaRRG1pdiFbou8hpBM42VR1aANOCojUcZmVKFqtcnUS1yrVKhdMoO0RlMCd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IMEKzb31ak4ODv1yqc+r2lPxulkvsb9t1gYbVYRnJGy0Kd1RuQNDxP6LjZwibUcwyHEf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2D2lzdj3wmpN0O5j3XP23Vq9ExOoLTt+sUqjf4oLHTGQsrx5QbLKrZwZ+ydxDm4lVKT2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KL1tncgcLKxCywEIiDJIMKuysZE7wjNYE6djHdUoma5wxMylaXdxZ1YoPewF27HEKFtS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VA6W28ddQ6WG+c5tzSxgj1Lpuk/iL0m+c1tyH21Q7h2w+68lextS4PmOjsoTba6r2sxB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2Poehc2l4wVLSvTqMPYpVacEZK+e7W5vbIl1tXq03f8AaY/ZdL0nx71igdNzouGD/UIKm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rk+lU7mpG+y5rp/jiwuWgXJNu8mM7LW/MUbtgfbV6dSexWGeVa4YaS1a7GgAYlRPqNeC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/S7A7p20m03ZK5q6ItW1Nrg6TJCuhzaVGDGpYouix2MAoK1Z73/UYWGWO61mWmi+uSCB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SY5wyTsrNpL3gDuqWaWmW0rxFHVu7soTc3VaiygLVtMz6nytS5pMZSyRqKGk5pYAWye6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06uEvybwdoCv0vrI90dSo+NIGFHdVtF064q2lRjqRLSF33R+q0r2kA+G1RuF5jcXV9Sq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UrSt6txTZSqN9FXeFtxc94/F9Ofm6ack3Pb099OmW7CVQq+k7YWb0vrLazA2sYqAfqr1a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OUym48rPC4XWUC7SBKCRhNHmCQiawRkqKmQztsJ6eJIUgpiE+hu0qtXkRPOrBVd7GTIi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xbp3KjW2sM87hIMAbqc7PCgr12UxJcFhdS8Q06ZLGkyPZaYcGWX/ABE3kk8NDrPUadpa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HwwG3fiC8vKxOhnmPmeTK9K6hdC7bVcZc4NIAXnVqx3RfDPUbquzTWruNOm07kk/+f2X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cfLyW7xvuuF6jW/M9Xuq+dJqEj3E4XV+H3i98PXVu8jVSaXNER/zlc5YdFvX09bqD2sj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wrR/L/n6bo1OonH2Kjjv5X/lpzzWE18aYtN8THZE1znnJg+ypOr6MYgnBCanWOoZlct9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sMklypVjVa70T9irTLgFnqBmFXubhrGOdyQqpUuo3T3sFOo4kqi0YKYk1HlxRdlAd30o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ocH4QPvymPASnKYkb8ygRMBKUyElQk5KF590iVFUwq2pRVDLkBRHlAdsqiSS2CQ2TjJK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KDSp6IUiVNyU5x2TGMIECfsl+6XIS90D8pJJIGKacDj5RHsgQOeISxCU7iEhtCBfCSYb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l90C79kj3TDAndFygblPyEyR3/dAhtKLsh22Tj5yoDtmZPwEuEwT7IEl8bpd0jv7IEPY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SB/umx++yRCQAygW/wApj3Tn90x22RIXFCcJOyCm4j2VUlt+qQx3KR27FJQGPsm3S90T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XVHhrGlzjgBes+APCwsaTLy8pgV3epoOS0YVHwH4W0ht/fMgu9VNjhwvQ3PGGNxA2WWW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34VqkKVpbmtcO0NA1GUNrRaxvm1iGgZyV5h+JHjD81Ud0/p1QeU0w9zHAg/dUk3dGmV+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99K3qRZ0zAAxqPf4/5yuNBnfZM4zlyIDG33W8mpoKMBEBITAY90/KkOPfKfhMI5T/ANUD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JS5hQHOyZIZBKW6kENinBElCPhODupmWgYIxjCIGN90A2Tgzvut8cpUJGmYG09kYIjdR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aAlR6cyP3UhI7oR6htzso0HaOOVG6mdcxCN2pjtcYVmk5lXLoTQCpAt4PbsqNEtaRlat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qJo6XjCmxC5Z1i0y1dBY3RMECY47LmaTYdPstexdB0jZRpaPX/A3iY0tNtcVZYTAnj7y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zSCDlfNltVLKgII7hejeCvFGhzLS9fDYw4leb1XS6/PF18XLvxXpVRpIJ4VQ0Q5/yroc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VC6mWDUTyuCOlRuLYmoNORCAW7tUQICvmoQRpbq9073+kGBPKtIhQqW2JMqvf1qPTbCr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okrapMn1HaF4/wDjD4pbWrf4XZuBo0jNRzSPUY2XRwcN5cu1Fuo4q3rF1yHu3ON8ArWD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CQ4E/V/VbgB0bgiJmF7MeVnPK70GG3UEDVnZblyJYRsQue6Q4tvGuPpB47rpbkAtcZjC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jy7n4/qqHWQ1/T6joDucK3cEh5zCrXLQ+0qA8NJH6KMfaXGuPqceziB8JNMaY3GY2CZ5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kNkjJMLtiA1CdUkItIDQZjHCBxl0TgowYZuVKFui8aBM95U7cjnCrW51M3gjurbcCXES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Gc7fKznBwIJWlWc1rCIn2Wc6ZJ/QK+CKFzhBBQOMSZhG5unPf2SAwZjfZaRAS7bMJMOl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AGUzh2M++0KwT3l7gXb/ACtvw+7BbPp3PusQNEbc9lrdCltQtGxVOTzijKeHQuPo9OQj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YENG+RlGxxA0mYhcbFz9yNNd/ZRg5xlSX2Ll0kwdpUE/ounH0k79sqxY51NHdQGI3IU9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Kvh7aNNoaWx7/ZW2saGtg/Psqgc1xAYZJ4UoedOTkGFla6ovtaA1paRJQiqaUMa0KkK2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upxJOFSrbTtk+pxkgbnlR1XTM5PwmBJA0lQvcXUyZ/RVRahe+XaZI7IdIiMIqbC5wMElT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lW2rpBVpOdbuDI2yuWdgkcAlddcXVG3p/wAV47CO65W5c11ao9pGkmQFvw2+WPIga1xI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0w2YIxlZz6sYBChLzOTutrN+2Sy+4JJIMlQucTgqMlKfhWQLGo8lMTkJThNMhARMH5CGY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JplEHlLUZM7Jpgie6Yn08qA6W4HCbcTPdL9VGwQcQcJ5/qgnCROR3UbEtOq+m4OpvIcOZV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1evZZIJ7pwYHwqXGX2adTQ6ta1QA8Gm4/otCmaVWDTqA4zC4hro7ypaderSM06j2/BhZ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5j+xhRPLmOCxbPrdenipDwO60qHWbasQKo8vuscuPKGk1b1sEcKrQp1HPcQYnc91oNFO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Og6mHGATuVmvMtBpBwaA7JHdI0wSNm+6naCIHffCGrsJEHmFCu0XktgwZ7qqx1zZVRUt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lWyMgF2Soy5zDDjI7KNrStqx8YX1HFwW1ePUIJHyuisvFdleBorNdRJ3c7ZcKWUzTMtk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QyNiqXGVeZ2PU2so3TA+2rtfPYpjRqNy9pHv3XntleG3gS5sHdpWzb+IrmmSDUD2cNOF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HWsbDIPKkpNcD6XRKyLTxJZ1GAXYNN7v0W9YChc0tVGux08SscpZ7bY2X0je94eA5xKk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1ZqWL4bLCfdSMoeVTAdCxtaSGttTh6iJV2loDgCJKrU6YxpOFKGbGeVnkvGgGMewwACq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qb6YaO/KqVHONUadiqRehDHMqSHEFb/Tr4OptZVMv/qsUtJIBRMaWkEGFvxct47uMeXh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hvpG6dzg0LH6bemQyq6R3WxqYQDMgr0cOSZzceXnxXjuqbzBGFCajjsYCKoBEt2XNeJuv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s4AC0xxuV1Eem5XvaNBhNR4n5XM9T64aji2iIHdZPT3Vrugbq6qu0nIBUgc130gEHYru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eow9RWu76q9hBcZKxzTfVfgEuK6T8kHZqmB7Khf9RsemscGEOf2Gf1Wn2cr+yZz4+sfN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3B0sIIgrO6vU6bqo03MZVbRHpYRLZ+NuAsnqfW7u/qHTrp0tg0f3Kow4t9czsrXqOzDs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czS9Z6m6rRcANLNgAsvpDXCx6leOBDRR0zOJhTXbGvGlxMIfEtQdI8Nts2ktrXBlwG4H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tOWSSYT5cJUlpI4H9UmjIjhRNeSAC4kSpNYaP2XPvbqg31HeZhxgKtcPLzpBwie6ASDk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RsncO6U4THdQGcY+EHCd2UxKBE5THMJiTxlMTt7qEk4wP6pjhIlCTuqpImCFE4zujJz8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TuiQn2VQgMQUQQjICMIENlJTwZG6EbCETcFBId0xT7nJTKQ52nlJN90vhQHBBCRxnBhK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4Qfsi3lCTMfCB9uUyQ5SQPON004SS52wgQ/eEhykdvsnCBbhL+qYT3ylPPdA55KbdOmH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ukED78J+EwSmNkD4BhNCXulugXEpSkUtwgXKY7J+cpkSXYg45QEmER/RBPqHZRQ3ad0v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2VUmgE+6SU5n9kgCeUDgTxK7/wAC+EzVe29v2FrGn0NO591F4I8KPunU72+aBQ3Ywzna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TDKbQABELPPL4h6OdNJrWMgdgrNlQGkvfsOShtrfWQ6psFyH4geMm2FB1j04xXcILuAF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N4yFBr+n9Mf69nvHHwvJydWZJPJJ3T1qj6rzUqPLnEyScymP3WsmoF3wAnG0JDlOCpBb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3CBxgzsNkpwlO/Yd0ueJQPwlPATfCU4/ZA852Tg59imHG0JRKBDfdFtjndNG0pDZA537p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cb4lTsHMbIpic/KjHynP04JWmPJYBrOAaQeVHRdoduhuDhRajO62nNj8pabHNe0akXkT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TsrLK2wlbY3jy+UaTsfVohoc2QZ2yAne6k/LDxkSk24Gz+VG+mwnU12k8q/Zj/UaSNoT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oAh2yoUXvpiRn7qandT6SSD3Vft4/wBTGkHtbsTGyko3T6VRr2OcH6hBCzDU9JhCLiIm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P+G/WR1PpLGVP8ym3f7/AO8rqatIvO684/BW3qOoVHOcXUw0kHvJXqDz5bogL5vqLjjy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979B0gAIqbPMICsVKTargQz7woOqXVv0axrXVy6GU2zvv7BZd6XOfiF4gp9D6SKNB3/VV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V81dUuHVrmoS5z85JMyui8deI63VOr167nH+IYaOzVy7a1Mn+IzHMZldvFl2RjlvL06R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Rla9BxewSRlsbrEmNpnutaxI8hv/APVuV6zhyXrRxZdNMbH9V1L3amDTsQuPEea3Gx7l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7iflY8s9GKlctkH3xhV3DXRdwSFPVcfWCBAOFVe46mjh2CSqQcVdN01ngCIJUMyZCt9Tb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VrDK7ZfCDCSQd4Un2P6Kd9Fn5UPa6CRsqzcRzGytBNRcG9s8o3VZ2KqBwB5j5TF+oGJ3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4EJ2NYJLpnhVW1ACFYiQD+imTQB/O8dlHGM7ypXCSJOELmw2TvMQr7SA77J2gieUeiI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9Mn27QmzQWgtJBmFf6Mf4xZtIlU2iWyQrHTCWXbTsMjKjLzEWeHUCW0wYSZBMAzwU7SC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t8rkYMfqo/jgiYPKqNEgd+Vd6yP44O0YWa18kYIW+HpKWRBk84UlqS6s4A8T+6iEYHAT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la+lsfbXo4JMGd5RvcCRgwo6dUClnkGSo6l2GnBzusHTtYAjIwef1RmoAf6rOfds+lz5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ktLvcqNU21KZk6WxCNzKTY9QB9ysG46rVaCAAycYWbcX1arOuo4gjnKtOLKq3OR0ta9t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Fj3fWKj8U5aD3WO+vMxyo6jiQJW2PDJ7ZXktTVbh1QnU4u+VAXE7oZ2TTnO62nhQ842S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94RBzkpTgEgppyOCkIjZAU7g7JhgSm+E0psOTJJ4SzqTAzxsmn3UbBEzKX9E3KacbqNm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SmlL5UbNCDsBMTlIGBlCD7KARPAwlOMIZxhKVGwckpTn2QA4TohIHGVGcHHynGUJKgSt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x2V6363c0oDjrad/dZZ3SIgLPKS+06dTa9bpVMVBB7rSZcUq7dTHhx9srgxn4U7ar2Ro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hGna+WXRH6pns31fC5q06xXomC41BwFuW3V6FUNFUaXrHLCxKxgNAnPZJuoQW5wiNSm+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UDPqaSJE4lKA8xkSEDsnOYMJNdAk7qKkn0nhxLHkgHZT0L+7tnNLNTQCMtJQU6gMgQrVL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q0l03+leM+o06gFWp5rdtLgumtPF1jXgX7TQcef5f1Xmdw1obMRPZRh+RofKxy4sa2x5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0uiKltXY9pGIPC0H0J+kLwe3v69tUD2ue3O7Suk6b426haw11RtenP0uwVhn09+G+PPPl6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CC095KxOk+MLK7j80x1F+xJ2XQ29a2vAHW9Vj/grC4We28ymXo7SHIg0HcojScD6W/dR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07FXrO8LYY4kqiBqAURw/G6vhncLuKZ4TOarqfO/g6uIXkXi6seoeIqdAEuDDJHAE/+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xMiF5na0azLq56lVnW9zgwHhe70E+7e74eP1P+juVvXl4HPoWVM6KLCNZTXvX7DprCHOc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M631htpTqU6TprPnU7sSuQrXznvLnO1TvwvW5ObHDxHDxdLlyeb6dx1nxhXu/TTJpsEx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rOl7iSfdYQuBmdtlJTqkcyP6Lizzuft6HHxY4enVW1Rr1NXAawkbBYthXyJMwta8qEU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5bHsKVOvcF1UfwmyT9lxHjDqh6l1is5v+TTJZTzwNz+srZ6j1R9t0+tTYSH1Bp34K4mp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dsZTj3n30AMBEXShQlYtic6UYeAoiT7pSgkLpGUp2UQKeYUA5ymTA/wCyaRMoFPKYnKX2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/CclCd4VQLzA7qPYyjcoucKEnQOx90ew2QThQHbyjHCjzCkbsgNowiA9kA4UiB/lNOUo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JgeyXugcpYSlOMoEcBATCJ2EBQPnsnx3wmbtCcmclAuSlOEyf5QIbJZS+U5QIe4QnHCe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PZLIKQQL3TjGCd03P3SnP3lA45SlIlLdA/8ARLlNPKXygRJjun4TDtsn7okuEJHKI5Mc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nOyFQkv6JbjPykSUwyYOSTgKAowu58FeE3XdQXd8C2ju1nf3S8F+E/zb23fUAW0mwWsjc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WBlJga0bALLLP4h6E3RQptYxsNAgAcK1a0dR1vnSorWiajtVTb3XMeOfGNPpdu6zsH6r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W/ED+PfGFPpVs6y6c/VdOEFwH0rxqtXqVarn1XFz3GSe6VzWqXNd9Ws9z6jjJc4ySgAw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nAkpAZzKQ2lWQIDf9khBITDBTjMygQ90QMT7phsUh7IHB7p8pglP+yB9uU43GdjKbdP8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ZIcp9+cIGGU+w9kwwPZPvmQgRiQng7BNx6t0pMAd0BN90ThiQhaeOVJ/KEFOsfUAYQBv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clNhxgNRt78oQnndTsHqOJ4R6jwVG1OOfZT3UTCoScn5TvdInlRTHZJhkxsnfUrNCsXN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+p1C5p0abHO1HMCSAqfQejXHUb2nToNdlwBIGIK+hfAngi36PRZWrgGuRMHgQuXqOq7Jqe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3/BHSGdI6JSZo01HCXLoG0mVMkSYQuJnSIhXbS2LocTheTcrbuuz0jaxtKmXOAA914L+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0s6gNrRJGpp+s916D+LfitnR+nmxtKkXNQeqOAvmTqF3+buNUkjYHuujhw/3VGu7wpPq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ySShwZnaOE5pwCQIygiNwZ7LpX06VxDaekknEArU6c4OtwMCFiPeQ7b91p9LcRTcDnPZ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8c5G67OzcH2FMxkjYbBcTr06nHIHZdZ0x5dYsA4xKy5vSMVe5bpcRI91WcNQBzurd0w6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XEAAcrODletUi27cXD9FTaNJxvC2OuMiqHnaFlgTxJmV1YXcAHDHDbndQkw3bdWiNbjpE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MrSIqF077KInJxgqR2M5UM+rhaRB5IInjdaNoQ+kB/MFmZ1LR6YBpMnf9spfRPaUsDQAB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MhWHNiMZCN9sXUS8475Ve5fSoxh0Txskce26OmIBB3mE+5IngiVbZpHsPlS2ZDK7c+om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Uqg86m6M6gERXXUDLMRnZGGgGASR78KO2zRYRmRlTveA0xGVyX252J1wCW53xnlZTB6h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qawfKyGgABy3wvgFMCQo3PLHAjcbQjP0j9kzCDVZqA3Vkz2lpvuqw0U2HTGZCs0enOcf4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KVuwTl3AHCzbnq1V7vSdONlnq3033J7alVtjaCXO1PG4kLPueqawRT/hsHtlZFauSCI3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JPalzvws1q+o4M53ULnEoAnG60UEcAmJSIhxHZNKbY4+VO0FiM/snmI2nshmYTHZRsFi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mnATE+3CbBTIS9jum4Ej3CWTsmwuOPlIHIjJTc/CU7HZRsJJNz/ZIKAX32Q/CU4CbbdAR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S4UBwTMcbIdjjKRMFKdo7IEkD3Q7NTqAQOd0xO5S+eE07oDH/AAJjA/8ASSEz3woqDzJP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bWl0xwq1JN+oo2tkjGCiawCC7dESMccqA7Q1qv8ARrJ99dBow0ZceyoUWOq1Q1oJJK7H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WjW76j/z5XJ1PL9vHU9urpuH7mW76i1/g9JuKZ0juqta1q25ljtXutOlXcRDgqXU7wUG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JnctbelycPF27sZVxdilUitgp6Vyx7sOEfKwr+s64rF5MicKsx7qbgWuMr1Jx+PLxspN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lSivDRkY2C56wvX1Him7J4WkdQMOws7jr2rpo1LltSgDAAGdlTDw0aieVDrc0Rq9PIKF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o0tVKpMAn07q5SbSrtG/yFjvmIVrp1ZzDpj5UWCd1etb1TpeY91Zo9buKABY99N24LDC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nZQ0P8zScj3VbjKtMrPTv/Dv4hdQp0BSujRrZiXghwH9113SfFtlfVHMuh5LhsTkH7ryB1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bEIadSpauMVJB44WWXDjfTbHnynt9CUPJuKQda1WPB7FBUouB9TSF4faeILizh1F1WkR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4j3RawXAp1gNw/Dj91jeHKNsefG+3oVw2KLycCF5f4p642kHsoubDMDtK7Cr4ptuq2Nw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YBK8e6xSqUren5xIqOcXEHuvd+n28fBXl9VJyc0Yl7dVKj3OcdROVTFUg91PUYXA4VV4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4WGVxp3JMq7Tr8ErGktcdoVhlWeVXaXQ9OrgVt8e/HsujrVmG1mcxC4KjX0y4EgKat1Kp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5DdXufMquA2lZRynqP1EmZQSDkKqSO6Y59k/ZCd1AfhDGP3RJjicKA2/6ppykR8Sm9hC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tKU7IHJQ/wB0522Q8qA6E4Tn+6E7KEgIkpnQNk/dCd1ATvZAR2TkppUBCYyjCFE3aYQG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2EBA7ymKaE+YQLtG6fb7ppxtCXPwgL2SCYYynH7IFKB+IKM7KOpkYQLgoht94QhOMjui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nKBcwUpylzKfhEElEpTKYHugfdL42TJ8YQI7pc4S4HwlOQgU4wkSl7FLc5QOflMD3/VP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NxlOoC5TOS4Qu5ChJp/5KEbp0qbDUcGMBLnGA0CSVATQXQACScLuvB/hPzHMvL9rdO7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1L4Q8Kw1l5ftEwCyn2nld2IYxrWCIEALPLLfiCRumm0NYNLRtCt2lHzIe+QN0NnQ1Avf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8d+MqVix9n09wdWcILmkYWet+ImRN468Y0+mUnWXTntdcHDi0g6RndeP3FxUuar6td5f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qV6rqtUl1R5kk8qNbY46BBOMb7FMNkUd1KDpTiEh8ZTRsgcxMpD3S+O6cboH59kwmOEh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290nGHFI7xOUh25QEJmcZTiSmG/wnmRlAgZPykOPiUhE4OycyY9kDb4O3Mp8T/RMfZPx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Mkj2SG2d0h+iAkbj6YiULIkTjunft9tuyCGodR7oRvhMTBkhMCFG0jGNtkuPZCDhLVkq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cqIHcwU4MbpsSEypbduqq0ASSQI7qJpkytDoYA6jQnPqBVcstTa2M8vof8ACPwrSsun/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B6jOcGey9FfaPLtTASqnhWzdT6NbaSILBnut6lq8wMA+V4mWVyu67ZNKlpaBwl4Myq/i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XvqxADB6WkxJ4C6Cs+nbUHVapAY0SSvl/wDFvxi7xH1l9tbPP+H25gAH63A7q/Hh31O3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epV7msTqqunDjgcCFzAgDsRsrPUHa65IwAFUG+/yu301x9JQ9wHqRtLScjcKu2YHZERA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ABkAewAV3pjyHPAPyqumSIBj2VqygViIJxOML23jWNQlrnCRMj9V1Hh8k9PeSMg7Dhco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k8MyKFRhIOVny/qrFm7lx1OGf6Ki/ckDbJC07sSQNjCzahAe/VuQsZVmV1gTSplwMDBW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7LW6g01KEZJ5wqNBujDsN9lrjlqLSIAxrY0jfCzrwRVMDut2u1hfDPpnhYvURpqkjnst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iZB4lRuw75UjsOjPfPKiqYK6YzMSZn2hX+kn1ODpPKzjnHdX+kP0VjJMxuPumXox9tZz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HFoaP/aVYaDh08j3UTnS2NLY91jGyN5IBB249lE6oBMbFFVyIVYvBx7cLSVFG6oTGVGD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JED4SbSdUM9t1barsenOD6FIGYIEQp9WxIESqXSnHyGjcKzU+kThcWV8uezypdSALcCY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C2Op1BTtnOBjgLmar9RJ2xuteO+CRJUrw4hgxsq76rtyduyidUiBM9yotU7lbRKZ1b1E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8JAiIOVZJTx3SG47pBIfup2gQImEnH9kO5Bzsi5902G1QJKWNk2/dLGe6bCPHPynGITd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JMcJ9gU09tkhMn9k2H2kJh+iWAOZKY8JsOf2ITb8pE/omKjYfc8ylyUie5hNIO6B/dLY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pwoCxn2Tg7IR90pgb7IEThIpjv8AskSgROAkdkwJjAlJ2OcIg+4hIGTxum7wm3CgGDvK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Ui4mcKaG024AVbRGyly79FJqDfpwNgo3PlCTq3VbU6Sasj+qfS5xwmYCV6B4J8H3nUWN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UDJXPz9RhwY92db8HBlzZduLO6J0R9Gh59ZmTsrPlOa6cxyu0v8AplxSpaG0yAOIXPVq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vH+/963Lb15w/ampFF9UMbJMgLl+tXrrivpbhi2etuFJgY055hcxUHqJg/K7ul4p+9cP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Ad1LB3jBUT8brucKWydpuqZmMrpXy+TyQuUtyfPb3ldKyq5giciFjyIowwgwd+6hqNdq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OP8AMVXe+HA5ysg2WwDMwpqDxqguhR3Rc2h5jBJ5Pssc3VQvGjj9U1taTbojUgAHgbqE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76rMObneVLSvmlx1+lR2o7a1BWPlkFxUQqlwIcTKA1GuZLTJ9kdBsmCFCE1OqWth3eQo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UwpgxMbhGbYzhQJ/D1WpQ6nQh50vcGkTwpvHFTX1ZtKlGhjYPcn/AIVDZNFG5pvdIAdJ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tVrkTTcBp+B/7Xf0/JPt3FhcN8syVDSECAMqpcUIJKend4gSCjfVDnRhaN2bUZnZRfSr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o3lVqTl5jdRuJSlMd1VJOOExmTCY7p5MZVQim/qkflJ26gKcpuEj7pE4RJimIwnO6WT7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g9k8ST2THZAkxSTTsoDA5TcZTgjeUJxCqkxKA/p3RESMoTKgNPplMMkwk7ZIIk6Ngyhj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4+Ew3TgoH3ykUuEggdLkpuYiE4IIHKBAxtvKLcoQCiGwlAxzuhKKcboSgAY2wnb7Jv8A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DlLCaYHKft2QOPhLbZMDlOBAOUC47JbnZMf0SnB7IEU8ptt0txB5RB/7JxvlMdyUuESR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9kuCgcfHCQS+eEgoCG3CRIkJQnCJMdigJRPInCmsbOtfXDaNBhc4/sq26EVCjUrVWspM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n4Vbaabm9aDWIwI2Vvwx4cpdPpsqVgHVt4I27LpX1AIAzlYZZ7BjERurVrbf/i1T6Bkz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4cGtaJk8LgfG/jYua6y6W8hod6qrZBO0D4z+yiS3xEyL3jvxo2kyrYdNMvJDXVBwvKq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L3GSe6eo8ueS4yZkk8oe/dbY4zEpvnfhON/ukd08qQw2wik7BNCfkoghuU/9k222E/OZ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0S2OED8pTKZPPtiEDiMlLnKbP2RD2QIbJ9p4S/ZOcfKBD9Up2PKXdL7/ALIFG2cpQMJH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j7pH2ElIZBlJA43ymqu0glIkAKK4Po3UbEQJdJlPBhNTzhGBCosaJIHKURhOPqkp6oEz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mqDcoaRzClI1fqge1OuWxlaHRJb1OhvHmNHxlZ9Eim+QYWr0Gn5nU6IAJGoEAd5WfJfx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ZX87w9ZudGW8LoqMSTC5TweHs6JZs0FpFNogj23U3jHxPQ8L9CrXVwR5saaTP9TuF4+M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r8aiztz0Tp1T/q6oiqWnLWnheE1LI06Lg8nVEk+6vUbut1fqVx1G8c6pWqOLiXe6rdQ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our9PxjC5bunHXpBuH6Np7bqEQjrmXkjIJQ7AY9ltt6GM8FGE8COEhsJmTlONtsjdQ0k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7fKktBD2kAmT+ybyy+lIgQBOcp7fToBaczle1K8SroeQ6Dsdh2W74beW1ntbkEElYLG6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gVYvC3Jkb9kz/VlPbob3NMEb91l1YdIcZOxhaVZrjTcSZzj2WbWABw4rmiytcf5L8SRy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P3Wi9p0vDpgiRCzgIeROZV4viRbEEmPlZPVm6SMk+5Wm8lw3k8Kh1RupuojPC1wuqnKb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UiZ3RoHgaZ5XVKwBORuFNZv0VpnOygnHEylTdpqAySpuXgjcqP1bbTvwoK1SHGNpxPZA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srNOxc6DUd+ixuUjaeVKrVc/DQc91IyzcRL/AEzstOlRbTYTAglStb6gBJJ/TZUvL/E9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6vdTClGFfFuCIO07SndSERyFT7qe1L0/6IdjEbq7UbqaZ3VKj6eOFYDi4CeMKlrkznlj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s7BYTgSCPsutu2iowtjbK5y6Aa4huc8rfiy8aIzalF0kjKicIPKvSDhxSczVjcA4W8oo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suoAwoalIgyp2AGxKfthNGSlxCkEeE2ZTHhMTsEBeybcBNyPhOgecBNPHCQTROyBxKfj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4TbCZwnHuhB27KA+Pulwm3mdikeOUCMRncpEwEtk2/6oHTBKcgkc7psGI+8qEH5hOdt0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5E7pt4AS3SGxCBGUxnZOASdlMymMF2ybEVNpcYG+6mbTa3Jj4R6g2QFE5xnsq2mkmqMC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lM5uxKipCGkmTKlAEQEDjqEDdSW7DVqsZIlxhUt1Npk3dOx/DbwnW8S9Wp6mkWtIzUJG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23sbKnbW9MNpsaBACx/wz6NZdJ8NW1O3DdTmhzj3P/CuqqNA2X5n9Z+qZ9Vz2TxjPT6f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38su66bRqNOpgz7Lh/FvRba3tn1oDY/dej1CGsLjgBeT+Neqnql6bag8i2pHMH6ir/R7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1HLMOO3J5T1OzrVK1R4BjMA9ljPpkN9bYIK9JqWg0QQNPKoVuj0awywajzC+8w5pjNV8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7cbEBUq7g4wNlveK6FHp1SnQpn1ukkDgf8/ouc43ldGOXdNsrNCouPnMjeV0WqSPcA5X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ZdKHehp3JCpmrTuqHTp5Kjl2oEAmFK9uZG4Ty2lTLiZI2KzDXpcLWBAncSoenW7Py7qk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qVHAEYnutG3u6Ysgxvpeoylkb8Mm/KvVAa/DdlnXOXkgYKvW7vMD26gXcZmVXuxoZpMa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jp1qtNsNKv23URq01W/dZJqQOExeNUhTZtlcZXVUa1KoGlj2kHifdXw4w33XFU6rmkFp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MyqXBHY6tpkwRlNXY2oAypn91g23XhIbVbB7ha9LqFC4AIeB7HhRNxnljYiZ4bqXtcMs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W66fWdSumFjxgnj7L1nwIAPzNxhzgNLTK5j8SaTPzYAaA8iSfuuzDO6m1MMrctOG8yf6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rolE1xhX21Qv/olwUb8qM/sFWhiknnKHZQH590iYymSMQoSR5CbunKZAikSEu6Y5GOyg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FQER2QnZOXABBqlQknblNKRymCgI/CXZIZT/ANFCQOQjuicEDTB90B8omnAQzMIvjhA/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yUQkTynMDCBTtlIZATYGN0+6B08mY5QpxghA5wShIx8e6I8oXIB5TJcpzuSoDpZTDcJD5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4TJIH+EkplJQH4hMlvtwkJmCgUemZTjPKbCQ7IF90/MFIbpD+qJOEgAQmCLZAo/dM8w3C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DlbqDvMrzToT9yq5XXsZ3SekXHU6rW0mO0k5dGy9N6F0Oj02gBTZ6z9TzuVa6V0yhZUg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lXwNZDWLDLLaS+r0sH3VgChZW5ubpzWsYJyVFeXdt0i2Ne6eAQJA3Xkvi7xXcdZqllLV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iY2kjS8a+ManUH1LXp7iyg1xY54P1AGFxEyflPMzjKaIW0mgjlI5SAS5wpC/unG/dNxC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yPdNOE49kQU5hPlNwlygR4Tj6kxTj2QON0u6YHM8p+UCkojumB3hONkD5Pwke/KWQI2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NmPdLiRhPOECwcJbQlOPdMdj3QLYgHYoge/7IW/2RDaed1AGoQdlBWzPspiQJhV3DOOS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/QqOlvIU7gOef2VUoQZcB7SiqwW9kiPUnqAFoIP/AJUCOmSCeSFODOQoIypqZ4QHTHqE9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AOobQEiC4NIOFzwnUCMd10PhBoPiOydgDWCTMQsuX9Kth7fXtlcUrPpTKz3BtNlIOJJ2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k/xL113lO/6OgdNJo2Od11n4seMzR6Xb9GsKwFV1Mec5v+nGP+d14w4az79guTg4tTurf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4FvUJ+yyepuIdUeBjI+63elBtHpfqElrc45XMdWqQ10bcH9UnnJTj85MJwGeOUigccnl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lLc4T7HBTNwPdIzgAIvHZMolwOoD/wDVKGnR8uo4gY4U9OppZD9IMcCEBdg8bBepMq8a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6Y7ReU3dznKqaozyFYtjorMLsEEA/qtfcc99uxrGKTthgGCsp75GYE4V+vWgAEGHCVl1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ix3wdQG+wWGXep2RjK2qYipJnKybktp13GJdPKvFsUDtZgHlVr1hFLkgYkqd9y1heCQS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Wsb6e4V8fa1ZbhvkdlG76Z3Ur4EglQnaCumVjUPEDA/qk0w8T34SqAhx7oZIj/kKdjrL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IiIhWg3MDbZVuknXZ0zzEfKu4GqcfC48r5dMng1NkDJ2T6QXREE7YwnaPTmTKEuDWwAq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WGBs5Aj25UNJ2pp1NgI3mG7SNgFGwbomQ0EbpGABH0qIOOrTBafjupnNDpEHKs5OT9kL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K5iv/wDdP1TuujIgFsY2XO3jIrujhbcV8qRUuQAQf5ZwnbqBBB9wne6G+pGKjHMxE4C6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onJj2TCnqJIOFKQ5szhBE6kNJwoH0MzsVcIOn0zgII1jVCnYoVGaSUH2ytBzBnE/2ULq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H7pTAUzqJjBUbqZG+FOwOyQON0zpJ/qn27KQ4xymmBgRlKCmJ9RKBZIgpcpu+U0THZQC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Nt02UDnBTdgclKeExzseUCBH78px3TcpjEQgNvqx3Eo3tAaDGULMEdlZc2nVpQ1wDhwo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FmrEcJxTDTnhOXcN2UbBNaGnjshc6YjshJzKWTKjaToY53RGGgc+ybk4UByYgBMdoPyk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QGgFEPSZG6YcpbKKPUvAfjy8oUGWterqdT2O0j/mF6v0jxtTuA0VoHdfLNCu62rCoyfS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eWzKjSAeROV8p9U+i8OWX3JNbfRdF195Mezkm7Hq3j/xnQsuhu/Kmarzpxx7rzPp/WLW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n6tTN9ZupPyeCV59csqW1y5hJa5pIXR9J6Pj4OO4T25fqGVuUs9PXaIpVhLagM8SqvVb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Z4EA6QTuey82susXdq4FlQwO6r+IOtXfVHMZcP8A4VM4aO69ScN2865M7qN3Uvr6rcVT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KvwhO5ITj+q6pNMqTB6xwumoBj6bGneOVzTWmQeeyt/mKkCHkAbKuU2rZtuuGlneNlTu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hcVog1CQFYBLmguORhV7SQLhMhRuYIx+ynDU9JhqVWsaPUTAU1eLnROiPupqEkNRdV6J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wvQOj2DbeyptgTAlWLiixzYdB4heNn12UzuvT2cOkxuEl9vFqtNzCdTSgBE5heqXnQrW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4PqlhTp1X+WRA7Lt4Oqx5fTj5ulvH5ZIck50DBReVpPq2lSNo03bnHK6XMpndO2o9p9Lo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U+mqJ+UzukkYDwSndEaru/whv6tapeW9V4LQA4cLn/F/UnX3Uq7ifSHEAAzAC0Pw8ovs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zHfC5rqTXCo8umXOJ/ddGOrNxzSa5Kzic+yWrGEnAjfZQOdwMqdtU84GMoXGAE1N4LYc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iEXPKR235SIgpiqpOm2wkcYSOMoHE5TZyluUiZ+FARQEwUpklATIPdRtIi5AXmcbppTH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fcKA24wlO+McJDmEtlCSHEJ3HkZTD9E5wNkAVP8AkIOEb9kA4B2RImnvlSDYqIbKVp5R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3+yAvslwkd0goSXJSHdIbpRiUQcpxk9pQTI+UYxOUSRnhMfdFkIT/VBG5OD8pjuf6pxy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mhP27IFwnTJ5koEOEtyl7pslAQ2+UvdNslEFAjunO6ZIIHP64T8pD3TgIF9ipKVJ1Vwa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dOsK97VDaLCRyeB913/QPD9O0Ae4B9WORsqZZ6GT4e8NExWuxHZq7i1t20Q3ADW7NCm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U6ckueQG+6wtt9hmMNZwOzFR6/1y06HbOLy11YCA0HMrI8V+LaHTWVbSye19cgscW/yyF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+unV7l5dUcZ3wrY47Sudd63ddXuS+5fDJkMAwAskDEnhGcQmO8LWTQYyCBsl3SnmSkCgU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k/2wgbun7JiITlAudk4mE2e6Xb5RB+EswcJCZASHOECG6Wx9kkggcQd0/wAJucbJcoC7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KIyOMoH+6WAmG6fjCBBPvvgJgUp4KBARPKfMnCYgkT3Tk85UBN2n7JHlIBC4yMAIGccK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iPZVqUlJueFI7hRU8e6PJ91VJERBRAek/om4JCIARk8oIyIOEdMjiEMA7bImNxhBNSJd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eHBxDmneYKqU8P8AhXKW2T7SVWph7y5fcXDnvcXOO5OSnoHU9rTgSFEGiTqyZU9DFZhI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dbUHldJ1D/R/Zcd1NwNMkGJ5B3XW3pA6XAdiIlcne04pgE7/qsMGvBjbfDImSiBB3UrqI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stdyu/tzxFPwnByOFDluDwjn+ijSZyO6pUzUY3W4Bxy75UdUBnpGc/oqrrrQ0NkyRlRC5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elI862LrCSYEAjupaRDS0TKqWrwdRDg74VrSDgGBtC1c99u0t9NS3ovx9Iwsu6bprHj7K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SAwWiFDfDTVPPZc3qrAoRGe0H9FznVKVapeVWNwyd/st4n09gTuqFzRe+41AgNI2Cnu1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9ixh1VJcR+itOYwU4bAbphWm27wXGce6Py6bCQ54J7Kt5Y2nFk4259NVw7FQAy6O6u9U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mcqrMOE7Ltxy3NufKaukFWeTucoAJdJ+FNUaTnYKJ3PcK21dOo6G7XbAAQW8rYaw+WA+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Rq1dlFwpNLpMlaT6t88YDh7FcfJL3Ovj7deWwabOXDbaUDGMbnU2OyxW0rwn1Pj5Kgq+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wqzDKrXLCOiL6LBl+FFWv7em3Jkrm3VagbL6klQueXGKbS53srzi/tZ3knxG5QvvNuWh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OloJhc50yxuBUZWqw1m4kbroZx8Kc5J4jk5PaKoC8GOOP3XO9RxWeBC6UiQQCcey53qj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cV8qxmVwCwhRMAkd1LWGmRvzlQU3T8rriyR1R1N53VgVyQC6SRwVVqYcJMlSM3Q0usc0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AEE03Qfc4UM49thCJr3CTOybRomGANQj3SflsiDCI1AXHWJCTGAP9JxvlNmkWkFsxB4T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2UnMGYPIAUTrYxIOE2aUXUm5JChNAidOyv1GFgyDEqIxnSrSo0pOaQDIhRu3V97dwchQu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yPulwpKlEtMjIUbg4GNKbCGyYd0wKc9+N0D/AO6beM4S+PlO2YkRjugWAlpwOQj0OePU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H3yo2I6dMxnZSENYMCE73AQAVG8yN1Gw1SpKTQe+Smaw7uRFwa2BlQGGcOTvPqgFC4zn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fcpe2+E33KXOFAIbCU0/CUzAPCUoF7I4jJQTHuk4kthQE/LZBWp4c6l+RuWte4+S4wc7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Dpkj4WfJhM8bjWnHnePKZR67ScKlMOY7U2N1zviTppfNemJO5hD4S6qajRa13mR9Lium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4OF4VuXTcj2vx6jjeYwWkg7oKzJZPK2/EPTH2VcPEeW/9iscRsZK9jj5JyYzKPI5OO4Zd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0mybclxdUDYxCp3FPS4HaVL0+4FGqNX0laX0zbDujN2bWYfeUf8AgDhTc/zWaG7nsqdS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VUbpFR0EZE4WflbwgZQmq5rJcGmJUpo1PqhbvTLDRY64B5PskaQczOQclR3nawG/Vncb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b6iKrx6KY3jlVqdgK1bSxhJMDHfhet+GfBZseksfLvzFT1HHsuD6j1mHBxXd1a7Oi6a8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o0t2Cg/LhxyYPC3Lnot3RJmnI4IVcWTqQ1VgQRmNl85j1GGXqvoPtX+Oa69cCy6dUMjV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oTJmTqK7Lx7deZXFGmcNyVxJnsvf6HDWHdfl5PWZfl2hABEGYSLJgsP2SMgxyjpkDf7r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GHMyp2XjgI7p8PBJG+yKy6XWvbqlRoeqpUdACnc+Wdlnp1ngo/mX3EN+lu8LDumi76nU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LT6PS8OdAfSEmuWaqjhEyvOKdb8v06s/SA95jv8A1XbxyTGPO7rlyWsK9frruDPpmAq+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7oXBVdSNwQh5a7UN0NV+YG6kZGjO6gI1NTs7pnH1YQuABlOCo2H3S5TThPM8IkjiEJ5T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AJlDwjjPdCRkKABEwl8oiMQmj1ZUBjse6bclONwmIwESW26dKOCl2UBuBtCROPlLjlCd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jZEckgITnhQkmnO8qRnZRgwccI2YQScFOSOEIykiBT9wn2KEJ+yJOlslHKaNpQFwlMph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GxSJ2nhNwkUAOlLH6BJyYb4QPwlEwkMbSn3GEDbJdxwnMJCB8IF+iW5PwlCWyBAyUuMp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AkeITYIwp7ag+vUDKTC5xOAFACm0mAug6D0CteubUqjRS9xkra6H4YbT01LyTUPAggLs7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GwWWWf8ABQ6b0qjaUwymwADM91qiGt0swjDdbg1gxwVQ6z1e06Pal9dwdUiQ0blUF59S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GNGcrz7xV4yqV3OtunODWZBeBk/CwvEfiO66vWqAvNOjJDWiRhYLRA+FeYf1Iqr31Kjn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JQ7ZHKUnbmUhwP0V0FEb5Cb4TjbKY7g/0QPxhMNoKUpwc/KBgEsSngfcbpIG5yn33SHM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Db35SyeBCXwgfkJwNuyHcyU/ygQn9Ut/ZL5/VKPj3QOPunz7pslOP2QO3EynAHsmGZjC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35Sx3Sx2QOMJECfZMi/lJUAe54RHskYG2R3TR7SUDzjlASCJO6Nwjbso3H0n3SpRuMlC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CVRIhtjBRgTKEd+yJvyoD8JyN00d/wBEp90DEQ7GyNvCUiUbRMzhQCZuArLyWskk5VZk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Q2DuVFSZtQl+TKv2AJumHPys1jCSD+y1+k0tVy0E43WOfobnU3+TaU2AAgndc71N+qoM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RG2nGywb1+q43gQufH06+jn5qzRwjLZwQITN3ndOTAzsrPYgKjGnYRBULqYaCVPyNzCB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eeGOTdFiKhinrd95R0+jXDyQKegby47qzSc6jpDJBjIVh99XFOOy9PLvn6vFw7L+yJvS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MEI2tJdkqL81XrOipp0g4jdSMxPeZ+VfDu1+Xtlydvd+Pp0/QyfyIDowYwjv2kPmTJ4Vb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aVoXVRnkBzoLpgBY5fsqzah/h6T6TzCz7+5q0NJpsLiRIx/z2WnXeHEQBhUbtvpkDhVs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l1e6qD64lCLatUP8Srgjcq2Wgmf1SDXAkSkkje52sDqNHya4BMl07/ZVqtN9KPMGk9uy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zjkYVXqIBazI1QF14XxGGU8qFQemed1WzsrjgSwicKpHED5WkUrZ8P12NdUDyGiR9lqX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n3C5eg/y3EknSeArNPzrk6aFNzp2JWeWEt3UzK+ouV72o+db4G0DZVQ+pWdFJjjOPZal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c/TutinQpUKJFJga7vyqXkmPiLdtvtg2/SaryPzDtLZ2C2ba0o0WTTaCeDz7qwGnTvOf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0WNztWkkKTzwEzCC3H6p6glnpA7IKUESZjdIy5YI4HKw+ry2q0jIPK3HiG4xKxuqZZqB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Rl1GioyTgj91SpsOo4Jyp3bkBCx8Y5K64kFT6gZTsJDvbZSP0vOARO8pNpCJCkPMgdii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Y4NOCIx8KJtQgnMz3QWAYkHZSNcIxyoQ7VmMxiUeNgTHdQlIH4B3UtOuQ6JMKoTEgBKd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JBGVVa/XEDdSV9JoTn9VUp1NO4lTKhMXODgOAj/lMhFSqsfv9lJVpA4BmFJpX9JgBw+E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OZUIjMqanUJbJKbEb7YEGJ+FA+i5uQJCu6hMH9k72NOxwp2aUG03EbI2s9QJ2CsOb6SZ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aNEXACNlHqxG+f0Qu9UADKNzICqAj2TiARPdE0gCFG45koCe/HwonEnbCeeOU22+6gGD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MD+6Akt/lL7wm7ygIc/KbfATkjKHVCgE4HjdN8pi6TJKbJkk7oEdsJgc/wB0hsmifhQL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0wWlekdF6g29tGOMB2xzyvLWmcrovC3UGUaz6NwQGPiCeCuHq+nnLjue47Ol57xZavqu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fSeASRhec31rUtLp9OpAIJ2XfjXTh1MCo09isXxFbi7peY1mmqzg9lx9Lc+HLty9V1dV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yL26mwVRe0sdstB7HsiWnBVeuwOy0CQvV28yxXBJO66Hp9trbTcdoXOtyQCPsuv6S/TZ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bG58ltSm5sse2NlUNJ8kNMNRNfO5CmpCSDC574aR0v4f9I/xPrVFpYTSpEPcfhe+0bVg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n8Lekfkek/majSKlYznsu+YRC/O/r/WXn6i4S+MXucGN4+OT5QvsmuGwIWD4l6dQp2Fa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XVUn6TnZcP8Ai31anY9AfSa4eZWGmF5XSTLLlxmP9dPDyZ3Pt+Hzd12q64u6z/8AU4x8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a5YS5zuFQba1KzjpH6L9S4J24yPJ6i7ytV3OpwW7nuq1R8EgFXrmyfQaXVJgLPd9QXRI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7UeccL1D8Leltpeb1W6aNNMaWTx3XnVlbtLGkEa3GAD3XuVjbs6f4btqRw1tMF3GYylx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4iu3XVle1HAiTieAvKrqq4lzAfROF6h1Uit0G9qNiCIHuvKKgOp07AwuueMY5ePVyqE5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D/pRup1frKnYQGgnZQu+vKmiWjsoAmJlKARndM72RtjdQIngjZM18YIUjwYwgDYOcoC1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ISOCIQPuPlMfcYSOEp1KAx90zhjCflIg7qAEJHdERnGyEiflQk2xQ6jtCIgBARwUSR2T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gLvCE5TlNygdu4nnCIb7oBsiB79kBg8lPsgnGOUR9tkBgp+EEycz7IpxygLlMUQzlMJM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AQmEUYgIH49kztinkcDAwmIQRkn3T8piY2SQFMJxjum7pwgQ4CSR29042ygQ90wO45l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Sn7qShRdWqhjG6nEwAuu6F4Zlrat40QchircpBidF6LX6hUENLaYySV3/RujUbFmmm0F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tWsAbTaGtbt8K9SZDYAyFlcrTYqFFtOC47ZUzjIlxDWjdVru9trCl5l08N9pXnniHxbWv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/UqJjah0fiLxbQsmPtrRwfWggwdjC846je172pruKhe49+FE5xdJOTvlRvM4Wkx0lGRn3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CCdN+qXtKBcJR+iWyXdAuUh/RMc4J2ToFKWwCQwkgQ5CfISHCYAclA+Eht8lI7pQED/O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+qefhAuIKdvKbdONxCBhtyiP07pgZ4ThA/slMCUuDwkIGyBxsnG4jjsmmN+E8QVAQ2Gy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EgMpOHbdKeUDOdJhR1JIHujAyZUT95UWpCAjGAhAwiEY+6qkW/2S/qUk4wJhQH5lODvx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2KBx29+UYHJ2QDhGDIPsoSNhgxCJwlwT0hDpMKvUqy7ByoouNcBAkRC2OiAfmAYXNeac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+PBbI5Kx5J4StdZf/wBXoH0gbhc7dVC6qSDgLavn+bXcQQ7JgrKq2FepLgMkrKant0cG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gpPNmAMhRVKFVmXthAZDiralds5conLwRiZ4TEjcmAOVBqzglOXE/HKdqfvV14IJ3BcR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dkesPMluNtkD26Wy0y5epK8cgCHjvERKmgkQP1ULNbng6SSOy0KVImMHBLfup3Ia2u9D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n/nstK7aDTYTHZUrFhpVW4iVoPywkn7Lnyu6t26Uqs4Ddv6qO4b/ANPM+rspXhrTE5Jx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yBlRsihpxJ29k4GCXEQPdVa19Tpt0yCZ7rPuuoVXjSyGtndXmNq+1jrbmGkyDzusV4cR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0kuOoHdE/GBK3xnbNKW7MCPLM5VR4MmVcpiREAj3VasIOcq8qtHZNa64ph4Bbqyuwo02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sMLjLYxcM4yu0ou1UWuBEdwsuZbAjqn0xE/ujkmDmeyacwCjaJJH8wHdc7QdMk6iNhwg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2DU4HCM04GACQFAquOpsNGVHTlsEFWHSBjuq7iA/dWjLlnhIXCIP7hZPVvpnBn9lrDDR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HW7yG7LTG+WEc+Y3VY/5pHfKtDcj3VWqdNYwuuVYbz6R8pNqODY1FA4y0JNiFOxYNUub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YI5EImiS0f0UbSccBJpgLqqfhV1a2pVaLzLgJkYWXd9AvradVJzhJEtEqv3Mf6aZQM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HtLSO4QhsQeVbaD1B/CnHZUDBMK/v6SeFXrMAypEYmd9lYZUc2JdxCgaOeylbB+FIMFh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WQDCqVhsQiYYJmUEtJhcDPeJUpacA7BQMrOBicKbzTGYhBEWE54UbqZ1ZgCN1PUe7SCP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ZA7IgR0t2yge4kROFGTnKNuGGQoEZP6IXbfKRkpf2RBH3TEz/ZLmExOBCgOMCE/3wm/l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InYJpSETk4Sc7VsAAgJ0CQEDk57ShJyoDxgpgcpGIzskgc4GE3KYnHYpDc5UAgY+EQdEE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R02+Y5oHKipdb4X6zX9NK4OunMArra1KjdMDhhx2K80vK4tGMpUjDxkkLtPC3UR1O0DX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yuHnv2/y14d3T4/d/GXyqdT6fdW9UVKNNlekNwd4WSbqxeCy6tXUXDBIXdVRVtyA8A0zu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qDTqYGuj6tsq/Hy45zcrHl4suO6yci+26SJcK7wd4/tkKajd0i1rGTA2MJdT8O3NuS6k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YioadKt6ZdEnC0tjKRoW72vIOppPyui8KdOqdS6pb0gJYXDV7BZfiDw27pNBlxb1Q5ro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23be1/zha2s2A0krz+u5vt8GXJg6+l4+/lmNe4dPoNoW1KkwANY0AAK7HZUqFVtQAscC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/LeW3LK2vczmhPeKbC5xwF83/ix4id1LxBVotf8AwaPpEd17h496mOleHrivqh2kgL5P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Ss+dT3ajPcr6P/wCOdHOTO82Xwpnn9vi7p7o3V5bGrdanTatGlRGqNXeFz1OXPACvUpw3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dyXxPcNfXZSpkFoEmO6594ycyrfUtX5gmcnEdglZWnmul5idgVvPTgzluSz4YtvzvW7O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f8S3nlW35drjIEQvP+g2NKx6t0+s2qC55kDt7Lf6/dOqXNQH+Zy0k3jthn+8i5cNA8OPa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hkkk8r1azpPq9JqMfJBaRAXlVYBtQtHByt8/1jLp/wBsoiyeyjqKbvnZQ1dpWbqViMg/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bYUUSVNx7BBAfqRjHshIyj49igcgFuTmULgO0FEIIHdC5QkOAcJCIS3KccoI6oOI3QgkF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BUUOHYylMZUZ+UYnThQET+iYhLVwljZAxnbCEif/ACixHuhIiZRKM/skSYRkISJAUASm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2S+dk/KBcJwEyf34QOMwikR8oRiE4QEN0QOAgBiO6IYUAiAI7JbOTDPKcoEhcSjKjcZJ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kj2QEE6YRtyn/qpDiCITpkbGF5AaCT2QCBOy0eldKr31UBjZZy5bPQ/DjnltS6Glu4HJ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ZTpMDWgRMbrLLP4gzuidDoWbG6Gl1U7k5yukpWYYzXW7YHKloCnbthrdTt5Ve+vKVrSN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z3sTBg3MBoWD17xPadOYadA66pEYzxuuZ8R+Lqt1qo2ZcymJGrkrknve9xc4kk8lXmP9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Nd1Wu8knZvAVE5IJSk4lI8yrhE5UJySpXmBCiJ+04QDHG6Rwe6fce5TZOECG/wB00cp85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7pHcJb4TbiECn7JJfpslwgcDhJMU8bxsgcQQU24GE6QKBxsm55Sj2SE/ZA8k78Jv2Tx+p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ynbsm/5CfYIF90swluAnAQPEYTgRyhn/ANp4kZygQ3PynCUbeyfugUZS5hP9vumbwQoD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TwgJ9UIEEBGZRjaFGMkfdUqTnJTtiEiCiG37KEkNpOx7Je36JCOUiIKBTgd0TZ53SIjA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0HhB7cqWkY3Eygn9LKB1H1HhZ9WA7AUtxVlwaNlDU2+VWpJpytfoj3U3OfnSBJhZdpTb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ztm21ElwB1YhZ53xpMRtMPdiR7J/zL2Pd5jMew2UNZx8zUPTJlSU6tQkxwuXkdHEnbdU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9kz7WhXEwCdyiBY8AuptiZ90LqdNxJY4hY716dCOr0mlUBLXOBgx8qjX6XWZ6mEOaOQr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jsVLTrVWvGumSJEwNlacmUFpgdUnymkmZjeStXpvR6t2Rrdop8uPHsu5tvC9HphY4B73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tt2AwWYiThd+XVz/AGqYdH85Knh7pHTbemAaYqVIgvcFr1/Ddrd0waMUyeQBn9kNKjTa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nWr2zR5DpPYiQuTLkyt3treGSakc9f8AhOvQYXUfUGkbDK5+vTdbio2qCHDheqnq7KHT3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+y8u63WNS5qPiNRPC24OTLK6rl5cO1QI1v1E7GVU6qHCg6Ox24Vyi3eRKK9YH0HN2kHE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avNRzW5IU9t065uTL/Qz3WrQtqFCp6GgunnhXPMIIG0Lfv8A4SKjekUaNq94EvA3KwTg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qt3taYAC5SpAeY7qcLb7Mg09zKjrCf1hSU/qJOJQ1xhaxVWaQ2o0knBldp09xfbsAzju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fRH67Vm8jGFTm9JwaBgQTKcOMGduAiLAWjP8A4Q7Ex2kErmaCa9wfMie6mNVzj6jk7qBg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ZAh0GJIQO5wLhnvhVnEGplSuaWsPbuoniHgDEbqYpn6GCCN1XvB/BeZ4mFODthR3NMmm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zOaaIdgZCz7wEVBwcyr1SWVDvvvCq3jtTgQAuuLo2/RumaU7B6JGUmfUe/wrCWmCN9kQ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GZGEgMhQPZPDIFXoVsXCDpzKsPoOY46g17T7LP8AAdf8x4epNIzT9JW5VP8A07ycADdc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iwsboPZXosOCBjZYNx4btn1HOa6G/wBF0VuPNe6ZMZ+VXuGtYSGHmFOOVnqps2wx4NFe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g4LkOr9Or9OuXUbiJ7gbr02wuqjCQ/A2mcKt1vplDqTRVeCXxuFpjzWXyi4PK2jBGyTZ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/JVy0x6s4VR1IEBwME7rrl3NxmhqBMwzCetTc0Z/VBTBjbdSg7jDjMqRpBaB2Ub58wcq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4IVap9WeVYcSqz9/ZAp98Ip9G6i790Qmcx7KEB5kfZI/2Tj0md/ZA8l0wiDx6kx3CW26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O3um/mQOCOU25MJyh4ieFAPb4TOHYylwZQkz90D5OJ3SO0jZMEjJHwoDyfukEIyRGEQG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mGIM57pVPUd5SY3YcSq1JVDrdJytDoV9U6detqtJLdnDuqQbGVI0eyzzxmUuNXwyuGUyj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JsVW54Kh6jTdRa6pQ9WkzAXmtCo+lmmS0rpOi9WuWgec8vpjGV5f+Hnw5d3HXp/5nHzY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bWJa1wkSC07ghbNn0+jeUvPcGtDd8Lg+sA/nPzVnFN7xLmjvyt3ofULmrZOZXcRJyNtv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dlJjl4WevXV1UZpDdVNuGrkafUrqwr+bReWkdl1T7mo1rmEawR3yqVbpP5p2sN0h3cYU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7jdxseGfxQubR7Kdw44xJ2Xrfh38RLG9a0VSNXsvn89EsjXeyo6HD/SYj7JqnTK9nVBs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et+g9P1PnGav/D0OL6llPx5Juf8A7el/jf4qZem2srJxNH6nkLxqqdTpyt+pc1qpDOo0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sKdUOdbnG8FbdD0ePRcU4oty9RObXb6Z9BsOBjdWDV8uoTyonNdSb6mnCrPcXS4z7Lsn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qgBEmVfq0NDJH7LPsR6i5x+FJcXL2uhpUW3eoiYzXlq9AcHdct5wGytLqFUm7ql5zqiF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/VON1p9QaKdzVc4+rVIXbh+jzeWf6rY6Jd6mGkSRAwvN7xobeXGnEVCAPuuy6RcH80Wj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P3OrfzHf1K1uW8Yx48e3OoPZQVew2KnnChe2TICzdCIKT+WeUECRGApHDCkV4MogcIi2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IAlJ2QYTJ3GAY3QRlIe5RRG+3dNmeyBbAgKJ+FNz8qKooojOfcwFKzAUY3Ckb2VQLgAJ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byCozz8oFOB25TFwlMXBO5vY7IEDKEiCYS29k8Y5QRlNCM7psygZOl33nsnGyB+6W+yQG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RCY/CLn5QNucFENoO6bE5S3ONlAIItgIQ7nO6cIHccKImT2UvBUDjDzjCBwnQg4xlEUD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taSY7rf6N0GpdOFSsNNHfPI9lFuhmdP6fcXtYMpNnuTsF2/RugUbQCpUAfVmBOwWhY2N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3WlSp5jdUuW0bKjSg5GFba06cCGjuo6tSlaUzVrmGrifEXi59VrqFh6dwXAhU1tLo+ue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uDq3sV5z1frF11OsXVXGNgAVnve+o8vqOLnHkptu0BaTGQP9k6aZ+E/KkIb5T8d0sfom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RiAETj6iYQOgieEDxvO6bieExxIKSBT+qUzCU4SJnfbsgUfolhLbPCX+6B0vuU3v9kpz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7pjAKcD90DyQIlLumHE/KecgFAjultmUjueyePugSXukBg7yl8IEinnhN3lKeyBxsE6Y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HCfn+qZp/ROBvhA+7spDZIbfCXGAoDjaOE/A3wkBgJ9hjdAzjhA05kp6jsQJTU55UVJjk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nJS2lUSUcDCcRMpwkoCO2fulECI2Sid08ok4An4SGU3yUQGVATeO6kD4bKBolw4RXQLa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LjxlC50xCbSd+EzsOz8KEp7V7mVQ5vB5WxTu6riG1DIWLQMPzstJgJiMYyqZRaLNZ2to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g4OcqR+Gg7KIjAIjsubN6vS8eOWG7FgXTw07ewRUriBG0qoBgA8J/us+2N7wY1arvBh1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qMfhxVVsw4dk4nDhunbGWXTX4fVlKtRuGg1AGyNjwpv8FpXIJk6TsAsS/vLSwun03tfX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6/cevRRLafAWUxvw0ylk7oa5s2dPvw1zv4X9Fh9Y6syk9wadDO5OSn8Rda10DUqHS8dji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au8ay4tOwnb3W/Hx3L2thO5uU+puq3lEVXkhzyQHc+ys9WOt+RpEfoue6HWB6hRdVIOc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Pc+Yl2y6cMe2uPrpJqRnscKdUas+wCetWLh6Rg8IHuB9cZ3AQMlzJAwuh5rCvKzaVd7T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glzvVjPdR9WZpvHTsqgE4B9PK3kmkbaBugWkA4Kx6o1VXkbzwrVNmogHZV67dL43VpNI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R2ykYTgSIJVhUcYcTC2+h3jaVJ7X8EEQsWrAONlPZekukwFNm5pEunSf4kwnDT9yn/xB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QGvGrInKv27aLgNUZ91jcJFplVh/UWh5Gkp2dSY1ukap3QPt6Wj0NjE+8qk+mdRkbc91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1Mbhuf1Qm8FWoRHq3WUWPI+kjtKls2xXEiBwp7YrlfDbYRzqhC4iCT27pMiOc4SqSGmPg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q5plUK+RC0L4t89xPKo1QCBC68fSwKYgYwmYSHlKmce/Cc5qSd1ZKWduyId+EJ9k7TuH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Mq+uzuKOYaZErrqzm+VUYDk4Erz/APDOtoua9MkAkYE7hd9fUmflnPMTwey4+X9l56Y7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VjiffZT23TX3FoHVPqB/VZpvq1h1VtNri6kQNTXe66G1vQ6+faxoY1uqTiZVLKszB086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yz6NPS6ccqVt0avVQzDaTcHO5Ww+m2rTjByqjyvx5btYaT2AyRnC44EyvRfxBtXNtGPEw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J/7Su3gv4ssvZVDLSCpaZoOEDBUD2y0xiAoaG/sttoWXUm+cc44/ZSGnoZnhQGq5kHfO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oBUaCJCg8suMAKw54zgeyr1KpBI2QPpawCYlA54IEBRlxdiSlxzhEBPKRKRTd/3UBAYQ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kTJRBxvhNsU88pvcIHPEJv6pjvtt2S47IkeUKcbQh3IgKAhtlPBOx3RBm4KWAM7qAoDY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NJJEKQMkyVAZrSYUoACQaiA7KKFE4UjG8DJRUqTqj/S0rWsrWnTINQanceypakFh0x1UB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qVKVC3p6pgRsmuL2nQZBdEDYcrEqVnXFbUYDJwFTzUtSiDWreYRA4BWzbR5fpj3IXPi5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dDBq0XzE/wDP91Tk8RFXqOkOkhVrvqzLer5b/T2U7m6XxGQsfrtsatNj2NGpu8brPDLd8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e1zXpOJOZgpW5qtqODqpAadiVD0yo+2a9rh9agv6hNwS0wDwttr7dVaV9TQ2rocN8rRZ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8LztlWoPpc4D5Vin1G6Y+RVd91TLHa2OenaXPSLWo10THZYd50NoB8p3qA2K1PDtWrf2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usA+XOMHhcuWXbdOrG7m3Afla1OoWlhAGUDw2lJeJecfC7qv0priSTIO6zrrw214D6bj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4c90iqT1CnVfOHBafXahPUDmCe3wnp9OfaVfVTJE7gKDrod+ZY6NIc3sujh5e7cYdRxS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aZ3MT2WJ1lmm/rQd3ErRo1A2mZOVl9RcHVA5pn7Lo34cuvO1TjIQuEtxsk4wmPMIuDTk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cJsCdkMJzOISJjZSG59kx3ThMgQ2SAmUiARhLACBFRVANxypd9o7IHjHuooiA/qjB7If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jGEZOMZQmCSgANS2KI/ugdhAi7OyecCVFPqx3RjI90DgbSkfdPwYTiJzugECOeU7U6U4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TxlIyoCSCfvhKY3GEDECEtnQn3EJQgIfCXZIA8YwkBgoFwoHqclQkZhAgY+/KsW9vVr1A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Wem9KrXrwGsdonddx0rpNGyaA1gc8bk8qly0M7o3QW09L7kAuxhdPRpjADQAMYRUqWcl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uAG+SqW7QKjSkCMD3VLq3W7XplJ2Qam0LD8Q+KxSDqNlk5aXBcPXuKlxUL6rpJVpjtOm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qXVKjhTGzZwsrn2Te+6cEbq4U5SIxjKXb5S2IQOOe6cJpiZS57qAjndJx0yNkvgZUbjJ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THcRsmmT7IFuE6blKJKBA4S3mBt3SKac90D/ANktzv8ACWNQS3j3QIJdkw7BOgfcH9Es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ZPHbZMMjKfaYGAgWYGyQMlKOdktifdA+xylwUszPYpHPKBd04TJxI5QLsnGZlIn9U3Py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fCKZCgKU/CQ2+yeP3KB+EjwnIG3sgecBBG4yT2CICEzIPf3Q1XHUAq1JTLt8IsAFA3JU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3TxiU4BiYkp2iTChJoyn29vlKOyeJCgC05PsiGCUmjTgIwIk4QPTMOEJrzMDsiptJhBd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5AiP/Ci1FxJO4U7gSd0ERugnt3t1DUMbLWqVqctbSAjYrEokav8AwrlEPk6aZcFTKLRe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eELqz3P0uAnYqUMJYTC5849bpeTHs1sJEzjKUycogC05CEA6jxCzdpfdLJbCt9OsKt/X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bNbwndU6fpr0qhJ+kH+6tMbfSmXLhjdWvX7m9bbOLHMY+q/JPaVP1a+tLbpYFrLroglz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11499cjUDlrVL165azp7m0iDVcNh2Vpg4rlvTnur3bjbnW4Oc4ySVzxqmo5zjH2Sv7lx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Zuh2mMuC68MPCbz48cX7SqadUv8A9OwPMra6W51djnudzgLDdGgHYha3QXGHaiI3WnbJ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q3XaQ9wOG7JmOLoY0bZ/op7lsP2kbqCgdL5IGoid1DJz/X2FtyNWNX7LNB2iM5K2fEAL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cRE4W+HpVMHQ05yNlUuCdQ2P7KeTnaVBcElwMQriE4mRB5Rj233Q4j3RAgCdvdTsV60A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q7e2yjpE6obvspRWqcjUYiY3T5Bx/L9tvgqrpe3d6KCTDnuI39lCF9t4GANLxOxyiF/S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hZwY2BAGco24iNoUaidrb69d+GMa0HaUrdtTzQ575znCrsqY9lJRqEOABxPKiwbzT6BI5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5Yz3GU1Z2ljtABIGywZ6c71OH3TtO3dVKwPlwI5VmqA6s+ZOcKO4aA2AV14+llKkDujd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N+yREb7qwQzI9085yhJmAkP7KB0Pgq8Za9XaXva0OBBnleqGs27oUzTdLSQDHC8KaSHA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LKyqW99VLfVqY45ERCx5cN+YtjXRXFpUqdV830kNIMELT0ar8nynlpYBqA2+65k+I7dt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us6V1CjVp6NbNYwRqBMrHKWe1tuevq35LrIt2uNRh9UzkHsuw6VWFSgQDss/qFlb1Saj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0mWUyCOVW+Ylm+ObUVeh13NA1ATlePsbmT+i9y6/R8/pNy2JOgx+i8LL9DnB24JELfgv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jsqlPcqw54cHYyq9OdRhdClFWAABCVIyJJSr5ATUZg5RAnfKgqg91MR9/ZQVc+6AeITt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sk4hSgD+U0zsk/cpmxKAiMfCEneOMpyN8JuCEDjb7JikN0tyZQInZC4lEP0TQgIZMTvy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IGwQmS7lQDNQzAH7oWjUc7BGGEAEhSBhMbKtEbW4RCTgDKlDe5RCFXaQMY4+6sU6Q5Ki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4GFFGi2o1jd4hRV+oEf5X6/+Vnl5JkklNuo0J/Mc8y4n7qWmSdoVemCXYV+hTA+pQlbs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0XSWeTqDXwTxCxrZ7aAk/qVo9KuPPdUiIlZcv6q301D6nTOQnLQ4QYj3TDAgfuk6e+65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d0abWgRLiSFjdUH/AFR4Gy6RtAOuH1T/ACiAVzvWXDziJk/0W3Hd3S8UhBGOU3HCZowJ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Jn8pVjYOXSySSWxHZcx4IcXUazR3wuna0n5Xn837128f6w/1ETnhOIA7+yOGtGTwojAc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OAOFi+OOmVKHTLa7awBpdpLRv/zddDY0fzF3TYO4lWPxMcwdAdTaJNMBw/X/ANrv6Piu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MscP68lY86dJHuCqNyTrOVK2pmR2UVwRJIK6UoHjP7IJhqJzpQHB9kC55TcpfumJ7/CB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7JT22TYW3yhPcbp5gpHsp2GIzukkcuTTzwgfO6EpzlAdz3UUMcQEx4TOMpH+qBjjblDx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CgCVHUMYBwpTGCVA8gnKkCM7qRuyjE7qRnwoBjZOBhNxKcbIGAkGU/unG6YYKkOBKXCf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Bv2SCcgCAkBjOEDDflOEgJSxCBwYlPMjCbH6qWjRdXcGsBJKgQhrnGAJW70foNSuW1Kz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0ToDWAPusv3gbLo6dNrYawYjZUuX8EVraMoUw1jQ0AYK0KNMk7JUqcDU8Q0clY/X/ABHS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V2BBVNIbF9f23TaJqVntDhs3krz7rniG4v3ubTcWUgYWZf8AULi+qOqXDyXHsVUzC0mO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ljJH6oe37opztCskhtLYSG2yU4wmQF7p+cCEMCU53lA/ZL53SPfZL3UBO4UM8wjqbKNE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hNkFA5PHCY8J+ITIH/okSZylweyRwgUZwkT2CXeAlmDOyBCRwlzunBnflNygcjaNkv3S2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Y+6Qx8JcJbokhzGAnGYwm5zgJEGEQWdtynOITdk4ygQgndL2S32SCJOEtxvtlMMD3RcH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ITI4Tj6kDtmAe6JIbD3TkDeUD/yk8qJ+SpHbKON1CSaI+6gqEudlTuOMbyoGy4yVWiSm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A3fJhGONlWpO0Y90QAznMpgeYynbAA+6hJCE8JoM4IRDc9kCaj7gID2xKcTH7yoSsUBD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L1gJJBAMkLLs203ENqO0A8ldd0yhTpUNLXBzsGZ3WXJlr0vjNubvegupU3PpPkNE5G6w7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hd71V2ii5tMtDv6FMbam+k1pAc2MCFSctntNw/jh7Xp9zUYHMpuLd9lp0nVKMN0ODtoI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dNNukTwtLp1Nj6+qq1r4MquXKmYacXS6fXd/EdThpyJ591NTt67axD2EN57LZ8TV3/mn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VOm1CbC7uKji4026dMxknf7KO62bWnhnXpYXQwQQNlViNlQq16pcTrJJTNuXAZMlT9uu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x0fSOoUKNdtOpGl/pc4cKzX6J1ai4VOnudVpFxLdLv8Afj3XHip69Wy3ek9cubZzR579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R53Nn9zO5Oxuerm3qupVXtPrn0+yv2t9aXh1OrNJ3IJhebS9hdqJM8qVlWC0tJDt5Wn2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1bplrdNE02kQMgRIWN1Pw9Stga9F+mP5VzNt128tXDS9z2AQJWufEX5xj6VaWvIwRsqzj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Vd9AJOAf1Wl0JxFRzRGBgFZg0lpOqZxCudHcW3bYiSOVtZ4ZOkuocBI25VRrQQJnT3Vz6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ZmiPfcLFLD8RACgxzd9lzmr9V1HX2TZl2ZB2hcs36jsF0cd8IpcHfdBUkNkb91IXEE9x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J4WiFZxBYMZTsyycESE04IAyjpCGmflEmrEEnG6qs/zGnaCrlQHSJVTYzskRV5pndLIL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HJhFsZ53+FKpQc8BO4nMwBCYPwe5SAnk7coGJxp2BEIgct23lE1hLgN8o/L3OIHKipbd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0znyDM+6r2uaUHtupgSYXPfalAbGnVpy0kE5wsy6sntcMT8LbpGPsj3ElwMbyFaZ2G3LP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aZ9guku6DKmdImeyzLqwqQXCWjtC2x5JTbM0TEbxhLTxyjfRqU40hC2oY0vAB7rTaTBo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RkggEEESmKAIglWaN5cUI8mq9hH+lxChc0jkRvKAOCgblt4n6pQMOuDUH+l47fC6Xo3ju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7uaJC4AD1D3TObBwq3DGp7q9uo9Xsep2LxQuKbi5p9JIn9F4teR+crhu2ox8So2Oc0l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HnfOVGGHYW7OBIMqIYeVIACcqLAcR2WiqSqdTUNA4hPEszhFTpgDCICoavx91M8EEk8q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FgDj/VStYdPqgFRMOmTyi1k5UoRVIlJu6R5TU5ndAZP3QOON0TjkoIkFA4yE5SnGN0Lj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aZ4TOB5GE7QcQgkaNiVIAAIQime6WgjfCraJNYHPCc1AMKKDKIAcqqT+YSYG6GXclP3x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zATgQUJid0Q7oG7p2D1JicgCE0wRCCyyGoxcadslV2Ne47yrFKi1pJcJKhIhUqVhE4XQ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LhJ9li0qjWNwOMrZ8O1S6u5owAN1lyfrUX06E+8ZRGIyMgboY/mj2SH1f7riUG0emD9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29qRMTC60td50iAO65nr4H5oj7rTi9pjN3EIXYb77hOYjmUxhdKWt4e65T6VUc24a403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t0/qtrfR5NZpMTEryi7worevUoODqbnA9wYWWfBM/Py3w5O2ae0OeCCNyNkFBhOcyvOO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WHmsG45+y7HpniexuwPUaDz/ACvd/Qrlz4csW0zldn0GhNY1S3A/ZYf4g1h/htyQZxGV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qD6TtBleaeP+ohxpW7CCHEl2dxiP7/uvZ6eTj4JXjc2+Xqf+nHtdgidsqOo6RlDOdR3T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yEP6iUxSOAgUz3TH/wBpQm3MIFGUil8nmUxQI8JjlI8JFAyR+cQmP9EvbhSGJTFOUx9k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PsoDGZKb/dFvv90FT2QDUOCoScoiZQnbugUZCIHYd90IRNzEjZBI2BtgJx7oW+6LCB/6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XGflAhmR90/BkJDKU7oFyYyEo4SGCE+53QMNu6UT7pDMgLV6N0ire1RuGbyQot0K1jZ1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su06V0elaUwY1VNyVdsbGnasa2lExEwtCjTJONis7lsQU6UuDWjAU7xTt6Zq13NEckwo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i+q7O+kblcD1zrlfqFWAdFIfygpJs01Ov+KXVQaNmYYP5wFyLnuqOLnmXHJJTTBPdIDP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O2EwSKB+AlKYiBum4lEnn9EiZwhOeUvlAc5RThR8oxkKAQEkpykNs7oXnaEEbzKFOcoZ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ZNynbjlAjg5/ZMT90iOxT8IFiDKb/dPsdkgUCHKcTCbkp+YQM3+icbYSx+qWYQOck/CQ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sESYcpx2SakD+qgL5SOCEuBBScJHwgflN+6ROCl8Igh+8pxymnJKQ3yiT7/qnByUwyMj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GDlO0ngqLUB7o2mSglbBg7p49tkgDp/ZOXBrTOT7II6h3KZpkYTO3M90+QFAaoTGSJUY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N/VUqUjRhFmYhC0yeUQOFAkAz/dN/dMN0TZ/uoSKAAQEv5cpTjjCXG6gDO2EUYjhIgow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cMcK106rXFRop1XtacbqpUaS/USZKudHbqumg7TkqmXpM9tt9O6DmOfU1NJBJI37q9Tv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19P17DMLPrBzX6mS1g/lOVze2rUZVplpcXD1f+lodOIpuqEuhgHdcs57mv8AU2B7cK5R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MkcqtxTtU6vesr3b9LsCecfZKg4jo1fciq6DG3H/AIVm38KXVWo59V7WUuHQST9lY/KW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hJJcPZW7sZ4iZLXG3JiofSQFC5gJK0LhrX1CdgoBRaQIxytZnGt6XP4UwzSVPbCCO3Pu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PSATtyrTOM70/JvWmw4AiYIkzCD8tryAVac0Oc0tbpHaUJpQXTz77Lvc22dVpPb7oKbo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sU4cZ9lUqMaYgZJU7GxT+kR9+/8AzKsWAIumRMkwCq1s0OYJHH9lYoQyu1wz6p3VKOrb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qzjpmT9lPRqh9EOyWlUqhOcxPtssEg6nFaxqAAzBge645wAgO4Xa0wA4aoLZhRdS6Pb31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5CvhnMfFT27ca6YMcJn5bEQpbi2rWtRzKrSDySoPMGk/3W8u/SukXO4R0xM/CbTuRsOUq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CWGZEKnW+omcq9hmYmOFTqiMZSFT0xNNplSTIz2UVAyzGQFKAOThWUE1kmZUrQRPPugB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4QThmMd+/Kk0tFMlzhkyJ4VPzfUMITcnBmAFWxLXYfQIj7KSTqkwQFT6fWNSZkAGcK3s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S+xMeAcnhSzH/hVao0NLhwJUVG9BcQ4CJUaVX3DYvCCDscZQ03B7ZAknOSiB790FatSY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bsJ7rVIBJ/3SAAOAI2yrTKxO3O1bN7XkMJPsoi12xGy6QU2SAGyeVDUtabzAER2G60nJ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VR7FalxYwHECR3VB9ItyBzC0mUqQA7SRg88pHAymyNx+qZz8fKlI0ztsTlNqx7pF3dAb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hIUwfGFBWgPBj4RCQT5ZTUXuJiSibBaePlR0pDpUoTVJMblV6gHGVO4aojdRvYSyRHug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PpA9k7cjZEE+RwhAiYSdAx2Tg7IGJjfZN9vumPIwm+dkBZ1SmG+ETWk7bKRjQBnBTYEM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Thw75SB9QnaVXaRxAAIym3lNqiDzsoiXcA7KBLvlCZB9WyY6jGlINeSZmOyBiYQuMbFS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DP2UCvBkogHHblWdLWFIGDtKCNlKYnCNrA3PMKSCRtHyo/Q3c5Q2eTxyjEmZP7oQdtLf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KZjarc5E0hog5Wz4aqH82/AALVzjnEGAtrw1UP52M7fZZcuOsajv27GZE/sjxAMzwoA7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8GBMb85/58rlfEBBu/T9QwV1bSHbLmPELQLnUME4wtOL9kxjOdHymB4MfYoTOZ5ymBE+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RlVDIGxVu5a55AbJPZVS0tgEK0WhJw6EhPCFwVh674Dvw7wi4OcS9hLTP7D9F5z1qv8A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G+y6jwLU/wDgLsggFjjxvsuP6g4m+rkn+crq5f8Ax4uLgn+tmhzOSmM+3ul8pLldpjuU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6hJHc4mUx3SMxhImUA7d053MQkUxMgBA0pJRvCbtlAuEx33SmSfbCZAyUGcpCJ2SnCBko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ICcD5UVQyInKkOyidupEZym4REcIQgccom7JowibkGECGEcj9UI2yi9jsgflLhKIj3Sj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PKRUh+B3SaCTA3SaC5wAEnhdV4e6AX6K1yAG7wVFuhW6D0F108Va0in2I3XaW9BlNoDG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TYGsbDRA+FYDAxhc+AByVlbtAW0xEkfqsnrfX6HTWFlE66o4aJhZ3iPxKKIdQs/rdgun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Lqji5x7lTjjv2mJLy9uL6qalw+SeOAq6RzKYf0Wgfn25S2GUvhKP0RJRjnZJN3gISf3Q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mJJKSB8EkJ8k4TAxwkJEcoHBwjac4QD2ScDIhQJmxsgecnKKcEqJ3KBDdNynHCbZApEp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Ccc9kDDb2T7ApR3TACCEQeeDulykAnQN2zKf3lLjPBS34QICAkBAwnBBzylwgR29kiZy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oSUQU4+MpgMJ/ugUZPZN87IjymEIGTHDU8QEt94QICRlIuDYQF4BPdRuyZlAZqdkJdM7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+qlpmDvKiidlYoNxKCf5lR1XYwjc4RE78KI5yUCOeEnOgbxhMXQMFROM5KgOBnOUQEZQ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CkG0IJPKIYCgGJzPCIAbDKZnzARD27KEmmClqE5SOyYmNo91AJv0qxWbotx74KhpjU5o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abWmOSotSynuIdnuit69Sk8OYYKao2ecoaYGoKtGzQ6vUMNrNDh7YWrb3VOqxuoRAzK5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FBzYiRsMrO4xpKv3DGEt0nAU1vVDcN3MwO6qhge0lroO0dwpK1Q2uiaYc6MElZVeO3qn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Vw/WrqnRoup0iNbzDiOy6a36k696T5gplpY3SI5IC89u3OfWfqJPyVlhPLr4MN3dQ7E4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6pmzOcStHaITCKYHH3Qt3/ZO6RMIs36YlsEAjiOyEsBOZ/8ASN1X1DSIYdj3SYREbL1n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bqB9AjURmCrOkSJOE4ZpAkzI2UiW2OmiB/NypQIc0ECB7qOhIMtGApq/1QQBOVWrOmsg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5jvyhfRjVMARPyl0t4NpSLsCMz3UtTU7G43lc1vlMU3MMuLcQFxwu69pXd5dRzYd9Mx+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APeVy990SrUuHOoFg1GYJhWwym/KQP6wy8peVe0NR3D24I2Cx7kMZUcGOBH9EVejWtiW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w6WyCPcLoxknpFWaD2uouDjk7KNpLXKGk8aRqGVLO2mD2VkJHu2juq9cbqxEgR91FWBi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YwpvkQq9qYBBCna4vAnHyrsy77e6HVnaUnHUDwDlCHbyIOwQIkz2JTEjlO6fTzCA7ZlB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3ZaQiDr+nlZHTCRUI5Oy18uAHPZY5+1KFw1U3AxELJc2HuA7rZII1NOHe4WRXH8RwJzJ2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AACW9pV2hesIDXGM/rlZZOROMITsJVu3Y6HU1wMQi35AO+6wravUpuEOJE8rRpXlNxaHH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BeMQNuyEwXbCY2/qh1jMEImkuEmZyFVADTGnGR2VS4tQ6NIytHYcdk72y6Of6JLpO2BWs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lHfEcQun8tsmdyf0Va5tActE/ZaY8v8AU7c25hGyEsytSvaOYcCf7Ko6nkTgGd1rMpU7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a4JeO6supluRlCymXEAwrbEQ+n2QgjUYVirS8tueyrx7IhKCJKiqkg+k4RjBj2UdbHP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TgHcY5TNEkjdTtZ/qUoVq2doQAu5/VT1BmBhBp1NOQIPKgDElaNGwLmAkjKqMojSDqH6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QN91FSnNt5eISbQHthRltQgF1T990nUntP8AmCflQJRRCXkNMSojbuODVEfKX5cN3qj4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hNNoA4GcJmhjBiqT7JvNpkQS5NGyJZMDCIuAaCBKgZWpsI/h6o4J3TuuXRENb7BNI7kh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5nABQOquIy7dBJnVv3U6R3LTiwRJkwm87/S0BVNUjCWqOU0rcqsOqF0gkwVG/uo9bgclE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ZS7T03wP6J6ju23YKsx08qSTsN1O0aM9wAytHw1ULepNMT7Ssp5mQtbwr/8AtVm2Qd1j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enB1EbIg2InbskBpn2T1BDSOV5iw6X1z9oXP+JWjzWOHxK6GkcyNpXPeJzBBjZX4/2THO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QuMkgJ2g+66lkrCJEhJ1KZG3dKmQXRhSkzzkolSrUQ0HOfZV3bGRsr9RstgwoHU9UDlW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0dMunOnQ/jiVyXUhova7RIDXEZMr0jpVi3p3hWg4ka3w4+05/uvOetf8A7SruGZMmF18s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7lysVAfdIcYTNMlILmdxHYZSP6pH3TKAv6BMcQnTHsgYpE9kv+YSQMTxmUx2SJSOQoDf3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JPCBuQmKIbJj9lIFImAmJ3hMSECceVE4gkopmYQn32UoA5A33RO2wmG+6B/hSNnJzCjm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qx6ikFcJ0wMp/wB0CHvsnxwmOMcp5lQEnALjtKZgJdAEldl4X6DgXV1TkD6Gu790t0F4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P8rV1baYHoY2JxjZGxgn07KSpUpW1I1Kzg0DMn4WVuwvRRYX1nBtMZJcYC4jxL4jdXc6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p4m8RvvXuoUTFuDuD9S5sHkK2OPzTQ3OJfJMn3TcoSe+8SlqM9ldImzuRhP/AEUevG6b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yaeUJcShJndAZdKH5THZPyMoG59k+yb4ToFykJHAhId9k+wgqA4RxlA0KQCG5M5QM8+k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32TREoH4KUe6UQlwEDEdpTn90to7pRlA/M8FLEYG6SW5xuiC4SgZwlCcjI7Ikj8JH23S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hkJD5T/CR7Y2UBsDZL4TjumkAHhAUQExiDlCXtAzsULqgEe6CUHumJaFA6oXJpJKCRzh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G/3TxESoDO+oFI45Rcn4SjMoB4H6pbzIRNbjupWU9u4QNSZnZWmw3GyHSAhqVAG5OVCT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RKgqVidk0yoEkyUuAoye2yecoJATGQpG8QZUAI2lSNdJgqBK3sd1IMneUDYn/ZGBlVSI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g+xKWPugc7Y3TfKW/wCiQ3BUCxbiajPc91Y6kIcAMGMhD0tuquAYgnlB1X0XVQN+VS3y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sOkfYJAEgjsjpDOVAs2tMuJ7jMK+2i7SPTvmQFH0xsvH9V01rRYNOsb4WWWemkm2bZ2j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BR9VAOARMfK6NtClDXuYJaJhc31qqBWcSGiJngLLu7q0ka1lUNHws8tEOc3JwuHefWT+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CBc6WvqMBaDMmc7fC4JskmT7hRj8u3p/RxnvGxSG5JTkwMbBM0yCeVZ1CG+PspJBGTh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4gKFnRlrcSAZ52TeSSfTkzEKlRrluHlzpPPCt0rlh2wV6750xaQDhRvEfU37q6O2rblS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eyjaYq2ZDjD+Mq4GhzpMSBhSW/TQKLqtF4eNRlvZJoA2jfYKtu0xsdEcPy5bgluFuMtp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UfpA3xC76y6NULGuqAtZPPIXFzZdta4Y7cv/AIbWqgimwmcJqNibcVPPw4EwF6YRb0KD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/ss+pY29Vjg6m0z3C5/v35a9jyTqVqyp5moSCe2w9lzPUelUiz0gtJ2AO69b634Zpvdqo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C8/67b1en1IrgCDj3ldXDyb9Mssde3E3Fq63w7b+qiB0gycLQ6lWFUieOwhUwWwJGF3z1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BUOAJypjo8oAGZO3soyGkjO2ylCCjipBVkmPlVYOqTwpjGrHCtFKUyMYSPpa2TumjO2U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B5kj5QugiQNyi7EoSDMTKC108gXDZhbUTvsRsuet3FtdvsV0LT6WyQseT2rQtMOMhZd1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2WXfgCpgyox9qqp/vCZxkzPv8pOOxnZKZC0ANMHHyjJIwFEw6ahG42TkkuOVZZYo3b2A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xJOTx+qxJxJ2SGD6Tn+ii4ymnTsqhzoBE+6k1lpzJbC563uqlJ3qOoA91rUL6m9uTBPf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rHDLu/CIHUJIzKjbUa5o2yjbEdvdZ1ATRkzuJ/UKGvZU3t+nKuR6Rv3HwjDZaNoIMpuwc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nIhZzy6k8yM+6659JpZByNyIWZd0mAEOaJWuPL/VpWLVquqt0kBKnQloVipbNJJp7qv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kkdSjicbcLOuAQQIVp1VxzCgeS+JGSplEYIbgwhc8lyk8h5hM6mWGTn7K20IHOk7lRuM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lV6lNzeE2IzPflOHmZ1GYQukTgx2TbwoBF7gCdRhE2o5rgZM7KMCJ3hOR8ogZqunJlLz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JTUdsSpN2qv9W3CcPIAUyosSsgEyCneZdDczsEAqmUzKnr1TlNo0KoDSJ1CChLvSSMFWQ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HAwrzemA4PCpc9e15hti/wAsFPMRnZX6/Trisf8Ap6T3/DVfr+HKlPoj7yoXU6zDHlkf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9yH26wdRO5TvJI5hWadHy3Q/SQnrtp0hLRM8FT3I7NKrHhu4wpvMBaqzsmRj2RMwR7Kd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t3wuAzqDHO3OAViU25GFr9BqD8/SAnJ4VOTzjUad3/NMpE4HJTD0g8JyZb/svMDCWuJM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ggbroWjUDPKwvFeabIG3JV+P9kxyrGzmFKANMFOxulsZTE4kLq2scNJMgGAmaS3EmVt+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aHMLTIK7Dqfhbp980VKQNCrH/wCHEH5Cyz5phlqtceO5TceamSPZW+iUPzXVLegQPW8D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wl2g1KQxrbn9VL4Dol/iKlLXehpK24bM8ppjzbwwtrvvETW2/QGsaY0Ae68g6iQ67cWm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il0wsDsuOy8kuCdZ9129TfhydFj4tAT6kpKSYEfdcrvOnS5H6pjtlAxOT7pO3xtymGTP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vlKcdkwyYJQNsf2TfCR3ym4+VAc4jZMUj3TSZygXEFI5Cbv7JiY3/ZApyQVG7Iz3RHn2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gccQCkTAyUCkIZhIDMJxwmIh+ED/ACp2vcWNEmAofdSNwMqUHCQnYppMHvsnIChJnn9U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MDddF4V6KbqsKtYA02xEjdLdC54V6I6o5tzdNOj+UELuAPT6ZgYSpUxTY1jPSAOOFJVq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DRknZZW7Qau+la0TUqkNaBK828T+IKnUqxZSJbbDAAKfxX1+p1GuaVB5ZbtMaRz8rnQM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cJ24bCaNpTxwFZJ5yhJ3ScRgTKY7IGGyf3S4SGeAgf3SSz2SMoH4+yWxS4SAlAj7J9p/q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QMnIynjG6I+2wyoAsEJnuJx2RFBuYQPzlLCQxMJAwMoFGIKXslzJ3TgR7wgQ2+E8YTD2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GUsgyn+x+6aOOUQb5TgQ4e6cJYlA3KfG5TE5nCF1QD3UJG4hIkc7qB1XOybWTP7IJi6Jw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n1IBjKEt7bqSPdKJGMIA05xhEiI7JwMiP1UABxMSiHJlOeN042QC1uykDSeEmxuj+FAT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M98oCYHshdIJ3RKRz4GDlUKlRzt/hWZ9JO5VWuPUY2UAAf0RhAEYUAh8JThCMQniQiRN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xoBypqY2BUAxuJ+6kI90I24KW55UA4zKUJhvEI2twTyoAkcoucbJcpEclRtLV6W+jbUK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/wDgWdWcKxdUO5Kr13EnfAOykaPSMFZ687TQhhBRMbpkHEpxtgqRjZPqEHsiu1/pIEnE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cA7jlc/01hY4YMcCVvWjgAM5Cw5PbbD01C/+E4EwI3C5K9d5l5TpjJc8AEn3XQXVeKJL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06l11ii0scQXzgbKmH9aRv+LKpp9Ko0zu491w7eZ/qup8aFwqUWOxA5K5WCCflThPDt4P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2TpEnsgBzH6Im4klWdGxAQMGJTvw2Jz8IRBjH3KKNRmcDlQloCm8jbhMA5hIIXTP6afJ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VR/TnQQAe0runNK8LtrLp3LhGSYGAtC3uQSQ+BuB8KnXsatIzElV6Yc52loJnJV+7aNN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Hy34cIlaFS2d+aYKQ1MfluJlT+HvCV3fFtW4aaNE8nBPwF6J03pFvYUqQY3VUYI1kZXP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x2+1Pwn0t1mxlauyKhEkEbLqXXD3kZIEbBU2nIHPsi8wNnViO/ZcOeVzu63k14i4105d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Y5zjgZKwuqdcp28spRUcMYXL33Urm8fNZ5LQcMGwVsOG5K5ZyN7rPiEZbbAuMZcRheee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1Khc8Oz2+y2ajiS4TiVjeIIdYOEHGZ7Ls4sJhfDHLLbj6suAk5OVE4GEZ2J2KHnfYLuZ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tsj0Q3InPPKa1j1D7IqjtlCVWuNLzmATgI8Fo7IbjL/aEbY0CdoV4pkUx9sIcAwncd57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Kc4SO6bc5OD+ycmQSRlA9IgVm453XRMOqlzqIXNzEEbhdFambdhA4GFnyK0bvp5nVyqH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4MkdlS6i0gZiN8Kk9qs47wP0QPcG7/CLfMe6B8uwNlqIyfVPsl23SfhzfdDEjEhWi0Ed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6vlP8FSHJj5UVR7hgH7onuwZ3Cr1DupkVtW7XqNWifUSR7LdseqUqsCc9lypAAwUIJa4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FMlNu9ZU1EHJEcqQx9PsuQsurVaGHDUO/K37DqNG4yHBpMTJXNnx3FaVoz6v6qtcUW1A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0nHuiqGZEQQs0smrZua4uZuq72SSKgzK2Xj0n2nKiqMa/OAdp7FXmf8AVtsj8lrJDVVq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t6nR8t0bg4BVg0mO0iBPdX+4bc/SpaQTUGU3ltL9h8LWr2pYTgOBVIUvVBgZUzLaUbrV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WbHZmG8q+5uoFpGYSa0tMOiNgp7qMa56a1xln1e6za9nUpOhwgd11NQtmGiChqUgR9Id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QQI2TEzE7Lbr9PpvBIAasyvZVaIlzfSNitJlKjSsew2CKMgJiDlMDmdoUqnIglNOBlOd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yedo35QzBHylMILdjVbSeJ32BW1Yiu55eXtLRmJ3WAGPFMVGgx3RW9aox0MeQPY4WeU2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V6DH06LQymTOprfUB8rPr3l3WilUr1H8kOOArlSvVs7ZpZUILt+ZVGyfRr39Jl3U8ui5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y09qlSn5Xr1TyqtV5O+ROF6P1TpXhSxpB9t1ZlcFsljjMGF5xdFrqzjSA8uTHwrcXJ3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wZhOMlMPdSU26iY4WzFK3DZ7q/0EE9ToxM6lSeIDcLa8O0Q2qx8CZVc/VV27V+IBwShI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hI+lx/ovMBNCwvE4JpADutwFY/iNk0ZGe/wr4exy47IXZHsi3+EP6d10rNnwZjrNMDsZ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5n4MaD16hMTuvUDTLTjIC4uo/Z2cP6gDQ52diOUrPp9tTuXXNOmG1WtOR2Tvl0FuBKG5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/QRjcp0uXbyyq9Tj3cdjz7xp1Y3Vamxr5aJOFx9U6nEqatVNV7i45KgdBK9bky7stuTi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DwmCacHslMErNqMcJ3YHKFnujH0wEAbcpinTRKgNt3Qn3Tu7BMUCOcoRjdKUxyMoHOPh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52QI5TEjKYn1AJGAgYmREKN2CiOyAnnKBnnHugG6cnsmQE1M8Y1BJuDnsndtAUhNIIkK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gwYQOMBBUdjdO7HCGkw1qwY3cnZBf6B01/UrxlNoJ9QmF6lZWjLWjTpUmhuneOSs3wz0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a8ScLdaMTEOHMrLK7QKW02lz9gMnsvPPF/iB1zVda0Hfwm4JHK0/GXXPLBtrZwLnAhxG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3Ktjj80IDAyn3TwNO+eEv5ZKukP8s/dOTBKEugY7oQcQEDkZlID+qXCdAtu6SXKePhAy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diT2QIgwiA/XZKJTgIEAQAi3lIDPunUBRgwm23TkxCEmYCBvf5S5kJZhOBOyAc5RcEbp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kA4T8QiAgRhIxpCBADhKYSmAm1Dk5QPsd0tkDn9kOsk9kBuMf1Ubn79kjk5yhcMqAtRM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3lAKQBKOIATgbygADOUtpR6d+6eN8IA/m+E8mURA3Tge2FAESSI2RCUogoyMZhAJ+kyg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ECfhTMMfCgE6vZSNMGFAln7zsncZEcKPUSUcSoSEj9FDWBiVZjBUFYEtk7oKw4T8JuU4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P6oG5KkE9wUSkaJRs7hC1SgKoQ9swl2kpAE52yjbtlAtzOYUjWudgDJ2CBozJHH6rY6R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RKrldRMZVWaRh4Id2Kjc/VHZdLoo1Q8XDW6u6yrjpYBL2SG8NPCp3LyMxs6gPdWHbDE4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HspXg6RvChXMJ3GYVqk0EZ3An7Ks3hT0XaBiFFUaFmAXAF0fJW61jmUg5rdQiVzGswIM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5foe4s3ImVlnGmGWmgLnOksMDckbre6TTpMaajGho3J2XKv6tUt2EBjHAYHdZd9168uL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+lmAsuy108ePcn8WX7b3qbnUzqpsGlpmZ7rFB9UboW5xJPfKcTnutZNTTrx8TR+fdIk5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L7GMJwcj3QThOSeASo0tMnpXTeu2dzRbSqBrXREzAMf87rUfbW9SkDTIJPY8rg+idD6j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gxq498r1Xw74YHTmB13U86oIxw3/AJlW5Zjh6rzMYxbfoFW+kaBpzly6Ho/hew6f6vJb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C6CnSawAMAA3hJw0mTt8LC8lvheSGazTMQAmkAeoxCir3lC3pudUqARsFzfUusVaxd5R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LkXKRt3vU6Fru4OfEhg3XNdQ6vWunEZYz/SHf1Wa+q4iSZKhe4OIJOCV0YccjLLO0bKh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STBJPb+6je8HUGvBzEAqpfXzLdpNV2kjAEbraRmturdjnusrrN5QZaVKbzqe4QI7rLuup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S3aeecrIc4uEky4rbHD5qLSB1H27JD9ykAcTATszgLZET28atjJT3EAy3lNQgVc7gJV5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n7IWOOkiICdzS5pJwELP+7dWimQ88pRk7YTEAAZyUjurKiMADuhA3hIgfyx+qYkHbhA4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Y3jusAYzHYLa6T6qBEndUz9K1fIEnbOyo9QjRAwdlfIgGDhUb5jRRcTlw2/T/wArKe1W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EDfCGZIMZK1ENXcQU4giDhKsIIQzpzEyrxaFiMiSkTlPplGaR0gRn3UxFukBaDnjIVd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IUBABzlXUtET6QmOxxwlvHslPEqUGdn2KTXOaRpcWu9ikNyhmCVA0KHVatJwDzIC6K16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jaVxDjJmU9J7qZ9DiPhZZ8Uy9LSvQKdRrhKem0DM7mVytl1RzBFYyNpC3rW+ZWyHAtI2C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tBo9MEym1aSTA+/Cja8uIz+qlgOb6tx+6zBGlqbIkjsVBXpMe7SfSe6lY97RJMNJyk8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7ig5jg5olsfdVnGGnuFrkPDhGygfQpukOw6eyvM1tsN9SpJI27q1buLmwckDkpV7eo0Q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wnXur7WWHND4OMJaATOmQTGU40njZIZbjZQKF30ylWGphDXe6xLuxrW5ILZA7cLrDtgD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CvjnYjTjSCCJhLacLdu7WjVktGkkzI5WTWtnUyQM5WszlV0qumBhO0EkAIy2HEGJTRlS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q9BwRCZg0ODoUZH74RTj4UC4LqrXfTY7LBgBWTZU6lTRUd5YjMqpYkMqB20RCtdVutdU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8+FpWZcW9OjWc2m7U0HeN0EYACKq8uhxTATMK0VpASrNIATJ+yiaNtOSlqMkq0UqyWeY5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bSfSaTB4AWRZzpBOTwrlvqddNcDgbqMvSruGEOaIzjZOJiT+ijtyW0m6t4lSk49PK8xJ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Ky/EY/6fC06bveJysvxE4flonjCnH2OUx2CF3Ex/sjIMyhjgldS7U8L1W0us0HvwAd52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Ij7LxmjUNKq17SZaV1HTetPDhLtlzc/HcruOjizkmnop/iNJws7qLXOZUo1APKe3TqHE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eQJ5latvdsuneTILSYHuuaSytrZry4C68CdQf5lSwirSBkA7x8rl76wurKo5lzRcyDBk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YpsOSJwuPu6NK8quFVoc0nON19Bw9NllhLlfLwuXr5hnrGeHjhO4KEGZK3/Glta21+BbN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4brDPHtuq7uPOcmMyiQGIBOCpKeRyogMe6MY5VGhyMBBxHKJxnbdCYiUDFMDtO6Y+2E0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6B7JiTKFx27FA8whnKYlDsSgKYzEodU7ITgcpkDkmcFM4yEiQgJ7ZQLhLc4STcoHxHuk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gdphylwOVBMASpKZ7jKBPOIC6fwR0oXFx+ZqAaWLn7Wibi4awckD3Xq/R7RtlZMosEd8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2RgCFl+IuqN6dZuLc1HAgLRq1WUqRe4wGiV5h4l6ob++qObmm0w0fCrjNoZdeo6tWdUe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OUGqf6pSZ3WiTuPZCXH7p/coXcIGM7lPAGyW4RxziUDCSNv0TxlIZTiT7IGCeIjKf7Jc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hOJ57JxuoDjfITjlIDPsiGY3lAu0Jj7pzPKE5wgZ3CYZwnLZx+qL4QCGyBnKMthIRITO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DshmTA2TgAmOd0CJjfZDqwY2KGr2HwoxgQgkc7AQky2c4TJuIUAXTKIZ1e6HsU4CAwd5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i/RAxbt8pYHKcDgfKRxhAgD2SgjlLlOB6SgRCeE8Y/dI79lAaJzwngSDsnjCcYPuEDd+6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oHIGiB9lC8eo43KmjAUdQcjMqBCWwcoxB4SqDZJsaVANgCkGAowYjlHPsiRZgwcnmFG5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lFHtugzntglLmSpLlsO+6jbvBUAm/UOykZuAowOVLTGUSlaNvdSAkDZABgcqQDI/RVDg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xMd1IxhJBOAoDsaMEqnUr1G1Cab3NjsVM9+kRsVTcZlQlep9Urtpljw17SIMhX6PVm1g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JuFFxlTtq3lRrrhjWvDh3CKoCGwqVoPWHbq88SQZ2KpfCtIN5A2RhugSVJ/lM4yFA4knJ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4bZ7LoenjR09zmmHRGD+65+ict+V0NFg/wAP1MMiPhZ5JjBunEtfmTlZpMx/Qq71BuiA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06+HLUSA+wKKDg7DlQgyE4fmBuo06JyQc5TwQMJi4nHfCQMGFC8ot5jEpwYA+UHMIhiD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0LdgZQpMpsHDeVaAaZJiFD5jGMGr0mNisi965So+mkDUfseAPf3XNJbXJbI2KldlJpe5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qHXtYItzOY1FYt7e1ro6qrzH+nYBUi6T/pHutsePXmsss/4nuLp1V+p7i5yr1KpIkmAF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cqvXrFoMENxuThbxnU7qzQ3J/dV7m5ZTa4VX6WgTKxupdZZR1MpAVHxEgjCwbi7q3Lpe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NbqHWjAZbHIMzCw6lV9V+qqZJM9vuhiTthSNHMLfHGT0qOlU00CwxnIQDnvumDu45kIj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AyMImkgyRkYTNmeROU8Y39lJErAS6dpRuaBMnPdQzkFWXAaBnj9VG11SqZBEcqNgH6I3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gZVpVciaNLd5KRkuOYMJ99ykcj3VlCdHYShOJhOTAykBBycKUGaZJkfdbHRiNLhvBGFkD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quEz2Cpn6K2WAhoky5U79pNMkRAxHdXXbekQd8qC5bIqAjjaVjKowSDzum27fdSVhDjC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OEAaSNxlS1RDT3hRMdjZWi0T22nzQDsth1s2rTPlx8rEaDMrRoXL6TIkx8rTGbY8v9VL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91Qq2r2mNJldD+fD/SWj7cqNz6daMwYyr6ZTOuf8tw24whFNwOVq3FMZiI2hR+UIkb8y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k8CVHWmfZanlA94UT6WrhNJmcZccxlE0Y3Vx1BwDoCjNOCWqNLd0QjbCOjWqUTqpugp/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twmjbasOsAOAuMRjUt6hc0qjQWPkOyuEcMHKko3FakQ6m8t+CsM+CX0tMnoRLXMEY7IS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dj1wnSK2DOTwt+0vKddoNMiTx2/4IXJlhcfa8o2ElztQxKlDQ8OJ5UNYhpziQjokFsZ2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54VWvbUy3hpneP8AndW3FxPqT04GHwRskujbFr0SxwG7QZSk5mQVr3FEPB0TqGyqm31N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y2tMlDVgRB5hDc6hTgTnspqlu+m0wZj2UHqeCHDJM5CsszzqMycyoKlOTIOVovoycD5M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W2Mt1u2oYOPcKvWtajCSRj4XQ/lWjM8YwjfQZp3MHYKe805Ey3cJp+wXQ1umtqyBxnAW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ctCvM5VbFag8NO8pq1Q1HmZjjKhcx9PcEEbp5IPsrIM3aM91IwIWAZye6maFKKaIMpm8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OmJBIVoztT08AgK5095FemDMTCqU4n9lbsx/GYQUs8KbdwY8phaNh+qKoSduPdRU3E0W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ODtK8q+2gxGk5WV17FqM7rWaAQZ+N1ldXbNuQ7MYBTH3EuXBLhJ2TOMEQn275TEx8LqW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p2Mf3TRlEWyZ2hSvFijdPpbOMBd/4D1XL/NqGWszPuvNwCXQOV6l4PAtOhsIEOfJ+Vt0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n6rkuHH4+XR1nmp5hds7aTthcZ4o6xb9KYQ0E1nbAcroKdd51MqOI7LyfxbTuH9YuRWc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F6nLy9mPh4/T8H3eT8mNfXlS8uXVazgXEkgdvZR08nCkbakznPZGynoXmW7u697HGYzU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fdE4oScqiwZgIYjCd25lDwgYnGUJO6cpjkqA2x90HMoihOFIY4EBCR7Iic/KGeUDcJHv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7POyGdkU4SAlAyZON/dKP0QNGPZLeP3SzynYJj3MKAzWlzoAW70zpD69AvIIPwrfQOiG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ddNoFFhDQdI4WeWfxFbWT4Z6O6l1EVKjQWt7rtiZnsFR6dTDaRA278q4700yZkEdtlXe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WxNBp/iVf6d15zJMkrofFQq3F64u2GAPZc+5haTIWuPpJvYcovZMO8pxlWSWwlRu3BUj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AbZx3RcbpoRRCBtpg7pxgJbJD2QLcFOBhLsn53QKQNuEjucJHMpiJOUBA53wUcjnZRAQ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7oJSPhMIBMlRGqQfhC5xdlBMXA9s9k2rAhRAIwA3ugTj2wmJ4JTu57oeO6gJpzAU04UO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4YUfAzhSSCD7KNx9RHbdA490J7JSY5SmTndAkmnKYkZCdu6CQBOI4TtGBOE42zugEJ/vul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d/iE4GE3CdQCGQEhwk3Oyc7IF9+Ew7blE3YzhMPdA6QMZ4S7oczCgFM4ScMDCcACTyid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HJT0x6UqoymYYChI+0cohumBicJ4ygmZui374UTTAwpcRPBUCrdjlVY2V6uyRviFTP1d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2CJoBHdKmP4Y90bRsoBjP2TgGSQCpLa3fVeABJWmyyFIS7LtwrY8eWXpXLOY+1WztalZ4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02nToO1+p0YPATWQlwxMc7Sr91LLCqZI1NiDxK6+Pgxxm65c+XK3UcHcR5jmj9OyiDZw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KbaVwX27YjdjKY7oqmDhOPVttwoSu2DA7+6uaGh2NvlQWIxEb8KeoDPM8LK+1aGoZfDd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yINiO6eBBnHuoEYcdYaMTAK6R0s6dT0ESMnvkLmWgmpg57rcHmMs2ua6N1XJLIvnEkaj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5O6k6rUmqA3eIVJlUgZ7q8nhpMtJy3cA4QgDkfZFTe105hOCP/SnS8yNmcH/AMJ9WO6R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JUaWnJYIOzukSCZMgDOEAILtOxGUnTHBwmmk5a9uv+oXFy4hx0sA2byqZeSfTPZNIDyS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lAkYVJGNSPcIORJKpPLoJJPpOVXrX1OiSarpPYbqK1s73rLgWNNG3nLv9k3o1tH1C+/I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1bErmr/qta7d/pbBgLtfHFsafRrW2o6o1gwB9UCP6lUvDvgqrchlxfuNGkR9Eeo/7K+G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xhe7MmcqQM095Xq1x4XsDQ8ujQa3G53J+VyvVPCl1R1OptBZvg7ey0w58crpW41yQ+ZR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ubWtQfFSm4KATJM8rojKiGAJACYj1AE7pwTBcRkp3u1R8KypD7p6YJ5gEpjHHCNpH2PY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mFcI0tbIkEDKqgjVuT2VtxBbtxH6Klq8VKoBqEgcKANIcTGN1NUjUVC7cgbbK2KtI5IH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AlJH9CtFBbnnKYzv2RCJlIjtsEAlo5PuFc6a5za7YMBVJMxG4hWrExcsxgqMvSK6TBEN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sMEnDh2HdW6YLYkccqtdgau0iFgq5+of4jo32UbABuVNcAebHuoDAOf3W0DVfplQMO4U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G0KyRTkRMK+5hqUgWfTss/IHwtCkWuoiBGn9lrx+2PN6QljmnGEEO1SFYbVBkPgpQwjO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MQ7AlIPIdG4O8KcMYANBIPcHKgqw1/aE0bSta4mCPlGGAjeOEmvkDVkwpJEAOOZwp0ja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6lJOFcI1E4jGyQaCJG6jSds99AjYb7qF9OpElpb7rSed8J6ZaeYUWLzJjupuG4MpnU1t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AEn0mOnA+6jtT3sLREz3lTW1epbvmk4tC0/y1MYLUBoU4A08qtx/qZkt23WmuDW1sHaT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Nex0tORC5Y21MziOyO3L7V00nkQFz59PL+rSZuqruhwAPupqMkAmJGFjW/UG1NIqYdwt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IzC48sMsfFXl2lNTS4kxq7KOm4Pc5pEIJdrk8oKU+bkfJ91VK26jLcD4wq1WxZUEgw7b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EQ0kREQJwndYMSpbPpP0xqxMhQAFs8Se3sF0AaDJOQQAqdW0p1JcwEEmCf2V5n/VpWUz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xjYK1WtKjABBI7qq4ae8q8u1xMdG25Th+rfIQUydR7J4OxGPdSkFzbUa7ctGqOFkXfTH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tgQdgMpw7SYOfdTMrEWbczocww4ZRtAa0z2W/Ut6dUS5u/uqFx057Q40zIWuOcZ5Y1kt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bhMaT2OIcITNzkd1rGVWqDS8iMrTsafrBGTKo2IBGIWvaNyIH3TK+FHSARSY2eE4wBG5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wkyISZuvJvtqnonuQBKodZaPyz/VjB+cq1jUqvWM2rh7bJPY5EHvsgPZSO+o9lFMzwut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GQ6n6XAgjumtwDXptOASBuukuumNdOBMbqmWcx9tcMLl6cxTf68mMyvTeiXNM9JtTTIcA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rGrSfgY9lo9N6hVtun1aMw4GciV19NySVzdVw5ZySO4uL+jpLw4TMLlPEjWXVNtYQXAn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Cto0+Y4gdzKhq3dR7Q0uloW3JzTKaYcXS3DKZbRvMF0bbKJ57JnOk7odwuZ3GzGZQkkl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Zx3lDPCcn9ExOcqAPPwkRP6Jc/CRgFADsxnZCUThkeyF25O6BpwmnhJ2/dBPZSHLsRygT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EyjY1zjAEuPCdjNVMmdl0Xh/petnn1IcRsFXPOYTdJNsG4ta1DNVhEquRP6rt7umGS17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RWupCpRIHJ91lhzy+1u1zZBiOU7HaDIRPEPIHCA4W6rouh9edaEU6jSWbYXX2t7a3bNV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p0mQtjopc6u1xnSAqZYSq2PSrd7QBGPkoL25ayhUIgkjYLB/OvABBJhTuu23ADHn09iq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2s1xIDtXBwsat0qWn0kH33K3qr9DgGjCVU0tAL3QThU3YVxVzYPYYaNpVF9N7N5jdd+b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xtP6LG61bUbRv8pB4lXx5N+EyuY1CDwhAR13s1fwxA7KNpWqyQbgSlKYmSAkBqlAi+du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oARgxgBAQEHIlL5Q/wAoEp3PAjMlA/Hwgc4Nyge88IPugdz3EjOEJknOU8En2RNb35QC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IRBsZRz3z3QDEGE+EuU3uRlAx2KaM7fKf/mUzv3QMT6ThOCmOAnCBxgFRvw4+6laPSfh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DdLj/ZNwnQLYJNy5Ok39kE7ctIRQkwe2CiIxjZQI4+6eMYlOUs7d0A7iEuE87BMN0BBF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OTGmf0UAZwij0zGyZwzg9ktPdAmjf9iiAAMpxkwn2OUDCJlM7lF8bpvc7FQIKwxPCibE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4OESkaTvCMBAzuCpNgRuVAccSNso2nugAjKcf2QG8emN1RLHeYZ7rQCaByBA7q2OO0W6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qdMAiUwwI4U1Bpc8Stpxxncl+1ZoY2BmI9laLST6io2nAbjaFMyQcCCV0yajmt2u2VOZ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UA59u+nTY4kDaFJYyWCRgbGFZfDKb6h2Gcdla+lJ7edVmFtVwcCDMZQRIIKmuagqXLyc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Ze3pQAbEYlOQCQj0y5JuDhQL9qdNP3KlfJE7lR0PobwpHD0nssqgbNJaJ+oKKpAcYGJm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SfsPdQJLHSblgcDBWr1JwbSDWkY4WXZ09VUEOyJGfdaHVXB9RrGNDccdlW+0uZv/APNK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PVVefdQOpaZif9lrL4SrAEAEI2vLSTKIs2wUGkz2VhK2tBbO39lKHtLTpMnZVXNk4SjO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C44hPp+kmANoVXW4GSchH54fAcmk7en3N82mI1AZyNyqVz1F5Y1lFsF0+qff/wArMrU6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qI+OVFcMfSZM5VcYvt1/Qul2XmMrX7/zFU5DDgD/AHXY6qPltbTEBoiOPsvI7Lq1Wk4B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r1Jxb5lSHdicKnJx5e045R1ppMe7W9oxkahyrNMvIJIEhULbqNK5LWt+rfK1g1woy4jH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qEQNI90ziXANgfKdzwJJUXl1H+oGGyiFG96JaXrD5lNs+265XrPhRlKm51qHTGM9gu8q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QO0QWvxHdaY8mWPpFxleO3VpUt6hZUYQ7/zCrafcSdpXrHUulWnUKD9MNcNjyCvO+r9M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F28fNM/HywywsZUGYBhFjgcpokkc8JniIhbKxYpHUfVgDkK3XqNZRBnUPjZUaL26CDv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5w9J7qlWiqA6o46YwhrtjEiYlNUe5oOgmFXBxLiSe6tEVI4gux+gSGf7qMDJIwpBGCrq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Y3yiB2UhYycIqVV1Ks2o0jBlCHHIATQZO2cIh0/TrtlyPr9R5OSp7lg0aXDUYmfuuR1u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tK36q7S1txMjkFZ3BFiveemr99lVdEkO/ZXL2Cxz2xEGP0WbJyTMq8BuPqwcIY+PdMTO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WBncGVbt3tezSXblUpBhO0kEQVbHLVVyx7pppVbJ4IILcDuoTTe053G6lt3OLcn23U8f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SARlR15xHPK0XNGoYz8KncQ15BiApNomuIaAYhSCrud0flgjP2Ti3kDSTCeTcAahJGTPs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yJIPx7pjbuGDn3HKjyeDOqAtdqJ/RHSAcMR2URpO3AxsUdOaYGrBRKxTEAiJI3zunJEH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87Qk5wgkCMoBwHEjPKEnsZ3S1gnJwm1Aj27KKmBc1226ZwO5x2R5jv3/AOfZO4YyRjfK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ne1bYHSZ9jkBMDklR1h/DccHuFFxlmqStK06yyqCKwDXcLTtHgkmQQ5cRmTCv2l3UoQG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8vnFrM/67dkaOI2lETMd1hWXU2PAZWOk42WzTqNqNBa4ERjK488Lj4q8uxNcBvhs8IjBG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whAMGSeVRJ2guPBHuFWubak4fSQe6tBx0+yYDVvkhTLpMrHrWzqI9LS5oCr6wR7hbQBa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9CnVkARGxC1mf9XmTJOoHvjKHb9Fcubd1IDEt2kKu9hJ0gASry7WRsdpkuP6IzXGRgFA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nt3RKvdta8nMg+2yomgZ9Md1dfiQFC52kfK0xyuLPLGU9oIecADdalpxJhY7XmZHKv2l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fur98rK8dnp11mZtG7Y5RckjAI4UHT6gdbNgiCFZAGOcLzsvaYEgE5VXq2n8i7TJKtEx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dPuonscoBJzCF/YbqVwDXHOFG4CR+i60gadLg7YCOYXoNqGXFjSfIOtoOOF55UODGF1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yjBewwI7LHnx3Nujgy1dNarZtcSPTtuFk9RsWim4MEe/srle8c0GTgYVGt1Bz3anYAGy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Y5Ss11Oq5hwQgnMK91carnW3AO6zonP2Xfjdzbks1TjB7pTvCYk5jhCJB3GVKDuOyF3Z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QUA8YTJ4HKbYfCBuDsk7JTiPsh33PCAXf1QndEcc8qN09kAuMSoxuc43Rux+qAbnhAYE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5kquxurTErQoyMAYKJValFzNiYKsdP6nc2DoY5xYDkKdzMbGFBUoAj3KrlJZqjoLHrNK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cqHxJfNpUzRoOAJEEhc6aRpPkE/KauS4y5xJWM4ZMtrd3hCQcuJ3QnfH7pyZ3TZJyt1T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M2ktMuBghc4Wk4VqwuHW9QR9J3RFjpcDIcZ7Kh1S58hjTTcdcZUxuaJp6i4CBOcLA6hX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qsjYseuudpbXAOnlaTyLp7nUXgjsuMZIODwrVne1bZ5dTOOQVnlhv0mx1lJxtKT31MRz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6uXHVhW+odZqXVHRGnEGOVjkTvuowx15qJAomyUxnsiEQtFhtbOSVK0DlQ6zwEMuJklBZ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YaFEJ5yiA3jdARcef2QkCTCdKOVIE5I/dPGSijaeUQAkoGAlE1sTvKcCPf4Sd25QIkiE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faEDGCClERBwl7FN/wAwgXMHlMf3TzumEE47oG5PZIGDBTjul/NO6A2bKOsIdClbETHC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KQxjdCiBk5UgiMRwnZuNoTHIynpiSDCCzT98BG5vYoARp3APA7qSYbuqiN2+6YHlPMlN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ATHI94QP/KnBn2TDMhPAAQFpEgosTPCYE6cbJwIBCgPjVzHdLjeOJSO+EiNtkCd7J90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q7JwrpaT+qqVWwQoSVPEBTNE5KgaOFKDpAAQSEQQEwHdIHU45THdBI3eEfCCntIUnytO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FPa/5u+RsVBGd1ZtWHVJED3XRGN9NGm0u3AglW6FLXUbBxAJ/qqrBAG4AP6rRtgImI91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gRERCodbr1KPTarm4LgWieJC0JHlMbgSYz3WL4ve5lmxmwJzKryXWNpxzeUcQ8kuJJyi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dvnheXXorDa4OCCf7KZrg5wgqhKns81B3VbBt27dVIQM7SeUwBa7I1Ce8KW3GI2Hc/Ck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oQFpyVDu4xlXG76eZVfSBqjTnlQLPSWzcA8Tyr3UWM86Q6SEHQqVN1R2r1NjbunvIF1V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WY1Yeo4mUmsbpBIlFktJSOxG8qwZ9FjwYgH2VWraFrZaDHurjdQJMxwpGktaA5TuwY7q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WkDIW+Qxwyz5UNW1bUJ0ASrTNG2KRAMyPdNHJAV6raOA2UD6Rbgg5VpUu98khwHDce2y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Cc7rqG2DNLXHU7VnfMIupdPYbCqMD0kiT7FZzPy0rzouAwmJI2+6J9P1mBzCETT5G66o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N/8ABe5s7gFdT0vxjUbDLrInJ9lxMyMJA6XbmN9lGWGOXtMysewWHWLK6py2qzVznZaj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37rxClc1KTw6m4iMxwuk6L4pq20MrDUwALnz6ezzi0nJ/XpdIkGSYkjdR3NEVTIdxsqX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OAccAQtMtmdA+CeVz2We2ntDStW06ek5nJUV70qjeWzqT24cIIVyDpGs8JqlSKJLHZ2E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Kp06uXUxrpnMt4XPmO69gqWhryysNTSuN654WdSL61q0uZMkTsu3j59+MmOWHzHJUxII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Ay5JtIsqkbYghXKFIDLsLa1WRXr0w1gjZVKdIuYYBImVqV2Ag8hWug2baxqagQJhR3ds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MEcp3NgNJOCujvOkgNJbvJysW5tjSfpyVfHkmStx0qkgbgCFJBjeAmIEyRmEgPViVfau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/upbaga1XQI1Qge3SXDcd4TYCSRBJT026zp5Kic4giOUdAP1tfmQU2NQ2V06ycPL9PKx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BBzP6rraHUXi20mkS4j9Vyl24uuKjnH1OcSQNvhRjaeEU52RNjVkodt9vZOBie39VcPs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G6QdWwUTzGQFKGramaYmCrMSJHCo2E+U4nIVoF2IXXj5jg5JrKpCPSCJiCqVyBPq2JVo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rTiCYOVZU1IagC3bhWWtJ+VUtgYAzAwtANBDe09leYs8skekhoDhP3RRvI2HCLS7Mxg8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p0r3AcJaQd4VS6aDTI/RWXO9MmMn9lC5oLXSZ4nsq2NMWfTLg6CSrDQSTEZCgBAqfKsM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05nmQl5YCmawgftKNzNLTI+ydqO9X8s/ylMWEgyRvvCmwCCO8fKePf8AdR2nepupuBBj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9lbIyOf7pm4BETxlVuK0zYzwWyIykKb/ANFbu6elxcPgoaMY9xhV00mSEamwP0BHKt23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yLTIyEwptnuNlTLDu8VMyb9l1mlWAFQ6XH22+FeZUa8/XJIxlcmaIJlohWrarVo4a7WN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v/qvOWfLpxDiC44RZHJAJlZlvfNc0a5GYKvtqh4BBkcLlywuN1Y0mUvo5AMnId3UDID8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MGSMH3/9KGmNbiNtKqslawTDBGNlXrWzHYADTBEqem4teAeclGIc4E5EzPdRvRKyK9tp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acAkgTPZdE6kyABMlVX2fmCIgDlXnJ/V5k5iqckRCqPjV8rZvrBzCYBcPYLNfRcwkuEZ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OE38ylq4biUAE5aNlYdf0UkWLNsBaLQSBmcLM6NBsIMg7D4WoCC0EbQuLL3WV9o67Q5h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binbGm4ktyZCvloA2IIUFwSab4xhRKOPqEeY75UT8AKe5xUd8/Cpl0kDYSuyAnS4ADn90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1xLWnCKm+KrYxBBCt+JrVtKrRuaWzhnCi69Vph/Vlt557jJ98p9bSMkQMqa26dQv7OnW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bLNu6F1ZPiq0ubw4bLKa3ptu6SXDG16Egy4DCxCSHK9Tugx3rBzwq922K7i36eF04eIx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gKcbYMqyDH3hC4/onKYx+qBim232T9kxO6BuO4TGPukdwmxMoGJlA8ynPfZCYAlAB7pN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Q3QTUBLsrb6VS11CDsBysi2YcFdD0tmmhqwt+mw78/KnJdQdWypvYQzBGFnV6D6Z9QwF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tI/ztzHIXZydNjl68MceSxzzmzuFXfQDlvV7EFrnNOeyzqtFzDsed1wcnDlx+2+OcyZD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Fqlgc2HKvUoA5G3CyXU24G6mDQ7AwUBpubuNkuN0DFpBKHy8glOXGMIC5yBOAE8odMbJ5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MYKWNkR/RDG5UIMfb4S2wltHsnAUhRjdI/MpyIyhGEDom5HcoREcqRuYlAgMp+IKcDYp4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IbpoTkwcbIECUok52TJAoGS78Jf8lKd0COUxHZITtPKWZQIfT8JjtHATmPfCXKBoynxB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IQEx3ZSVQHMgfZQNwptQ0+6gU3AhyQMEYCOp9UoW5EKQXspaQgyE1McqTYYUA4zCYyRv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ZQC7IY9UFNJIwUgSXZQKZMeyeMnKIAZnhN2PCBHY8J+M7Jj2CRzsgNuwCcCCULYlEAR7q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kwT5PxwgUQU+4ykN9sJIk/8ANI5VeuJcJhWABHeFFXwCRuoEDMkhPsYTUxnA5Uwpku4h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KLqhhjSSVNb0Gy3VsV0PRqTWvBaMhZ58vbNp05+vY1bWiKlUaWkwJVdpDtuV0vjNzTa0g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dN8OAK16fPux3WeS2weorSoNDWiBkqjbQ4n+q0RAIInYLuw/rDOrVJnp9z3K0rFjQA3E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vG8FatkHGs3SR3JW8YZLb2ltRrSDIC5nxY5r6rGSfS2YhdM7Nw55OXHsuR69WNTqNQ4j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nTzebCfS25UTmn9Fa+T+nCicMrzHcrkZVixOl8HlROjM7o6ZgylG7TqhrQWEAozUGqXS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YmcKxSuZEEyVncUaaLnNJloPceygfLs89kHmTB5CLDnAiYI5VUul8OUZovfjVBAnZY/U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uVt9Kml0qoXFuR2yVgdSeAC7icLPHzkRUAjaSOVKCIPYFQMrDflTUyXOAaRkq6RtaM5B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EzDqEt+lI+l+xHG6IFiRMKUN8okB25UTpeYAGN0bRjfgKEDEeYJmczA9kxYwkSwBu8f3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QT7wpstOJgcjdEPVQ0U2QZLhvhQXDBVo1Gb+mPt2U1adB1Yk9oTUKRLHSCMT8qjoefu6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7AbpXnRyKFV7RLmiRnddcalGq97WwSwkEFVq9Jj6b5wwDaFtOSo1Hnekgl0wNoTcKe+D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Vd0gnELqnmMjBxMxn3RMDic4KTHQ0yBPvwrFCm6s6GtJPGN1IK2ualu/XTcWkA5heg+H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5nk8fdY3QPDL7mqx1U6WnJC7/p3QbSzoy1oDwDjYLk5s8b4a4Y0T6zKrA2RKQa1rQ0qp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0+ytWzQGAvOBjK5mqVzWBoAIadlWr6cMbvGVJp1vE5bO6dtKIJG/Kgc31bwyy8ovq0JZ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fHhbq4JaLdrgNna8L04aRTAaSXI/N02/lxzMrXHmyk0jtjzu08J3byHXzm029mmSVrjp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7ke66Z5c5rZ27Ktd0WlgLSS47qLy5X2dscxWoAMIcCM4lZd104uDnNZOOF093aucctj4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CD/5Vpnr0i4uJu+nuYcN0/Kz30yx0OwTld4+kwtdqJkDus666brB9MgnAHddGPP/AFlc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cGe52T9TpMo1P4bi8ESXcKzWsXsfDoE9lWuaDtnSYWsylV0q0aQeNZ+k7YVvyXEaWfVh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7qaz9FXU4auVbatM5t4ykWhhAaDMLJq0nMqOLxmSuo/ONLXCpgEQCCsG/ILiWHCtKhnP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Mo9GZgovLJBkQFfaAh1SIeIESFHBIEbp6pJ9IJ+UqdMNGSSmxpdOMNI7BWZnA7qlZSAY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fFd4uLm8ZAdTbUfndK6paGNEZ+FIxhaQZ349yhuHGpSInbK0jG1DbmDG5V5snAE44+Vm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hvpEgkH2W2PpjnPKTTEBwLY3B3VW6bU8sFkn4VkHY/8A6o9ki2Hw2I7JfKJ4qqyg80hr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k7U4mciVZG+CJQ1M/wCyrpfuu2EYFQ6u+D2VqhuJ33CiqRrM4U9MAwREcZVZGlqy5uJJ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3G6i1mTqGAjLw4ukSOylVVFXW4tj0ypj22CcU6bSDTABicJPyZESqyX5WtnwE437IaQO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j0AN2Ee6aR3KV82WGOVVoiRGxWhcgOpQMkbSqFD6htunb5TMvC41pIB3wjFIt3hStLY7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Ke2Kd9QBoB+oHlEB2x90ZYQc7dkBEZdjdO07ieJb7ymF9UtQIkichSRJBER7qlfA6B3g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lfDOy+G7Z9VpXDDI0uAmCrdBzDTkGZke5XI249O+y0La48sNAcYB4MLg5Oj+cXVjzf10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KLkdgFRtbllQCMH+iuBwbLp9lwZY3G6reWX0LJOPspJIMEYIUDHyTuFKM8qgZ9FsHfOV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W54KvYxvhJzplpGOUmVno25i96RWYNTBqYOyyxTcwwRuu7PpBa04Kyrm1pmpgH3WuPL/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20GoFaIBDd9lWs2AUcSG/Kn7jPyssruoSatRbJwcd1HcA6HSeIRMwQMQO6VYzxxBUIcT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EyqsxAPE/dWLv/OfxmVSc4A47rtnpKYEhwPv+i6q9tW3PTA12PQCMcwuObUzvIC27fq7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EbKucvjTXjuvar0K8Nncvt6ggOwuhqXlOo0NcQ4EbLlOqhr6/n08Tk/Ku2NT83S0j6oi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fhL1K1pVodbgNI3Cx6utjy2oMrepUSwidowp/wAnQrUj5jA5Tjn2ouO3LxkFMCAT2AXQ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0iMNPCx7u0dSc4QSFpjnKrcbFUoT3RHHygOxWipihJSedx7oCfdEGc+D7ISSfhNBJUtO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oXbFTvaGg4yoTt7IGyCMJAZ2RD6UdJku2RK5bMJDQBkroKbfLpNAwMBZNlT1VmjErdgH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8dS5OfmvnTQ6XTa23q13DDRieU9O8pXILalMMzAIT1h5PStJkB4791Usm6WTJOqP+f1U8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dyevZzLqeRGyzbilqkObDgttofTEtdiZInhBVFOvIcGsf3KcfU4cngy47i5mtabuZMcB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dLVtCwuIE/Cp1qTHjODyq8nTTLzinHks8VhPaCMiMKtUoxOnIWvcWRElgJHdUnMLTBBw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NplL6ZjmnGMhARIWjUYDiMqrVoESQqLKyc4+UTmkYIwgnlQFuklEp99t0QGJ2wjDIynp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A0gZhBWecydk3IBTPKdmcqQYGVIJQgCZR8zG6kJLjdODif6pRkH9UCInAS5S4ycpExKA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SYjAQOmGU++3KWxQMAlGJ2wi5HwkgE7n+qaN8oj7folMZQDuAZhIgZT42QiECJ5yk4md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gAiSFI1icNMjsjOFAcQEx9kuD2SAznlQETg7ov8AdM0RxMp8Dj9UAgRgojBOdkpkwOER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DKY+wHZPugcbT2Qk5lFuRlIjHygYeylE4hRRB/8ACMfOVAM49052whMjkmU7XzKBTJTT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jhEnGWkHCGsST8qSJzCEtBO+VUQj0g4UjHQEqjcBMwcmFWpW6TyYAXVdCofwnVCInZcv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HmarcDYN4XNzek1g+MHnXTYe3+65n/T/AFXQeNXz1GGyAGD2/wCYXP0TqhdPB4wjPJq9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i3U/23UVs006YjY+ytNbMGcEr0sPTly9rFjSmqDGOy17U0mVdLZwBxss1gNJktgc5Ktd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9FvjPG2OS7U1MLn7iCcb8LgOo1S+5qP8A9RJyu36xUNKwrubghsfP/BK4Gs4EmO64usy9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+UnIUZMTJ3Tn9UDsrhdYNyAFMxsCUqFOSCCpSAOPdAHIGyYAxjdGJO2yeFAfzHDecKeh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wDg5R0mnUMEqLB2lMR0kHMu9t8Ln+tO002A7mTC0ra4e6g2mQWtAhYfXKmqo0AHZY4T8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kQruYZBzCrNqFre/dO/PEArbSWhTvfYTAVxtdlSNRjbbKwXgtMcJCodw4qLjDTp6TWOb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6xO0rCt7x1Mb4WjQvWuH8QCFS42K6Ww0ySQP0RMJaCc7ED3TMr06sGQPupXAhs7gbGFW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OJdzO4Vwtlo0iFJ5ESSCDGVFUdpEEHscLOOjTl6dNzOr1dLvS/dqnr6WtOo8/Ca3HnX9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q3U6vl21Uudp9JWvtDibwzc1TI+oqKk0ucAZGYhT29vVuq+mi0ue7gCV2/h7wnOivdsM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hPLOY21y3S+iV7xzdLJadzC9C6F4Yo21EOrAF+5442jPZbtjY0LNoFKmBAgY2VnB5hcn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HIGlSpUqQFOmxpGxAUVV5eWzl0cKd4ggEbjKqkOFY5hp2HdYrjZT1Aajg+6c0Gk6QfT3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BwFLUaAAMQUFN7wTIgFRuqw0wDI5UzqZdUhggKWnbNa4TkjlSKVN1apGkq8+GtDueymr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gqJc7XB2RCSqTUJM47IA2BsJTNILhupajizLII90ENRpdMj9lSuLR1Uy1uJ7LRYwudDt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MCEHM3Fk5pIAz2ULqYpsIMY5XU1rVrhJw44VC/sTGBIz+qtMjTjupUHGKjQDDgD3QC1t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6gtm8tXkaQ2SQSCufbTdTfP0v5K3wu4zsVLrpL2aiGkyONlnVKdaiJAidiPhdSLioGiX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yfU1sQt8cmVjmHa3tIdt3KgfRcZLjP3W1fV6LWaWNErGrO1wG8b/ACtZVKjllP8AuoHv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RLdRzujLADEbq20Kwp4EZPwiDcQptI3J3Q6Y27qdg7IhlQbb5Wi31TIhuyz6IGvaeVdp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Xw4+onnaUYHCjuBLCGnYb7o49Ra7v2/ZOYgyQPnhdDmZdNxFaSQFqA/RnOMFZg/zCO5z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eytKjKJTM6WjJTM1DUXaRG2UmuIcYImYPskHA77x2VtqaETvP9JhNUc4RyTiUzjBQuks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pn3g/iYbAxMKei3U0KK+JGmBGeyltD/DBPI7KrT4TVmenCBoJqEckcKw4gnY8KMtEIhG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7niFMC3mCZgIakEEtidvgqUbC2APVn5Ra8f23Q7DbnlO7B2mIwUQhqj0uBzKz2el3YrTd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qjTXJMqtXxaFJw07yRhTa8Z3VWi4aRGVO07EQSFaKVLJiSICr1CS4gRPCke6cFACMBEH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ygvWSwR32VkQWw0Y/qq9wQ5kbpfSZ7VLcfV8gR+qkquLcAKKiTrMlWzFQQ7KzrWXV8o7eo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co9RqUp806gNu6haxtIQ0ECcqCsMHjf9FnnxY5z8l5nq+HQ2fUqVdkMj4OIV/VJBaRBX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0EbQVt9P6vVa0CqQQMfC8zk6Wzzi65nHVB2kerecIjgEgY3WfbXtKvTaWPE8g4KuazA7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Jpl0D7IdIwfkoaZIRBwkCRKhIIDQPYyiGxQk5ECUWJDY2x8oHYRiRsmrQaZkxjKdomQD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PkoON6g4G4qFuM8LNLi4rSv2OdUc6IlxWW76vkLux9LQQEYCcCcJmjOyNuylZM2dIa7L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lrmn0zJ+OyrhxAwcow4gZJUVMdM66pV3gsdDd88JVbljBAOO4XO+ZBkHKfzXd/0WfYv3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QN1WuLpj2lsTPJ4VIvLhlR5J78qZjouWx1KJqML2CQDEqo9jm7iD7retneVYbDU5ULijr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ytOM45TAEx7rW/w9xiRlOenlonEhT3RGmYylGT+isS1o3TvplriCZhQVTwVO9iOs4HhQ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TAUhhEeyntAHPxwVXcSNldsGekuhBs9LZDnPK1qLZqMGc+0qlYDTbZ+61OkgPuQ5wOho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XPzkLrDiHsoT9IBMfHKKzpwzPHfCgvqnn3r8ggmP2U7DpaBON15fW5eZi6OKeFoHSEzg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ZcQYOcwne4TmAG4lcMtnmNQs1MkNALeyiq0qNxJb6XnPq4VnUNQ/uoXsB7ahyF28PW3H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jXtn0v5ZaqVe3ZVk4nfC22PewAPh9PnuAmqW9O4pGpSA1D+UL08Obj5Zr257hlj5cncW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Ve2OP1XT1bZ1IesEt3GFQq2rKgMCHfosuTpZfOC2PL/XP1aQc35VWpSLTIGFsVLctnGF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xuN1W8svplj07p2Ak4wVZfRDhjJR06GinqMKqQT5bdOCqx5lG86nHaUDiWiAggflHRBy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6lA4kJgn7QkP2Uhzk/CWISmTJ2SyMgoEM/1TA5T/ALlICEQXOEx2SecpD6pRJ+cbpTkS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RgmYS9kxMpHeOyBIed4S9zCfmcbygEpbngJzuh+/CB+QEgM5TASRPdG0ZGVAcGZTuB2S3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EDAbIhtP2TEQfdPt/dQHxMg4TcpfAlFwUC2ITSYPCcbHlJA3OyW3sm/qn7ZQPPdMn4OAh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2Q8H2TjOFAmGcf1QObpMjhMJMHspfqGeEEeYzyjlsEykQNE8+yjMtdBiJwoSkO40nZO7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Yn7KA38h7nb4UTCB33hTsGokfono2wL4J9MqtTFrp1F9eo0UxOd16LYW4oWopj0uiTPd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IEzut90kAAgZjJXHyZd10V5v4rql3Wa7TmDE8/Cz7GkalcADH9FP13Uer13RnVGVd6Rb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C9Dgx3qM87qLwZpLQB9laoUpf7DaEg31SQdsKzSpaSHT6sgwvQk049hr6SWgZhFbEtOI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4jnurNJgc452O8wumTUZW+VPxI5w6SPMDiCQfg7f7riXQSIK7DxlULbWhTdGSTv2wuN1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u/p5+B3NM7R7hJjC94ARtqQACtHp7GOeS4CIXHbp0SbV9GgBuMIS0HeFeraSSRBCr+XE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o0IXAziIKs+XJI2MJCg5xwJU7RpAGeoQDn3W50awNSoHPB07k+yHpHTDXqtdU+lpyOSu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ZDSY2WPJyfEVtY94WgtbRAyePiVzXWv/ALlzZnSI/ZdDUeXVXEwGiRK5nqXquHk7kqeP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jp3TDbukBPytkk46nZQRHthSNaSdkixznGEDMOIUpdjCj8ogtyAk4ERCA6dw5jhHC0qF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TpJhZOkgzBKnkFkGAQo1L7NPpG6qi1p02tANR2YPCxbiu+pVl5mTsBCoUesNrNNS4qTUz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nVDTYJp0m+ojtP8A7/Rcsxsb27Wb2Le2MkBztzyse6sql80U6fO+OFN1m8bXuCNY8tgy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1ZveKWktdpDo+pXt7ZtETdG6BRsaYLqTQ7BznMTK6GjWGjSBDBuqrHVCIc04OJKvNY00w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a8OyQ4ztwhe2MkiDhPrGoMbkqcUxoEiCDMlQlERiHHKGkwU3YET2TFmusHOMgKy6AZOE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bZQOL2wXCGjEQrjqjAw+X3QPuQWaHhplALHB7ciOxKFrXNcId9lG+5aToAH6J2nU7LlI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saH+ohXgxlRuluT3KbygMCJTYgFEF2oZEJ2tgESZRtY6YB390WkNAJwSU2ApCA4nJ3T6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R25TyA7ZBG5xEEmCEz3FwzsO6mewPiOUDmEAwEFC6Z5jwYWPddOa18hoPeV0TKLyZI5U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CmZaRpyBtAMaGwNoCr3Fg2o7UWhdqbJtQAn9VQurQiMQB+6tM6ixwl70UuDnacRwFj3XT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XpL2iNhHcrL6hYse0uiSe62w5rGWWEeeuplsfogLJOMfZdLe9MIB0QCsWpQNNxa7jaF1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ewHDQh0kDlWHtAnO37qMDOdsq+1UdNmpwaN/hW2N0HT+iC3o6zJcQN5CKsdNQAmfldXD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r9ILcTzumeW8jcb+6rurNADTICcV8gcbLp3HN21ScQyucAQYhX2OnEZ4Czajj5wJHyr9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1OUHMExjPKkc/EjbiFGQ1x3KFxIbDd5+VbaiQ6i4EtkRgQk4RgZwo5fpMonO9OTHJTYq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7QjSJM5Q3Imc5hPaaRSJ/mJwm1teFo1HF/ryPhO0+4zwo53I/qmGlhIkCFbaqY+mBkg9z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8bptRghpzv7QE1RrXsh08FSg2savT6htIREQR2z/AM/dMA0AjIJOEpBgg8bfMIgMashU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FfI33CqXYkAgjfOPsq1fEVAiBBhTyYOecBV6M6BO+/ypJxIPupitnkbXAAk9u6Fr522P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JnIB+FKBCJMKN+ryyDztCIAkQME4TOOJnIHZRUyKNPFQjiYVthAbMZOVSY6HkjOZhWm5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ncfSCeVXcZJOxhSAzgqN8ajE5CVEZz8zKmo/Sc7hQVMOg/spqQgTP/hc7qOyq+jWlpII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uCcbrnK5/iHJhMKhGAVzcuEy9tsPTu6N7SrNHlEGcq0wTMrgre6fR+hxA9ltWHXiC1tx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s9NNOjHpdgiZkhODgDthBRqsrsa+mJkKTT6jPIWFQcGNUnbZDX/is0T9X6pyIJgj5hOD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nT4puBEn2WNe9PDSNIzyutcMT2G0KGrbtdBI3/ZaY8liXGOtSwZEKGo0gnnOF011ZuAk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cGAgHVut8eTaZWRGU854UtRpa4zgqDZ2VokYPEhO13qEqMDc5TEEnO4QWQ2RPCZrSYQ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XtG8woS04LbOm3JnKvWFClWpRE1J2Vy2tmeWC6D6RIKp1P4FTUwFvsFTaT1GNpmCJPKg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lubvzwNTRqA3hY11WdsZASTaFW8dDjPdUXOBmd1YrOcXZOVUdkraICdzCFx5UhxHcqJ4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da9owtptA5WVR+sLdsgNbZkqcZuyIt1Ntik0MotbOVqdNaBQqPcJgbrNIjAW50akXUjq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5s5x4bc2M7qwxUAuHAnEq9ScDTHZWuo9Lo1Hl1H0Obt74WY5tW2dDxAAXi82f3Mu514zU0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uiJxndU6NZrmiZyrJdIznZYLCDgQZJnZIuOTPugOMgxnhPG4+0dkBaomd0L6e2k6TyQk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UyeVOOdwu8SzfsxrENIrNBaNnDEBQVrVtSn5lAgjkbqWoQWkYx3Q9MDjckANDIJK9bpOp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j5ZVRgIIcJHZVbm1DwXiNytC5j8w8t21KpdPNO3fmQML0OTHHLH8mONsvhivYGuIz91X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nO1OPKpXTpIEbLxfl2o25QujPeU7pa0d4URy72QSA4JRg5GyhBUvbKlB/wCqdvb3TNEJ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Rn2THskAIQOm/lJT84SgcoGMYlOOfdKROBKRiAJhAtohMNt+Uzj7pwgTto7pGeYlMJiT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PukdpSSjZA0RskGjcooTHZAwAnCIAZmRCUfqigYjZAycDVvskBIx+6Q5KgIDARcph+id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BE1AttuE3MeycxPPYpuVAYAaspJb7CEt0C5EpTuOOE33S43QI4I5Tt2BKRBmE84g7IDa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DTMT87Ige8ICE8IHbSETeI2TtH9FCTAE8JGCNkQkbBCTE8qAzDPyrNHUH9wVWB9QhaFo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FTK+Ex1/Sf4FiCD6iJKssrOdSJG6pUw/yGtfAGCABx7qVtVjbZwBBdA+2FxTzkZemLUt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DAx+6saGsaCTAwjD6LoJeNXMnZWKbKdSNLxUHGMFfQ4yTGODK+VakJ9PBVlzNFPXHpnA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yAMynv4p02kc++yvjN1S3SkPqYBEE5Vy1pRTGoSScD+6qUskDHtK07YAFoM+2f7Lpvpl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TaD9Df6rlefbsug8WEv6nUBAhpAH6ZWFo9ULxeou869PhmsIltKRr1YAG62XtbSphgaA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2ZSpl9RsE7SldgB8tBIXJbut4rtBc2BtuiDRHEhO12l4gSJz8JyA58j9QoSYUpeDqwRBV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LelrJDj7/wDP2W90yy/iTpJaOdwVTPLSlrSsLUUKIcQNW5lUuoVjUcXP+kEiP2Wh1Kp5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sse4Y4sIBxgrCKM64e1gJJ4xHdczcVDUquLgumvAH0XNENxnK5m4pgSQ4HuunjWiNrSQ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OUALg2Jx2RNcwxMytUlsMJtZDsI3uBHpCGjBHq32QFrBHYpM9XIEJgI43SwCiUpjCjIO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CeDvtlB2t91R1QeXbZOCXTuSBhWuk1vylCoZ/jVBt39ln06LKLYaGuJ3PZaHTLKvdVhS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Gj3VLJJpaE4Vr65p2VpLqr8vcDsF6F0e1odPs6dvSAEbmNyg6B0Kn0u1c2ddZ8F7jz7L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ubPPu8RrjNCDHOMpa9JDSST7I2NLWgk/KBzQHkxiN1msndRbTeHCPsVM1+saQQq1R+oZ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EcINKrc0qQDIknGFn3VzUrDQ2RCGkwgy8y+OUzqLHVcz+qJA11Vp9RJVep5znu0EkDK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Fv1AwiFOlrDckgq7SpuI1HdFTYHPyFM+AzCBCpoA4KCoajqgg45hJgkZCMPe10NG5hBL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jTMNcMJ9A0535TNGnfI91ANwB9LeVE5mREg7Im6tZzhSAZ9QCJCxpn4UopwCe45QtILs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BawFuydzJbEbqYCMpEyZ3lBAxukCQSE9zSa5kAfqFKMDacpcZQYVe0xx9lm3FHSSDK6a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UrigHHYbbq0yV056rRY8AEZ+FzHXLZtMugZXc1rUt2Cw+s9MdcUnOaJc0cLbjz1fKmU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PdRnLvdaN5a1KLtL2kaVRqj1E7QV3S7c1iaxfTYQ2thsyf8AnZajrS0uYDHsk/usFzH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UZcU3SC8DuFvj5jnzxvc2b3pRY2aZ5xkLKr29ai8FwcWiNuVF+Yu6TTD3RCRvLgOPmZ5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4qBxmTx7Srlu5piCJ291SuPU4PmC4SR2Vq2qDy2iAMz/AGXRx1hyRciOPdL6W5UTSDif3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DC1Y6SEnEfCBzcAAmVXfWMHSZ+UdOrqGflRtbtoawJaS3YcprYgtxyErh8MwcEJrYgbj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eyBztRLgZB2SdudigEgD1SfmFIdrzujFQgeofp2UQ35nlIHSZDvdNmkzHyM7cJB4Dj39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EOidMD+6nuR2rWsu3Bk7hQXEGnnc5Sa6QRyd4Q1oh4bsDEqLUyaBbvGmcwrEwRJVOgDA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6KZSwUkNmMd4RNMmNvuq+qHQQNoRscACD8FT3I7RVqhaRp+Ui706pweEGkl0yY2hFIn7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kbqy2QOFVOXuBgFWGHEFVi1iUExtsg//ABCdp5/VIlwGcSZTAy4YHdTSRn3H1kmN09F7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5hzJCCmIXLbp1SbgqxJeY2hBtgb8J3/UR2TDlZZNsIcGPlSNQNRiYjndZtXTeF67nTTk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TGPdcv4VxcVQQDLf3XVP223XFzTWSl9mdye6F/sIhKScdkNOS4yccLNB2SBM/KL6hhCY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E+k7BAD2xl0HKgr27Htc2DKstdBJiTGxQP3TaWDX6YXN1NgkkyTx7LHubN7HYBjZdmRI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1Yc0Ad1tjy2ezbjdLm7j0oQZGYW5e22+BjKy325kwNlvMpVojaJwrNiB57ZB3UIaeQUdE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6G2vW07jy3/TxKs9T8ptBtVpmTGFkiDWbr+6e/b/AAz5bpn+VU15SCtWbuI1blULh4In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91FUqYjJWkiuwVHS7Kr1GwSQpJn5Q1BiFcBSY6o4AKw+2c2Z+VN0kMNR2rsrDiHj/uWe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5491ZtvS/ijGAtzpjRr1HACpMpgOLitbpjQWHG+66eknfnHH1WMw3IttEmD9l3PQLSi/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3K4U8mNle6b1KvYVg5pBZ/odsuzqeG8uGsXJx5zG+XR3vTq1IufGN8ZVBlJtVrmVWyDjf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9o+W4aXHEFHcdNZo1sI75Xi5Y5YXVdcsvmOQv+jGlNS3JIP8sqg6t5Ra14II3kbey6qu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MmdljXgoXFyW+W2mXOiQq+0qTKjXuEkAnsVOHN0TsIAJVW7sqtsS5gBnndQUbgD0uBkC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gmMp4MGPvCipvacz7/KPUdJxJ/soA1YDc91PYAUbavcOMw0gBVaxkxOeynvAKHTG04Hr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0+gw8dzn5r8Mpxl5krP6m6GBvfKvkDSSBk+6xuoO1ViOy9Dqc+3jZceO8lRxj4VF51PKt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h9RO5XkOpHUO/CjaCif9SZu3ypDEAgj90bHJtsp4wiBB0xlEO3uo0QHZSHJHB5TtdmO6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ODuCmkxsiSBygYAzKQbxBTkkgTzlM48d8oHiWiULtoEp4xATxCBDbdC2YEpwf2TcBAuD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90+yB3fSNxOULc4lOcpwMY3lA4GSEgADnZIiU4we8lQERBgpbBI5x74T/AKoF+yQA44S5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fbuE3KRnGVAcnblCf/KI74wUJ3QKeRlNEj5REcHZMDwECnMzymG3ulsUo2MIFBkiU49kh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iG2ce6YDMow088KA7TncQThEM/JQkSIbwpC3SBKhJT6SgOSTjZEQJ7FD8KBGwkuyVsdH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kbOGcLW6K7/qWiMEqmf6pjqmOFR0R6dlHes8q2qmM4+ys0GQWmD7gKp1lk0G6icD7Ll4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gRULgZJ3910PRaJNL0z7yJWDSaBUBpx8Ruujs3mjanT9R57BfSfDzcr5T1JNUNbiN4VX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9+8KeiSHOcYORlVLz1V41ewJ4V8J5UtBbscJDhAHJWjbN8txcTJiMFUrdpmILjgE7lWy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/K0qrhvEAeOo1tWZcYIVfp9uatcEnAOV0XiCh51Nr84MH4VHp1DSxpzPZeF1N1lXq8XnG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MbKg8+vG2VpuAjiOFBWoh2cSBP8AT/dcm2qiRBBmcJmE6syBsVO2g5zhAIVinbOe71iC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TXsbpySc8Lq+n0fy9uH1IHsdlk9GsC54PDeVr31w0ANYIbH6LHO7Z5Vk39Q13CpqJnP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o9x1aQPslcnTSc6SWgYhRgOHTXOBMGSQoQx+q1W+TU4Oy5l7gSd1rdRqHy98LIPvuurC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M0zpDoTNOcqekTVY5nIEyriBjdWNSJzQx0TnZIjS8zxsnc3UyTv3RJg0uGE5ZFMk/okx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c453QCD9k41EiM/CZwk8p2zT9QP2Qdv0qyrdRvG06LSJMOcchq9G6TZU+msFOg3BGTyT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y3bStWBoAAJ5dA3KuUdP+ZvlcfJyd9b446WmBzw0uETsoS1wcdYG2IVgVZd/RQPfmI9g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2KQe7AJEJPpvLtt0bLYvBkxnCCLV6YLsomucRAacdkdW3DXyDInshFaI9O2EEUGo8ujS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ggmMlPTt3F+obdlAja1z3gfdSeU7tCnbSdqMDIUoJAg5I9kSqsonJ2QikWO9XPKsmYmd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IMwYKl0buLfcImtl0kAwp5BYICCvB1e6OCcEqQDOU0boB1RkgfJRhwKTgHtzugAg+8oD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SgDgT98otgEFieZ4SB1COVCCSBJMI2GMIkZIBM7yk4iPkKJ2XdoQuZAidkQcgAH1ZlB5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ZUjCJgFBG+iNMmFn3FqZOnGZlaTiXOAO26F7A4Qmxy3UOmUbgEVGCeDGxXOX3huQfLqZ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wgrMubb1EjhaY8mWPqs7hK8ov7V1pWdTfuMT2WXWNwx3pMj/AE7r0zrXRad2HFoAqd43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jyabCRuNOcLu4eeWarm5OO+2A25qgHU0O7SE3n6wZpgTyFffSqtdFWlpMTtwoatMB3qZG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qlUzTa4TCei8hoGNPaEVRuNAG2U2nge6tM7EdsSCtA/qhqPDnHP2Q6QREgeyAt91f7lV+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ARNcRuZQaIieEzQW7H4SZnYnqOJYQ7clFTMNyZz2VXU8fH90dKoREDZa4ckvtlnx34W5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BAagAygLwJzkd1p3Rl21ICQBqifZNIHv3QF4mdxt2Tfy5JzhR3LdtSEmDnHdROIJHB7p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HerHx8f+k2aEDJAOOSiLpbn9kL6jdOMqJriXDP3TuNJaUQc4G2N1JIOBOcSombkCCEzX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Qj6j7juUbXQJ35lRnBMGfsk0nUYTZpP9TSJIMYMIHSCYzn9EJfH0yTKIu5H2U7RpUrlz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b/c4UVVodUGflExsHG84WXfqtphuJ3EHJjUc47pADUII+VGZTSRMj3KfdPtKt03TWgzv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/U4bEwoXTBJwsbfLfGeAuweCU7QYHdCfq3UjASNvhUtaYkGwTn3yiEDjYIgJPdEG8Ruq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ABz7rs3SARMyZXH+Gs3sRwuuIMbTjlcfP+ymXsxj4KjfgGJkcKWNQPccqMu9W+QsUMe8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ysWF9TrQC4A+6zur5ryAMiQs9vpODBBMZWsxliXXBwIhhB901QgwZ54XPW1/UoscHQWn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0xkZOypcbDSy2Q727qYAOB2ULHAiGmf91IwzOIjCgV7qza8w0AR3Wa60LHOApzBWw53q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8qZlYlhXFjrBIAbHsoLPp7/zbG5MldI9rDx7wlRaKVTUwTnYq05bE7Y/W7GrZPpujHcL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dh4juhVs6Y07EE/8+64u8A1elb8d3PKarVSCSRCrvcMynqHTsoHnut4gYSdsU1OI79kc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VDh/7Vz83ScJI9UKk9nIGUDWmdvZVuMrXj5suOajVoPL2Ex9ltWQIoRssm3ZFJjeZkkc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iAMLu6HHVtc3U53LWy0kjYT78pGCZjHCMTsf1CVNhe4RseOy9BylTB1SD+h2XQ9N6rXt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9ocZIVCnSFFgAaSfhWGt8ymNLQHjhed1HLhn+Om+GNnl1Tbi3vrb+EckbEQQsOp0iqLg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VC3uXUnNwRzIwty16sHaW3GxxqXmZY/xvKyLdj/zJa8S07Tsh6/0mmyozyJa7T9K6+nb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jILe64frFap/iVStTdMEtH69lt03H35aqueWmM9lW3kPwBweFLSvMAf8K0WXNG5Y5td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umwwPoEEROMroz6TfpWco6P8asN/hP1apFz5bZ0saBHun6PTc2oXVY9PfCp3Di+4qPJm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GWeW7tDUdpYT/pzlc+8hzyVrdRqAUTwDghY+QFz9ZnuzFpxTxtWuDmCVA50NHvypK5l3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od0mj5ThsiRynG3yiCiEIPui4jhNGc4Uh2ohGI35QwYRNAjZAQnjflIb8J4SHtugQyR2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BTAS3GRlLc7QEjtlSFIMnaU6bCSBFLbBSSxAKAQjGyQbgoiOAoDAJ24d7BOcwdikBIM4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lKPhKYIUBDMcQd/skc8JQlOYEoEDJT87JRsn+6Bv3Sz2ykSJjunQJsczKaISS3wEDGMZ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EAYQI5G6RHZGGZyjgCDAJUbEIGSiaAMzvujc31EAFINnhRsM3BjMhEJJ7d0RzuMJwNPu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E7nSwYQkHdNORKgICR7e6YiQRI9iixGd0LhBIlBFGSZWn0bF0ycSYlZkZWj0qDdUw4At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W1KW+okDuFldYqaaW0DjOy2mkCi1pdMfuuY8SOcymInDtgDsufpZvkimd8K9s0FurG/K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mRk8Lm+nVGuIaTHC6UMOloB24X0bgvszMkDb7qvcyas5yeVYaBqBnTCr1v8ANn+q0xil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MFSVjohgj6Z+6GgYcYEjJE8pVnFxePqbjP8AspqIy+oEupBrhMmVRp1RSYBBV++Gp0Oj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4cNgvA6m75K9Xi/WD1Fxn9irFA03UyKgAMxI3KpgkAzEq7aNbIe8gTsCuZofy3F80w4w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aWGTiO6s0dGoGmBAV7pFuKtUVHgQMhUtRa0LOkLS2DiMkbT/AM91j3lU1Kp31b4Wr1Gr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savVFOm+ofrggf8AtUjNn9Wqt8zyWmADmCrFwD/hIzGfj/2slpfVrFzyJccwFqdTe1tr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TpyvUn+lrQMbLNMEZV3qJlwHbJVETB2XTj6XOBJEI2AtdM5QD0kEInOJl0xKsHEudvCc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l/dSVajqpO08AdkSDEEFOM5HCZmTCdhgQflA7ZBJJUtvRdWcAwSSoyNYk8qSk91JroJE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qlVwHJ3Vq3YKLTrfMHZSgM0gxHKZzRVHpgEYXn7dR3VAXAMEe6lp0/UdUySoaNA6iD8K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0AtpAumJ4Urw1jIAglM6qymPSZj2SNQVQCI+6hKMWwdLjM8KpXpDVBwr4fDhnI2UVagDl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ojbgqWmNIfpcN8IqlItpmPp4VJ1J+uRMcygvioQAIDidyhDhr0kERugpSxokE6sfCkxU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ixjnANd9k72ERGQj8lrcsmO6N04A23CCOMS3un4Cd4Akn9kTm8cBBFxulqGAPuneMY2Q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qlvY/CQgj4TOmTA5TcY3UoHA3REg4P6qLVpaMSTwChJk5QWf5TpCQdIBco2vhuyKcT+i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ySU/bvCEySANkBxjeJTNEbpyWkDv2QPcYiUDgNOZS1yYUYBjCQYTBJhBLuM8qOpRYR7q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MkmUQo3FoMw0fKz61rn1DC3yPTJz7KN9AOZPKmU05m5tKVUHzKbXECBIWZddGtazZbRY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lSqUiGlsZndaTK/ClxcPe9BptADWb8jdYdz0w0nkgGCvTH0NYMQe6zr6waRDeVthzWM8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SCQeZUZti4HTsdoXW3nTI9zzOVlVKJpuPpjmOF1Y8u/TG46Yb6DgNygdScN9+FsPZqpg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cY8oc5lXmSulJtBzpxgKTygeIjsrrKTm0xOSmLZjHsncnSl5OpsuwFG6gA3DpHBV80wI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e5iFPdTUUhbkt90nWpEGRMb9lo6AM8nb2Ubxxg8p31HbGcaTmgHf3QFjsmFc+oY7oWnA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OyKMERjdFBExurujtv8ACcsbIkDspnJUfbiq2R/zZCZIJKsVKWfTyq9RpaFecm1bxkI7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oe6Ugq33Fftje6XTKQeAI2CAmQkAN0+5T7cDUGoZzCcNMBBUnUA04jKdurjJVbltaY6Hu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kxccDgJtbp9UlO5OjXUANlV3eoGVNcEEtzPKjjdUtXxh2AERwpAOyTROykDfXJlUtaSG0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ASaJJ7JzsOOFXazR8Pf/ALQEfK66NOHD1brkOgHT1JpgYBAHddnBh084XLzfszz9o/5p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O+FO4ZODMqtd0y/SRjTMLFVidZbpqiMFZg+mRlaHViXPBMbqhPG8rfH0kDoiZM/2V3pb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h+6ltHlgcBspvmL4e21TqPbGgzHdWaNRrm+qQSP3WfTqQA6N1ZoxUBM53yVlY1ywlWz6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cFUhXNEQX6mmFYZVa8bwd/lVY3HSUGPbOUIe0AFxTySN/1SP0nMY5QZvV9RoFw2nZcx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69Z/AdGSuRuAGktGM7dl08N8CrVw45UFQypam+VWquOpdEQYPLMImVHOORhQz3UtHaVI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g+UDoBwPdWuntmq3GyjaWratmq1vYLVOGj2xCo2DB5rnThuCti0tX3b9NLLuBC9LpNY4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DE+k/wBkdABtZvqAOyO6s32jyKocDxKr7jbK69yzwy9OgpM1guZEAbIraH1XETAGyq2L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YyVet2ilTcZ9RESd14fJjccrK6pdwg2gawc77hWOrNoPtG1LeA8ROFXqtput42qg5Kgp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4/pss/lOwW9zVDHsZUcx7hB7FZ1djm1IduTJPK1hb02t1SQJ7bKp1EB+nyoJGZXV0+er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6AAdR3mEDGOoA+XmnBMd1Lb3Dag0OkP2KNxBlpw2Mwo/yOXDk7c54ev/AIfBy8Pfx+1Kr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W6t1nhxBjcwpLiHPdAge/CinSDIke69SeI8G+2d1N8ua37lZ1Qw0bFT3LtVZ5kxMZVO5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/O114TUV6joMjfsoHHMlG6d91GVRIwdoRkAgBAwYUmN0AJDc5T87po/Qog447Im4SAiE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jhIwdkCAI3KYYhOEvhA0iJT5HH2CXOBIS5QMZjsngj5hPzKeMAhA39kgJT/KQz8IEOIT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fsoCPCWE+4HsliDOYQIwExPpiUhunOdzsgX2SGThPMAk8pQBB43QDjdPyI5SiInunQIk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TkdlAaMcpAcpyTCU4KB2iEQ/TshkDfdP2UVJ95Ep/hDt8p8FQCgYB2TR+ic5MlJo2E4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G8HdJuZnfdE2JmOUCMaRHO6HaCeyIZMH7JSJPKBj9OYQu29pRbDH0901QYhBCDJ3yr/T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RmZ2V6xMVqZnM9uVXL0PQaYPlsAOI2WP1wU31GNe1pA2lbNPU2jS4JHC57rZ1XJBJIaB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Y8t1igtadFtdopk+66GsdFBsxqiTCwemsmuIjgrcuzppNDgJK9/GedOG1DbH6sTCiB/i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k4wJIUNDS6oADkkx9t1tpRbpsa1pc4nHuoZYWudtmQpqmGVO0cZVF8MtqkgggYH2WPJl2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+8qk1nlv6KqMv1PzjlJ7hrk7zKldpLdS+eyu7t6uM1EAAd6RvyRstCjSlrWuM4+VTpsE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rp//ADbmFSpX7ek0kMaYBPAW8xoo24w2eVS6TQyHmAJVu/qgekQSRwscr5UrOe6ajhHp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cPfobx7/AKrRu7gU6JkZggGFz7yXPLjJOZIU4xArVuqs0YVnrZ1FjRwJ/wCfooungiuC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zwbhpcDgRAVvlMcxfn+M7b7KqRnO8K1d5qujmVBvvuF0z0uibvBTgDYpyJJI45TTHsVI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3sJcAhojU+MDK1HN8qnBguI2IUWjLaDqkie6bfdacANAgSfbZUbhgDxB+ybAOa4YJj2T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hJudv1Uj6XcPXAgt9k5DWtlpgpOouOWyShpWtVx1E/qvNdR6ddsFrpBGxUoJPMnCIWTM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xg+6Cu0VBUOMHkq0ykQ2QVIHAHMFRvqTIbsOEDho1ZOQVNUc3Yx91WBdMonaXESRO6JN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FG+oXtwEWmME4SghvvwgJjsDk9gpmNzsq4aQ8O9pUzHSScwEQlkDAjHdRPadR07ofjKe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kSchOZzJ5TagHQJ+URkzPBRJoiCU5z8ICDEH7JNwclEBDT3xwlpzKeQCSBgJnOB2QC5v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ICB7nZJoG0qQozvCI59MoZ9UBPGSoDudpPKY5jPKB0zMnsnptJJM/CA87/ZKDEp2t1Oh2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UhhtMp8d5TDAiJ7p27xCAzp0iOEBjEj3TtBBhOREdkQcNByU4hrckIKfMynfkY27oHc1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gDPburusgYH6qNg1FwPKDIrW2h0glVXMz6gugqUgRIA+6o1qA3Agq0yRYxLii1wEAZ4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Q3G3ddNUokOiMKnUY12XHP8AdaY5aUuO3FXNj5ToxHdUn0H6gNOZ3K7WvYtJJaJzhZd30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ddGPKyuDnDOcfCDy5EkQAtKtR0HOTAULqcfTgbraVTSiaYds0g+6I02gH2kqwGES479p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xVIAbzCgqNhxgforTmcOB0nhRuYG+4TaFRwgOa3vBQNZnZWyDMGDOT8whLRkD/0p2K+gz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ZzJMEJnD1hrWwCMQU2lAHQJ0mBuRx/yQo6vqJ78KcidUkjP6qGAMHlSIS0GJGSl5bSTg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6RM454lNiF1ONp2Q+TAMHdT7Hb2TRJJE7ptGlbRumDTOFMBBwOUToEJtOkDsN25Ub9ZcQ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RgymzSENLhJH3UjaQUrRnaUYBG/7KNp0iLNO3ujg4hpKKO0d0TcTB+FG1kUEOAKLfaNk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lBe6INN/TIlx9gu0kyZI/wDK4zpIAvqJ3AMrsWmQBj5XLze2efs4IP1TjlBUbPGFJE9k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b6swMqY2VDdavWWjBk4P2WW10CM98rfH0tEWBvgJU3gHOyIyBzk7Ks6RVMARGVeLYtCn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eZoY4nBiPss1tQtgZgT91Ia0tJOwzCjta9y20ksBcT7K7RJMblVaAAnUB6cex+FL5sB2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JaTHvBjJA4U4qAwcyPZZ1G4cXNgCTtKtNuWVS0SGu4WditxSvp6qTsfquN6ixzKzgRkL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VYvWrE1SatJoJj1Adlfiy1fKtxck4O5GFC9ucq9UYdnD7FVqrRDjsZXZtVUeImeApaQ9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MegKQjsFZsXBtWNjwq5kDH6JpjIMIOs6cJolwznaFq9EeaXUaUVPLEmXH+i4m06g+iQC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KzdIcQexXdx545YdrDPGy7eh+K6TanTm1RpPAdGJyuIDR9M4j9VI+oazWh5LgBBBzjsF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DqRaHgZBwtuKfbx1WeV7rtn2tU03zBA2V1lR7dJDiYVF9NwJ9M8p6NcsqyQC3ss+fi+55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mzXRa94idionMeSA0gjmFFZdS0W2gMDx/pJ2UAuKjKrnjA/0hedcMsbqxvLKt3jssYQd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HBzZ0kbKes+Qytu07g8KH0mrryGtEn2THe/Btk15ZWfEzxlA+4quaW6iWxtKV28mu57Q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TjsF7cksm3P3WeqThOSdzKr3riygSRBhWG8zyVm9XqDSxk+oZ/5+qpzZduFphN1mkeqe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PdDSqNQySZXjutG5whMAU/ynAxKkO2JEYT5zHdIcf2TCSfdEH+U0YREd8+yY/VI4QONk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PhA8Euwm2CcJ47IGAn4SG0BOdkuTKBoO3Kcp4M/CcYxwgGI374TgEGeEsHJSOOECiWw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JgRCB4S5P9UowE4UBJog77pHdOfpG6BN+rdEWg5TQlGPlEmjBj4lKdgi9kOD8ZQOZnZ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25TxLVAXaOU+ClpzxCQxIlAIzsngxj7p4SjdA43S4xiM7pmiOZKcAQoC3nBhFBOyZ20d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3CRkNdG4GEhjhPwgQ/qpWDE6VG0jVCkDjGNuAgHfsmlE6Tt95TnO6ATJcBON1HVH3KkB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wdz3UAQRxyrVsdLmn337KqBBmFatG66gEbmJUX0PQen/AMS1p6pMAGSue6udd24k4J+y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2MNj9lyt2Q+8qGZEkwRwr/TZvktc/NfC10ofx2ggwBk7rUvXaiMYBhZ/SwJkzgnYeys3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cyCvcxnlxZJMCg4Y9+ENs3VVaec8SnqQ221HBdupLKnNNzgct/dWvpWGqu0U9REEmFmdR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/wBQr10CW6HR29PdY9/XaKkH6m4dnlcHV56w06unx3VRzdpmVJgkCScCflD5rTED7qxb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8evQKgx0+oQr9lbmpUDGwZMCP+eyVRvp1AYOVpdIt3tcKmkgAYP/AD/mVnlfCK16em1tI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z369R2lTXlVtR0F0Z4Wde1hRt5IyREQsZ5UrN6pWD36WGQ0mQs54MHKlc+SSdt+yie707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FzprXGtAEntPKh6i8ur1DO07BWOlQNer5VO+Ic6scETyUntaMCtlzid1EWxKsOaJPPCZ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qG7JiPVPCncwgn2Q6YypEbDDge2VdbcB7/XuRgKrGMDCZoM4GUF1tRpJl0kcdlUrkOqe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wB3KA9Gob45QaNmhszwia0gqTQXDAJRL6WbWDQeAnbcgGOFU1yyBkDEp2AeYO8rznS0qJ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4YyTjlBrcG4IlCCXN/iZIRIQ6fUFHT1NcS8mCf2U5LSxxEYRNa1wAEFEBa51QiBymuGh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mqDpjYIKb/OY2oQQDkIkFu97w8PboaPpJ5ViidR2+JRNAnIR0wGl23ugDSTJkT7p40tzl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D9c9wEBbDnbKJrCNRj7Ig0aAZyhDg0wd3IHjSNRhKcZ5ROcCQdggBEngIgiM5THEpz8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1DjM7pp3RVMnKjGcHBRCYSWpQAJCjziCiPEICgAiO+6MEDbIUMFx3RNMYjCAzBzASmNkP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ScF0S0xGPlEfqDuUzOZ2QvGo+yIGHS4QU+ZyE0DfYY+6I8oETPqahMkgk57Jw3jKMgAE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JsuB90A9YIjlWBtPCCs98HTskzCkuGgwRk7KIAzG0oCaZdk4TvAc2CB8qNrA0zn7pEkg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Mu7QuBc0QVtaSQConsH83upl0Ocp0HU51mU9Wm0t9+FsVbcCSOVTq25BGPlWmStjEuLD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ObUhoG85XXPEbjj9FBWoh4+mfda48lilxjiajTScQ9u+x7KIj1HiPZdF1CxxP809liXN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XRjnKys0p1CNJbp95UTwMmeQFO76DMAEYMKo4QSZ+TK0VNEiQ2RvlBBEF8T3CnJDhGxK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mxVcI3JQudJAMA+wU1SWnA/VR75dlSlWqmMnGEDA1zp/m4ViqwPYe0quGBp9wpQUAnI3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DvkxCQZguUiE4fPAM/ZCYgd/blSP0lpMexUTmZ9JESgEkDIgmUJJcSAASic3OBnuj0hr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2iU8NnBJ+ULDgSpWls+qBIKhJQAJBCB7gJgyOEnANd7d0oAHsoDNajAmCAISb6pwEeka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eEwZ6h2jZShozG/sma2fUclQLHTQDeMA3ldg0BrGwDtK46gYIIEQV19JxdRbpOe6w5me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adWD+yNhkQd0huYxndYKOd6wwapn7LI3bwt3xBgN2k7nusMESSt8PS0A4HgfqoWEF8n2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MEVDhaReHc3kpAkBE8ZOPhMZ0keylKdjxAGx3lStqTgH4VKTPEptRHwVGlttWi4gkEzj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gAndZzartMA5KlFQuxKpcU7bdq8unvCsNlzoaQDyFk0akEFphaVF4cJBkjdZ2aTGP1+y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IyD7rmqg4Xf1WMuWOp1oII4XJ9SsHUHmASwbFb8WfxVcsfliFoAMqRoloRvZBTub6AFu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wewRVDHP2UfHugRxlGx7muBa4jugiNgnaJPsg2rDqZYA2sJaP5p2WzQuWvA8t2ZERlcl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gtMELo4+ouPjJllhL6dzQuwWCnWAwPq2SdYtqtL6JGiFztp1FtQBtWGu791sWd0+n/lHG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ZWa8UJa+k90yCcjCP868Ol0O9u6vG4oXU+ezRUOAVFX6bVbSDwAQdvhafjfGSPXoP+Ik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a11UqyPoBGQOVA5pDjrkFvdDM5OZCtOPCeZFd07sYkfdREgACMj2UkAGBsUBAOwVgx+m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musTha1y/TSJGFh1Dk9+64er5PWLfix+UFd0D/yqhGwzhS3Bk/Ci3OFxNjAZjsjIOwhK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UZS2TgJ9+EQbKWlF+xKXKkLE/wBkicHnhPHZPA2jKBFPMOg5TEE7jZFAnZQGKWckgJ45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sHbhOQCc/ZPGwKBoH90t0hsn4TYYSE89v1S2G0lIAT77FAXztGEI4CKMBMBkclElPxKc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FAXsJlM4AwijODCY8wgeQhjBhFMcJsThQEdzyEhgYCRyMbpTkSNkBgTuEiRGBuE243Ti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J4lERBHZJAPKfcHhPuPhIjAIQNyJyAl8/qkIEj+qYz9lAcggZ4RAEhDu3O4TjEDugICS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ECEYyI+yB/k5S/lOrJwnA+EjsSBAKBsEZ7Ku+JzlWD7Ks8y7BwoBMyQrVs0mowAmCZlV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BvIUX0O5ZV8qx1N2DYIGFzD3a7hzjBMrpnejpxbkAt3Pv/wrmGQahOIldP03H9q5eZs9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94/spL31uY1pgg88FF0anFLTAl39E1U6q7sSZ2JXrY+3Ll6FcODbZoiA4bHdSUyKNqdw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jSMDvwqfV7o21tQDQ2I23JnlOTKY47phjcrqLVw9lJhrVHNDWjVExK5O6uPzNy6qXap2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cTOjsVBTbOePZeL1HN9y+PT0eLj7Yna4QMkwnpXAa7IJQaPRLRjchCwOBED7QuVs6Tpl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mCDwuk1CjaYBOMRyuY6Dak3DC6AJ9UreuaofFIOHpG0f89lz8nvStRbu9X/lYXUrjzqzQ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eVpX1cUml2oTtCwXVJdmCSmM+VTTsTJyNlFVJdtx3UkiM4j3UTnS8Nj/ytENLp4/gEkmQ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FNxPP7rUoMItBgAxCzL/AOgNIgwox9r4sxozwnDPUZ2RAAETOyIQNwFsujLQTIygLGmA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IwMptKHywA6NkjRIGR8qdrREI2aTgps0qeSBEAEYTtpBolx3xturZA4CF7Q6MCE2aRfl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gSpwCKYnG2UTWnUQTg4TY90pMLXFk/ThWAxrBMSe6rvuGtJMEAnlE2qarfS0xwuBunLi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ImfZFSouLfUYVlrYaY4CJVn0zo0jfspKDC0AbHlTAEkF2OUjBJO0okFSI0CCE1MGAMxs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UbgQgEyMhC4w3ko3CXN7JieN0AA6hnZR6SHwIhSH490tIfgoHbJ22hItz6gpAI7qN31Y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OjDgM7wgB1jUNkDEqNxzE8Iz7HZR+w3QNBkZSaAYON0jMkINB0nfKA9p0iSEmkO2mEzJ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ABjhO5wdO6do75TtpnU48IGbvxlHhgwBwgIh09k7zvjKA2uBcJTxqdAUIJMyDPCkb6co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OShcZ2CjmM7ohOHBrsnKLfc/KiZGJH6qR0DlAMRgbp5IEDblMHAmeyZskkygl1gU4wOy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cSBwoyHQIMDbaUE2Cz2ICAGGkEcppc2G/wBEh6TDhPZAQeMAlCCNI1ZKYsGoGIKUSc5Q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1FuZUrWgRGEznRtugzbqnAKzQ1/mYJgbrc0h5IIMqN1FuQ0QTlTMkWMeoG1MP2G6o3Ns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cUSJP6wqbzA2x7q8qtjk76zgkkZOcBZtSiWEE/qu2qUqb2eoZOR/z7LJvLLUTDJAO0Lo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wwxkH/dEWhp4yZVutbPaSQJb2VZzdIgj9ltLtTSJ/r1Ae5hM9mIKfS9plo955Sa0taBI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4EKF1E7++VaeOAPVzKTQ6IODvITYqCnDgYDvfsjezBMGByVM9kPMbHhKqwkO4I2A+FOx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TRAgNyDmVZqNOwwRuhcwzvIhNoVvqJnhJ4iZU4aA0gtB+yCpkCdlO0oQzM8JCNXspWwM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JsC76ZEKM4OVKWQ32QiTxuoCEtO6ckRv6k1TBicFDIImDIyUBjaBupKZLSCecSgLSMIy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AlrRgSutshFFgxsuNpGarQZAJyQuztW66LHZBLQYCw5lM1g4BQUQ7U4EYlSU3B0/9piV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QQQsVGT4imWnmZhYZnOy2/EFZlQta0glYz8RsAtcPS0RuAJOlRj/ADPZSkhoMAklRsb/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4ZJnG6iJngqYtgDMk+yYMERn3UrIW5dlA+Q7bM5VjRgQR9wmfT0tkHJQQt3B5UjcZn7o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zDSIwOwQWKbsgAR7KxSqljsExyqerIhHrJI+VWxO2zRqDU1ziZ2wrbm069ItqDU0xuFi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oVhAE5lZ2aX2y+r9E8umats0E7kDsudqgAY7LvKleGYI2PvlcR1I/wAepiM9lrx5W+Kp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6J+cnKWOy3ZkcnCOnMoQip5KCQ7kp/5eEolKDiQiBtMNOyuW18+jAJkKkd4SdCnHK43c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6wiRPK3LPqlajoa92qkDkHhefh7mOwYK1bTqJENeMd5yF2YdRMvGbLLjvw7OrSo3+upR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WVSi3U4OiJEqnRrtqAOpOIPcFatr1P1hty0vZtkrr348MteWXsdh8pg4EHYZW5d2tGra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sJxiYiRO6mZbLNM/qbw2GgrJqOhvvCt31QOrHnSICoVnGAJ+V5fPl3Z11YTWKB+ScShG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iDlZLFHxKQ7JJDdA8ZTEGUQhOMGUQHTyUi3sUZhxylEnBHdA2kYKKMeyROUgRt+qBxg+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HUBjdOEDO+nZP2ncJceyXaSgaO+6RmAniPhInHsoCjeEiE/OYwl/LnvjCJCAdwizMFKOY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eI27JxAMjYp427JQJ3wgb0wIwkIkEZ90gBmMpweygM6JGMJTkp9/hMNsoEf3QgQSRsin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Byl/dFjE5QgE4wgfgz9kQjGUIAlKMn57qARIAndOMgGMpYIgJ5iEDR6U5HbhMAYkQAnE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8oROYUoaNuELhk90Dd87cJRyPlIiNgEs87IDaZ4+EbROVG0wckA8o2bygMBwif8A2h2i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ymlu0KAD3SZBHwFCBG4UjxLcKMg6t0DtwM7rS6LT8y+pNGNRELOYPUAtfoA/+UowQIMzw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7TZPa0jSB8ZXJ0m+okxC6TrdYCzcBuucpSQJyDsN12/TZ+Frj5nR9JEWr3DdrTxnuP7qH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wCFYsToshAIEEQdzj/yqtLNUEuIzgR/Veph7c2XpYr/5jGzloErn/EdUuvYb/KA1y6Fs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ervdU6hVdBA1ER2yuPrstYSNuln5bU3OkEJmnJTxIMBIMc5w08leQ9Bdt6Rc0ZEStWzt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zys2zD2EZn7Suq8OUTL6rhiFjndG9Lv5elY25AA1xM8T7LPZPnVHu9OqPgCArd9WNWoZ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qoo24OognaPfZYzypfLP6jcebWcMFjSqmnS44Qa51aiCDyizDtQIIwcrWTSAudAJ5QU3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+iKsR/L+kIaA1PGqI+FKY2SdFoAYDgMjmVkXrpcA7t2WjfnTRp6iZ78rIunBzxnOyYRpj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0AAnHwm1YPcJ2kazIwtVi+owBlPp+ngjdPqA2xynnMkfCgIs2naEQpgbjlM12rIz7Jwf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3sJ5TkTnAyhJkwDj3RtfHvGAgFrvgp8g6kiDqB2bG6NpDXazsBIPZB7020p1DLxjgSpW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QayxgcdzuhpV3VK0aAGf3XA3XGnA1DKJhEETuo3uAaVEcxpJ3yiVljwTpn2TPwRGQq7a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TlrdJQGCQ2B2Qh3ryjdhpPIVUNd5hcThBYcROChJGwOeQgbkwjaICkJsydScARgoZjO+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DOCYOeyrkuM/KIkHt8Jpgg8ogLpIiSnD9IjfiENUktgSo3E5hBJUeY9PfZA12Mj5CTTD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QSj1D7otPpAUbDmBuiEiSiErW7AYO0oXHIA/VPTMA5Mp2jeQganuAk7DsSnkz7Jv5s5K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nskfVscoXa3AhsCEBAtESd+EweHYG4UDKJcZfM9lM1oYyGjZA8gvwMRCYNgwG7zCTMvd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hALwWkjtiVHkx8KbTqkIBTI3BCAW7wFN9PwowIdtIndOeZ2QOfUcfqlpDDAyUp0Ak4kY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natRMyN0pzJGTkpFwAEBNI5QF/VCcGeE5xMygfvvugNzmtyeyjqxMzvhA6ZyU5khvsgJ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p3/uicNIIBEFVnvIxG6AKzBpO0qpVptkgDCvOEjIwgcxkkZkptDBuP8AO0tG2UGTILZC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z+qqVaGl4MK8yRpl17RjxHssy6sG6CYzjMLd8rQDMyoHNLvqH2WkzsVuLl6tAtJBjsqp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p7m0aR6dyf0WTc2wZ6gCcrbHPbOzTOewADGQP1QxLYJUz2uaZcOY/wCfqoy3uY4Wm0AL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6AIxJTgbke3sicC4AHI+VKEDqYJl0xjIQ1AWggGR7qV++2EDwSBI4wgrFvq7BRV6cEaT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o3BO+FEaRLSYEJsUzLQJE4SOQT+gVksZEA790BoBuYkEKdiAbzPpTHDpMyjcA2YH7oDpi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wYnAMIdU4AlEG88gHCA5AkDfuoHep+8nZSRJG6hODBwpE9HFUQCY/ddpbkfl2FokaZAn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fsu56YQ6xokCBpAWPMpmTH6TqB9Lt1Db0WGtVdqHmN2B3hXKzGlo1NEDZU6NKoy/DxPl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YvVQ1twWiJCoOyQt3rjGAuLRIdmVhkCDyd499v8AdbY3wtEVT0yJzwo2Eh+N0dTkJqbf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BZ9R5iUwB+yJ31ntx7IgARt+qssRIdJbz2QPgSIEk4CUwRG4RH1OwYUAC2ACON0i2W4O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ZSMA0ZEOQV2sIBxKfTqE/wDCrGkFs4yYTANbxIUA6IIcdQgnMFWAYaXTlVnkNIMmOMoq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pKR1RzKbhBmeFzl+T5jzut17opy6T3WBenLvlXw9oyUOT7pASZ42SJxlLcrVQQ3TsGcf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BKO6W+6YDfMSibGcIghuDCRGUhvsmOGypDHKU7JDmU54KgSUKzqJlsjute0v2vdpqkNJ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QwJBha8fNlx+lcsJk6plUuYQx50nscKK6Pl0nkmcbrEtb19HDnEjeFbu7tte3lhzyAuz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fbsrPqGXSeeVXqZICld7qM7rztuhHGfblJw/ZE4Ab8pHCCImDPCKMzwiDZEFNpxtygbc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iMphP6KUHnCQPulOMJ8bIkgcAJyPbdLSUW2cqAog8pCC7CdIDHZA8endMP1Tzj4SzPug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23RQmjt8FQFAPuJSIx+yfE5TAA8oHE7DCURCcTkcQlEHO6BOyDO6ZuS2UW8oW/uEEmJQ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xKR+mBEoBMEhMMzBSd8pEn7QgbEpZGIOdkxwdkTcEHsUD8Jp9WERjeICbEZygdzQGnOU4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5EASoD5OxwiEIQSAITbFA/OERBG6aIEHaE42ygQ3MGJ7pnQQInacpB2CBM7JyIOd0AEE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0i2BMA9p4Sj4lA8AnZE3Bzym2g4RNAIjfugkLuAMj91G5uwBPZOM7ZI5SzIhQlGZxndD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BLiDugOnsDmY3Wt4cE9Upj5/oVluENwPla/hQO/xhkCZaR8YIlVz/Wjd8RgC1bA2x2nC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BsD7rZ8UmG02k5WVYtDXwBOV6PQTXDHFze3RiBZjTjH/ALVW09dYQDgyp60C2wM+6gsh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YenNkN73U6NaoCDDYn+q4+r6qjpzmcLrL92jp9Ru7zgZXL+UTOoY9l5nX5/lI7Olx8Wo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ZTl2/tKdlIhwIaSPjZaVOi3R9MOH7rzLk6jWdq+pUY1rZ/ddfpFpahrBGMLL6TRFIB7wQ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4PJkbfusM8t1FVKxguBEEmQuX6neGtcOaMsB2Wz1648m1OfU7AK5Cm4TI+rfdW48d+SR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HtKXmtaAMyTOVSNZ0RKEvJ2OThadqdLhcHjJMRj3UttpdUAInOyosMNIA2/dX+n5qhrs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TJcBJGFi1SXAxBBMrQ6s4QFlDBkCPhThPC8EBAPumLk25G+8pDLtpV0jDtWYhFE5zKjA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FCT0zByYREkBx+6jB7QpGEEZJwgZpJ7gqZpLRmRKgDiCY+VOI0yRnsgmDcDkDcBMNRbp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SCN8ppdqnc7qB9A1QKjYgR7CFHbtDTjAVinTcxkk5O5SbT4GZ/ZcDoC1gdOoyNk7fTgDC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5Qf04Uh/MABEZTmqBtv3hAGjPc7pFmkbySgLWanJSwo2TMcBJxx6SEBQ1h1Zz2RkzgKJ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TkYUgmmKczkqrVrwdP3Upk84UNSnBOQiDsOsZEBHEumfshb6BBRSgYnBBzOFGBIPfgFS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ABGIj4T6dIJnARwDgYSIH82yAI7fdTfy9hsgLcyJKPT6DOwygdoiRuncSGph+kIhHJ+y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Ng/KZzj7SmhwEbxwgfUGmNieycGDj7oSZyBlNpJHuiBNyZO/ZJxxPdC1sTBT86Y2QLhL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09NpLiDsgNpyDMBEXYg8fugfpa09+yKmJa08QgQeTAIgJDDjqGOChYdRIkT2ROILt8Ad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AeUtIDRCJzTE9lHUmCSd0COXHTweSmB1EyiyYjZMdUiIiIKAgQDPCB31FM8gewQNJJP9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cJBjdG5sNGVHJggboInEk4QvHqEbe6N0NYEBzvsgRfgBMDiShLSPURhReqQUQlc4Y+FX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OIOITNB253UipVpE5jCqVmFpJIzErYe37gKq+jqMkYU7GYYLTgDmFXfQbUa4HAWpcW8i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EchWlVsYNxYlrnEOmdsQs24tXNdIEd11XlzE7KG5tGuaYWmOelLi5JzTIAEzmO6KcEAZ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sdOZ4WfUoOZpjcLeZSq60pOBktj9Ub2CIMDePZG+dU7n+iUZDpxMH5U7Qja0NbpxAkDV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5MwpS2XZ5n/n7IXswIOUFepSbpGrcbRyqzwXfSDHurtYgN0nAjdVnNwS4b902Krmt+o9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mfkxCiABggq0DNhk8lC6pmQMjhSVIkjiFA4QZ7KUCD/5ihqkFshDg4GyFxMH23QV/M0O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pB1dOpOIIOkf0XnekHeF33Q8dPoROWyQs+b0zyXnQ9hBIMbhPRPpzGUnQ1mf5lHSOkaX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pgY0uGdQz8rnZgzGSui64CKWR6VzZMgE79lrh6aY+gPIOsCNlDSfFUAyeN0bpgmMKIHS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rqnHaN0THOLswoWEueO6lYBJP9VZYbm41ImtaAMp2w7nARjeHKA8N1emDPISHz77Jg3+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DWiZwoCBiT2EFQPec7YRSXAkjBOyjEQRCBSTJ/ZOah2zBMoAROShfkmNt4/VSJi7VSI+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WjLtEnA3WZeAgQYBVsUVT5I+6cfKb57Jxt7K6owUgMhMNkUoJW98p8fPdM2NKcnMjCkI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2CkfSTGeyIB905bn4SEEwnJxhEkO2ycjbtukPdLTIAKgMn2xwltvKRCkImScykR+iQmJ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bYY34SiMJ9uAnj0mYlAMSmk4RNEBNsfcqQ0c8ptBjc/PZHHqgDCRBByPdABbIyiDOAcz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AjtsgHkIvsEvnlLEEKA590t8dksZ7Je/J4QMfjKf3IMJpyCnIz7oFEiRslGJH2Tc7Imy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FNwE/sYSjnjugQxGN0znEk455R5hMB3jKBGdxCcA6ZG6YbfZE3iBIQKIExsgI+FICYO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YG6FxgYBTkmcQicdwNkARyf0RRumjbOyfmd8IF8IjMAcJozBmE5zvsgQBHynkkRG6bG0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HHYFPjkJhylvsUDg49yiEIfZLt2KAmkAggbzKRA53S2bAGU5ic8qAJb+6IgaCEw0x27B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GQOEQGl3qTAEb5gcJxuOZHKB2iDEb8pPBGAc90fthAckDviQiUZOZH7pwMz27pY2H6o2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1jsP1XQeCqQq9Tkk+lhiB+ue+37rmXuL39+y63wOCKz3NHqI052VOT9alY8WFjrpoBg4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ZJkA4UniF4f1FwA2ONv6puns/jU5IgHJhet0s1xSOHlv5NrqDgKTGEekiVDbCC4xCk6k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rYF1N+ZI7c+y6sLrFjl7ZfXXaKVJgJ3z/usdtaGwcieFodefqvSwZAAB+YWcymMTELxe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8M1hFy3dpGoEaRwd1oUiKjgC37lZtvTLntIMtGdt1tUberoe+CHNzPZcWTVNRqvddQ2dD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Vgtc5hDjiZ94CqdKDjTqzw5QeIb021kWs+p3I7LLW7qI+XOdcvhc13eW6WAwP91lhzdH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I5RAyF1Saml9JpgTCdmBMnE7KIuwQdk+qFIs0qgEkHhanS4/MN9+fssIO2jC3Olt/hl0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CLqtQOqaRIzKpCQ4EnYQEd47Vdn1Y29kzHAxz3UzxFobJ+UzZ9Wft3Th2pvxykBqnZAQ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7xmAlJgCYhO4wMndSkO26LJ2OwH3TPEDuITNE5jI2CgEASQSeNlOw6jOr08/Cg2E90QkR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JNIAJIloyVBrdn/UUQfMjTJIiAYQ2+jnPx3lRkmRJODKaMgGcYKYgmp7QvPjoSwDBccB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73aclKW1GHZSBoPc8+oKQwe8IKRggBS4kIItMCUgBMKTgYQuAHH3QImAMbIXF3ZFyOQh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mAZSdkSmIJbhO36dsKQORMhMRnBwjI7bJgM/ZAiYPvuhYSRB3TnH2ndOBCIPOCNkxMT7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GCdwgfMAp3An7IwMA+2EwEygamDvOUOdzmFIzcJ9EnGxUAQTpkD1H9k7QXf3Sa2AZMmf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UEUEGEzQTOcKQ5OUIBfjugAkAf0SDyPhGaQ1AO2905ZA+AgZogScIXPJOEbzIj2UQMHK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HNDm4OFE3+qlGIBwoFd1JwqSNkbGnkZVgFoElRkz6jIQDUcfpGyF+mIKIZBlBol2o8bI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ZIjSNtuSgfVGpohSGDdRM8Ji3Tuc8I9QzmJUbjs4zPugcuMR7KImERBLpEwUDmfpKAS0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E5uBCUam8/dBCdRbEn4lE4S0kDKeIOxnumc0ogBZgzkJi0sAO54U04SdG4GYQRwdztKE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5Q8bII3ta6RgFQVaInHPMKw6Q44wi0giR91Oxl1aBB9M8kqANcIJxK2SwOYPdVX2zt4A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mofXOO/KiuLTlmy16lMgYBMIAwuYZIzx2V5krpyl3akNMQSqhpv0w4Zk8LrqtoC4EclU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0LXHNW4ufLCym3Tv2Q6SGbCRkFXLim5hIaCWjlV67QGZmRstNqKFzPmuLeCoqhOmJyY+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CBpGkGd/hSK5YAQ0SCd1CWiQQIBEqzknJMnG6As7DI3UiLIBChqAn9OFO4QTvEICJG0l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oqhyR/z/AJhWXgNGTlRuZ7KyFbnsu66C6OmUi7nfO+VxL6fIme0Lc6P1b8tR8mrO8hwG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puOqrGGSVFTqiYOfdBRu6dyz+G4GRgzIQ2bPWTnflYM1brp/gbjbBXLhzhgcwuj8QVAG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uHdaYemmPonENAn4ULjDxOYT1HZDWDJ907QABK1i8HTPI3RgxHKAEAmBwhNSMQIUi3qD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1J3yVV1S3SNipGkCIGZUJStBLpJM/0KKs2HDTsELTqBmYHHZGQTICgCQ5p/h/V7ofJcdX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ZkqUvDYcNkGeZIEbJNaQT75lWDABnIOyelThzgROMpsVK4IYe0LIusjC3LxpFJxcYgRE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+KKqHf9kQAxKWxlOFdUm8ykBGU+cykROIQTMMgTsnJMYTU/p90TsAoFwM4Q7D4Tg9/hPK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sJe2U7RvvhA3IBTjJ3SMAjCQ24QIRETjukf7pz8JR2QACA7jZOJBOycH90uDugQ/ZLhI8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BDsf0TCCdkuOO0pDhA/MpGZEpD9vdI7oFMGcJDYJ/c7DsmGyBJf14SG8hPygUSEiOUjn4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6c7SUhHCQM/CBjGEUxyl2lIIGbBJ2kpAEkgAmE4nHB9kQG0FQB5GEmzEEGZTjcf0SmSS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KIbiDEJpzhIkEfCBOCCc+26N+MDcd1FET3O6kOD3GE42OyZokwAiIBEwNuEA8endLb/Z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sgMBI7GMlCP2RDHKBxEp2yGx+qaSQP1TtyY4UBR6feEogT+iRmY4Tx6BnKBh/wAlO0TB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xOUCnIhOJI903wi2+UCiXTieU8+k5ymwMjlOO432ChJ4hxkZKQl2OOB2TOIn/ulOOPnK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EGAjbuZQPzJxhAOnHCeqSGnOISaJJmI7qGu4zpH3QRgEvJHK7rwbT0WbiIDiZbjbaf2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eg9Fpil0xgIzpJzvn/2suX1pFYvWnh/UHEbDdXOjNm5IIyPZZt07XdVCAAPbc/K1ehtc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7fFNccjhz9rHUCfOweO+VYt4FIaiCYiVVunB13PMRH6/7q2AG2znEbNJ+IC2t1jtlrdc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IkoabD6QOcIrgA1SYIE/qpKIMgAyCV8/yZbytenjNTTS6ba64IytqvT00KogCYhig6Q4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ClurkMpio444XJlbaIbOgLa30uPp/mJPJXF+IroXN840yCwQ0Y7Lp+tXop9Ne1hOupAA+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cyDJWnFj81MnyrOODITbBSaPVPB4Tacn9VuujAkAk5nKnp05wT8ICwtM8FW6OkaSZ1IG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jfCjRcA0TEKKq4acR7quYG45lRZsQvc5ziSfUU9BxnSeURaAEqRAJzClKyA0bBOPpA49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Oww4N7AKEiiRIklICIPZIHnjsmmcSoCjAmTwCUJDSccKSdT/AKv1TFvqGJQBJ0j2Q6jq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D+ijf6S4wMlAQfvqTiqY9O/zCq1HyTGyJhJpwOVKH02+Gbk9kLjHq+6K4qMaSJyDODyo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6Ok5rNqOAggclSFgacbIGNDIlu6fVnMKQ7QGvJBBxsUWqEsR2QVNtkBvqwCBwga6Soo/W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UJYkhpTFp349kTRyMIBAluO6Q+mORlTaZEjbZIM0txkoBDfR9k2mBthSHfKaJ+AgjcyT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DscpyPT8ogBn7Jn4AMcIwHZ7JyzVtugDMBPBmDtCNwGIGAgOHf0QLIxMogYIH3Q5zISa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mUYgj3hRAkmI53RFpBBacBAtQMiNkVNu52SI7hJpgQOVAIOG/KB5DR7o6bIjumqyTspF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nLTqPsngjB57ICDTokwCn1Tmcpi06ZPwma0kwgcvLhIGEmmCQST2QiWh2xKQkH7oCLwD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FwBzym98z8oE4erefb2TFojI23SPpGEsnHHZEIzIcmeiMiXJoJ/5wgFxiQTwhwRiSOyM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kKQenPsmnIAEz2CfXJ7fCUgjOUAOAJkIXNwpBE86VE/MDKAScwEiCJ7J9EFE0B0/eEET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5BUkDmJUdR2cQgTi0kDlOKfpnhCymS8EHKsgekDhBXdAxtIRhktAO3dSMp6paPlS0qYJ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qMtcIBKrPtoIkR8d1tFjdO3/AIUFei4t9IlTs0xHU3CJwgqMDqZmJJ2Wi9nEKlcNLXED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21ABIaMhYV7SIdADjG66iu4OEH91i3NMuqEACVtjkpYwHSwxEmP1URJ/m354WpWt8a9j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HfK1limlVpDpIBGEJY7UcRPvvlTObBiMwhiTGIKsK7gQ3MqMyDpx3lWCyXuwB7SgqN0n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j9UJpyJIMlT6ZGOCge1wIA23TaEbWAkAdlXfDZViq3TvvGFUqvhpJHOVIO3vq1rUaaTj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sOidSZe0zA0vETK4R+YhX+jvqUbppaSByFGWEqlx26DrQdUqludI+65S8qBjobOr2XSd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CfZcrdMIeT7qMJpMmkbazmmQSFLSuZEE5JyqbwQ042TUwQ72WmhpvrDg7mEBgiZ5VZpmO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BQlapVDwcwp6TtRIO4yVWptnk91KD6uMlQlcaZwR7EKRhDXDlVwRpjkZ2TknKgTF5l3p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BRUwA3/uUv8ALIn0lAtIe0SInkIHF1J85IP7q3LoBAkoKkOZMZQVL1xdS9ORCw6uZgGF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lY9XBdBMTCviiqjwdWdkJGRH7J3bp+OyuqYTtKd0yIITwQ7bEpgEB0jwpTv/ALqu3DxG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z7pgMYScCcnZMMnKBwO6QyJ908903BQIQB7JAlPEnbCYGDiOyB0uIhO3fKY74QNkbb+6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5QLByMJ+3sh47BEDKBCMJCOZCZoE5+EQMOwgaYA2lPzCbfczynMASgYGITj3TfO6WyB+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9POE5wOygKMBIAkmdkxIkiMJAaRjZA8gbx7pgf1Ccdil8oF3gpeyctx7hNk8RCBHMp3S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d0DgF0QE2U4490g35nbCBwMn3REBpgkHKTRvKBx3A5QA4yBCj1TCJ23KYQDIGFIMA4g5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2TE424QI8J44KaU+UBA7fokMjO0pnaeM/3Rt2QI7iRsnbsMb4mEJiQnBzAUBERzJRE9sg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9wEDiAIgA8JAmMppxEBIE6c7boH2AJlPu7JyggGZ+yQdB5yglBluPuERBDZmE7TIA/RM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Z9kbffAOAU7clFEY9kCMgiRuheAXEgyEniRgklNGTIQLYExhU3u9RMSVLUIGCogDM9kF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gSBK7MVH0bM09JGhpkzA3XM9Bo+ZesBJABzC6W/BYx2lulpbP33P9Vjl5zkRfTEkl7uM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LnmZ+Vz9I/xHGDBXSdNOizc4nbEr39ax08++0Gpzrh0Fpb9U/t/z5Vm+reV05wB3gH+6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A9ypusuBs2AGCCZEbhRz5duBxzecYtKHy0n3Wp020DpLgCBxCo2dHzCAxoJLu/sumsqH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F85yZaeiGgzygXEZiIWZ15wFtTDt9zwtmrBLyNhk+y5rxXdNp24aZ8wyAAdlnh5yJ7YFz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uyiqNOCcncKgx7tZkcq02oXDPC6taXO6nA7DshDc7KyxzQYdKkNNrvpzhSIqYBbDoUVf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ssZE6v6Ktc0/X6edyiRURqiTjdFUYBEkSo6bCwH3MInOLidZk91AiPxg5TNnUMDB/ZGQ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FBK0ZkpAgYjPypA2KbSRAI2TdyoSUenESm0QcbqQNOmeJhLSBE4cUAEccpH9O6lAOoYH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oHO+ygqgRGZ7q7o2n5UFRg1PGnbAQZ7mmZ4hS20kFpE8JPHCajUDXA7fKlD6frUqb4DY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tbpn3UxfAzAjsow4VJ5jK851AgvJwhIgqYwBAO6YtBaeFKEXHcpyPSncQDHJUhMAahB3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ibJG3KlFPEnbdJjSAYKBiCBuiYBpBn3QvYTzCkaIZJ3UB2/7JaiD3Epy2WSlGB8IGiTk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HCcNgiUAHZO3PECURH9UjuYQC7II4KdpJGP1SAJgTCdpAdpMIGdIAHASaBKT3ZwomVC6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yIiUBaAJ4U+oKCo7gIDpuIBgJ2wSSUNMjTHKROcbIE4HOmCE7REKMPzE4CmZEZQFAIJl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ZjhC50nsEQLDzJwhIl0oRAyOyFriTgblAVQyIG55SEtHuiBY2Zw4bIZk77oBH/JTTAIH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HHKBp9UncIpxPCRxhwjP/P6p4lpCCNwzhECdKElxeQRA4KfY+2ylBbj1bShOABJlE7YZ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gWqTIKjqg7/ZHEiMpHc4QRBpnfHZP6hO226J/wApm+psCJUgZ77odJdgRPuj07wP0TNJ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ZKeDp2Qg4klECJwUDNbJjHymLBpcTupIgJ3wSDwoEWkBvpJiFYpj0xCjc08YHwpGOyGj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cZRBhxGSU52lTUjgSFArvpODwHQPui0S0hvZSuaXOMCY5VeuTTO8AKBE+3bHuqF9RFNp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8PncKrcu8wZUxFYF40tydzjCzq0ggER3XQ3NIFpxzMrJuqMGYMTAlazJWxk1Bq9GDG3y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ys2C6ZgZkBU6jZcSCQJytopWc/NWNJHCFzNoGMq1U7HPJKDyxJk5HPcLSVVWc0jJAg7H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hpyByrGmGEGIGxKiMZAHtsp2AcGhwERwShhvqM7I6dN0lomBnImU1Rha0vcHYIwQiGdX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U3CYnKuuAEmYG2VXA1VPb3VogNKjAJIxwrlgYrF0ExggchJjcGNh/wA/uonebbVXOaCQ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qN1SqW7R6g7suWvckGOVcr3znxLSD2OFRrudVdLv0SIAWtfSmBI5UBbGysCWjT3CidDn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4tIQjA2RxLcoLFNw347KVg1OEjHCht2hxAmJCt0wBG0bKoJoyRGY3UsFonhE1wawk5gK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oSdg/iZ0xmZE8Ky1xaMfGyoWwdqlx9I78q2QIBmM/ZBa16WxO4nCjqONQamuiO3dV3vc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J3cCCTsgK8afIEBs/wAxWDUOD7LoLwN8lwP1cLn6hxtnurYoqqY3PCU6hgYKd+DPCYzw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Mp95icpH90At+raeVZZJHwq7DkKelnZA5+E0TnaUThGEMwIUhxvCR5TN3wJARfHKBucT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n9U0Y90BEwMA7oYzwEWCDGUPvwgeZBgTCQ/r7p5icGEPb4QOTLY/4UiRGyUfukcCJQKA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hCcjCBm4wPhORme6b+yfHxKBDiEhgn2SiG+6WRM7kqAw2zmEQ3MFN8J3gjjZAt06EGGm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IGUhmPmEjv2QLM/1TtnAKHj3TyAwjlAox7J4xBOyYYIA34RcercIGyG/CI7T3TFEQCM4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unV3CkJhp91Xe+CSIhA5cS8wJTnAxke6iLpdunbUERwFIMkQNp5SBwMpi5pz3Ty3V7IE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2Qg7jYJap7eyCQfATxIg991GD74Rg7oCBA3A+6cEGCgke0IsAnSoDyCfcJAemY25QHgz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Jwc4E5lI8DhCDAxhLtzlECG4Efuk7LojCYZP9wnLsxG6CdkREyBhSEAtzggKAGccomkw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TwIBHZOIM9tyluARudwgEQDIJ90nwG6icJwdx23UFd+dKCBzpM7ypKbZz/VR9o5U7IJh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6DyX1CABwVf6q4gRvjk4RdDaKdi0FhBJOxmUHWX/wNAEDf37LDj/LliuXpiW4OvckyAun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9Fz1uzU9gaCXE/ErfedNk1oBwO26+hrgqGzpg1Q8GQDjH6qzeNdVpQM537KK0GAYI5hX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6q/jVuL2r9JsSGPqBrYn6ic/C0zAbGC4d1FRcG0g1sCNx7oyTj4Xzed3XcCu4Ci4uho5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vz9w54nTMgScLpfFN8KNqKIJLn/AFD2XL2TtLtcSAVrxY6m1sYqOpCMABAA5hwFo12a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WlnqyN1ttZE1xcJ/upKZP05KiJLXYGN0VO4379lKVoNL9zHygZjJz9lJSfra0CBHKkFN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RziRAiFUL5cQN1pvpkkSqdS1dTqE8zEQo2lNbW1S4LGNaXEnMLT6wyjRtLe3bS1Vh6nP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WOhB9Ck409Bee/Ch6oBVrOeXNnc6c5k/7/uqb8p0yXnIB3hJokYTVKwe7bYp2CdOP0V0J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4BfsQO/Cam3USAc9lO0QCDOmcqqUAZpc6AS1GWOJgbfCmgGmMmZmAkGkNJDYI5TYh0+m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WXiGhrct2BURBgiADwpFKpROf2VSowtn/daz2udwJ2Ve4oCMjMcKZVbH0i4An7kn3lOI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3PBc2B7q1pa0QeV5zqV6YdvnH7o3U3eWYO6lDQNk9U/oMJtCuylq+pSPGhsjdGG+mZCIw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iNlOBGOVIKYaJAymP1ZUgdE75ndSNY1rYwMJAwMA4RgAQoEdTG20KNqOoQDB5QtDWgZ3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CNJJEoC6MY+EPmDSBBQEZBwd1HSkc/PuiJJEg7pYDfugESHAf0RTkRsE+5/ZR1CQ47/C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IZBdn9kTYJ3+UAg8pEat9kTjDvZFuwhBGTkwgqO0tjOSpabQWmeCmhu5H2QDA3ARCY/o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Mu2nCCQlzQf6qKZlM6s57oA9KGciAUQkMBuELT6d/aU4GP2TkensgEjAMZ7pm5fk4jZO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BAQMDLodn3Q7RCM5PuhfiQMABANXMR+3KQOIKIREHdC9uPhAicyShMB2ydpJ4wk6ApQG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ULCXl0COEQ/dQDcQWj3UWgyi1gY3wlrI5yBypEbmzGcxkBCWEAwcEo3VWh4buSN1HVr6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kCDT8d04MunOEbHa2DUIn9Ui3VBGIQRAZaDiU/lwQRgI9MuI7bJPkGeAgjDiXAbgqwGC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xxGymYN5+wUJM5gLSNUJqdPSSQZRloewjO6drXNyQgkzqgxA5UpAB9KBr/QTHZG3LSe6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+pznlxH/CrxgggYKoulz3DhSIHMEnuoKjDBhW8ZCHTnH3RDOezBEY91Wq0QWuk4WpWY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MDZTKjTEubVkzER7LFvKLpcT6vtldVUy0Ag91Qq2ge4nfda4569q2OWdTdqBOBHKEtBA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WTgTpbq7qm21c0nVl3ELaZbZ6V20tRgg5GUDrUU3F0n9dlp06By45OIClNIBpJO+wU9x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2UdxTmkZLoaJW35Ac3MjO2yz7yk5ry0nG0kKZkac1XEOc0ZkSFTnTUBhbHUbRzKjnMHo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3Gu32WkquklF5YA4AjPwukYyg6x11A2YiIWV1irSa63a2DDcwEd51Si+2ZSpU9GnBgj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vaNLzCabGgdgFnVAGjAE7q/UqB0RxyVRqzInElWiKrOGNsKOJzKlfJEd1GBjZXQXzunA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tFoJn7ohZtWDTMZCsBggapnhDRaBkbBGXBxM78KqTkxscphAJJHKeAcgZKWoQIguQGw+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QBxlM84gmPsh/mEn7oJpG285SI0gREoW6A30zwd+EdMBxBjKAKwBoOxJGRlYlbcjlbdf6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xK0eYYmJVsUVWeAg7dt0VTBInlDt3V1Tz2CTuyfg90MzjZAgMmFZYYB9lWHZTsnQATkI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H9E0clSBd+6Jvq+AmTtknHKBQm2TkHMZTg87oEOYTc5hOJiOIS9xugXYjYhMRABRYgAJh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kJZTzO8ITkiCgfYJTmOU4ACYoH5IG0piJHBTnlL9N0CG0Y3wnJMbY2QnBkpzjj9EDHOA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BzwlngygfaeEuDKY5PdP9MkRPZAxxMCBwiGTulmfaeUxxugJoBM88Jic7eyQkt32wkN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6donGyWTl2CnE5HKBmiNhnsUnGBkbpwYwe2FWua2kQCgGrVwR7qI+qcqM+r2KJroQEZS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skOMIFMyCnn/AMpo5TMweyA5iIyia7eAgnG+UpnIgFSDmN8JxsEAcCJ/dKRpifhEjBI5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ISmDhQhJq7botU4n3UWwJ7paogoJSnBMxOAgmAUmmNyQZ2QFqzvhE5xOOdkPGcpTAHIQ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pgcKJnpAnPKNpwCT8olICJmUYjJAyEDZDfUJ3T6wAQVAVV4aMdlUqeozCOq/UTAUW/Mo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bddVjYGT/dVaY77rV6RQ82s2eCD+6rldTY6+0Y2nQYwgDSFldcMU2ugROe62KQAYGh3y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gDKz6P8ALmjPk8YqFqNTwI9Lt3cj2W5cuDaNKTpkZjgrH6aAa4aIP9FrdQqFtRjSAfvE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SwIJP80DnODP/PsrlEF1MnTr0nY8qtZlwpOjbYLRth5dB2JJ4XB9Qz7cNN+CeUNJhY+X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nqe6BCFrTrJc7CzuuXIZSFNh9ROT7RsvCk3XZJty/iCs68vX1NTtAMNE4CoW5cyoJ5K0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o3UWwHNIJnbldU8TTTQTUDWHSJO2eFEwFwlxM91YNESO/KY0sgHHaFJpVrs1OkQCMY5V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otxEE5B3Tii3OrfZNmmaxzmEA/srIraxkRlXGWTSATlA62iSDAHCbTo1N1QtjMcfp/5U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91Ys6opiHCQGxEK/bXIBLHDTG3vIVbUsl7H0jkERn3lQOLnTpAAJjPK27zTVdqYeeVQ8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2KAo7zAHBS8uI3hXS1sHVHz7IS0gk4kYU7FVtMkB0EGdlZpND2GQ2InZSBn0lpz7KRjB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YZiMFE0QDjEQR3SDiBtjYBJjtLiHcnj+6JRvaNWIS8triDMxk/KsNIcfp2T0xqyw6gQN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ukt4P/P7qF7NUGIIyVdbTkz/INvdM8DM4xIj++FOzT32l6hEyOIT1Dpb8FNT0ucSydO6f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bBJKZ2WzwpDT0gRKEsxk7BA9M6mxGYUkQBlDTzshqvcBA3P7KA+TsPlJzAU7DLfdOAXb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qAuxlHU4IKWJ7yiEBYNQmcYRFg7IwceobFNxI4QDnM5TBsyiIxGQnLQAYKACJGxhCDuI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BjdIzkqQ9OdXEcp6gEZ/VOBAmEnyWwgqV9Qd6RupaThpGreFE6pD4hFOo/CCQ5nuizwE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MgAGPdA2kuMFDUhsCZPIUmoAAD9VHUI1auUERhxTv5JyAnLPT6ULQ7Bj9UB09JEconNj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22hG3bIIPugANIcJ2B2Rtgk49006vSRujLdIJgAIhHBBM7SiGRlOwanbpyAMu+yJM5vl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dhwneRmSg+rJRByQSgc0kEhPPq2T4y1BG6oKTf4hz2TseHt+nKVZrS31N1I2AaBGDwEQ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mRMkkoqjdTYQwA3KBxk/Ck0tcwnvhKn9B2AQlzmOxseUAtaGgenMQgeGumRtlWD6uMKN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BAPKOmHEeoKSm3JUmkiJKCFzSTAwd0bKUxqOyUhxzupROoYxygZkeZ2TvgO7JGo1jgJE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nYAJnsmc07cozGCRKRdMHuoEdMO1bSpXSxuBgomgNGd0FQ6kEdNrn1c7JV6YaMb8qxRA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lBkvaASZhNup6jfVnZRwIkcGPsgHQDHaVFVoNcDhWIzGEJafj+ygZNW33IBlQOou1GAM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BKifbtOwyrdyNMd1AOIxn2VaraNLzAE7wtp1EAxEmUHkiMjIGSpmWkac9UtC0ekGSYIV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5XUuoNdOMlVa1q1s8zkyrzkR2sGjn6xIxhNe2nm0XuYO6v1LbSRj0q3bWxeMZaArd6O1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cs9JEf8A5Um9Pp2zm1w0VaBkRPbv2Wn4r6a4Op1mMaAIBxlZdKtVoWzfWHNdgNn+y1l3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0hht21QeQ7hZNCk5wLjOOOV01Shb3BJcyHYMyqr7Kk1wD3ENM7bgd1rKpWMSQYIJB9lG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t2aWxUlvxEqF2loyJCtEKIolzsYKic0AmCJhXXuBHpBg8dkNOzfULtwdyp2KdOmXd47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fynG3wtClZtEk+2FJ+XaAW4EnhR3GlBhLZae6RjUAP1VurbllUEAxuonU9LpO3umxEAC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Ebgt790iwBpPJUjXFwO4kzsiENSAQIlRgQIM52Ur2l30xlCGnBKkGzTEuEunCd7w2SwH4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k8anw0ZQRHVUa4kZiYWRcfWc79lusYzyyCSABwViXYIqGYlTiiqlRAccqRxx7zCjO6uq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+8pnc8KQ4jVhSs2hQ7ZOykpOkkDIQSdimO2UZBAyMIDke6AZlODEpJAA/ZAU4Pc4lDMi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iZQI/OU43TbiU/3QOMxOyWwI90xH2SMRBE/KBGISGTB4TGIOUW0hAJ/RPsfZJLkwgYpZ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kiMj3QLf/ZLAniEhuRH3SMbBAhG/3SkgTInulB34CefSECOZ/ZMIJ+EgBKURt90CdIg/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dIAgHdMCgd2wjblOMphzKfEgIC/n2x7pxtKjdIwM8JqzizM490DXFTS0ZnKovcXQYhFV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foiTtJ1JxsmIgGdk47YzhA4wjacwgxMFOUQOM4KYY+6TTPynO3ZAzgB+qYZCJw9ILd+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BH2Tk+mAJPCfgcISIOFIcyHDgpbRzKbO0p52E7Ik53CU7k8JAECUgNlCCJgSpBBOTjgF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EoHBkHgbJyYEBNpiAUYEIF/wI6Z9UEZTCDAj3lPsD3QSuqNYDjPYqs5znmZ/dJwncyUg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ynYMHO6do9JPEp3CWiUEjRgcBb/h+g3zNb5IGR2mFh0mlwGYXU9F1hjWOEfPZY811imN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Qud64Zuob6ge/sulMuAABJByd1yvVnB9+4gE5/5/dT9Om+XbPmv4p+ksLq7Yk8CBMq/1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YMcf2VXorR54LdtlfrkOL3ExLZC9nlyu/DkxgbEaWhjj6RmFp6wdIaT6RlZlkHF5Lsj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ZeR13JbZjXTxSFXc1lHzSYhucwuXva7q1R1SRpnZafXbgQKQxGSVhnVoM91ycePy6cZ8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ylTYA4TMDhFMtECFIGzg7RytV0QjG/wd1IRMECTynaxhMH1e45RNG0nCAOMYjJRNEAx+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DzKRBDvbtKgJryMHbAQ1fpGfT2SAJYJjVKZ7A7YnkoGaIp4kh07Z2SLjIEn7pPJDQ2JC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KAS4kgF2YwimGxqzuidsBEHsmFODB+ZQOXD0jfGUNOANWC2FIG5zkIWMhsDZA7ZaCOI1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E7WhpmIcOU/JcB8oE4tDZLToG+Eiw5PG4/b/AMpzg4iDuApKbQCXEYA5UCu0uaZI3KmY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qQdgc8IwWNGwnfCJBLmam51DEQow15OklxJn2UukeqGj2EJaJeWkGMTHZB73TAYyG/8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3Vi3a6SX8onMDcfuuFuiYSAGk47oHZjsclFpDZGfdCYJwgKm0AkNIymcz78qwym0tHcp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flThpAbyELWw6BKkcfTnZBCQMzsUDgfSQMKV5AzyEwOqT90A6Rpk5P8A4QmCcQi2DkIz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KWMAZynicpBkZQJ2QEiZ2EBCZzBEp5OyBaYGVC6oA0yUTnEmITGmHO7KQLWCp6jkKZ1J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0MaAeCjGTCAdOhuBhQPJkCCrD8D2UR+ocwgi/mHZOYwn0nVOnEpwwnDQgBrTJhSkCIn4S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KAgCJA5Sc0hu+UvMjAGSiaQ6C4EGFABgzMwIwmrOc8hvbdGW/wA2fZPpIMxlADDpGU1T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AmDhC5vA3QAKZ07gj+qYj7ZU2h0bgKKq8gmRM/spQjMjJ+MKRrZBIQFwwABClbsAAgB4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SvEmBJhARLMcoBIg7qOrS8wAEwUUOkTMIoyIwUQJrdIDQfuk4CVXeyo4gg4U7sBoz7lE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sNlEagNOTOOyVKuXtPpjhQJcNInE4TemSRlJoDwQ7EZTkNDSef6IlE4AVAREKxRIMTvP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03VGPmYaiAeU511rf9MwCr7G8SEAGp0uRtnkb7KEjENEEglJukETuhcTIExCYAkk79kE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Rn4SYSJ29kB1Eb78IDZU445QOc6PQcDCjDtDs4UzIe0EEQUFZ4cXYB+yHSQxojZaDmtA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qBSzsfhPpMZBVqrSLQSAo2NPKjaUWlwJnnskWeme5Ux3/wB04GAmxB5QLh85lVqlM6gCI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ITOaC4nBUbNMs09PwgLPMhrYlaDqWpD+Xh40QD7qdmmc+xcWycfAVi3twy3wDq5WnTAD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RCjuNMLqdsy4tTTfGkndcT1PpzmVg2lTcQO3PuvQrqh5odoJ0jJ/VZNzbgajGVrx56Vyx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N1MdpMZndZtY1w6HEuJ7iV3T+mmsXNeXAAztgymb0inStnOhrnCZJC6ceT+sri4AW1V+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t6aSAarweNMY/VdQ+2YQdIAM7gKr5Q1lpAid1r3K6Y1Lp7acFrW6uBEqw22ILQNogn7q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n0HHcZjumxWbaB32PwlVtAdo3EmeMT/dWhLYDjAzk/b/AHQOLQDDt1Az7hvpAmTHAlVa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qmnFMuAk9lVuKJewBoAgTCnaGe5g1kAY2RGg46c45UzaY1w4EScFW3NgekyNoKttGmbU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UTpmMjJV809YB0gxz7oiyDySmzSg9gOwMR+6DQC4Y9R2I/2VyrLSMS0qvUBj0xn9klEL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oCK+0d+cros+onIjssHqTYr7ZV8faKznA91HzlSvByYUU6gVdUx2CY8QpKTH1DDQT9lp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wm9GmQQYPwjpEh4Eey3j0ikxvrfmENTplIMLmTO6juhpmu77FDgH3UlZoY8t5AhRnkqy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wk/G5TAbRyUBDbKIH7Js7DcpD6paZCBQnbv34SfMYAlP2iMBAv7pj7pGSQkSSc8YCBEC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7pAGZQMd/hN/ROdx/RLOqDsUC+flIYz/AFTDIGPZPIzGyBbJ4xJ3TcJycQgaSRHdIfT2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QOfqKXBTc+6cnI7BALpGyI4AnlODymAwADKBGEhIAgSU7tiQB2/8pnENAygInQCZ2wqVZ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Th3c/wBVVd9RlAO4JwmmPj2RGJSjHuiTHfKIJsRPKRwP9kC3Rf1SHH/JSA5KIPsQUTc4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tugJzYLfZORO432QgzElG0yfhAzm5M7piNyRHsiaBGDhLJjCJCxsHZPoJnCnDIEnAKIA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hBnfdFomRsjnJEY/qnG+M4QMGE7ATPdItgkH7JxPMgp5ndAIbEIoAOMpZiAfsltChBOc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k7lE4y0BowD+iZwgOByUAgARKWkEahIPuls2EgQcKQ2n1OBhG0AjSP1KHBIKka3g8KBL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s6Q4OLYIngDP6rlbYTBM/ZdT0ek9jg49hBIXPzXwt8NhpgPPG65K8/iXjnFwmf1XXvlt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G1SHV3kZg/qun6ZPytc/N6bHSGAUySRGxI+VaI8wwRHsq/TM0Btq3PsrAJJaQZB2Xp5+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ZLc+8KSpUbRouqPmeB3T0joo4OSZJWZ1q6DGii10zuey8LqMu/krs4sfEY13VdVrEmMY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YyjYBM4kjZQ6dALXBwlswcjhIOmBMyP0Rga3EAROJlGabQ7VgDv3QA1mk5PvPsij907h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vuAgTvTgDZOR6NY4xhMYcBwk7ZomMkII8l2+5mFGSWGf5TsNvspAIJPKkLTqbGxzlSI5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Eeiac4jYfKKoAwAx9+6YuJp+nGYUBg4GpsCefZTtpiJM5lRMZoc10CecqxrLxAEBBXIL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tyCIOylAJEnB7paAcuIkZRKN4djYaQnDS5ul2H/t/wA2VhoDQQMz/RQup6qoAnkAIBDS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QGmBzJlD6syZ7CUzd8/SPb2/8IJNEvc5xG2MJEBu4wUJJ9UHO8RwiLTktOSYJ3lA4I1Y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mRuUgGwB7I/M1aWMAGBnueyrS+nvdQjBk57oXPOGiFD5jcAGR7iEZbJETHsuNuVQucIO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G/3TkAichAg7SY/onbqHCYYMxKmQRxpAmRwmJ54ROJ094UM5EfogFzi50xhPGkYxKNuM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jfqAE7EpAdjypahDhCiLNJHdA/pAzIREAiZQnSYBEjlMYMCMIAgl2QI7pz6QQDlS77iA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VKAQBPcp3TpB7J9MOzkITufhA4GMnKGliXF0ziFE8l2Ewad5goJtZJDZwUEjUSU8AQmc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3bAAz7p5gRqyVCX4gDPCsU2hwgn1d1IECWwSmIaBypCzIEzHKHQd9woAsgE9wjGTlC4RG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IOOoiVJJjLlETJMZKINMcg90BxOwwmcPSSeE/qaI9knZZHJUCIug4P2CgqP9cDZSgEEg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j4hSGiCOyYVZcWjhSOZrEQmDA3cTClBMqO1REA8oj9On3QMBLRhS09zgSoAgSVG9joOZ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mQZ24RKF2px3jZSBvpIP6omzOeUwcCYRAGbEOaPV7bIyxo22R6dlG1xktIMDlElhoMIX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jKVRwbgZKgFSZAiBBCd7Rp7kKOlUcKoj6dyp3EExCCGmY3GVIHDY/IKF4DRgJmHVgoD0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iLXNPp2jKZ49IjCBNMtymiEwIGM7JbGTyUBBrXGHFTtaBEQoNDy4YiVOAWjeT3UUE0zI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ZPTaJlSCJBhVSj0S0yMKr5LgHQFoPaTEYQ1mEMAaN0GcBACIjACJ7SHbHspG0SAXEeyg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w3CckCJzjsjG50jZEgaBsd0xYdXpGyma3vuj0RMkfZQIG05GmE5t2kAEZVqlTIJlS06O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tDj2Pshf0+m4O5ELWZaudAPCepZuYCZxGU2actXsG03SAS1VLqgwABggHcbcrqn0SKca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HioQ3dbYZbUyjmqtuwtc+ZJ+yzLihpqTnI3WxdUvLOee6zLl0mBwurFjVFzCBvHAMcq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2mTytanTa9okjuoLqixwBaZEbK+0KFYl5IA34j/nuqrWubVMt+mQQtPyiHDHynNpAkEjv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yQ3Pfuon0/QXAQe6uVaZAloOgZ+FVe+Ggd52Uio6gNQNMGeQi0H1B2NgrTAC31S07Ku4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IGk1xaWkYbygqkEZz8K0KZeGtGHOVc29QPIdO8ZEfdEI9Dg0e2APbugdRMamxCuPbADd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oH2/dTsVKjXbOO+3K57rDYrkwRO3uF0TQXYdiD32WH1oZbr32lWx9orGf9MlQFokwVYf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StVGj0sGZM5K6ANh0j9VidJbBBOJHbdbhEjO0xAOQs8va0CZa46o3UcnTuIT1JmTtMJi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jK6hTaHSwAKkY0kzwte9pamEgbCY7rHI4GBK1xvhWgdJiP1TbH3lE7b/AGQ5mI+VZApk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OUpjM/olyBBQO2MjlPiD3TD4n3RRIOEDDbCedwSE75gxv3TEYj7oGOQYTjBSON9k5LYj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W/ICRGMnPAhIgge5QIFIiWyCBlMf5tkQjSJQNmYHKUmNv0RSNMJgSARsECjYTulMjPwk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B5IieOUhtP2SmN04jeCgTRxCYnv8pAnhMYnbhAnGQQNuCgg95ypDtAwmIwgAwQVXqbyr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BiESiwdOU8jEpR6p9k07xwgfeRwn3O++E5IgHvsmgneMoFwPZOD237JDHynP8vflEGOP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jfCTTgbY3QPInujZtCj4kmCnB0xlBOBPspQPTA+UFOHbbqQen+qJIccjskQIhsn3Tg5B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tz+qWw/sl6syRHulBnEygaSHCTKdwPG6Yg6gP7ImcQUDRgg5lM/G0FE4AAR+qYjEoFHC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IT43CCMku2SHCcmB8bpmbg8E77oCacbmFIwZMiCkGj7KSlTBMZgcqLULFuCKrA0ZK7Hp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+i5ezaDe0xGNl2fTyDSOgQAuPmvlb4D1BwZaVIEwDn2XF0iXVnF0Y3XY9WP8A0dQdsYEy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V9jg/dd/026lc/NNuis2aaQwGtORBVik2YjlRUGTbs0SQBCuUGeWJjHZdnNyzHG2suPG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E+kAcYlcxX9dV7nOBa4wAStXr9yGsFFrhG5H7f7rDY4OjSJzME7rxp58vQwx1EjZJgZTw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SpxqMbgAweEg4hxDhLe3ZSuRMEhoEnbhOSHu3x8ICw6iQ455UzWEQTG0wEC0mU5HIMnsn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DpwB7oI6QMCDHM8FJ7TEujOY7InNMy0gcbbpOggS7iIhEBw1wwcZUjfq9ewTAatJ3PIU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kkOjWRB2yhYwu1EiD2OVK0FtPRDQ2JLozPZOB6sGAgdpIMHOIIImULcQ0b+yQztM/CU6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OfM4/dE4asiBAkmMlA151t07zmVYNIaHTznugg9UAiMYwFLTYTE7ygpMJJmA3PynqB3pn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HEKJzSxxn9QrDNLmAmXEgED2IUZaGzLiDMQgGSXTgwfuUbRGGj/2nAj+Uwc9590LZEEO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Nl32QF0EyJbzAUjA6oA7UB7JAlrpGcGOeFA95FsGjMFG0AGOIUjnTOIQNAOfsuJuCo7G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wDukKIPb7oiCAgBp3BHupKbi9wnhQkgO+VIx+xIAaRMICeWzvBIUQGcxyiqMyYGyZmT8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IxylcAFsbKIVHTtM4QOXlrhPCbUTGERYXkSBHClawasBAzQCMhPpbpzv2UjAOQgfvAzK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JJnhSUgIO4VavcNaXAkSOEBSC5CYLzlDTLnU5f6dSkZDW+5UoR6QJIEnZATgEiFYMAEw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cmN+ELhAOCZVnyh7BC+np35CCsWkQQFOwlrC47oB9X3Ujm+me2yCOSBIOFK36FHpOqOFI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Oc8JgRExCQBL84AwngE5+ED0wJJKN+2MJ/LcJj9EDicgDCgStB05UZ7JmvdqGwCkcJEj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UTNcAbd0iSXQM8I8BmfuECqN0wW5+FHGonuio6tRnKMs/mBlSAZAGSnBaHkhE6mIgTJy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EyhZ/JqbBhSMaNOeEmt9ck+kKBH/ADAA5OwR0mZPJ4QvbpBcIJ4RscGtwMoFAbGkZhRB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/DgSBypnNByABCCF7T5g90TmhwzAUhAMGJKGGgy4wgdjAMnYCExI1QJmE+safhQl0k6d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lo0En3TF+5AzKnDm1G6YICBmlxEzv7IS50wRhG2GnfA7oxoeNQPKCJ47jKduY5J7pqjs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M10jIMnspA0E77JmfT7p2ZMcndVEjRpbESfZSGWt9Q3SpAdpghG8aoGx91CQgl423UkS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nCMqA7WNO4UjqQcyAI5Tsbq2x7KyGBwgfCgZzrYcBQttnNeZ2C1XU4JDUFNpc6HNwOES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kIW27g2TIythjBpG3ZStpDYgT3UbGRbU3aRqGVZo0STEBXCwUzqDQVZZTY6nIw47olUo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6SCJRPYWulvKs0KfmT7KEsutahzfQIPCzq9jqJ8xuTyukq0dOwVG4pn3lWlRXD9Z6O+r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LkLq0fbg62GAclesimC1zSflYPU+ltqEwAAewXRxcmvFZZYfLzV7nU/W2duVZZRJLi5p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ZULnCRMgbpqloIwTjZdHdGemY23BcZbIwpfyoIOkGPdaDaJ0ZzyUYbA2gFVuRpg1rUgfS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mtIx+i7F9t5tM5E7wVWqdK1NJ0nUeymZna4y4aaZa6fgIbZv8QzGp2Rn+q2b3pr2PiCR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RktJjC0llV0KtSxq35kKFzXGgSD6s/8ApTvJImfbP9FE+cgiCRMBBW0THBVWs8tcGgwM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xAgH5VarT1unYBTsU2H1AxzlYnW2kTqG+y6VtGBtgZPuFz/iBmAScwIMK+N8ovpgEHOO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zoggbIAHagGxJ2K2Zuk6LQDmBzp2wf6q1UbmQ4wMoekNDbciSQR6vfClLZJiQDmVjfay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F2BBJgnEqUsnVqxCB1PJPdBC8RTIzrcCPhYddulxHuugqNLiSD9MhZHUKf8AE1byNlfC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gmAAJzwpDv390HeAMcrRUjvt9kQ4QDdE09kD5gnPwiG4QjBylJ0nugkPuhcMJe6Y7IAMw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Hp+yYcSUDzhPqkbIPsnJJyIyUBYMA7J42A4UZJ0yNoTnn2QSRif3THBBSDhEcJEiIhAti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yPZImCE4HPKBhHI90iAQDKIwQCSmgT+yAT7DdOckGN+AiA3nJ2S2OG/CgCBgHslE8Ih7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HN9MqrU+smfsre8wFWqtOtBBUGE0EbbIy3Gf0QZJwpSdm6MCN0IicfdOYyQPsgLbdNGZ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EbogwwYHZPG/KRAEFOQR8oEJn2S0y4E7f0TxnO4T47BBJRETHbdTiCcnHdQN3M7FSsI1b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/sm4HsE7iDJ2nf2ScPVMoE1suE5JQmBtMwi3wZiZTA6ZjYoBElyNoAG/yhLszsUIMvz9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BiU5A3cd+UzdohA4YDqJMxlO4FpABEfuhHIhPiMY+coESCBjbCbT6QeFIRORE/omAnBh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srFEETAOkqJpAiW4lWaLf4UgiZkqmXoWum09d40x95iF2tAaaYghch0luq41STAOB/z2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yVw8t8pVesvFO1aTGTAzuqfTrRlzSa8iJzsrXVB5jm0yIM4lWbZj6FvD4AjGVbDmywx1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spNDdLiAcEDZFc1W0aTnu3AOJRCSMYBBErI65desUwYGx+E78s75qccZPTErXLq9Uufi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0YUT6ThUlpj3CTmmppaWwFs1iy1wdTc1pySOFI3OS6RHZAWaBAPyjZ6yBESeVCQOw6Dw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EDg32x2UjmuaBmIQNLgAXSAQnaRJG/90OdRdECZgZhSYcB8bDlAwy3PPZOPpJDT/wCE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nMmI9J2BBhAMu0AggCJxlORqfmJlLQZ1Eku2JSb6nQ8/dEJHOAEcymkktAAwUwBjIBPu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BI1gM7un+qENDYglxPbchLXByQCIxync4athp+AgEtImMn+ikbOWnUABElMwyZdmVI8D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AAJhxI7qXDmDUZPshk7t9PwPb/whxuW5n5UggAA0A6yQOIhRuM4BjP64Ck3wSTPCEmaj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ASBxylpaZIxG6JzW7uORz7Jg0QC0yOTPKBObqe3iNoT+gH1EyOOURbMkYG6dlUAukBx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75GDiFFO4bhNXqH+XeFHSkmT3XE2XGCAJyhe4TH6pAgSTwhcQfUUBNAkGMovLBnGUNEE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lABOnfJQiGk8yk4zn3SBgGUEFw8bBQNODG89lZq02mYKBjQ34QO15BGcqVpM7KMsgTyU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QeITA4PZROeTA91M12AO6CKq1z2HQQCfsq9KzDDqefMcdyQrpk6gOAmA7oIGsfrJcBp4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TNcCgrnLYEohGdswUgQRPZInB1Jtjj/n/JQM5zvYKKo92nGSpSC72EKKrDGggS4IBog6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WNw2Rkoy0tA5QPqGmVDkk/oiIJbkZhJrS2PdSHloOf2RHSBg5UbtymAGrKCVj+D8Ii3E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gqaIHqP2UCPSAzUkct04k4TguiDtCaNJMGZMoIcUzjdC98nTCmeIdnnuhqMlsARJQRuM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t45KMUoaAm0ERHIygkiCCDAQVBgQhLvUGiZhSAEtB2QM0w04lM8kjS0JOJDR/dG0Q390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pOMBTAgGRCYyQRwgjov7KTUeDPZC1ulpwAkxpOQcoDZ/mEf3TVWzOMoo0kRulJdLhsgr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BaCZRuZrOSBGEmVAwBrj+iBgJadXCmpFrACRkoS5pmDlSaCW4IygGsNbDGCgpkseGc9k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W91M+kwgVYM7oCNF1TaMoalKo0sDQInMqWm8jPHupdTXSSVArkEAGEdEnV7pnvBqFume6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2UCYGIVO5vHCsG02Fx5PZW5IB7Kvu6IwAoSKlWeRkQrVPLZKrt+rIVlj/AG4UCzQAwrNO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YAOVOx0RmFCUzy1pncIB9U90NV/pJEEJg4ubPKgWmAgSUYyQSVHTDyyCZ90bPqjlEjfD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FE2Z0t2VilT0tOrfhQM+tUfTJc3OYytjp510Q7lVW0g4Oarlq00gAUErw3X6t01S2bUb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4U2uBlShg17EMqOeAc4yoatGn5RDgFu1tL3Bqo3FISWgSp2MW6smXDR5bY052wsSv0pz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jvUNMI6tBjqGlwBhXmViLNvOall5TtLxLuEzrHXEgLrq3TPNcXkAZgKuLJrNQJz2V+9H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D88K1Soejgz+y03WRa7AkHdIWRY30DCdyO1jO6WK9SfdUOsdCApt0fUCDIHC662tzJwt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D9VMy0XF4p1OwqW+C3UY7LIc1xfq9Q24Xs/VvD7KgdDQd8riur9EDA6GmRwFtjyxncHG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EL6YLMbyrd9RewwWHTwoaYIdJAnc44WsqiKmx7Q7Ydgub8QUnGk97YLQeBtnK6YnVUJc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qZNJxAJBnHHyrY3yiuEdtwlRbNWE9X0ucN45UtkwOqe85XQpHVdMAFq0jTqMGFJUGwiQ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aD1Ak++3CKo3Q5vBnvvP/pY7WV9R4BGrJQ6db9ONudlOGAv1H6eyQZqeIA1cJtCmW6J1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tdJxaM+y16zRoIPqKp3FLVTc1kzE/KtKVzTiBkAbKOIJGJViozS4gHChIknOQtoohOCU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coWmAAgkGwhPOcnZC0iYnZFggYQOOOEm/wDcZBKaDycoh7bndA0CQhGyIicboePcIGdj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SUI33QPx+yW5H6JtXbKR9OeyBQZ2lGTHAQt+cpxloJJlQFq5O8I2O2QneeCeAkUEkwAC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BxAEY7JiJMcIJQ4DdO2MH7ASo2uJM+yGSUEzcHOSlGCeyj1mACn8yf7okdPJKr1gdZnu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vVHEIK7hLccqCI+Vb/lhqrO+s55QLIKcDJ5SAncR8pgM+ykFmMiEjJ/VLIicj5T7DIjs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ZJuQSOAndkQEQcDf3Tg5KachvsijaUSKCQNo91K0gfSJhRNAzMQpGCM91ANrsy0wUbSA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Ack57ICdjYocR+6epBPpn5SgA5ggIAPcApj6YOVJIBON1HmT2QSwNBgbpsh8HgxCTXSyI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I4CByRMH3Tj0tkzsmIDokR8Jw2AcHbZQCjAO+NkwKeDOdwn0k7IHHurNMgtdLdySq4nn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NlTL0mNTw5RBe8vMSd+V09IeWMAAZ24XP9Bw1zeSVut9LIDp/quHl/ZKJ7PNuGukktyr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bKMEMcIG+ykJOkkGMzIVAFzVFvbvfAJAkDv7Lkrio6tXqPLT6jOeFq9cuC7+HqxyAd1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0cc1NrSBZsMSeykaS7BbkHHCBzQ0loIJPYopMeoZb2V1iBMGCBG+yNji71Rn5UcgHJAC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G8bnKKoPMJmXe0lOWktOrA/ohc4aIHCB2kNGRnf/AJ/zhE0kwYiBA5hDpw4kZx/z/ndL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E+Y9AhMYn0ztueEWqKeYA3Gd0myGOJj9ZndEGZDyQPqiJSA9QgyCNiiYNIBDd9pKeRpG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Y3nKNukj1kcblN6Q0DPuVE9pENMx7IJmad4LszndLALi5xmDkJ3mS5wwJkkJiycS1wIk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eyl30jaN0JdInA7lO1zWRqEknuoScjeBq4x+icuIb7DY/dC6D9IIJMkz/wA9kZw1k/zQ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jMQmdBcAYM8j2/8AaVIQ8AZ/v2RA408Hf2UgTo30jOwRU2CckAHMDEJ4LWEnYRlA4NDW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6n9REmAfb/myr/S1sSATHfhWDUIpkzM4KiqAlurSdc4gIl73XjUTAyoBUY3JwOJ5RVri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9lcyRtmFxNlxsuBzASgxge6ZhAxKlmABugGXOOMfCITozsibEZ3SMTB+yAKchxnATkTw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iUEUGT7jKAswFM50f7KPbcyUAEw6DsAnB14KYgn6tkQgRplALWl09xhSaA2eYzlHTII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QOJg/wBk5k5BiFGwnlSEThBEHyMINZghShoD90RYzYfqiEDXQSTyi0zlC5kvwYAUxjSO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aS7uArDgONlE5wAPcbIGcIG+6Zp2GSJTsh36JyWh3sBwgk0NIGdlXqsdIM+kGU5cSczK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nB1fSjonXJM5TGHtyN9gpqbAwY3QEyA0d0Lz3KGpJj+qjdIOQgnn05SpEFuRBQtPuika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MuhC49zgphERGQlGojG6BmiQSNk8gNxuiAIMAJAaXieMoIxSAIJMlS/ynOFG5xD4PfdC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M4SQGzhOcCAcJvWTAHvhOzY6hB5QCCCZIM+6dzYb7+yfScTn4S8sDJOBwEEWhxqHJg+6k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MBRHJAnE5PbZA7AZ7jdE6oANO4IRhmgbk+6Y09QlvaQgieCWgAbqIjG0n+itBhOIgBCW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z0aiPUpaR1jOycCdgpmshojfsgABriRkhOWk/Cc04RNaQPcqBAARjKMTtiCne0zAhBra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MDMJQcAbShHcKalBG2ygSNl0ApBmnMySnAhphIAxJ3KhIWaXQ0d1KWkPABMIBT0SQFMy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He6KsdUBroKjg9ggqBxqjSJAUCyxhDMmSjY3YKNheGwd1ICdIgZKhKcOcAOCFYp5gnBU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a5vJRKYCG/1lSySBlVi4wVPQadA1cqBI8BkEKdh1NBUDjARUH+kwNkF1uWhRPL8gfZCH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SpQgDXg6iMlC5pdU2MK2WajIKYvFNhhuo9u6kJtEacbqJ9EtLpV2i4FocRB3hDVh7oAw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z7KncUGuOpoytz8uCNpQfkzqkDf3Up2xaVpqwRlTnpwAzMLXoW4a9WW0W1HQTspiNsJl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psyCQe62HUGTChqsBaQApRtm1S1rXB7fTCw73ptKvqIYJdt8LpLikXMgtLflUXMIJgKU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mQWHbgLjeodFfQl24A5XvPk0aroqNnhZPVOgsqtd5TARC0xzuKuWMrwN9EsBJkBZ/UaT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/K9P634eLXmG8cLierdPrUadQVGyZwSP7Low5JkxyxseV3zdFy8HBJU/SAfzIOSZ1Y7y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6ifcQn6K5lK51ucBAjK6t+GenaUmfw2ubOojvyonU2ucARGd/dSUnYaWkH/f2QxqGYmZ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tgGD8IS2CWiQe/ZSOgka9RakRLmuc6S4SYER7IKzv4ThrOqdiFFUpl9EloDXEbx3VqoJ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QTUcdQkjYhTscldDRUcJgzkAKuRIOdlb6q3ReVIbpaIVRwjZdGPpSonDKASpXjvIjdRH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cnZBPOETTtB+UD/3RDhNsNtkU7xjhAhjATDeeU4yYTgHOUAvAJwhcJ4Kk3ByEzBJUCPb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AZyIlMR6xH6oGbvAGUmQSMQ34TkHn7pwAP7IDjhD9vZMNt4zynERuCgcd8IXDHBCeCM/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yQOEwSOZ4PKdwJe7txCAQNv3TAYzsiJz/ZNuI3RJ24wkT6UztzyhB4QL35CgP1Sp3xBz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c7FIgSYCEbfdFuMhA8AkzPYIdIz3RgYSOACpCbkgGIGJThwIBCEbhO3GBtKBxuCf2RgZ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pgQPlQCAkHuijYgwmAnmE4GBsSUBSY3yimPpCEgE9kWCSdvhAtQxGx3TgjIieU2IBJ4lO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777cpo4SBA5SDtQk5PZAYl0kQPYoYEZABKZk5jlPxnCgPMkCQIRAwZPOEwJbkY+UnHJn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EynnePq2SGSO598IiNP68qA0wQeQrVAnQcTiYVJxDnHsfZXrNpc7JmVXP0mOi6RSDHa3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6gNIk91Q6fLqYDJ0gAk++yu1KnpGowRyF5+XtJ3th+eEN69tGiTgOxACQcalSdUt5nlY/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Q5oA5yDlTjjup0o1A6rXLi4uBOJKBzXMGoj0naUbJntGd0b3ueAHACOy6fS6JhBMkbx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T2MSgA/1DYwpXPYGANz3xgII4DZgj5U9JoJEtJjkBQtgbZndTscGs1AloBjuP+bII60Y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CWtGDiT7IQYLpgoy4fykhEnDZY52xGw4KZ30nMiQcpt4M/wDlEIyP5hMIBnEP1HG87JwS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0tDMzLswUIaC12/dBJh4GognlOwDEiJ9/wBFG12huoCe3upG6nkERJQEWgQT7pi7UR2H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nOr9EDGuLgBGdyeFAFzPpkDfBjZFJDSI/wDSN3qdAgAie8eycgRjnOVIGGhpI4GCiE+W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SS4CB7bJxp1QC6N5KAKgJbkSTnCZoLaRBkn+ikbJAIEgneEn0tcM1+rcgIAYDAB/VTuI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sgptIyR6Bz3REgxpAwUDsMOaSNQkSOCOf7INBBmpP6RCTnOmAIBwVI1wiDAAjPZQALHN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CCHB07STEwPhFWcQ4AuGmN9/hKm6DqmHlpDSBsSCB89/siXtlS3Lqpc8kKtdaaDYaTq33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In2Wdb0nXFQl43zPC42wrMVqjpbLhK2aYcSJ35QUaTaNH0AlSjB2UAh9RHZHo9OooADu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Uxt2QNJ0x34RZJI5QzBiYQMYBBO6cERJjukG8kyhcPUDwEDtyIIwMJObGeyQy2SU/GcoE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2BsjBAbkSk1ocHGPhBG0ZwETiJMQCUnekEjf3UbyYkcoHAAMzMpy0xI2SY06coH1C042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lDhEBVDp3VmidTdvlEJpGiWiVRrSXkcKw+p5ZyYCqgl7yY+EBF0NPdMSXNgCCVL5YOQI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AwTT900HQCRKlAk5TmG4HygGidGXhOX5MKN2pLVqwOMIJRkx7KN4Lngcd0bfS0QkXAE6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ekATyUDW5JO26RdnfA5QIYflGT6ZGE2g+Y10+mETnS3b9UDCRntlMXEidyiIJAMYQ6mj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Mmd1I12JIkSniTMDO6BMOgY3Sacv1BRyA4kbhPE525hBJudwYEKMAyRKJp7cIXNkyEEj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gtB+6WSAOU4G4JwgTSDujLognYIAP9OyJwkyEDzk7wkACyMZQkxkpg4GUEzcQiOFVDiy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AII7hQJw4hIk8j4QapGOQgc/BjdA7HHXBOT+yTaTXEuwUzBEEmSpmw1h9woDNa0CBgI2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zW6VOGhrRCJO8DhMBjuoa73ADGN1Pb1GVAMg94UBOa4uicKWmCC0DlSNaCDjYZTFukjs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gCpIMIp1Rp+pBTGl58woJaYJqEk+yNz9OIQtdJAAlH5frggwoSJry7n2Vig0hhJyFXDd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CfhALajRDXfUVZomSUFWmwQYAPCenxAwoSlDdR3RUxpBhASQcQipOyQdkEwIIgKUelns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+gSMqUHbBGEGn+J6tgkydcQj0kk4gKUCeNoG6lYAAonggJ2EuHZSJjA5UwjRKqtMvgqw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CakdLpTmQJUQcS+IUiwPUUTKOpwSpYarFIGZOymIKtQa+joKy7iyNJhIbJ9lsMBL5Oyk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TjPJrMfzIPK1KRhha7JKu17YurAkQBlBUt5B07qFtsS86e26DjjV8LivEPhqo6jUexoO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KgaQh6jSBtH44UzcR7fGvjqxNl1ZzNmlmoCNsnH9FmdDs217hrSXajgAbru/xksvK6rS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f2VLwV0wVqDXuZJ5nnIx+krvmesNsMsfIjSFMTTwAPp7JMGIIz+q0updKNF5LAHMGYcM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AMYG3/P7KkqulZzSMljgDshd6XObvCsVPSXYBH9UIbJGqTKkZ76jtZiJG/t/zKKmG41n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0OwAN8d01GkC5pzAIOUHL+IGBtdsEEkZgrMDdRwfhb3ianHlva2OMLBBwujjvhnfZOa4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tapBEKF49ldCGABB7pxAScIcZGELcEgiAEEoPHsiAJ+FGDOETeMwAgLHMJTnbKXzsdk+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BgpoMFMCW7IiIyOUDQSTnASIwMIton4TDtx2QCW4zum+Aj3x2QgQfZA0YGMpDYiJKfPs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E8JGIkJjnaR8pGMCMIHCW5Aykd8BMTkTz2RJsExyURGk78cIXGTmf1SGOQgc/SgJJSM4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HVODKh3J4UlbDjMbyowgQ99keDgbe6ZuN+UTdx2QICPcFJwwO/8ARFB9v0THBn9kA7jB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pxA2QPKeOARhM2DwiEZ4G8ICbkD4Rxjug/ujaMAboCiT2CR7TnbCXGAk0YmEDkAJhx+6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Q7HKASY3/dO4CYhI7yeU7jMEbIHp5dnZOSSDKBkiSBujJxnGFAcAkAEpMI1QT+qTdxPq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MYI2lFUdDQBGZ/5/zshaYBMYURMiCoCbOoBaFmdI1AH9VnN+oAiR7rU6ezWPVlvbuqZ+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zQz0tJzO5+FqvphlMzMjJJVDplMUmhxieAtWo4FrXESJ3XBl7XZdzUNvTk41HCwbpza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X+sPJuA0vJGnuqMgekb8hb4Y6m0xGG1AWukNBEqQTTcWkl2YPsibS0tOfSf9oTaWxvA9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Tp/vlMBkRscJQCwEYlIGWA5bpPGECBl3qMSZkqQOMlrRLeDG6cNDScSTmUODDJwDiMIk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U4I05BB7wj06YxvsgYPRBweyBH0sktxsipEuwweolJwaAIJ1coWtIeDBGZwSP6IJSdQk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B6v7JNdqdDsdsQI4Cem2CXOkyP0/5CByIY4RkgDbMpg4/UGnS7AIGAUxlscicSpTqLWu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vh3GCExw2RgHdFAZxvg95TFxacAg7yoB6Q0CZn4TNDgDH7+3/tM0lwBGO6NzhluNUTnl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V6hnG6ICS0ZBGAN+eUTQTUaJ0t3xwhZsdQz2A54UB3TtyCRI5QsIZVGoSQQpABGmOVGQC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ZdIA1YG/yow2HvAG4KTZ2IEHYqQ7jPE/KBatTm4AI/8ASXmAAAc5EpF0iNOThRuEeofc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4nsAITuGZPBgaT/ROwkxonUNs8IQ01XNYDBP0/KhMe5XVDU4awJ4RspBrQGgDupK7+BuN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xNj5MN2CMNMpD0ynY7VEFAnAhsTgJgW6YSdk7pszH2QCCdZ7d0jBkwmBAGMkKYQ5su/RB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KmWmSd8qxpyNkgACewQAANuEmCZJR1MCTsoWvk6UDk6sQiDgBACAktnG3dMSSMblAnnU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5wB3Qa4cNW8IHrE6mgbcqJ4JafcKUEOcdlFWcSD7IIIByR9lYYYZsQFC0EPId/KVJMg5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eBKYQIITtpyZUrmhoMblEFloE5nsiYJQtAHdO06QgdwLRIiVDJLpmTspw4Gf9KiDYdqA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3UbPrO+FYIJahZABB3jlAgcH/UEJHpO26XOO6fbPEoE10NnYpsbEJOaTBwClpcYO3ugm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9oRtfOCk9o1YKBi6ABzuojpLonKkcNTQ4oW0wx0jcoHaJAnCTnEiBnKI4iUJqtbgDKCJ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L8BRPedRMSCmBLkEurMT2MpOJJMQhAIMEhF7oE04Bn9UOrUwHaTJCNwMCcd0Dmku9kBk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23CZrNBMInAxBwgjedex3UZGNiPdS6QG5KYy7OIQKlDPScj3RPIeYCic12CFJRb6lAkA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KnfvjEKuNOv/AHQSAQMTMSpCQIQHJhvARtZIyVAmoxEgIquo5JAHKakNLc7HZNUdKJQu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0jbVNbHjQd2n/dC5knUIhED5rRBUC7Sr6nH0kSEbqs4x2ULIpgCMqUEDbcqoVs/0lxGy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+ogDhHMbYUzKbQMDdBJajUHHkKZxMhQUXaNhElWHOLpMZUJgtPI3U1KpAklVWudqOs4Oy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TE+YJJwjpkgBvdQse2IUpLRB7KBLUnUCpWNDfcqu2p5gMKxROIiUFim77KUGfdV3AuAhF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LDRuQimQgpnSIMGUnEn0t25UoIPJMEKalsQoWNz8JaiASFIlDQyTMlKmZJL/ALJUnH+Y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IR1HRspaTBwd1BUouq+lpLT3VqmwsY0EyQN1KEjWd1KztKgNTIkqRroEgyrIWGOzBRgh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aOVaB3N1SO6DyQAACj2SyQpFWpR1FzhuFmdSJZb1d/pOFsuMEyYVO8oipScIyVCY+W/x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cwSDmPt/yV0H4UWlOvZUGlgcdJ3G36BUPxws/Jq03sbjWeDhb34OMm1oBz2atOwO66cr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r+HA86qbAT2hcT1bobqdV7jT0ZjjK9nOkPh2PlYXW+mtuGkgQd5AWEulrjHhl/bPp1PX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C3DZMf7r0TqnQxJJZqMbRC47qHTX2pc5jYEwfb2W2OW2NmmO+m6QSZJwowxzHAES0GSZ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rEbd5P/Amn0OjJiP91dVheJqeuxBDg0txjdcoNscf1Xb9Ypa7SoJ9I3XHPaGkt5GF0cV8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jAB3RPPqgbpESBMTPK0VQu5J2lC4ZUrhvH7qN8ke6BnfTtklLYDaAUw78FIbGUEgdgex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ECC4E/1RhwBAnKgO7Dsj9EtuJ7yUpgGEwwMjJCAwDGYkBNtscQkcBFh3p2PZA2zTGSUz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RI4+EAkZxsExOYA9ypInbdC7fZAMkZlMTvKfYCPul7lAJ4jZLjsRgFP7xthMOMIFuZED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NsphnZEmxnunMRIwU4+lGym6pDWiTwAEFSqQXHG6jGB7qSsC2o5rtxhBygcAxIKNvAKDM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hAR+mT3hMBifeExAn33RxzwgAzABGUo77lEMkE7pTM90AzCLc75lDGqY33RsIH3QGDsJ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DkzgcKQR2KAgJaRnPZNKZoI+QnicDnlATTEiMTKH+YScj2TmXDKYCXGOcqAx5KTgNgUh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sgNoiRlEYc0zvshY7kgT8JzhAX8sCduUzZn1bT8JN3mEYBkxmOeyJO7DO87qB3vv37Ke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6rEkEBBI0GcgwtzozPUDg+yw6fJwQt/oe3yZWPL+o6m2a0tzEgYARXDgGGTE8dkFkHaD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pS2g4ucRGNlxe6tGFdVRUqvO0oachsiJBO/IUraQc5vok9+ChloqZwTj4XVFie8ujMAm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TH6X43EJ2mWn0z2UpPg/ZSt+kgAbjhRBsmYidwjj0ENOSVCTgyS6NygM7gAEd1IS1ogG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udI/m09+39ETowaYl23dOBjGXbpwBA1TjcFEB6Pt23UJ0E5EkAco2b+rEbD7oajXAgEY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3Q0duos1QABlIse8NLMEic8FIEAFrZknKXq0kRDu6IPDg50ZEYSYzGWj1BO6ZE84UlNw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IocG5duNxOUbwMSMGPsncC50hOdUYge/ZALZglwLcnAMo41wXH7Hj/koXAAl0D1GT7E7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BHdAmjdxGGmAmkOdrIIDZ27omSYzMcTMIWjSYPMoCEz6RMfaZ2Qua2WjV9Q2/spASR6j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WBBAncqQDXeqBmBsBx/wIgdydwQQE5p/xSSZhJ1MkBx2xtvmf9kAVW4afVkSnaWholpO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gE7j/ZJ5BOGw0Y7oGaS3cCCd0z/VwI7ApQAyRls7nAlNS1PcYEgQJ3x3R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97b1cf-ee65-4ade-9b40-1af9ad8d865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7Ipd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JISSBSuUYvpMHmCcz7MBLqSsRSMnWx9hUCEQKMrVy9QSSG5mrnF8hwEUChoZxoIoCKKy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rlS4BFAr2IiC5WsiRCLK1shdYOFgRSxVrUMWUUjSUudfpXxiehkFqAinZOQidFenqUVk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I6+tBaaky2a6MSxLeXPWgkoVtigsY1AmaNJGW+3ItN+i1KCvkxbTNRaDNAJSq61AlFpp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vGqktuooj1MOyumchya2WIl3BlJNU5bS4/NlXUOWE1VlOHaOBYNdYhNvJNRegGQ1Ng5L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RSXqjaxoT0pSwoUk2dcp26KYUcgijfo3ZXJpsOdo58aCKEkaztDP0BAoVG9Ri1I14EVU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kiZ2jmalBJQc/QzjRSQiiZehQv0iCYgQlkc1D1WRKGTEL7BQOSqGeCcJBFXsQLqTRSyN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x8Ta9aiYYZJHIRB0pjUb+fvOkeVXg+x1VDFNnULmXWdIubVz0dDMBuMy3ptPwjrN2TLe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Csi2cKatqPOVmqKBuYtTGvWW1WdczZ9yoXXxSXJSVgytfKNRFASJXa9i2EkiSRRu0NAa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CcCKFm6WcaKIRJBWRS1S8khJIz9DP0BBwBBYgBPDOBFAo36K3kUy0pFK1VtLIEkSSKN/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566CSsCIIJYpJbJIRJIzNLN01CKRZeplrqghEkStFLCt9JIkkZOrka4kkLN08uXUBCIh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igKVZmjQ0VaHFG5etlrpopAnKMzQy9dWKRJFXuQgFglVtxFShsUlC0EmYtNpmyM0VzVo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1kY7tZGJM7TMoaqMuLZzwLRRnLRRmNuPKo0gZy0mmFbk0DMWk0p1dXNLri1HOiC19TGn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VabDgOSIpYph6BsISIbNaceoY1s1gjZlzZpLM1edDXsVixUt1qrSWq6WH59tXTQzRjZ1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4f6pPY+6YoLAEQJzZCMFCSA9EDEhRLXD45YkRaRJETJFULnJAnIds5vSe/5GYtMd/DmV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DWBlDQRQOojKOojn5beguKNoGY3WjTKls2TOkuAr1dKgththqRPQDA+Jb5qBLqoIOjhz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glvz5Tk0jltNahFAbayxZqLLBYtY9iXTWYE1FmEdo4k66azTZoZ6rRsrPNaApElfVkNI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6uXqKEkiy9XNNIFUkkV4poVupJEkjL08nXVJJFm6WbGkkgEGqVitclckkKQrO0s7SUJF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ERBMjXyddUkEMUtEuOBEkhlG7RXSRCIFGbo5mnAe1wszUzTSSQkkZWrlaokkLN0sw00Q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IkhRyRRXvU7gkkLN0c41AkIFGZo5+gIgmGCFlc0hSRDPXmJFXjS5FBIRyGyQzE0YpYZd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nggeW689dJ2PjV0FlxTuRQFClYg2u4XRZH5735UV+Dv7otFmozDk9ZQ5+fnZmQ9PoTBk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is3MVTe5vXlsGrbnqfFPDNBFKCihTgRlEAciXpuf6L6HxwivR4BnaWaukkkCKIGuaWEU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oBSCOWMr26V4CKFmaeWuoCkCSGVrFVb6QQoEzNLN0lSCRQzQBnr2AJINC9RL4IQIopWq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hfoX1CKQZ+jQW62RJE2dFEzSy126arKWqYwbjdMzRpoy4NvOGM1wZJ1kY5uSLTGokym64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dqpMypvZqtZrhMeXSJjWjfKKvNKysoy7sVwhUjRZujQNJVkW3UwQ6uJcNBZ7DUz21jcF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xsNlZqNIZsg3QyJDTOUTVyzXNtZjTVWUQamDZNVZZNTNFc3Fmo0VnODdyrhbNV6TQPhV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ffomigghIzdHO0REEwmlqzmqC1AJiu904yVGwscwZZr2AkIdBNXl1nNLMdiCajnX4iB8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oJWvY4wa9iDbVzr2T+e9Nm9zvSXWDeo7u4sB+LrQOju9uuFq3Y+WWVa9XKK5U2N+l9LW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O69DI8zWvuMcgWMuWOpje2GkqgiC50XMa30Pj6IpN7+HQzJKZtjLdWks9xYZBHGoqRq4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JgwVLFJGU9HM0xAhDjbGQuukkSSI6N+gumCESSM7RztFQiEUM0Ip4ZhBEVC/nmgCESSK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JIz9HL01SSRUrueugiESKK8sUq2UkiSRm6WbpqEigztHONFJCSRVkhmJkQJJGZqZGuqS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KSJJVnaOdoqkkhY9hUu5+iIIizdLLXUSSFJGfoZmmqQKHP0Mw00kJAkCcolBQkiZ96tb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40A5DE9GbfoaCgSBG5+nlF1TggVgmZZjvLUVwJTg1KpXfblXOWiky4NimsI1kmRJpo56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OqcNOeihQRDPWsji1WOjkhDPWRaFSUcyWE0rFWOS6+lcoMKJYJ66SVb8AyZsBZdXnOfh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PfB91S/S2/R204Hc9x4Miszd+2s/j+055lyNqpx4S890nK77dBPJnXGtRgsXnBjWcX0d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mrz+96a/pynraEXo8FQsXj+o9NRd6Dnui+j8ZqK7+EZmpnLfEgSJs6KUdyJS24EpC8Vx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kR7bDnZ7mmvPybgTFrdJjrGNxJhrbRixbdVay1wmQ7VJjySX1zVpFMsakBSknnWkbYSt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C0ENirMTGuxLrs4K7QwrC6zshJsZsdQ6IYpNk45L0uQ43liFNpYriXV5+VdpYzU286Cu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RdmxXrurHam0sYi2OdvLqDNcmjly1TZVQpaVZxV0svQV5jcjo3xlW/SvASVHI18tdNFI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aklIs3SyzVBFJEECaYsIgRBM3SzdISSpZ2jnRpJISSTN0c3SUhIOVqZRqpESSKV2jeCk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eJJEVaxEW0kJIGZpZ2gEJVitcyWchBQaRWKZLbIHUmWmEdlSICkKGaE100s1mWXleerA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7BzHxEbLD651krKs8/wBFh/n/AKGtLHozGNpswtzpozl85maHP9H6fQ7B7BvLizl+p5q7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Qjny5+p047ejltitJ7uara2V5foEtdy9UjE3pwCS5elFIu9Dgb/0fihFd/EM3TzV0Sgi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JIkkZulnaKpJIo5IynoZ99SgkORrZK6yQQoIjgnrrdSSJJGfoULylBIoJ4BWIZhAoWbp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KVivOswIRJEo3qN5Qkg52hnmkCEKCKtiCws6SRIoztHM0wIgVG/nl9FDSjFR7H2zNeki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1FbUlSjs56pmmjIl0SYliTQMlapMlmzEY89q6ZA10ZdXfzVjbsFMibRRzmg++ZD9RGbV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WgjKM8pUWkDPfeBlWhZKzpSQU9LOLxQHmJJU0se6ttUkXs11Y2nZANh2Oi1e5+ybCxkb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bKxyaDaLTZWUw2G5LiS/i2DSbQaV2whbUbLCRCwSrZhnRyRtMM0CSyMcFJBgmgNUtLLJ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+pTqw6kxNKMIe5hXn2SNq9ibWH+d+he2OO6rTH0L7ZzZzPUZkuD12Dud+kmLtQ8OMsYz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hydOTLl6PU8p6+9u3h719AnrLn3uVGqaMcrcdY08WtKRe6Hlb/0fi7Sxl38e1mQ1joVi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oxrurFcmwsZpZ0cOwuqsZya8eS1bWjhzGsspyaeS+mu+M0porPJcqsgXYFQ2WlWcQ3c+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aBXT15glJFn6OWuoCGUkinNFMsqSRIopXKV1QkhZ2jnGmCERCK1iraWdFIklGVq5ukoR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SSBIlGaOZZUQhLSYu1h7ipJIs/QzpdFEWIFGfo5ulKCkiiliqG3VtjSkHP0M00iCJJGZ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vZhppKEgipNVuEqSE1zSndqXAJEGdo55opIKBMzTydUSSDnaOaaSSCgjP0M/REQg0L1A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OJkTTWyxRSu1bg2GeAy45YlsFIKSSGeCYcQqNearFw1CWYhKtdW4LLdljGZJaNgU1ecd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CRxXoR7q4XHbclqDIuRfA+nnXL46ajaYJmXV5PU1dyLIq5zqy89qta/NdRjcudTd4lev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DQZy/Xla1q1nn9NgcOfoSSHxyRokkqIJd6Dn+h+l8RIL0eI5Wply6aQQoGoIpYZbqSsC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qKsa2RsZt2potRCZJHmbGeWhOkgFhLVoa9AkF1FEaCMayby0G6BTNh2IFom7YTKWqjMr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TKWsjDnntLnM1kmOdhGDLa0DGdrAyYNzOladRWZZ00mRPLIrTYBC9yTOu1rKpzQklOeoui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9jOeuocwJqLLRFs4Fk1TktNjOgau0sdqbSwiWdTmrMu4sV1mxDnwmlbxZDVWWjVzVVNx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Xwri6BzlWhlz5sdAqqSyqyIbdC3baUJklYAQXKtoSSBnaNA0E0jgkZWtkawkEPzdDONJ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oiSQs/QzzRSQkkVJa9oeQQwy1yK1VtCrWapRilhWchpIqrSSWpMiZZfbUberxO8FCQQQ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tbeZ92MFuqwVehkjSWGSMmTUpNBsVruKPgfW1GZTtc9OGsUz7c2hvVGLRXLnn1Oip1Bn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G9bM9eHGOdy7Enu76sckfm+ikDNhJEkckSpJBIVl3oOe6H6PxkgvR4VlauTLqoKwpIhg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CZWrk60oSFhaWmfpZujNFA2LL1MyNNJUkkjaN2jNaIIREIo3qN0KCDDLXH2K9gRCsObp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ijcp3BySEkCho5epABAM3RzJrWLTrJSSU7NW1LaSViSRl3qF9QirBSu040gQIglGxDaV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M0xJIVC/my6SSsSSMzTy9SVEKw1rFYNmvYAkRZunly6aKsaSoztDO0hrZERZ+rll9s6K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LUboJKCvsM19uZc8aSM6pt0SM6RTOWiDBtO01ylqBM6ts0FY7SSZw0kYtxmiUFoooVdm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oxrEtkpG4CtFdrDZoZldXfmoobEStkncNcUlezXsCINKvZqxac11IhCieyW+mm4EkTyK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1RPs1yyyNFhB0okmdm+bQ6h+V+hyFrO1jIGs1mpuZsWZvTcyeeOkHOJnpG8+U6CnRq2X6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atDTkZz9EoaOXd4BCx8SuTTTmlpJo09/6PyMtmr5z08na0ORdz6d8uKsWda7k1Z00XPV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N/GA6LU4NHenhSdyeGcdDqcLYOyXHCzs8zn4juFxsh1y5FHV0cNi9gOVdJ1B5UGxpcYGu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xm1vz86+zfODJZtZkVY6IYr7NY5LixZylLsLINmsMsqNbntGL4otS9l2c6a3jVdrNlRu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YSREIydDM1LQkkFK9nLrghAUihcqXZXJGwFIyNfI1lSSRZulmy6YIsSSMzSzdSUJJFWs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gyNjFl2klYkkZmnk6wkkLL1Mw00kIgmVqZepBRQGPjE+KYBSBRv0DQSSIFGbpZukoSQs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gmdo5+gpSSKhfoLoAhEkiheoaCkJIqtukOsQTqsfYyhlexAtggoUDVexWshQjJqzYovx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54SRW23KfAEdYp2h1eaCrEUkZPDKJYy+SLJCzrkqWtn/AAP0UdiO+UYrTYgGnCznzyu1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aLazXyR9OrBpxZxRWopM+K+8zVr5etMSva1XhvRYxVfpZ+tBpHTVroud6H6Xx1wfe8Dv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t9udPczlhlY/QzJXNaYtVnWKrV9J9mW3YfrOCugqS40242XJOq0ya/SRy83L00ms8q/W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81H1jNY5Gr16Xj4ent53y2jsrWMtmpNGHdlcRK6y5q0tVi13Q6a0xalucuS60hBuLRZ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GzRjWjS1oDP2aejqajdpejz8/YtXpcpbZTEO0DnJ7OiuC/acmPX6HOWvHuNMR+wjEnN+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uMCWXUMVbSMZm3nxEdQVmO0gmDeN9c43QlaO7VVTRlJDAC1m3aa6jqUSajspg7X5vQNN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jGcDSWYRmrzugaaxgbMWW8v2M5GkMx5oUG1zaWW01lkofp4Fo1Vlg1cxUTollFNQ5bST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NCgaRtqg4uisSDQydElUbh9G3SJ5oZUOJtYaywy1VuKuSeJjyu91lKssxG17VUuEG0oI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ALXlITTxXcyGtCOKRbDS2HyRyE6QxrAqMf8AnPvGWvLIo2kTZq+qobEfToY54pJE8ZzB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9tgZzXM0kkNa/R3uC3Vv9Nwsmdx5Qs0szppgLe/a50HP9B9H454Hv/Ounl1cTWyeXXbf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rOsrwYC9OuRUvWHl7kbUNKlLtvwzvOzY5vRL9evnmusZxrX+Y6SWgsxJptz3F+3jbWd06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uuSzpujQv53jWM67ZYMd/WJqWxVKL2GyOKyTTytvIhpCpNeTVydnHlIsxoy1U1JcxMFk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3t530l6vPQvUbss6SRJKMzSz9BUkrHZ2hmS6bXNsRBM+5UtyyIixOa4y9PL1BAoWbpZ0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0svUVJJFTuUyxLFIJJBz71GXQQVhLSZullaokkHI18lddBIkkZeribYEkKvYghTRzU1F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NJRmaWdpARQMvVyzSTiMbKjJ0KmkVlYJWz9nOJFdRSV1GLPLeMtaqMuDbzyA33mbS38g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BBFPBOJwNKtZqxcSSkCEmjiJoKGS5L2OSCzUt0yORqiKywEpbEslKzFpA51xNyivifpd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Z0cblPORbkoP3ueKJVs5TVI18bunQJoHliJAApTVTg0yPBjHuieEAaSW49/6HycjifTuA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Ln02ec6Ln+vDYcHpezb+bjdSvbqy6VllyWClq1pcWxNb6Yzrzp5adbRrVk2pJkr7mbpx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+ql2Ofl2y9alq9OW5yXY8otOSR3Ppyb5X7xDJMd43sLazbMmZW7KZtlN3ket5eaidcNl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zzGNbIoGyp0uHuLz9nMsEb1cXolE3l06oY7vR559DAsm4scGyMdxNfwpV2FklNfIdVN0Z7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i2XxUaXjScV9PG0CwoUTZ9zPNVRhJVEihp5mmpSSKjepFp7SFNIKdyiuikkBRrL08vVU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okkSIMjYydUSIFXs0ixLDNCSQytYrF5JCBBm6WZqASQs3SzTSKCIgmdpZukoKSLP0M5d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C+qSSLL1cpb72kONsYw6KSNZiEEIEViq8sKmEu0wFlFolWWYkbZGE0VplzHMIKNvNskya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a4D2SSzoOzeHGtR+F+jrulh3t0bm2pKeSu+zBJCjbKhnSV3SkrCzHbGpWqAX1CpANThT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oIst9Bz/AEH0fkHkOv5fv4suC7X5dbeLu4fThZuVZ7NKtNFy7U6Wrn2a1iGWJGJFKzWu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MrCjYhuazXtxv59c6K5X3h0qCPmrTc+0Gtk7XXltcl2HIVm3IZOfTBnr2UkBf0xrZ2lm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ElW3y/UcxjVglby1FG3znRc5y7W0B05LbxN3OuUuU7diSkTo7jhz66qcu3LO0Kd2WRFI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VjUisjoaefLbEwSEyqsu5X0ZarbgsqNusXGux6hmLTUZUO3mAWojIdqowrT9EylqIy6u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aaM2vr1iAaoMtapOd1K+uUW6CKOfvZoBqIzTok5+6NUxlsAyY9vOIzpEzzeRmsvxjFaS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RUFoSWlPRXVNJppHNaLUwLJrHJSa+dHTXoDkOTVWWCe/g2V1VklNbLbXXaWWk1MWWqTR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6wSpZis0Ciiq2qReISkhDEgW43suXpKoHNnKcyfDkSSKGWHyRSrM9r83k608PwP0LWI9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ZxlotVuXGpajv73QklXPFecPSNlhuYwSK2jPHZ3sINxiQNjtkY5m9V3J3fuwPbZZ6HmN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TG9HhrwOdjc2Ps4/TjNbz70l9rXcfRHUuVd89SCR+dQitZmqtyhb6cpp863K4Rmyhdp3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nfp7wXyPSEWIMdo9Cne6cuk5DseOWjK13PphWKttXyNf056NOxVlp2K9jrxRBTY5jp+X5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CDf5fpeW59LyYd8z0HP9BnfI3aVywAlO0UEuemwit4p26N2WZJIUlGdoZmoqSViz9HOj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5+hCRFBrmRQ083SpJIWbpZkumiLEQoz9DO0RJCjn6GbGiUqKBIq89eW8CLEQTO0s3SEk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hEIztLK1RAoWbpZJqkEIRK4SLCSC0tjO1M3SEEhZWrmGkUhJEzdPN0hJJFm6WcuiQkRC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kWZp5q3UWjsXZx1QSiRJCDmkVmrasRCpUrtKW+mRkxqNLSpvNFlZ9zaLTUFmtYGPjkh1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le015YlZLm8RBag+B+hhkTumwwsulNBYmZ4XLjyhnq296YA7GZmNmzliLZCE+2q+K3vdd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UDbMWtViF37EEVZ28foPofJi5fruX9Hhy5mPx0sY+3hdOFtOdcW5GP8AN7IYJqPTlqzN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0pz15+vnZap25pMcCrey9HXN0CHPvLUs0t8rr4pUkrWhjrHZqz9efU8Z2XGwxrly689K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/S0M0q2KdzrySCs2+U6zkue7pK6cwHA3eT6jl+fW8EenM7+Bv5vJW6ltQUrOpnpWMdNx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6XVWYk1HZCDqc/YXZWKU2s6tAdCsQG2sgkmjhWDWGOjXZmol0cOY1jjE2MtlSXoVhizd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XWGS5NXMbVN85qNFZji5XhiNhZyNJZ6RaOHdW+qJS7mT567iqhLaqEramTeLCgNTZd/M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gfBPFhNNOYWxQ08zRCgB2ZpZlaiCgkIoaOdoCISHP0KC30CiSRl6uVqqkkizNPMW8Eg4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TYidkDSWxRcWIlKsDLkFKaYjSUkTmykta1HrNVX2la1SK2JqVmJZoJYDmlHTwWZZngxy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1VlGZsGvHvbp661rQggk54h0c52rZNV2cvlryST14xmWFCNWK3XmuiwiZcwuEwtthex/b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6L6PyVzHT8z6PDnKxFy63Oe6LH68JCye5VhO8/qjpX6e+WiXQY3DIY269upZ68G2oppY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80Hy8u9evYh3zlmY9DYgdnUc9Wfeer4rteGHpg5dsOzQs1JMm757GVqZ6Zt2jc7ci1ws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bRa4duITmrp8503Ncut1JdeS3sLcl5O9TuShEWdHoZ+jjeoit5ztDL0pbCSQoKM/RztF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5potcKKSM/RztGAHChFKwq3qN4SSFla2VLplKxJIzdPN0pQikGZqZi6JKsCKIGh0s6IsR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qRZmpmroB6SMSoyrVbUWorRSlR28xZ2aCM9uiUwbEttaTdRJkt2IzFntXFyhrAzK+3mj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S0dEzDolM6HYoLGdJJmjTJg2DqLlu0kmdU3MxWrRCUM7oMJWF9ha0shkayWIEscgikqr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giKWKUmjfDrNhAkE8M8RMe9WTMsQCGFi1RvxIQZeDTF8X9K9REla5gQkqc2RI0EOLUB8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FGIxILYy9tPjcwdJBIFrmpa6LltT6HytjmNDD9HgLFX59dPNlxdc9aWhYsvKKXl2NK1X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0gM1THUvyrHXjoPqT53VmY3fKC/k2+nKe1Qscu76qgstOY4sqvZzujYgm68eu4bueEFe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dq5ayZdZ2+e28ffOjdqaHo88acrNSpbwfH7NcVx6PPZZEyXU5bp+Zzq8iO/Bb2Dv43zNy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i3dr6Gd6CS7cc6/n6Es6SRIgz9HO0laikWdpZxoNcgFIzNPN0oQMVPY+MrXqF+EkqWZ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TM1MvUlBCsWbpZ66CKkDHCoUnxOCKIRKlupbhJKjn38+XRQVhQRl6mdoylA2LK1cw1Ek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RJCjkhiG5SuiSVDO0M2NNAhSRQ0czTEgkWfoZ66KSREEytXL1FSCQ5ulmreCAsPbxVdJ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hz45AoIdWkqroKk0vsrPFNXmstR1xZfNaUE0EyNcCpmhnh6UsKxDMPeyfN5BtCz+e+7X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Q8uVhV7NUbTJLowyRyOrTre2ywSSKOSK02as8zRma7p1mAfz5xJzra5c/VjMrsZzHSLv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h8oc90XO+nwZbJo8blwt7ntc7k8Nu5nTrnD0ZrNfM6ctaKWPntsTVN04rFjryoWpJpat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65y2qlrn2ZWTd8pnNtVDcr2+fXF04pumOx4Tu+EhhMPn9eO6K3rFeWZ9mni7OVcRaNC7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PQ89w9NkEduCLFLu830/M8+t5FdvON/C3c75DQybMtxtQWdXdo6mNvOit5xZZ78uWddJj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0Vx27ITGp9LlywHZbZkLXRgWpdCXKGu2zIfpxLmT2bqZg00Zlfaz1IvtSorIM7QqWlcY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WAkEQQTU5S3JUBdfQRLYzCapyHGtnR1zcdko1lkkfo4lwvrOSaOcK67azGmsskEl7DmN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aFzAYz0SyZbL2e6JdRUFJoKgRulj2F0FnJNHPVddg56NA5yI9TAsmssorq5qqrrKk5J8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WlVRPXclappCsrJIG2ISwQ5CkiCxBNZJDLFY+KdLTkfKCSBxPNSuRNNHJAmhnJbDJOe/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3GVVM6LakMmjYyJZmzLSUaFenEupYxgGSCTt1QalSRtDg8iDxTUSFkkah7XoxEVZ6Tme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c96fBmxWa+NT890fOaxZu157mxeqWfP6XZtzP6ctsRnOq0gOd0LUE3XiywwzVS/X0DFv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eejYdGnvk0pyzyQWMd60sb9Z7Hgu94JHVrMHn9WNeoaGskky6eZqZnTlUu1LffzgEWaX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NI6cUUZdHnd/B497qK7+cbuJt53yN+hoQ0ObZv6Wfo53qpDead2jflkSSIgxnaGdoiSV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BImbo52kAJCrWasGxXsAfWsBzdHMXUCFhIRnaWZpSlBWHO0M1dMJSFA1VlgklncDYkgV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N0syXSSFhIRnaWZpypJWKleoF9JCSRlamVqhBQKtumQUr9VhtO1JeNFG+meb1MTmyjU5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iolmngrq685zU6nU6wZ+xkLdUysq5WxnyxTRSwkkKOSMc9rlSQFDNCWSChQVQz1rI+N8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jJIpg2q1uJGlQ29U0ZZSjz6ecqJfK/QyKMkrVESmAkxryha1pK6KQa6KUjdER4AUyRuC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cY5AICjp0N/3fLo5HT896fBVgkii1ga2Tc6Ela5cS2Kz+Hpnz7+TvnsuidNMJbLVfFL0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1Un3eXub4bGXBPz7X83RzenEMvV7GS07vP0Ruq2N57Tge+4FHRywcPVj6WZpXMsJct6h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d7+doKNTnOk52bupLXJOa5beJuY3H0Wil3862sXZ575a7QvUgRc7+llXM73lnHUdfxLs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FbSxL621Tal7OmprrqI2SKMlDRzb0sgCRUrlUdapWVcWtSXKv5K7QgSWDWctHVwdYnNd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LChY5pWtVLSyoBHtQqvaqWocgg5ullLqgBHFhrO1M3RlRakdn3880k00UEZGvka4QkKp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nbnisJk62PtpFRv0ltVhAzec2urdPOuS1WTxWT1nxlvO1aI61VtNXUDNnJ18pdBIEFG5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AxSwErmNWVVmlqOFpeYyRIxYNUXyyDJGw2XFWJLPWnGzQzjrdazIS10T361vHREHO/NE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4U+JOgByGSscNa9g6SNxHPBMQpEBBpPaYYkaCIiSKaELmvI0lU3Sc30nu+Wed6LnfV8+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g9Fztzcnr2ri02alx9FylardOdqWvYzU10S1pYnb5yT07GOkUT47GWqtjp5ygOfa3Qu0t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WOfbPmZJp2vAd/58T17VPj6cq9Ts3MqaZdbI1Mm5iuVLXfzoEGtgbmDndwBa5udG5dHD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txdtYuznXK36tmk1MTpL9C/N6QlWsZ9mK7LArRqmbhTnr0OitKHTBQq7VCANFVmrRJiy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h2akZkt+dcsaTDPq7GbKRdZFNXkY1mW4tJ9tyVIdWpRfeKUW6LqxpbU0UmXwU5pyUBcm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RWM3QURdcZllumZYvgoxaNeI5NM2Zi0jZzt2W+uctNJmRbFMovngcqj2rXCR9dFqGNEw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jOS2581GnBUJaFYlyeBk66pzjOunnNqG0s0FirExSYp4Y2wSrHegA+UgKI2OSMsoGwoI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7HtkYJSPIZhcgSxukdNHbltSA46IgzXCOY/4v2asVmHr2DlKy0WWZzALBKrLxjPOiYyz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ZGxncucBVre6YuVhoKWWGWEc5rhoLSbpeZ6f3/MXO9Fz3p+dmVbDJqbFu2tZxp77ZL1D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vTmyzXfLdp28uV6jWsyWKVvOpK81QdZrjfGy6ra5d3VgzrxsisEt2MvQx2rTULVnccD1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1x57A3iJSKNTI2sfOoJ43deTwwG7z3Qc/nUxhOszOill0sTdyMdHkDpyfsYm3nXOSRnW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6bWwkt4q2qduWUgoSEmNp5mndAEIc/Qz5dBJWJJGbo5GvKAQiq2qg+SN8sMToJXZ9qlN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2qFomMCS5UfXNVQKrTqcgpqFgmETCwIGxYdWRO2BpepSVC+qxJ31ZCLRyLhK6q4nruhN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zL08zUlQSsVDQzlVW3UcqoU14R2NKvOmWhNeTbGjBOuWWzXmn69Wbyy03BISlAly/Q0Z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y2tBJJUqWaqwzQzQUkGtYgJyCFAq1jmk6QRyaKZNWsDo3x2Tscwmex8Ns17IZYpZJdGr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kl4CjaqfM/Qm3SmW1LC/HBla23NitNFibI3OWNnUQq0tWm1jOna7R287hwqyauZvapWI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b0gZISElqu087qfd8zIyOt5/1fPxr1KLOugvctpJtQ1RjRhSzp8tYdMXBTONSx1DWpLU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pOrTZ3bkz6+s6uTbhzueSGfrxc9ssNq2a2N12uksTwFDbNSWwmy9OSbMyWFMOOsjxN05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rVGlJc48mpHLmts2ZrNOmt4y57jM3Kbr2N5wounacxsmqdGs1bxNaypZdc5USbSxHDtH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tkmqu+ssJqrLIzUwbK6qyAmxRqV5dR2O2W/FSZLbppkt5VVLbVJ5JNTJbVQF2CEF92eT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zSbnI0mUQmiKAL4ok0IKoNBUSX35wLFnJfV9Z6jRGca6KbDfrPQSc/LZY1eb0K1FllNP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lUs1VeHQVI5M9sm9ROuPR0mmdsvQzlePU5ZZO2aW6V5Zy006ZrtKskmlm6c3Kkp0WVq5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csNitND1EwsQNYWzVK2WwuGtlJCrZSo60Sk909VjOxHPaiw+qotWKlkfPFdltTtWOjXx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RfJ+9EZX21xcikgVlhCpJraotNkrmcFYyT21FM0Y5NE9kkgiKtCItex7YZKySogRbJ1P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38D0/PxZEMbu6ORq2XAji50sNnOojI+yFTqM55nte8S6w1ksWbnssOmkZ3WVamtnZ3JaD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ZOrmY6ATq4gsvkKQsxNW7NM753ajq0tOVSc+sbbMu+dM3IZqDTy7tXmxP3zNWaHNzJ69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1JWnNsz1rHTBr245aJlgrcBHTlXsVrKzJJAUjK0M7RUJKw5+hny3kQiSRk6dDRWNszUj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a8czVp2I7Hm7WVKzy9GOLxrnOljTnpGJgkLZlrMDZ2VGXuGOkmK8lmVM5XmlN951lGS4a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FEaRlzzfdNUo9jDXn7AtfQ88LbY1M2/HrpQGmrM6pu5pXdaqXlUSF8+mWids4g3jqgs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U1eds+7R1GZJ4rD0UIpqzE0b9QyVsqdMiDeyws0lZhttslpTOllY4kEU0JOQREIYWuJC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xNc2yVrgSFPyY5TRY06ejno6N8crpGvEDHHERwL4/wByUwNXQhhElsVlJPYoKTRgrML4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2oxdJmcDTWbOTV0zerjKjcy+ypMSNbFqujLd9H9Vyej7/nbXPz4/p+dBVlHPpi6LNcpO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3lHVTOVNouXPr6E65C2Czjy6TVyxo2Fxna5uch+pVzuitoaxjnXBkS6NSaztmPX6Yzod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daUkcm8FrxLABYzqNzzrMbbDZc+dtlWPkdvEDLUObm2obudwmYaxWe9tMkkdZUfNVHGh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WatpZwQiSJjaeVqqgVYqF/OlvpJEkDM08jXVAhBTuU5XODpYGvjlilim8vfShsRePtG9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lUxC+aS4pOrZ9upVs4dsfRZG4VW5gud5smJrOq/KvGo/PyTplWvESlURqRQyRz5uNPEr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vZ+j53Bw1Ku1h7aFFayc7RzCajdics1BXhpjNU2UFca8WeJsEK42q1Ns23SzZCzJVe6T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acgmzlauUaKCTMalNQywzSkhBgmgLBBRIFWPjkHpjEmNVpNNUmqVqalhroyxLHJDbEF6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myDylK2rLT1z4xXIvh/dTL7eXOhIrfTeY3QrXSdoRc+dGK7b1rOWpSkiZpDGcd0l3r0z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5zjPl09axhu4ilmgLc8P1rcZbORR6Xmuo+l4mc/0fO+n53PTQz8+kOtm628yEmSKtY5z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vXOf14lUE2Oj6enjdOV1SRZ3Wkkklqski3hXGu59KivDWaVnPvWG3Rs89w9ZyHYdea53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xaT61+WtPIU0+X6zldZdLO7rwqq45dbles5CbvPcbhssMmdXaL6Get41x04WNnnt5rJs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N5wkfnT36S68spl+eXNW0jHbtJOTs2dZcNu2LMap0mfFU7QrIOqI5+3HqrmR6UMtOvp1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4qa2dq+Ptp52vheHtK9LrDPFOjmWOVNi/wAt0lmYLMFtzA6DKll0K0RTrbdDpjYwt7Au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5ehVNsupSO3OUuNb5azCZ0TqkQAq1irXI2sub6Hn02Z7bJ9Xn5zcdzqrpszPjTYzZxedq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qhLSqML4ovLiplLaphbypkty0Gjt/nbd1tLGdNa+bFFWuc5yRNgbnRsUnlptdEkbwOMiI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oHTIY8krvjs2V5XmwNlGa+eKaH6mdrTUwLM7M8UqEJkVKpi6ceeihZ8P9HqszhjFrQyo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LMOMXps6M3s2pIaoyn4y3RyXdN6+U6GNSXGsTNfWxpNb18gCTRjjCQ6WW/WtHLs1YPUc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6fkfR4MK/l6mejdfI1985SnEGFvZfHpUfqydcc9sZ3Q2ZtgXeXSHF6DA7cdSKerz6qSC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dJFx72k06znamVpaxPHDa5dKfWcr1nTmsPewbjNz9Ghz1k6VbUhhmhmb3N9Dg7ll9Nnf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nI9byc6XLGZJrnbt5djGrda5DOoEg6+eLbydeb5e/SvndwzxZ757Jqud74R68a00Estp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mqSCGhepF4ICSRka+foKmuSChfoK4uGbGi1Yb+fq+Ltucvq4Hh9HW5Zw1348DN7Z7nK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ul6CoMXLpRBewpVNuzLkS7p7cebj6iPTEj1XnOOfTt6blVtW0+nx9lMa5Qkjp48U9MaY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MVRmjn+j5o3OfqVNChrpVle+xZmtlmo4KxMcwo6WZqCSSClepLNPHIFJJWY4LM5hHQTQ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R1LMK2EiZjHNlhnr2JUkkME9ZbKBCQSKSKUckgoEr2q1lEkrHgiWw5tiLWhBPjoWh496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1bG+XKOA+P8Ap5DFGXGxGEKTevDTLIOfaaObOubbmyTQc1soNLQ1kKCeaMtVJIQJqRqb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qvjTbXdDzex7fnXuS6DA9PgxdLO0c7Grlau+czgUj5XqL3PfHM7St158nfi3KoKzJz6V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sqbOrWlgMXYgox7579WtPw76Dao3zobONp7kobPw60us53oN4fzvSYFmXSvZnHVbWxdX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fPdFyl2x5k9HljSadRyfVcpjs+zWk3xls07WdXIZYpuYEb5DWytab5nQz9E7uGeDPelQ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HvwUtRS6yppLhpyJm6eRoWzKIpJRtUV0hGElURKt7O0pQirBn6OeszYxnTg0lbRzY/H6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aL6rDaoTVjs+aXFuRWrvp89fI6TJmqNzFtebrfjyN6x7ZbHbnTlUtNUWXGrg38FZ9/l4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grVtTTr14ktKJll1+foVLYq2Pf5nuhfqQ6+RrMgtNj8zTzV1WubYGPBm6uZpwklYqN7P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UBLM5rg1rNUfap2woJIYJoFtoEzWPZLDNBPCICuqzwFoxglMDR81FxdNBF8UVFmzQlq0q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OhR18alKbNGaKcclHFXIuZ15xW6lrpnkI4WfP+zdqxJNqChZ59qxrr0ePWiZFy9N+kal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VWvg8tx3qbfRZrOZMthmedY2mwZ/PvtZWlQJ7OZpzSCWOySQeo5jpvb82TC3MX1fO5i7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N0t4mIQ2/n6XLcgdInIdJz3Tbzm369/n0h5/rOX6Y2s7coY6VJZrtmDnb9fpzrw9Hi8e9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aXoN45a9sU+PbA9B5rpevKTC3sNnJ57pa3LfKTa2115YEHXDkzOa7LnXXOPUSduHKDrG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dGTo23ng29Sdc+loZFxrGtLvm/VyNjPTmdHKsW+kQywZ60Kl+tjpoGwu3HOVgysbeFlJ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tNt4JnQ69BSL6KCvIxp36EZg1FWZW3c2Wk3TZm55vBc662p5e8Q2Mjh0grywdcS2YZc6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f0+OfL3zeIt5llslxrNvwRJphlrMjsZNLc3qOUzeeo5eRU10dguZN2GWs+Gv25G3DHZP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GZ1r3eekLclmdaGouYdJWZ9fZzRHTCZrtBGNej0Voq6WaVfVpq023FFXUmUrMq0TfJns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FccZ6tOIH2CZCsCKLpZ1pm4iqy5AB07iB0qSrYinVOBEUSGWKYjlZKNlEst/Qr2cUAOW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UaxbY21Ut9OfChS+D69S+/o/NywY+gyuXfBbab7/K5kj8+mxj9jm8ONLYw+m54q59m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iWLVncpYvT812zLPHpa6Z0Bk66N+tb4+kBr8d0muD0vNdF7Pmz4+tkev53O6uXc49Z3Z2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/n4nPfZu5BvTk/q+K7SXmNKWzx9NSh1nKdONptOxNbVzlG757lXE2N42+f38Hz+kSbi1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NKCjNw77mjx/X9vPNg7uDWbLCPP1NrkbGs9bLy8mW1z2vy253zpA5NZOpaOPqcvO/TSc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StxdTN7+Yy12746m/wAj0vP0Y89SedOtTGaJrVje0kO/nrlKWyErEkTM0s7QVJJFn6Gc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7TzNJUkkNC9RWVk8csDZY5arTJ5PTJny1/N2NHWf0xn2rOnx1T5HssSsS05dsJwjmrNqO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tdLUOryvPXZ2bmCOkzumco6g1K1jRycVV0N4grW3dM07giuXKuzTStZGlFuxBP7ODZob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JCw52hnropJCgCloYjJdpnIo7Krzls6UZNuy2mOKs9ezAINOrWa8SyMeMcHVXdHMSJIy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QkKGaJZyEhCRDPBOpIInAkM0UkKSOQkuVdOW0SyUyxzLK9iiLJvZLNZ0MyxXKV3py4a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SsZ/z/PrSV7PnY+1mnrzx7+bN7PoS5NiLr5d6lg6+Db9KrrtoaWZreWLAsP6psXpef1i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y9TqiuUb/D1MbIs9GRzIVun0ft+fl5fWY/q+bzOpQv51W083T3mVOMVdTC3uHWVB++fD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CefTU5XquW68dO7StZ1FfrWYyGTRdMauJs5vDvrB9TfLl+y43r+2Dmamdw62rlW30zNg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dVek5zoN85CRhR5zpeau+wCV5pwRn4e7ht9YEmE0iXloZ63XMSzW9OWn0HIdVjryV2O/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jnoY1uLOHblcWbAvQLDabx56Qs6XL2pd5YLbOgzK0R0CyHJqnJI7TwbS6iy402M6vWXd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WUVX+Xvn3Kree9xko49NLFUmNaGLqZd54E9Sx6+NoCXn2lvw6HO4kG9zPTEs1J7W3rchL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HOjRZLJf4rewd4ruib352p4ZIpOdB0y1l2rUt+hNZqT50nq46E+YCxq8/JZtrEfZsZ8E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z1LMltQsMqJeNcXgsVYjs73JbOsz28iU0Tmk1KkERrGii8aZBZz5S8qQIlVUsstVFpUyX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FTJNNSfLaFZxZERFPXeSy1Zi9q0L+bIxjommimV8T6tVM2zSmYrdG00y3St9ePD9Rz7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YcJfzbkffqKyta5xXcfSuq8de/vGVpVbNxYz9Gpjteo3qsOEomn5ttt43cW2VFlj3Vli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6bT9/n932fOtZOpmev5nN6FO7jdfSztPeJXB0uRazsbn07Cbjx246G3x99egGbm8t9zz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yuhjWxb5qKXWhz2ax1WTWfx7bkGYumMXs+I6fpjTzpK/Drcu5+nvMmFu4VlCOavytbew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zo5no+a1rrJq89xFPBNGdhb/ADt12THRTErHRrzFWSLrK85O+VPp+a6DPTlr9a3c+kwT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daoK7cqcscsshSsKSMnVydaAkLDl6mbLpJKxJIz7+foKkkgzNTOlstmYsAe2WoRW8npu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61RnXnvLm6uW3jxDWaV6rd6wzOfjY1Mqzh2XFdPy2JVr34um8zX0s7NbS6vl94V6hZmu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Dseb1zrz0NHpijYlfDqduIq2Ktrrm5Kyf2cZS99zn36WmRl6sGdp5q6Ec+OnKWYek4+i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vuWpaRsk5brKvTjyHXcrr75atmK5rMCmckFTSorIbBK6spM21HdWtHdKYNmOSahkinRF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EgVhsVbUEhwiCsUsco25V0ouSgSp7JYklY+0Z1zLuadOxHFa/TurDbqW+nLlHSj4/wCm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sDyUjkcopyTt1IY7LkUU4zsRygYnMUmNxVlmWsxSI50nEKkmjgSLewNH1/P1c51H1/Mz7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m3N4uPiml57D28KbspL0eWK9Ruy38vVy8dE2OTryOrj62NOoXM00o6kksGzibGOuKHLvw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8TZ4ds7vvPPRNSTC3cPnrKyNfE5Wvoc9L34dEsJ+HVcv0fI569C7BXXhuS889emwdfnM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ppeZ0cWtLU070zXC5rxZ+1BY5evAtkdMejwz1J6Iq8sGdayQ7cq0sUssiCsJCMfXxtmV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ugkrEgTN0svUlCSsVC/ny3WvRWZJHNVqF6p5vRp3s61832VczbpdcZtO1V9HCvfpvVWq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4saTVZeeXBtDWMd988+9ejfm8/qdS36vTjWnqWeXfJrdDn8+uNNPg9eeicq7vGmMyxzt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SzarTe3hYmgluaWnlagiFY7M0qRfwN7EXN16F3ye172Om3oEY5BJEG6xgw36XXz9RbpX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tGW8QURCKd6heE5pMdzXTUcsUqEhBikjWVJISEsFmtZhxCC5qVssUpJr52tmvifGSyxz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ZrMbCymXKlmG2q1vfPmLk13l6qj75sw9CprS0KO82zOSUta03Vly1pCzBdbEsZ0nmUNc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Rsgx27SmsJbDZcpu/VMeTWsS8/qs0OnKtm7mZ08/OaFefG4NPN0t4mkill57B3efz0uI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mtXI1crNY+OXryO9zm7z6Z9aWDUuxNazBr5Gnz75hbJ24QzQy2P2MjV8/ozvRPNvSNZl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jRwudoPjl9HmmLTmdJy3SYnP0QNni7+VsgC9JzvTc7jrYLleLZorl4Zu/hdDy9/OaMU+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1Yic7fP0Wrahvelm6lfOo1sDpzxTemXMWuLMt2mTnbbtSMkayrKr72bLWOyrMdbCMGee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7mcV49Uy5Q0FLlK9n8O22M7S8HrgDcnRlO5m+rzyFjauTOm5qXUc7o+3508KWag2P1fO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Qio+T6TNqWjK7dxt654Iqz5vfgVJYfV505h1l6IrQtZfTebrTfot5bpyRSe/zSPa+yOa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nqljP1cnOnxT0/N7HyVnVoPhdncMKi1i3bzLiMpX6/TlpXM6fr57BqirdQwmq2ki8KKH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VTC+VSQyDmOAxSNCXkiExK0isSwOmJDJIoinFksaMMubG6OWp5YpVfWloVUqPrMlrGWS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rm0tdOj0EmVqZOqpINJSNjK1MvTAgEolK6tTVrMgSIs7TzV0U6NHAOIoLFVbTDXSxJTt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LNMWSKbnuPRztHeZpYpZef5zp+Z59LhC7+eOWvZau52rUzqoZxvlX283VlyotTM1LckL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4UzLHXjWchrMmnm7XD0YHpXnnoepPhbmHi5PN7+LhnPUvXzuNmDLe53pObx3fHLD381o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z+O06crxguKW8sm/Vs59FPVzdG8qutmaWPRjSRTb5+hRTQz004pq+N6iQ78as1eeJUlY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JIs3SzpdEEWJBGfo52iqBCHM08qW8nMVjHRyxZ1yDz9o2Wqnn7QNtrWaJttWqbZlqdP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qnXhjRs1/b87FuWH+jxR2J9Tze2rXtrwfRpwa03m78zr6GRz6cy559cw6mhD7PLTRHXk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W/YrWPL2U8Mnu8s80Mms1tCho2Eg2LP0M6XSx9fP59a6E3m9jBLArnOkIkJyKRRETy3X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muCsdUt05bqQQlpqneoXpUCLMlwU0yaCaEQgRyRFhJBQJHPBPBc1yuIUG/R1ZZ0YxTw2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lJFE+O5a0hFMyQNirY3zCqPz2tmokg0sawt+TJkTTZmIOli2l0m0cpOircrvLfs40hrL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HYprXGRIX6sEZqjJpG/Py+qT6GFZNTNFKKb6GhjbdDO0t4mmhml5zH24fP6IHW29OVJW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750RNJvnnaEVxakV2NaSum5z9bN0+XfFkryejyWWwTLNoU4eHob3fK6Os72HXixpc1sY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bscYjpuZ3Dy9WCOji68Mt+rJLPze3jmioJbybZq2pa00o59qLblnWMbcZYz0xW6dHfL0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lrY3tLOb25TzZrzVWek0DnEr62HcXQWek0M19RdoUEl9Z4o6ODdl0FntTRyZqS7MdARc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HWCxoQ4zQoa2XnoxSS56Vlo3Oe8Nu7LnXMjei1mlYgrduO5kc5V9fj3KVFZ7bu/wy4dv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+m3h7tblvj29lz/rmFX0KXs45rLkPo80ClVzHO2fOuiiuV/J3FqhP9Hx3HU5bFo5N1LB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dOzBnVB7H+X3qGWGVODrDLG+WSJ7RW61zrwhu0L3fyItVPo3KUugmpHJpKtypZCgqynR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CCwtJkwEjoXCnqyxM6B6zGIy3NOjezUxrqksQzEsbq1Vc6epYmprAQI+SGUE8E2+UxSz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LapzUPIJl6WZqCikfXObWdfVtqrZkQSDnaFA0CkNcCQwzQkvJdnzC2tzi+1qhp52hIs3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q0s3S3zmlhmzcXm+p5DnvYFJ3fjbVGZdzOuYmdWGVT34WNDGuc+qqyLeI2SN6cm7GVs8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oGXQfT1PP6cr0LgvQdZbj7uPz1mcn1XLZlaxA/t55mkxt4uzg8/Q9qHfyTkvzei5jp8H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roUL06MiifEM8U1yzb57oMdsV9STfP02CevO2e1yz0uiZduFCVPVylCQvkRk6Wfp2sTk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lY1OS5l+hpyxCVWQ5e1l5ssdxhThvxS5jLkudZq1n5vNWtWSsE7E5hjeEYo3YKzzruOd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xOnP2ugfjrgVOrYcU/p8bXLUdmdbefPWLt2sI7A1MeHcgszo9xGDPozmM7TYQzSP3iF0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3VZTq6+cSNvgyzbz/N7JM++OfWmJRpBoNliRjWxYN9evwY1oaGs55voowa1ASvooq+jN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FTLOoDYcV3zEgEzRrLJIFZC15FYiF8r4hsKzm25UJYZGz0+ZkmoM69lrRgsRXLBIGWEu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042U12O5c1xnXaWgRidiBSRrl6ebpAcW2UZZIpW26dwCQDn36BopISCSOGxWWxjXGHA+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DO0ZDnaGeYr2SY2y9R0dZdYjmlx+U63kc2yQfT5o5opl2sHewcbjIPfg25Sucu0cc8NgD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Ph6MiRr+/CspAkm1j7XDtmehec+jLJjbWLz6ZHMdLy+c15GP7cJix6bWB0fMc+8zQe3l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Uzcd7NR0O+LrNWy3RmrS2GalaZg0My/z9FKetPvl6bn34MejMcRjeokvRwqyMfLMkrEC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kWdo5y6KSRJIzNLN01AQDk6+TLoNfFDWOBTlilltua65gcCsNmGxYClYKOhRluskrJ55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w6rX4+jWNG8qLM6zUq1LVxyvdcr1HfyQ6Ofe3zTCqbVuVCcPYMkDiuySKWSRkqMkY+q2h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6hLoJMIM/F6Dz+uKWBvLtaVRRdZA4dPG3WdgMf7PBQ0M/QAQkNC/QXQQIUklK9RuqQW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FAgAI8ghSQyevYlc9jyS9Vvc9zROjsdYgs08tCQ5N3NtEbmXmQlSLXQ8FhJLE/rxgWgO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VogbbKU23JDHmdfWiLwTOj1Yly57Nsylpgz621nCWijPWnGUYNWmUBiYq9Rr4/UJjSy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O3q9nOo9LN0NZsTQzZY/KdRy81ZIXq80c0My7eDuYmNRELtxGjnaHHvXis1tYKDt4Wrl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ejztDikutj7PHtkekecehy2MTaxee8vk+q5aSEsk68JA5rPQ8x1XLc+7kl387zGc3oal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PfF9ilebybNZ+smSOZK+jnaPP0Z89a1vl6VBNBy9FCJzMdNQVl6OBkqA0lTCXVQJBdo2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iuiGgeYylO9QtrIo0S51ujF1saVxhCMnzrktwwvuUmMWWxALLBqlLNN0C6MEWfN8/wBR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0M6cxc3LW+fJV+7p2cpNtU+fXH2cpus6Ghkz+jyX254s0ateBdcUY40TnIuQVhLeOcjR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11kFNfOjjXar2VnfC9LzPScfSWTR8urVbBWklQqN+hc2tfD6r0+PndCtW3jRFAWaNOAR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SX8iY0WUwVRXdnVl9ZxYVYkpgaXXVJllEDYls0Zi0+pNLpW6djnsiE6zasV5rJIXUkgo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cwEldAiwxzEnLXdeJdzFnHp1oIqRsXa0kNtU32XFWnijoZ1wVLEgt6zNwtM0bXGxncCH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ddNzWZXcDinHZcxPzObpUKOrXZW8XYuaOpnaMKjepGFNDJjUejnaFlmaCdef53oOdzqy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XZxd3CxqMg9uQv0NXj2qwSw6y5NdvC3MPe8/o55IejzlqVh2cvT4d830fzj0aWbF2sbn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c13XhKkWd3mugw8d2l47ecPU2bp0dbH5d3grpwbZryzdCaOzrMEsbmY9LN0ufozLNaz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+rNe1+d6KS9PnqyRSyzhKxAoy9PM0hAoGfoUi6EhEEzdGhfgoKjl6eXF5pbAANUbla5L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CmgmpAhDVs1ltZ2jX59cXreR2862hAfb8pwinuWCRhJJUjm8Vht+L6zLdO36PKQEhpXK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kRlrpU5pHpjyK5VuysdI5WOc3O5Clm8Ld0OZt6w5mp5vXDMjKUmgydHn+nHpOlx9nt5w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TNp7ebrD0kiIJR0MzSUsdGmQ4tm5HAwiEMfFMPSUoRNR2a9iDar3c6tB0OdGRk1zLIx1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bFWnolEUhwSHxyRpO5p68cYbKx6athOiSTPkL8MLyndCGWaNky8nqnlSK/EYUO5YWw6A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zvbpOS0N0Jh4fa0JrjL/AF0dcF6dj6FkGlkaMTUrFRMdrJsbZo52hc2Z61iXnOe6PnGr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shrY+rm43CXt68m7OXf4dq1a3U3hFN3h27gb/AB9HPgr0edFhS1dzdXh3zvRfPPQ86kxt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n5jMiUre3neXJNPD6DBx2Tku3nMsUubu4W5g8u1ixnP3HXs++mc6GbfOQWm65wWmScfV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oJoOPpx7dG1nprJD0eao9kizpKxJEydTM0wEIVO5TLgSEkijepXYBQsOTq5kt1rGyudC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QuVDLCGSKSiEgQTxE5CMy8ZJlwkb6fBJNCJqerI0Y6B+uefajfw+jTu07QQgGhepl1rm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WV5Y4Vk2c6Cec7YURoc1XvjUsvAdVGvIaWdFrPYu5ff8/pt12c7Zboi96PL3F/H0s2SK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8WMuX5+otYyi6O5o6OdoKo5IbM9j487mQUEhDJYpVcQoKQBYrWVmvVbuK+CWKJJ4Z9SQ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VjrzQkiSHAgcgh7HRpZQXXjKZlz9MRkJSMjhqmSQulRmXIL5WMxK7bIM63FeWBThK1LV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4ClT180nNslQW0Y9l19c+vsVE5a9E7n0ZoZ17WbVirYjF5nruRJ0m+ryumimXYxdzI5b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/O0ePenUtVOnIhp6c3dFzu55/RhCwztxja5U+/UucO9X0Hzr0OWxjbGLy3i8z0vMwCyTr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nt3Az2mmhXXz69CtPjpr850mBmwvFjrxg2c29jrkGSTfOBTyJU161zl6Mi9Xtaz6BCoe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Rpjv58puiqoLVRlO0ic7Ys3zHWwjIr9Bnlc6qMlayMN9m/GKtpViVukypag2mGMdRpl2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zUbdiKjb0lmdLcRnm7UDBokoS2qGdaklCTp5rLYZNcnMdUsnrihjvNJZDpnyusFMXUVa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RdEZpmsTVDTboZ0+RpxtOa5WlrxscsZHUnuZ1VF2CXmef77hOnOOZzN8zBOki63m+y59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+np2UzIrmxXnrLbkhWsyc90mdrGFYF+5oQ6tcyVIc6dHISNz3EMzXysEjiJ0iIrNa5Lc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lnhnuX1pqlxUqT19aYySNCigp4VjJwPa5jNkJdeV0lc+7S1xAXMJnPaMSBS0M+8IgjUW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QsvUy11SxyFAAy9TMNRwQARVLQz9CFUt0znp6z/P3sKpobywXJJa3Gdbz2sRNvD1eWrY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5/TbfWrdOV+xma2OmdWtVu/naJY+nM6+Rv8An9FVuezUsmm9rRMF7lrN77hO8qTJ18bn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9mPLfvlpDNdLvcz0fPbwCndvOy1HNm6lPS5/h6rdnHk68dRZenjpip7uvnTZYkHSc5t8v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vw8+2NdY6a2El6fLAQlmSSJJGZpZmmqSViz79CL6QooEztDM04CSo5enlxoMkYRMkaZ+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o5IxzmlCghteeJZiEHH2MLHee3APN6dFmbP281kUoiShffnvFp8x0/fjG+J+/IS0hrz1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qXZqxahn493JNleWkbLFJQDgkM4Es0cgWrynYZ0cW4Ht53NTk0uroafHuQjdR36du5i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E0nga65x7b4+nI17FOqYQxqQtI57HAdHJK4ghY5g+/S0c6sJNyLmvsme0sMpWKWpXic2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10Y4tRIx8SWSD05XxnrHe8c9FsU3GmsoJqty3Et3HnXVjzgabc8E9vEmNZZzTUyxAbgz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cK5uNzgaQzmE+hhWzSq14DHnztDz926FDQ68Z5oppcDB3cNqRrmerxvsQTzWrmaVXl1h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5epz65lW3U6c3skj1lbuJsce2OEu3Jr2Pi1bqzc+lXvvOvROfSXH2MbnvBwOk5/NY58v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mRu4bdqQrXIWIZ82KtdrtMkc+4imBzvKt1b/AExEJ2xFYbJjrVngs6x28UjOXozUqk6d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ZqXXWQk1ziuqTSwLK6yykmrmx1o3hnizRWcgaOFYXVGYjTyhXNxmSo0VnvBp4kpqjMdZ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+y4qbS1A18thsE0p5je53n9PsMm1pej5+KWv8HtDpGTVTaydX2eLi+u5Lpce573t6/LS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aKoEuKkhulka2N25YpuPdha2WWSGaxrgKkRVgjljlnMbhte1FHFUt7F6cmzw6adM90XP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QTmJ9jIZIZbVeSrLO+rZRVbWb15WKlevrDmwrOrZhcTOiar5IJIlLCPjcFsaNK9iuahE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xBSnqaRBoHNTVlTATMjBKoEWwQkpC68rxS59kkSOOSItBwGlEz72ffC1xGIGqd2legIK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EElDc7SzjRTkAEmfoUbwa1mvHH2aVvh6JdHN0e3GxNDNLzuDu5U3GSfT5HWqt/OtPM06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T5namZpc+tarbrb5ta86wNrI2OPfIjsN6c687LJIpmc+lPu+J7TG58fWxuesnm93Blnmg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M2zi62S1ddHJrkZYLGdMrSRWyvjewZYJ89MrQpXd8xG5kGeq+dYrlK1c9uKF3n3zWubN7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17ESJKwBzCjoZmmoRSLN0c1dIFWIFGXpZukIJIM3Ty5bTZGkbZAUtKhfUFK5NS1TLEjH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TSlY/Os3Fv0+X1tO3DY9fyrmdoCYzhBo8PTWoabvR5ub16L/AC/X6Rkre3yIHNnSCtfZ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xlbZytjl1L41z6liMps5mmBksVkxjfRaWhkY4McjDM4/veGuGdhg9TmzVpHNSuSpri9I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TezstOUHUTJBrNOnbq9eNJksWNTODgpJY3F8QiwSB0r1mtCXFhL3SKdsljYbNa5q0rUG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ReFTHtGkhZwhc2WPZ05aLgcdmkqIa9qqXSkAEmZfoaICnDC5GdoZ2kRIkObp5pfDwIuA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UNKVUNDO0INazWOJt59rz+i5pZep242JIZYwcrWyM9JGPd388dmtMadOarjpNTlg68btm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9ZUld28WdHI0uPWoyNvTmLdGZdBsbc7j7Hhu1zqbI08nFx8HoOdiaSB/XhYnpyZtrM1M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co25qvHYq2zOicxJPVnz0o2Ks++csToofaqXc9c+/m6tz1oLOfenGhN7aS9Hmp2K9hZE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foKgQiy9TNXSSViSRk6ubpQ0FWDN0syW62QEbZAUNDN0QpCxV7EhHMZMdI2TMKrLVKWx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q57hvU7PblZeF9DyVzMcqZdB5PTjt6Olw60NGKbUfPFPvmJGyVFT1KGsxRvj1k6mfoce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OiW5XdLbaY9ZfLXnEghssbwpIi5DsMJJdepalht071IE1G5yRzQ0Y+CQzpaOvLIQrC4P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WilizqdzTDgkrJWPgkEdJHZltELFL2PSVzVcuqWKOpBGW1G+OQUb2EgQUtLQoFZWhtzd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vPvSbfJSh1KpGNBJQV5GPZN1aKvJKKukx7LNNc1aKTPq7dBYxpIzzeemdV285QtNJlnS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4NeCOCuR2eHeXWx9ftxF2s/NxZq/Rcu+Ktg65ZDt6Suec7bzvBHTt1z5yXoai4rugks51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jdYdENY5x24DIh2qS5+7CC1j6NCXNz+lnXkXdpPrnwzuzry8xW6PUt4tveRa58Pa6iGa5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n9pInDw99zk1lHsn2caztY45GfoqE1iT9RTsmUZzqjQ0HtSHRXbhjq5YXMbsBM1uoDGt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8GvQVyvCygbxMWZ18zhoJM2tuZUrmaLCirkdUJGXpaiuGyDVrWsbLopM6CSGVbkGsxqUD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sObOoD6/NehsUu3OCzWveD1okFNRrUtPiluXh8c1NSsslwRaZ052dGtY49y17JqWhfii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7kWK84kDQcww4ICytWjD3RuLM0b9RySogAQIGMlrRnbOTqw9jZtQkIo43RYfXjTUqiRW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14ca7i5PWs51ZUCysS1ZrJ2piKjLR1CK4qZ9NxaiheTBpACFDZCStSubAc3rx1WSxcu5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EjANmYZuhn6Q0ECT2Vm6OfowEULP0M40ECByFLO0syNIggRVZuhQvwoZoTkTHa49amzz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w72Xe5dp31n3N6ag6ypsZViW8aDtYvUjXl0H0FZfdng0siapnWuKTNZuimS1nyUpq8zN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apR51sy5DtZnmwtCVupjXd50lVluW1LFWabaoWrJJIZEn5nYyJrdloz3NoMaMoWc/Otq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pdQu1upDtxqz1JlsoJE1zCnfoXlSSRZ+hmrpJBCgTN0KF8AIsOVq50t1jgMY9hSvUb6g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Y5IJee3qJ1k0M8fTDE4DA9oGuMQCYk2fZb35TOJ49RTsVRU9LldY6SKJ++erBLW495Ex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HTelw9DwCrnskjKZLXmtR7HsietYooIQRHIEZnX6EthNsJMQdQhNHqNwQkCjezx88VrN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B0GH05VYpYrL1adsSsfESxxSyl7Jiy5MxqQhyPkbKKKasV6tivrLCDUb2uAkB7HNHBNC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2E3rx2mMby7yGEEtWWuuiYAlg1jVTXxL8szYgk7YUVdLJuraZAUnzLdFdQ13JOIgWMm/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ElPRybxPCyvHKSRaHLtz8+1NrOI/cMVK1iTn1pC6/WM9aipmdp1s6qu0GazRvvgzaQ0J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lizusNRusZquWivWvslxZb9mzIi3opY8yd0tV2xLrODPq0VVaS8lEvdTZmV4ItPKYlNQ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azALRK8MjZoseSKLVp2M1ca9XXDOHTlLax5Y1xQBoNzmE9/EnNRZaNTLVddwZ7E0zlod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rUz4a0bSzAaLM9B0MeVdMZr7NgkcutaxRvY3Wkr2attY7pyTZAQstVxqkRE8qWOZ0gU6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nOpwrNR1hhFUnhxt0rXxWqy1OvPdaVy7hEwpYiVMTpuMl6uxz3QIyxVsjkBQfGRzwCGjd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StcLEEgIAY+F8HCmhl2LVecc6NWSJp1Dj7FHeMeJNuLjmvAwtI54JpXWILSzxSVsWy9j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UEZXmr7yXNcrHMeNIQQmj2xtJlCS5EVZYZJH15WVoN5dqKuuKOdu5il2ikz3XiY9yPRK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LUWiUlcCVamtnqHz2DPdeKZ9Tby1kWikzhogxn2ZpaEevGZc150vPW49OWq6+bKFDfx6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KZ+d0OO1Ob6TLN18YF1mqtA3jc0Ku1SWpaNwpC6ko5vQYy2TfBRV5GFfriWbEcbInOMN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DWvcROmJXdJESFEjMiIGzUyG9i9Bnenm6+XrGtXvQI2WSSsm7WvjTMkiEzFpXad8YnKx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rGpwM3QoaErA8WR52rmS2hMLIRK1aM8F2InOdV0I8e2VfpT502ZiLpa7pzcELFWTVmJM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pz5oyerd59vfZzVudt5tC5rz02QuwvBFYKlyn056j45OfYuaYcGqHcb2HOl3SzrivnrT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QcgitRvU83ReyTUkCVgBAmPYRsmry06evzsvUSMdI9RmpDGbJmB/THLCzW1zncxwI5CV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Oo45o4mmgkSw+ByqhNQuZYI4tSyI5SNGUrqUkQnaRmRoA9o+SCdLDHN7ctoFcuwKVMzN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HGbo598CREHIytLM1VYikFO5TJrNS4AFUsvUyo1WPYPaWlKau9bbXNA5ExdTN1oKRsWR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JIWPsZC67SEjex5ka+RrygpWGpbqDblO4BJCyNfHl2AQgSS8rj9C3O8I7scuKNvDlSpb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UKb9NGY3UaZzdB5lnYJjt26UuaId7UtXpGsWsjXyOmd2vPAk09adKV2jdWZBWOY5pR0c+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MXTSCJJGdoUL0oSVizNPMXQD2oxr2mfeo31a9riyyWDh2VPQozTmSZcvRCMdOb2WkROe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le7XeULVeTOrmXpw289X69Z9fBaPUYyw3s/UvifNXSKnPBqaM9W1joiSNDhDcXawiW9V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DaouCCUCtWsRxalhmp7SrEAhEAVe3USPneiyc73UXQnA2Ep2oEYtYyaGvj752C0hQRHZ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6DHMizLFKPSaVqNqrYmPbrKcEMkjeNIQWOaEFoWmMksVLaStcO3HbWWOXfVWQDXyVVXf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v4NtdVZZTSOUBavOzLtrGCbVPOYuvbwnm0MUptZDK69CzLCazcsLPJnGNoZLDZdiuDq4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ltq1vPxnGuMlps44pR0oxWmvJhkk1+aursrGcmvWowmhd5+Y2Vjg2sYUjpRjA2VkNJND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M3V4/a53Os/ruW3l1jTMW6ElI2RREXm02k6pG3UFd1k2XazTF6jm93U2WQq5vZVuhrO1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2qdknMRSVoYV7DbhWVslOlsZyyi8Uz2aIMmZXygL7ShU2c9UrAiBTCqErbpUuqaLjQ/l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kbLtPa7pzkSCEEU2SN4Y5Igwz1gvcZoNSiQxvsZRvZdlbQiOdPVe6UHQ29SzIyfG1IxD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EbExVOa+uTWQREOEEii6K1DpopqSQRBwA5gp8UzLMunrU86uOrPxqw+B+padWm1mNOl1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JzEmZlEgX8y/m3TEpqRoUWpI5B0b4CtWmr6j2lly8tQ2SED3VXLO2Io9oIxPaPt1bNkg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u1EQszSyzVQVEgpQtVrE1KQbAkIy9XK1VAc1FVtVR00FgCKHZmnlmoHASSKjSFshyRIo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Vjs/Rzy3LBYAkRZOtkmo17RrgTK18fYVIJDVtViG9RvASQMXbxpdUOCIELmX6N6VzXtR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3bcT3M1cTkjMvXyV0xI1GB6iiyVktx7ZdRnP9HzS8/2PG9xVlE6xJjbeMawcLHPZJZRu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SQxWv0LylBWHPv5sumE2xwCihfztBSmqxZWrky6DXimlJMy/RvTSljcWWAcO1lrHGTaw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tcFpbYJIpAwyQDgpFKIGB8cCSB5Jn38qyKJaWammCql+jdsvT07eOhRAGupiynzRoFrq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QCCDPvUtCI5oZqCQC5pQMkFNdG6xmZrVShcz9PGzKH2FOiskAdcjmer5neEQbkhFVbgt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FEr3OI61urVNj47Aydly0yErukNRuREkBzHNhAxSz2atrWSHN68dmSGbl3aCAZerlGmQ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zU6SQAkydTK1lAIZVaxAosVrQkVSy9XKjVBFJJFRr2y2wVYkkZV2lczZkRY6jepE1ivYE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YcLGlKXI2MjXUFJlV7EC1r+dogRCLG2cea1QUIEGXfpXpXtcEZxvZ8XnWT3PDd1NXkVc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rUjUgKLJWy2ZGy2M5fquTmsXt+N7Sp3I6xJibWOawIse+N1lDQztFXIJHwS1yG/mWywq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FVFpVEQ6GTcLQqAuZFqiuw2qEttpior+RbluOovXRbNFx6NdHHLi31PqabC2x00DySMx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x8jXqgWDopGxAn1y1n2oipJS1SpDYz9Zm0sfYlkkTufSSSE06GaoVGUtYkmDxxBC5jxE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fGSwzCRAgUiLVSDlQqWo7Oa1c7WxqzLE4fI2SxxTNYfyfR83rLiDcuLXRNYikmk5ileQ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skMbmWSRyMscQqa5rhjmuAgQsTIe1PU2atu4ScOvKR1iXl6KYvIoVtjMh40lZmu0EZKt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rzjAut01zjfSUItWIzZZ7a5q0wmbT3spZBqtTMGrVWg21lZt9T26zVosjFldclqK+6yh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1lt1lZlVehxpQNdJkt12mBafpS5R1lZkN2Wrg2n6kZcO01MSpvZ01G3fFmE3ebHN2Lty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9UZeH1rOzLgneWs4NTqsWWtJsvXBG6E586jly3bMhiQdCDkdCbYlxDtrWcat0uKA6ysy3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QyHaqsy4duuZ80lwoPtsK9PTpq4aCSgrwMi2LxRV0FKjuZKzi61Kjp2mRdq6KwqZF0Rr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rXanTFmOy2WUscOTXQ4ECr2axM5pVRvA1wQIbDSpG6QpTCvYqM43yh1s7Rz0tzVpuXWd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ZOrmaSp7TDnBU5NI5AhjkiK16pbiKaGegQggtGpqSRQS0QG1Qlht5OkJUuLrBAX3I5zq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kPE8sj2tzqRROJjES2okNhMVkTUEmjdDZOoG1MoEPDZBpeSNSNhSxTLHbqXdYTXx9OWpL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dbKNUJCIJTe0raSSBEGTrZmoNSQopYyvdpXRIKjjbGObYIEk2I6duut9pCAFhlX6V7Op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8ntVbQkkHI18hdRJIGvBla+VqqkkiY9hnaedogBER5erlLrpIQKM27SvRICqCIMjXyda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S6ZRsaiii9kksr04YnIx9XL1M0uDtZdi7eKuoU7WQUTL1srVAkUVazVVlqnbEkBUb1E0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RvKAW2OytTLl02uZQY5pm36F+VJIMsCxp5Tpq5TuV9ZshNC57JU+OUCShQTwEpY9Q0gc1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9TFnaGZrJBXTk3SzLuN27UMvHvOY3ajq80RzHSZF+WymPiVAU4sQ4hwonwwLdaemSxSB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YjYpTUTyTB1q8kWnMlVzXPuRK1ajeU6TnNYkQNj5obEJzHZ0XNkgpCpI5YynXvR2Z5lc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McCMc1wUCIIQp68iq3VtawAW9OWlZp2eXocGpH5WlmrqKMo8xgiTWLoCEJOoUUdTIvLO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9nWyVQtLGRfy16BtZiXBUBYqiJdQVglqGOGIL2Zamr7qLrm5RfWW1by7NW1TCXsm1my7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g1cO8t5Z5svtpNVulhWo0hmlL+TNSl3m5qrUWSR97Fml2FlBNZZRVmvz940lmizUyXU5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iaXNdGu/HdWqssDNTCtZuscg6mxjGodAcY2bBxnD9XnbZrrLVmpVq1TRsY80aSzHVo55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mElu40i6QzQaeUa0bTc9tXxSbCuZVhbzajUu1mVV32zwy2lHKMfFaGpALwZUkoUEtdZX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hpTQ17EQ2jcZvOQq7Nc7L6ZOht4+nw9FktfSq24znNbnt2W25hiVNcEtQWI0opq8Svaa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REr4DZOon0YHRWc90mboZtgsnpqebI3KtZDg6WZrEpaEsTV580Ojcr3MeSMcxJopIaYw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lh1JQQgSQ10TVlMCJml0QTAyy2a1jeC1zenKV1ufj6MtaaszK25lShawTKOoqyhowSxj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uLStpq6Uot0GGRaV4pC6ipl9BkLpR3GpWNgVBQ1s+V4uhKcejBLj2G386rPum5pwalYp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KtDXz82Y2hUDbSMqzFoRGpxZWFkGTo0tMhbYRWztrJW4bCSEyoyrta4qLykbnIytTN01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t8k0EUU3xSyzOa6xNcDN0c3TlQeLG5WnmRqJw1EUUzdPL1VBCQ0rlIdZrzCQQ7N0M9dM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LyhAWOzdHPlutfGIIrnX87RgNIpUb1I3o52Z1BMyOWaevMEOFjwRNFAwKtqEZZrWgBwG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RpFE6pZA17OnJFCq+1h6nPrpTVrfPq6KxHZy1+jeluSwvlnLCj0w1ImODBNGCatasc5j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lsthMTqqatiCOyvdxOgSR6NFojplS1iXMTCLiRzXkzkc2BGVWyKQBdGSQqok4omjJVCa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2QiZZRVnUg1IiSEORfNKxXsb5gJvTnpzwWOXZBIOZp5ZqAigkhlazWi4iqDgYy9TM1BpS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8aUg4+xkLstIQJKlnaOVGokrFBPDLnXaV3OrCR1lQTwkF+heEEhufoZ8uiiLEijN0c7S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Ty9QKQDka+NLrEGxJIzrtO5EiCCkjN0s7REggZ2jnmgQQEFKE0MzUzmuAkjK1M7RhwI1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RVyClWTr5OtmhJXKpXaQ+eGYQQDn6GeuiHNRJIztDPvqEhYczRy5dSN7VagTN0M+9BCV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5JW0tCiSyOZjcrq77J0EFAiaUVrdWyJpYFNcRuLB0b2Fepbh1mkmnfMhoK9/Ps51t3MO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qCbNpJ1zKN+AXIL43DywVKxrUVurNT2NcMkBCWoSjQ9iIyho4ZH0eH0FzMg9WQywXOfk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klhnJWlkrZoZofIx6uY+MMEsKMjlbVEumsTLUNzOx8YnBET4pRj43hAjllnoXZpWqtvW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drIm5d9BZyNLMVeNtYUtmusgmnUrxS7gxzZsHGcP1OfsS66yBZsDJS2NDnpjaOETdx4qx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Js4yqr0KxmG5DkNixexZJd12GLN2PHBev4MhsDLlL+eKsu0MuWy+qDQ6OHMazc1JouzS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ZLWZcoGsq7yRMJUnrykyBGkvKFyreGNnRXp6lIc6xIUjcJmKwZY1aNlNtx5iWmac1njS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kZeFlN12SsCw7TjJfoyWZVbfzlqSaEqZTdcGXQ6DPWM6qMs6aTCknvrkLXBkVt/NiuNd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deM8aIM6ttUTTuYWzNWWPdEbnBWpyhIIcQhIorywyK5qiR74pBzSSNskAyNM1nHVsaxU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agtVLfm9twtkily3V4e+eS5p6+e1dyDXQXOSMvbWvP0vpR80nj0gcQ87ZvC1D0Qedg9F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RV6ZB5w5O35zKsS6l6eXn2nt022bFPKudOMOXtY/Tm0uOay0yaV8SYPnpyy3HQSEsUkQ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zWs2SRyRXM0T4CY1GkpryjHOlWKRGBZr2JY7tW3rMcMsfTnfuU7/AD6sTkNztPML5cAB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dTwy1EmVpZuooRFiSRm6GfoyhJWLJ18ldgAokEHI18WXZaQjIZ4ZaluncWZ7TcmGWJa1+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36K3XsciIJm3KV6V7grE5pMnSzNRWklHYW7grtuCRJIz7NWys5CRJIzdHN0VckEWbpZi3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L2ySyOa6gkTK08vUlck65jz9HNl0SVYihWVsZGrKQRYs/QzotSxSUQkNz79GXQSFiSJm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zdLLl1GObYEgudeo3smJwFRvUjQtVZ87mnoTy2QWhAAi1w4Jo9AlWzBKrIrARsjAPY9h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bWbbXM3hNRKdmvaza1mnZ83tvuqulq0JhrOAWnv5U5rhJIJDhFICQEkhJIKRECApJBo5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j31DHIQzQy9uDsjWyuvFyilzZpYpJVFJEPngsSvDnEUNuqVmWo6ikjjQT0JbLNay25jN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yDXMeNLXSmevamhbqW94ihmh3z0L9DQ59QCrBm6eXLooixIobTuUpdAObYiCZWpl6koB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pqAUhx9jIXWSKBJBxNvGl1w5qNimhKlyndmpSDcqKWNa9yncCCLBRu05bpBRJIzrtS2s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XJ11BSsWHt4su0kkQSM+zXsrKkkRaTN0crQWZRBJc65QXQkquSyKyIpqMstw1BVw0VLB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rm/mupy76zDZprNJDrYFxdNZhTSzmUzakwwbiw3GtRrQL0Iygmssh6u0MSaNRZArXymQ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DBu5Mq6LaDDToxV46Cxn6M0yGcZ0poI4tiiTQdmuL5rSVOoHkFmrMTiN1hETCaGOInZX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02U2peWeiS1m21lr2KvHu+7n3+Xoy5a+nrHJOB7+VEERBHEFCCABJUkgoEKCHBIKQG7mH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87n302PrxJbqO7+Z+feqbxFK4SzGF8OjdGTWK9iWRzHCqWaY4IWJIVVswWEMcsVzLG+Mk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olYpFiv1bOdOtVbG+Ygng3ixaht8+0KmSRU9CosgtJKysgrVdSgsjbaSobZMmw3RWg3R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oGctBGfW2s4A0yZY1jWPX6LDlkj10mQ3Xilx533ZaS1HazkDYily5Zr5mDVVmTDtUZYj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FyeXPfrKzJGuo5m1Jr24g3EmBW6fFlYd4WYR20c9NdlWgNcJlu03nPWH6a5rtFWZtbaz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RlWG2pazrJsqusExL1fQmgLDbmvR1stbxlSRmQGRrZmsRp4sbRv0FsSxyjQ4IM+/Ql0E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naKgFqDO0s2avpyRgclzrNa7DUSCjoUC5PDy69suS6LG9EFkIIytIAhI8hNhlVHpRYaI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KCFRZ1l7Pr2dZshzWSHNWraqWx7mkox6OPz7Pw+gwc6YQunIlrkJaRxaRBNEgQoFSgRE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fPLvzU7PLvPFMzfO6gu/njzNHLlnv5l/Op4jXGQzxwLLJZZZKzh1GamWlA/UkDSVrlGd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QSse4ryiYjka4BCFNDLnU89ex05qvJHrOheoX+fVNIsVG9nroJJEghUL1BdEEICCmXqZ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Zujn6CgEIs+/QXRIKJIUcfXyJrXSDIjliWhcp3M6mc11yopYlq6GffCkkFC9RW49jkKC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CCjK1sjWpJJFibeI1uNIZSSrPlhmzq0ErCgYytPM06KCsObo50t9zXIgkZ16hemnEJC5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mCWsrM1MldYFXKBEZOvlasoCFLP0M4tSxyCBA2ldoy6ASsRCM+/naKgFqLO0cyXTCFJJ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JUaF6jF3mul5tcUFS29fnUdroecqX1R/lNw9IZxFuXrDzk5tVatddplB+sWlztFeiwsM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mazaCSEILVuUrg4hAydSmc4GuzsoERBQkEKQE0tEgCQtKlJBLSFJBLSOe1xr7+Jt7wqt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amZLJdpW86krywBa4Essckry0xDQu06ay4EpC6Koyi4lZWGXMrZIiQIJFJG8D2OUGJhM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npza2SPWb96lc5dkgrFnaOYumkEKag0blBdFMakqhBT08u4WBAEsGslr6GTbLQqtLlF1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Jex7VCa3Bnmy/HTbK23mzTWm7NVzow1BEl/HsVoLORo54iNN2c4vrPRJJQEuucpWapxy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NJuYaqL1Awwm6sIVekyJZd0Y4TYdiPh+nz9mthYxNjOrwm47FRtLHBPew5JdhZSTWGca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BsvZdimuuyIpI0IqX6FpZGhIKV+gr1oMSgbxrPg0FLXGijNWkjFsLQlzloCylW1qEqWg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fdlz1opM+vsUFOD1XPphJKaCIEkglJEE0KClKBAkqJBCUQAhOii1KeoxXimetFpRmjvF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OeZdpZ0iEpIciKQkAIILNW6DnEnIIUiIhKSEEhw4hybNx17eKMejVoC6ko09jJzp92td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AuSV5pZEBZXglhJ0FYkkVrNayhY+OyWGWKpQyEc6rIgc6WWKREa5GW1NG7ryLXNsMs17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vu5qwHVcmW7SRmw69AC0FZRdcMZM7b1tQ3ElN1lGVcq6RXM6SCto0lnMqIlKkioauYt1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WOxNKaOawQ2ISvfpXbECEVK7QluPDgBwqjNDNLYQNygWmPr5erNRiQWRZezky6wlbctTi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cLkOBMvTy9SVELUGdpZst9rmjyEUZoLGbKQrHtSM+5TtzUrJGazJk62UabmlCEjN08zS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S6QLRIIrFpW0EEKCXO0M7RAkgUL+fGgEBAhaF6jfgJKlQv0C7zvRYEYKQmkkhEoQLUA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wkOCkgSQ3zpqN2jrN0pABBTvUroUEKldolLI6Hns6SSUuaUcEgNc0QQXfxd7M1ii5pzt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vY8ckE6y1Ws75qraqVbSQ3K083OpLEEmdNa5oWuRMHOlijtxWUk6uXDVFltVXCs1JEsQ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8zaY9j0a9joDmOUOYJdB8UnXkWhXN6/Qv8vQglcrO0c2XQdG+xJIVC/QNAEWJJRQuU7a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Qz9FQkbBQv0pbyBRJKjmaeZLogtsLHsihZr2M7e9kmsqKWKIblK7RCVioXqEt8goWkFK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kscyXM1crUVEFlY+xkrsAhAQSg5j5q0irkFIytPL1ZUkrBQv0FutcByQKFmtYlkIKERy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ubqSZOxjmoULCgYy9TL1FCSFmaeWabGxrMq6GvqOi+qrKuGkBmhi2ovigDQzlVXaGeDR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gM4Vo0Y68bOJZoLhpKVJERQE0thBASc0JCCQ6wlEQADtYu+adF1TU2FnNTSWapZb2POa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ro8j0WJLCgZS4OQJAaCAAhemqB2sYyBzpySCWkJa5S9rghKOvnzZOnO9UURfVZE2dZpy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0jiETPY4dG+IrMeyyZJDWyoqytnsDJY7mSOSIkY5gHsATCZUnSDI5YZrUljd14schZoXs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c38x9Y05M11XzQSX881pdkZys0TmsJbeLbl0lnmy8qDB+hg3JdFZxs0aUMS64oypZFZh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WSWBC1WPgtSp5dYxsrStZrXCMSmyGpo1JXKw4rMuIzjKZWG2dZoi8yXHtMvrRN0pn1dr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0kYxtulqnQNmetJxhXIdNaK0Vc59Tbz5Y1ecUloAyHS2s2kdE6mW/ThMed1yWkbz7M+r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tusjDsvvGcNNVlUejyxLUbGc6+jLmfOVxdbVVWmRRsxWyETJa1XSoFsuQxPRm36N+AkB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U4whTRIQQmoglKgiWqmrlBIQ5zXDghYEEsvX4O9cCpcqVaRSBJLSu07oCkChfqFvC3sQ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ga5o0ECBB1dyG1vnw6uU8dCgVJCCQSQgQS1x2prWOnI1p6tXEEMzdGhnTpYJM6ayQkbp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RUWtUWU02OQRHNDNYopI7mSNVi1Cx6se90Me1w18T5TXcpdJ8E3biWyQ2aV2rc4+locr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oZbEkrFn6FCW+CkSQqhaq2pZUlYQhGTrZmoqSVipXc+LzmkISpUL+dLfSViDgUJ68+NzO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Bez74UEio3qK3HNNhQRUQOdWSDrKa5kZ+lnaKgOFjcrVys61nBXJLXVRLJM6sIiwpAy9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0L9CW04EIIM+1VtZ1IQtZfHJEU7dW3KSjYs7QoS6KSsRCM7Qz9BUgkOZpZhqNc0BCKk8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atmtZgJIWdo5i6YQCgjPvUL8BIBpXKRehlBwicJUkAAiVAgRFos5mtk2Ih0pc0jmoCBa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pbqlpEIgWrVu0rgUEKncpF7H18059zX525AoGlogkqc3UTpHRrfPByNfIx0JaVJBC5ro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386/caVeeDpm2mmmULtLOlJFJnSLXD45IyYgja88VlZkyiJ0wE6NtSuiVjophYwyxjmv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qGwrOrMtWwtqaCTtwlikis1rlO7x9LQ4awKV2nE0sM1iSVioX6Et9IIklVKaOTNnSWogU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VioX6UWnMeJA0s3SzZdIEWIFFCaGfGpXA6yYpWLVu0boi0I+hbz10jWSWVVQ01zNX3U1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LdW6KTUvZM9KXdWe6y87OQZKImtkZQudU5b1Zo4dmNVZps0s4V5dY5yrRWaodZzXy6Zz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5c8t9UVZez3VpdhZqs0m5wHaGHdL6z3lvNkonQR5SNUZZLE+dMt8U2pcVJK6ehKWWwEn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wgiKViveWEWAlenp0CRWUvJQaWbCaQoa4QEQK5S1khoaeZaSnQkgJBBI1U0mXlvNStow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ozZzcKBuop1dagqrbVFObe12dFBAaQJIB28PrbGK025w8voOezspKUkEc5rhwc0Gnm6qC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nWPUxTOUtbOlJG+abLVkLURjLJaRsT47Iix5KWkIKGPimsEcsNzJFLATRvrxMyEq0ySr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xcla7twDSyzRsNteb21haGs1Yb8Flc2Zbmirxso19WlCNxWUheRmmw6WIXVZSF5GPYGi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1CB1x5Sj0UUI9PPCr7SgLolzZHWpaTrbrKjdAJkyy31zVpBKFbXoLE688zlooynzulY+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Tfr6K1VaFlWhrZedXJHOsY2ZGdMJlD5EjU82YurnakoLlctzNTLmrrw4SKszp4Zs6nex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Kd2aekrG07lMukhEEjJ1cnWUEgWZp5hqNLQJIryRSkiCRNcxa1upbEgQZ9+hLoAik0tK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Ru0VuohMHG3+flLSJQiKCIgbmF0tlDM1cqHJJUEAhIXWc91OspJXMcUka2EkiY+JYLla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t6jeqnMkHOiEBBIQSH9lzPS3Ka5lzX5fq+em6ySzpEEc9rh4Ti4xLMh0al6zVAXXNkhW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HJNKRjx0FiELZwVS6GwSVyWzWkJk0gkYbDEqaXKriAWYhxLRskblisV5osRRuLyjb24l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/sAI1kV7NdBLFLckJWLP0KC3ighSRWKROkLCgjP0c7RlCSsVW1VllkhlQhKjn382XSSF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zQcDYUlZSvUL8qCVio3actsgiSSVU+OasPY6wsLSjo52jKEhYMvTy5dJ7HoiDVSSJ0tl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mnKUlYcnWyJdJzXBQVlGeGXOpnNNy6N8a1rNewPLTQpXaEaIQsKQjI18nWVAilmaebGm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KSJADXRkFupaCgFOfeoRohgqRsbCtfzbUTquielLWXREKKPNdDzsFICSEqSAOt5PqbKW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kIFF7peT3NZ0FQVlqOq01FQRfjpNLVnKmW+c4pbhhBpsqQGIksbSCsSSAkF3tTn79xos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xkDnSLXD3NcOcxxqPrM5JK08W8rQzZTpVmWOuWwMdnRlgkWV8Ug+N8ZME0YxzbK8teyB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RaleR6QxyxEkEsJKw1VmZVkzZGT1lnsQkvzQWO3CNBM7V2jZ4e2RRC5lrvgHy1JbmZVx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VRaNRD4o6xsigrL6oFW6OPZi8KQsv1YoS9LlSl9UEaGY+CXWVEWXlnqV1zLkl0Dnmy+c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56rQpRQRrGmrLqoAtQQMl0jnuLjK5I9DKllvMqOqfNsVpb76ySyqpGOhRdTCPjcCjfpX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Fpz3ESmaUHusS13WH2VWXoijJJPFZW1VKvr54VcRSboIw78GqUI9JGbT3qAW30UTcVZc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kLsUtOV85UbdBQg1aSkXQlIXQZlmO6VRaRXgv1lSsiMHF2cYQIEkpUkh3W8x1Nzz1HUy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kf13H9hYCDc13McsiKAySEFivOFBxAClsZunimUC2aRCQpAQSjZ2MnW1kwywinrWq5AT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DnMdU1mlsSRU56sjrNEx1hjk7ZowvizovilVPEkNZJEWGxMqQRlKl2lcqStYRVZebK50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oSWoa0ojIz0u2YpbhkD41kmjli+6OXvwhUMqa9iO55/ZXVlFSLQrlaU2bKosrWIKmjRJ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WOxFLO4q5BSKF2leUIiwV7NcbZqXAFBHZ2hnrfaRCa5pUsV5ZqyWO1lBCKGlm6KpJWCl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QRHFLDLYc0okEUbtG9K0ptNoXaMuogrEgiqHCW2gBzSwqXqVwKCHZ9+gXSCFBFSevYh74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PBOFIhoXaReSAQWmVr5WqBIBz7+caQCsSQK1ivYlSCoxvjhksUg4ABpXKZdagFAFS5Tt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ZQEczQ18gSSEiJUCDZ1cPVucSrG6VwSVJEBRNHcatYcmohfFISoIMMsA+WN6otJE6OYl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igkSQEiI1tnC27HQyQWOs07BzEcsWducHCIUOLTTr1CRLcbFiTQPuB1uds6zOIBdTy1p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B8Usa1BYYU54pCSSiw1m50tWZa0tyo4ZwlzQU7lGWEJ03emrSsxMdKGeOSy3LDJ14wOj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6HFpmjBPGsNivZRocNYbRv0C8ArlIIZDNCWUEhLTWfoUL8oRFignhIbdayiBAaF/Ol0A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Zcx9yEkUNChfEgqNS1VlsEFECKZFLDLYTXoQkZ97M0JpwQRuffpS6BhkscoxUQY2W+1q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RMomk2XfzpdJ9NF1U3IJqyW4+jIlqKGMknznl80EXqKgXWFEF9ue1HaeJcW8qRsuZ01K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hsUJC2KhLDIoYsSUiXBUC2qZqmoKaLFNKJLWe8uiqqtV2QRoimFpY88IAVYETK1OBNq5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JJBfG43XNsXMInRTU1habboKLNCAa+wikrzjOfPMVMvoefKySEkBFISSi7cfdKTb1ML6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3NcIgwilRfG+LAgfmPQsSRGZyFrGKbdN+relrS1KGGnxuYNaQVLNW0COw0zJbTZTbr2N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MYaVujLG/QqzSkbINCBNcy32a6gmshnYrnYv5Kz013Zj5rRjpDOrM+dKXBUWs2qEkCaD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MArGkKaSy6q4ikqziIeFkoqtYrThyrlgira2ePVxyU23UZzbjFiN5FF1xGVZbeSmbYqr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VWmlKDRrRG3RJQF9plWILssDbUqZ0GxQVj7Uxnt0WmaLkatNspVM6KMzbJGpURUNDMW2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LDKPkikDFJCNka+EUabXs1i0x7QxzEytPL1gFNsNC/ny3ilYkgU7dayBBKqtmET4nQ5Q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giCEQz151RCoVbFaJ600Zi1tDPpAqwJyA4Esh8ctVJBQQUCIo1f2MzRQhoIpqUsWU1U6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Tk1wyWuSxzu5gEJBAUhJISSN+7lWIsY72E9jMarYUh7ggpISRgPBLChWJNEEllRWQwzA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qdmpmRGyVksI4V4xW6NwlSaBPUNlik1K1iokmrsiV09eWanhZONU9Ya9ipzXsDPXcaD81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XOY6yQBmNx26dubQCsFK5TSwWxMytEdTVpYEtNDQvrkivZ12yVRrUkAEV7VO5Sjc0lz7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HhRq2N8UXCFYQgtO7RvBBahrWaq2QDCISMgs1lsJpE1NMy5UuSySV5w0blIuSQuDmaUcs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sKlqpMtpra6W6NjOlvvoOL7qyHS1SWX1ZEnicyi5hiRNNGvNCWWOYSGJhR18bWHBj7Dm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NRalazVtABjUwyww2aGeBHIKr1r1RbjXsgJrRktHRIk6MMMkI+GaotOjeo2JI2IghSQ9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JIKSrYs0FJfbXAomsW6/OjTaq0UaljEdW3FmOJqjgMq3KiggokkJJCSUSpzrWp7RMkEk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EiBJCHRuBK1wzJJYpSarPXpzgVmkjkAY21cFQEwpyU2NqLU9WeLgz0aAhsazRsCyNzbF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Ti1CDiMTkMs1nkzL+enW2IpcaRC1l6jdNQW6VvHR7QJX07FUlAZELDWizFWhTTlzH2WY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qasmLZ3nVbXk1mC7nXbHta0ZUdXl1nMisioSulttMNaJgSTqshl3NnLbKkBp1a8S6bs9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LJdFUgXoasRX0MyaW/YyHl6vXfVs02Gms5RI7PmNI0XlpldEckCLarOJcyzTlvR1Ipbz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pM1+86oy462jFLDkH2Cpc59dgYLo2Y8hq37GMjXGQyzcq5sxoOqxGiylGXRVcTyxRE0c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SMYoc5gqQNQCkExqJVElQcwhhs1qJBROBEC2V0T2BRQEkFIiIksmTox6Y4c0gSQHJiJV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VeeMjIQUkJJCRBYcCBIBc1AimhlcggkEKSE0geC8a8PkbPFMNjmAx7nWlz2DHBgxzWjG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HNU0bJy46jWstx1xDzG9UnGmPCHhqHppCmoJYR72zp0jpLPHvns0mXnnq9FZUkdPnpEL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xMsw5terLBBhmazE4P1IpazrmWOSGnmKa5ZahnsjmFmqpRuVHOyo23IiGY2arQ6NEuyp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ZVjr26sWK9d4a0laXbko3LJKlmtU7JGkNew6M2wGq+erdGxllWopIoIlaZ1mIl0RtsnF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SYZrQgz25t9ufLLr59cl2BSahhUlkaRJJ4W2ShgI67rctNl7PlSDgsfZlqPc6xbeLcSe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0xHMeBAtGuDlMckaPDWK8xkkTUJNaEBo8NQ50aDTt1AkOlRBoBCDG9g4giSQkiKWKxSt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kS+D1vffKLOYchRubHrMeWN9afL4JX9y8hsywhYr3Xej5vkdb1+ZfnqL3nxuzKSNh2u8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ra/PzfW/KbIiVYmS7yu5/wB18JiIjqDn971G/L88iSOx89bobMvoPTbWb5dlexPPDWdZ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qXpMvFY3f8EQT63qh5evVBL4jU918qs5xz32RW970/N8uj9ZevgrPcPJ7MdqVIlCLkgS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KkI2Rrjs5q0/Du6J7blkb4biKSvLNW1E6akqy1sdFWMfLpEx4SJSQayntWssapNZkq2G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jGo59UJoqpa6Zlgmgq9FGSzNRlS3j3cU6Sxzr66Fcwq2KmdHGvWoxy3n0lFhVkaDKT9S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axzH0xsjCWKWIie1wgTUbLRWrLI5GR2YBsoApIkNbYStT3SMbI2mooCkjJK75BiLQguI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kM5la5zRTwNose1JmxGx6CRIIKQHBpGqSOk1IQRAkgFIe1KVrHtAiBBIRBFWs1wFKVJA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EQRJIViHVr2LB6HxfNqFi1PVOk8p9nzfnd0m7Z6xyHb+Dy1ZYTc+wScJ67NfPGrW6iz1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tmu3U9vxsnrc3xPq+T6iz1zxvU5aB0OAtPoDyz0Hjc3ghINZXpPnfs2bz/l3Q87Xp3Zc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h7fHz3HJHqO9u8d9rM/yrTx0f3fCX69e8W908UzakjJdSX2LzzvM681xJL2s+p8/0Pku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voPOfWsb8BmXQ6z6Zy/W+MZtaaq3U9aZwnredeDttwazCJwRTAU9rSSAkbLGkfJER6YTq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s52bbpMpzLm1VcbE+E/V04a649nAnHQF0dRRzM1lzHDWIoZGaw97JLIJXRWMdCUTQyx7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rDNSN4Fk09VFmKIq98ElzC8OJIwRrZGjZoBLImNsmTGiL2SotdYGvQEXkcoIC9oiWiY5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DSXUwEACcMkiBPHESQRoLE4JjA4xkc6FBakFqQ5oUFpQ0oiSQUCAg0gpSElogUJJo4JA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CEJjgNe0k7GvIoZ4iNJSgEASQWSRhIISCIFpYkjksjTiMUusdL3U/nWdcP2HH9nqek+B+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po+5+He4514fkbWJYQm0IpenOxg7TxTN59JahtVO8jkup9LtS1vGeg45AUrNv1njrc15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9u8S9tl+fI5I7Far3KBDkf0+L61LL4x3PBher9nfZvYeV51jxyM1mJkjKBOgdN2kvn2N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PdeLe0+Kygpus3PbPE/bc68Yy9bK1GoEL4yPQI9MkSNSsI0gsskEqaLYF5PTcVWXn1sw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ixkh3iaavJOlkROz1kidCoeHoyOYaxBG+PeEZ33NOZsSRxWFvNd77VlU2YLEUrEWPGls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LUUkETxSV3j4y0RIHJrSSSNw4hAdC4cGkc5pGp4GB7aEsUgo2sHPfEPDGkwahyawkDEO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WtHJrSQwIla0jmuYJIBAA5MBMxqHuidDwBT2OAJWIRAGuDiNPJGnoY9OA1wGJzFanKAH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UkZCCJQCBJIkhngCkhFAc0EsSh1jUbw715/N5sPnJWozs+O65fTfBffPCcokVqafuHi/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l2Nr2dgl9hb5jK3inKwB1uqdpsJudHwske8+YdLpy+Qlu9c+ped+neIS5wcykkja9v8A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SPUNzOtk+jU9aR9Bea5qa06kvU8p6TLq+SdpxIGPjsiBv0fVn4GLB54RuO7Piuvjv/F/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bftvjHsudeR5tulrLoZSVlKwa4EITxjnMAEhODjQhsweT1oNmFPDZ59IoZ50iiaunKG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0SQ46SNkQCWayytYi1mWs4bw1OFywgay9qZYmEoxOIHsaPaQGN7ae0OA4JHNY8DgiRsh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IpBrU4hdDIOfCiVsQJmwEc6AVKIkSOhROxjSZsbwscRqKGhwE8ADZARuc0cCggtCgBwB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AgUNJQESAhCJI1JCIQkUBpQQQOIQxOREXITHtBK140SRq1SwwYLEJWaRK1JBQRLFNEBz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VHZqf1+t0GNct5R6fEnmS9NVeYa8+JZ9BeR9hvZ14Y70V9md6CvPM3hmHb1G+wKTN888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Jtnl/sPkm0d55H9DcrL5NJ3+rZLY6DyKXn/SvN/cExPLej5qoorEIxPaa/uHiHt8vz1G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d0PLZvm0foi1nzt/oXMmT7D533Uvm+YRqKOSUh9ZZtZvK+ZekMrzdekKzzvXjy6958k7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yazmd1NwWbxbSN5dPVRejgkGh7QtThhSGogRRNRSnyeyuyaLWJVDKr54hncleaO5rp7N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c9LRhdnZMaC1R2JjhrCZIzeGgsuZFG7WZISBrXlI0TRTSNExI2SOIzMxInSEiE7AsmYO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sNNUjBNQE1xAiSN7mga4jQ4jUnCAICSRooDXoAcBqc0SREHganIangTXtCE4aigByGp7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OaFrgNLkBJAkMxVIQC0hQeNBQ9gIEHjEWhTEOaHK54EBhBRDgNSEqRaSRyxAIJKE2iA5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52ZfRD52bPQ158DZxnIPacUj1aPyxsvU8qgg6Tmgvoq85J6EvOWno484RNCn1t9z5eo9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VVzufO3w9iFPheEa1zVudv52YLSq0O286SekSecWT0AcII7znMZx0TufeMc00L9CA7wc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0BcADVy0qf2PFuPU4vMVHUcunU0kIg5oSHjXFARIAUNDkFNcbDEvJ7ImzMsrmZ2sMkY6b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FUTR75tegskkbsdHpzs7YJ4bBDaj1mETLWYIbUdxCnjWQhKkL3OqspUkZIp6mjInTpIT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D2OYB5II2uCySMa5rqjIcFicIFgQSOYUIpoiCAggSAiHALJBgc0Ia8anEQe0aSAlAY4I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tAiCMc0jiwjmpCSQi1w1pcNTwBEgRcNEiGMcAFOGgoDS4jTwJzSBqMoglrDWuCsDggBM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exwiRSIBYfWlslKIEgSFjxNe2GogaHEjEjRrSgCVVE2RpHI0SvKcJOQEXoCSRp4GJ4UM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qkDn2KzVtEgRQkOh72PUNSGwTxWRB6pieYjUhGJyGkkantEQhIoaUglEJa4QcBIIIKA9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QSNhmj1mIpuszugkzuVpJAywy5rKVu+TiCsskMmOhSkmmRzAgRFkbJlrFVTx3McrZNZj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9OqNSAKDkhkUI+IoaJIxB8pFNCANeiIl1QvUhCZoxJiASQEPGh7QAuGkkaHtAihpLQBy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azis0aGaQioD2jU8BCQo3tHNIHxvQmuI10iGFACc0RBGlAIc0cABFPGFITSBrggprhJO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0jGTNWtDJHKAgIEpFNDZA5zyFtqErx2YxJj1aXIDlGlx0Tqe5kiFzSIEkaehjZEojeSB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PYNkEgC4wHJ1NL3xGpERF5ImzsIRMCAvaRCaFZ5q8tkkrJ2WEIM0NlQ9zpYy4WMhnhIk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yfETpoRIgQchqcAJxGlyAXAaSAJITXIJYTabK3x+5kkb9YQSIG2G6zC4OskMb87RTytH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8zLCZZJa7sdbDGulYJIxxjZYo5Gaw1rxrLCG3Lgn2OIFjmlwxNaSAFGhzVRJQQyRiSQm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mIARGpwHROcAoBY9CD2CIQEUJj0JBokUR3qsZtP59tl2unwg5K0ggD0MDkBJDC4BIcNe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rmBSAiQJr3EQmBCZAMc5DWysI1LGJyYJycNDgJIgDyRxztKMdmtKWTEhD4xW4bISX6kY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6MKwEmJWFoZWyWJ6Ii5DU5o8xuHqIhZJGV3ysV7I0BkzhilckbpgRKRAcXkalYBF4xso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qMtxxXlYantVprl5imBPFJLMmvASiNk1emJySESgTS4aHBQVJDE4CSQmuaAECScIoBQA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AyReD69dPj6eRxjNkgSII5o94Y4AsujlztkczSvFcrb5NY8ay8hTUj2nHVzXtgwzNqNs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3TQ6w17XWMapLmEPNJ8TC22Ej43OIw8jE1DHOlSFSsViQSN0jiEStGqRokCFqAWvAWl5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gBOcMDnkacRjXoTEBFISLR4YQgkMZAQXjWPACiFqQkHgBcNUjRjnEY4ITg8idK4rCZpG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RJsgjGR08DwtDQNe0hr3mlJWGrXZcdEcpNjS9DC9o17VY0OErRIBpRAih5jcOTUEICai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gLgFA09JyNSIkmyyFSEZeaBKIxIiGV7AiRg6vK2K0OgwoyWBEUolqO3DYCXNUAhGMeym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4T2kDgZSWqnMe0LC8jbI2GlzREkantGhyGpzQpI//8QANBAAAQMCBAYCAgIBBAM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TIBQhMTIzNAUiI0EkMEIGNUNEFRZAJUVQ/9oACAEBAAEFAsZ/PsPSn7tlaPxQ+LY/3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pVc4G9uxntbKjwweHYfa2VHgpPBsk9/ZJ46P19n/AHVYLKFlClAEcDRo5GrTYtJi0Y02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NcPGhTsCq4g2FtM1zOFC4ZGmJQpnhQRvK0ZVpyrJOrTqTU1LVK/lK9Qg+pTnzZI5nsiF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sJs+WcVgK4sLjWIVsaqJ2SHjIlxkS4uJcXCpJ43R0crGU2vEteNasa1GKmI4rO1ZgswV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B4NlEbt2D/ctlX12VnrQ+HZQc4NkXn2O97ZVd2ys8De3GbxUfrYnpQeDZS92yP3Mf+ST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dyEaAwj2zdsXjTsHMDld0ZZIHKXvR6R9qanMuqkZTfZL5ttN5E82DCThWeCHs2Se/sKo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3Yz3Nk/ip/DsPs7JvFTeLZN7+yTx0otDsPvbJvFT+DY0fzNnyPqR+PZTd2yfz7JvFT+vZ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3ZWCyNWm1VQtLpMWhGtCNcPGpomNip6dj4OEjXBxrg41wcahha+Xg2rgwuEXC83wWdw7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nT458rG1Ib/KV6lZqlalQoXShZ5k6eYJlRMVrvRfaq4xy47mK0FcWFUzB7uLYuKjXFRL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GSMjZrRrVZfVYtRlqJzRBmaswVwrqLy3V8T72yp79labQN6Yz+Gk9fE9vxvOm2UnXZH7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FqL7lZbBo5bIts3bF407GPo+JFzmua66d2s7UzCs71fGbybCqfyfbN9iW9FV+GHlH+8Z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KHpsrPE3s2MP/wCjsm8VP4djvb2TeGm8OyT29knZT+LYfe2T+Kn8Gxvu7Kz14/HspTd2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b19lP7eyr8+yo9eh9XZS+3sqPY2VvrQ+HZQeKysrKyaB/wCRsrKysqp2WTKFlCyBZGqa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NGCMnhokYI8tLCyWDhI0KWMLhI0KViZGHPNOFwwXDLhyiyx4d64eRaEq05wpBKD/ACkO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ulyZ51qTrVnWrMnSSFscj2s13riHIVS4wWpahsMHHRrjolxsS4yJUkzGLiYVxES14lrx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PcLfYoRoNAwk7W9NkXTZIVH2J/XCLtUwu8sLEJczW9FH0VX5LrMrrMVmK1HLVetV615F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riHriHriXp8zpGtqC1vElcSQuLXFXRkvIKloXFMKNQy/FRrio1SysYuIiWtGtWNZ2Kpyu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/wDo7JvFTeHY/wBzZN4oPHskH8rY/sovX2H3tk/ip/Bsb7mys9ePx7KPv2T+xsn8FJ6u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ZU+vQcqPZSe5sqfZ2VnrReLZQ84tjP8AcNlZ7WyVpc0chi7tofX2UvmwGBtx2yr8uyv8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ysrBOADfjx/EsFlC02rSYqKNjm8PEuHiXDRLholHC10nCsXCtXChNbdSCyGyXtb02Q9E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izKMjmpkyJu7CHsT/IpGC13MTHhwj7VV+W2wbj02NR/stjZWCjYHycMuFXDuWhIg1xqd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1kqE4VFgKgD+Ws1UtSpRlqE+aXW4mpXFTrjJFxZTqrM2Ko0o+NYuNjXFxoVMZTpQZuKi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KdNGWUbmiDUYs7FmaswTrcdfZUeGDw7G+5srPAzs2Undsn9nZP4KP1dlP7uys8uyo8FF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o9jZWevF4tlB4dkf+4bKwfy9jzYDpi/s+P50uylN5Nh/3DZV+xs+Q8Oyt9aHxYyeOh9X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sY1Jtl7R0wui8KMm2VxQYEBg9Do5oILTG5k2EPYn+QJ/a0fV0SY/KgQVVH8qkiLUeWAV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v/hpvPsb7+ybxQeHY4fy1ZWwf2U4/BYLKFkatNqcAKrTatJq0WLQYnQMDYI2yxcLGuEj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Qt4jhAuEXClcM5Ohe1jY3OZpSrTmWSoQFQgJdb+Sv5KvUrPUqZ8ulmqAtSoWrOtaZCeR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UuLauLYpJWvm4yJcXEuKiQqYk+aN0dPLG2DWjWqxZ2oOCp/c2Vfk2T+Gi9bZSe1sqPY2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AWg2R/7hsqj/ACtlYbU+yXx/G+psovJs/wC/sqvZ2fI+HZXerH48ZfFScqfE9Pj/AAbK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0HQyBZnFZCVkAEHZskQwd5XMDlZ7FC4ZU7yBSdo6JouwxlqmuZLJ6m/G4tBQeQgQVFHd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KPTY1Btz+NA88P1sG+G5kGwe9sm8VP4Njvc2SdlL6+yT3NknZRevskP87ZN4oPFsZ7my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8mNlUexlCyNWm1aTFNEwRQQRuh4SJcHEuCjXBRqOBjp+EjXCRrhGLhGqSHI/hiuGeuHk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ijl08lQslSstSrVSh1c2apWapvnnWpOpHSOl4iVcTIuLehVOtPNqQioyjiW24lq4lgXE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YlxES4iNa8ajkYK/WjWqxajFnaqkji7jZX+tsm8Xx5vS7KXybMp/8hsqfZ2V/i2V3qt7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J6fH+vspe/GJSnnhmARlRLitO6awDF3bD2bH9RgfLg2PMwPcxBwe8KTtHQpnapz+S6cL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kjkgcoILKCVmdVIBDgCSS1B11ZaZRYQmqLlJXAcPPzTX4DpsG+l8+z/v7JvFTevsd7uy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c2SdlF4Nknv7J/DT+HY33NlZ4GdmynN5Nk/sbJ/DTevsh93ZU+XZVevB4dlGPvsl9tWW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YLKEWjLRi9PkatNq0mLRjUUTHTGkiXCRLhY1wsakgZxXCRI0rCuEYhTAKoi02aBBEL1p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YYniLLOnCovapX5rt1As1Ss1StSpWpUWzya+tMteVcQ9cS5Sy5puMC4xq4xi4xiqJmyt4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YuKiVTPG+Fs0dtZi1WLUap3DQgcBDcK+Duyg9bZR7I1J1Mi+7kI0G2T9r+yHs2P78P8A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z2yJ55BHo3tUw/LbCecBUTvq9ocKi5NCyzHGwnlzEm7i18hip7JkDloRhSwx2IULXFVj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eyZokI0282pjC5EWP9FL59n/APQ2TeKm9fY73dkvi+P9TZN/uOyTx/Hetsf7uybxQeLY3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myltn2TOIn2T+Gm9fZD7mypP5dlV68Ph2UTru2S+3s+Q9XY7tofW2U3sbH+7srezZN4o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lZR+5ZWVlZP9xWVlZVYstMLSatJq0WKqja2HRZbh2Lh41w8amgjZFHTxmPhY1wrFwzUa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MVwzloSJkUoUIkKy1K/kr+UrFyy2QGx/XZJ2RdmJkC55mPBw/wAkekPjX/KW3Tm2TZEe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TPbE2CbTk6gtzyWDRUy3L3ZlT0b5GthADMoT3i9W17FS3kkyuZMyVhEkuRCpu8qT7tje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PySCpXEC/FNQqmIzNFVx0a4yNcXGuKjUlREY4Khgi4li4iJcRGtViNjWajFnas7VdS+P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JPH8eLU2yT3dk3hh8WxvubKzwM7NlG20uyo9nZUeGl9fZB7myp8uys9aDw7KA3OyX3Nn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/p7KT2Nkh/n7K7t2S+KLs2U1tLZH7mx/vDZXddlZ4B0xqvXi8eL+yh9bZRdMY+j+7Y/u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QrvKaLIckfI6O6OdijkzOT+2LsQ8ykWUEG7Qx4wk71M7Kx3QlUzpM1PFlVVNZSuTBmdD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uSOqc4OqheOlcRLUwl744bJzw1a0V6io/GZXQwAqA/TZpuK6baXzqysrBf8AeyhZGrTY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0TDBoRrh41w0a4WJZAyo4SNcHGhSAI0bCnUlhT0upEaJ1+GlC0JVoTJ7H6ulULJUoiqV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NRpZ6tZ6latUhNUIucZxPMuIkXFFcWn1TXRx1LWR8YxcZGuLiXFwrVaJ+JiXExLiIlrx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7a0a1Y1qMWdqpXASZ2rMFywqbcVsqfBTevsg9zZU+XZVevB4dnx/fsl93ZX+vsk8dB6ey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Wyt6bJ+UMHh2UPi2Re5sd72yt8mys8I6Y1frx9mMviovV2UXZjF2u8mx/fgXgLVTi4h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8uDm3fd8aMocyI/RN86l6J/bkBb92J3cqvxzdrWlyoGFVM+QPcUylmenwyRR5XxqmcHRyv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nNjPrMw3ZqycRWMe808GnFVAatQ7NKOaa3I3FqY6yqee2k9jYbcbsl8VJ6+x/t7H9nxwt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Oh5U2x3u7J/DT+CyyhZGrTarfydJi0WLQYuHjU0TY4xAxzOFjy8HEuCitwMVoKWN64CJ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FNTgS8GVwj1wz1w0qmilbFFHUaeSqVqpXq1mqkNUy/y1eqWasQfVKR05k16ha9QuJnXE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rMsXHBf+QauPYh8hHemqWxoV0RXGxLjIVxcKdKx1VxES4iJa0a1Y1WODoC9t84VxhN4aD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v9x2Vu2p9en8Gyg8OyH29h/3DZWebZWcoh0xq/XZ24zeKk9bE9KLx4fqLsd5MS4BOcL5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tlJ2M7dn/Nh/yKWIWDnNTJAVH51Jg/tb0T+5VXbOF8c0NhqJS0RUpcmNjiWa6ceVR3fH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kRFo5u+hlzNBFpalsa1WZecs76N7RFEWyNZmUsRZiCsyc7NtpPPsPu7JPHSevsk9zY/s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k8dILQ7D7uyfw0/g2N97ZV+CLnFspu/ZP7Wyr9al9bZB7OyfzbKn16fwWWVq02LSYqKM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w8S4eJOjZxfCRI0cRAoY1wcdqiBkTDRsQomBcExcE1OomhtLTiSn4RcK9CnlQhnULJS/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SaKhfyON/lLNVrVqb6s953vetaZa8q15FxD71EjjC2oLWcUVxa4wIVTVTTMii4uJcXEu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MVHExLiIlrxrXjWdpr9Vi1GrUatRqqjeUPCzBZgrhVnjB5Y1nrN6Y1HgpvXxd20Phwd2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65laaygO2S9rO3YPNgPIpOwD6vhTHGN7JA5Pwf2jondVUdtR0oPAppQxuZ80lsrat6cc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0gar5mSNLpg6KnGaaoUUDImkwtXFRBGpaWv+jGusXG8eA30fn2f97ZJ46T19knt7H9lD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HR+vsd7myfww+LY339lX68Ph2U/fsm9rZVevTevspr8VsqPNsq+VPTeDZQbXe7srfFsm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5Nn/AH9k+XV2VnqwD8FlZWVlSgGnyNWm1abVpsVNGwy6LFoRrh41w0a0GcbwrFwjFwrE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MIUi4NcKVUQuY3hnLhpFw0i0ZlPHKIgypWWqX8pN4rNPr6cLqjTz1CM04XETLXlLaebT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Uwta52U3LhEEBbH/AD2S9remxvnwHepOzBovI6JB7gWuBTu0dEbXU/ZUdvxzuRUwe91J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qGPO+Lky4vLTyvexmSN8WZacESjkD2zZi1tI9qmmlYeJlKDRMslkblU7ftVNGayO6i9j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PW2S+3sk7KD19lR7uyTx0Xr7CP5myfnFB4djfc2Vfgh8Oyn7tk3t7Kr16fwbKX2tlT7G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Z8adrvc2Vvi2S+Kk9bZRix2f/ANHZMPzbKz1oPBielH6+yk8mxvv7J/Z2Vm2t9YdMAqjw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0ox+CyspfEzsHl2f57Ju0dFeyMgWZ5Tb6gkITSCm9yl7cI+9PH3dGs5Ca6+Bwm7Kjshf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8LSI42xKFznM+rVLI5jIH6kVVUlpp2CRdA+VrEx+ZVo/FUxOjMBtISsyzLMsyurq+xkW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nrh5UY5DPo1AWSoWWpX8lONQGRcRk/lrNVLUqlq1SJkdMZZgtea3ESripFxbiIahzWcY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ikna6fjY1xkS4yJcXEnVURbSTMZDxMS4iJa8a1o0SDU6jVnaswV1P4YD+G+xvvbKvwRe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t7Kv1qb19lN7Gyo82ys9eHxbPje/Y73dld4zsl8VJ62yiNzsHv7Kr2Nlf6kPixd0pPX2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ZL7eyr7tld6+yq9en8GMnjo/Xwn8DOxvk2f8mN1K4EZzazihGg0DBnnssqD8ia8OUnTC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GszgtByFOVUPGk8Pc0U8iZemjbWMsaxqFW0mNt1ljBFQxz6t11SEuhawMbWttJQPDS9x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ltRIGqtqIjS0wvKdp6bAqTz7P+/sn8NJ4NkvtKysrJw+tFzgLVlWRBgVRyqtJi0mLRYt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XQ8PGuGiXDRrhYkY2tqOFiRpYlwka4RikpwyNsDJGcKFwy4dy0JVkcajRmWlOslQstSp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X8pXqlmqrxumWpVLVqAtedcTKnyuM3FSLi3riyuLU1SHxRVUccfGQrjIVxcK4qFQytjm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hXFQqeVhm4iJa8S1o1qMVW5rqeDlDs+PbZ2w+7sr+zZN4qT19lDtjP8A+psqvZ2fIC9J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+yk7tkXv7JPc2VXfsrucGyq9eHw4zeKl9fCp9cdG9+z/AJC4BGVXeVpkpzMqA2x+bABG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IMHd6k6YWWVcK18XDuB4NubQRgZeSmyh12upqlylkjK4iFgNa5Us2o0G4rwFIhnemMc2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ZUgsw9bbD02BUnsbP+7sm8VJ6+yb2dju2h8OyZoM2w9KHwbH+3snF4qfw7B72ys9dnZs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r8FNG00+ixaLFoRrh41A0GTSYtJi0WLQjUjLVPDxrh40aaMrhY1PA1kLaZjo+DjXBsXB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YaVy4Z64aVcPMsjs+nUIsqFlq1/KvPrL+Te9Us1WmuqlNJUacT5hFqzrWlWvIhO9QzFi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xcS4iJtVxkS4yFcZAuKhVRKx9XxEK14lrxrWjVXLGaeN7dPO1ZwswTz9KYWg2Uqur4w+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3dlT5dlb4tlb6sfjxqPBSevhU+AdGd6zAIyhXe5AEkRoNxl67YvNg3CRGMK7mKBwwPen9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XJKUfM42lk7H845YX5oaS8bqazGUhcDRc9F7HATxMzyPmfSF5icaUvp4pESAqp142i5i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0nsbD72ybxUfg2T+1sPSg8Oyp82x3bReHY73Nk/ipzeHY33dlZ67e3ZR7Zfd2Vnr0nrbK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eVLH49nx3bs/7eyt21Pr03r7KHssrK2Df9wVgsoWRqqA0VJjYtGNaEa4eJVcUUdOIIy00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GjA1gjgbJHwrFwrVwwXDqniLm6DloOWi9aUiia/X0plpzLJMss6dqCqvULNULPOtSdSv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1ZFrvVRI57TOVxC4hcSFUzh8Iq4wOMiQrIVxUSlqInRxTRtj141qxqoe0w6gVzfK4oRB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12xeTBmD+uDG3F3sQfmcn9MAxZFqLiGgvqmEisaUaqMrimOP0leGhsbucbLaea6a0EkZ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x94D9Kg3bUOD5YLNMbgdx7dgVJ7Gxx/mbJvFReDZP7Gw9KE3j2VPm2O7aHxbHe5sqfBT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4Gduyh2v9zZWevS+tspvLsf7WyssKdnZs+PIMWy447ZXbar1qb19nx/j2M/3DZU+5s+R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bli2UnbiekPs7He6rKysqjzjZW+LCysq31g3lkC02rSaqiNohgjaYdGNcPGqmNrHhqi2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ojZ18GdE/rhF0WX8nNqzXwHXBxcVYrKUMad+SWSpiLWyMMYsGgWd+v2GgPvZVOmFHVxF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ECwWULKsuFllVsLKN+nJxoRrUz5BhRrmBOqmGo42FcZChWQrjIVLVwmOlqYWR8VAuJgW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8RnarjGyoPHsqfL+sX9tD49jj/N2VPig8Wxg/mbKoZo2duJ6fH7ZPc2Vnr0vr7KXy7JC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/Hs+MN4dlv52ytNiNlV68Hh2fGc4djP9x2VHu7Pk/THTF5s1hzN2UfjxKg9jYfe2T+wN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0xqvBT+DCr9hQ9uyPrsk63RkC1CvuVppjQXadlnITOif34Q9i/5E4KxTHfbaEQFlasjV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6Go1XmJaZwTNUKXVlOktNCFNY0JjW43V1dfoYDAKm9jKFkCq2ls2uUZnWjqCUHZjmQcs6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5L6p/IMDHDI1ZGrK1cgmPbhdZnLO9OlcFqyEasi1pba8y4mW0dQ4LiZVxMi4mVcZJZ9U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cY9cbIE6sMgZVuYOOcuOKFauOWvaUV4vxzVx0a42JTTNlZxrAuOYuOYuNjXGRKkqI41x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uJiT5WGs141rRoPYVmCrCOGpT/H2Unm2Py8dsrjamZ2bPjfFst/O2V22q9eDw7PivX2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+5s+S50g6YydkPi2UXixKp/Ps/wC7sm9nZV7a7wbKz14PBhOLzqLt2RdcC8BaqcSSI7oM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WbKibvwh8aHejgzrg6CwQ5kQuTY3PJaQiwgNaXK3PI7KGOci03DSmgk9U7a3pt/xwGH7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0UTnD4hhH/hwC74qyj+Oc5P+NcxcBJb/AMZMuDkYeCnz8DIn00oHCT24Kqa7haxGCsC0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5NqgI6wH5UXSBSPJUcjmo1TQuLYuIbbiGrMbiRqdK22qzK+RMu8E5TG8XZJEFqxJ8rL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Jck5wa8WIxkcWsjdmauSIaUWNtHa/LC4VwRezjIvjwKg8EFwIvLS6ccdK4s4aRcPKtCd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nksaae7aecDRnT45tUtqVaqX8pNNSp9UxB1RbPUIyVK1qq4lqlTl7I+InXEzLi5Vxj1r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jmLjY1VVDJFxsd+NjQrYiuNhU1TG+KKoibHxMa4iMrXjWsxfGvYyDVjWoxZmq4UR/wD1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1R0wupfFBzh2UXh2U3m2D/cNk3tbKrrsrfBsrOUEPiwn9pRCzMLoyBNdZfkK0yUIwFZP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0hOZ9/uxCUFQ+NN70cG9cNVlg8tWe5L2ERPyl5/KSFTkhPBMrplB43m85+4pzyfzkcoc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acTfxR8pajxsa0tfbOmMY6OJocpGALQbfoigqb2MPk+j4nMpGVEpTZpgmzzLiJU2plzV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OZOqbps8aZPnlfM+GUVq41tm1oKNcAnTGZ7ZzAeJF+IY5Mmbn1gmPsmVgcx0zXBxK6KN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nOpUeATeAtIyE1D6ejYmwfHlcLSJtJT3FJRrhYHmOmonjgqVGiplwNOVJQQsYKeMltBF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fj2FcAxjWUxK4FcCUaE2Hxhu6jIP/jnp3x7lwDgP/HSFf+MmK+FjMdRhW+tD4tlJ37JB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qOLx4Ww+N8ONl/3MoWULKFkaqgN1MjVpNWkxaMaq4mCmZTxFnCwrhIbcHCuFiVLCx8PC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J1BG4xUkXE8GwI0bSm0YA4MXMIZXcMuHK4dy0JFWxSNhMMy0alaVUtOqQEzWNEmRuvcc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h1mx56halQtWda0yike2TXlWvIuIcuJKE9qnjAuMauLYhWx3knY6pFXEuKjXFRLiolUT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IrXjWtGqx7XR6jUHtWYK4VZ68Xjwl9snlG8NZmJVnFaaDQFHtPk2FU+LO1HyqRgIbmDW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6NuaNrSpmjMY22ia1zJogDpBRxtcJI2tA6Qxh5LLP01HHma6PK+aMtUcT8rw4ukEjVHE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DAZbFzg9DUvGXtD3Esc7MLjKUFTexh8kpOfx1F5Mzgg96DygXKXkLnD6r8ajEepJkesk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KkVPFA2SaKF8nDUy4WnXCwLhIlDCGRcDGVwDFwK4Bq4EKWnu3g3qaicUaXJDTRyvjZFM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BNZVK1Wv5CoxK98hmY8PqFrVCdLMs9jCM9LxTk2rXFri0+pu2ocW03FribDjFxiicX0w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xCqYFDU6lTTgcbhWevD4tlJ37JPa2fIerF4tnx3h2N97ZVeXZWerF49lD4NkA/m7Jf8A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Hgi8WJ6Qco8LKyowrK2LPdsrKyyBOaOM0wtJq0WrRYpo2a/DxLholw0S4aJVNPGwcFEu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1NA2JjKZjmcIxcK1SMyzCNRD67I9p8mwqn6YM7V/zJ3RnYWgoAg5ygcG9cNUqPOpMzl+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Vd9mvc0PdmTusTy1OJcc7UyTI15u+SQOUMmVMP3keHMjflYx415C3RisGFpL03ywHKqr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S+xh8obP/wD51D5H2LW1Dk90xTTO1V5fpulqk6pqgm1VUUKmqVJUVDqmrmkgHH1Fh8jM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NRJLUVtQ+ObjJkK2UrjJVxcioHmSmNQ6/EOXEuXEFCouppRo8S1U7myvLAVA21N0rPmD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3bPHalka5STMa81hDuOK48rjlDJnpOMBHFRriI1rwrVhtUOaKcPgKEbSHaLCX06pS3h70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QKlYwSwu/mYVvrweHZS9+yQ/zdlf60Xi2fHeDY33dlX5tlZ6sXixPSh9fZT+7sk/3LZ8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48T0pjmh2UXTZF7mw+5sm9jZVddld4Y/HhJ7R6Q+PZHt/wCXC6MjQtW6jdZCQFE8h0X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eqyq7mqNwJwcLGnNhKfuoz9JeTg8Zo+ya4Wf8MNw4tLXvPL9XRV1mKzK6BV1dXV1fDMs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/h5EKeRfIgiUf7XRn8oHKHq1BVGFR4qMXaA4qDlNUC7dNVDEB9bKiH5qpuaXTFomC+mF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E3NIwBNjC0mrSai28Tohb44fZvWkH8PLav+XBcXMIQaVlcmtdejs2araeKaCVkKylBpVL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rMi4WrXWo461zUK9q16covXxpvSCdyYY5HOcom5n0188QPG4V/rQ+HH9U3fslH/6Oz5D1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Oxvu7KvzDZXeozsxd20fh2QW4vY+3/kdnyfh2VBtBH2Yu7aTnT7KHt2Q+1s/7myb2dlT3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zB/su7YvHsj2XRIEmoSvuUI0IwiOVP2uYHLKWgSAIFDzp/Y3om9V+kwWO0dUUMR0urlZ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uwdMB0KHWn9jD5Zn5Yj/AAaLzMe0zRciMJll+1R4qLozmmD7TNucqmCYPqWXVMLSTi70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vFfnJ1b0OH/G5fHdllS+lP7/AMkpk3ph8aqjzw9cY/RlTe3A9Kv1Yx9rKyyhUNhAzuyh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P2ErxWcVKuLcqio1II6otZxq41ccFxrVFPkJrrIVoXGtXHMTpQ6qNYwHjIlxsK42FVUz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YVxUK4mJCoiKoXtZFrxLWjWtGtRiYf5uYLOFnCztVRzm2Vvqs7FfB3Sg9XZTe5sdb/yO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qxeLF/ZRepsoDdmyn9nYPc2S+3sqPLs+Q8be3A+d3bH2YlR8hqBahX3K00B9wNjulP2J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QSBOP0HRMwGDeu0I7Rs/adtaj12Dph+jhT+zh8gLmPlRwD88zA5jOtyo+2Y/ZVDSI6Ic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9VCaPoo+53dyTO7CI2YFImrrh/wAZXx/jVL6MZcav5Q/klTLWLQTbn8fyE/OSIK2MfpSp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92NIL08fdgO6ljzKnF6qysFXD+LCPw2VlZZVShZVlCyhZAi0cbkCyBZAsgVa0CDSYtG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pobUULJafhIlwcS4KFcDEmQsM3BRo0gXCLhSpIfzcIuGK4Z64eVVEUjIRBLbRnQiqUI6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iWVKy1StVocaqY1Bn/k5Rr2vU3c6oCdJKKvVnC1p1rzLiJFUzOepKgsXFoVYXFBSziSn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KuNcXEpKuLJTVEbafjIVxcSFVEjUxL4+VjIuIjWvGteNa0ageBLqNWdqzBZggf5udqzB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Psr+wdMP+Rxs1h+mo1ahX5CtNMbdBqtj/wAux/bT9id2joh5XNBRBaMyBTMB1TMAtONO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icWMD1FGHt5AoQm8cRcpGZHGPk1mdOhcHBhKbG5yDHFrU6NwOVwNjdrS5EEJoJViMThT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Rx+eTxRjkExmYTi8r2XbJzhpGZhYtZG67ncn35z8zH2Jo5nqou/DoMqkQH1b1ebIk5j0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z5LySCyb0BwoO2byRdcY/TlQ6YHpWj8cfdjQ+tH3YROLZG8lR+fCs9eHw7KTrsd72yu8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yH3Nk3s7K/1m9qthJ46MfxtlH7Oz/wDo7K3v2V/qt7bKysph+GBg0MjVkasjUY2WoGtf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GuGiULGmXhmFcKxcIxcIxaQNRwgXCBcGuERhOvwrlwzlw8i4eRPbI2XJUrLUq1SrVKn1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VdwRzWYwFoaNkXTY0/n2P7YPGndMG+VSdlkxjbu5IOTeqZgEHTLMQXPzL9nHP9GyWjzN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r3ZnZmZY3hgdL9tQZhIzMJG2GW2YNQLGyZhYlplcz8kR5T9UOhwp/YwrPJCf40XszeFn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7KEIjk1g1Xm8l1N1Z2qNNXJM78LfRT800fWyCZ1evju8ql9P/wDofI+SVN7cKQ/im8sX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D0rfWi5vxofWi7sWG7aLzYVXgi8Wyk67D72yu8Q6Yv7fjvV2Q+3sl9rZX8qYdMZfHR+v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9lX5NnyBy0zemM/hg8GJ6fHi0Gym82xnt7P+5sm93ZV9cR3v7WduLu2Ht2M8+x3SHsT+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dU4ByykK5CjQQTexXV8Lq6jd9YiGxvB1FYAw5bTWV/xwAEPja5zo2NeIm3ELbZTlfG3N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d8eUsjBdIzKbYWVk12R4rGrjI1USte9ptDD7kw/Ezq3viP3kI1RzT+2iRPJnfGbkKZNt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uou/kUFI7LGp0wfVWTerxy+M6lU/p/8A9H5Dm+VN5NsThTg5Je6HY31p0OmNafwRH740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jofNhXX4aHw7KE3dsPvbK8XhHTF/Z8f6uyD29kvt7PkPWHTGXx0fr7KXy7P/AOjsq/Ns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9eDwYu6fH+vspfJsj9vZ/wBzZL72yr7sW9ZOxvbi7tg8exnmujIFqq7yi11mB+XUIWcO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P8cD0jCGAyZFmCGxkZeI48zDyebprH3ja5wex7T+RMLlKHr8mcamZpfl/Ty9Z3g6jr5yS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zO5K+MIvPphBgVfGHviFqOP2pPEzDJeWS/EJ3IUKddDpH3Ai1QE3tcoer+4qI/k5YT+N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b7P6fG9VB6n/APSre+YWV+Qwph+Obuh2N9GdDH9Vvgi78aH1Yu/Gj5w0hDZs7VcKs9aA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x3v7K/wjpi/toPX2Qe5sl9zZ8h6+ybxUng2Upu/Z/wD0dlV59nyXrDpjV+rT+DF3T471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2D29j/f2VXkwCYpfG3pjJ2w9l1nCMqzuKFy4RIRhWwk7YexSMCLHtQmymIi6f0wPQr9J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cA0FHFkpaGyBsd2F6EvOKQhr3AnMzTicGh8ozOlBeHMu2Rt2Zcr3C92iW65a0jCZInqo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q8zT/FZzqeqh7QibKQjXPNFUty66DrqLrcZahDs5Zoe93Nyb3OcSOikF2Kfq3sGBBT25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XrD/AHKqH3quScFc5SqUfim7oOuI9Go6jZVG9ND34BUXrQeTGg9enibJNwcC4OFVNLG2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VwUK4KJcFGoqZkjuAjXBMXBNXBhaA1+CC4NCmK4dyniMcZglWlOtKoWnUIxz2p2ymLJU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lM1te9Us9UtScLWqLmSR1TrzLiZFxEi4iRVMrnRCWVa0q1ZEJnKSUmOCVzYeIK4hcQuJ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cSxcSxcTEtePjuIiXERLiIlxESnljMusxarFqNWoxfIOa6DUYs7Vnas7VVuHCwH8N1dX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V1fCj2xe1sb7Wx3v7Kny4BM6S+MdLhagWonFxDMxbplCMINGDPJsk7YuxOx02k5HhXKD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FjxkicM019Fr2r7Zp8+d3WLpDZsTgTL+w1uanyKccrt0omtcHsjzZBfSaCIQmqSGy0ft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JrLmUWdiFD7GFX5oBeCP2G9YuxqcLjJaVOCowMxKuoxZh6TOJTR9CLKLyHuTSM45xfqX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P1K+O8ii9Yf7nXeSr6/4s6dFSeCZU/XF7slBU9TsqPWh7saL1oO/H4/16Py4V5y08Ph2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lb4lbGTx0PrbIfc2PH87Gyr/AB7JuUNN4NlNjbBv+4WWULKFkaqhjDUcPEuHiXDxLhoV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wsK4WFGjhKqqWOOmZSxlnCsRpWrhAjSNtBTZoeFK4Zy4d60JFTte9uhKtGZaU6Ec6ibJ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C/kIaurepWapWepWeoRdJxGvMteZa8q4iRSykycS5cSVxSbIAHOu3K4oRBCMKyk7YuzZ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TsWdycsgX2CzNGH6CbuHV2wOc1BxJPXMbtRK1HoPLQ6RxWo64ldcSOCaSnSFarr6iz/Y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ZtsPsYVnmp/FFG8zWe06WSLmEWOtycuQR6UXUq3N/abhShR9A7O2HrzLlEPu0WwLbwW5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TunxnlUXqj/c6/y1HVhsg/kqPw1YaBT7H2dSVPdsqOUMHdjR+rD340Hgo/Jh8n6dP6+y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9ld4dknjofW2Qe3sf7uyv7NlT69P4NlL02M97ZUe5sru3Z8j6UXjxk7KP1tnx/i2QebYz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Go9jGHtl7NknZH27Iu7ZJ2x9ifizqnYstkMYX2Aa5N6IKysrKyIWVZVlVkBZWWVAYZV+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OZwzLMFcIEWxOEPnwrfNAM0bJn3zuC4pzkH/AGzXdfM611JyFGPur/ZzinS3T6jImyct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YvIAFcZm9udhTwC4ckAM1o1MOR6fF+ZQere3yM8AkfJQB44UAR04JFGoY9KObpTbI2hw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GeuFkRpX2q/DT92NH6sMEwkMT1pvWlIqP8cFODrYfIc6Wn8Gyk78Bg739lf4dknjofW2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yt7cQbmp5w03g2U/bsj9vZN72z5C+XZ8l6UXjxk7KT18T0ofFspvLsi9nYP9x2Te1ge2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zt2RdcLrOE+QEMeLXTuuDOqOLeSHUKyHRDb+rq6usyHNEq5QKJWYr9ZlmWZZkHIl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Yr3wzBAZn8O9cPIqxj45KB+eNvmqTZjTya/kHBMtn1I06RipPIUOZlAupxZRP+maygH2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qB5Q5rnpBylP2tyHLB3i/XxZ/kKH1j9vkKgZZZ5Hhzc7kCUHuVITpTcxTK30wJyQ1E0j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4Wo61Z203XGi5UjK8yIVNlxaFZZU8j5RS+TD5H06fwbKTv2P97ZX+LAmxUvjoPV2U3tb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6NVR4YfHsp+zZF7eyS3G7K7t2fJelH2YzeKk9fF3Sg8Oyk8myD2Njf8AcNkvt4O7IfHL0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uATX5UXkr7laZWknts0MBbkc1ZjcSBA3TMDiOZb1wCCaqjsiH1f5FYWytLp2hZBd3dIG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Kma0BQta5Ssa0GL6RsD3ZBqcO1MVsxfBlDYczDHZ4icm9HNyrJ93UzcpiYhGxRsaJsK/y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kXY3o1t0Gpou7QCdTgKk5PKb1f3gKoCZCXt0HBUsVpakHVykqLk67b3aoi0wWN5TdML7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CmMj7fE+wofWb/uNVfVqu4TWWtda/KgdnZLKL0qv+PCS3D1HfrNWsxarEJGXrbCCm640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44jJq/ylmqVVaz6ePihHmq1nq1qVS1apRSTtOvVLiKlcRULiahSTS8Txc64uZcXKuLkU8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5GtuhWWRrA5sFTpR8aFxrVx0a46NR1DGS8ZGuNiXGRri41qsNTxEa4iJcREteNVcrSOJ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KiEKpmjMTJ4g3XjWqxajVmChcAzMFfGD2tj/AHtlZz2/I+nH2YzeKk9fF3b8f4DspO/ZT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yT3MJPHF45dhcApHgt1OWd5Vnlad1pNUY2y9G9Ee+10WJpcFqoG6GDE3rgEMMzitJwDWu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V0gka7PllQzOTs97yAszZpL3LHlRyZE55dHq/Vjy0h5zcQhZHkXS5mtlaI9QarZRcHlq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Bnmwr/LF4z7FQmlRoIEZ+mFN5CsvOM3AU1imdh5KLm6R135eQ65hnyoC1ORdOTOSBNyS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YUPrR/7jU+WfuyNs1jUI2KjFjPG21MjjKfxVHfoNWgxaLVoC/wAmwGOm640XrsBc7I7L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9H5sKz14/HjZUfVWCyhWVv8A9LKrK2FYuassiDedTygox+DCyyqmF5sgWm1aLFoMRiZx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8a4eNVELGo08a4aNcHCuDhU1NFHDFTMMfDRrhY1wsSFJDdlOyZnAQoUEQXAxLg41FA0y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4ZaZbU6T1oyLSkWlKpY3haMq0Z1p1C06hVbZOHyVS/kr+SrVCeJ8jHzCDWemNmczJULJ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qVapX8hfyFEyaNZ51nnWpMtSVR6jX6si1nrXctdyY8ioNY1p42NcbEuMiRmYaniolxES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RwKzuX3WQrSCeAGM6bItsnRvRHvwj6Hmi0BfZB/NiYjg1NwCMzczXtzvLXHM20bg0SEO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bMDJGQGP5yBZcMqyqysh1dtbub5cK/yxc43eWdAJlwmp17nryUHf+m9IRyP1a/mmdj+t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iHN0LcxaneKyeE02RYM3VAfjevivYCh9ccq+byVIAflKum8lTcmTdlN0OMg/DUd564Du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o/Xg8uPx/govLhWevH49lHt//AKGys21Pr0nru6NNxhSeXY73dlX3bKr12H8eym8OyD2N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+RJFLjZVPKCP02QSSKoILsbq5WZyzuWo9aj1qyLWkWtKtaVa8q4iVcRKoZ3mR4LHU7AW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WjjdNq02qRjRHG0ZX8hsk7W9MSoe3ZJ0b0X+eEfRHuX+OVpTBZE2QN0xDcRysgumJxsu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Dc3vwrvPTdrvLN3c1luG8g43jtdZubDldGr/AFaPrztILJvQi6FwibKnbnEY/Je7eqqD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6gJpV/o48vivZUPgd70/lqO8C4Te6PlT1HZTduMvqT9+Le6qPKm2UXr0/kxoPWovLhWe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/o7K3bVevSes7pGOeFF37L/ztlV37Kz14vHspfDsp/Y2O9/ZUH77Pk/V2VfgZ6kxOjDF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20kmZ1JJmjAc+SzZJmiOSFmoXsyMijMr+DepYHRBkMj28PKmML3ugc1zhldBJqGl8eP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lJtk7W9NkPbslTei/wA8IuxHvX6GIaEwY5lcK4XJHkswWYLMFcIG6uF9VyVlYL9clYLl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LGyvZcahWhVc4dLRm4f5ZPMxNwI+rOx1lH5GO5v5NHUqVNzYHt/VD3UsulU6kUoEMaro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/X9Hlg3kx/NvxPsKHwf8AZl76nyH7AAWLQoW/wp+ym6YyerP34t7qo8qfZSevT92Px5/B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Px7KLb/39lZtqr6NJ65Qxoe7Zf8AnbKry45lWevF49lN4dlP59jvf2VPl2fJ+t+8arwf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RmqHNcmhjXSgWoXWkklex1dJd0BiyhjdGk88cbdOpsIYBK5VGsJKTz9Z5fNSeWl8WLff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snaOmJUXJt0XtC1Qs7inl1g5wDZWlX+2EfYv81+sWIb37WI9U3qiv8cOuDertreisv1h/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jV+PblUnnqC7iD9U131HQ3vTG7E0kTsUnNpPNSqPsLuTCXCS2alzRzN82VHVBmfmhdK5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ZGx5cpT/AKxZuXxPsKH1z56jyT99kbodIeVHN2U3TF/gl78W91b3QbKT14O/Ar4/xQzN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qqpjdTsq4Qzi4FxUC4qFcRCqWeNh4qFcVCuLgQqYUJGmu1GLO1Z2rM1VZBIcrhXQKqze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rMswVK/KdRqzhajVqBA/y9RqzhZldVJvIMbC9Z68fYr40/i2UttfYfc2VHl2fJ+vsq/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/C0vMtVJqStNpZTdtE5rXPqPtV+eGHTZIC8UwyzwSNfHWgBlGTqtkc+Cj80eVoqh+Wl8l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UeFSddkvYEXgLVCzuX5LRAlumEGBWwk6N6FjSsnPmFm5McLXX+Y2BRj+h3TY1Hqh1RX+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v+eFf56VS+y/u/yYbqMELq5nJyabSJqPcVIm9t1BzkkdYs5vb5F+6n15/NL1zOaSbgc2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DxSh8HISVHlm5vzcr3wid/Fl7afpjJ4JO/FvdXgh0Oyj9eHvxpeTKQflyhZAqtrW0zYY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4aJcNEqWJjjw8S4diNHCU2liA0IzVcLEuEiXBxLhI1LC2NGkjXBsXCMXCNU1MGMjpg5v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uGTG6i0nLSctJ603rK/iNKRCOS2SRacika8ODZVlmVplacGo1jE0z5S6dfyUDMvyZWuk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VnqVEZb5p1mmWedakyzSGUOmRfKtSVasye9yFRIuJlQqpFxT1VTOljFW5cWVxa4tTVOe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4h0jtR5lJl1jpxuyPY+0sj9R8b8iZUuayCTTeKhinlEjW1ZA4sqOQCZ0v4jJeGm7oJGC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qM/y8wWYKqP4VIeeq1aizPVnlPaQ3TCEbVbB3SDs2S9B0X+Vke3ICNNDMDcBNFxgwJo2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ZWVlZNRwGN/rsb1dtb02/wCWFf56TrJ7fLM7lKy1ggLscSCUO66jP2f1Uib0uqbyuXRM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y98nUdExOP43L4v2VTn8EXOWotqy9WdMIfBIoemMh/FJ3Xxb3/IKHZS+vH3YXUHMUnmw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aPe2VXXZV86em8Curq6pcboL/s4XQU3mxCrPAOzE+OndePC6FlD342Tbca7ZL5gwLIFp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wLIFlCyhVYtA4fxqj/46ZR0zXt4ONcGxcFGmQNdNwjFwrFLTtjbppzQEGjZN27HdsPZs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wHfhlQBUY2yxtaGQgh7cjiomZyxmZCMoRucmsc5BrigxzkGuKbzXXeOp2t6IbD1w+Q89D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Wma5ahCYf4uZZkSsyif+SoOV2dPcmuRcqU3kl5OJTO9dVMfwuT+t1fmHc5D9HHl8Z7BP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/M7qMLqn9R6Yrq6upeUD+t1fBnkr1HjdU3qN63V0znJSm5pPYwqvXj8eyi67B72yrNn7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6uqU8r43X/MgVdAqXz3V1dAqr5xNP1Kurpx+sXJl1dByBUB53V1dApvuOcrq+EvnGyv7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XdhG3PJPBojCNuo+eEw4xsMj5onRb6ftg8eMHs4VPYn92yft2O7YezZJi3uT+0YDvGLE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Ujg4u5uiIZJCWtTHgBrmidhGSNw1o+bWtu6O5DFGfs4jOuSYBaW2ZRMziojDDbFvRDb+1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AarRITo5jwoToLAsDaXSjWk1aARhCijAkrG5lkatMLIFlCp2/aqH5bFabm4kfg+yLXKz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G7iKI5ZHSWaCGtij5SxZ36C0XBab1kcoOVC5tzlIViueE9uGKuroHlEHalc0uOm8LK9W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qxVih1o1SezhVm1NF4tlF12D3dlefybKv16fwORRwpumwH8+F0CpD+e6uroFVR/Hf6kq+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oFAqLrdXV0E32iVdZldSeYFA413bsr/Wm9Wr8iiiMpgp9I/IdFHE6U01PpGvwjjfIqWD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8cPjxp/PhV9gT/Jsl6bHdsXZjcJ5BODeqf2jAd2MYQR2ZFnYs4u37hkRJfGxg/wA5HZDE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yc8t1ldfJIrOC6FDUaHueiXNEcuVTT6izOVyrlNvhblZWtg4LgghSWVbG5knx3OT/KMF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oWWZqu1EhXa5wtcAKwVmosAk5Joag1iyxoxxqpa3PpsuIoloRIQsC0gpWBFl1oNcm07S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cZSUIlorIpQAzIStG64ZaBWgVI38+g4oUzkaZyFM9CmdfLqDh3Lh3LQKMPJjcsWk+2g5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6OppPbwrPWg8Oyk67Gf7jsrW3l2VZ/BAbQOcEXJzldUx+t1dXV1f8uZZldA8r3mzrMsy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0HLNZOdyDrIuWbkCsyjKurq6Dkx38hzlmWZByLvyByDkHIFV+2v9eo9ar8yp5dF0NQJX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M7ZXfIdVSTNiUUzZV8h343V8IfDF48abyYVvYOjvJskxus4TpAQ19m5nlfkKyOWknNsr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dO7Rg3rgxMGBQxc/MtJq0mJgDCJiDrfZsgDnvu5stiZAXNlBkzM1Y3Ma8yfbMLvf9ZWj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+lROGZYsimZ+QsxCLgr4HBy/ar/NRkNkqGB08dO1MpwhTBGAWtYfZXKuVzKLrLKHShiji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McAL3YrFO1lmsJ1lfcMkVn205FpyqXm21wETY3cm5bXdmDpEHSLM5F6nddpkLEyouuIA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VLZmoTNWsxazEZ2KM5QHhajVnVwncw2WNCWNB7EXNRI1IY9Sq4crQcpoSIYoXmLQlWhM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pXrQlWjKtKZaU6EUvFGKdZJ1lnVqhVBla4mdZplmmWaVSul026uUiZESr8qOoo2vIySo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tOTNaRWkWWRZXrLJms9WkX5FeRPD3L7q71919190c6/IvyL7r7oZwsz1mesz1mehnvd6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DnZhMtdCoQqgqmbUHFsC4ti4yNCriVXMx8NRKwxVnsYUHm+S64fH+X5Hvw+O7vkPIo82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mMc/dF4I+zGk78K7sR8t1nC1Aszk66+6yOWkhGE5tmxj622P71ZMHLKFayOZBzgmOCum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aNhV0MbrO6+d12uLU55dsaj1tsd0wr/PTtvJJfXjumXQKd0cU5WWULKFlTftLZMKzIOU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yyqoFmDkRIg9agWs1O85eFcEBfVGNpkCaRZtmpxFuSqhdgast1ksnNX2vz1mkIFq5Lkn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FtzbnfmTcNDSmxsRijQijT4mNfR+3hUeCDw7KM89g97ZWC8llZWWVVLfxRD8ZCKKcvjx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VWVlZWVlZWVlZWVllWXkGItQasqyLIjGiznprTRZzLEI1p8tNNiU/wBGxs+uTkIxZkdz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C4YLhWqphEcc0LWMrPZw+P8AL8j34fHeT5HyYfHdfkPKmuytjDZFZmpLlvP3x+s2KVaUy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Mc5aT1pyKoa8KxWT7aYQaFbB+1/azt2O78G4O6YALKFCE0YFDYYrNy/TL+TTsNP6CO73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znTcBpuLtN2fTcFZWucjmt03WDCUWELLzy88iykGxwPJNR6r9YO6HqvkPPTeaZ4ZJFOy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Rln9xcECFdXwh8pumEq5QzKW+VlyxjXBWcsrlYqrHLne5Tbq6uh53IFCysE4WTWggRtQ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lH48jUGhZAtNBovIPzNYgwqzlYog3iBNQGrKsqLebx9QChmVnL7KS6ovZwqfBB4dlH12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X44vGUUUV8b4CNoQQCHLH9W2W5WRYmsT2prFlVt1udlZWVkOlS1xqYuz/H9R9ZvK3tx+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2sKDyfIeTD47u+Q8uHxy+Q86jF2wZWgcpJLlTd7PVb0xozcYVnUI9+x/XY/tb02O78GdE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o4DFxRl5Rva1uoNR7mvTHhrGuaJZXtLGSANY5rZS9hYJG2BGvKfq05QB95ubGkZIrNU3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ofJznc4l0XjF+IhcLz83yWDBmsQSU7tPVfIeam8/yI5lv5GxIQoxG0bbRiJy0nLRctJy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puWm5ablpuUbSC5hc/Tcsr1lerSKTw/lV5VmmWedalQnl1tWdBj7ZXKz9UtypoJAa9AP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DOrSL8i+6+6efzgvWZ6zPWZyubs5S5lmWdZgndgkC1g0CvhXGwlGoieqP2cKjwQeHZQ9d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Vfii8ZRwk7fjfE7EYAJqarItVlblZRkl7K2V6A5/9uqkj0aTkp6jSqKF96ETXq3EN/pA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M6zeZvbjX+Kq7Kv2sKDvr/Lh8d1r/Nh8d0r/ADph+nO9nFFVHkb6g6Y0XZhW9UfJsf3b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EfNqcggmpqjGBQ2OKuronkMLrMsyzK6K5IWxC+qNlZWQw+qsFzRum9XG5DnAIXRR7eIn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0Dw6ore9w/M0JoTxZnLOHxrUiWpEs8SDoy5jm5s0SzRq8avGnZCoHMLbsX0X1Vmqp6ZB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b7mNW5WVSQ1+oHrOBIJo7CaNNljRkZeQ3YCNrmfyLFWQRwhP5cHdGp/QWTu1sQs+BrlD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14PDsoNt/wD9DZXOyzbKvwxeNHB/b8aCYXtLcR0QQCyoBEL5AAUjvkmuUZe6GA1Tq0D/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CPk3U1KYqWGCF9bFE8PomU1JTN/nVzSRUVzW1NG5rqfZZAYgYTn8MXZg3rKf5De3Gv8A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24OIRJOLXuanOLis7lqvWtItV6aHTSOysgHTD9UXhwre9f8mx3dsf0CJCzhaoWqs3MOCu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RhNxGLyiVkcmtLiYOb4i1tiWxxFys7B0ZEmi9qtmc76uZE5zU5pa1gzI8jldctIYmfZ0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g1Hqr4u7bBWC+UAvSAipq/IR+ZqapPHf6vq2hcYFxgTa5jnxzNc8yZUJ7rOVJUiNxksh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mUBCa6L1J6l1cKOSFxvArwKUNDfxBw6L5n1fjWZTNTtllLY82i2wjbcxR5aQBlHLlY/K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as9SOR7iDKjJK1a86hnmMtY6Rj9SVNkqinSVAQmqLwue6lFZUWhq5nyNCk6gWax72S68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MqJgziplxci4t6dXOaoKl0a/8g5ccbcehXriv5HHOXHLjVxvKWoa9/GsRr4wv/IMXGtU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3iRbiQjUtWuy3wg/DV2EbDcIdP01BTS6THzmOtd+SGL4tl6WogpYIZm1Ec8r4vkovsy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hr46D7Cvp6QCSjbAyi5zsq5g7iKd1PT01PHJWTvgbFXcRN/RUeGJ1mgouWZP9kSgDVat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qjdreTpGwPfpwrSiWlEtGJaMa0WLQYtBq0GrhwuHXDrhlwxXDlcM5FphgCb0wPbR+DCr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o1F4zaizFXcvsj0yrItMLKFZf55VlKaCG81fmHIJijCCOAxlPNPzCOGTILFSSaaiNkx4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nk/xhP5Tmv8AZMI1cxyN6OGabm2XN9HHLJE52S7ig7PK8kFrvyP78oZBbWgAubOQH3d3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N6uq8p8wQUnjI/EHDAKLlOxrM6HNWVV53jl0TGgpwAUpBZCOX1yzeEM55VEPyiwXcZu7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D48KqFjToWtdEcoeVJWN+zR9QFlWUWqvBTeSyyrKoW2l+T5qMfVWwg9Kk7YPO1So9tJ58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YXorZ1ZZQrBf/wBHGwXyA++m1GFpXDsXDtVXE1sIYC3IsgQYFI1uX4bwztzwUYunCxX6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qQZYaunqJ5WUdJSiCoinWUisp/bo5CxrYxBIcsdHQlrI+GjlEMIbP8bzgbKY4JKphVJT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YqGGWClnqGTXWcIXKs/ZU+COJltGNGBiETU6Ma2gEYVoLhypojGjS3XBrhFwilgyM4Ry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InwPY1sMhHDyrh5lw8yMMrWthkc3h5Vw8y4eVOhma2NkrmfyFmqlmqleptBrad6hXmUx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4rSWkEIwiPvZWVsH9remz/lwb2r9gYRNTRiMSVKebU8s4eG2pE+7ZLaDO6TPnmvw8b9M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05jdiIcmNyy3cr/keC6ZzSHh/wCQ/WSOTMxjgVH3PLQ4XzZvyROJcM7Q92dxYcuUNqnd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XxnuVXnPmCCl8NR49IIxBCEKEfmjadUNuWLMCq3zn7CTsi8RU3ii6NIU3QsbfIFTj8osD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N7V8r4KBVI+tNZOGUR9JB9Y/VrBZ7ejenIB8irPU6Oil5mQLObxOufku6MfjtjD6VJ2s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1hUeCn8Gyi8uz/u7K8XOys8Te1HCTt+Jvw7j9YHZZTZPyhydPHGyCeKVkrH00P8AGonf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2khoaUOLGw19byjo/tVNbKK+va975qXVqvjWyahbJEo5RSUzZxS/GTEx08tcyrbV59Ck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YImyFlUwTKiqrtT+mNV68XQjCyPsZFlTWoNCr+uyt8A6Y13qwj8WNR4IPBjN4qUfx7Yy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q/5dh8myTtG3/kwb2r/JBQhDEYFSusnOuW4FA8l+upubIklNJBJ5k3OY3vdZnAMe4K/M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4h5DdZ7Gg2OodR8j3FzzIo5XhonkBCeS5MmsTzLuzD502XxfuVXlPlCCk8U/TO1ZmWzM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HOyrPZcDdw5Qn8d1MfxwH6Xap+gK5KA/ka5xRcVLyXPM3m1fK+Gi6zuFqfIUMpAYVMCE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tmNiSVdVnqnuCHVQeb5JReLGP06PsZ5lJ0VL7WFV69L62yj8mz/ubKny7Kzwjsxl6fDe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qn/U3UuTRZqVhonRzI0TU+KKCNlE+aNkDZoInVDmU1G9xqAxzYGBqb3Y6bc89LFUIwMM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WeRxkVM+KJkNLG2vqpCxrbCKBkNTSUtVlgdWixnDotWRy5lZn6cPQqyPUj+TsrvJiVX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HjU+CHw4z+Gl9fGXsg8WFR50PLsPl2S9o2/8gR6Dov8AJRhMHLAYvNlO5ApizrquS5Lq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ZFlTirlXKusyDuV1dcsMpThdZCsiyhZbIclZWwNlZO7daNasa+ecCvi2nXrPP/yhNUnh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1yE0kOp3F1QXFrtVxWs5gqCHyCobnkc2SOmcGwjK5tSAaala10ei1VDeelZaAvSNzTmI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cOHQ9PlXFlPQdKlo0PjwCiGBNtlnsh6tYfsm4O6V3qIFNOFN7HynKSLxDFnp0vZH5Sn9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v1qP1dlJ5Nn/AHdlR5Nlb4R24zdnxb2x0UshmkzJ0xcDG6zoXOmmkvLHS6baecSx0cbI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KGqjEJpAHPkp4wm0xCjgmsNdqMxahUxITRlZmrM1GaMKueJXUEN6uqnpSz4/LS0DZ3ui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Wr1nWOa+YtTZbJziWw9kXTB3f/2jsrPNsruUQ6Y1vrRePGq8EXixqfDTeHGbxU3gwn8y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XptHkR6DD/IKMIYjGVylPJqYuWGVXaDZc1VAqmBzLMb2UjnB8RzMtg/6shc4usnOs4KSR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+2D5MgY7MLq6urq5R7W0cVuDjXy1M1jPjbiqn5ynyhNUnhkQaE6NqMIcqdt6plOGv09R5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2FrpYXqnblLhZXcsziWvdGW1MoUjiWirTqpQvDJRUNtqhyk5PzNcY+xfL+Cj5GqkFqNw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oUfKCU3LW3xcedb6gTeRQ6UvOf5fyw+LFnp0vZH3FP6SHKMwZXcRCuIhU80RhpaiJtPx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QmiVNIxsurGtRizsWdqztFbqRrUYtRizsU5Bl2VniEgtnCzYVHhiF6Z7kOrhdsVXI0tr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4aeCrd/5BskL3gNLiq37QxPyOqJ45WsfkVNUhznVTQmOJZDlzuhhKNPAquKNgFPBpzkN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UOdnqXuhjgkq6pmrE0NifKAGzlyf9kW8mOTTyjPIlZlmBI9rZVefZW9g6Y1/rN6Y1nrQ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xn8NL4MJ/Kh5MLhZgv8AkzBZwtRq1QnPzLVK1HrM9fdZXIXBu5Z1dAhDrHzTBiEMH9Ji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6zhJdf5tIImdlbGbuJyrP9Oq1Po78hbII1mBEdwpHZlldGdQZT9kx4cpbOUbwwA3FxdT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Pa3tXyvSkFqqbySeQIKTxHmwYWVJ/uB6QC72t5ZVXfWqMarGZYYI80OgFVMywQQiSMUw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cgBpe7Sc1FiqvH0kZ2L5Xw0vkqYi14Cym1OfpUg5KX0ZOouua5rmqz1VzvdXVLzqPl/K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6dJ44j905SC4jjD6/QiWhEqmGMQQQsdDw8a4aNcPGuFhKpYmOdoRLh4lwsS4OFCCPieF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wsSlhY2XhIlwka4SNcJGpomxN0GLQYtBi4dilgYGUjmCnefvfK1zSU6RsgjkT2EKtGtT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hqYXLiJGriQU/wCr8xV1BT6qkp5YyyukiQrRm45pTPkLOkrdRMqI9GR2YsP1hBLmPs90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kbVJII2xgZWlFqiTQ5Wcsrllcmh4k/KrzLNOg6dSufqWqF/IX51edTGTLnnWpOs861J1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SZasy1ZVLLI6MSSgatQtada8yklldGyd7W8S9cU63FuT6kuZFM5seu9CZyke50l3q7s/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W/bTWkFphaYUgs0Dls/zRGGUJgCiCCOAQwkcpSnoJqBuE7rm+sLrSVPbhGfrdO9drrYU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5nRvfIS9n/HmsID93d17qDxuP2abi34oeUnXb/i3tXyap/an8knkCCk8Q8YwCo/9yk7K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7ZCqheKk5w2VaP4nxttCyqm/nyC+QKiF6nIjGsoLnwDM3tXyfipRdVY/B8Y3M3SUcSfD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LJwsduHaVwrE+lY4ysDm0UQldwjLcIxGkaVBSiN/y4+ze2ORZhe4TfRgdlip/OU/oqb2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KPrsHubJ/Y2Vo/EOmM3iaf4x+tO1OBiN3FMyyAF8RaM9LmWZXTXlqFU9NqI3HTY8GIps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SojlDqe6fdh+qcBdjHp0bkOTYH5Va0PIJ5yNGd6bG0F5zSgK4v1EYILF+kF/2LKythVe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uOmNV4Yx9LKysqjwxD8dgrIAKcfhg8OEvmQ8mz/k2S9No8iPQdEwc4xiE3BymKeeZQTF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Jpa2GOF04uwnBnhRieaa6pmwFtHoKO1SagiSfSfmnp2OgpYdd2g6KpYyCalV7QinvSQO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3cjs/xZ2L5FU/svlDXvlFwgSiUDdc8aH/AHKTx6kkS1ZS1s0wU0rJXCaou6R71SeFfI+n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apz2cS5qiY2GU1TrCp+sBzzkJvRfMHLTUhywPj1IqandStM7Qmygo3Uou35flLbkArKy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s7HEyNCMrAgcy+VdeMdGmyEnMO5QjUom0MwUdPKyR1VHcytIde1NzqcKjwU3r7KPrsb7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Sb2HGfxUzc0NQJNJo5SR5gMzUWiYMvIyh5p6CHT9DmrKNxaY6kZmZZRJS3T4yFzB5yx6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+6Yx7iPxyy8k5O+zj+B0dwMgR+qzDMXJhBDe39JqHs7J/Y2VnanOyoSsIDgVW+vsqvCz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BVHhg8GE3spvfs/z2Sbh3p3QIKIJqOAQweVKU9foJnS+d5F5aKKJ4hhZCJII5TkcTove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AR8qIyGOogZUCjETprx8OKiOFSwWq6SjEMtZIVTRNjqGs/8A0pwW0Q5mcWVX+OjY7K5j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tj/jH418goPYn7n+QYP8fPRb/wCRCz/JI1Fe1UUn8rqyBuWSieXRBfJu/l/+RqVBVS1D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1PXyyxfEm9Mqy+uXG9yoJ3U83/lXr/yd1m4Zo+UzFuHzQvS0o/DUNHBx686bT1a0Km0z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l0znIYyC746mqctWtK1atcVVqjqZTN8re56BftQWFBx0yhrJnP0wixAlhpRaowqPBTev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Hs7KzlE3sOM/jo/C6Z2tTyOmc3mrKliENZXODBQCxs00kLGStLcrkeRHS3Inm1zmGD5D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o2lj5AE7I5haMojJLPxsqnfy73cU3m6ZmcIyttKc8MquolHi1D2tk3s4k2VZOxPrEZi5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qjPCyqFmTtcAb4VXhb241Hhb241Xgi8WEvsJvfs/z2P3DuTuiaohgUEEEVIU8p6/QTOk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8lfKQPFBGMrJ68tkBOSUtfHSxajfkZ7imldA90UFYqqOWN8vsRVYbJVyPtM20NTNpyQnL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wSCufnqeSgtpUqIVkOSc1WKHJrOJDb1Kq3TKjfmqZ+6TvCCf42n8YQVyoh/Jb2wD8tF9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lIbtoPAvkOdB8T6xNnVd9Z3UL4sA1vJWCiH5SxqZ0XzBtT05/iVP+3fC9mMnX5vz7Lfb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+XAVG1srBHAVwryjBMAwZfjAqe5lsiEQofawn8NN6+yi6bGe9sqfa2V/gHaXBFwVwpuyF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nhkD2Fjgecr2tpXEyPg+lM4W+OvYtNynNzKLtj5iUZX5lnTXc21sgUVXC8Fgex1MbCLl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rvvJms5zlF2/qZmZjPHA3MwfaCLm2EpuLU329kvt4SPDGz1WZPfdX2XWZRuUDxlVZ4G9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X4GdmEnnTe/YO/Y/qrhZgswWcJp53ROEQTcQhg4qQpycmL/JnQ/V7hzp4tMU7XTVlSfr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5I2pW84Ir5KkKnGYdFYumc207PtUS2tV/aORxlqBTvfIY3NpB5LSZFa6HJlKjhbF3SLx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/WTvCCf2M6YBUYzVcXig9mL61a+R91v0rZeym8S+Q9P4r1nqfylf83xfu4R+YlN6L5rl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/hfGUE5SdPmvNsabv8Ahe/H9fK9lG/TI5Dkg5zUx5d8ZBM6NkbwXkIo9QzUqeHWgVNE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9GkkQpJlw0yghdKOFkXDS24WdCCoCbG8z8O9aD1oPWhInxuE2jItKRaMi0pFM1zGaciy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lDGt/izguiErWineJGSRliDSC26rDpU9YclO5MwtdON1QtD5vlKUxJyHPAItUUskRhrl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1aXyMcCFa5PSLoSs4zaTWtbLdODim8mQIaiGqvzK8qzPEmrMtaZa0q15VqOdNqSrWkVVM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ZWVllQjJTmOag6ygqSFxSlnEjOKaFxbVxbFxbFNOx7OIjtxDEJ2LXaqiUGLiGBCoYUah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IyrVKzuWZ6Bdmu5fdfdZXohaa0lpBaYWmE0LIFZNBUTUESgghg8qQopy/wAGIdJ+sMbQ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mZ9SfpBUyPFUAW0uXSFgqx346I8ph+WI/TN9qcjVf9o6ckEH8t7zS1zmqA3kNU6KLL9I2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1FyBunXVzdfqLxL5BRexN1f3tQT+y+VgqwhUhCoConhtZDM1RPDJzK3iGyMXyBBrJ3Di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L1Pi/WKn8hT+6h5VKCi8zhyZ2r5j1qUfgqv9v+G8cnQFMKl7fmfPf8qiwa60nwxtIv2i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jg+WKRiaCSBb4xvbATqFFO6we1hVeCHxbPjvFsZ/uOyf2tlf4R0srKym8dMfwVUQaOo0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0j+Niao/zzV8pkqOpbjHybRG1T8mzPRxtjkjkpnR4f5BVX1WdXuoKmSJ0NVG9OgbIpYX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RjLkyFuD2qypwmhAIN+ummj8oYFkCyhZQpB/MyhS2ZE51zBEXIRBaAWghChCEyNqfC1w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SGpaGxabVptWkxaLFUtDGaTVosWixaLFUxtbCIWLRYjAwpjfsh3W2M79j+7a3rgwJgxC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+/8ABiHSUAtie4scrfZStDo6ZoyvAyRxnNaymfnMTQI6lgzU/ONRN+wHJg/KgjG1Mbkd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lllCyhdEDj+ofCF8h0Z55ur+5qCd2TcoWnDkmkZqd35qskOMj7smkT3Oc/UKhfd+u6N4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FMY1x3Muzs40J9SHNozaVtQLCdqa4Nn1YyW4fM+rB69V/t3w/jPRvTpJN2/M+w7ypvJ6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mpO35Hx1bbCY3e5xyAnMT/8Anxm0dPzeUUVAf5OFV4IvFs+O8Wxg/wD0NlR7Wyt8Y6Yz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injyOVrqTpdMJzvaQGC6CZGXI5WoOYFFK1r3fJRPjbHdPzsbDZ0lTQxMiHT5WjEcDR9p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EKCpfGYaiKoFRHZzTzbzHRBft/RQFNQ6f4qL2Nj/AH18o61PEzO9jco3McqtmZr22Pxj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jGyr5xY/8ij2s7tjvJtbjEMQghg8qUo4f5f4MQ6O6BHrg/pGndG8gnxhM6Sc2QcmEhN6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aOPs2Xx/UPhVf2xj803V/eEEeyQ/iZi3rB56sWa5Mw/dKbyyyOY8m5DQWZXhPbZ0fp2V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g9129F8yAaWkH46x5bHST6LeOTa42fV8onalLWSa0nGrjiuNN+OKfJpxUkmkuPRrUK5M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VvEkTHBzP2B9puVDGPx0g+3ROTlT+fCp8Efj2fGeLY339lQf5Wyt5RjtKOEo+v8Aw0fO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HIp8gdABYRNuXSF6DLptKcvDWXDp1M6+nM1M7Jqps0LXMjN6ivFVSGJtCWOraanZLUGg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xuJzhjc5BLCDcWXRc3FzOUCam9v8AiofY2O99fLdtG3+gFPP1mCpTaes8eyq7dlX48R3p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W4N6xjEIYyFPOP8Akexq/wAbLkj32VlzQCN1ZWRbdBiMd0GWRCyrKsqsuauUOaLbrKbA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WKKiqohHxcSq6mN7YntdI8ZU/vfIIo2m4/TvCzFvWHzVqcm4cyaVuV88bnyINfY6xaSQ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TZXQdzr+g7m9F8v6sP1p64fUYNT+yi/287ar0cOSY4BUsl5arsZHTkPyiaC125dWqtwN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KkcGtJDmU3lwqvXj7Nnxfj2N9/ZUe5srTaMdE7CXta3NT03KnBT5Y2CoDNNxTjztzCuLu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rGIfdB8T19CjEXAMdeOiic00El46Cxka6OJutK+ajja6mgqYZRI5vzVZZlZ8gYuJL1mQ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a66ujzUaCHaO1Q+fZkvVr5Tx0ws3bbCyI5SBQcqir7dlV27KvsxHembWbT5NrcIxzaig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Hee1iHbX2gjggDohSsvwsaqIxE7hGW4RirWCnp4IWSQcMwqGLO7hQuFC4VCL+TPEYmCm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wrlwrlpHW4aRcPKuHlXDSp0D2BkMr26Eya1znfvTkWV2aOBunoMVdE1rIGWqJur+5qC/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sfIdLodVFzkgN5dSMg2u1EI9YvFgU3oDzq+Ud+bei+Z9RgzUnyKGAUnZTf7Y7qhhfnV8/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nZUvs1PZCPq/up+6Afkm/wBvhA4SDnIVI0OblDWNLw/UqVq1KkknLNecDiKha86151rz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lxMq4mVcTMhLKZteqWtUrXqEKie8kjzLr1C4ioQqai/ET2lkkc3WkWvKtWRajlqOcmnL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G2SqrWsbTnzf83/N2hrGtBN4IYWvmj51fP8A8bPHDFNCBem5QT3klk0oqeoeDJXOPGz1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UFIypj5KT61rPrFUvLn/AKx/Ubcp5XBFmus0SISLVWsmva1cQuJauKYuKYmyt1eKjCrZ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zzuTZXrP9XOsnyOV5CmSOas11MOVMAaiqc1y1GLUYtRi1GqpIcLhZgswWYKoN1fC6v8A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MtVq1WpjwtQLUWqtVZvtqFZ3K5sMys5C6F1ErouTSghg8qQo4t73cw1DtraYVLYWBkeF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JIXXooHQR0vlxyAV1d60fj2H3TjdTeGm8CprJ8LHNCd7mFf2M803V3e1BfpxtFH1wb1i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oHnROD3MkcyNajQ0ytuTcxdq5WdZMPId1cV+29F8x6tGPwVh/Ng1TdtN/trsq5WaF+iq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ebuTlQ86uqITI/qWA1ZisSzLJVNy0dOHOpoBYlFPVN5sKv14vErY/HeLC2DPe2Te1jZV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pOh8VG/LKJI3Jz25jI58J87Xp3de6cXak/3ZSSZagwumqv8AozqPpD4P+eUE0jKeSKrq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SqhcZDNqsojyUozVsb2Glk7trHljoKpsjA6iKnfE+MNQCbdFpaWd1ishWmtJNb/I0wqw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C4lienkg/nTXOTFP44mNap42sWgxaDFw7FwzFLC1q4Zq4ZqNM0oUzQpYgxcMxaDVw7Vp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QLIFkCyhMCsrK2H/ACW2tTAmDFoQGBUhTkboq5TO7MWpq/xQxruRV1fAqm85xLv51b68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/FS8qd3JsWXTccuDvbwr+xnlfyD+5qGDx/Fi5nBvWLz1Prroimj7UWXVbptjNrxi8Lm8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/J/MMTe+sAyjui7F8v60JvTVfsDBjeUvbTD/APNKtyHTI5OAcq7wQp9s0ty+xXx/uVXU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iBkfJL6kMjhBSWRRUvIUvdhVeCLxbPjPFsj97ZP7eyu7R0KKKkR7YPInh4fpu0Q2Qos/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3Vc+joy8CgrGqB7qeUML6GITSPmEzXtapYJI01008MjHunhi/iRAtdTgsrA2qy1TQ2GP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9bAonFrvyWylrU1W5P6Q+S2xvuKoH5VlWUKyHVwWVZAg0K9lJ9g7x1HM7KjrsqOuP+Si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TaFEEEcG9Bg5SFFHFve5BfrZ8h24W5kJzVT+zi9hNXWc6enP4dh90chgCp/DSn+O/myl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O9rCu8Y8kid3NQwHqRYsPOMHXqubdNFuY5OZJzU2fPMHtdZMexoMjC02Ubf4wCsLOCam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sXyvhgB0aoXqMpQBTbWm7KUf/nJxwL0XsVbyp4ukn1e1XVFYVdX3XsGtWvZRSNZNM7NT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pOlJ1wq/Xh8OIXx/j2R+7sm9vZX+MdDgVMbAj8Yb/IXRZkdkYTZzGqf5GNw+QlpZmxP0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komF5H1RfmWQuTWNaggvkT+PNgebpGjc3ufmAHKMII9Hqn8mxnuKp70FZE3LAnLMQeqs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Jsm7tlR34/v9RePZD2bB37YwoxiEMZCnnazuOH6ztWdqzBZgvkBeO6uFdZ+ShH8rZUeG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cJTeKj9Ui7Y22jkhDqhO9rCv8beUhOZr+5qGAaXRwxSFzYnLJIg1wVyJanmiwW0ysq5K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GucmtIT47KVjgW3FKDyzI2IFkzmamxkJGZlwy6+UP4aMZVUO/PcLMhdTeOl/2+xRuUAm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14i/LKg0ZRzVL7Na280Q/H+3Dnb7y+nBDmih+spRU3bR92FX4IPDj+/juzZH72yYDi9n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2G6izlaLE9pYj1wurrUR+yyromSNsy8aLm5H/IsYHfKVJXFzFQ/JTsVL8sxyY4OarL5B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ZecnNpG2PvqrMnHQJqcndabu2R+6qgYBOK5hMzhOL1cuTeSJwCDPtP5dk/l2TeTFvQ9I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v2xBNRwCGDlKU7azuOIpIVw0SFLEuFhVVBFGDSxLhI1wka4Ri4QJkQMvDNRpmqpkhgmle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DPHwy4ZcMuGTorTcIuFXDFcOU6JzY44c8c0JjioHuqAySV1YYHLI7V0JFoyKsje2OEP1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TSWQR10jgJrIvcU2RzE5+czDIg4FZWkjKFZhTOUjqwgmtJayfMG1QiYyZ0bgdSnDgtQX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JHQycUy5jehDLb7Rinzl9Wf5IwaeUh+kTmCmHBq9EU51LdroL6lNm+SJDGMQJXWOEm1E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hjWjLpRW0YVNbh6YsEcYvIUVUco4XiJcZGuMjU9Sx0MVVE2LjIVxcS4uJcXEqSdrGcUx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iTJ2Co4uJcXEuLiXGRKSeN9RxcS4uNcXGuLjVXKHt4kLiAuIC12qSVrmNiMrRTWRYQJu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pkDFHThNIDnPZZzYHLhgU+FzC94iE8xlcrK2NFWSUzqaoZUMKEhu9jXieJyLSpG8i02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kTr2ErJvo5r2oSBaoWq1QPDVrMWq1ajFqNUduKztUuV4GBVwFnCzhXBQxYMzoxlU3n2T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w9GduN0ztusyzBZggftnWYLOFnCvdRK6JQQQweVIUdrPI7aMK7x7YfawfDHIfm+2q8dL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DSeCpbnp/hfY+PyyzJ3t4fIeJnkvmT+5qCCeP40JVgRayYAuWtXcwOYeSHENccrmmHMS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nZAFZM63uoL5q0WdZNHLKvkhaGk5mcflC/Q6ScmxjN8dlR5YZWkZG3+Q9eG9+Rl1CEHW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rXc9rQszVIRwLJABE8GVyKqfFTAE6bFptVU0CniaDFkCyBaYWRq+PH4bKyssoUPtWVlZ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yBZAtMKtGRaXLTRjRjBUzMkennQp1wxUUMjncObMprt4QLhQuFCFMo4CVoFaBU9oGPeX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l5cInUzgi0hMkLS2IPbw6fCQ8UwJ4cLh1w4UsOVjYLiSnOWKnLmcMjTco4RZsQKbG0gR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0AtAW0GrQYmRtdNw8a4WNOGRycntdcDlkcUGuBZfFsWdvDNTohr8OFw4XDhaCdHaXRct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1wk0StIoxGzG/Ux2QjuNFaayLKmjllC0gtILTCa37aYWmFphaYTG2TAirIBAYFSkp11c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7nII7azs2xe7j8o3MKnxUvh2SH+Vsl8VL4F8KLmhrRTgJ/uYV/iHfayf1aggnepGOWDS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yDkf0STsph+AYXsGZVBYTfIAX/Te1fKev8f0n8wtgFJ2QH+GCjgzkbFV/igDM5vabusV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RpR7L/ab/bW3y03lKKqPHS92FV4IfFs+O8GyL2tj/f2Vtl+kcKkfijH4w1ZUxv2c3lG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PMZVlVdLq1IHOGm5shAQaEArIhSU4epoMioZdKWylH5mN55LHKsqqG/ia36kcoh9LJ3R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TdNkPs4TNzNBXVFFpCs5NbbHqrWCd7ex/s7H+fA9Gdj+1vTF3RnbsZ3bGhN6HAIYOUh5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tR21vj2w+6UMKlpfJU+Gk8GyX2tknjpvDIbR0LRB8cmcmv8AcwrvCzzP6u6uzZI82UJ3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V/TYE8ZTshvqJgzPQUXl+Sb9r/VvQL5bnTUHSp9jBqd2w+o3qThHncjmVc7NDTv+0j7P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dxQ7n9v+Uzv4rO2l85VRqadRfh6XuwqvXi8ez4/wbIfa2P8Af2V/X9I4VPig5RDBnV3S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VIbRBUseYjlvnF2SDnCc0U/nj73+TCq8Lex3RnRP7YvH1DeqHbS9NkHnwkmY1WQOHJXw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mx/tbHezgejOx/a3piejemxnXEJo5fooIYyFPPNHEYRp3VqdtrvEOmXlZEIqIWrMSBmq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OyXxUvg+Qdkoj+T42hidUVKk9vCu8LfLJ1d1aggj6kfTBqj83yO1vbKbu2RAaaBynCHz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61DmEc/lwCceUY/hYs1HjOqzlRU8L7uac1udlTIohfsn8X+Uvgb0pvMU5T9tN34VPgh8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Z2O9/ZXdcCgqrxQeIYN6u7YOcWyk7FVes0XMDMjJJLK1SmGUIG4e6yc6ocWmZpbJnVXH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uQed8Krwjtch0T+2PxhDqV/jSduyn8yebM1C6WyOFyrlc0E3mp36UUTtWJH3Nh9rY72sD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T0b02M64sQxCGBUhR6o4joo0/qEV+dXnQM6vOqgyaY11mqAnOnWeoWedXk1s9Qs9Qs9Qs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J0zW6tQtWdas61Z098jpdadasy1J1qzJ0srmwvkbFVyF0ENTmp6D8bteROkeZuJmXEzK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mkT01BBSG1MzFqj83yW2EfWTbGLU6GMHm+S6JnML5YXpfjx+KTvwapOjfRGJcSA9yrD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mueW3uFBaxVwv8z4/wDKfwM7abzlFT9tIbLUjWqxVD2GGF7dLOxZ2rOxZ2qjljZDxEK4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UM0XEcREuIiXERLiIk6RnF68S14lrRLWiVVI3NrxrWjWoxZwqkgxRkCMPatRqD2pz25a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uxVHr0bbyhFzWJ006bI+7XCzpBmM0qFQ9NylVg/BS+tUC8+yq8Te13QYSdjOUWYLOL5u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l8wVX68AvOEVZZVlKyoNwredL8K76SDKf+5hcK6v/J2H28Hn6M7X9remLu1vTEqPEKMY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o9UcW9Ezo7qNoVZ4h02D3bYXXJT20Kbw7Jfbwy8ke2hOam+Xvxv6omy0k5CkH8stCyhV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9NQQU3rNQwao/L8l12M5R1AtJsaP4uP6iNpfk8Ie1fL+nQH8U3kwan9n/wDP2DrXeKHk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dP7rutfm7xHrL6zelN5yUVP208YcuFiXDRKeCNsMVLE6PhIlwcK4OJcLEqWJr4hTRg8P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ooYzUaES0I1oRLQiWmzjOHiXDxrh41w7FPE1r9AFcO1GFq0GKqjZHC2MOa2mYuFjWgxq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EaMEa0Y0KeIKBgdHw8aka3Ugh0Z443vTaN5XBIUMaZDAxZYyn0lO5Ooy1OY5pqvtF2qW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RrhWLhWKoibGx1O0nhmrh224dqfCGgQAt0AtELQWiAo4c7eGC4ZcMFwwUMBemNyNkbmj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OY2VZ/F8L3OUtK8SaUi0noRyAaUqyv1ckqyyrLOstQm6mtknQbKnNkytzFtnAC6+y+6+y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USrlR3XNc03MmXw5oXTcCpHJ7lmWdZlmWZAlXKZ2u7hgyqgeBPC4vrIGofIwKeVktM3t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roe4i5oUdXBJIfxqKoFTFDKxkQe1yJsszUZGWeQ6pztuueLfkBTt+RqIqltPFIXRS6xU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0qemoIKq8DcWpnl+R78f3H45u/Z/0sOmDe75Emw6s6L5a/C0HbN5W4MTuxx/hbG9a2+a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+9f5HxfubnSt7aa3EFOU4u2l64VXgg8Oyg8OyD2dhH/6Gys8uH6VaPwx9mMnjh8Wym8S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J4yai1CsyCKzEIPV7r5I6aaNR03n2VXYjjL4WeIr9qTx0nixshjWs06qml5BEIXCGJKq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EAoxgotLcP8AtbP+7g/ti8b+0dMX9remyLpgwJoTsAm4OUhTtll+h0Teju4YMpIgNGhj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kmrBlpiM0MMORrIGMVjnCA/mTnSizCvDfjKkp9DUqnoXQsnpZXPZSSB1RTsqFN8a6NTU7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+PkRoKlqZR1UhPx9Y00/GRKoFpVRh2tHXU7XjrL7WFZ67PM88npqCCq/C3FqZ5Pkeuyk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h6GyIXl+Q7QmdF8t6lB4ZvLg1P8AG42prrlh+x1rhZzSFmYszFdqjsVLylsy5sHl4RLb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xBRU/IU/kwqvXg8Oyg8GyHz7CP52yr82IVZ4ouzGXxU/h2U/iUwuMuWaA/iCJQIJTiAO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FthKfz7KrsRxl8MfjK/YT/HS+LKgN3y0OaNrsphluhz2FE2Er8zviW2pUcGnmCnRgowu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Y3k2TsGyTsb02RdEEzB3UIIYPKeU5ftHA9P0h0INxhL8a1q/8aUyggTaKJj6zwM7E95a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j/tTM1mu+NZlEFSx9PRwiLTmjBojUOf8AFuUY+jgCJviw0UUD4ZqimkfLH8ZO5RfEyXk+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qopHEtdC51RHkah0n9rCs8EfnHON6aggqknK3EJvk+QN5DsoAqnzbAf4OyHlLXdg6jD5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DU8fWXxbB1rb5SfqG/TLdn+XxwBdIbyrKVlKyKa3Dfqk9goqs8VL3YVfr0/KDZ8d4NkX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zYhV/hZ0xl8cXKPZTm8WE8eVU/h+5AjTW8wjzTo7oajUx7XKVuaqUt+J2VnbiVObQxeM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b+i1xVRaE45KGpLU1wcMJHtYJpy9fqjGWnTldHuaed+YT4w5OGU4D3cJOxP7dj+0bYu1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pCnIodUcHdEOo6EkkIriY1xUS4qNcVEqmdj4GVEYZxMa4iNcTHYVES1WcTxESFREuJiX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8sbIuIiuJ4yTPGEaiJSSsdUcRCtaILiIVrxLWjVLJGyF8lPI0cImw0AfrxKSRrptVi1G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Q8ZQ/o1BBVHRuITR963lUHrgOsTssdV59n/R2R93yJTU3ovluVLQ9kvkZkypqf2y+PYx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ZlnWYKjF0e6xVkQ5WOWf1v8AGl9goqp5to+uFV4KfwYhfG+vsi8+z/t7Kryl7VnCzIOV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F4zsh5R4PF204Ai+wWZya9Z1nTnkLUkQJQbZyk9nZUguGF0etT4IiMhcFcXY1BHrue9r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IpBkkzKCfI5kgeJJRG2SR0hVFDxE+uynTHh6dg9M6lX+4Tmhwe3Lg33cJfGn9ux/aNh6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MHKQooodUcHdEO79f5jDTatNqyNWm1TsaIYo2mPSYtNq0mLTanNHFaEa0mLSYtJidEzL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SYtJi0WKZjRLw8a0GLh2LQjWgxUsbXs4eNaEa4eJcPGnQtbJwzFwzFUQMbDTttUzdz+j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Z31/NtkV+7c4GZlV+xsPobI++sN2DqztC+X9ShUnkQQTx9ZhdlvsGhNAQhbZ31m+RvpY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uBDrlXKJKuVV+JvbTewUVMLthbnXDlcOU+AhjKe7OFK4YrhnIUxUFOXxcKVwpXClcISo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4RcKtH8vCLhCuEcuFcnxabtErRTqe6bBZPjARjutFMjAQiWQtWjdcMuGTYAEYEGasbIb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niQrkceas5ZwE5xKELk2MhadpNJy0XLRehG+0zCBpSLSlWnIiyRSseI9OS2nIqaLIBh+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x07hi+ThwIsopXMMkhe5BUTdKkyAx6Za5k0ue3JwTF+v2EE8cpBO17dXW/MvzqXVMQLy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xWa4JyrOtRagRcMsTgGh4TCFmCzYAq+D3J7kXLMgVnCLlmWZZisxTe3/ACR21Hhg8Ox3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lT59tD49k/kwq/Wh9ic/Z/aEEFLbQacWpvfXHB3b+w7nTH7VnsbORpNJ603qysoBaWu7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6dB2yH8l8ByTnfWYZIb8xI5aj1qOUbiX/IHMP0Ouos6pCbPI1i9qzBNkZd74S2rH8VmT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O7qPrhN4ofDsoPW2U/l2D3tlV5yrK2FccsA2S9kfjxPSlNqfGoP2jk1MAbLMsyc4uXIN1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bJttT4R0YLuGA6nqh1xt+UdSnhTsztc0tcgPsRbBjcxA+wwt+ZOTEen7CC/ThcR+1hUe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lZWR6Rtu1jE1qyrKrJoVsHpyONlbmjg0fZvaO8bp/DT+C2yT28Dg7to/BsqvPt+P8eyf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72A6gVkQ8oMkUljAG8rYNTO+cuY6R5etQiOOfKGSc2PL5qnzbJm2phWPAdVZkZI75orx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zNQXyvq01mtbVxCN8tO8tNOvwK0KqwBTbIu+SzS98QWtGUyqjajVRqF2Zp6oYyFmh/GI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XCpPJhN4ofFs+P8AW2U/k2D39lT5/wBFHCtF4h0xk7GdmLu2IDSHLHrKmVCy3HMKxcnF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eaD4+TNEv8tknXH9VPi/UQ+o7Qm9TsKCeEMCrcvkorOv9QSCTyVEzNIG5QF+z5E5NTug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ttV4VHgZ2P2npsf2xdrENgwKeU7EYftOwb3Dt/ybtCn8NL4MDhJ7Wx3Si8Oyq82NyiqD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etD7M3kf2tQRFxN4QIFlgWSBMTe6sN2Iizf3+6Afao8ycMagfw7clZAKmH563uPVuHy3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RdFpX7d0qrcPa7uaarKIfkr+SerlZldUnOI91ggEeqrHAxhUnsEIhVA/FRYzeKHxbPjv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AHLZU+wjjV9g6Yv7WduLu2A5ocAqJwdI4ZHFqy2WaUJxkKDFayjbq0tI/LMr/k2Sd2P6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IoIodCmIIpyqos7HdvJWXRUceQIJq/yRQT+je5E2DU9PF8av12dr+ux3TY/ti7WbBi4p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DqOg7mobZfFS+HA4S+yFbAI9KPw7KvzYXwKoByOyo78Kr1ovam8r+1qC/VR3jD9tTe6r8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6hUaqPKicCpj/ABtlN7HyBs53VuHyvOlpr6D+rUeaCd21SZzeQmsFrBqa1pdUWCYGuaI2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oiteXTCMYWmFphVY+jRypvZOFV4qHGfww+LZ8b6mym8uxv8AuOyp9k48lWdmx/a3txd2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pzlkc0TRnNE66vgApVALMHRh1I8p1tkvfgcKrwxYN5tdyKi5sRTUUOi/eBCdzbVMyVCC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N6f5fs4P6R9VIrq9xjV+vH2P7tjtsnZB2t2DAp6cjiMP2jgOo7TbO3oFpPWlItKRaMid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RkWjKtCRaD05jxNoyrSmWnKtOVZJVCx72aMqEcttGVaMymY9r9KZGKZaUy05lpzKnEhG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05k9r82nMtOZTsl0Yb8TN5n9jUEFOLzYtTQc05vE3kF+1RqfyK/LCo7MQqb2K/m/M4kY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cyZ2pqKq/LH3oYMJa6symePsur4Hxt8oxuq3tafrS+1hWeCnDi7+Sv5KlM+m3icv8tDil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o/y1/KX8lZapU+sVaoVqhWqF/JVpuLy1Sy1Ky1CyVN5WyiS0q/Kvyq8imL8v8i/51+df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lyz2DZ7ZahObNl+wJuUF8gbUypn8ntbIwgsQcrpxVKM74JonpioXXgtZcnJzZr/yF+dO1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nX51NnLKfNkTO1/NoUPLEdTiUOmFuXyTPqiqCO6HJnVyHQq6Bvg7pCv0T9mfbGo1GyGS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ALje5V0HXWo1XBV1dXwd0h7RiMXFPKJRKuswQIWYLMFmWZFyuh0PeO3a/spvBsk9pHE9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0m2o8mFV67D/ACpj/Jk7GoIKq8trL9JvJAuU4+pJu7kf3cqkuXTeRHGbwYWugFTN/PUN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nR0ptDN1Z2JvVyqbajO9DBndXNIli7cR4m+TojjW2sOlH7JKKrPDQeTCr9ePx4/r4/1N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sqOcpCsrKyqR9RsqvXj8WwL/AC/fyR5KkN2zk2Y0COVmm4FFpkT/AKQRHRp2jlQmz0ej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a0WCZ1B+yjP2/S/Y6YtxPfVszwNPJoL3U7LAlQ9gw/diueBUKKBzubjL0VT40e7Za7rX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YRtNrFc1zQvi66Kc1FqyrKgFlVsCrKyCPc3t2ydlL4NkvtbD0o/EjjWcjto9tR5MKn12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qCCqPKUMGr62lIDXZc0vd+1ScnyeVELKVkKmb/HyFOYbMbdBigZaaZt35bIYfLenSWUq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H3IdFDzlqlD24XX/ABDy/s41vKUdKX2pBIZFWeGh8uFZ68fjxd2/Genso+7Yz/cdk/nO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Y/GrKy/buRYjyVTIyZ9lRstFlzOapGZ2v+hYPxSdrGfSSLRdTyZZEQm8nIJzATslF3Do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jhgU3ZZclyRspOsjcktC37RCwf2sAy8sLFWOLz9WclUvyQ07cQn82qo7Ue/8Ap/UfTEII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1Hub2nbJ2Ung2TeyhielF40UMK3G2NH3Y/qp7sKr14fcqPdk8YQQPOr7wrYNTlUdU6yP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N7VL407tiwh8kp5k4/KerSj6ydW9qaUSp0zrdXV1Teapcou0HEeH/kB5q6Hd8h3jpR+f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KvwR+PF/ZQc6bZRd2xg//AE9k3sfpFBVfTZUjPA0WaBjIEebW8m1T8wZGsip7NeOtl+nB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cC9+RMdIxMkc4AkkoYPbcY/8n6wPOOI3jd9Uw4WKbZXCuVdyt9sXdvyDctRTRZY29HG7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zOWZZcwAKrXcqMfT9rqv0qjov89n+Wy3JvTAYBFPOJxZvabr/Idm1/ZReDZUedAYnpQ+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ybKvGq9am9qpP81/YEDhUc3WN7Fc03kQU8nLnWZHrmUH2a933zp7roO5ZlUG0eZF3Jhs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aUG5QK+U9WjP4ym9EEDc1JTeuNN5a2wcztxafxf5tKvgzyfI9QqPvRU/NtH7uFZ4I/Hi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92xn+4bJvZ2VnQbAOQGJThyCLbrTsg1WTgmHOmlO5Jo5W59XD7vcwPRhLVlTQm9UEMJB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ZyVD1C76lW2fvYelRldJH0ccrYh/Q/qCbVhLpoxlYEUMHcnVHRf8n9AX6HTAYftyfieu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pa7lxDlruXEPRmcRDKWR8Q5cQ5cQ5cS5Sy5n8S5cS5cS5cS5cS5QS6Y4kriXLiXLiXKo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rinLiXLinKGUxu4py4oriyuLcpJXuXESLiJFUTyOggvxNT7r+wID8p6SrhytErRctByF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aD1ouXDlMjMa4YuXClcI5cK5cK5TMLncM9cM5cM5cM5RwOY8wmR/DOC/QK+T5w0zS1mk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5NjN5mmRNp5CuGkWg9aMihjex1VE6R/DvXDSrhplw0ycx8Z4WUnhJVwkq4SVMpZA+oh1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TCq7KZ7oqziXriXKomc+FtTKBxMy4mda0qdNNaldI2n1Z1qzrVmWrMoXSBak61J1qTrU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1nmWeZZ5k8uNQDITmlBLpEHSXnJKLpVmlWeVNMhKHRFfoq3MBEKysrLoQbhxweU/o0WQ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Dqp76erItR6pMx2BVLfuXXZAhuOJwkaSYu2Xmm9N7ubW9rfyVmAxqSWqeQ3D0DeTmi7K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H+Tk5DA9cG8hfDMFmV1mTEOv6VsbI9tL4LbJ/NtoezZWeLbD7Gyt8Q6WU4/BAz+XVC1Y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vogEGiwbzpmqIYFoQHKoUXhQN8LKAfyLKydg5U5RKB5XVXzUvJ7xziACsFLbTLQIqGxL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qjaCl5NBV0HXw+TF5cSj2UnkKm6YTc203uYVvqx+OysFZHt+O9OysrKype7Y33lZWVlL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qjkcqyhWCjH2TOwIpnQr94nBwTeSfyeU7uh+5wPIHqJAg8FNIK6BONm/stthCLDEKYXY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/0/8AFB29ZB/TfK2hH0vZdUMZObKnrZMNpFOU0INF3ABP+yyuVnpmZHpmWdByDkCj1e5O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/ZWcg1ZQrBWVsLco03eelJ4Nk/l2fqi6bK3w7YPZ2Vvib2qbwxe5V313eNDq4qQcsAE3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lReK6GMXsF1ldHB/SHknFN+wVQ7nMb1DjzaVcKeRT9lIQA3G6qObIB9cG4fKX18T0f46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gVIfrSn/APQwq/Xj8eJ6UHq7KTu2N97ZL7Wyo7sY0e2Ptb0KjR32wkH1eVLzDRYYPN32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fHYF/azmH9/7l70ztxC/VrGP61QX7O0YuTukPbH0H9MvbT8h1IG2p7l/yID7DoOrziEx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enIdF/ngMB1xHRqZvd0ovAOisjyVT5LbaPbXeFl8myH2tlb4W9ql8TTaeqP3ebR51nWZ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CQLVC1gux2sFrhawWqFI4PTZQG6oWsFrLWCzgT6zVqNWsFqhCTM4vyuMyjksDIFI67gb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09+Z8slw05WxzC0UmYZrn9zmwpSNEuCuHIuARlVXmfMH3Iei4IuTnKjdZhfymfzz8jKAG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W+tEPpi7tovW2Ufdsb7ux4/kfrGo7sY+j+yNBBR9x/pbzTk0XlwkdlawKyqi7Wg9cvzl5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3oduIQVQckrnWl/aOw4hO6PX/DH2/wBNQ76wdg3VnKVDyJmP+eDU1PxGJ6uRTe1f5Iod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4nF3Sj8Oyr7mdHdcaPbX+CPs2Q+5srfDhN4W+esf93HO0GYr8yaJgor8PmnWadZplqTL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mWrMteZa8qp5S4ColtxMi4mRcRIteVTzHNryLWlWtKteVUUjzPUzO1TI9CdgWuxGVMl/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rFajlHKXGoks8SFaxC1nJszwWvMksj3Z87lqOWdyzvUjjlD3rUetSRasia+QuzFqD5E5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qZzhPQOv8hhWetH4cT0ofV2UPdsb7ux5/OOmNR3jpgztf2R9UzrD1232N6u80I+lsHnU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dWFhiY4Ncim8jH2qo7h12BBVzc0JfdkTs4RQ29cHH6ydf+GPpuvg42DXaj4PHurh9kO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f1QQwKJ5lOTO1f5I9Bs/aHVN6Jy1WLVjWoxajEZGWpHNEWdi1GLUYs8aqi0rUjC1WLVj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2B2rGtWNasa1Y1Wva6Fj2ZNSNajFqRrVjUT2cXqxrVjWrGtWNV8jDBrwrXhU80eiw5Kl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JkrQtYK/PO1iBaiQVnT5C8B5yZvvqOTnucnzG+oQ8ysTXAAFuZzwpfsIQ9jxM56P2JYS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Qcgu0ZRcoZwpWyqm1GOJJQe5GRykEjjG6ydM9zQ0BWCHJTOeSxzwvssiyC/OMabnKO7Y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SPkTQUAEIrppeqlzk0PcqJ2hUcZEuNhVVVRvgjq2CJtU1y4oXdVhhdVty00ulBxRXFLi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EPXEPXEPQqXprjrmZy13LVcjM5arjMZXLUK1HLUcnvLn67ra71rPTOx3a0o9ByqW8ldc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2ucdBos1TOytjbZDlKq0Xq/2VJ9Rf6Dk391z8igfnk2WQUjczL8/jnGyKHRFDY/td1d42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NjGVkHjxGNYPwl1k3uA5kY/5oJuDu5BDAo9xTk3tX+SPTHMsyzprruJTehw4aNcNGuHY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LJRwka4SJcJEuFiVREyMcLEuGiXDxLholw0KiiY+U00S4eJcPGuHjVVE1kUcEbmcNGuG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kbTU8JGuEjXCsXCxqpgbHE2ma6PhWp1PZNpQuGUMeebhm3FK1cMFwrVWRiKNsDLcNGuD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VHCyVcHAuEiRpYwhRw2mgjZPwcK4SFcJCuDhKqaWJlPTU0T4OFhXCQLhYFwsCbCw1nBw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WFVkUcUIp4iJIqeNsjmvICsgNpXJclfCyBsro4WWUKwUr7KkdnaI2FVMbOK0WIxMvosW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iYDDprIsqIsqHnS5VZWVlSczZWVlZRe1ZWVllTvbyqysrKbyWWVZcCv8m82u8g5nbN0G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1X/lJzGF6Kn+xdzcOo7qtR9W9N1WMs1K0NYihsGL+x3c/sbvcgqxlw08o+zc8ZmBNtduU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zDOmlyDlnVxcFBDB3S/MlOPIOFs6z886LivsrFZVlQCsv8n9G9Dgdh6UPTZW9u2n9nZX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2ys9eHwp2NN7f/IMfk/Ezt2fH9cCgqr2tlZ6tH6uyP8A3LZ8n6z6sBpDnmysrLKrKysE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4WK5p3XYekjrDm91MzIgqn2keoQXyfqQ+DF/bQc6TZRbYvb2P9v9Y1Hl/SHVFVP1e0p6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3IDEqLmVM6zWDkvkbtLK6cJvyCZWwOV0H5p4fs8dI1VdsaZ03Vrfzwdt1fA8gNru3/mk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eKI3DemNtkwtK3rsHkCbiRzyoNQGD1dOWVAKyA5o9BgNn+T03pud0o9tb49sHt7K4Xp6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rfXh8KOMPuhv2x+T8Le3Z8f34FDpWe1srPVovV2M/wBx2fKSu19V61pFrPWtItaRaz1q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0iMr1qvWq9asi1HrVetRy1HrUetR61HrO5XKpYcjP8gqj2UeoQXyHrQ+HF3b8d6eyi2w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xn8uDep6BSNzshN2v7Yn5pQnODR9itO6a0BP7cX9KfqpDnkjwq4TMTQzJ1NO1HkaGVzJC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N5Co5xxdY1bdWc1CeQwCcUNru1vnf2jd1QTur/tFQ/Z/9FWLTN67G94Tcf2hjIgjsHcj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9KPrsrfEOmyL3Nlb61J62xnvoY1vrU/g2Re7s+S8DOzZQeTApvSt9nZV+rRersZ/uWz5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8a1f+OaF/wCPaqxnDyhyhpRJHwLVwLFwTFJTNbIaNgQo2I0jFwjLS0zGRx0zHR8JGuEi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4lRRNLLL/IKo9lHqEFX+CLxYu7Pj/T2UO2L2tjvb/WNR5sGdf0eRUn0kPTnq3JDWWOJT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NmsHIciEfJg6zm6Ajl75gurnFP8AFCggd1W6z2i2I6fto2u7YfJIh/RIr2Xx7LS7iUCq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8JuP+QQwKkTcD0wHVHpgNn+bk1fvaelH37PkOdO3t2M9/ZW+vSeDYz30EcK71afwbI/e2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lD5cCm9K7z7Kr1qL1Njf9y2fJeu3sRw+X9gBUxGjmCzBZmqbzmy5LlhUevFlEOZizNuHs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aIc7FnZfVjU7mmo14VrxITwoVEKrJY3xR1EIj4iFcRCuIhTqiHJSTxR0vFwrioVxUK4u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YuKjXFxrjYkyYanFsXFMXFMXFsWsDPxS4oLiQuJCllDniraVxQVNIJEE4IclILtY7mD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g5RcmP5uaEQmp/dgVMQ2GmFmdBfKGqqeGmMckECrq+NXzrwEMJDZRN3P7Kbo/u/od0m5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g5A4OBJyKqb+Fm1neEMf2EMCnpqOwdU/pjdXss6YfuU3H+QrVCtUrLUrLUqESZ8tQsl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zBgE+XLOsk6yTrTqFlk19OoWnULTnWnUKSOURsjkyaUq05lpzLTnTWPNRozrRmWlOtK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piyTLLKtOZac6s8TfmVprATladQqhkoiZFOWaU60Z1o1C0KhQxSOfoTLQmXDzoU8ymie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CVaEqkgkEcEMj4uFkXCvXCvXCuTYiao0zlwzlwzlwpVRCWRiku3hFwi4NfIRaUtwVT0u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RqmhDJuDbdtG1cGLijFpKYMjbAHNbSsy8IxcK3PWwiNPVNTgs4Zi4Zq4ZqlYGT6DFoNW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ZTspYizhYlw0S4eNS08Yiomg0mVWVkQqPsthZWUHnssqyIhO9nIsqyLIn8qiyAUfW9l1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meNzOmD+nRsfMYft/aDjWi7WousgS4j6iQ3ezo3G6sERhMP/ANGyGDfu7dJ44B+N3f8A0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XQQwBV+QV1UDNCMOa5r7JpyvY4LMFfD/ACGLk5MRR6K6BWcIvBWYlc1ZZVZWQH3cm4t6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Y/HsZ72yq9en8GITff2Vnr0vr7P+7ZW5MwrvVh8Oyj8uys8+yp9ah9bYz/czsrvXj8eP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1Pt/sY1PrQ+JvRW5/KoqAWZjU+1srvBH48ZvDQensouzZT+fYT/L2Te3+kzr1Q+pVk99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cpe1nTBy6tvjU9XytjDGvlTbMDjYJnSNWVlZWRT5GxtpfzSHB3Royjc/tj8bu/eMHBVZ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A3Q7tje4BZeWVWQ6i6F0SnPRfdNNgXhZl9lZZVlCshub3uQxZ27IPa2Vngi8ewe9sqvB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nr0nr7P+8v03Cv8AVg8Gyj8+yt82yp9ah9bY3/cjsrvXj8ePy/shUfq41Pt7Kr1YvC3H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j28Qq/wM8eM/hoPUx/VCfrspvPsPvbJfawZ1vzTCn9sr7SU5037m9UU5O7m7Byd+geSr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Q6hN5Y3V08uKkVEMtOMG7ypewcg7yf0DCVuZlO/M0IY3ViVlAQCeLTbG9wRd9cB3YFPT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2f8AIUMYvHiekPtbKzww+LZ/3dlT4KbwbP8Av7Kv16TwbP8AvL9DCu9an8Gyj9jZW+bZ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+57K714/Hj8t7LVRerjVe3sqvVi8DMflvOmYDCo93EL5A/x2dmM/gofUxPSg7dlN5th9/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Iw6F5+tMzUqxzqldXQwJTOeL1+8Bg5X5twrgHQxdDdc0UOowBQdgQnDlJ0pDemaTrj+g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0/vMCgMszCU04ZSUGqysibI+XY3FtsB3YOKKeo+id0wGB3kWmd3DAqHxbIvc2Vngg8Wz/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62w/7hsq/Wo/BsPvL9DCs9en8Oyl9jZW+XZUev8AH+ts/wD6myv9ePx4FfLe0FQ+rjVe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H4GDlh8p7Te9mPJVHu8lyVwszV8gQYGkZLhXCzNU7mmCkkaym1o1rRrWjWsy1LKyNvER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iJQSMbJxES4mJcTGuJjWdvE8Q1cQy3ExriolJMw1PERhcRGmzszL9p5/HRtyQxj7Bcly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Q2nD7NJcbSDUigOV5TkZG3bI27DjYLKuakuVVMIZTMyRXuf6Cj3L/P8ApKDAnXFe0IK6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A+TEIbR3YORUnSPonduAwOB6K6umnm6+q7yNwKZVNYwVjSuLauLC4wJkmWo4xqFa1ca1C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VlZxoXGLilxRWqeK4sriiuJcuJcpJ3mOKcsi4l64l64p64qRGZ3FcVKuKkXFSIVUpUs8j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OMeVxUi4uRcXItZxn4qVcTKhUzLiJVJM+RjKiVrTUyriZVxUy4qZRyyNk4qdcTULiahGq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pXE1K4iqXEVKfPUOjp5pWRiapKMlQtWpWtUrPLxGrUrUqVq1C1KhSPlyB9RbNUq9Sr1S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qNlSBlqVkqVp1SmbM2XJUoQ1C0Z1pTKSGVkYjkLRBIVwr1wz06kJUMGohSOXCOXClCkR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XDrhlPDpsNG0jgmLgmLgo1LRxsjhp4nwcJEuFiWhGtCJQQxvbw0S4aJcLGuGiUUTC7h4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xCNvF6TFoMWk1ZApmtNTpMWm1abV1HUPXVW/GzvfdRPxKb1xdsOJUg5DoHZTU5XJpu2R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SggjdEORuqkXiPIIf0O6R85EO/bfAbJ/K1ALKsoVgjyHVBPA1rIBy5oOCaVfYO7B2EnS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XBZlzKssqGDu93kbgVGwFmULKFlWVN9uysrKyqh+KHnDkCDVbA+7ZWVsJvDR+srYWU3K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yxOY1vNU8JaMoWUIxtVv5GULIEGBabVUtDYIGjTyhZQsoQAUPtBoVgrBEBVYsQwLIFlC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9oNMGhWVgnNUXvqyyhZAq0Wpo2/XCyHWhFxsqve2VvqR+Juyh7cQn/wC4bK7x/rGp9aj9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/fsbbjDsl9odMIz9UUB9j2M7rLIEMW7HbP3s7XEcnjMxv1HU4Q9oQwzYEKRwzdSh/Q/p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3sr4Xsqpw1GdMAF0XVNGBN34tQWVWXNC6HXMsyJV08qLtTnC2dXK5rKrcwNgwPcfKMYvF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3h2O97ZN4qL1tk/v7JvDRAaeJ6f9zZWetT+HZB7OJVbtf4/jvVxcmf7hsr/Wj7dnx/Z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6rPGArYBUI+mITv9w2fIcotlT61J6uJ6UPi2U3fsb7uBwl9n9YXsgboo8mlM7sLIYDY9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aPLZD2JrkMSVGS75AYDdfB/IQ9ExXV99rIHD5Fpco+TL42JQYgLJ55M6YhN2jrZEBOYi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Wq2AwPXcUfIMYPFst/M2VfgpvDsf7mybxUXr7J/f2S+Ki8OJX/c2V3q03h2Q+1srdr+z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ls+Q9WPs2UHbsn98bK71G+MbKLsGw/7jsr/Hsq/Vo/Vx/VD4dlN37Gn+bsl9kdMR1AuX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ToOm0YFWWVSgirxgcgrIK+DrJ1mVg54DHmrK2BcnXUXYmdu62OVAKU5nN5oNXRBwWZXV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CGIwb1RRwm6R9qd0wGB67ro97U7Cn8Wz/u7KrwUvg2Se7sm8VD6+yUfzdknjovBi5f8A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2Re3sru3Y7t+P9XEpv8Aua54/IeqztxC+P7dk/v7K71G+MbKHxjZ/wD0tnyHZsq/UpuV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pu5XV1dM90uWZZgswUh/kA8syzBZgpX5TG0iV3l/Z5i9g0csBtl6M7cP0DteLpqqmq6z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elsX81Nl12AWQ3FAJ6j7HHk3ptB2vdykkIkibZuVZQrKyyq1lN424twHTY3qjjN0j7VJ0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crlNX+bU7qqfxXWYLMFmaiRxedqztWdq1GKoe0w08jWxarFqsWqxarFI5pqteNa0a1ol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sjWw60a1o1rxrXiU0zOKNTEuJiXExLiYU+oiLaWVjIuIiWvEteJOmjWpHxOtEuJhXExL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hqImRcTCuJiXFRLiYkyZjaniolxUS4qJcVGquVsjeLhXGwLi4lxcSNXEW01QyKLjY1xs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gKvjAjWBcaFxoVRUCWEVgA4xcYuLQqyqaUxt4py4ly4iRcS9SSudPxMq4mVa8y15lUST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tWdak61J1Dqhv51+dfnVqhWk4gsmQbMssy0plPHI1uSoWSdaU60plVRzCCGBz4OGK4Zc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uHauHC4dq4dqjhY88KxcKxcJGuEjTYG8Rw0a4aNcPGuGjRiYJuGiXDxLh4lw8anhjBgF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f0SqLx4fracH2ewwRrh41w8S0I1A8WCBxd0rBmqoBlah/Q/pF2P6K+BwvjdXR5pw5NZ+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KSRVTvq3pZdE04DEYN6o4zdI+1P2lwvnWYlWKARwZ0/zav2mQhzOHauGauFauFCMdpuG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U6naGxQtezhmrhmrh2rh2J8YbPw7Fw7Fw8a4diMDAKeJskfDsXDsXDsQgYqiINnMLFox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LU8Ye3QYtFi0Gp0LVJGNYQNXDtQgatAKWICOCIPZotWk1abUYwmtvUaS01prTVU3K1sQ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LTFqNmaERtWm1aYWm1ZRx+kxaTFptWmxVwDadrRkyhZQsoQaF8f4lZWRCk92ysrYVvrN7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sh1HvYhV/aO3Gt9Ok9XZ8d4NlN12M9vY/wBrZUdzOTJApF+o/wCmTpD2f0HDNzd3YtP8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NCreU8LrgFD+iTtg6SdArIrkrBWCOVcthQddzSMBywKcpHZA7mm9EEFyVrqzlzQKum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m7FIswWdElWcg3mGo7Ao+n+Yxg8Ox/ubJOyj8Oyb2dj+2i8Oyr8+z9UXZi9S+w3ZP4KX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vTE9vx/rbD/ALnsrx/HZ2bPj/Fsf7w2VvrDt/WAVF48f233tlf0/WNb6lN6y54fr471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sf7eyo7yj0k7GG7W3AaihueOUXTYUMXYHuf3Yj2IymIYOVX7MYVwhyV8eavi/ti73cwO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4Bt1a2IKnflbSnM9mGVfYLMnOCkfncejO1BDCPt2fshOzLM5ZypDmbC7K3OjcnTWWwC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aerOeNP4tj/Z2SdlH4tk/sbH9tD4tlX5th6Ufbi9Tew3ZN4aPw7Ge7sr/GNh6fH+vsd/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PZQeLY/3tlb6ze0dMaDxbGe9s+Q21vq0/r4/r4/1tlJ3bI/c2P8Ab2VPfg7tYbEOQKuh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/rsHsMNnsQwcq9igdccitNZXBZnIPWcLOFmGB6R+VN6OQaFZWXJdFYL6hajVqKd/Kj6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b2noztQwKj7EMR1KKIVlMLNib9bFG+dO6Dov+RHazt/zj6fr903g2S+1sf20vj2VHn2O7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qNtB2YuU3sDrjN4qTw7Ge9sr/GNh7fjvW2P/AN02V/qs7NlB4tjvf2Vvrjt/WAVF4dkf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T+vj+vjvV2Umy6Z7lwrhcldO9u+yp72G7MHhBv1tgN48mI2lFSj8d1dZldD2M3Ns8YQq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qWue2mrmtUdVTvQ5qzldyzuWcrMuS5IgJgRQaLZQuSFlyVgi0LKsoXNEqqkVBlDQr4FO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oYDB3SPtCGLep2VPZD407vTug6IeROwusyuSoyv8o+3Cl8GyUfydju2l7NlT5tjulD4t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mLlVD846jGQfiovBcK4Qc0q4QI4zM1ZmrOxZ2KvIMWZqztWdi1GLUZb497G0+tEteFcT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keIhXEwriYVxMKrJ4n07aqEN4qFcXCuLhXFxKlmZGzio1xMa4qNcVEjMziuMjXFsXFNX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o+vEriVxBXElQSuY3WkXESrXmWrMmufr6sy1Z1rTLVmVS+S+tVLVqlqVKz1KndPoxipM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1K06i1IyZ0OlOtKVaUq0ZFGx5WlKtGRaMi0XIMcZdGRaL1pFcOVpnW0CtArQWgpYrPgd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ZW3nvH9BwnF4RCFoNWi1OiaUIxq6LU1M6hfp6qG5ZUOSbUTNTPkKgJvysqb8qxD5GmKb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0odHY81YqzlZyAcrORICM8IUtZTKpqGvLKYOEbJI1HUTNTaiMq6n+zdNqyhAWXQBya7B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Oyp7I+xHvUnaOiHfnCLrrmVlVsGoH7R9pwidI1meZZpledZp08vz5qlfnt+dfyF+dR6m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LOphJmyzrJOsk6051kmUIkLMk6051pzoRTKVhzcO9cO5cM5cM5cMVTsL26D1ovWgbaKM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hFwgRpcrY4BJGKJq4Nq4ZlhSRrQbqcK1cIxcGxcI1VMAiYKVi4Ri4Ni4RiFGxU0DJY+E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UjE6IcbwzVwzVwzEKZirIWR07aaPLw0a4aNcNGhBGqRjXs0mrTatNq02otHGBrVlCyhW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KwQVFbIMLYMH8sgKysgq4Eyc7cxj8j6UHgxPT4309lMNgCZ7RFlcIYH2tk3npjar/f8A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iiVdSOuzY3zno1DqMHqtb9f6LBRvfEePqF/5Gou+uqXIzTFasq1JFqyrWlRkkI6qwxp2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qYSWno3tPQIYZQnDk3NYOKDwg4YDqdlR0Z2o+S6kd9TJyzOQFzlVtrSrfZnacKTnFZWV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OH1pOyysrKyqvIBsPSg8Oys8+343x7JvMEMZvDSeAbG+0Nlf4hsC+P8ABsf/ALps+Q9S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e8Nlb67PGMQqLxjYz3NlebSE7PkPTh8OLu3471NlIbnZF7mx3tJ18Z/OzuCaf7HdwTrn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5HFvsO6Nwainu+1b4v8A4v1soe/9Ndi5RdrujOy9kEMX9rO0KyygrKjdFzlqLUag4Kc8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n5lFvINVkO5HqjgExDq3swovFsqfNsd20nbsrO8bP1QePZW+ZvTZ8Z2bJvN+xjL4qTwbG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gXx/h2P/ANz2fIerF49lD4xsd742Vvgb4xiFReIbI/e2Vvk2fIelF4Ri7t+O9TZQnnsi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mZ3FOUb7/wBcpsDidhwJsoj+ZHFvnXa4Ou1siceUZvPW84h/89APv/jGm4FRdr+g6Sdg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EVZZAjGpAQGsKaxW/In3ytGDe5HqjiE1DswovDsqfLsd0pdtb12HpQdmyuvqbfjO3ZP5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7G+5srvENvx3h2Sf7hsr/Vi8Wyi7Nj/e2V3rN7MQqLwjZF72yu8uz5H04vFi7t+N9TZR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3tXV1fCfzR9UQrc2yIOV1mWZX2zc0EcSFZE4FPN1D5VfFvnzKQZmhdHDpHyqqnxf/PQW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Mm8mzH8SdzaEMX9rOgxKG2foOi/5E/pgzqj3IlZlzTejUe39Ki8Wyq8uw9KTbXbqHpsr+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ttR5f2MZfFS+HYPb2V3hGwL4zw7Jfe2V/Oli8WykcGt1GLUYtWNasac9pq9WMLWjWvGt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njy8RGuJYuKjQqo1BK2OPiGrimriguJCZMG1HGBcWFxK4gqpkzScWuKK4pcXZVVQZYm1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y4idOmqC2kdM2HUqVnqUX1SzVJUBkV6hHiV/IX8lM1db+Uv5CtUq1Qvy6tpllqLZalZK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9DD9lgILXBfZZlmQeg8LOs4V1Imc2YO6alk6UlXKLijdSN+rGlz9Fy0XLRK0XJjDnERWl9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rOlMcskP/wA9ALp12tpBcnBsYeOGjRgjtl5ZHIgtQcFfB/a3oMSm7ZUOi/5E7pgxZgFm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F/ieip5Wxs4hi4hq4hq4limkbI7iWriWriWriWriWqKcRriwuLXFLilPLqLiXLiXLiXL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0a4mRcRIuJlXETKdz3nWnWtOtada064iZU7ntWtMtWdasy1JlI6RxzVCDqlXql/LTjU5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yV/JX8hfk1Q2ZFk6LJlkmUwfkyTEaM5WjKtCRaEipYnPZwzlwxXCuXCox2l4M34NcIjS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LOFC4ULhGrg2KGHUXCoUbVwka4RiMTW1Qgbfh2Lh2Lh2qrjayHSC0QtFq0WrRaqVodHp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mNHGZAsoVlZVI++VqyhZQrBfIelBzp7Kysj2/H+pbZRc1bGyj9rYfatsm8wTJmudZBBZ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Nq0QtFaSyOT2lQduF1+v065OSyNgCoOuyPyDGWMqN6rRmhY9zf8A6KF4ZJUy5xC3IxxT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NPMInkbFENTujX2QeEDg5R9NkqHRf8iei9F5TQXLKrc8So+1i/x/QVM0FmmFkC0wtNql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gWQLKLUou3Ksqyqyq+SyqysFlCsFR81YLKFlCsFVciALWCsMAvjullZEKyq+8IYv6UfZ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/Cztx/XxnZsl97ZW+rB4dlFtf737xrvBs/VH4RsZ72yr8mz5D04fBi7t+O9XEKi6bIva2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yPKqg+Se1Q1UMoty5r7LMVmKuVdAq2Dr3aMpPJFyvydhmADpFJVRsUNS+aog67IfL+8Z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W5Zf/niOV0Tw9BshWkVDykwk7Gdv6andMHdrByssqsUS4JrwFnCzK+EyzFAlF/5MxKsg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IUav9cKTt2T+TY7pSduyu7R02UfXZVodNnx+2q8gQxd0o/Hsd7Q2VnhZ24nt+P6bJPe2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XTY/3tlf6+z9UXg2M9/ZWeU7PkfSh8OLu2g9XZRdNkXt7D7eyfzL5TzYRVM0Sj+WlCZ8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pa5ZVlVldXwqO2+ZmRWsHnlIcomrGp8j5MKKMNjiFtsPk2TcwCQup/8Ao+N8uEflwk7G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tbsemDMDGtNWcFmeEX3GZzllumt+1k7FnRftHA9Ao1+jhSbanv2fqj6bK7sHTZS9dlX0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CGLulJ49jvbGyr8LO3H9fHdmyT39lf6tN6+yh2u97Z8h4Nn6ovANkZ//AENlX5Ts+R9O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/AFdlFti9rYfc2T+ZfKebcOSZUzMTPkqlqb8vIh8uxD5SnKHyNKpq+mKoqmOcS11NGpvlA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5zzjT+vBsKg7tjRd3/0DD4zrhD5MJfG3tCCdiejdj+kPZjZP78G96di3tX7TnLMSimdG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1PfsPSl21/j/Wyl79lV27aHriVV+QIYv6Unj2O9sbKvws7cT0+P6bJff2V/rU3g2UW13v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Iy0hAhzsWrGtaNa0aiewVuvEuJiXExLioVO9ssmvGteJcTEuKhVdPHJSsrImx8bGUKxh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acQw8YFxa4tCrUEpYuIcuIctdy1nprzrar1rPWs9ar1nOuZXrWetWRasie97pdSRV5cZ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eRllWSVZJVpyqJrr5ZVkkWV6yyqMPL5Blk/rjjMiH9tHCHw8M1cO1Mia9/DsXDsRp2Jv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jemBUnSLt2Sd+A8ifjH2FwCL1zKtgejUF+sKfrsq+4kK4WYLMEXNVM4XztWoxasa1o1V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Ja0a14lxESgkY1/ERLiIlxMS4mJTzMc0VMa4hq4qNcVEuKiUMojXFtXFsXFtXFNU0okd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Ge4hkMbeIctd615FrSLO7V1JVnmWadZ51K+QszzLPUIvqFnqVnqlA6cLPWLPVLPVLNVJ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1Sr1KHEqbW0WibTtOslQsk6DJ1E2QnRnWjMtCVaEiMZ1eHXDrhlwqngyRtpw5vCtXCtXC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ZaDVwzFw7FoMUcbXTCBq0GrQatFqkYBPw7FoMWgxaDFXxtbAWhZQsqyhVI/j0w/BZZVZ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UPs42X/AGtk3sL5Xr/81lT7afrsi8laLVH9fxwGk3l/UMaL1sIO7B3SPsCBTiCsrFYo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9Iu3ZJ3YDyJ6zAIyIdAxAc1+05NTdkcQceGC4ZcMFwqmiEY4a64VClauGauGYo42vPDs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NVRG1jeHYtBi0WrQYtBip2NLtJq0mrSatNqqWgNyBZQsoWQLTCpRdZVZWVlN1yoBWVk8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qfGzpielF3WwsiE8fzC1WVlZV4/iwj8NsQqTa/3dlb4I+zF3bTdi/SCp/Y2S+1s+Q8Gy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7NkXn2f9rZN7C+V7/wD5YRmmVL24/qn2FQ+T5Ec/6/jvDOMtT/SMaT1sIMXdsfZtf22W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Z+ux/fhez86uSg1ZU3tX7X7R7W9W7Kfv2Vna3pielP37K3xjpspPJsqu3bSbCp+5DF3S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nxs6YnpSd2yT3Nlf61P4NlFtf7uys8Le3E9KfxL9IKn82yT29lf4Tsq/WpeVPsohaPZF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vsL5Xr/8tC29QqTs2U+wqHur23g/r+P9evFqr+yl9fCnxk7GduwJ3QYuUg5NbmbYr7LO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WuWtRGB6M7V+1+11TD+RqKGEHl2Vna3psp/JsrfGzt2U3l2Vl9PbSdcSp+5DF3Sl8ez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h6Undsm9rZXevTeHZSbXe7srPEOgxPSm8K/QwpvPsl9vZ8h4jsqvWp/BsovHsh9jYfa2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/l+ObyVH49lPsKg6vAfH/X8d6/yY5/2U/KC+FN24P7G9NgTugxKk6RduFllVkBg3qnYO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uZTeRi8zOh6YQeXZW9jO3ZB5dlb4o+3ZT+bZV9g20nXEqfqhi7pS+PZ/29lV4W7HdKXu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TeHZR7Xe7sq/GhhqMu7tpfAv0MKb2LbJPc2fIeNz2g6jVqsWsxVUjHU8M0bYuIiXExLi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44+KiXFRLiolxUSjmY2bio1xUa4uNcWxardXiWLimLimLi2J04fNxKrJtSL+r/H+qETM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Or1CBnX8hQ6tjrr+Qhrr86hDiiJlOxzZP6qSIvhqoCIv7G07cvDtRgbaFjXs0WLRbd0L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vgE7piVJ2xdmz/LBvVOwf2joSuqy7IvLGndP0ofLsrvFH2bIfPsrfFH2bIPPsq+xXCu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qMWqxarFqNKmcCdZiEzFrxrXjRljKge1jNeNa7FxEa4iNajdfiGriGriAuICmkzR6wC4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lQy5TxRXElcS5GqenvJn4mRcTIuJlXESqeZ72Nlka3WmWrOtadas6gc9q1ZlqTLUqFnq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WX51+dTamS05WSdZKhNpXBPEwEbHZQyRaTlouWg5Rx3k4YLh2rhmrhI0+FrX8K0rg2W4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jhiNFCEKSILhmLh2KeJrYWQsLNCNaLFosRiYBTsaYdNqyNWQIMAUA/JlCsrKyHtLmrlX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/qkFqb+mNuZ+FL4dlN0tspxh8j3/ANVCP4z25m2sf629iKg5twk8cfaVdEXWVcwieQOJ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g3A9bom65lBqGH7Q7o/LGnL9JufPeZZplmmWaZTGSzdXKNZflVpVaVND9TLKskq05Foy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RpOWi5aJRhcmNzVGguHXDhcOpogxjadiELGowtJ4di0W2ZGHO0GrRC07IxqRoahGxZGr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tDo9Nq02rIFlCPshoWULKFlCqgBC1AKwVgnNFoBd2RZVZWUg/OGLIFlCyBVjQKaMXZlV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DY/3bIY1niCGMnZTeEbIPY2P82z5AXhOyq9eHxYu6Uvh2U/fs/7Ox/sqr9X+m11X2A/p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cSqbpsg6L5L+umFqdVLLP/r1QGDmj0pfFhL4wj02P6FoViES4LUCeczI+Tb7P3g1FwCL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+ataRnezYzz22Vfii7NkXsbKz14uzZD7uys8LO3ZB5Nk/c3YVSeLYfb2VXhahielL3bJ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PixPSk7RsPulDGr8f7xk7KfwDZB59j/Y2V/KI7Kz1ovFi7pS+DZTd+wezsf7SmF4f6RzNb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j4UngxKpu3ZB0XyXb/S1uZw5BVHrf1M5uOYqmYjybS+HCTxhO2vxKITmiwHL7LMg5Xwus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D9tcSeiiNkOSA5YM9jZVeKLs2R+xsrPBF2bIh/L2Vvrs7dlP5dlR3N2FUfi2H2tlX4Wo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9jZXeCDxYnpS9g2f9w7Kvs/eMnZT+EbIPNsf7Wyv8J641frw+LE9KXwbKTrsb7Ox3trq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qfkvJ/TSDLTYUvgxKpubNlP2r5Dwf0/HtvNdXUvqbhsj6tdlDZNSZ3Sm8OEviR6IYBPx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WULLhZWTcP8AJOxCLgEXXIu1Ndc/pnYv1+h7Gyq8UXZsj9jZVC8EPj2R+3srPBH2bKfz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Uvj2O9rZV+FnTEqk7tkvsbK714fFielL2DZ/3NlX2fvGTsg8A2U/lxune1jdV/hKur4Vf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lU7gIS8LOFqMWoxUzgtVq1WLVYtVizt1+IjWvGteNa8adIzieJjXExKosZ/6KN7WS1sg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mlWeZZprQve2LVlWeVakqzzKAy6d51eoV51mqFBq5P5CqRNo/wBNFE4x6TlousWE0v8A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svI+NuWKMOZphGJpE0TWRc0b3JCGLuuBwk7GdNn7wZ0R707oi4BXJWXlGObhztlcOo6D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RdmxnsbKjxQ+PYz3dlULxM7dlP7GyqTUMT0pOxXV1manvHEasa1olrxLiIVUzRuibNHb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FcVCqeZjHcTEuKiXFRLio1JI0zCrjXFMXFsXFsVTO2SNtRlZxa4pcWuKChmyDiXLiXLi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rvWvIteRa0imc57dSQrPMrzoGdOM2WJz9P8AKvzL8qtKmNfnyyXySrTlWnKniRs4FQst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WShvDyrQchTlcOpIQ2NsQy6LVotRhYtCNRRMfFw0a4aJcPGuHjUDATpNWm1ZAsoTPPYK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rKFlC+Qbao/o+O7/AJHy/wBHx8d34O7KbwbKTw7KPxKt9b+mmblp8B6g3DFouZXhqFya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rPAEe5wusq5q6PXA4S9jemwd2DOi/wCRPcuqsmdFH1Tuo6joOjzYNWf8uuFrriFrqWXM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3rXetaRNc7V1pFqyLVkWpKpHSFjHS5c06vUL+Qv5C/KJ71C/kL+Qvzp4my5JCtORFj1p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QctErSK0VI3KNILSC0QtBi4dijibI3hI1wka4SJcPGnxNEgp2LhmLh2LhmXlia1jIm5d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JqgYHP0WLQjWixaTVI20gYFkCyBaYVS0CJjBk0wgwLIFlFqIfWyDQrBZQn+0ArK2FX0C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g79kvu7K/s2VHhi8eJVN4NlJ12R+fYfbw+T7/wCj4wfX5Hzf0UzNOHB/ZTeDF3Sl8OLu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Q0ZnYHpALw2t/TSAZ5iC5Uzi2aTsg8WFZ4Qj12O62XNF9lmBUh+rOmz94N7bou/IbuRC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jbIMepVvzZQsqyrKph9I+2ytiPYwsrKo8UPi2f8Ab2VXhj7NkPn2T9uAxpe3ZL59lT42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Kl8remNV4YvHj+qLt2P9sbKrtCGMnZB4hiekHfsl97ZX+PZUeGPx4npS+DE9KTbF59n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+ihFqb5Lv30rM8+MnZTeDF/Sn8WLu2k8Cqhen/ooW5p8HdKbxVDcs+wbGJzFBkKZIzVk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JHrsd3YELKE8WaCVnQcr7C6yDjayaPsn4HpH2u6Q9hNlnuGYHm48kEfPsm7IuzYPa2VH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Krwx9myI/wAjEqftwGNL27JfNsqPHH2YlU3lxKm8jemNV4YvHj+qPpskP8wdMartQxk7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2S+9sr+zZUeFnZi7tpfDspNsfm2f9rD5H1/6IBlg+R7d9Cf5OMnjpvXxf203hxefrTeu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wjurp5+lP4PkG/l/oha7LP4zJcLMVSyOzZldVbvqF/lsPdgcJu0DlZZFYq5V1zTmpo5I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rI7kLiIEldFGrqMWDuoR82ybsi7Nn/a2T+KDxbD7Wyq8EPi2R+3iVP27aXpsm8mybsi7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K3pjVeGDxYnto+mx/tjpjVdv7COEnZF48f1T9+yT3dld4/3jU8qeLx4u7abw43VNyWYL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NXVatRq1WrVYg4cRqsWqxV0jTB/RrxKukEh3wOyy6xWsVrOT5nZI3vbHqSLUkWpKjJLl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OrzJzpssJl0vzKR0rY/6KUPcNKVaUiMTw2FjjHVRO0v6IXOyOcSGMzCyKa0kRRMezQjU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DD9o4zn6t6IvATXg7D0b0Q7k/B71clMZzc2zGJ6YVGLIJ3UJ3m2TdkPj2f8AZ2T+Kk9f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8WyMfzMSqjs2BUe2fk/ZN44PFcK4WYLO1QeXMFnatRq1GlTEGQStA1mLWYtaNVEjXxxS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LiI06oYWwSBiFRGteNcRGuJjTpGmfiI7cQxa7VxDVPKHjWKFQuIK13p0ziGvcG6si1JV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12eZZp1/IRNQiZBUZ5VnnvnqVmqrzPlKtOrSq0iyyqcPEIiNtErRK0UYrCKO7NELQatB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cPGuHjXDxrQYmsaZdGNaMa0o1pMWRhm0I1oxqva1n9Efkyi9d597DZ+NR4IfDjJ44PDj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/H/R8fjL44PCnDK/ex1lldcgNBRVM60owqeoX+fVWwur/bZOhhI0uOmWjm3F3QdEOpKkc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AspO1qPWEJnT/H9JxGpnatRq1GLUYpXtLIpGhmqxarFrMWsxZxra7FrsWuxa7FNM0x08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iFroyfm1ytcrWctZ6nke+KF8unnmWeZZ5lnmQz62eVZpkdVflUufJkqHLSmWlIsjlpyK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rSetIqRhDtNy03LSctIp0dmtiBZohaIWi1aLU1gc7h2Lh2LQajCE9oa7SWitBaKkjs2O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IWkAoGXWmEImuGgFohOFpwwLKFlCyBTts2yDQsoWUKQfSLs2Q85LbJPd2Ve2p8LemLu2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ebYPZw+S8u+mGae6+QH5P66jxw+HGbxweHGXxw+JV5+/9Hx3TCXxw+JT+f8AozfWTAoG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aGNvtzWdZldTJuJFwObWnB3T9Eq6ddPVkVF41L2tXV0ab0tdovhlGfTC0gtMIxBOZZsb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WmER+bTC0wsgWQKVtmU4BZlGyT2bKwVlYKoA0abnArYt9vEqp8I2HpS9+yo79kvZD4tk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sg7cXdINr/Y2VHahjJ44vHsp+7Y/3dlX12VPiHTGTsh8eym7NkXl2N9jCtN6nfQN+iqZd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jUeOPsxn8cPixn8MPhVb5/6Pjzzwl8cPjUvl/oieNMuBTBzlHLIQoJbYVHcv8kMf8k5F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g9BwQKj6XTzyzrqhhN1wj5NUqaCmXvGv0OiCd5dk3bB27D7GyXspvHsk9nZU+Cj9fYPa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Dv2T9R0xk7IfHsZ5cLp91N12T9kPbi7pD3bHefZUdEMZfHF48Sqfu2O93ZV9+yo8Q6Yy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2Rd+xvnw+QZ999C60kxtDvaLnZUH8cfjxqPDF4sajwReNVvn/oofLdXUx/HCfx5lN5/6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SbI4JxJddDvQx/yRwKk7rItWayD01yj6J6YLbJet7IDkxXsj9j+mc1HyH6/wQTvLsl7Y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ZTePZJ7GyfxUvg2f9rZUeNnQY/qDybJ+ux/ZD4kMY/NslFts/bF0QIwKi79j7ioGyfoh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qbriEfc2VHkGyo8Qx/cvZD48SVTcmXV051hrqE3OF8G+fCukB/ogOWWrkaYd8Zs8VC11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ajlruRqHBCocVJOS1j5Mt5UXyIPkUheWsL7ZpFOSZP6KdrllkWR6c1wa2K401KLS/wBD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IRagbOBQx/aOBT/Jg5t1axDFDhLtk6oFNKsv2XWTXhNLQhYqTogn+XZJ2wdmx3n2P7Kfs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bxbD7Wyp8Mfbsi8+ydDY/th8ewO/NfC6JUvW/K4WYLO1Tu5RO5ZlnCzhZgozZ2cLOFna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tT5W5Gyty6rFI9pGq1a7VrsWvGpJmFrZrM1lrLXWuo3ZFrOWq9GRyFRzz/l1nLVcs7ln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8i/IvyKXNk/IvyL7qz07NZrTlyFZCsiyKJpc3TWk1aTUWBMYCtJq02LTYtKNBjc+mxaT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NXFubeOsL2yDKFZWU3YO1WQAVQ0acfYUBhMPxtH1KqvP/RRj8RCBVS6zYHkG9xUef+hv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VgyklmUXIWeyzAptkMLr9o4FP8gxt9rKHopdts7xYNLU1XxsmFMN8QpPLsf2wdmx/m2P7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swWo1SPbqcQwLiQuJatdqfOzLDKxsfEMXExqaTO6OZjGazTUcVGuJYuIauIapZc8bJgB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eZNe9smpIs8yvMvzJ+ovzL8ytMrSJwktHqGPJItORab1pFNb99NaS0kYintshFdaIWkF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NILSCEQWk1NaC4RNWm1aYWQJ4AlYxtnNAZExrY8oT8BhZSdjPHhZWUKsuriLrKj7ltk/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sm6R9mJVP2bI+uwH8ilBImblfvp/NV+x/RRj8uM3a3sxn8bOzGbxjtVT7H9FF4U9txKS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Y5pB/QOrepX6a8q6N0Okib1AQQOH+V1mwKd5G4t6O6RdFJ3JzrLUsC4lR8mIm6sumA6YX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dfMX2VnKzllci1yjbmGmtNaa0wnts/IFphaTVptWk1MYHNELQjE1aYWm1TACTRYtCNCJ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gja6LRYuGu6ONrVlCe0cVlarYc1LfTg8eyLz7J+3EJ3bTeLEoOtMx10S7GbuZ0xl7Yem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HVaUejO1PwGL+xvZiVBgztwPtbKjyjpjUc2bJexh+tllTXZiVAfrsj2FN7ynKsP230tt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1xmBAg7MZ+yHsxqT9IZLsMjQpjeb+illa2N8rVrKVwchIQjI5H+kdb2kJuedm8sGdHcl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gfsrJwWYomzmOBCPQJ3SPtUh+5fdE3XVBX5JrbrSkX7V11R5bAVL3tFgMXdIO3ZL37D0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EJ/bSeHB2Ens7JeyHs2N9jZUeNc8T0g8eJWXNL2odcJlH2oqSQtc/shxch9VeyaeSc7K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PwGL+1vbsh6JuP8A2tlR5m9Majx7HklkeLhdPd9afpsb12N8jl/nV9++I2lqOdR/RT3E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YsImatVqupzyje0ND2E3ajOwKWRrhmIRuV+/6AeS6bD/AFOw/Q6jqzki76g2P7CaFZc0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sVi393THuWogQU/o3k0lG5eI1YYhDogrq22JuZPblwkFjsceUG2brj+/1H1uinHldTFA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aeDubQbifza7yWm4RcAnm7IPHsHs7Kjx7CoOwdFe6dyB8pPJtrImylTDyvg5uYHxw9MT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vg935ASE9+UZrAPunlOfya/k118Hdo7dkPajgSnedXxn5zR9uNR2YE2HVS9kPbi5qgxz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VyPJZgiQmc5SswDqqx/oi5SSeX+gTWWuba61SVJJnbnCaeRQOF11TTysEVyXNHr/AEN6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IFOGIQw64XRPLNzzIlDmmq11lWYpjSU1tk/k8mydJcoYX/oKYcpe5rowpeuw9IFbZLi/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K/LNyJWpyLgQHLMhg7pSdmDkHmzzeQAAqV5VnGS1m05+uz/sYZldVHQmwBvsh7MXph/I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02XTFzuUPbiR9meV7gCCiiRa95A4KRwKe4Jsl043OZtrhMe0LWjT5o8rZGZdRi1GrUatR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EsXEsWu25laZeLC4kW4tq4xqkqBnFYQuNcuKkXFSJ1Q8oVEibLJnfUPWvKnSvK5hrnC1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Rc4IOT+oCsiEOSzrMrrMSha7um9vX97x1/dgrDDljZWwD1e+HPYev9Dem13T+sYfvLhb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FC2Tlh1xCYcwcOdwwZuT5Bdz82Axt/ZKh0wuj0hQKLgrrMpCrq6Nk5FA8w4hZ0XXFir/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ZbJrwUXBUzuWZFwWZqY5pTb3us6meFTnkXNtCQBmatQLVatZq1G6pnbbiAnT3bxKdKXo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az1qPTHOAzyLNKs0ydq2+18z1meD+SwzqzrWcsr1aRZH2ynOxrrBsiyOvkesi0/s9o02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sAytBOSxIKbYtBTrAYfogK9xFldEImprGFBrUMinP5L5ldZlfmThblZAIRrIbBn2kbdZ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9SAMSghh1NldXKvyuueIxsrJ4+u8df6GdcB/e7r/AEDd+v6W4/rYFbYdllZEYNV+bjmR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B/aEACnElfZfZfdfdXegCg0qxWUrKURZc0QnAIpnNXsb8yObXWQ5krogTZrbq3PILRR3R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UsdiYXW0lpoQhGIAAXa2MLTasjVlCcBqmNqyNTmhZQpG8tbK1sjnBp5YRc8HdrTdmdOC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9An9E4kBrTrQjkgLIoi6bze/kYSpea/ykaNXTCaGuWUWI/JLbJG4LO0nU55iCQgHIPe1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572FrQ5OFsQv1+zyXJRZWuETU+JNd9EXFfYgm+FlZHDKv1Zcgroq4QXVDcMHdu8df6G9F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W4SfB1bVNBLCdlPTTVCb8FVlP+Fq2CWKSI7IaGoqE34CrIl+ErIxJG+M4gXNP8VVzpvw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KII2ht3f+Eq1NGYpMIYnzP8A/C1djyKb1KhifK6L4areD8JVNU1LLATiMKWlkqTU0EtN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+DqnB/wlWFPBLAuqsrYQU8s6b8JVuUnw1WwSRviNgVb+4IKQIDlZWVk4KPryvjIuiceT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EOztTTdO5D9tcgTlaLG/KA2TnWQdZNdcuTyCpTyvmYU1O7Yuo2P8xKb2yd4cSj2vvkDz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gX7ITeSsjzc2QJuZzgmE5ZSMrTymvlb0cnG74nZQZGhPmDE6eMjiI7B35sz3FokcskmY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i1CNDksv1sLucAQ66ssqyG2UoteUQqX6mQlowDSWWugLIrMgMzrvjTnukQ5Lks1l1xvh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SOAOFv8A6hyb8L8fxs8EEcLHysjUczJFPTxzs+Z+O4OTD4f441klPBHAx8rWJrg4VtFF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bD4P4oSBjGsD6iKNMe14raGGqj+SpHUVQgvg/iWwNOVg4yC4LXt+V+KZPG9pZJj8JT69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UlXx3xEtUqSihpWydj+7D42hfWTUtJFTMfI1iZPHInxtePmvjxTYDH/T8OSm/wBSyfVf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jp43ysjTJo3qop46hny3x/ByKy+I+NNVJDDHC18jWIODlU0kVQz5Oi4OfC+NirY2wsrL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dW96vg/qiU7ku4A2A+xust0+yAsZCcnQALkEHIdlwEHXN+TV1a7kTyEfM/5I9rOZjvbG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EtapKgEsmDW67ba77NlsjNZMlKMjic8rBryLXlcvvbNKhI9ZuecNZrSLVkRe5zc8ga3M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7TDSHXN+ZauQAchdcwrElzW3ytBVllAxHJ2UFOZzHJXV1mRKOFy1z3Zk6yAFjyDbEMy5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JwJx6q1tl1feP6wj1/v6r4umFNSfO/JmmT3F7o3GN3wHyRqRXwCopXCzo2ue6kp200H+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TDI6J/wnyHGR/OUvEUa+Mp+JrQA1vzvyr9RQTyQP+Gr+Op/9V0+emX+nKXXramZtNT/I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GfIyUsrHB7P9SwiOrwC/0tFaL/VFRkpl8H8UwMmmjgYPmeIrJOx/cgviKcU9H8xXcJDN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/IuMlXEJqaRuWTCFmeWmZp0/y02tWWuqGnFNT/O/IOpk5xc5pIPwFe6dfI04qaWyhjMk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5F0Bc9zjHK6J3xNfxcfzlKJ6SysrYAq6vhbHMrFWxeh0wKcmO5iQXzYEp5T3cnKyHc4W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26ztuV/i48+ZI/GM905G6b0vy6tmIuJGlNlZYTMza8a4iJMe5Mnfc1DgdeZB1Q5P+zw3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CVaxDSizllJaHWALSAQGktJa6ye65+oRaLAErTsiQuS5FWVirEn6oGyDnBajyrlctn6Q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qHJEoi6uUSFmK6qwTg1clkWUIN5AgLOrX2H+u6Ntx23/AKT1/uavj8vGmtgaysmM1Th8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/wCn4hJ8jKcsdbKZqrD/AE9Lp15FxVsEVR/pl0cctfXxNpHEvceq/wBJ31v9Q2/8Svif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s10Cvh8TmHx3+qHflwY25+Kh4ei+eqeIr0Pmm01FV1c1U/4j35PG/vVFbi21UDW/MVGv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u3FYfBwatVXzaFKTc/HZeNNXCB8lNr1mHwB/nJxGb4CMPrpnZIamQyVGHw8pirXi7KiP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tl1mOL0DhdXT3haijNi0rMnFOcv2UE7kL/VNFg9q/UfIg5nvumtJVw0XzOFrHqW2V1coE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OJQBaGZVqNRsTyvytyJBss6zLNcXQPPPyMrr5kLXeSgCsuHRXKBTnpws5rSsqPMht1lK0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PRfvAWws1NxzG3VFBWWayL+Wqs91eyzI2ON//jthfHlsKHJE3xA52CIwd13D+hg5EDGy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fOKeldzP+l/cq/Vtj8X/ALivlxl+Rxfh/pqjMFN/quoyU2DTYpjC5fE/FSTyTzR00PyF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16yslEFK4kuGPxHvydj+/AK2AXwdMZamqlENNIc0iC+Ch06T/Uc3JHb/AKZgJl+QqBTU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WNN7J6fJcq3bbCyyrmFmRKCCsi8lZys5RPK6crI81nLQJSs6KCANgMOQTRzeeZ5joG9o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3n7PKk+rsHc00cgxWaG5QrIciSgrK/JFwQ5rKQSsqylZeQF8BzRTW3H6VlYlDAtVrC9k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G+IV0bK1sP11V8OQRdyu611y2kKysumPTbf+wNR2FDZZWVlZWXTcDZE4P3jpvZ0yq2Px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BF/qGv1JF/pj26v1cfix/wDor5n/AHLC6c66+D+N4x7i2OP5qt4yrx/0rDHNI2lp2K1m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D/TEC/1PPkhPXH4j35Ox/em9cAFSQOqJqGmbSwf6iquWFMGvfG0RxfKy61bgcaKldVTU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t1pF/pofnrvSRwpvZXyY/nHaMRhZEYAoFF1ln5jng0hOtmOFrIFM6oBXubcyVddG2uf8A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Y0WTjduUr9/tkbnudHkdlCsBgAiuSy4XwtgUwtAWVWRJTzc43bYOV1a66Nb0thzVkByP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QJWYIuCzrNy/V0euF/6grq6ujh+xyxsv1/VdXWbks1xttgN9sLYjCTe3t3x9MaKkkrJf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8uADzK/0x7dX6uPxZ/8A0V8z/uSPRfC/GOrpI2R00PzXzHFbYZpIVHX1IVD87JGmOjq4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Q5r46n4Wk/wBQz61aeuPxHvydj+5DkRhSQPqZfjqFlHH8p8m2nDnF7kF8DBqVPyUwho3E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Vkvx9Gyjh+b+SDWlBf6b9iu9K2NJ7C+S97qizllVkcbY3xsrI3QKa7n0QsnNzKQFHknG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v0y5V+ZF00Lqud8v26v53bErMaDks4chyQbZBovqEF73PNrII4WwHMWRKGF0SghgHK/J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CN7fockVe+zlYmyvyBRerqyjyFckHcle4vZFyzLMswVwrjaVfA7QjgcCgcLIgjC3943W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72D64UdLJVS0FFHRxfP/ACWiib4/6adauqBeCRuSTD4Vmf5BfInPWIr4n459dLDFHSQf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CRwkifHg3D/S8hdT/PszfH2Xw0GvW1L9OCZ+pI/rj8R78nY/vwYeUMbppPiqEUcPy3yI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Bf6ejy0v+opueJVFSvqpaKkZSRfMfJ6KJuVZf6bNqqrGalk+smHx7M9WelY7NVXwsrI7A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rc7IcsMpCushTWtClAcr/VoVrkqyCdZc0RzcpOTAwIyInA4dUApHG+couwIsgDgbK6F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ZDr1WXlYoBdMQ1A7OuP6XXDNZByJWYLNzvhywzclcY2QaURhzXNNRw6AFE42Vv7BsCti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C2Fly2Sb29N45BUsD6mb4yhbRw/MfJtpmPc578fiptCu6r5ul0Kxcl/pinvPUSiGFzy5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LAylg/1F8oHjZ/pqbUoP9T0zp6NDD/TlOYaT/UEgZQBf6YgtF/qKfJSJ+z4j35PG/uwh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pGfLfICkY95kfjG3O+mZo0vyEutVYFQwvnk+LoxRwfMfJiBjnZnYAr4mbRrjzHzFKYKv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UghpyS4oFXBXVFqtstuNsBZfQIdRISrXLjyOYnKAHApvLDIuTRmvgOtwj2/rZZcl+ug6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7gSjmaf1ztzwJKBX6uArEq1l1QF8A1dSOS54ZlcLOEHInmCjja6srIqxVkOSsL8tt+a5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f2FBHadg/qAVsbXGEnTc1O674InTyfE/GtoWuuRJ8DHI/wD9dhX/AK7Cv/XYV8rRijqF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kjqmP/06wqP/AE7EDDGyCP5/5LUw+LoH10lHTMpYamIzRf8ArUK/9ahX/rUKd/puECZu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xzJo6v4Cnmf/AOtEGk+Ahhc9zYo/mfkDWTRtzvoIRBS/PVOtWp3RHD4j35PG/vUETppP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8O2ol/8AARL/AMBEv/ARL5KjbSS/Cwa1X8pPw9JjBC6eT4345lGHglr/AIGN7v8A1+Jf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XydKKSoBXw/yAqY6qnjqY3/AOn2FR/AxAxsbEz/AFBXZzszFZii7+iysrLKsgVk0Bft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LFXyovKaV+01XX6ttKCssqDbroiieS5oBWVrK5VzYPIC6K+NuWVHkEBdOQ5LNdErMUSm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CyCdtCOy+N1z3freOuIGAxsrf1ltgr22HYUOu04BWwI3hHrhbYF8fU8LUf8AsS/9iX/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Cv8A2FfJVnFzJpLXUPzjo2x/OUrk/wCepQvkfmJaluHxPyXAN/8AY1/7Gv8A2Rf+yL/2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PIvjfkZqMw/6hgt/5qjU/wDqCECu+RmrMKSQQ1H/ALByc4uOHTGkm0J3f6iu08yqCfhq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1/59f+eX/nl/55fI1nGSfGVwpG/JfIcWFbCgqeFn/wDPL/z6/wDYF/7Av/Pr/wA+vka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nzb2CP5ulcn/ADlMFWfLzTj/AOK4RcsyzIG65LMuqJRKucOmA2c1zRurFWwPNdF1VsOe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7ABWN7cwNn7zLkiRZo5uR6c1YBW542xOHTaMP0eYP9QR2WR2fpFBfvG2Nv6GdXubbC2+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RRC/W8432jYMf8R/bbFouj/Z0/oYhtG0/wD32ujiUFdDGyK6K9l1PRDAIoDDLha6siFb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i0WVuath+jjzQx5KyKsrIBG1z1F0TzvzHM7b7P3tHQbSMbIhWVkMb4G2FsBh/ir/AE6r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B/XfE81bG2DsXbh1VsQrbAgb7h/ZZWwtg02HX+0je1DG2zkiij/fb++y5qysrLKrLkgh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rLnay/ewdU3krpowthYocgShZcsbgbgu5FBBzmq326Juyy5WwtjbaF0x/Q3WTeptiFfb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F0wtbEobrYEbwdp62wtvO9o2WwB2WwG0Ib+n9BQ3D+gORAKIshgEUE3aNpwsrf8A+AUc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xAGBQxtjYqytgBh0CtyCOHIkI8ldfouuFmxPRuB6q6CKjQwCPUqytgd1sLf0R07S0wsA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gei6hdVa4yoWxGIX7wuih1O++PQYXwOL9t0UMLYFEYBHYOuIG+2GXkR/Ra20Y2wtsOJF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C2FkQjtP/wBx2DAYfqyIVudygcBdWVsTsuUUESh15KyGFlyxtZW5Y2XTAN5Drh+rIKyZ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jhbC+/ph0VPDYEpyqWcgrIBGxwGF9gwCITetudkGm5681cof0XwFsvNEYW29MLhdUW7O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w/f6srKysrIjZbaN3VWVla2HK3K/Ta0XR5nEK2FkVzxKsiERh1H7BQKC5K+AQVth2lDF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knE4XxtdHZfE4AIodBgDtKFk5yd1OIxPXCyIsgVmRKur43X63Dqm3C6YhE8sf1sPXY1G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M15VVIHL9DrttiTgcLLrgDzzFclfAgb7b+uzla5KCLcCbgbCE/Gysih1biCj0si1ObbC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N2hBFArMLNsngIhNyuWVFpRBQYuisrK2N9lsbYEYEYPCCuhzwCsggdpRVllurYDC2IVv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sDvODeRvzvgE3mirYW2nohgGo9eiz2QN07ADA3QwPQ7Wi+Gblc2CPXAbf0F+ir8lbH9b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ndb+gYhFDohty4GytgFblbGysv2iBZEcgrKyy2wKeMLKyODAhgBfALLyssqLFYhArMuZ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szHE2xy8rEK7lcrmVbGysgFZWVuWGVBXV0AcCFkVrEhBNw6rpsGJVuf/AN52A7gU3EhW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nC2Bwsha36Z1/fMr/IIkXDkBdZSCTgVZdVZWXJdF+ui6o9QF+1ZAf0frE7bYWuSFYIq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G8r9XQVudsP3zVl+gh1PXogTiemAQF0bYDmuVgEOjhgel0eaLVyXJFBt0AhhzV0FzwOF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LC+ARshhZDH9csR05LlsGy100hOIVsLJqcLqwC+jkWpzLEgFAEK+F03rtOBAQXRAhX5k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MBG4jEBNV8T0KdgfqhhfG2BQTuoQF1+01c0LohAcyFzXPAFHC/L9oBAYWXOwCIsQj3I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oxJwFi793wurq+NtgX7xav3gUccq6YcsMyuuZwDUG8yFYFFXV8AFbZ1HQ9UCr43Ctywy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AVv67YDZ1VsbIhWVlblZWVlZWsuVyMLYDCyssqtysgrYZlYLKsqLbgxrKRgGoWCzBMVt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2Df+v6//xAAvEQACAQIFAwQCAgIDAQEAAAAAARECEAMSICExMDJBBBMiQBRRQlAzYBVh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RfadkLS9KZJLJMzJJJJJJJNjY2NhQbGxsbGxsbWgi0EEGUggggj+rZ/x/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/x9X7P+PrPwKz8Gs/CxD8LEPw8T9H4mJ+h+lxP0fjYn6PYxP0PCr/R7dX6MlX6Go6q+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NK6ckkkkkkk/dZTWquOtBCPXbVkkkkkkkkk32NjY2tsbaIIIIIIIIIIEiCND6Dsr+NK/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E9S6VsYXqqp3FjoVSZmRU4Rh+obKas2v1/f9vxd2V5JJGyRMkkkkkkkkk2vsbdGL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9xFUjKKB4kHv1eCl1Pc92pIWI1wYWOzCxc4s+dzxp9f36III6r0rU7LU7LU7L6q/o8ND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uRGFvsOp8DWxh0xRuemXym2NX7dGY9L62rEry1X9f/k1SSSSSSSJkkkkk69jY2NjY2IR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ZlZBFo/t6Crk3YirtKaoMIxFLIE3+jGx6sLak9HjPFo+RUlWoZhelw8Jyr+u/ydN2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a5JJJJJJJJJJJ+pH2sMxKdySgxKk0ISbK6cpS3TwLE2MOinFXyQ8KKMtJhUummHo9d/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MpBBBBBBHS8aVqdlqdl/cU5Ue5STQVUythYR7ago2Y92V9oqNj09MU6vXf5LLpSLRJJ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SSSRO022NjY2NrbGxsbWgggggggggggggj+sq9PB7ZkKm0jOxVspq8lNWZwZW3AluUR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r+NTsr+NKuugr+LvpL6U2m8kkiZP3asDMfjH4w/TM/GZ+Mz2Gey0ZK/0U4FTMPCy6vX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ZEZTIZDIZDIZTIKkyGQyHts9tntmRmUysysVLMrMrIZlZlZDIEmRpdl0F9pdRfSoqqfJ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cGZs9xzB7jgW57m57p7m5TXmcFVWU9xFNaqt6/8AyGHyVR4uzYUFWztSpI3NhUzbKjK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OmCBDUWStJU9iSSSSSSSSSSSSSSTY2tsbGxtbY2NtUWgggggggggggj7WVpDmDeTeCjj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87kuBzJRyVnngw7eu/yFHNsxmMxIirkkzEkiqgzElLJKWSSiTNJJJmm+aSRVQTap7aXZ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1UyoHhHs7ntQZDKU0Rrgi3ru8pZUV6JG9yd9Lth+bJkzapwSSZiTMZiTMJyZhVFSIZBB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ggj7zstKsvpLETE5s3Aqk9h1JGdGdGZEoklEk39d32b2KxDV2Lm9JRyVWw/NkUnkrPGq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l3m83kTJJZJJJJNp6E32ttfbpQR9SkW1qimMxWzaR8CynxHB8RRIozX9d32ZWU8jHzat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qEYfmyKbYhUvgh2d3anket9JaV9N6X111KSbVf8ARTOYrN5HwKf0b/of/h/+G0i7r+u7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IjF7hc3Rh8lYjD8jEU2rKu1Ds71KyHrd9rQReCCCCCCCCLQRaP6z2z2jKNCpaclSkyuZ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qoisiqRTmv6/vtUviVUsysqHyIxOTzZlJh8lYhDEUq1fA+0dq1xZGJZD1vpLqrrSTabT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NKB1s92orY3uUlVUnkpZXyIwuR1QKonYYjDXxNpK0ivgfNq3TCkmkWUxLUcjSIpKko20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FUuBf+njkm1DhbjVWY+Q1WeD5wTWN1E129f3Kz4HatDQirk8lPJWtxGE9xiRShiKO08j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4NhQYtqeSrm3gkkkkbJJJRKtOnY2tsbGxsbGxtbboQQQQVODMZiSSSSSbTJH1aqMx7aP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7XS9f3K3gdqhiK+TyU8lfLthdwxMp3Q7Udp5ti8IdqnNkYtqeSq3j6T+rWbm5ubm4pZu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u5V6rVDEV8i5KeSrkkwt6iq2HwMRR23xB6FyY1qOSrm8EaII0oiyIs7LpvoYhTwLkfI2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5Kimy+kvpev5V3avxdnkp5K+bYPcVc2w+LIpfxPNsTi9VkYlqeR6ZJJJJJJJJJJJETqkn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SSRVMzGYkoNhfRSFb55SngqbM1Rmq3PcZ7pTXmtTiS4G43Yqs2+n1/Ks7QV7kWZBTyVr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ylC2It/Ekkr7b1WSMQgpQ7PS9a+3iWyQtxGSFbJCnRRZfRV0MqVc7CzTuPNJNRmqFVUe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yiI20+vfGmpWSkrUO1JVSZShQ70KTKZSpRTaCqlwZTKVWRXzZXdoIIIItBBBBBF4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tiCcEzSJwTNInA3NMlKk9sdMFH0kp0Z0ZkZ0Z0Z0Z0ZkZkZkTSfEUInR6/w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O1HN6Lvi7q2JJMSyMR6XxpetXwyPoQQPmzZJJi2/hb+Fv4GFzavgoJ6j0q7ZkRkMh7ag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9sWEe2U0wZNzJuJMR67wRaSR3dkO1HN6R2d3xeuyK+dL40uy0q+DyVLVBFoIIIIIErvm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20WzfGChwe4h1SU9V6FoqYq21IsSqSutopreWT3WVYjpZTiSLGcDxIKMTMe9uV4mUw8T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ivMeu8CHdklLkr5Gyjkq5J3KebIpKrci4HsV1bGczsdRnKa9zGqio9xirkz72fBNpRKH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vhCUkdSCND5tBBA6JZ7aPbR7aPbPaPbPbPbPbKaY6r0U6KhUQoFgwVYeYpohQeyPCkp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YeG6WPB/RXh5jDw8pkclVGYwqXSz13gp5Krvi1BXyVcGHyVcj5MLm1JSV2XBS9ipmJ2q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WpPNvGl61fCFeKTIZRRwQPQtiqrwh8bmRkGUfNmT9l62x2e1niPPlG4Kq1SpE5U2pqVX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X9d4KeSq7UoyFKZXLY0zDnMYj+RJhMzFLKGVWn4idsXsVkYii1PKMbutQebJbXggdlpV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XRmWw5RQ3I1uPMjfySJzbKZVMmxmJJHZ2X2HdLTUe4x4jZ7k0SZ2Z20V4j4KfUNbHvb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clWJ8pHiwkzF3pMFzTf1/gQ9NJVyMo5KnuPkw4k2FSiinkai0fAVEoWGYtPxR7QsIxad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82oPNp+JJ4JJHZEk2kTJtglSiyJMxFJEm6JnZm10PS7zaSfuMSKiJ4GYMOloewqXBWxC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bE22E21BgqKb+v4QhP4kiZUzMUFdQ6/+ijEUlT3J3MHkdQsRfoorVVLgmbUxk3FVQZqTG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zUCqobMbutgLfc+Fv428XdlpV/TlW5lFTA0K6rOTKNEDUanZ2WiPtO1RRxBW5ZDgQlKK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S8FVMVbGWFuOHVsY/JgLeTD4v67hEni9VqOBjs+R8mHzako4Y7fxFbE7VfF5VlyYnfbC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CBEEWggi2Cebsp0JiqNmZR7bamQQQJWjTBBBBGiCCLx1KiqhurYq9Oh0RTBTQshhcCWb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7orp+SZkPaeYqw6W2UYaSFTF/XcK3i+I4M5RWV1wx1GaSTyYb3JKSkdvArYnar4vNqeT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jS7LSr4BXT5QnA6h7ooRIqkUHJlgkQqpKlod3ZCKKJMiMiMiKqR/Wd6tKEocmX5TpgWj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LU8mLySUj5JMHdk2o4YrVdhmFUzFfxRnZnZjPczmHiTUYvczuqgwaMrPIh8aXZaVfB8i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IyaivFxKd0ek9RVWpqKsYzvkWLIiqqBVE2d3dFHGhlX2aj8iv9nv1/s9/E/Z+Rifs/Ir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JxP2flYn7PysT9n5WJ+xerxD8vEPzMQ/NxD82s/OrMb1DxOSTxfH8Wp5MXm1BX3Enp+W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/hZcmNwrIxeSvg9P/kRX3iXykw2Pd28E2kkbJESSSSJ3wmUuUVVKLsr53MTEyxSjHxXQ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j9iZtBlbKVsVc3o3HTto2NihS7KzIK1Onb6j6CutaPFkYvi1HJiKWQU8lfNvT8sggwu1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KyK+TE4MBf8A0Rjv5FDMLyJ72fbpdlpV8N6ItVhqrkxKcj3ManO8pg4aiEUemfkWBShK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3fB7tb+w/p/xsitKCEU00lfNqFuVpSZaDBppXDJthL4sgyIxKYpsjFolI9oWDvyYqh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9gw8PLJFv4kWgi0CIIIIEiLUIrdaKHKskQOkroTW57FMyLbgpxmimvNaFAxq1JXxqocM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h/T/AI3xHsZimorqhmcwqvkYvc7en5dpMN/BlNq+2+O9kSJlfIzC7kYj+QmYb5FZ9ul2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zmc9w9xnuMlspwpFho9tDpdPA8Ro9xmczmYzGckknRg1yrRZsqql/QWl6H9B38XxbU8m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nb0/LvR2sotX23x/FkYnIzD7ivuEYPkVn26XrXRRh0ySIZyYijou6MKmFofA9voLovoy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m2B3mJ3u3p+XejtZRari3kx/FlyYvIzD7ivuEYPDFyIfb09hdHDozsp+C3Hj0fs/KpR+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nutcCQlBh3gq4KkR1lpf28bhWRXbA7zE7nbB8jtR2sotXxbyY/i1PJjd1sLuK+5iMLhi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GrAqy1Hq3FMjxGzk4FitFNcYcjstUCpErJwylzeuodnSR1FoX2fF8bhWRi7O2B3GJ3O2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XwMR6jxankxuT3KYiDD7ivuZJgcMQirs6iI6OPVmw4MokO0ykrrSkRodIqnSU4kleJBO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LS/ozeL43FkYtLkyswU8xid1vT7yQzKylRQUWrXxQ0JbnqOUSiUzGTkgwl8ipbsgweGJ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kkkkkkTJJJJJJJvTTn+JiYTocO+FgOrfQiSbUrSiSokkoVndrqvW/qLZGczmNwQIxMRp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ndb07iT3Ge9Ue46luU2qcUo91/oWL/0eo5tTyYuK0z3WYWJNUFXLtguE2LEFUVdvUV3r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UP0f6KfSfscUI9VhZKp1pa3urpRZ2Vmh/SfQi8aY0eL43CtSYq+QzD5KubYPm64KLYna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xe62F3D5tR2sps+wgggggi8WgSIIIIIIIIFSenws2Eymt4TKalUrY9UuEeronCTMpBBB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aUIZUum9b+p4vjcK1JicjMHuKlvbC8kCQlsUqLYnFlyY3NqeTE7rYfcPm1HDFZ9ml61r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Qz1Ee44MPEysxMWKShy5Zi4lFWHF4vh3eqopWtj4F9F/TQ+L4vCIEYnI0YXI+SCggQhW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61PJXzbC7jzanhis+3S9LstKIujMYine0sw1sSO7tRx0X0WedS6b+mhv43r4RBCK1vZX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UKlGIpZlQqUOkyopRlRlQlsJWn4k2knVJJOmnXiUQ5QlIttrMm0Wp4+m+fo1fU8Xb2vV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5sh2puuBWfGl6XZaaLPS90YdN2rKz5F0V0qvov6ngiz4IIGlZXUQQQiEQJDi1L/YzYUG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+CCCCCCCCCCDKJEEEEC6ERpVo30LUtSHd6V1HaSbTrRN5JvJJJJJJJJJJJNpET11aei+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KP0mIiqiqnkVvP0Foq0rQ+hV11qdl0FdXUGxsQQiCCCCFZ2V/HQdloXTpqdLlC9bieSv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PXWl/QRV04vGmCLRpi0EEWi0XXSqtHX2suktVP0FpfXRX11fxpXQV1ppHZaaeSuy6bst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uuoivQumtTsugrrTSPXSV2XQjTBBFleepUYf1X9CvrrRtfY2tJJJNpJJJtJJJImOok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SSSdEkkk6l1mzD5+q/oV9J9VDsugtTstT6rstNLH1KrUbP6r+hXZ/Ugi6II0wK8Wi0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CCCOsta6CE5/pK7SSTabSSPStUkkjsibeLSSSJk61qdlfx0lrXWof039BFWhdNdNdBdB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X1UQZGcdd/SqtBBBBBBBGiCBaIItGhEG1tja21tjY2Nja2wo0STaSbSSSSSSSSSSSSST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a0kkmYkkkkkkW5lMpWoF0X0KrOy6a6av40rU7K/i7suh40rUuo9FO6tVx1KOb4gui+hV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q8Xdlfxd2WiCBkEEEEEEEEEbEEEEa11HowqvFm+ph8kWxKpYui+hV1ZsiSSSbySSSSS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JJJJJJJJNpJJsn9NE/QoxHwzE/fUp2ZnRVirxZdF9B2dl0XZXWp2Wp2V/F3ZX8aV0PF3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0F1nddF9B2dl0oERZEEWizVleCCBoyiRlMpGxBBBAkQRq2Nja2xton+pd10X0HZkiJJ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6HZX8Xdlfxd2V/GlaV0F9halz0qei+g7Oy1eLvStTstTsr+Luy6C6MaF9ONEC1eekui+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0PVBGhwbCNjbQzYRsSrbWZImSTaSdEkkk2km0/Veta10aei+g7O76DstXi7stTsr+Luy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Qx2d30HZavF3ZamiBEEEEEDRBBBFovFo/qXZaXoXRfQdnBt0JJvJJNpJJJJJJEySSSSb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9pamLQ+gtLsuivpu76D6bstTsr+Luy/oGLQ+hH0F1Vd6IIGiCCCCCCCCLQQQQQQQQNEX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XrehdF3VmId5JJH1V/oq0vW9C6is7PU+dPj+gXRgj+8d1pymW8DRlIIIIIIINv8AYn0n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Nf3a6DVlaCCCCCLQZSOlBFo6y/wBGgjosdkybx/RyT/RxeCNEaI6MEXVoIuuo1dCI/rJJ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WhWdl0UZTIQIp0Ppt/3iHZa4HpWhD1odl0UKzVkxXd3ef9BQ7LpO6vBNkO/FkOy6SYhj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ReNMaVoWiCNCVotyQcdNOzVpFVof+hSSTeehPSknRJJN56bsnZqyFV/uTVlZqyYn/t9V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2iPtx/p9dMj11KyYv9t//8QAKhEAAgIBAwMEAwEBAQEBAAAAAAECERADEjEgITATMkBB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YUL/2gAIAQIBAT8B/mUUUUUUUV8Oy/5i6Ef9X/w/6j/qR/1RP+mJ/wBET/oif9ED14Hr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WJ6kTejchP8A0a6F8Cz8fvEoooororPc7nc7+Gyyyy/8WiPZioZuNpVZj+w1XX+N7f8A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jkkOYu59CdEf37Eo7R7dv/3p/H9vVf8AotIlwKNlpGpGu+NMshS7shV3E1X2xpw3yo1t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8NFFFFFFYr5F4sssv+1pslL9hNs5Y+0CM6NJ/sSTb7YjqNcGjprUVs1obH2FJxZPWlNU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XJqxp2b+1EHTNV2J0K2+xK4idGj+yJSlpvsKf7Wybt9H4/szZeLLLLLLLLLLLLLL/wAr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JQ/8PTbPSpGm6kS0t3c1Uoo/HdRNR2+r8b2fHrFFYoooooorp7/4H07PRkekyUmkeoz1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Ydt0RW2I+r8b2eNYf+bWpR6x6xJxkbYmxGxEYKyoj1ESnfV+P7STaN8jez1Gb2eoz1De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eeoeoeoeoj1Eeoeoj1Eb0b0b0b0b0bkb0b0bkbkbkKX+HhJslJrg3uz1Gbmeo7PU7EXZ6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R1Nzoctp6qIzUsfjew1CNl4TbO5+xFssbLLY5UWbjdjsWrOxYpJ4tCkmXhNYdFFEF3Kz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s7WuiPB3s712FuO9neh3Zp8kz7NLH43sJlG02G0oaI8FM2lFMaKZTJFDKKZRt+yiii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d/8ADyjao9I9I9I2G0jCumiiisfjr9SSFyRwxcFCXY+ulYn9CHEqniKsoo2lG02iRsGq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zZf+BWomJ3i6FJMujcjcjejciy0X0fjewYiI8LCPrLJcEcTI4kj6IH2LCzDEuBYgu/mo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JNn2PgW0/UdH6iqyPuz+M/1wiI8LjEeD6yyfBHEhYkfRAXuYsRysS4Fhc/4eJeGR5Jnc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R92fxvbhckcIXGIcH1lk+COJEcS5PogL3MWI5jiQsLnz2X/AF/TPSNuFCnY42bO44MU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qVkU92fxvbiL/YUkbkIXAyHB9YQyfBHDI4lyfRAXuFiH3mGGLC5/y/43twopyFBHpoih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HgZqcCRR9kcTf7H7URbNPlixBSt0fsPcaeJ9kRbLZFtvv/h9tCks7i2QfbuNS3H7D3n0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PxvbhcixFiYyPAuCXBDjE12FhkcS5PoRD3CxDDNLE+COPvNdNFf3nGzYj00emememen4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QhkeD6HwR4GS4EMZHEuT6xp8ixHDNLEuBcYXP+FfwvxfblYRHEeD6JcERokqIlkyOJe4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lifAuMLnN/xF85/C/F46YCwsPghxifAsSFiXuPrGnzlZ0sSFhdVYorFFFFfJXzXn96I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eoQnuxHUt0N0J30/i8PH3mGVh8EeCzUfYTxLCP8A9FFEOcxwzTxLjK/l38l9Mk/oqR3s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c3WiHHT+LwPDxF4fYi7WGRkbiTzKVG43EXbLLIy7m43EcNkH2LG8rpvNlllll4ujcj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cbkbjcbjcbiyyyyyyyy8L+BvRuN6N6N6N6NyNyNyLR2LRfR+Lwx4vCzEsYsSzLMecxXf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+u6RZZebLLL67NwmLjC6fvo+/A/M+jYjabD00PTs9M2UjZ3PTFpnpiibe9m3vYkxH4vA8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wucrMcMhx0UR58/5PaJF9SGxIXRZeULjC+C/goU21YtSVk5tCm2rPVZLUojqWLVJalIh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2kNTcbyU9pCe4/F4JcYWIm0lGiPBGNkkRXY29h4aGRGcD5EyPJRQkUNdjTVo2m024XPi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hBid4XcaLFhMRYsNFlPCFmy8WWWWWWWX510PoiKFKj0qJQ3EYUqPRHpWLSo9Elp2aentY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T2mxk4WacGmfi8MnxhYjyJsmQ4IckiPAuCZRJEiAxkuRckPdlYfBpcYeVz5/zPaQRpxFE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G/uJl9EYfbI82iWrGqLE+4uML4L8K8EehQ/WyiMbdDVYcWsU+cUVn8XhkuMLEXTFqEpI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K7FdjURRJEyIyv2JLuJGn7nmHfD4NPjDz9+f8pWiMew4/wDgm/sjqPcLa+xqqKQ+KIJX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xqhG5oUu1CXY2G0S7iwvgvyPpibUbKNtSKNpGJrfqrNKW5jV8jgKHahadsgqZqLvn8Ul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SXAuBP8AUnJm5jnRKVl3i/3HOjcaT/Y3nqI032N6HNUQ4w8r3FYrx0fkLsQdiJCjfY9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j7iTWNokMiVeVyLNfwY41/yNv6rk0tb/ANPUj/6bkQ1/2pn5D70aS2vuauq5SSiS13fY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tODUffP4oxruUNEI2bDVIrsRj3JaToUXRVRJlD0pEoNNWJUMfuHGRtZorvmN/RskOLo0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vd0rxfk8EFSNxLU70QfcvMtP/wALceTchTNxdsQnjaV3FhfMfVEl/wCk5KUrK+yk2lEl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Q9LaOKku5qR4ohFRXc0Gu9Gmrdk2T5z+L9jPvKxqESHJIQvaSxMlyJjPslzjS92dPh4Z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vF9Vlln5ByqOOzKogrY8SZF2OI9JG1xHI08oTPvFiZZeL+dE1E5RPQRCKXYpKXYnycQo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jtiuxD9eBysffP4oz7wzTjuPTJwshC0KFDiKJX6k0bWTJckRn2T5xp85hxhmnxieV7ul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9MkrFpEY7WSZRODaFYn/AOm9SENJj0muCEn9jNwiPIuqcjcbixMXyGR6rL7V030/jY+8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uJcEeCjW4zqe5Ehi9xtscEace7NiNiNNdjYiUOxHshulY5WXhc9K8WuPkhJ/YhrEYnYj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aSNq4JabNxCN9xwHBlEOeuXPQhfJielE9KJ6cT0onpRPSielE9GB6MP/AA9CB6ED0IH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zRP+aJDSUMf/AKzofeGzS4xMhwUa/Czqe5EhkV+2GafOYcCZLgXtJd1RVCWFyViumisV0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sWE+4jTh9shBNmrpJqyqxuRKiPGdVNEJXLp7jdLoWIv5K+Ez7zo/ZY2ab7G4k+xB9sa/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xcllmnzmPAiT7EeBjyvd59bFllkmR1miErXYhKlZqT/9J/lKJL8uX0eq5sRGWZEPdlZ1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8Jn3mDdlscpEOMSfYg5UXL/w1XL7RWJ+5G43EXbzCVM3jmyDtYlwKXY3jlYnhe7Nl9dl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50bhSIN/Qm6GrJ/jQma348tNkbTITbZETw+DT9+VmXHVCN/JXwmfedKN2bBwNONo2GpD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LFGov3RJYjznTXdiQxcCJ8EY9iiSKGL3eOuhxs9NGw9M9JHpo9JG1IczcbjtLkWlE9JC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zRWdSNPFjERVL4D8K+H94ZofeHwaPtxq+00/asa/AsanvRMZD3Z0vvDI8CJcEeBk/rDF7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Yh4V0ar79ERfAYvAvOupmh94ZpcY1vYaftxr8IWJ+5ExkOc6X3hkeBEuBcYn9YZH3fFl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6LPQHBohLaLw2WNmp0R5IfJXhXRWF16H3hmnxjW9hp+1Y1+ELE/eiYyHOdLDIcYlwR4x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+HUVxNDk25cRxufisvDW5DVZghYvyvxIvwLNl5vq0PvDNLjGt7TT9qxr/WZ+9GpiPOdL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eMT5wyPu8664KpFlixVO/BfSpDSkShRGFlULN+R+JfDvOh94ZpPsWaz7Gn7ca/0bi0Tf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DTRpvsWTfYXAyT74ZH3FYorFYorFFFFeCTpWRnuzLUrt00UUPqog8zeFlfyHybTaaPYs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pJI0/bjXV0emj0kOFMliKtmw2GjxiXBpx7GwnHsLjE0bRoh7vjSV9jvBi1x6xD9mQfW3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YvA+hfJZ950ecNmk+wjU4I8Y1vrL5J4hzhs0+CxkeMS4PrD5zH3F4svw2X12X3J6a1ESj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1Jm4svMn4YvsSfYXUiPgfQupfDYuc6POJGnwI1faRfYs1fossb7kniHOGafGGR4xLg+s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m7Rqae5ENK2T/UXObzPK6oj79aF8JfDYuc6RYzT4EzU4FwWT+sNn2SxDnDNPjDFxiXGX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yjSlteOxqy7lCvMXifPiXnfQutfDYucxdG5m5kWWxlljLZZZeIs3DkQ4LLEyxssssvC9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GjqWqY3Q+7vCKxeJc/DXHU+hda+Gz76o4eX4Y5WH1R5+DPC6Y9masu2UbkPH0PwvqfRH4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sPoss75WGLHfNdHfC56bLLLLLLL6LH4E76XhceJ9TFmPhXgj5q6aKKKKKKKKKKKzRRRXw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Xn6+A+iPhXgj/AB7LNxuNxuNxuL+I/JtNtZ+vO+leFeCPxb+C8PwL4b8TF0vj4DWUL4Mf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8iJ/FXnZD+OxdLEMj57L6q8kSfwX0L4EPj9/JRRRRtEiiijaUUUJFFFFfAYvKkT+C+hf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y8C+JJCXkWJfBfQvgQ+KvPfXZZZZYs2Xi/lrL7Zf8GHw6KKKKFmvir468ssv+AyH9BfxG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I5v4Fl/F7+auisUUUUV0PnyLoeI4ooo2lFG02lFHBZuIux/AZH+gvivyLoeF5JZgP4DI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8WWWX1vNl5XSuiawvJPMEP4DI/EryUUUUUUUUJFFFFFYoSKKyvAvOvFKH2R8jNrI6b+8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wL4q8dFFFFFfHWX8FfEvoXgssssssvFllllll5sv+ksv4Kwis1iiiivDXQvAvAv576vr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lh9S8C+NfyX5Vl+FeBYT/jIrprCRWKKK6KxXxV5V13l+FeBYWV81+ZfwF8RZfwVhZXy1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svF9N/yVh9Sy/grCs74XwaKKKKKK6n0VheBfLfQvKsPpsWX8ZeBeV+B9Sw/GvirpXlXX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Nll5ssssvpvFlllllll4vF/0V8Shi+AhizRRQv6C/oqRfwI9S/nX57L/AJq8Fm7Fli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9dfyl4lh9F9Fi/sr+DXhXiTw8WWWWbjcWJikWXi8X038Rdyv69FfIoZZfXfy6KEvFQv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ssvFl9CxebL6bLFm/O2Xhda8a81eKiivkroXQuhLCw+liwsPCw8LD7eLcbxSLJdC6a6k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Ly+hi6uRkcS8TwsUV0Loor+/zlYeeetZeWxLDFnkSGRxLxbTaULFf4ds7F44L6bwi8Po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N2ODcc+JDWFihr/DUUVms0UViivBRRRXRRRWdvnQihr/AGS6Fmv9esroWH/Av/HroXQ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AEcQAAECAwUGBAQEBAYCAQQBBQEAAhEgIQMQMTJxEjNBUXKRIjBhgQQTQqEjQFKSYnOC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4UPwFFNgY4Mk8QWj0sL/2gAIAQEABj8CvstZnzN0lstJveXxc0JXaSu0TdJRpLaaJvvL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03YXYJ2CZTgso7LK3ssjeyyN7JzYCEFkCyhZVSnunOEY6pp2n4c1ntP3LeP7rfWg91/i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t3relb1ZwrPbIjGizBYtX0qoaiHNEIJoFnFborduW7esj+ytH7LiCsjlkcsrl9Ss9mP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lj9lmTg11YKza9wBAWdqztWdvdZm918QY0JWIWN/w/VK9WfSJX9RlPPYlsuuV0VZ9Il9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Wy6pShI/RM0l95bXqltZHQn5rkq3mZtw1uqqVbcy43m4RMZWTWspTdJbLSZ+swldpK5N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JlsZXaISjpldomaSu0ldDGibpLa6y2GsrtEzSX4odN+CwVgObllCyhZQsoTyGjBMc5sS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zgwr/tcVmd3Wd3dNG26K3j+63pW+PZb37KtptDkgA5kILFi+hYMWRpR+WyIjWqylUY4r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A0l2zlW5K3blu3hZHqygHeF0TRfV2X1dlieyzfZPDXeJNY97Q5oAKztUNtsdVnb3WYKs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WVvTLY9UpPqEJH6JmkhQPrLa9UtqZHayUquXmi5ut51UW0Kbt8LjKNJWzWijIU3SWz0v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pK8cNmVybKzlCV+iEtmJXaISt6JXaJmkr+mV3sm6S2vo6X4fWV+iZpL8T7S/DdUtporO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r1Z9IlPVK7nsS2Df1OuwWAWAUNluKygrIFHYEVkCyiCDnCqwWC4r6u6eOSxKzOWd3dbx6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S3rlvit6t6mbT4mNFixfQvpWDV+M0bKo0Ldhbr7rcoh1nAFBosiQOK3Tlunrdv7I+B/Z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ZYlYlZlabToRdFZ1nCzhZ291a1pwkdHndSirXzxc3W863NUWdkQcfLzFZ3d1nKzlZ1Qr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rZMEBAUWULKO6yfdZSmuhgsHLByjVceyxT9owqs4Wdqzt7rM3usw7ptRhK8/wyuTZbPS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ldomxlb0yuTNJX6SuTdJbfrlsNZX6Kz0l+J9pfhuqW06VZaS/F+0vw+sr/ZM0Ep1lf0/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mBjFCQoS2+sreezL8P1SjqlemaSHRMuwCyhZG9k/aaD4lu29lkCyrKrQHAYLj3WLu6zO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FhUH0KZrf73MujxXMf5JgsE0YRWcrOVR63pRs9s7QEYreFb1Z1nVXiC/CLdjgvpWDVlb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jb4Bf4cL/D/df4dyrZHui3YIiEGljj6hbu0WS07LB/ZYP7JrhHZGNFi79qzfZZ1vGowe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7rMFiFirPoMrkzSV+kpTdJbfqlsNZX6Ky0l+J9pfh+uW00TIy/EQx4y2GsrkzQSnqMtp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TtE2W21h/eVvRL8N1SjqltNE3SR2iZK7qMttrKPLoFUyDW6qGwoOoZGyRaq4XG6qr+fZ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StpwxlKbdgsAsAmthQrBYBYLBGiDnBZVguK4oMwiIrM5bxypaFUtXInbimljtkLereLe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xavpWAWQd0fmNgqNbsrdtW6HdblVsSrSFmTWKrYPW6esj1g7srJ7Ywbivq7LE9lm+yxT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c1nb3WZvdZgsQviPaWw65X6JkvxOsthrK9N0l95bXpEvwusrpXaJkvxHVL/TL8PrKOqW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khXvLbayHVDyKBVM41vZ7qqpUKHG5s3gRjf/AAleCh5KBu9Vg3RYe3kw4qBx89sMZT0y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u0TJbPSV2ibLZD+GV2ibK/SWHqm6S2usvw+t2AWULKE4hojBMJaIwWVZVguKtLMijVge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zu6shtuO0ePBb1/db16371v3JxdakiGCb8u0g1b37LeDss47LM3srQs2dqNVgxZQsn3W7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CoW5+63RW6K3RTm7DmxTRsPw5LK/ssHdlWKxPZQeaxWZZlnCzhWztobJaFmCzhZm91mC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dZX6Jstv1S7X07EJbDWVvVK9CR+iYPSQoay20f1SHVN1kpVVC8RkMzdb23x4qtQgRKLn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fxD7qLlssiTzuqoGjuagZgimP50Xi85sv9MrtEzSVukrtEyWz0lchLZaGV+iZpK/SUpu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r9EzSW39pbDqltNEzSW26pbKV0JMEaJqwWAWULI1WwLRAGnosgWULKsFZN4EFYHuuI0W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G8xIFUfxbTut89f4g9l/iP8ASjG3GzCtE35LgG+qztgvA5o1Q8TfVY0TjZQMT4orBqys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4wMsVuP9S3B7rcu7rcvVm4scNlZHrI/ssH9lg7smgRoY1kzIhrqrMFmCzBZgn14Kzrwk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VKrkq1uEpmbe28XeBeJC8XOvIFSiFVbIyhbZ44XR4BRQ2QSvHjyXBgXii5eA7B1RLceI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DZHuVEsaR6LbbhGBVLqQ8pspp9ErtEzSVukr9FZy2XTK5Nls9JXaJukr9JfdN0ltuqWw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baWw6pbTRM0lt+qWy0ldKUyX4nUS2XINMrOsSv0TZX9Utr0iWz6TLZw/UsFgsoWUIkC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OcGppLeCwXFce6zP7oO2iPQLeOW9ct6Vnjqn/LMBGqzLFcFihKJShKCaSlC72uooGhuF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JQjdAcSoDgoDAL0QcaNUC6nojshARqVGO0EIjwoxOCa6EQVgTog2Brd8SGimKoo+W0wJ0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ivmCo2YUWDu12KxThtVgmt+qCqsyzhZk10fCG4rMO6zDusRc4eis5bLSV2iEtlpK7RN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X4j1dL8NqZX6Kz0ltpbDqltNEzSW29Hy2WhlMrtFZaS/FdUti3hsky2X8wSu0QlGz7y2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XKZX6JukjtE2W06pWyslKqqVXJV8R9VSiC5Lmo3FC46XDW6mF5uJRN2yxxW2VstxUAoB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4mpUYEckVDmg9gqhtQb6C7aIjs8UYYowd4rSekFAytl9lgsFlCyhOOyMEyIBosoWVZVl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x7qMSqEhE/Mcg5to9voqWzlR7lvHKlq7umhz/FwK3v3W8+63iPiCMdlD5WzsLKzusjVu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xAYL/Dnuq2DluXqti9OGw8UTW7D8Flf2WDuy49lmPZbZPgcFm+yzreBbxqOyY1GCzhZ2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vdZgreJGZYhYi/wCG1Mr9FZ6S28vw/VK/RM0l+I65bHQynWV2istJfjOuWy6DLZREfGJX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22glb0S2HVL7yvTdJH6JkrtZWytkoFVVlbf7KtQihc7S4a3FBfqCMlAU6IgVstxVMVRh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wITXY0USoOqLhqqIWZTRZglFr/EXYoWbEYYCl0JmmVstmeMDK/RMlYfSV2iA9ZbKV2iZ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X4BYBbMPDBYBZQsoWULaaKhDaHBQgsD3UIHuoCKeDwK+ruqLErM5WTNp3iPZb563zlvn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yTS20pwWcLFq+lYNTywgP4rELgsrVVoTS5opgsg7LdBblbn+6e11lAQxTR8vhzWT7rIe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Eg+IxWD+y+rssT2Wb7Jjw6gBWdq3jVnb3WYKh+oLFY3v0VlpL8T1y2fQZbD+ZLadKZpK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iX4fql95XoSP0TNJXdV5QTZQVQKsglbedLtoXvuGtxQuMm1xKg0VK2rSi8DQPW4xXgN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EB6JygcQoqpUdoQTy3HgqkLxqpUcR5TZW6Su0TJbPSU6IS2UrtEJW9Mr9EzSV2krvZM0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2mis+mW2lsNZbTRM0uyhZW9lkb2VvtCPjpFZAsjeyyNWQJtnsDZLVlWVYlQW03GIWLu6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Z/dE7b+6Y7aIiFS2tFS3et+5b8q12LSEHQd6rerfDst4zsvE4IbRZthi+hZGd1WxHdbn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3Qc1uPutwVuSty5PHyzhim/hk6LdPW7esj1lcgHfUYrFZlisytnF1DBZws4WcLMEDtCG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FWEP1LFY3jUSvltNFZ6SFHW86IXVVLqoTCUXuuN1KFO2q3C43m8L3uiUBxKDRwWyPe4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KIRDREr1ULMQaq+J3ElVDAvD9gsjz7JhdTxUFx8psvtK7RMls9JShLYyu0Qlb0yuTdJTp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W26pbCV+is9JfiNZfh+qW0hyTNJbbrlYf4ZR1CV+istJfif5kvDJLYbeMaS2miZpKyiw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4jwjOsjeyyBZAsqLdmmysFhdx7qzZEwcVi5Zis7lnKEXk1W9cqWzgt8VvSjt2kWreBZ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q0thWibshmystmt2Dotyj+F91DYc71C3b1keiAHRQAC9YKvni91xvtFRQdcZ3N97idkr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cSgBdDiqD3TW8gs2yPRRIif4lFuCPy8yi4B7lkAWZRdaF0jSMePkDSUaSu0TJbPSV2i9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OmVwTNJXGVys+kS2msth7yvTNJfidZfhuqW10TNJbfrlZ0yt6xK7RWektt6vl/8A1y2M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xPXK7plsPeWz6pXS2miZpIdEL3aII+dRUC9V4wqJ0r9bmqLaKDpTcCFAGMlGhB74x/SF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RVB2C2WqNp4jdU3EwqolpDTxTYc/MDcFRxW8d3W9f3K3z/3FFof4oZorfO7relb1Z06L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BYhcFlb2WRqDnCB4BUbH2W7W7R/CKgbJ1V4gXHmt2VkcsrllcmOEfCsHL6uy49lieyID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OFnCzhNeDQBZh3WIWNztEzSV0rkzQS23VLYe8tporPSW31lsOqV8eSbpL8QP4pWdMres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/wAyU9Evww4bUtpWCZpIU2X4j+ZLadIlsfeWy6pTrLaaJmkjtE2+00QTvLoFyVZeSMVR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toVAhYXUVAsE5xhFZu6z/ZABx7LacStqFfVbMaqGK2bQVCgLnAmqpReHx2qi/FNB4lPs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Ep0lfomy2UpQlshChWCyrKFlCPhCi4RMVlWVZVlTWDKRgsqy/dce6xd3TnBz6cCU11W+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HrfOWztkOhmW/ct8t4s4R+YW7KGy9uzwoszFixfQsre6fsCsarKFlb2W7C3QVm75dRw5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nuty7ut09ObsPBPNNa7aiByWLv2rMeyzfZZ1bOcaONFieyzLOt41WBDhsxW8b3W8b3W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jBM0ltzzdK3plZ1iV+is9Jbb+YZbX+WJfhqfVLaJmkhTIy2/8wy2uglstDLZdUvvK/RM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udKbqXVKp5LlEGBXj73v6rm3e9+JuDm5vVAGMDyUNp5QaIwToPIgVH5kYrRFr4Lx2n3X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6hcLtkFx9EIitxP/ANMXE+Y3yn6JstlKVTnK08RKV7y2ehlcAmynSUpuktr1S2HvK5MJ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KrUEYFYBYLBZVYBuUxiFlWCwucW4gJprUL6u6xd3WZ/dZ7TuneMjxcFv7Rb5637lvyt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jsj4x2WdvZYsTBabMC9YM7rKzuqNZ3XiYyHonxshsw5pmzZgtgtz91uT3W5cq2Lk6Fm8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1bu0/asr+y+rsnWkaObBcVieyzrOvhS11BElbwLeBbxq3je6f4gdE3xNw5rM3usQsQjX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y2+glsuky2WsreoSvTdJH6Kz0vfpc6+lVgiJRMbzrcNbq1COtwlzOX1IM+kBQQquKfqmJ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C8JI9AoufsqhEOcFCxiTzguDyV4mbTuS27T9qgWDZPdRIXoFHjaGN0PMbKNJXaJstl5d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TK5NldpK5CW16pbHQyuVnpLb9Uth7y2uiZoJbX+YZf6ZbLrEtp0qz0ltOuV/8sXYBYDs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CEFkb2W7Z2W7Z2W6Z2TnBgGiHgGCyBZAsv3TnDGCa50Y6rF3dYv7rM/ut5ad0/8AEfR5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b5ypbHsrUfM8QxdBb77Le/ZbwdlnamZdrZMF9CysWRvdbsd1ZEsrGgjit191uvut0e63L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1W6et2/ssj+yyP7Jzdlw1CAr2WZZlnCc3aBimt2gILOFnanwINxgqmR0rZjedbm63+65h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VDkansh4lmBJUAaLOmYlHVHxuafRCDyF4XGPqcVigYoCK2OaOzlFAouxVD5jZRK7RCWy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s6TK5NlfpKUJbbrlstDK5Wektv1S2PvK/awTYcpXwEPFWUDjsS2UP1iW16SrPplf1S2n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X+390NJHaJo5Sv6zLbHSVnTLYayjqEr78AsoTiAE0kLKFlCaGiFztZXStmMZW6y+0/GY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BzYFAYolEc02HBbUBHghzitu0o0fdeMFhWzZYHE30Xi8sOhFbtyozuVVjvZZX9kDWEOS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PZZj2TgH10UHWgC3rVvmd1vbP9y3jP3Ky8Qhqs7e6xHeQ6y2WspR1lZ0mUoSvPCXZ5oS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lZ6S/EdUtiOMr9kRKbpK+kPGZY/wS2VYeMS2nSmaSv6zLadAl+E9/wC0r/ZCQlA85XdZ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jKzqErpXpml7dJ3StvoFyVU4LwleIXsl9rhdA4z4LBYXYqhgs5VHreFZ46r6ey/E4XYL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dgnubEeJVKiMVU/YKNOy4dlwWDfcLxQK4LALK1ZQvCLsFgsFge6I8QPoVmtO6zWndUda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xucfVUtX91vnrfOW9K3hK8D4LeBbwLeBbxqDtoR9FW0W8HZZmr6FskBbOwIBZG91u/ut3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Q0hHBQNm4LI9VDuy+rsoMxDgsHLArjdmCfF2LorMsyzLOFZkOEILO3us7VmCxCerPpl+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MJXe390NJX9Zlj/DLZdYltOkpmkrusy2o/8AxiX4X3/tKRECJCEjtE2U9RlttZf6JbKW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ZpefRondfivCLqmV1+KqmXi4znxC6C4KiqFHgqKHFZSqAqBBWBVPybb7WP60R8y0HsCq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P9H/AGoi2B0b/wBonb2epqEbVlTDiottGu0iqvYvE6y7lbxgW9Co8OOixCo37hZf7Ldu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Hsg75TvYLdOUTYuW5cty9QLYKBBWDl9XZcVCB7KkeyxgqLMqVR2W4KEF4yRosx91i1eE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sbjAkTOF3BcLqXOGEAsxWcpz9smHCCELQhb5y3xW/K3xT/HAh0CVV/Yrw2sO6rax9yt59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891n/ssT9lWPYI/MNNFTDRYfZUDf2rKzsqsb2R2ADWMILcrclbhy3Du6FoWOy4LI5ZXL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PhcDVcey49lieyzHsntaSXEck1u2IgQW8aqPat4zus7O6O04DxHFZx3WYd1mHdYq25fL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f6hK/RM0l9zLbay/0S2Utl1y+4lKZpeZzQrkvE4rC5szpQudwuM58X2VIIbUILH0VTRe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KAhSPNCOEU4AUTRzimQ+ytQGk+LmtmOPqsdr3u4RgUYYeidHVYcP0oggf2WUBNOxw5J1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cFERqcEaFG9t9r1JtoH/AEAqAivqXFYOTaHEYoPZED0VYqpf7FQ2nLKYprWExUT4doYL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Vd9l4Hx9EbOPh4Ik7MSq7LvdBwDI9SiAyPUnGA2gENuzqVkToDHgUNpgggNgRjwTi6JW7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ytUA0Jny37LCIU5ofOFTxKps90IBqMYei/7ThZtwHNDxV6lmP71md+5ZnfuUW7Tv6l4S/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Ufm2ugUfn2oR/HtT7KPz3D2TYPfsn0UPnH9q3/wDpW/H7VtD4kftUHfEAf0rfM/at/Z9l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azsVu0uDoAYXvTdJbf8AmGWzPpK+Hp/dM0Erusyu6b8FgFYU+pYBYBZW9lkb2VoQ0Rgm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WRZFlVRxUIUWB7rj3X1K1s/F4QOKxd3WZ6htvW8erJm29xc015LevW9eqWzlvivHa7TY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IHZb8dlvW9k42rw4QQ2IQ4LxEQ9FXZVGiOqrswUGNbD1WRq3Q7rc/dbn7q0Is4xPZbkr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G0LXZYQWVywd2uxVm8GgWKx+yx+yzKy2XYOiVnWcLO1Z2900NcD4hxWIWIWKxRTdL3f+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q3OlExlbcUIKBoUZx4U6P6k2A9ll+6iW8U3ZEIqA9ivFjFDZuxWyDEp2yTT7qO1BNA8U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2ScFU7RR8URgtpsBGiIYfdRcfCv/ABolwAJxFzSGRgKeiIA8SaHiuMV4rIkRijS9t9r1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vCso7rdhboLwtj6LcrcLcf6V/h/9KbCw2Tzgovs9pbkrdwWF0bLNBRtDA6rOe63h7qlq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dbxb0dlnCztQaMdkCKo8IReiRmW0LT7pu06IjzVmLKEORVId1SK+pVaeytNuLaUonNbG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lVi3TIo2hECYrI1VZ/ZZAVugsg7IWh9CQst2H91//VPcBxgsD3KjCvO+zYCalWx5tF7k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SuhjRM0lPUZX9Mvw/VLaaJukvvL8SemWw6TKOoSv0TNJYep/vLa9ctrpK2gy3YBYBZQr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LIFkCyJmy2EXALA91xWBXFbQQJjEhYlZn90Wgm6MplExvFw0uKFxgVUTnZhzKAcIFYUh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6KHyqQVOaHhRgIBQgCEDQQ5LKRSlcFCEaxTS0miI8WqAIGyg6jfuiGOx9CgPDH0/3Tjw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EYYIx1xusiIR4gJ0Tj6qHI81iW+vJR4XtvteohD+SrNWkVBrGr/hCDnI/Lx2lnd2W8eq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17iWk8kz5PE8l9PZYN7Lgs32Ww802eSAYRDZjUL6P2r/AMf7VhZfsWWy/YjtQzQoEfBZ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AJWSz+6yM7lDaY4dLyojDZwWV0OpU2qc1gtFZBuG0KKy1KxTfFqs47LxW9dE/YtNuHon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w4ehWH3WX/Usn3Qfzisq3f2C3X+kLd/6Qt1/pXiEWwCyhRFlEe6g5kNYrAfdH5eG0uHd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R+5NcAe6PqL3RwTNJbbrlsx6SuTNJT1GV/TL8N1y2vSmaCQoS/Ff0/2lsOgys/mCV49E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nXLb+0o6ZbGWx6xL7pul7tLhKfJxVAsKS+1xQudfXCXH2TDy9Vin6qz6lCONV4f1902H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qtt2UcVA4HAp2P5DjIGgwK3rlvSngmMCm/yk1W2ibK9Gtbmapml4isFH+FCPJYKiwuOq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BFWURjsqz95B49n1Vs1pBGyKjirQ+qpfUJnvfgqs+6yu7qPoFgvFZn2TjF4PIrij1G7j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G8SnB2I4oXugmaS23XLYdJlOoTdJT1GV3TL8N1y2sOSGkhQ95fiedP7S2XPYMrOsSvPI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CEr+qW29pf6ZbGWx65fdDS+0RTZTLFUF1TebjAqBpd7XFC4/kfRCuCjtHuofk232r+Tl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jWEUJXaJyqghcELvaQVuOqqqyG5upuK+G9v7pg9ShJbe3+6fKPdBCQaCTALhmN2FzU6Jh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qECtz91uSntNmW+qaPkvNMVuXrdPW7esj087DnbTo0W6tFu3rI9ZXqztBGApBVa/svq7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wxNEIuWdZws4W8Cg5wB2is7Vnb3WdvdZh3Tzw2Vjfivh4fqltNENJCme8vxmrf7S2fP5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10TNJHaKy6ZX9RltzpL/AEy2Uth1St1QvtNUUJTdQXVKh5BVV4TBGnDgqo3m4/5Ky/4g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39AP7qN8IcTc8wpBPubqjcEIeQNVXNKRczU3FWJfjtwTAghfbeytJW+6ahIwR/wDYSjrM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CtdBe9M0ltus34LBN6b+CwCoBiFlHZZGrI3st21H8Nqa60b4qrL91ge6wPdfX3TmV8Ig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W8f3Vk0vfWK3tot9aLfvX+Id2RcbcuHKCpblUt1vwt61GLxD/wB9E3YtBs8lS1Z2WeyW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EQ+XtxG0v/HtLxbMVks4LwsYU2NlG02OC3CP/wDHK/w57r/DuTQbF7a0VbJx0W7tFles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igIPoP0rB/7V9XZfV2ThE1HJWYJwECs/2WdZwt41O2nAHaWdqzhZ291nb3VtXisVje4/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NZW6yP1RKCxXhauAVTFV8o3m9/sqqhoq0uNx0l50TqURaAaKsmNVjX0RgYjncaOwRjSC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QojAtp6owEVtAUuq01UC0xUIGPKC8IJXiBGqoCVUESsvtlZ6FRXxI/gvhFD3ueDyT6wX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0ZhrKKKEeF1n03OVkOT/APdNuF9r7J8rdE2WzKMn9RkaRSq9Fa6C96ZpLbdZlb0S+4lO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sPf+0r/b+6EjtEyX4zrEo/ly/DfzBK5CS06SrOgyhZQsoWUdllHZYRqsoWULIFkCthDK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1d0WVgBFYu7rF3dZn91nf3QbtFbxy3rlv3LfOTB8yLuEVvB2WcLM1ZmpvzHD2WcLMFi1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lGUzP9rjfhcdJRAURiAT6hVa3WXZ2fuoV1anGFDdhDwwTghpyWzF2McEYuom7LqQ5IwM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W0E0nFu1TVYGOqswOB2imnwxrGGCLQ4bWyBFWjtlpZzKHhDWx4K0e7ApnTKy+2TG63fF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P0T7mu4p0OFwQvNxlEj7m+4ucm9aahI/qarTVGRmhQQk7SnqMoKtdBe5M0lt/wCYZW9E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ltvaWx95Xe0rtEyX4nrlHRL8P1ymEtp0lWfSJfeX4jqldpL/AEy2MtnrI/VFCQzOmEtp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kcNptfVHjoZnj0Xp6J2Ebqg5U4/3Qhs4cFtbDIx5Ix/smhoAONE6IAEKbSO2PqhQoA4u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CMI7SArAxrFExOxCKc01hyKEI+5CeImDUKkxHGVruSwcsH9law4qzQXxPShyXEQuFOdx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4VCq3mUSO1hcNTc7VDqQKCCwuOz+r/ZPlb0FCUeyMh6jKzRWugvfBM0l+I/mGVvRL7iU6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l7yu9pXaJmkvxPXL/wDrl+F/mSnqEtp0lWfSJfeW365X6SnplstJbPWR2qKEhmdfQFYQ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VL36zmUmtEYYTE8lmIjyR8UfVURzZeScMEI8lH5gh1I7JEUNuC47SdCMeKMIw0uyw9sU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eEE92zFx4ra+XB0Yohsdo8UKOoIVlZdgrYJgJwKB9V8V0XsPqo63GicqXPuCbXhxWC9p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7m6m52qHsgggPRUNx6laIyDQoaS9kZD1GVuitYkYBZgsVaaJmkvxP8wyt6JfcSlNlt/a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0TNJfiPS0lPRL8N1y+4ltekqy6RKJbbrltdJXdMtnpLZayO1TpShfRUCKqZDJ4D3X4gI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wKPh7KrSsMZIQBX6TzDUYYXYkeGGKdExjzQo3DFQ2+McE6LhBWZEHCqJBxbDxJ4adlsQ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r6ooOptRHFMMYGvGKMHfibArFWpA8PPagh4TCMIkxVo84Jh/hlZfar3/AN03VW0a0Qui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hRNQiqXOuKFLrHruEjgeaITBrc/qX/vJAeiam6IngDdaU4p6dIOlDSUdSMh1M1rtiOC3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JYIkLKsqwPdfV3VrtR8LoL6u6xd3WZ/dZrTum2cXQ2YxW8et4/uqW1r3X+Ite6ibVz68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/wDst8OyMbYH2Q2HABbxnZZ2dlmYv/GrXZ2Nr6lgxZGrKt3RWbvl+IA0W4K3BW4K3Lls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Pdbh3dbh63NonD5T8Ez8FxHotzaLd2nZbt/ZZLT9qtjsu8TyaBZX/tWD/wBq49lieyJ2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as7V8P4gfEs4WdvdYhZh3XhcD4gsze6zN7rELEK1r9Ks+kSFNltusy2srtJWdMtlJ7p0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xlMzqQrSC8Lo6obQheJ3UMAE+EYQWKYBSI5I/LinRjs3PEBlXiIATsOdLo+OBanH+6EA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CMYJmAj6okjwhu1QxinRjCkPdQJMSSBcIRjTRANdQkgqO14IbUYJzTtGHJDP7pzY0by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PW+1TEzVW3ShcQeKBFVgj4k7S44KPNCGKEQgogVudrcUFRWfVcyRtw97n9S7f2TU1NVo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idIz18KGiphIP5n+yMn9RlHurX2vcSmaS2/WZW9BlHVK7RN95bfQS2fSZWdYlfomaS23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AsAvh2logYrdtW7asgW7CaWMAJMFu2rIFkCynunubHaHqmkxiQOK+ruqF3dZn91ntO6a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nLfOW/KJa+FVvz2W/wDst/8AZb7/AEq08fi4mC3o7LeDss7OyzM7Iw2Npf8AiWWyWWz7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YArc/dbk91uT3W4d3TCbMiHDmtw9bp63b1xWCzKt5QlMpQuF79bhquSpAqDvP8JgonG6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2RIhEpsYRCj7InmvuoRMFw1QIgIGKwGzDZgnPh4yg6BjGKd+opsOAhLZ632iBKB2cCrT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gsqiOFFiinaXeiaMEEKFCq8QgvVP1VZBH9SxQkhxuHvc/qXuP7IaISWq8JrA7SMlm0x2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iBRk9zNa+171Z9Mtv1ys6DKOoSu0TIS2/tLZ9JlZ1iV+iZpLa9ZltT/CJfhveWz6xLa6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7qlttZbTSX+iWx8ooSmYXN1vfrcLwqUK5qv57Gaz1vtFDVNanQ+kcVGDVRbToFOIFYqo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Vdkn1USIxUQMVgstIYxT4/qKNUboRQjzUdlZlmVXUWYqIRXe53UnHT+yzwMFE20Doh+L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fZPG1GKtPdOkAOJCjt/ZY3cFH7KPOCMn9RVbJyylZHdlkcvGNlP1F71Z6S2/XKzoMo6h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BEJWc9ky2fWJX6Kz0lPUZbXQS/Df1S2cP1iW10TdJHaKz0ld1S23VLayu6JbK8+QJTJi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cZ+CwCyrIshWQ9ly1VDeADAk4rfPX+IeneIupxRMMCm9St9EL3Rosy3iNwux7oILFHRO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bEcTc3RCQrvc7qKI0/ssShB7u6EHRKosXK0Pqnpy2uEYXsO0AYBeF7h7rMVmKzFYlQ5A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f3VGfdVs/uoBg7oOds7J4K29r7RWfTL8R1y2fTK3rF/pc7RMl+J1EremWzj+uV+ibpKd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DSWy6xLa/wDvFN0kdorPSU9Rlt+qW2ld0y2d7tEENZShJiiqC6pk8JQ2r3a+YYrgDBOj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cYJxwOqbFuMIFHVPgfZEwpxMcE6PsENm47SGyfuhBzY4nRbNfZBvirzWLrgBxUYmHSox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iuGOzcKiqDCRE0UfCaRwWCyhWcG8b3dKd6r+pW4P6UL3g8ViqORuxT9VihRbWAujGkFG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V4f1KlULuMLtptXBVC9rjqvcf2R4pqEBVYLBOPJPbCqcnN5kEX2cf0ghey4risfssyaY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SvYy2osocDVf+NYWac17WQKaG7EILBiyMW7at01Whs2AxNdVumrctW6C3ITX/K8Qbgtz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VbMIBzYVit05bty3blkKI2XJrSxy3bllcsrl9XZWj67Ll9XZcey49lj9k121TZgswWcLe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ODhnqt4FvAs4W8an7No0mHND8RuCzt7rO3uswWIVSMVwkt/aWy6TLZQ/VLaoaSP0VnpI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aW06ZWaXu0TdE3WTFYqgKo1YwVSbj5AupRHjVViFTysxqneLFHxQcFiFmbspzqFeLErh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tZE8lDZEP0wRc1gj/ZAPZ48NpR2FER7oArZ2Ys9ShyjFCOAMVUL1QwOqEWtJ0WzCsFtV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gsrOyh4uGJwTY7RgdqqIqKX2fUL3dKOqGoVr0oXt1uN8U6tdorBAtQXJQR2uapwu2VghG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F7XO1X/vJHRBYBYLIE7ZpTBWhhVOkaD+lDRViuKxKFSq+idJ/UVRHndx73W2gvcm6S2/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sv5glfom6S/EdSwWAWUdllCaNluCyN7LI3ssjeyyNVnBoEXgLIFl+5WT7lZP9RTyxkDqg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3WVZVF8VTaC+pfUvqVoysGrM/uszlnet7ad0xoe6ojErfvX+If2X+Id2X+IP7U3btS6J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vk75r4s4w4res7LM1ZmrFqdtFsIJpAGzBYoODhArFvdYN7rZDR3WUd1kWRbtO8B8Rit0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nu+WfEt05bty3blu3J9pzUCuKxWKFpHwgLMsycA6sEBEYJsFluqbj5wv91VCFFSBVRDy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iAPFCLxDRQiMUIH7r0xTgRiUDHiqeiPUrOlcTFQr+TZ1C89Keh7K06UFXC5pmPqudwuG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lHjL6IG73RvdqjoP7XCC4FQUR9kT6wVojIOkShV4IyHVHSQ6q29r3Juktt/MMv8ARLY9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4jqlHTLYfzBK5N0lEtvrLZ9Mtj1SvhLadKb0qjYDmmtZlYISYlYlZj3WZ3dZ3d1nd3W8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ct45Zys5WdAPfQogqJuwWAWzwgsFgnGHBAmY/kxcbsf8mZqL/wClOQT+lABVUE1AqioI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ij4aExXh1RGqBF1OadrfC43e1ztV/SEUFUG4cla6wVojI3QSjVFGQ9Rl9yrb2vtE3SW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j/MEr9FZ6S/Edcv8ATLY9crk3SUS2+srOiWx6pXIyP0Q0VgImGyv4UWvpAKBxwQ2obOqO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EpzRwK2QeCNYQEVZujnWyFmagXEVUWiI1WT7rYGKaCR4kRyWw8A0xlOl79FBDWU/kRcP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hUYEeFOhcemRvIBBYXu0VeV4hCFxUCawWxWGqLsMVVrToqOc3VBoO1xonRaUL4o6yP1W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VRWnUFaJ0nsJRqnaoyf1S6Eq29r7QeibpLbdZl/olsf5glefRWektv1S/wBMth1yuTdJ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Dql9wjI/RDRfD9CPV/stgRBNS71QeBB5zLG02gNrMU8h1oHbO1mWzCMfsn/hNgKxWxDC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1KsX2mVre6j6FH8EV9cUwBuz4zRDYLtmNap7gXBiHurCGVWnUvaV+l7rm6ynyMVSJVGqq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U3W7BEfwp9w2YQ2TG4Gtw6EY3GAuK9lW4L1u9YKoojqbvA8j0QLsycBbHRzU2Ox/Shtte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6XNpi5GEb7XVNr9Bgow4XYQvfx8SenSf0yjVORkPVKdVabUawwX1dl9X7VaNY7xQpRNBd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jVvG91vWd1a7TwIvot4FvGret7reNUQ4bOxiswWYLELEKyr9YlfDkrOJ4LESWkcNpYrG8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GnlfEc9qVukth1S/1BGS00Q0Vh0I1h4v9k9rXgQOEE4jAUQG20UFOatvGHeE0HBVzmgV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J7i4EluAXwzObU4cgU6FkBhxTAMNpQidnEq3LiUNE2BiGAklbXB1UekoSWul5ubrKbsV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VWEtQoAlYxVQof5YNb/6U5D2RP8ADdRYxX9KhdDn5MV6SNd6ooIQJVcUQhzBiEYpvKt1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k4qnG0TkZP6JW6px4FGT+qUAclbU5LALAK0OyKDkm+AYclkCyBZAsgVvFopaELKFlWQK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7MVlWVYXWcPqdBfV3X1LF3dZnIuDnUTTzCxKzOWYrMUdmkFmKzLOVmRbHgs8FDbKzrOm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t59lvAs7UQ5wIQhBUgvpVSEV+HCCwCwasoWDU8iAPFcFWEVwX0rhtAKoVAFlCyhAuFRg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f3QabMisVuXBbty3blu3pzdlwims2Xcoqx/li7aBqi7mg+kQntgPEg7ktuEfRF0IJ1I7Q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Iit0O6aGt2YKGw1btqLyMeSDGCA4+q2OWCf0FAFze6zDusw7rMO6tTGixCxCNzViqArB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YbisFQkLmq082v5wX/0pyb7JoPGiI5Xx4obN0bhMFVCQNGMYqIQuN5TbnH1Xt/wvaVn8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rdU7WCMn9UoJxgrbQX2mibpLb/zTK7plseuV6ZpK+WPpLZSlCR2k1rrKemWx1uwWCwTe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Y/J2nQtoxibuK4q0bwF8RcJfeUzC83HSWCoZ6GEFEk1HJQjG7EBZgOCOAhSqpwVEYA0X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o1/Ji/8ApT0NQrP2TtTdRE30uZrNSYCYQ5hFR5XO9/7qi9pf/wBidLHmyVuqtOv/AGlP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C+00TdJfiP5pld0S2HXK9M0ldHnKZbOX3QkKhLaaynRGSx1lZ1SvXsrPoF4bzTfFGN4a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eGtxQ2iK8p7XoQkt9b/e5so1lKEovdcfN2a+igcIQUY3RPBbUSCnVhF0VtYNQBcBB0U5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o4oviSNqjQnRFdqsFAbRG3iFAB0NvFvFOhHFf9LFQ2dYtgvD/a55P2WMP6fKF/8ASrQe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on3CwK8LdpQWJWJWLuyxd+1M8XH9Kxgt59lvB2W8H3W8aszTTgszRqs7O6jtM7rOzusz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ZrP9y+nuomHdYDuhzKhBeLFyiiw8v90HRB5qPos7VwWCylOjwejdgsLqYhlZCE3wnFO2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BYIg/qvwuarXpF79EzSX4n+aZXdMvwv8yV6ZpK7WUj0lbL7oeU6V+ktlKzqlcvZN6BcQ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puOxD3W04xcrO47AwW07MrOe36UJLfW8a3NlGspQlEL3fkMVRypBGOAUXE1EQFCo8O0V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h4/XBbERGEUMK1VIEYxWzDhHFUj7FQ2SoFqwRbA1VYnVVR8LvZVFoPdYX1nzv7reOVHE0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wWCLTM7jCUFt2AWAWAWVvZQaILBZQsreyoszu6YCTEYKBcT73VJh6komkSqIX43Na4DG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7LAJjQBEsWDVw7L/AKX/AEhUdkIBcF9PZYNWUIhZWLI1ZAsCuOzVWnQL7TRM0lt/5hlf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jK5NjyldrKZW6SgHyzLaaSsls+oSu9l7L+kXEwjFQ2SFZe9ziQaqAB5plz9qNUdmNEzS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263NlGs1BfjfQqoRMp8qHBcVxUWi7aLY8BXBEwNcaragMIVXi5cEyppieaLnjSmC2j+m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gVFrmx2YVwXhc2Oz7Eptawh4TQJxBOPNDxceSMD7BHbhD1qttzA7lVAHaBin7Nq6McNl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OCdEVWC/7XHusT3QxosqwWVVb914meFWmztNB5LO/uqPf3Wd6zu+yq8lbWzEYGCiAV9f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MnZMLSszf2rFv7VQs/asbP9v/a/8fY/8ol1NlDxWYUNoKkEYOb7qLXA+68IBGqyj93/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AFLL/qQBBiV4g5ZX/ZZLT7Ld2vZbu0+yDyDkwWW0/asLT9iwtP2FfX+wr6v2lQNFx7L/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t7rO3usze6xB91aeIjw8FvXrfPTybVxEMEyFs8CC371vnLelb/7K02bUt8ZjTFb4relb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8ezjBb77Lej9q3g/as7f2qz2nNJJ8NF9K4L6V9KIc1myqGnBcFgFlCyheGoWH2WC8ICy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io0qOyshWQrKVlQ8JWQrIVkcsjlu3LIVu3LIVkKyuW7ct2/ssjlkcsjlHYcspVLMlZSs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HtIyBwdVYrFZgswRDXAmi2Q4Eo6C86Ky9739KZpe9M0uEMFnocII1aBDhVRFfdCPJW/s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hpdjdghELgFmVSbjM28rBYqkFUfncSoxrzWYqkOyrDt5o6U4fwrCNFl+6y/dZSspUF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5cVx7Lj2X/VztVj9l/0v+l/0hwqsViFmasQsR3TXR8PJcFwXBcFtDG6BuwWCMPDAIVdg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9UcVZkzOhoqvUfmrOoRXusAsB2WRvZZG9k1zGgHRWnRe/RM0l+I/mmU9Etjr/wASuTdJ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3EyFNpxWCwviOaiBVO9r3aKy9736Jml703S5oGZ3NGGVBocQ7lBEAN6Sm9IVt7KlqVvS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4QK3hW8Q2nRBKxWMo1lKEo8g+VGIUfWC2PVRxgYKMVsxRNKIYVVFtGCFMVs8VEhOPJGCq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ioQMVCBXhBUDFYHssCq+U3pVFElZ291vGd1vGd1nZ3XDHFZ291mb3WZvdYt7rh3VpBcO9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pxWCyrKVlKbqspWUqrSsCuKquN0YrFCvFVgvpX0rgsQnQ5LFYrFY/dQirFsa1WY91mK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AoFj9liOy4dl9Pa76V9KwCwCEYYp3R/ve/RM0l+I/mGU9Eth1SlN0ldIfOH5KIaSAMZC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un3v0Vnob7TQJul70NLmGMDBVdXBRNrSGVQEYFDpVrqEJH9V9nrcJW+WPIPlHGJitk4cU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mkMU2sHAKII2V4X1Q2oUwAX07KLdrgh4u6oRslUIRDn1d9k7aLcMUdUQ6EA2tVaVENU2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RCP+6doKR/3T48SmCFU7xHFNjlrFQj//AET6wim0ieSDXN8fLkqMiOmKyw9pW9KOiEEB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+qpLXjROPrdiViVmKbGMarM5Z3d1vHd1vHd1vHd1EZtnFDxFZisSmN2zAoVJVHw9FvD2C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MP2pwMFiz9q+j9q/8fZYWXZZbNWVBHZKyMW7Z3K3Tf3rct/et1D+pWh2S7a9VunfuW7f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bT7Lj7rC07KJ+Z+1Zz+1bxQa8Ep3Te/RM0l+I/mmU9Mvw/VKU3SR2idIfKtR+kprh8PC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3jcw4q0b8wPbteGvBWbIgCBc6KsnWrq7MSSmWTYFps9uKETj5rtJbPVCT3Q1Vpe/RM0v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TcyiOFOKEQ41qXKAiqcgn9Qld1X2Wtwlb5YvFwvP5+t9Ce6xN0SaqAcYLE95K2QW6TXP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48k70CzfZZ1nCzhCDhFO23Q1Wdq3je6zt7rO3uhBzTXmiS9mPNZ2d1mb3WZvdYjumarh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7NxoIrwkFZgs7e6zhZ291mb3Ti1Ulsz6TWvCco0WAURinH0vtNEzSX4j+YZSP4JfhuRd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1WvlWvi2TCIrxQFhZutHlAvbsvhlR2gxmBePRWjf0EjsUCnMc52G1igbKzIJDXexVq2wE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Wj2OcB4AHK0tG7W0WQVr/BZMYrDZESLVqthtHwt2Ww5pgbaB5ArXy7TpMtmhI3rCbqjA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JCqY3+FxCi4xN2KzLOsfsqVKNmHhztqMvvfZaztnxkib23DXzcpVE+uUR1TTzVBFGMWw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EiiA5og8EHCFxcUIcUQoQMeS2jhdAVKgcVRZT2WB7eWzQobHvc3pvchpFeCza4LcNX+HC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fwmiqj8sPjVf4dvdbmzUPkMKrYWcFRjW6It+Ww+pW4s1Wws1D5Nn2W6sf2phg0ei3Nkv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dKOy4IE5YIUIrzvKtYY7Kc7iUWsJdBYYc0IiAQgD7qg+pYRWFVxPuqbX7lnf+4rEigqt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setQHxNr+5f4m0TAbZ5EeKz7Oip8Qf2hb7uFvR+1bwD2W1aEF9arOw+yY1+zsuMKSO+W3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tWRAhimgWURBbhVsFuCv8O4q12bMu2nkn0X+Heo/JPdbo91uXI2gsjHZ2YLcOW6ct05b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R6rAqFUbnARjogKr/pf9Kp+yNU6P/tFtYVURNtEUjX0Qa4htkGRMVGydmFHBbXxD3Wr/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seR6lbbIwwqnPaItDfEF8Wz+InuFZnmFb2zowbUQ7LZEY/KaOyt7T9doftRONmR83aAz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5wbD3Xxjv/ybPYL4gWllH5f6MVY/DCLPENrbXzbACohQprm2RtB9UOCs22Api/a4eS/S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ZLPrCAQPqnO+Y4R9Fvndlvz+1f4j/Sv8R/pX+IHZf4hvZb9i37Fv2LfWa31mt7Z91vbL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Pus9n3TqjaceEpkspcbgqC/FVPkYlDC4ebtC32honCtUYfMP9QX1HaHNZ9j1R2rcOR/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6PNN8IhHMrfqQ8IP+ydAN7RUPDjyUXEQRg9mvBCJafHwThECpxTS42cdmiz2W164KMWk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CobE+ya4gCvBY/XBYv7UTtV4h43KmdihxWSwP9SAdZWdeRijrIzQr2Xsm9N7kIn6SuF2N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RcNEFgokRqsCsCoqsFZBYLBFVqqQ7LZ/hTYwxv8AdP0Vo6KdFRCwQKchohKdJGH1QHIo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/S+00VnpJgviv5hvwu//AFy/D8ttYBZQso7LAdlQAIXYLAI0GCfr/snj0RAKrSW1+Hsn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/T7pr/wD+52207hZheHdxizRQbb7FjDAYratiCebyj8jK30gttwxtC3/SviRw8P8AZfDs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WJP3KdGn/wDGarOw4izDlZOc3x2tsYn0WxZg7A+I/sE536nuP3XxHxDRF77SDQey2f8A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BONjtQfzKLLOtqf9Ka74a2PzB9fqm2HxVnEnB4vo0qoA95LTRZVl+6oPusExtaxWK4r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E91mKzOWYqO0VnWZZlmRcXfdA7VCswWYLMESSEDtrMswWYInaCDgRBULF/41/wCNGIs4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wam7QauC9VmWJvbKfJFw80MaYobUIeqtaCiiQwOPJNXhNkB6quzGPBEwiUDHwARKtYfU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GkaJ/rgg3kU7qgtmBzRTwKmKsXQo2hWa0h0URMOMahPc6kE7xg+0E3VEbVS4UTh4sYj1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Z/svnA+L6hBEpvy7FjqcVZwaBQp2sjNF7FeyZpe7RNuxWNzYtX1QRxwVCm6LgVwVeZVA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wsLjVVPcKh7KKbTjf7p+itj6J0TBVK5oH1RhzQwwQvMF7C7xKlb3aj+yEndOVn1CR2l79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zTL/AES2OswkKOz+r/ZFNPqqogEXEvMIeia5rxXmrc2Gy2Lo7XpxUST8R8Ufcpzbdvy/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AOHIqNta/Nd/E5NDAAy0s+HMf/1TXfptGlfFnhtBvZNs/lnYFobTa9lass8zrIN+6AO6a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gWNFmPWEV8KxjQ61Y1zoI/8AyHBtq/afBWUa2jh4W8yvgm2bDaQ/EICFg0ObaOcAWlEW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7rRrnWbvCLQ1iv8A5HwbiwnlgUPmQjxgn/iFlnZfV6qzs/iCBbkRhM/SWz0lstZfeV6Z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9EzSR2iZe3S72lHnC4fkq1UI0uqSqEheqiUDExCiTVQBoqGqjxRIcQVn+yi6pTmjA4qD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wW07FQBoEYna1uETgovG07gZbPRDQr2TOm92iZy4rFRivDW4Xmqb7I4I0QKojVGKirPl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VmI9lvIeyGCCFw6grSHorSKOCxuEVqVFANxk7Ss1UP4k2T2KcrPqEntfaaKz6Zfif5kv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w5J2v+wRHF1whxuPzfBs1iEPmviGDDmvkxbtgYIxs2wNMF8uz/E+IH6V857gKRa1qBbD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eEuKZbPti+0a7A8k+zcSE75cKnaKrJtw8WEUPmtjD1TXkVaNkeihZAW1iMBxCYXMNnatw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jY8034f4qwFmcK4FQsSflN8RbGkUGs3j6BfNcIsYfw2fqdzTi8/i4vdxaUz5zovOGiq0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vuwW+tP3J0LQuZDjKzSWw1lHUJXJukj9E3SR+iZpI7RNhe3S72lH5AebhLivEV4T5eM8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7qy2SCtrgh0pnTe/ReywVRdEYqyieKds08RUNsCPooO8Xqg5fVso7JjxXjcBVRGGifCC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LuKIVHLMotzQQ2oY37R5p2itP1QxVptBYLBCCpjFNkIR0F5us9bmyexTlZ9UkL7TRWXT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6JbDqmEjtE5zjAbSLjhdAw7XRtolgwaoWEdvAkcAmGxjtiofHFbUDHiOSt7MNAMdv2Kt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SORTbMCIbzUGUaa+6LXR7qryPdRZakKLbT2KrZtdoV47J4+6xh7Kj2rMFiFV7e6Hy6pj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23LTsiJaUbV9Nrxw/wBlafEuHjtPw7JvJWJtGn/4zRssPrzX4VBDxuBzIbKoUa44rFUT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reoSuTdJH6Jukj9E3SR+ibeNLjL7f5BCKosUDFExuxuIUTeSFB5xuhdQKOF2N1VETiDV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BN57KZpe/RWZVVlCqFs6oOhgU+PMrw0USQtk4rBHaiKckNFSiqVFhXBWbziqs+6o1RK4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hcIj6grVv6VatjWCcCYLM3uvCVgn+l/K939MtnqgmyexR1Vn1i/aTdow4reBbxqeBaNj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Dmt41bwLeNW8Z3XxMXtEX0rit4zus7e6zt7rM3ujFzcnNbxndZ2d1nZ3WdvdWECD4phU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VAIoiMFsWkNsYeqO2w+yLBhiDzC+VH8N+TXkrUMbFsPFqg+MHQhVbYxhCN2GCDsYKB2h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0YxBUSnNIHMKrQsibsCBW1tEKDIw9U+HFN/C8Q4802xcYMbVyFm21c555/Q1OaKNDdgBC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fLbT9RUAV6qsw6ZbDX/iVnVK6W00TdJHaJukj9Ey8aXGX2moFhLgq/kuSjwVFReLihso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Z+6oVXivljMVEjBbS2uV2zGqgVRQv2eM4us/dMQ0Vnpe/RMkPuin3t9rihRZQnHgESed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FgqhQ5pkDxCFw6gviPUJx4XR4ItXoncaqqoZLX+m7C4JmqZogA0kqN/sUdUzrF8Edqo2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CKYSxsYclkCyhZQqsCtosaYOgIhZG9lkCyBZAizYGzsxWQLIFkCyBWTQ0QdisgWVZVl+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Fgia0HNfiCMXFHkiShaWR8UO6g5jvXm1bLjHk7mg4UIVjbN4+E+hC4E8doL8Sz7Lwu2T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FHZjC/Gi8ESFsvaD9kHbMCPVeKIKq1Qfzitkv4Qv8IiVjhinO+Y6p4J7uO0qrABUx5Ku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eFb0reLOVniYcVnCzfZYjsvpTNsja4LOs6zrM3shtkYrBiwYsGrK1EWjRsrIO6yfdbsd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BzQ2WhbsLdrdoh1nRACzWRA7H3W7RHyzUJo+WT6rdrKsvBYBHndjfCTD85BBC8Ru97xs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yBaMWuMEPk2bmv4hbXBNbzKIuN5QKcUPWcaXWWqZdZ6Xv0KZIf6k7RPHpeyPIXDaFNpAj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p5G8jW9rcyB2W3jUK01CtT6K0uwUKINHFyb0rIFlCyBVarRvqnR4BYfdce64oOiSmH2u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fULwifS9+is9Jbfrld0S2GswkforPqciSOF0bPKcW/7hB3HhaN/3CcxzQ13ELYeafS7/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eTwuIXig5cWlbQ+yxVKBeKqq0R9UTZntVQePcLNBCDgqCKy30xitEXQqVGIaDyXrzKaO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aS2Gv/ErdZXSuQ0kem6SP0TNL/a4y+3ln8kQiiiHRh6Kz+XiVpefS4u2TzujbWuw4FW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lAviGOjHmFtWeyz7IQgY8iiIeICIKhthqDI7ZhGitH/L+WWetw9SnW21CHBQWyo8AohR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UAxAbOKyrL914mnZ4qmCEPe86uTtEX7R/iggWPdDoR29s/0FB8CXLxbQHSvEX0wi2C97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MCKoEvrx8KxBW212PNU+X7ppOz61QINKyR9QrQ8kWcHjFO+vaOi9eSoPussPdDWKZ0oS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xH0hUZaH2XiDhqvFtDULwRTOq91wDeIKw+6aXMpFGO1+1Uj2XgxX9N79FZ6S2/WZXdMv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+iZWFStkwI5i7kRgUXtbX62c/UJpaa8CnstG1bjyRH/4yJ6UXjC8BiFtWdDyXI3VqQjV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OMIoXfwFRIq5bXFVQBxu9pfaWxlZrdVRBuMpQ0kcm6SO0VnpeOm4+UJj+T9kfmvgeUV+G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QASjsWboaLx2blqoxqtu2efRG1+FILvqHNQt6DlgnhoHyw3KExllZnYdjFNZ9Byn0Tnm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O6btAmLdpp5JzoiMIr4ja+X/AEBBN5Kys/1KKc4p13pxlbpdZalN97rPS92iEMYL/wAn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P/Yg448U5Wpb+lVxFwP8Ko1p/pRbatGyBHKtizYCNFu2/tKLHtAafRO6rm8toXYpz2Qj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9mV86EYcEB8oVP6r4eoVpHAtVq/6oUPJbDC93pFQFm5DwPjqvwxa91+NHb9V+PHa4REJ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d7LC0/aqtcdWrB37FC1a6B/hgrMc4uQhykY542mwKxomtJ4rFyxcuJXrC9+is9Jbb+YZ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EjtEz3Reww4K2fAbMaQvY1+7tKt1Ww0AR5J55MVqTjEKGVyLeU0WOIPooWwj6hbVm4Ec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G4wNUKoqGzUlPkAjTiorwAu0TX+6a646S+0tjJVNFYgo7MFE8USDBYqDoxXiRvKEjkJH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KEx/Jt9U5h90LNmZy6QgF8uybEgwiV46HinubgTEKMaBGxszAfUVtMw4hC0aYOQIPgcN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Gkj6SOCJa4iJ4Kz54JtmOIxRXxJHIIIN9U6GDaC4J1+y7CQQhBYt7Jm2QfZNBELrK92i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0Vq31uboE9tx6jdaRTupBf1BG4xGEVgsB2QjXHFZW9r4jmE6I4K06Va6yFM6JcTgU/pl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ivw/igOtq8D7J+jlWyd7VUCIeE3NA5i8L2vfomaS2v8AMMtp0y/Dan/aX3QWN7lTGo+6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ZaZH1PooH2PNVQc2G2MFF2Kt3/wwVof4wqSVuN1VEGBQD4PA7ogu2TycohEMMD6qLhUJ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CLijdFFE8QgRyT2g0FLoo6S+0tlfFxgFAGmnkjG4oSFCRybpedLnSmUSYrFHz6mARhhc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jxRpQHMraiILbJLnpw2tkn7qCAUU8c7m1MIRQXuvFURTC3KSto8BBB9mWn3qrcOhUJqL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N9cJGdIusvdN97rK92ib/TI/Qr2VpoE8cxczQJ4/UI3e91r7J3Vd7i7UI+sb4eknuER6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pvRL6V/srTSWy1KtBzZFC6jnD3RLqnZK2QGkeoVi7YaCXcLwiIkU4LeP7rev7p5+a/BA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UtnLfuW+cnOa7jAreLe/db9y35TmG0O3DFb1y3rlvXLelWTXPJJwPJb9y3pW+ct85Rc8u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izo7TwRom+hP90QzEprXxYR+pfKfh9JULUQ9VzVAmWI1crOz4nxGWi2XcQg/6ZvC4tX4o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VstoDwQaAdkGJVEZNjivHh64L8FhP2C8R9mqidDksAsqyLKUTsxcspWVZVlCBc3xQoFu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oQWQrZgsCsHLByweiBFY/ZY/ZY3GGK4riuKLgsCisCsqwuN+KzXYym/HzDeCg41Q2cAa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HFHbtXFBwxCqa3e6cnV4ph9FG52ixpyUSFtNooQYYhD0Rg0ei2lFVWN9FW9nSLrLUpmq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Svo7rAfuWX7okxhVbNaq12qcEHRpCCzhNgeAVk8Eet3vdaJ3Vc31NzD6px5f83+yKF3u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1vf6Oub0KH8Nzh63BsOBKd6iEtlqVZE4EBObExaYIfiBw9FCnuFwyrBWbeG2JCfS9+iZp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4f3l95Sm+/8AdBzfdQOCJsibM+i+T8bxweq+Pa5IltlVG0tD4MSi6VzfVWad6VQD4bSj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3kV4qI+vFVw5yBwdslRf43fxSG+hKxTh6Ss0uc7CAUSom6olhfWBIVAMVlb2WUdlkb2W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ZQsoWUIkARWULKFlCdc6V0rZj57tJNkxgEEKmlzooorwm6AwCC2gtLjcYYX4XAIoSUl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dZXu0WsJWVOZRaYLMs/2USRFeJzBqEatNOAKLWxhDnBV2/3JzQXH0XyowMeLVnZ+0plp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H9yf6gqocvq7KLsILOL/AHXsrTpVrre/1rc3oTO1z7mkcnK0PLZP3uF9j/UrLpW3+sBy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31YVBM9CP7yf03v0TNJX6y2h/hl+G9/KKsT6H+6isPDdW+EVF2N8aQWKoHRQMDQpzSx1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jgmh2BKdaMJBFzCHHHioFOHJOIxF0QYf2WxaCBKcOLb/AEVJHSvls+n/AJuhzPmEc0NZ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1ldK2Y+cE6UeREXGPlRFbh5LNLrPqQ1us7zohLZ6pkph+lQaR2UVVpAPEOUPw9jrREYq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Mh6pviON9cIhHjEIsODhzTqmvJZnrMeyjE9kLSKjGNIIeI9lmPZYnssfsjaA1Tx+oQWL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w91YaFWcOACaOLbnKyPpBFMk9r36Jukr9ZX9Evw/vKNZrH3/ALo8o3RZjyRk/jN1cAoC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KhWMW6ougzwV5Iso2KFQ48gvxHNawHktuO03imHFrmQdHmvibJ2XhBW1lZmPy61Wy7RO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fFdS/C50tpK3puYo+WzVN6pRrL7yWmtxlMrZj5wR8qkmKxWP5RoJNByWJ7JkI0dyVEAF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ozM1VnJzKJbXwrwlve6lnGPNkVs/Kp6Mgqqz6Teb2Jut/uo/wqz0kwTY+vlVsw7VbIZZ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QifFDiVabOVGIin8W0TIeydtD3VlqLiXGgUW1C/pvfom6Sv9pX9Mvw3vK3VCWzhiBh7o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oWtm4FrqKHG7G6ERFUxJXje0DVENhHivCjs2rTDkqWgUWQcPReOjeJUWW4LfRYsqvxHA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dyPFGztR+HDjioC2aDwDkCHN5VRhCLhA9l8xkCDVPLHYiN8HivC7FY3eidebrSXb/S2F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rdZW9QkfrcZTKPygka6zdUnigXnxfw4KMXd1i/urMNJ8XNZnLM9F7domIFU20i8R4LO5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8ct47snWcaARBW1tR9kD8yHst7/pW9/0reD9qzjsvl01WdizMWLO6+juiYCnqg5sIH1W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TBAxfh6qjXKBadrkmxbWFVlCZAfUhdZXlHSMtn1BMkFHHpVpmFBitpzXRMcHQovDQJtC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3MrzKKbpKEBwBgmx5i86o7P6UzSVvv8A3mZ7KqEBwF/9JVl7pvFWvUU/RWoh9lZq0PFW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jBA2WMFg39qwb2TtprNnRCDW9it23sVum/dbkfdbj7o7Fntjmtz91uVuh3VLEJzg2D8I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ftK3Y/aq2cP6CrNxHiGAhit2P2lZB+0rdD9pW7r0LxtgBXBZfssv2KyoxGHossPZWUOX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Ty8RFmAAPVNawQHzAhoj2XYK05oenHmqiFVZN2RV0ToF8T/T/ZNYKG1tSz/UVZf/AB27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/ZWcHFp2VZ2T3F9nmcOad8mx2QSF8NEFv4v/APyVYOZUWde9FZOdstLDywRe8YWXeq+d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5LMe6HCqaBl2ivtM2GBXJFE3cV/0sT+1OcTisYrELivq7J74nZguPZCEcUFRUqq30kih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mCzBZgswTYH6lisVjczqEj+ozm/ArKVGCylZVgsAq7N+Hm0vFYEGKazlS+x1vLXiLSvB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xJdFW2shfHxFkII6puko0lfoUzS57x9RQaRlw9Lm9N9n1oXWUn9N+NzNVZmSIUIVgmhj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oLITq9EgQQd6X0uHiX9RTNRf7hWvsnRl+33WMgTR6BcCPVNhSgvaPQpv9SbjgrVvCKzE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NHJPgaVorExxIMnte/RM0ldrLa6S2HvKNZrPT/daowcPdfFAPgS6hGisg52148fdDRChz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VZRI2cIQQ9EXcMqtnMtnMHhw0XwlYwtv/wDZWAHG0BVv1n+ysulDo/3RGBiBFfD/ADLd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KbXbi2EPRMY7Zqx1VaH6h8OB9yrF9i5gaGiMUYCC7n7rZg7ajGcFpwR+bY7Wi8QLfZBt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/ssrey4XlvosAiwcLqNiVRoXiF8APdUwXjFxW0+vomQGJWVYLBYJsBibuK4rim+pXFc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C7D8vjLSeyP8U1tIxsBDYJiim6St0lf0qz0RQ2cE2OLrm9N9n1IIAqykOkrOpWccY3V/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Dsv1Jm0HEw4FeGMEfqrlRhZ2PHgE7D2TjwEn/aCbCtU3UIXe6tGtxgFaeS2DTDRENAjy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x4BQ2sFihX6Su6xZgnPVG8Yq0EK0VcRZow9eKs2wOOMnte9M0lf1S2ukvw/vK3Waz0P90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QUB9eKeXQDiIBbI4IngntPFN2wPD91tE0W4+6eLRprBANzgxGsULW2ZsMs6AevNWjbNk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KJltZtDnNxaeIVbFrPGKeisDUhpdHhwVox8dp+1H3Xw7ngN2bKDtV8UYFzHw2Ye8f7r/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+ic4xceEUXFuAgFUQd5FCsWlN2i0x5Xi60ld03PkpfWSCorDWVnVLZ6yO1/yiz6pcVayW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SVvTK/RWeidDGCaC3Z9FYt+oupc3S9nVcFZSO5wlZ1BM1Ju/5VSChAgI7do06FH5dGDg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3DmqAN9Ah6oXYXBNomIXe4VvDGitdbuSxub7ql7YVgjAIU5K2iPoRiCsFghD9JTacFUp4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nk8bNbKbrJ7C9+iZpK/qltdJfh/eVvVM136f+VTCG15EVEGChauDTzWaL+BC5gqP0lQ4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qv8A2C8Hi9TQLxPOgoqAXtHMyUmEEUAcdq8L2T5X9N3tJS+sgUFY6y2estl1SG4eUfzG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vVdio32krk3SVmkr9CrPRELBMtP0DC5ml7Oq5phBWUh2axbgtkNdtKAqeUVkVRBMjzTc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RWX7owjgokWkYZoLwscdAj8yzd6REECxryMMFkcBDkmRxhxQuqLqtTTjTBNQurzCtfYq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byNqvoswuMG7TdE7wk+lUCfAiScFD0K9kf8Ai4HndD+GCiHN0Teq8odN79EzSW06pbXS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6hK5N5Fv+6iDAQhFZnLmDPU3weNn1XNhUS8bLeK2WN2qowfs6IxtXrNEeqhbiHqECwxB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vM2OEV6RXveIXP1ltNLmmQwXidtLwwCEZRDAKx1lstZbLWYeUfzG7CyBZAsgTSGfUsFg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sTRYv7rF/dCzcLQ+6a2D2MiMyJ2nU9UDtvHut5ad1vbTut4/ut4/ugzaJis7lvH91vHd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6gTXbThHhFOftu8IjinfiOa4cIr5G08Q/iW9eU1vzHRhit8/ut89N2rRzqqpMEByVlI4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eKxa3RfqTW2jfDHVNF2ZVisVSh2URBEQh7rZLA/jVybss9E+sQ+tVtSCOKA4I/2QJs4R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41feKPjOitNZbIPLgz0Vfl9lRrT7LwNsvcLxfLh6IQA7IHgRBUtvZEbUCOKIjtHmnUj6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jDj6r6Bq5N/EbT1VXiOqds1HNYDbg6qb1Xu0UXYYL6uy+rsnARjBNBJw5LMeyxPZYnss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Cwd2X1dl9XZfV2T312T6L6uy+rsvq7LF3ZWL2kwZGK+rsuPZcey49kyH6uS/6vxXhMVZ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lgtmBisCsCuWqqYrKz3Ko2noF4rAH2VLNzdF4H9wqhRdRRwHKbw1HELaszrdVq5FYFYK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ylNZaHZeMr/+VAuiIwisRfiO6eSeKzLFZgswVoYjBZgs4Elb6SQVTFWOstlrLZSDzDLT8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ewEjAqxPqnpstmZX6FM0Vq0cWlOPJq+JtxxdAaXWel7OsKqJ5lWUjD6G7FZlR/smahe6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VeEoPtMCCttrCQeUpZ9OzGUeIFckyt/urT+FOjjKznVUxvHjx5MQi937LvcItLoKG0qR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JITTsrAoQFIVWBTIRzC9+iryWCwToBNpwWCwWCwCd1GTBW0tl0rCSz2f1XcFwWARhRcR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Tw4uGyeazFRc4xWZyxKxKzFGLiKrO9Z391tOtH+giomXFUvBa98D6rM7umAOMCql3dUL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oVK8BryUXOIWYrEorK1ZQsqjsAp1OKwCyhZVgntIoFh91h91DhfisgJ5xWUD3WZVvrFf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z+6zP7rM9ZnJgDit65b4rfFb5yYC8lbx6zuWcoKMSsxWYrEyYLjefyHDzBrNaj0ksG87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2ibdbv4EwWwWRaTiLrPS9vWEVD1VjIB/Cbsb2dQQ6pmwPBeIxkcdZKpmOK8SZf7hWqfq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lmfF7BM3jq8WoBNqcRwVMOcPVacIQucf4UY3FM97h03WdPqF7tF7XvTdJT1S2stl0mWz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vfqihKfQ3u5Cguj5Gy/I66xwRR4SCQyC46y2t/qJKTQuZpLZ6SskCKHlO/KORifFwnGs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7aKehLYyu0TU48gi5202I2iocUArPS9vWLirHVHYMHcENsxdxN39Bls+oL3mGkrum4Dn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8DzCtQrTWQpv8sqN8BaEe6H4sf6irN0OBTBBprxCES7Z5ArEkcI3WnQo3t97oelzOq78G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JH6JukvvLbS2fT/zLZdUpVn0i92qKbK/ruefTzGn0Vhrc68oaSGUo6y2t8Dj5IvZ0ys0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Z/KHyPea10kDuIT9EJbH3ldomK1PpBHGJsuKbyFXXWel46hcdVY6yf0mVnUEOqYH+ESu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m6oa3+4VpAcQn6ytPKyMgLX7PBDa+aDHGEE1Nd4YRHFDad9UFiVxVt0IXFN1uGl1n1id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0tn0mWyiI+KUqz6ReUUJXdRutccqggoMEXKhC/EgbqLwgBeJHgVHmrLpCsNVEKJMTIJC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D1Pkl44IPFw6ZW6St0vKGiPlu/KGTFqxasWL6F+JswjwVNhfQvoWDFlYiQBtwqFkZ3WR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0dqyaBqhsMBat21btq3YW6CZtMG0MAtyO63P3W5+63H3RBsIU5oBtntDnFOZbsDGu/iUG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Vo+wbttNNFufumu2PEOC3QW6C8VnARWzs81HmrLWQaGVnUENZXaJuktoZWdSbqm+19OY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6WRkHooRMFZAipqmeD6orxNB8XNUZD3utuhC9utw0us+oSN2iBTis7e6zt7p4224c0zx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7e6zt7rO3uvE4Cq3jVvG91vWd1vGfuVrG0b3W8b3W8b3W8b3W8b3THbbdnZxit43ut4z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9yZsuaarO3usw7rM3usR3Rqm1GAWI7rMO6Pib3R8TcOaasZDEQO1dadJQuwifReGyACg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fi2RHq1RairHpC+H1mEjtELuNxmtv/ed1pDkm+nkv9k9q9FH+C/G4D+GUdN7tEEZTM7X8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fomy2WkpTSjHCA2VqvxGnZtPDdZLBYL3QQVlrIBrKzqCGplK/pEsfST1TNU3VN9rzDmF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P5U1nX6cFFcxiiaXWo/hkHVcY3M6heYrZeIhZVlTiBVNJbWCyrKsqyrxN4rKsv3W7C3Y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FkCyBZAsgQZs+HZjDusiyrKsFZwGJWCwWVZAiWtDUCRUjmowgdV9XdURIUSIrL91lWVZ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H3TrMNMF6EFeFqq5oVbQ9l4i4+6oxnZZW9lk2Omi8Do6rxNOqITW7OKsgBmK+vusbTus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iTFRXFYuWLkXBz6eqBi6K4riuK+pR2iszlncs7lmcnEl7UAE5vMIR8lytPZVW1Zvp/ZV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4n2W9UNvxQxWcLOFvB2W8b2UHEbUMVvR2VXg+yPiagQYUR8V2KxWKK4XYXn8lhNS1b70U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1b7VWLv2raYaR5IL5Zd4+SxvOl1TBFgf4vVF73AN9VakCAATdt7Wn1K8LgfdVosze6zt7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h3VJG2YstqGPigrN7Ii0HhLSmWjbPaAcDDmot2djH1usb/e+y1k/95ys6gh7yu0XOglb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vpjEJyfrIVD/APHKEW8BAIyP0gheOq4+gFzOoSVvemaSnqMtv7StP8EtjrL7pukjtEJf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cE2sZsVyu2bMbMYE+qYrGURwjK5CQ+TaN4HxBQPkQTz6yeFVF39Mv9N5TdEZT+eDviLd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2hyjFeGzAhzonG1AY2PBEDgoRIiMVAve88yvC0R5oGPh5Xeyc93AJwtTZ2eyPDE8Vgwe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q0fbHxQoGlF7bOLTxiEx0G4jioWoiFS0s9n+JeP5Z6TFYUNFax+W2ydwB4rwbLh/C9QL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pvz2ksjA8SvYXMd8MNq0aIu2sE5mSsPS6xvN9l1SQ1/vK3qCGsrx/CVTlKOmVmqZqUNR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CiD/APSWCwvGqMQYXYrMsyfA8FAYUW8CxQigsamCqrPrF9cEb3pmkvuZbaUH+CWx1lGq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RQhhBD0lqqXwUVZe8o1lchIfJbajFmOnlN9azUotuEWwl/pvdogjKfz34bnkof8A+y8T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2HAPTkLqWbnaKDfhLT3RLrMN9Ir2Wza1ZyR2IGP6uCFk42oZ/CTBOBs4uP8A9SqcALP5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9RKMPle0U2OMEQREGijYP9nJpdQlF2zZvYRVpR/CaNVG02GhO+WXNHD8Qrada23zB9LX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82z9nqDvgrDUUULrA3m73Vl1Sd/7mVuoWkrtE6X+mVmqsvdDUX+4T4YRVprIVD/8UowVf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sArXaw2UbuCxC4IUQVl1C8r2verPSU9RltdZR0S2GsopGqEjtEJRftcFQcVjs6LEnWWv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4XWFaVlZ1SuIlgVAeQQcCiw+10HVCiML4uUBQXWY9PI5FQN56b3aTn8uZIcBfj9lieyx+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OiAJrDks32WZZ1mC2trw7OK3gWcLOFnCcA8RgoOdBZ1RyzBZwrIhwgMVvGqto1bxndbx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LY+qhaOs3DkVT5S24WcepbxvdWZDhRZgswToEXQVl1SP0P8AeVuqMeNZbTnBO9pf6TKE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fqqgqlxTo/ohKFq6iqFhfacgJMFgh7XWXWP73vQ0vforPSX+oy20o6ZbLW7isFgveV2i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sh3ixWP2WAWCwWCoFkZ3WUd0/mTdY+8rICNZXBVWKFfKi4wXgs6c3L8aG0MCBgnMOLTd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ouu2TkFXJrXnGggFFpiJRfVelzum92nmjzTMJco7LKOyyjssoT4ARgmxAwWULKFlCyhN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ZQsoR8IQJaIrKFlCyhZQrIAYrKsFlWVZUdpoNVkCyBZAsgTeTuCyhZQnHZrfZdUj284/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0TpR0yiCs/de6Fx1Q90/WQ1VoOTQoKpXNcFCiZtY+l+CwVr0zewusuoXu9UwAlui3r1v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D3Bbxy3ju63jlvXKIdRZyt4VnK3rgnjbNPut4VnKzlZyvlbXCMVvCt4Vnd3WdyaHFx2l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OKB/usVmKqI3aKMSPdZ3LO5GridVHbcmkOgiXPiOSPjWZfLJ9WleJUN+N+uAW9cqvimh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i3pW9W8iU3adExW+W+W8W8Ttp8RyW9W9Ki4xPk+vBRfUqCgULQcKG/wqN8fqtKqBqVFp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GxDgn5Q+CzN7LM3snbREFwVYKt+Cq38tgsPLfom6Ss0lKEthrMdZbLW+0ugrLqkc7iNq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mKfKxopBqyO7LI7tew8Iqx0Q1vOoTz6J2shVqY4gXYrFYoR5qhWF2CwVps4QUb/EIrws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PqF5TNL3aJmko1lttZT0S2UplKbIUz3kHMKDt5/dVWKoqlVUTRqabSgNB6X2bv0ys1lP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wdRFpxCGN3ipcG/qovQUvb5PqE/lC92l3v5Y/KBGd+ibLZ6SlCWw1mf1S2Wt79F7Jw2T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Uj3WJVXO0R2RSErdVWsaxR8fsoB5imhxJgjEQMY0KAZ3TpWHmgICiO0z7qjDoqNcE0Qc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/wBwnRhgtkscD3RJc/8AYvE4/tWdZmo1BFKyhNLgYwrBR2D7nFVYYaxUNk7I4AIljHbX8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uM0XjBZ/9CaLPb+ZGkAs9qjtWloE6JfUQiQoel7tEzSUay2/VKeexLZy+8pQkOibs4SWr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7lFpBC43eMxPILxYclt8WEdiiwmrZ2aymU+VAohC0HGhQquaaAINbzKwW3yw1ULx5ELr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FD8qZ36JktnKV7y2GsmFz9ZbLW+00vs+q+lFs8doreWv7VvLX9q3z49KKGqBu9b3n0T9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Q1vOoT24et+FxVBQQVJG6qEmCtoUpdiswv2eV1n1C9+iYf4b3aJmko1lttZX/wAuWxlG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JbNdleYrZd7Hnd4TBZyqvN9v/EEx3A0NwErNfIHmgpzeclE0fpx1kHkhbXHC96om6y+8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ibLZSle8thrfje/WWy1vtNELrPqkNecrdUyV+idKxv8ABGWz1TU286p+xiisIrBYLinY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Qotk4tWCwuwT6TROKCsuoXv0TdL3aJmko1l+I6pX/wAuWxlGstcEIYSO0Vnpe93IJqg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dkYlQRTX8wtrhsys1l95B6+YUCncjW9g4RioyCU3ATPQTNZRrKUPygXhv3zlv3LfO7Lfu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W2pat+5b9y3zlvnJjfmEnmv8Qey357LfFb0relRZaFo5LelQ+b7wW/ct+VZ7VoXRw9F/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f4j/AErf/ZVtj2R+W/ZW++y332W++y3x7JgdaExK35/at8eyfG1JGiFVD0Vn1yO1lC0M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Z6pqEb3aokL3Qk9NlUkEE6nBUu4XOihK6H6kFZdV7k35cI7PFY2a/wDGnfM2Nn0Q2XM2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mqOsljZIfJLNj1WazWdnZZ7NbyyVpsubHarFZ7Pss9n2Wez7LPZ9k+DmbezyWezWezWd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NjwIWYdlmb2WLV9C8WzjwWdnZZ2dlmZ2WZnZO23CHoEPxWwhyWdsf/fRGNo30gFns/8A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AZwELoKHM3BQfgsdpv6hI55wFAtljwTdD9JUW9lyK8LmEKhsljZpsYbXCCq1qys7rBnd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twjHhK5HyiEx/Kl5dzoLtKSY3lG6KjwvOw0ELdBQcyAWVA7JWUrC+kw/KBGcpstj7yle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seq9+iaocgrPrEhPrKDFU5rZlfLH+ESYhMQhI7UI+lUdUJHe0rdUTwOEr5jA/VdZ63uX9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ktt1S2g//GJWSt1RkfHBM6fIs2+92iY2NIxKKpgcLjCg4kr5dnhxPNbcKnC545i6sjJR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RtwA4qmGAWiF+N3C83fw8ZAbvcXASiF/FYm7HyMVifLCM5TZbH3m95bHqmtOqWy6r36I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/WUbUUIx4LjGV0oHoJMU0rRYnG92oXtMeUJW6rnK6a0YecbrLqXhMBcV/QL3pukhTI4y2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5RLaaJnSJoqtAmlrsBCoVE48yo3QUHJscU4rZPKC2XFA+xvrfGFRKwesgtBhxUeCDvp4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2VE9nIpz+VAtFDmsfsswWLe6wWVVuNzytnuoXm4a3NlH5AeWZymy2HvMdZbPqmtuqWy6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pnWL4J2s1p6bImdrKOm4o3CU6hOhwmJ4UlYoQhCV5jKNUSYR9LrOn1XlPHD5Yvcm6SO0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f/xyslbK5vNNHIT7Dby04O/uoG8bTYwuAW0Rtcm805z8Td4XUVfJZIQtKFfw34LE+yyd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M0f1BNb7nyKOK8TQdKI7ESFVpTR6xUecwuH+QGcoS2OsztZbPqmt+qWy6xfa9K9kzpTes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bn+pl/qTpWaStUELzqESeM0CKShCV7ecrdV73M6ryrboF7k3SR2iZLbdUtp0S2crdZY+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bRXiC5j8g4cHXUWJ8oobcKVCiiVXyIrE90ATGiEpQu9vyo8ky7py3TlunLcvW6coCzcf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y5bl6YS1zYHDmt05bly3TlunLdOToMLongty9bl63L1uXJsbNzYGK3L1uXrcvW5ety9P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63TluXrcuQ2hQGK3JW6KtGmyIiMbmaBDrH95NCsPvfRYhP2ea4LgsAsjUKAViYLag2tV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qzaF9PZfSvpX0oOMIJ5EMeK+lC4D1TmupELdqjCt0Vu1kR2WqjVlWCyqJCoKAKjVHZWR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WRZVl+6adnA814BGsVk+6YXCABktjsOfFq3JW5KcPlkeqAFhTnFblblbsrckpgYzaHOK3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LdDut0O6fsMBMa1W6b3W7b3W7b3W7b3T3bI24YLd/dZB3WQd1kHdM2hskYKBgF4WhYBVZ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tWULAIYedGQN/VX2kpO6AiRVbr7rdfdEubCWKBT/ADAQMMUE1vv5bzwbSZpDSdE3wOCw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PLPkNlsfeZ0o6hNbeRadJTU2nDFDrH95HH1mMlbmaSivF01p1SWY/imOitcVhdgsEYIg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kSuVr7Xe9/urXS96bpIUyW26pbToEtnpLZw/V+TaPW6uUYr5juN8bqtKwd2VDJVQn0RC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oto4urMVZ3U5XNFFwuaqFwWf7LEXVWHk4X4zuuPkCWx1mtNZfcTW0vuhc/pKYfReiHUP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ZRomaS95n63Uus+paNkgEYK1BhjLBU5r1kZpK6HJWxBl+6tx/CL3pukhTJbbqltOiVmk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T+k3Bn6pIcBc6ILq7Ko4UHBDMDEER5I3NFx8jROHBw8sqF0fKd5DbjovZE3j8gPJPlCW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QjLbS+6Fz+kpkE/Rf1CT+qYEyx9EBL/eWCcJAtv0v4XeyeOFEIm+lwLjAkqjkK1WIVI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ZuGt7oCuC+J0vehpIUyW26pX9MrTwAMtnrKZHeVDncTypf63RRrswrRNdx4+IoDxXn0F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I8zDyygnaeXs8T5AuOkvtKPyBkPlCWz6pn6zCW2l9xfadJTQMYLERUGr6PusLPuVhZ/d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AI+xX/j7FYN/b/2sG/tKwb+0qg98Vg39pWDf2FfT+1fT+1QdjXhBfT+0rFn7SsbP9pVD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VFsAfULPZ/tKxs/2lYs/aVmZ+wrxFpEODSnbJA1asw/YsX/tWNp+1eEPPsoceSqxyqx6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O90AA51PpWS17LLaLC0+yjsWiMWFp9Vkd7Ld2iyWiyP7rI9RqHciqWbyt1ad1u391u39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0Ekeq3Lv3Ldke63T1kcNVEg7MF8QfS96ZpIUyW26pX9Mo9RLZayuvcOSM/FYFYIL0xWt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TtqHjbAQQafFCirj63k8zcPI0qvVpio+Ubj5bn8OHkMNx8oeSPNF+dvdZ291nb3WdvdZ2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WdvdZ291vG91vGd0yDgfEt43ut4zut4zut43ut4zurSLhCNFvG91vG91vGd1vG90Q0go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s7e63jP3LeM/crXxCHOK3jP3LO3ut43ut4zuvC9pMRxW9Z3W9Z3TwLVkYfqW1DaGFF4r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UflOijCzd9lunIxY7Z5RUfluHut3ad1un91u391unU9Vs/Jd3VLJ5h/Et0R7rxB491HZ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dDasnx1W6f3UfkGOq3J7rw2Toj+JbTrMmHIqPyzBeKzj/Wt3/qVLH/Wots4RxG0oGzO1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li/uqWJHuoizMepF2yO62tkV/iW7/wBSowfuVWt/cvohqiPljGMdpbNP3rKz9yy2fdUb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VFnh+pZW/uWRvdZGd14Wt9nIu2mj0WwdkhZbJU2AsbNEbLNVXYX091QNR2Q1bJDa8kNk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L6uy+vsnNbtbR9E0EOJAVGlZCoOs3rKU1uzFborIVu3LdlP8JMeS3L1uXrcPW4ci/ZxE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t25bp6aflkGGB4rduW5d3W5et09M8BEDxW6eFunLdFBOvP8AE1GN+JvbrKYRwigLqYm4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m0gLmUJ0UIO95y3mq8V6eUfMDG4lAckJ48riZTKJjeLvbyxfgsFgsFgnbQqCuKwPdZf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sgWQLIFkC3bVaNLRALIFkasjeyyNUQ0Jp2BgsoWULBYJ7CKALBYLBYIuaKpp9LqFR2n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aS6nqhVyxcs7+6zP/cm7JdU8Shm/cvq/csHd19XdYHurTbBMDzWU91ge6oCsv3Vk1ogH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yyn9xVWn9ye5rfEBSqY57YnVZPuVk+5W7Hdbv7p9mW+CGC3f3K3f3W7C3YQLGAHaQJs2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dk1g5wqbsL8FhJ/0qNVbobSzFZisyxN2KoaobdVVoVlBo7LI3ssoWCyhRaIGKYeMFjIy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emWy1mIN1mfWdusrWg+HlC+PC6H8NzXw8TcL2t4Jrfe9vklo4lCHlhHytq4Tkcxc6gWW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cs32UBisFlWHnYX4yi4eQ/qlZ1Ca2lKZpLaaSlM0ltUJGdSGktv1S/Dy2uiZK/SX+oIN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2nnad6yYlcbuK43YrhdgsJOEgAxQFzPaU6hM0kKZLbdctrKOmWx1ma/gaG4azYxPoqiAl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SQY8FXYdqvxLL9pWfZP8S5hP5Cie72F48lrvbzGo+U6PJN9fJePVGU+ZxWN58kL3Q8i0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M0ltNJSmaS2yj7SN6k3SX4jql+G1ltelMldpL8v6AAYLMVisyzLMVmKzlZis5WYrMVmK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ErMVmKzFZj3WJuic5QuHtL7pmkhVnLbdcttoJR0y2WsxaeKgcRRFG6pX6QqmNxlefW6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qbB91Wyd7VVaH1RZiwiITjxKa2Q+R7+WEENfKeOYKb5OoTpTKPLPki4eRaay+81p/wC8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/SV6ZpLayjqTdJfieqX4bWW16UyV+kvztoxo2CB+a7st67st47st47sg0GNI3Bxc6qzu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F3iWL1i9YuX1d05w2oj1TXGMT6rj3WB7qoPdAsFY87mvIrIPaX+pM0kdorOW265bXSX+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NzA3HaVIKJqZRL6yC+DgCPVPezKW4ckG8G1vgjr5IHM+Y7RM18u18lpTtZXSjy3eSEPJ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6f8AErkzSV3TK/2VnpLaaS+6bpL8T1f8y/Dy2vSUyV+ko6gm6SN6bmV4LELELEKxRWK4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kLMO6zN7rM3umwINbmRc0e6zt7rO3us7e6BBBC3gWcLeBbxqAa8ExTAbVkYc1vWd1vGr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wVmHOgVmWf7LP9lV/wBlaRjV0cFx7L6uy49lieye6uycKL6v2r6uy+rsvr7LbEYQgvq7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WDuyY6DvCqB37Vg79qMI09JIItdiE2HvOJBK2RxK2ji6t3qvVNZ7+TZNliZ3FN8u08koy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yztWdq3jVvAnhhG1xW8C3gW8W+HZeN8QhB47LeDst4Oy3v2W++yIDvFjFUtVvVvVvkdu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Lelb0rfFb0ot2ztwxW/K37lvit8Udu0JamltoYLeOWZyzHus/wB0QHeOGK3hW8K3hW9K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5xW9K3xW/K/xBVps2hBBr6reu7reu7rfOW+crMPtC4nD0W8d3W9d3W9d3W9d3TibVxAG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W/et+9b9639ojZ7bo/qW+et65bxy3rltbZNeKB23VWcrOVncgIxov9k10cVjfZtH1LEq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JMPMKqGKITYcUMKJpPKQNCwWCwWCJaKppLawWQLKFlTyGiMFZR5Su6zLb+0v9MtjqsVjN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OstZIo3sZzdW+mK9UfJYdJI8PJb5UFr5Lx6I3Y3YR906NPLPkYTDyrWUpukrumVyZpK7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2oTNJfieqX4fWW16Sm+8rpTqE3SRvTcySwuN9rorLSSy97m6SN9pfdN0ktOkqy0ld1GX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2MvpeVTnO7WSEpkYqqJ8IUG+VFxXzj7C+A4qAnCbom+W13DynaynzaNN2PliQS2spTdJ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rk2U6Su9kzSX4rql+H1ltekpsrtJTqE3SRvTdZ6SWEtrorLSSyHoZm6CX3TdJLTRWWkr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+mWy8gr5RxIj7znzbOHNbWJ5nzW+/wDdRuj5ICb5bm9kPJtOqU3Q/LhNkbpLaylNl9pX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X2ld7JmkvxWol+H1ltekoS+0p1CbpIOm6z0k+HltNFZdMjOlCVugl903SR+istJXdRlt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gE4N8RTXes8fKMeN4jwcFAebZwTmw8DR9/KFw8sw+gwKeG/qkrLadR8ivlHzAPRN0kbp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pX6Jkv8ATK9CX2ld7JmkvxOsthrLa9JQ1l9pTqE3SQdN1npJ8PLa6Ky0k/pTdZMQm6BY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1mHdUIxTajBYhYhZh3T/ABDBWbXOAdBZws47rMFmCdtOAO0VmCzBZws4VsS4VNFnCzBZ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ViFmCzBZgrI7XhEYrMFmQ8V2txVo/i4wuKrdguAXir5kNpcCi2GKg7G8+JYz4okEpvp5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pw4EA+TadR/OhE+ibpI0EOpyVGPWRyyOWRyfabJqFkcsj1kesj0RsEIDYcVuyt25bpy3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LcvW5cty5bhycPkuEQmtFmXeoW5d3W5d3W4Pdbg9/wDpC0+XWENmK3H3W5+63P3VLD7o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2Q1p1K3Te63be63Te6yN7r5myI8lkasjVlb2WDeyLHNbBBos2kBZGrK1btv3WRitHNa0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7rd2f3WSz+6yM7FMLmtBGC3dn2Kqyy+6yWX3WWz7FODmNqOAUGAFuiwHZUh2WI/asf9IW0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7LEriszuy/EcdlDxHssxWYrMouq5eFQBfBZ3d1nPdUtPumB7ov4VWc91m+6x/wBSx+6c9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FSHNZvus33WP3XqtFisb/l3YLC4FCpX/AGuPdce6faCO00RxTHObEkLIFkCyBbsKLmxM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tItwcsgWQLIFkCfECEFkCyN7LI3sso7KxBAgsjeyyN7LKFG6PFUxQF1CoO7/AJCN4dfg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b6XHzAfTybSpzKj+6qW3ViEfzLuSGkjacJXD0lKbKB6Sv0TJbOUlrqXEvFVgsFggPS/B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YLBYK31lsuqV2i95RpJgjqENJXn+KWwltFZ9IltOqXtK3WW16SrHpl9zLa9UrhxhLZTl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5jRzI8w6XO8yyHOPkvPqfyuPkuXtI3SX2lcmyt0ldomy2Mr9FHjKNJXJstt6y2XVK7RD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JbTqlsJbRWfSJbTqlPtK3qltekqx6RL7mW16pbT2ls52jn+VjfDy9k/T5huPmN9ENrG+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7SuTZWyu0QlsZXaL3lbpK9M0ltZbLqldohL/AEynUJuktp1S2EtorPpEtp1eUzWW26Sr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qltJbL3nbr5h8wx/TSSE+1zb5dfPCoqzO8s+aJyJWyjSVybK3SV2iEtkZXaL3lbpK5Ml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hrKdLuF51CbpLa9UthpLae391Z9Ilf1Sn/3hKzqltukqy6BL/UZbbrlf0rCSy95bMj9Y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O5U8tu26CofLCKHl0QXrO7yz5A18woyNWKxCxCxCHKCzBZgswWYd06DgmguCzBZws7e6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nCzhZ2rOEQHheJwCzhZ2rOFnCsiHAgYlZ1mWdZ0RtqDnQK3gW8CzhZ2prtsbMMVnCzrM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h7wCs4WdZ1mVo9xg0rH7LFY/ZYnsm7MaGKxPZZvssT2XHsjm7LZcHR9AsH9lg/ssrllcv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KyOWQrZ2SKofhuW6ct05bsrdFP2bMuiey3RW6+63P3W6+6Y/YgW8Fuwt0t2FuwnB7AGo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ywb2XDsqQ7I/LhCNVmHZZx2W8+y332Wfx81W0d3W8et4/ut6/uhtvLq0it+5b9y37lv3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Csz861EWjit7ad1W2tu63lt+5Zn91EueK8Cs1p+5Yv7rF/dYv7q0jGjoYr6u6491gsqe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rKsiawNgCFkW7+6yfdZFZ+HF0JYeUPLLTgVVv3WX7rKe6y/dbHETQ9EPLHnR5eRsg1Qw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UyORkBiViVmKxKzOQYFjfxRxQJxWCwWCwTWwoVlWVZAsoWVRIqsFgsFlCZAQWULIOyyh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VZQsoWAWATGwoVgsAsBc88ggbsFhc5srIc78FhdG7C7BbMKbKyhZQsAsoVBAxTdFhdgs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72TekSv6pRKzVCS26VZdIlPVLa9ctpKzSWy6kFFNNxP5WCMntfiuNzCOXlnysZXeixmj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FYLC4+Q3W6nlmRmkrNJShKyUr3ls5jrLZS2miEr5Wayle8v9Mp1CbpK/rls9JXeyb0iV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W10Vl0iQ0XvLb9ctpK3SWy6/PPllGQ6TN4UWHlFOHojfVel1Z7U6SUXiVFHgih5RkwR5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mytlKEtlKUdZWTO1lsZX6ISv0lZ1Sle8rdJXahM0lf1y2fTK72TekSv6pRpLZdUtporL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ctpK3SWx6/Pd+QOkwtY4UvosVULArA3Y3u0uHkcLsFlVp7TGFKIIzCUzRuZG43mcIo3t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rLZzO1lspX6ISu0lb1Sle8rNJXeybpK7qMrOmU6hN0EhTuqX2lstZbRWXSJChqZbXrlt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Lyq/lYyu0uzf3VA4+y8Nn3KxDdAj4iXcF+Kw6hUtQNV4XA34LC6qwCwRN3GbBZAsgWF0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iCp5Zl90Lm3G83CYo3tlsj5dlMdZbKZ+stjK/RCN2KxCxHdHRZh3WZvdZ291nb3TYEGq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7e6zt7o+NvdeJzW14lb1ndb1ndb1ndb1ndNeHjYhit6zut61b1q3jU5rHglNBfWHJZv9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xd2RDiY7UcF9XZfV2X1dl9XZNtBtbOzyWV6yuWVyyOWzsuA5pvgdgt25bsrdlbo91shk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2rIETAbUF9CwYvoX0pnzQPSCyNWDFg3svp7J/zdnYTYWjAIUot63st63st8Oy3/2QNna7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lb4rfOT9l5EHLeFbwrelbxyc0OIhxW9K3pWdy3r0GbZ1W9et45bx63j1Zt2neJPYPooo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Lli5YuWZyLawgsXTH1uovDav7rMDqF4rNhXisiNCq7Q1CpbN96Lwva7Q34KEFwXBYhcF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bZn7gt6Cvw6rxL8O1I1X4jGu0MFWLD6rmi3msLs1FSqqDeZjKELm3G91wmKN8GQgsGr6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u1jwWIWZYrFVcvAYLOVnK3hW8TNp0TwW+W+W/K3xW9K8DyBHgt6/ut67ut67ut479yaH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Kzv7reP7rO/us7u6JaXDQrM7uszu6zOuaOax+6xPe8lAlfV3VC4e6g6LtVgi0DhK0ji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okLKFlCwCwCFl9Jlc5o8VE0wxCwWCwWCfEYOWCwWCwTRCmysAsFgsEdQmaSv6zLaS2MF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EhTJbXrltgudxu9pfh9VbNr4q+cPyB0RmDuXlfhuLdCh4x2X0dlvYaBVtbT9y3tp+4re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xW9tP3FVtLT9xVYlYXiXwEhVRQmMCqKokMoQuF9LjcJz5FnMdZbOY9UtnM6Wylfomyu6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V2o/umaS2nXKzplOoTOkSu65X6S2GqpJaJnSJCmy2vXLayjS6l/w+vnjWQT7PKV2iMsP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JTBYKsguErrhOfIstZSjrLZzO6pbOZ0tjK/RCV3TK3qmPVK2V3t/dM0ltOqVnTKdUzpE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jrLae390zQSFNlt+uW0lGkthr58fLttZX3ESOR/MG6BxlNxlKEp8j2VLo3OuHn2WsxlZ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Ww1lfohK7plHVM7qlbK72/umaSv6pWdMp1CZ0iU9ZltdJbDWW0/94pnSJCmy23XLay+0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Pbayv9ro8Qtb3p35g6ophiIQhC+HFQT9LjKfLF/tK7W4X0VUJfeWymdrKzWZ+stnM6Ww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UdUz+qVsrvZM0lfE/UswWdqzt7rO3umO2hswWdvdZws4WcIhjomITRE0HJfV2X1dl9XZ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0WD+yyv7LI5ZXJ74Oqsjlu3rdvW6erMuYWwW7cqWZWT7rd/dFnyyI8UIfDmEFuFuFuER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1kCyBUaxfQn7Gya1WDVg1cOyxb2VpCG3xivoWLVixYsWI2oLMs4W8CraNVntPBMaJwtM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K0y0wkFYK12XlsHd1vXLeuW9ct65Wg2zrBGNq7st67a5qDu6BuY9RGB/MOgjFF1/ij7L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ey8WyspOkh872lOt1FjIJYOj2XFcey+rsvq7JpbGiwKwcsHLK5YFOosiyfdZPusib4YL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ordJ0GxiVu1u1uluk3abswWQLI3sso7LAdlgOyJs4GPNZWrK1fSuCZtQpgsWLFqxavoR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1YhZmrMFmg7mt6t8t8t99l4rQuW9IW/KrbOW+et9aJ2w8iHJZnd1i7usTcG81jIXck0x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XVJXFcUxnAiWLcYoaX4LBRPO7C7BEektl1LBYLBYK09lZ9IkKbLadUtroJf6ZbHX/i5z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X4rFY3EHheUaIKklr1S2shLOyrio8l4XEfmPEYRXy7OvNQuheUFXC+q4hGqqPNOklPIE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sFgsFgsEdZWazWmsrNb8L/aWylKMvtKUJCrTWVmsr0zSW01lZpL7oSFe8r5bHWW09v7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06pbXQS+0tjrdH0BULUbY58V4X15GTCbG6vG8yUWO2eQTRgzkrXqltJbV3ItucPzESIr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/ZPHKF7tEEZTJQrCYXVR08waSu1lstZnaythzmtdZWazGWylMw0lKEhVprKyV6s9JbXW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95Xy2OstomdIkKbLadctt7S+0thrc3pv/DtHBfiMY/7Lxsez7qlq33ovCQfIB53HC6No4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Tl43E3bf1OT6xiZbTWX4r2VDBRP5l/Tfa+17tEEZT5GN+Cw872RktOqWz1lKdrK3qmtN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UzDSUoSvlZK9Wektr1Ss6ZR1Sle8r9JbHWW0/wDeKZ0iQpstr1y20vtLYa3M6Z6Lw2r+6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YV4rE+xVRaD2WZ37VnJ0anMbEbNaqtptHk2qhZWfu5Q8I9QFF5Lj6yWeitOqW01l+IH5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7RCY+W286eYEZLTqls9Zn6yjWa11lbrM6WylKMo0lKEhT9ZWSlM0ltdZWdMo6pTUd1Ak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3us7e6ztT3FwhBZws6zLMrIsNAVV7Vnas6zp7WOi4porQAYKkeyptLByIg5Bmy6iyOWRy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1dGi3b1u3rduW7KtDsGq3ZW6K3a3ZUdg7UMFSyJW5K3JW5Kso2UILclNLm7NPy7YFkIJ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wdlvB2Wdq3jU4B49aLO3sq2jeyo8dlvG9laQfAxrROHr5j4fSI+cSY4rFy4q0jwK491x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ymZl50uEtJjJaaysWIWIWIWIWIT68VmCzt7rO3us7UNlwNVnb3WdqzhZws4VoS6hKzh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ceyrFceyxPZYnsjEH2WV6yvWR6yWiZBrhDmsjlkcsjlu3rdu7rIXLcuW4ctw5bk91tbF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63X3W6HdH5jAAgBZtgsln/77rCzX0r6Oyf8AK2caxX0Lh2WI7BZx2Q2j4+Cq/wCwW8PY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5j4t4obNofRb0rfLfFb5ydsPIrVb49yt6VvSt47ug0uMSsxWYrMVmW0gSThzXFce6xN+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UCwCwWULK3smNgILI3ssAsAsB2VAB4gsAsFhdadKZK7qltvaX+mWw1usvf8ALwVp1S2n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mO9Socqea33vtdbyhfVcRoqGOqqJTM286XC6k5uMjq4LErErEz4JwhgVgsFgsEKcVgsq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WULKFgFlCEABVYBYDssAsB2udKzXy/by7TWWzlcmaS2nVKzSX3TdJDNbS2co6hLadKZK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w1us9D+WYPW5/VK/WW31VmfTzD1K1H8Xm2d9p1XlDyaKs7byqeUbjJaSia01lGs1t1St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3l2nVLZylM0lteuWz0l903SQoS2stnKOoS2vSmaSnqltZf6ZbG6y9/ywP6RG53VK/WW26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Wo82z0vf1Xu0Q8s3Yrgqg3A3mNwvE0LjJaeXaayjVCW21lbD9QmfKyUzDSUzP1lZKU2W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pQltpbOVvUJbTRMlOsttL/TLY+9zD6/lrR3tcdZXay23UnMPEQVcfL91Zu9vNs9L39V7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QkpeUZLSYS2kvuEJbfWUaia01lZKZh0ymZ+srJhLbdcrNJRrJCNU7RNltpbOVnWFmb3W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b3VoA4EkJgLgKLOFnCzhZ1BzoVWf7LN9lieyxPZWjjgcFx7LisVxRfWEILj2X1dl9Swd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6eobDhXj5fv5YDWN51Kyt7r8NtFgFgF9KwanbGzjxX0L/wAa/wDGs1mn7L4GNVR4XixN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ETtl0PNFXYLjccaFYLiiaoQK4eUUPIdcLj5BRktJfdCW1l9whLbe0o6hfisViFaV4rMO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JsCsw7rM1Z2rOEfGF4jBZlisyxQfwgsD2WDuywd2WV3ZEQKyu7Ldv7LdvW6et05O8JNV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ty5MdsYcFuvutz91ululBzIDVANasgWULIFlan/LgYurFZWLBqwasG9kDTbhyWI7LEdl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Qgt4VvFvFiEfxXQUWucBqt47ut4/ut4/us7u6e2Joszu6xKxcq7XdNayMCs71vLRZ7VZ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hVZfuqA97sE4gVggdngsqyhZG9kfC3shFoPssoWAWAWAVtTisB2XDtf67Mth73P8ALsfU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V3VLa9VzNPLai08URy8xul51vdohfVUnch5BuHlFGR0IRXBfSvpX0LxbMFQtWcdlnHZb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DqreLe/Zb37Lfn9qJNpFqH4juy3r1vbRb20W+tE9m26izvWZ6zOWJUaqNe6yqJH3WX7q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XYJqyjsso7LALAIqJ5rCQD0lMEJXSslcmyv6pR0y+8rkJbWVolA/iEr9E3SQoS2usp0l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Csg3ACHlF5+m8SnWV3VdZ+/l2elxfwLoeZHgLjI7TyaFYKtEUPIN1FWel5kdKUJbSV6G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W01lbKV7yjplKEr5WSlNlf1SjplGspQltZWSt6gjJaaJmkrZbXWU6S2Xvc8enlAKyj5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1XM18oAcVDlc7+b5YCJXijThcL3TjXyK+QJyoAwugeKqZHSlCV8r0JbQ+kpQlttZWyle8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WSlNlf1S/wBMo1lchLaSs0lHUJX6JukrZbTWU6S2Q9DeR5NnrFWenlWfe9svvK7quHof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meZCNFDaMEU29041lMuJmE9EZzK5CV0rwm6SvPp/xKUJbaVspR1lbpKUJbTWVkrk3SV/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ibLaays0lHWEZH6JsrahYjusze6zN7rO3urSozLM3usze6zt7rO3unHaEILO1Z2reNWc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KzfZPLcCY+TtP5Jpby8kNGJVLB3dbg91H5X3QDbJzvVf4d3dbg91uD3W4/1LwWbSNVum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tndZGd14NmEV9CO3s7Pp5RcH7MTyW+PZb93ZPO2YRw8suKGMVRsWjElce6Bi7uuPdVii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sZGymaEo8/2lchK6VyEr9P8AiWE1rHjK3W7BYXFHWTMO6b4mw5xW8s/3Les7res7res7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reBbwLP9ln+xT4nH0WY9lif2rE9lx7JrqwC+rsvq7LB3ZYORABQGwaLKsPush7rJ904B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7+63f3W7+62tmvJbsLIFkCpZhAObBZWrALBq+hGOxBCEILELMFnHZZx2Ttl4C3i3n2W9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fM2nwoSq2jey3zeyrat9gt839qG3a7VeS35W8K3jlncidpxghV3dYv7r6u64rA900uFV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p4RnWVvZZW9lgOywHZPpwWA7LAdlgOywHZWdBgVlb2WA7IerfJtNEzp8kv5XnRNlEvvc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/KAGJWw3hReqdGhjgim3+4uaqql7ZT+SFwlqtqCylZSspWQojYKHgJW7K3ZW6K3aJ2K8l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jtMgOaGy0QWDV9C+hfQjDZ219CxZ2WZvZZ29lG0c0t9FS0pot8f2re/ZbwreORAtCCOPN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vLTut5a90Kk14lce6491h91h91gqhZVlWRZU1oEAbuK4rD7okBCgWULBZQsoVpTisAsoW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cmmV+t2F/tK2Upkr5bLSVnWJXaJukrJbXqlfK3S+yPoR5NqfUBN6fJaOOJvKbK2Ua3H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KLncF4bmg6Ipt/8AULmygKl1bj+SFwk0nKEp0ldomy+0rkJbWX3mdrLZylCW0lbK5NkK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ZK6WzlZ1iVybpKyW16pbSUaX2Z9fJHqYqzPp5DQcMZDomyFNkKbc/wAmPKt5QTx6+SII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HunaJml46rhKJcaeTTyW3QvgO94lKEvtK7RNl9pXIS2g8t2stnKUJbSVspTZXay+0rdZ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WdYlchIU2W06pbQy+1+jh5NmPRWevkN95HaJkhTZDomXOHMeS7W92iamu5jyQYUQG3Xg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4fW9g/iuHnUWExuEoVZxKUJfaVyEo0ldom6S2g9PLdrLZylCV8rJXJshTtfKbrfS4oSv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fom6SFMltOpYhYhYjusQrQxHBYhZgswWYLaiIQWYLMFAEGvk4pmzgPIaVu3LduW6cjGz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4rcuW5d3W4PdGNjTVDYs4hbod1uh3W7b3TosbDVNDQ2HqvoRJ2fJcGP2VvlvijG1JQI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2efk0w5KBRvogeKwUBlKxQp5XvfWPkG4X0XiXpf6r1kbKUJfaV+iZKNJXJuktpp5dprLZ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KxTlisQswWYJsCFmas7Vnas7VAOChFY3YnsqR7Kqx+yxPZYnssT2W1wXHsvr/asH9lg/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3Z7rd/dbr7qGwB7qAaCsgW7CyNWVqMAIrKxYNWUKjQml48Q4LIFSzC3QWRvZNFoIVpRZ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Zh2W8+ydF/2W+d2W9ct45b16J+Y9DxO9lmf3WL+6+rusXd06IwdBZfusqyrKngigWQLI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DsxWQLImBohx8hut0PTyGn1kcm6SO0TdJHaJmlwbzPkvvdomaXObyMPJ2eKgLx60vs/e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9EaraHlu9bihLW5tVmCzBZgswRgVUrMsVmWZRjRYrj2XFceycK1CDTwWUrKVlKyFNds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3TkR8sj1ihBiyLIsoWATqDa5LKFgFwuO0aLOFnaqvWaC3pTtl8K1W9+y3v2W8K3jlZ+M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VvHLM5E7TkDdgsqwTgRgsFgsFghDjKaTOlaJRKUJX6ys0ls+sSmUpsruqW0lPRezp8hn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aSO0TdJHaJmlzB6eTaXuTNLrTq8kaSxus7vbymyQVfLEpvqbgPIwCwCwCAgsBdgFgEZm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16pbLqlKbK6VspQkKdKJRKUJXyt0lsusSmU6ISnWW0ld03vjwp5Dn8cLqYDyA5w8P95C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JHaJml3t5Lx6XuTbn9R8mt8VUUQacLm3e3lNlPKSirMBfRGKMolMwlMzJX6JkplM1p1Ss1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902YSulEolKErpfaWx6pTK7RNlOsr5XdN4tOBofILeaefTyITN0kdom6SOTdLvbyTpe5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qrwrFVu9vKZPRV8uAVUZWymZspmYZXaJsvt5dprKzWUoSvlEOflu8oSuTZXS+0tj1SmU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p5Aldpf8sanyGn1TgDXyAsFgsFlUIQVAsqyrKi0hCAouF52sFS7xY+SSwwWZZ0Yuih4n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L1VZKKvlMkhIJT5GFFVcL2ymYSmZkpQ8ooaSvlbrKUJXbIlCHiWN2KohK67FYrFNPBYh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MhArG7FYoiNUBslZSspWUrIVQRWRZVhBYKOzVZFkWQrduVn4C2tIrBndfQsWrMFVw7LO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Zbz7J3jpoh+I4LeOW8cs71nesxCzvWZ6xK4p0Y09V9X7lge6w+6ypwhRYHusv3T4YeQz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JoK8vJjxQkKFzvJ97ocVs81Vxhc7yqKt2CEPuoi/C6nkNlN48mnkUTZTMJTdisViFmCY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VwRr9kIuqsVx7KI2gOCAi4+q2qwgsT2XFYOWVyI2ShQrIVuyt0VSyT/w4u5BbtZAsrO6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+hfQszFnCP4g7IFroLeLereFbxydVZnLjNxk434JywWEmATqDBBtCsBMUJTrdpeOmWx6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U7WV92MG/wB1XyGap/knSUSiUXP8n3u9VB2KMUQeCiPKrLQ+RSUeQ2X38uqohErMVmK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VxXFBcZML8FgsFZiGKqFlWCwRohtCKyqsEWw9RFYBMoMFlb2WA7Xu0TdJbSUaylNlNLq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xd7ylCV13ub/AGlZ5RQHGCqV4aFOGDm43Q4yu1lfcAm+QIp/kvMkRMJAqrFPPr5MC4Cq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N9LjJEKnk0WKifICpJS7FUEVXyQB5YmMtn6GUoXg3WUrtEJXj0l9xKUJT5FEJaIK0N8T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ls0JPeU8ECMCKi/kQvWYyvu0TdPIafVP8ket8UKr0KqsbwI1WIXBYqkYqhVT5UPyFLxe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NFQyVvPmYqPC5sxlF1JDK3Wal5F1lDFEBoc5uIWELsUUJTp5lZBBV8ggz2gN4bJVVvoo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xNxljJisVC6qxWITocrnVTYeQ0nmna+SGtauCwVFBHwe8VAX0WC1UD/l/hoZDBUUI3g3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ZRfQ+TWU6yHhBWfGCJGJu2bNzY+qrHUz+0v38ulx18gtOMoT027FY3t1UYrksaKEVivE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rFYrFCKrHsuPZceyrFRrBYFcV9S+pMc0GnNZFlCwasGqqxUQ47RQg4U4wWdEFxTcV4XF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3j1RxWYrEqhR8V2b7qtb60uMa/k8JsP8AOocbgo/kxMfMrhfGSCxWKN2KxCdGACbHneQ4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ELFYhYrG4HhdgsFhdRqyrIsiyKjVlWVYLBC+purdiuCxRG1wVDBZ4LOVV5WdydAmiiCq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oFlisEFiqqAauRRihzCrVRxWVvZHwiipwnxkCiVtYKqiRRUatkOqcSud3BY0lrfD/wC2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isfIreVFCKoaKF9EQsSoLjRYqrioRKgV9oIBpWKFYI1WJXFUhFVaFgFgFgE0cFgowCMA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wkMkENFjdVYS4eyJdxbS6q43mK2RSKoNUKrZAQCjGioVQ3BGNILkqAqoqsYBeG00Xij3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mK+onRYG/C6AVcbvEItN0Q6iceMQLqlRcYNUBgqXwWCquP8Akf4Vm5+gX0DWP/C+g6R/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l/BY52gX0DWP/Cwa7SKhasLNZfw7JxHOCj+GO/8Awo7Id0xULRpafWSAxVLItH8QKr8o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Q/hiVAiEsBisG/dOY7Fpgb9mzaXH0UYN+8sLNjnH0CjBreqK+g6R/wCF+LZuA5wmIshgt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Kzc7QKPhGsV9J0j/AML8Zjm6iX8Jjney+gax/wCFlDtIqFq0tPqPzB8kcJNocVgiOCiq9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C7FNK9VTFEY3+L2lbfBAxiSnmKBgAhAYLxtcog0udrMV6X4oIw5Xei9dkrxmGqxihtUW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NPh5qpWchAG0KJLisSbqL1uoF/dcEaLgq3Ru4BeqeOYUBFt5dGgooBUvg3FQrRVuoCqC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/Ijt7ttSg2zaAvGYLwOii20YDFbTd2cL9p1LNuK2bNoC8RUQtl4EeaLHYcDeLe3y8AoM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hMUWvaI818t3tf8AOtxF5wHJcgofMroqVCL7IbNoE5rsWmBkZHKMVav5NKe8/UY3bTvB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2iN+zg3iVs2bRqvEYLwuioOaChaWeRx7S7ZxcrGz9Sbq7sYoNs2wXjMF4XRRbaNBVMhw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Btm0BeIqiLXtGq2SfCaj8uUfIpcKorFUK2R3Q2cY3Y+65KKN8EMTBVHsocjdE6L73w4q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BCBwQGwnUMeCEShGCgD9kf8AZZ3I/L+6rdGKPjgVmUPvdmQrTREcFW0cPdGNoVHaPdVi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KrjdgswXhionhfjJgohRb2uoB5EALqfZeIwUWjuvFBqMFBUcsYy0CqVz1Vf8nYwYoWdg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YlbTDAr5NsY2g4q0s+YRCDW4ptmzAJtjYOgSPEVE4raszApzX7xmKdDO3C5lnwVKAJ1h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qydsuUTnbmTLb/6f+8Lto4WdU60dg0I7R8HAXD/6ZxCDm4FbTfqktrQ8wE2yBq4xuFva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cAEyysKM5p2iN1EwcTVeDeHBbdoYuuFjbGMcqtGHiE5vIwvY39RgrNvJoCeRhc2zCbZ2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cVEYp1lamLgIgp9nxNzWgYprGYBfKsT4uaialRszAoh2cLa+tmE1D+cxqoIraOAVF7Xc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C6kmqa4cVmWZeyxVXfZEtK8Tlmcs7lvXKFo8u1VF4r+d2FVCsFArFUIVKqMLv1LCCgue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wVIBVMfsvDQel2KrFes2K+lYfdVjJWixgsVlaqNasoWT/UojaGqzHsqWjT7FZgViwjqX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n4f5LY7eWKz4K0eed7dn/wBrc/ZwirOPD/hOPIRVo8nE3gD6hD7qqezkrZ1oYQhD7q12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JMb7QcFbbWFP73OHyPmE8dqC+U2x+XWJO3GSw280Ext4A4pg4kRKdyZQXWdnYtD7TjHg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0RusdrDaCA208jKML7OGMUFaw/Ub9o4NT38YURirPbwWdWjuEaXiHL/cXHZwTSeH/Ce7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b2Q40RBTm8vyxh5HrLQqiieCiUaVXoFl4+H1UeSicSoC6pUIrG7G+FVwUTDVeADUqJJc4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H7Kl/iwVGrgua29mqPCOKhFY3YSQGydFVVWFFiVReIrwxnpfW+hKyhUhfS7G+tb6Kv8A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Q4UwCtLQ8AiU5W3QZPhv5guthp/aYveIOem2PG0/2hL4QStu2a5jG8xBFzyA0J9pwjTS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wCJOMlmnaIzh5HhYnv5BOdzMb9ri6qZZA+s9pakUhAf8Avsn2h4XP9v8AdfEfy3f2ksuo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xVZMVS6F5NxVVRBH1X2R5rxXc1E4LZAooNxUGxhLBeqrdSX0WC8IVb6LGWJNFRVqqSYq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1J+apdU/54fN2W5RieSDGCDQvkWZ8LcbnK26DJ8N/MF1t7f2l+ZaD8EfdE4NCiMjKCT4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wivDYWQ0YF4V+MPwvTCR9qfZWdkPr/6ls07RGSlws2IMbjxTbBhrGLr2s2YlADAK0P6T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BQL5TMjbn+3+6+I/lu/tJZdQuttfOrdW6qxUEbo8VC7GaKicVS4QUAj6IkGp4rmjwXBe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rdxuqsV6rGThedr+6pjdV0Lq3YqpXGQwVam6pngorL+Wr/mp8wWdn3WyKk1cU6w+HzYF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Phv5gut/b+0hLjs2TcfVACDWNXyrCIs/7yn5boRVLRQ+JHzG+kBBRHiY4LaZu3Xss+IWy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dojKGWePNc38SjZsraf2UTU3m0ODE88xAIk8ZdhlOZQa3NxKNhY5vqN7/b/dfEfy3f2k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Ct0L4tOqF+0VQXm+PBVRKF2MCscVBxMFCzBUAsboxXBVgq/mKSYSYqMbvVVupQKt0CLq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cPyB8vYs1ssx4lfIsT4jieUkOatBzaU5vK+y/hMfvdaG/lZjEqDRBrUbKxMLMSRDV4x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5/TcwHKMU93IJ9ocXGMtmnaIyBjakqtXnFGzZvCi5xiTI9x+opll7y7DFssHujZWWfj6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GrYc2FOHIwvsx6xRVofW6nnRkguRvwWKgL4SYKl3hofRYKl9ZKwmrfUnTzq38FgLqy1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nxVF4v8APT5Qs7IKAzHEoss62h+yLnZjJZ2hwH/Fzj9L/FfaWrh4QID/AN9k60dgEScb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QBf/AB/h3dZl2eLTBMcwRNmY+0hc/F5inD9VLn2p40WwDV01mnaI3htmIlbTt4VstraO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vMpjf0hPdwjSQMYIlQ+p1SjZWRjaH7IudiamRjzgocE8w8LvFebZwoME95UTLTzuckGr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9b63e/lVuwr5VcZ8VRVXikxRgisL8VgqDzqYKnnV/JRVPy+H5MMsxElEx2rR2JVKIufb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39ot9adl8tji4et3y7WloPugLQYYFeD4gjVsUNu2e7QQWywBrQj8PZZOJuIBgwYlCzsx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jxC39p2W/tOy39p2R/HtOyLeSru3YqIq0ouY91mTyFF/iv8A/H/2g61ebU6URJo0LZaI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TRMYOSLfpZhNZp2iNzWMHiK23eK1P2uNpaW74rfPW+et89BrXk6qJwanOGMgZZiLisdp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63tCSt8/st9aLfP7L5bXFw9bti0paD7rZtAvBbuGrYrx2z3ey2WDZaF/8ezy/V+VrJhJ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aaqouCpdjdRVvN1CvRYrhJSXHzqf5pXD82LSEYLdhbsLdhbsLdhbtbcIXRbQrZ+IG0Oa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OiNmwbDPTjfaDZjtFbtbtboLdBboI/hou53eCrP0lfiteD6BZivwWuJ/iC/EMG/pFzLQ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djM205Ij5d7bWEYLdhbtbtbtbtbtB0IJ3giSmCEAJPmQit2Fuwt2t2t2t2vmQhcHNMCEG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6xqF4Q/si1ngb6flKX4eTX87CWN3FQAurfh+SF+P+S18mHnV/KV/Kw/+zK+RGav5GlLo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5LTyD6f5HT/OP9vIp/8AZVPIosFRVWC9PI4XBFYS8Y/5CFT/AO3/ABf/AGlCMmCpLzVb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H1X4kdr0UIe8UQfOjPh+W9P8pr+Zrh/9nU8nFUEdfIx8nGSv5MPNXXh0fS+qp5UOaKr+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vX8zD8xEfk6/n6r0urdjfWWnl0VJ6XevkVmrKARgiLg1tbq/kK/ma/5Odq6oivDH3u9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tXyPT8ljfBVuwuoqyUkosVVQkwWKxvr+RpdgJB+XpLTzsJK/5HSShXNYeTRR8yn5Sn+b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Tw3434Xc7iq/m6TeqhfGk9fIwlr5tV6y+s2P5SklVT8nSTCQUqtpVu9Vy/zmksL6zUmp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NclS+GPmQ4+bhhdiG6/mox82k2F8fIjdX/J60WNFQ+XxUAK3YKKoqg31F/Bc56fn/wD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FBAIDAQEBAAAAAAAAAREhMRBBUWFxIIGRobHwwdHx4TBA/9oACAEBAAE/If8Aglw9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ljp0vefnqJphZ56FloZODQqeuulK3D46F/wBCK1lWrjyzf5dO9LIIIIdwZ65BBGxC0Q1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2EbAeSSNK8DLmjeweYL+HP4kbr+KMsuWlHG8YNoezGEo2tcaSNdDIgMo4UVYryDYJdC4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1w21mVqCBJSN5HkiP9QlaL1KxCrxylwR5eBU+uPJd6mh4dErzclQ48Ko/ULOMmMyqJWH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PxjOXgPCwNKHUJZrLdhM/wAi9rZoRDR40z+0Jv7sII4vBQknOn9F/pG2FqCTJl9pgnfB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i6EOl5KXSyj0fHTTvp0wopVKdyt32joyY8j6J2Frz0vddNjt+V0+0vkXwIWCPeCQnoXe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R6X66JTfY3h2CxvEYFLE7MTd2+RKskO1C3l1PrCxSqgmGgL6OuhVyiPWwEfMJ2vUZVCC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PQ0eFguPK4e+vkduC0Ol/I6bGJLJs/S8M90emul6P1bpr4yvj6XUcVsfTQ92QRKFVB56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EFfS1Hn89LwwVMiJ6SpqzljoRJNa75Fcen46V6f7n8D6E2wqfDIDU2DYJTKpOHgaZpG0i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5KIHTgeHBJckcmoadzAjAxVZpQFqPJuPIoIiHI/MqhqOdXoxo+xCkI4CuCvFM2zSBoK7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CTxewQOREk1YlHf7D0zU/EQr9b8lLzWbQTkqOVLL7J+hwfQ/ukq+lUe+lvhqNMTU0bp6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p5HAxYdayGqk5CctA/vTfeRWDoy3F/Dqc0hPs7uJsGwGiBsaLeogSnZwNLzGw8m8iBQ+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gT1/6/pYsuvkPS6PcFTcSPUG3RuiCvkdK9CTsNgWDVdjXK+BupBzm6vcVYJYuxY+en5D0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uTiPMUISUz1iwItfOOQyGpOD+UViVjYIk9ZuS5CisRVJiJQRkW/HyVnaN3oTnGbeqKV87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PqiL7R6rpdz346fUMvbpnJmddPuxWp1F6d+l7Lf56faDyzJ9CPuc9Xej6Eeo6VmSin5H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H0+w/H/KOQnf/Ajof69un3PwVTXjp+036e86UlFenyZ6/wCAggSMmVNeoaEdCJEYrUW7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fTZtI2x/GP5RmdJlAkk2xF2rjf8ArGxt0Ts5BWhKqk0PVeRsn7jyEncTaqDkzFtRkP7A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pK8GnhBUowrL1I3n5eZEKueyGzsbBUJ5q7VnmNCUtG69zYj7mMTpVc2F+JSWoVtnFfwG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CbDViP4AnfoFa+AjvmlMjaCfY1/piCLeSvS6HqwegicshK5dsZRhfLPQ7F7kWMimoWpG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Ve46baCMEQx/lwf0G2CZvEgl2T3wx/dwCa7eEOW4GxabwLM8REJfzDTRvQUFqSD+yKsJ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q8JF8Bs4jsMInqUr9wlWXsUgykiQk+3mEETreISKV0QbKZkrXoh1KLpymhU/bpnty6Up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pbp1T56faE9Z0rV3/npdJzqo6AjCe1Hp9xfJ6P46fpbdPvvx05ejmNMunpah9U6bz7sP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XSXyfl0+w6fsboX6WXQ7MaTEV9KVoWWegh/J+OmxQkfAsJZKOj0SNNzV9DQ01Mny+lSN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QUcASoQiCCraISeAQI6G0MGLMTPd3PybRPfwH80/mBpMpXUjZgq+ls+lsQ05c2MU0Udx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QXQ2Oh2PlJM6wloTgRJnJeDgqQAqA5/xj8zD5hcYbA7QDLWFfYulZ1J/zKsNY1K6lR6m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YCqGS5tSOgIlXXsq07ZOImNQ8tXDYk2bu2SKtfJDl8/4Se5iykspqvwSmb9kUKs7EN/u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5wE2nNDTdnDYoKv5foUNcijn9ChovvYk6eKWxMAPcE6/q/ZWqjs/Z9P+y2dwrLpKi138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xM/cIlqqzEo03eAP7J/aNn5JnSrBDUlalMEou0dUek6cnqvk9Z8f8l91+OnK3kZq8ehH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+j2PwSbbo6U3ovl0+w6EQU6lU+UUan4sFg7Mq/wCMOQxtWT9KJGWuOj2A6YSi/TedvkDE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np/yK3RlhRwuj2fwUJVFD+eh2Zca9Jcu3+scmWPWWfMLFHydFAXpIlGZn6ILVEIWEtEK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HTPmeHycF4kqLjIZCheQko5KTwSWlG+RPSEywVDlHQuqzl3QhW6UIZ2KYr5vx0zjycu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oQMzKXYIRAgQL4WXnf5NpGy8H8I/jCyJAvyPT+D+MPSm3HEoQpJfbeCaVW8iQ5S8jicM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nzD0pIlA6SSWoxjqlVPMY5ishKmp9jT9SL/Bm9ihaCKq8oIjnEpmN97oqZPAt50qi0fS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4+pn7IH+7dLQisyWJW90aiOxqrFVTu03QRzfeR/FFsW2rCxRKkEcQRf7oz+4v9fw6EhJ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z0389Mq9mke+hGszdCPhfKPQdFj4Lhmz6XcOn4OmJWc+macCsuOhofuG6JiZf22MQsNE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6ezj+elo4CngdHsfgSC+g3iJXa+hH0eccj5h8uCwRb5GgKWcseWt2Z+JumAhY3FYsK+EI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tmHrPBdLQ7MQhNDKX7GQLwrRssFW1sVFgTKbDzclKVLWRVxNilKzXFt3r1V4uvZDc40b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a8YwSpcyJRW/Qv27dPsh5b0moNvT05K8jOXivnpeNz9un2nVuSN+elxaOKW6exh0y0oo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RSV3EIgggJYVJT6Gx2R/KP4hPfxiZCwxpM1TzY8pFwbAbWmoRuJWXkTClKKmn5GNAtQm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KeV5jT8gl27ojG2mFyp2KUoPrTAkOeH+xD1kaE9cKzjVsyJaws5Q86hRNxpCC+F8BMs2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VFULwv8AclVQ7DjaAlQWZ2PrRtSuC/1RgYgTP6Z/VFkEX+iMTGUj+4StVhDJWcg1jKPb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Ylhkv5HSvTvW9LQ3Y9ddDRzy1nDo9YZtzu26LCtQsWp8ggTqESO4YiYV8CIoCapr2LEh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wsw9V4OwpFS1FAI0Cyw/MWCx9OIoApAmKpj0sod2Y64ailDyEXP3siAUxpwRc80eaHdiR5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EztUUdYQpmjWxcOpVsxiglDTVB5oukuUPsr5F/xDIIwX3/HSmpLpey/5kfvvglXvX56Y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O3P0ys0/d0LAM1o6VqbPjp99HrvjptFKIdM6Kzl66c8PV9Pq/h0z6fNqV5iwrZ0wUfqS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ckIhobCEqyKbRyiFCIG0bYsRbQVKSY2ZPA2/qJ/0E1/AP7EoRuGcBtl7J718spm5hpM/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sNtK70hLNjrF0E2mwRu80xVnHYKvkkLxDo1kFLdlxTwWgO78FxLo+oye7SfgVuZgXkS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+iqK+ksVEn/qiO4awVn/AGcCzifdXw1VkH610CJqHs0tDI3vTN70V7iirDsIfN8hJVaW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tvIMwo68xVNbczeRDUTQ/hZSUokkbQ03zi1PnHXCxKpJtidiaphViRfzF0eqWOn2BWE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FKNyjiRycUMW+ZFhcPUwk5CA2IESmolWYRBFGbbGRqTKq+gSxuiJCUWhrNRYpLobC97K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uxVnC2yMYoUJY+SDaPyGjWapcD3m5B/zSlJQqKBoMpGnCRkkasYxPLBdfz/jpVrudPsu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zV6/L6Wjdb89PqEkp3UrpXy/z0vBkhfS9T0tDcD0HS7Ruqg9ulSHCdp+unMWHqelauy/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9T0uWeUemEW7pyGqLdHrsaXa16EOnt/m6UbZFweCx9NHfop5pEtiCCBI9j+CBIgIJJEC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YkdCIqXWRvuhsfB/MNbwCNaoE9G/AS4HbcrCEiqsaP0P+8ofsUrqFWeUWRHsmUMj58F0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p6O5kFlZsRiYKmTKtRzK23LFojH3RdHr9GkUHQrS6nMSXEZFtg/iPTHYipBaVQ6MqSKEa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IhrKE5K6MlTpynZjH6QNDYSBj3a249oyEIDq1zENiGSQUJW7zEnIUEI5/jCrq6U2sqFt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WRISkOyQuuNFWNAstuFuxVGpoIOolFGU/wCFrblcJeXyiiuyrD8Yz+yK4FyZvBqJG56I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0IfZqCStCFw0G1RL+wWk8joO4KYWpmTP3CR2aYszrv8ABSjRNe3hDxbKzfnpSeQLXVpf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NLZml/8Al3qD0HTNN310tT1/CPpT0vT6K/H/AC/J3men6YjESLnqJl0e+un2hnugh51U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8aTT7Hfoztg0v1XS76Se7pfp6rk9L03TXyItdNen+Oj3nUb6IrxyL/LwS6PeF0ekJEiw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1k7C9TwRVLViVWbVDTuICMtSK4UcZ6eDeKItB1IV64NpKYYnNhM3MhakWXHaYq9RjcsfR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DbK77FHzDEIqQWI7wI2TebY5KEMT1CTRgtLRwmJJVjRCoSOQbaXI2QraNhFfoKQGRotS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KrEpPsHLNDTWEk4fP+CEQIGwiFTllNkbHwfyB/5witPKHAzmmaD+ebEbcgkOVZuVgrMB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a0MuU08yEfFshyCKwLXnLVUzuV7i1JXyn+xf7zIfyAi6N1csRWfyEn7fgRsn3sJNQWVV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HatRreUHrvf/AESM/l/uGI2r3O5m+x/gi+E/8Fmq+8G0kwA8yHObCVSRso1RLWBaR3ib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uTxgqZ+wgH1jci5TTN2E8yYZf4QWR5RNrKyuR/eP6wnqXnCovZ9YwRg3ren0l+Olem58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elW7UdJWrYO76KOd8dLIVzPNfjprsU6V1FURbOR9Dy9HOB0q/wDkVPadNiX0fA+Sx0ei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9XodmX+PJlkteRdHsiJgzYrzhkdhENhdgl1S3rlTDOCXWLCGjRYN42FQFQ9Iqa4lYB55M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2UizViITlCb38RhxJuKJha0DzBotrJbEpULNfsSK4IcM4/UpQr4s0XCiQbUVVCjsS66Q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EVoWYvYH2FkkhKE6LGRIIQb2xkk+T8dK6oR66fYCRHp0rGqh0Kh3kjR5NHQj0P30+2ES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mYtnkghY5yoSZdJE2kSfqP4xCOcUyHiQNITrAYo8l31pMMbWnh7lOKQb2gyKmDOci1dz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5rA1N+YkROROai/mb2EgdMEn/QSIV9QwpJ1Roirf7kKoSVvFr4toYWBws/shp19kfYR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x1YoKz6JhqeRumLMTsma/oM4DKkT0zhFIa1LFNX4wtx4DLKzTL9jNvVkqi2xyFqiv9KL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En7hNpU0k/nBRTf3Iop/sJFNJ0NFBOJRc78Ha6I0XOfpnsPpFlo80Hfo90c3pPPS3pfHp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h6uz5LHRTxfk9BdFDt5R0K7we8+Fi/VgvS6LgxqZRGbu5mUC5ORSUFhj0OlYi9AgmaDR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xrCzC9fDZiLuFBKeSguSElXuTcPMgr60flifuS/kkkzQiykEVOFrDEcCjNCmy1yW7IJA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FjUEPQoUnAmLWEbBmJf3ycC/CIqtxKR4C8t3GJlA5q2VuhHpP46UraN0++PW6Xoat0+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89PuCDynx06yuXWr6oaeH0331Tp975Dy9fi6ZdM9x9WeiwggjAR0U1M5BGKyjV1gbTRD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GIMowZLIVT4cLfyj+SLVRG4L/wCQmKhKwg7vcooOFaokyplXJbFYhGgbJzLirn6hX5Um6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N6wO5D8lt/kR/wBxJnWU0BXalOnmJbv8hS5QTuOIEnyXOBtMnI1V/AWQGoS2Tp1DSHZy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kUdV9xMhXIdkuqhQJeL2PClqR2Fm+Ih1TWLDE3LEhZSNDal4N94N/wCCel3AtwqJ60EY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xgOm7LkH7T+8f3jY+RbLJqqfBoRsjdFqDJ/aqIzErUla4fA+Szx0UO3ixwej12exxaOce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EjRUPiEj1ECSoJC6H0MVjlh6CFhkwQh17QbFTNlmZV3YekWsPaw+UQnnixbIc28LUqbL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fepccbkZ6KVwNPVDLUSUAdZSmrjfDNCEpJ6VYT73JZEDRMsD4nCyaScKHTMUo9YjPhc2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HpPp+vbp9gUzXjpvod3T6rGTiUKX0tCouun3B83p2f0+lZTMSrkUtWh0yqW/Xp9z5H3G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h6WguySOl6W746EM2ErYSr3j0IeX0yN5RP1Gd+ijm/ArQah9OUrz/BdKmWRLzd9LLEdV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w2ji0ECYNV+WSL8WAv4pneklBkZkSA/n4JLdRU2v9xzn6mbb8jaiSWyQT2RDp5hI0WwP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3+n6g/0q076/0SrEz4y6qy/YJDcuXH+FP6hoOZRrSq4OBqxUKZHqnkZQRFn8jkkZT+6F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z+CIcGUVQlI6XZQpi5BvHImxYu0QsfnLPTXgI+Pg4K2CZlpKs0iFb1EtHhLBNCsJRcIx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mGKJJE3b7aBTTIe5BYpCqJWVCRtKRzTr1axnfEuRCQnzkly3WpUdougi6EtRA+cBiSge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WVoEiJJtxqIiJoVTcSiOKT5BRLCCCCuomyqhmIehD0OzwboRR/uR0e/K5dOlnsy6faFq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Bp6SZ+n5vpSGiqFhLvDFYK7aGo9dKWtvk+406Uz058elu50vQPX9MtiMdPgP8GWKGhyy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/bp911Qd+inlHO6SGVdrfSlXXj36ZnuITcTrTpaOKPZ6novCRX1+X0+56auP02X3RCt0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noEKZrTFNBcQ0FLlCu+/khgVJsZz0DwF0/j0v7lrBrczdB2IkRLUfIiEstJ7f4wb2Qui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cQlGOzLsdUvI9usyIttiQ3NyE1VJj1GcXRIFXVKHkczxyOJWSyIIaxUqyh+o7kI+TJux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wtPQRZPDFupLYVY62Uke00Sk8EPJPRE9C6cziOjA0JROCnjeaUJVh5/ZHbyv2Jf0vYk2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eeoS5/H+hJzPsv0RpPlItRLmmQi10VFCdb2RHl4oaMz63Impcs4X+iRaU1BVkyrPJvBD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5Ij2PSTUyLnZ3DZN5InZHYabq7GojsI+hdQeZ4ypVBukhlZ4TSoQeE2NgJg/1RMt5RBF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NsnkhqsKQl7SOE4dvH4wpi0RbfJ99pjGDGGry6XyPqOrPU9OS6WnpLtTp4Yeu6X7bXz0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+j3vQCwsGIZel01vn7fQhnAeb0IVNTRHFdKiQi9PR6Qkd35Fjke4/wCJEW+UfHpsOl6j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RR3/AJx9yUcBd9M+nQ0V2KCTzESSdWEZmywLCsuQ0yq2GPE2nVsuwfxBCPZ9Cj5ojqArh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NNOWyFOZmEXLKwzRCWY1k8KiNyb1tuLiJIbDZuu8Q3WsUiyyukS4WK5oynzIxnkURk5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b2PQ0RMmkRPhCKwzZiqX/wDMem+lXPqnSnkEI1j2IQsQbkYIENBNDRi12TaEaIi1YhFh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2rcenNt4H/iH8cVdX4E9eVUenNqfcxf2sSdVtyuN2XyxrN5FGElGmJ+I00DFkU6uH90e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YRKCqyte5RFm7oSsvghzfvBVQziyTFB1WGv8BK/pKtUElK6FeVk718kDurZf6Z5n1uan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xMf1H6Pqv0ayxTfzIg7SJhHyU7gTiR/YH9yJ+nlhMsnhjOWRKSm37pQm3dMWk9n9YqgR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yvONJm4UZBBtUQlaonCRzv6ySStcb2VdQnoaHdP734E8XFYJC3/EumROnydO5apt0Ih0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x0eqI1Fhw/noy/8ABb37PpLQdoj6KRJHBwWHtD1Og7fHVU/EXZmgMmoF+BikW4Ul0Oxf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EPkkonYIaMkaZbsPmYW+GCdRu7hAUhJXlcT2pnVwXxbUaKo7hhVCBiFg2D0bl7B6RGJT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tVoelK8mmLgpTRA1fgSIlbjv4eYl7ix3A297RS3uyiNyQdE/8h6D6Zqpkq9un3o/t+em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gsEMI4seTIno3zOn8u7dLKwbVBWkNQ0q9CI7/TtXqj0GKMhYdSc43wQ0MoqRPxhBBB8Y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8/CNgJFNQL2P/CNqS5TaCVq07Q2XL/tLs/k235Jw6pNjtOlz2HBEhTg+idSFp+HDfRGQ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/GQViEp1ZaDymchJVby0Gh3RCybkU6TEobmciZpm0TCU/wAgbrHliX5IzNc5d0C7jGK1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QxCqFjNJFRUkDqCnVBRcns10poxPTcx4EwlOXFcCfl8Mn4vYh0RNg7o+TCSirITTy7iK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/qH9wXZXZjkHMpZ9MFy+UQSEola4Y3DeN4TRUTl0VHVsUWmpPop4fyU8PoaG7j0nTh7J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CHkdcxWdRCEow9nFY3BPRsnUNOVR7HyEhRbmZONtcoQ0MOW5wiur3II8g+RE1LPQagmU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sDybJUhK7F+gAyKkc4UXWThK7YyCQzOhKSNVQQ+ahDUxsW5iNbTdkmQsSQLGFegppRXo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XEskMkh45vSj038dNxr+D6fZHyvnoQ3SXjL36WSmVXcZdI+Z0vQmkqE16GjiJjqp6Xo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XS829Pwel+AJ4PS33avpr+i3TYDxv1EdHpnpdPb9Mjotgl03tvgqm0kIhEIS0K5NXwiB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SQtF4P5A33etx/OiOhJsRKGsxn9c/gSW4G+47TmVMO43W+UyGr4b1U7laqhJKnZtzJNb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TYtGZ0B3NPyYIkg5aDyG0oQZhj1ISHYxv4U34S+G4gWiERFmYJQAkYDaHd4Pf1CAuRII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ficaNx1HSkh9yGMongpDCRGozzCRGgm/tE79glnkZMaVEzwKUW5p3gVvUsCIKufqi6Hj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+RBlMaITksc4RJqiUomjkUlONiqUx4nOIQ4m6iqLNoJd2omM8HVoRRFCu9SWRQ2FJsgU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ricoSW34hklJkUnXl2SyEusNK+otyut70Q1vxMbtgNnAPBadZXB8n46VJbvH7F0eyPn/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JJEVjpopZ/lGXR6Bd5dCwo+hvCel0v4XTpJSabPT6HZjz3Ol+TpPjHqen6W76Uq/VOln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COhFqo63PpdyXu3TKlJJW6PuNBYQ9GKw5Vfwum6+k9CGp5nW+OnSzX4D13Qso1ZFbZh0P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EDRAvm/kggQIFCFm4kkEEFAkKpBAgJ6PkU0oraGyvB/CJb+Ak0ktBaluD+WfxxCuSrAt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9rp9oXQmLiGQkdVhd5xZYL7sig0bLkPKqi3rJJYxtyQbcmbDExUyRmEBA0HdlA8AghSXN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A4TPQN1WrSTYrKVZGbaHFoRI908ggUKiRQq92xJnvkbeDDcgRSCJDcgi9ygn9oZIrLM3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YNDKqBSuvZin87DUvyxq/mC/0InjQ1EiSyWTEz94mDTf1BMs3sJ1mqwF/myT9Y7ryQNo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TCr0k1APooDt+QfRZnYx0uWZKPjpVKcSidyri6Lgnm/T62BdH9b0/R3fSg06p+H0q2bS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izTJTjt06fRPSyDYJLOj2wsZVPS7Yef4+m5y/N0rW3n0mipFfket0bHKSmsXR/xrYe50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7bZZ0VK6b3F8ljoRtCUuBIQ6Yqk7fliLnIscj3upQSqJZjZdZF9oV3tkQJRNa62dhZG3G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V2CrDUaFKZOiIC6anUkWeDYmzK9G0NP9CjV4jVPMxWS6eR/ADgo54ZNJIVoRButCVESW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+ZNxCqQ5nYTSzwrtFvJlpG0G9bmcui6ok934G7JYJ/kDVTzE1JMndlSUgmpJ/bIYiLvW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Q3uECArH7fsW67v9ld/cR/uIthjNSTtK+7I7e5s/IsiPc5gyGw3pCayLTY+ku8cNB3kM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5FLN5ZG0S7lvuyNNSHAgcCaNEa/CTo2hSvWZr1lnwnWDK/4UMKjOQtV7Gcl2IoqbidCP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PyBub9hD9TFRmfIA53kYmEsphOasnUTgegWFJVpxaxr+EWj4Gs/Q3QmiSxRtg9BNokkT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HiMlZpmQZnA/xmJKec/rDik06ZCOw6G6Eqi0+2Qc45wwLvihl/UCHZdNMy+y6V6HpeFO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Hp8VhT9e3TJnF8nTPamYXQtiAl8nrdEFNYV8HRmi6+k9FhVxunL9X6fkCt0WdIu/aouk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FWZHzC6PcwlF2DncYiSoeQ6pzMqqJLTFpxzqlByxtZpqhLSdKk9G9ARcsESnCFg1iwpsK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JGGFNRzETEWNUO+pbsqYEzgUiOTg4I6cnnFBGBN5NEl5F6DBBsbkjLhNMJHq/wCeh8/4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JQndIC25DKr8ikEvcHK9oNqF7OJi/IgaEhNzE9EqJkHd7lv9DSpFuiS/UJzKEr1b/BT+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037XFRJ7L4hpdYrn9ie9y/YXyr+hLTIPuQtqJVV50VREqg4upJqyeC5AjbUNyukti5eI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psNbdTuEhoQmlRmJNC6BSpqtEFSlItUM9rQlqw+ayYrE4+vcCtC8TGaw1oLUNbi0EVYh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PcCcWbyOt2YqFc80IyrtqJpWKi6JPsMWWKsSvoU1heBNcOBzWE9MeBWJJRkQWgeBtpJ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C1oTINNc1MR/pHb2fs0/f+z+ixX3ByRlTzUMgqj1YiYhSM5EeW+sBop5/ogt6jjwSKBc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iMetOGDKoZLLqKLBPJCVRSmc6Rf5KhwNHV8myuf7JFls/wCyp0PUOvYhu3s+4/0RX9n6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q0ZUPZDVPxmp4DW8D9lN1lYFVU2i785YPNFLFTmNiBSUq0KZvsnrBnvssV5+4t+E5EL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ZQFpPIlqyfINrVdCNw69JVDW/wAljglErVEHZoddyO23dp0+35uh2L3p1MvuvTb7MVuj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LS4mqoekxbOyXwZEQnjAVz8FqY29CbKSiuAfvgkwFnQy96KQVAqN6E7EmVZ7j+HD08Ll0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nQlbhzaCEx/AmEtQhSimoINpuR3mxSGlxdAutpF5IbNNCZX4HtJMqcuxCS1NidxMkmlT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lNDVa/wK1pbVxNOHRlLLvWtxSKqZ0ECVTVXOwxxcW7vQVpByvyEavTe0jFJEIuIkJQk4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wdNBe3DMUSVSGs1ZqOtCdEtcnEUQlQ3eG4+f8YISvvLnhpNbDpNdxky9eTYlefcit5Cq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cVClqL5Iw1JRRFWJtN0ETJAVZ0UUZEppM92ZRq3gmYdjO7lhfMTVP0p0IkGlZDlRa0zD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USY3A5WzAe+Qm3KIOIKpNFArTdE1qCZDXkdyIo6poTDFySclEQocRNynWRZqKzXTwi/W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Kmmzq4vpY8hVvVGSGbJsQFKrsVBApKtKHwmmq1ohcQqMgzaMzGqRrGlechGElHCR7qvY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o0pIBQbB0/8ARoS5mRttJXYTzoJkbQKM3ELQjCm5O0vBo+Z+xF1V3/srjjehobjZSskz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xWVanruiKDzRtgRizSSXziQhKhJu6fgFrfaCCCAkZkWpIIwK1ovybCNo2R/CFqGuUbv0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KJ0oaUQPtucHIb1UIYJY0lk7t8sqfsb7uY500txubYtondto3oyMHFhvcSZViKyE0R8Mh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uBjMONvIaRJI/wCMKLpVUZ5Cc1jRDFNUxZ/JyV0JFQaCg3kLLaKbhs6OxDbs2LJXUqkU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405vAjunh+xDPFPUh4L1ha7+IgVxxkhK3aeqqfxxaNyE9wnXgoHwJpK3MECj+CbN5C1v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EIVhJ4ZYg/vYebtnaDt+4bcKbk2Xk2nkdNMqrQyXGEySvsBCaqGArghsHA0bmoSUUC15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iwsYesxoYDWVxLppYS/aD4LuumZZBJDiBUSgvBqXFVxNEklKafkV4Hu4ETWWrja22JvZ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jV1mZwcgYq0Ng02RNNXnZlDMiJn2GNLgmi3JwGoVMtWOJ7yIck5SL43kaIeGsSh5ojNT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vgyNIVE0qmVIAo8HhW1pUlmMT5uCOC0ZElSc42ntBIiKl02wXnz/AIGIpjp8A3D+II27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eHKS90SlYT2IqsWNZfRR3bwh6yjMUmrFKEExOLZLQ1fEx+78kz75L1F5YzOVi+Q+QVQr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CSurnwSYpWrLpX1sbPwQUpQia7xxUNTBC1ESfzzchFGPYAiMLkQCw5i9CCpBuoKoVOEF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8CjdBkMxJKjUmAJbIJwzpfmjiaXDpZiyzukj4RSFYUab8CGpfEHo7RCMp3iENEUAdcTX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OZNR9XLM+P6Fp2nHVyvslMcCoVkhuMQV6vdjzR6pi1VzZpZiiMfuvF0pnCp8mS0dGRos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pnvkPJ6n46EXevRZHofnpalr03SltM9P8dFi3nV0IuNS4R26UrfavTk972O+KMzrF8ca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nLudxBBAgIbnqIYIIKmTlXxg5vC2XSIUkKY2KqR/AP4x/BFqmNKijJhfw8AnunllQI8q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7n9gSlReRH1zKuyEZIcMeQnuKa0LIxJy7iVVy+RDWBC6PlwWPp9Ngnkwdj0MG6e7D1hJ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iRSIQ6yLoG2JacObZjtTuqIdyXIgSSpaUxBluH+ijNTmqPRMzJYs7EBVRVVSZuUV5IOa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bBZDMNiaUeDBEJzECUQSQ3neSPmqltI/XA+L0msubDZigvVzFSZaa2NCYKlrIQQhJRhr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pa5RXKGxLsk+QU3gRNpRpISvUmQFZWDuOqDTb5okeWyEfaCqyHcsLz5fxgkOzcgVWvR8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VRHsrbdhG20uFgZZmqSJSmlSI0Nm7IIZauyLiuEiTXvL+iE1Fp/4JSRJMynMVYxqTyil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+JOR0RCdlrC82a1u0UUR6n2cjic/VyPKFyshWsQ4u/ZFpg+/+4opcydv9RdhXeuW6YomU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UjTnYa4iBVXHSJ1b8Cc6zLbst15BTZCOiib18FBjWrERAs0P+ySpgUxCPY+j6dzoO9qC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ebw/QmIjI4bFLv0X6K1XDXBRiRNUpeIowSzUcDinjf7EaSVlL9hoCfYf0Rl+BE1L5IT8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gpM7gToybh8CJeh8vGHmKSNbtHodmUcjFYc2fPkfQkwZQ/Z6n46EUw9N3kfnp+xsZdGZ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ETqav56ET25h/wAgbDWX2O/Qu4QEhWzo9Y5HP30Mvd3TXwL/AMkWeZ9Nh03wj0WPqvgu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dAsGizwA0uGNVwzFKmu4iRawy4fTPSwXzEFkKnBMonUU1ipqTkkU1q6SHqhl4hVQJqYV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ThXspKTSCGl21UzSjQSXZWJazEzgbUCskV3qERjknIgc56Gmpig4rmtoJDxYngS2J6Ik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FVScLjleXLFSOAkeQ5tuzWMZd3Z8zmSlq6F6FU8iRepS7ohFWgo6fkd4PSKdZSJitS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RwPS/I1RDqOSEToJVMwEKBKZVQtmpqPsq6YHHhRGopOnIiWilZ3gxmlEkNSvDFYTN5rk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9yq+hJFMlUd3n4GlbKRbOxGuTQclNUeU5ItccbBEA6CNIQ1+g5jkcLNWwg3V7l0TtT3Z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MVdZkFdgNNQFAW/WI4i1wNU7gJVkFYmSVvISOa2m70QslL9Gswb0SJqNTRIauVgRm92T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izTrk0aTL0O494sVg5umi/J0vDG4X5xYQtHx0LqZpco+lLF0M1Ih0lHC6PUEjk+XQi35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aWm5+JmfRFeoPLtnR7oZNJFhdGQkcvpeeDoLqrLnp9F+elod0PRYZFWxHweget0Mt5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LIzmdkY3LGI5CU8C+Yvy7jrBUWZAS0ZiWNXh9E9bD38M2CmQlXMQuhQxErDNWbE2rOOD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bewSqG0bCn1bE6ycadbOXP8Ag3MFg+f8YIohSqq5KRlISPuyGijWToJBeVGMrLDTObJq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o7DzQhZ0azJy03TUryE61BS6cFe9CoIcxDK4k2SSWhSS3HvahmlDxLP4PIimnImnNMqk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FkiVleH8FCNiVcQJkbFlYgmLrBaU5FTRzFq4wSoR3J38Ci7GElDmcs/wFaQ0RDQbP0Cx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xOoaG0LJ0TlEEI3ICVkL8gs4NXyD6AWaxD0JFDMkNN/GfxxPp6hKuQbAtK+MZUtPYSL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toVzHRIMbWABakV/hRG4gqFxFhxOjxhCMt3lGdrshu5/SJFhALIMmE04ayU7DdN3AOjK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OgnAmtSuLRjJs3+RTFHjK6V40HnpiOcfgZvoo5p6noeGbj1XQ7MofS6HZidwnQi50rHZ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lc+lhlgWU0PV6GUD1TzGi1Rtvm9AnzGL2oELovnz4eoRCqiBy59MhNzm4B5xQ9xT4C1x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0mH0WvFYM+pmLn/AWErnzPh4Ioxf9Cvd/MN59Icio6ja5YBBNs9xDbYB2OYQTImPVCkE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EF2UgbpqhOunJoXK2GmnIRNkNNF8ixlVhpcIpC2oO0loKoiMyih1dSEXoLDnnARBc3oz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yU3EFJoopPtdxJW5EnwMKMO7j5MSAngGsy4lQ6Zc/Qes1wZW6lL4j8pGCPUTQUj5POnM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SoVkXvSQIkSGxI0JLmbCNobIiEUbmyh7Hg2/A/hFEB6ROZu/Rgb+ASRzpSqEviVUtZj1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OwwhipK/dRs/0QIRlXKSwlfKY2lvWobPIR28hRort/pQp9HIvVomlNeRFPIT/ZCqM7pi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fUJz+GQccvVDLfg/Lf8Agr04q/oit7v0QPI5aHGq6rExSC650FkTUFhlb5EpFJrTFDmZ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Vagzzvgzm3U1fM/Rq9lv9Cl5Ks826fkdPlHn8FtfF/gwpUe1TWQFQqwsGWpiH+yG1J7w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0TXQzE5J5txLZfDwFHqgQUwOp/WFkeXADioB0whpXU2gnZBagtdFYWjXubA3zeE0N5hK1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lnjFX95tAhUj0kaNT2G26+RK6+ETRLWLuQhCQgyFdx1CzGHqFjCvgCWiR7n2Ooo2MJaP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KdIdpH7FT1yok4gmBMzZKFIfRWNTpm1uSUur4LchDFMJS4Q2q1O2ehEZPszIFImtRFGv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iFN5nOLFQC5uMeShKDyYwstSqRU0BbjUIGsouV9P5CSlFeEP4YaJAmaaLJIbMONGowVi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fbwJaWi8si1RxSfRxjFBWmQglqMkQCycvZIqYkoByFo1JROOE1tAZMUPRk9y2yoKGnhQ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QaTmqKGkSZGyIXdmNlDipKkl+mPeWNmmxy6QVyGTTmoL1JsPmDKmv+0KlNKIbKQpsWKx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y9wPFJ53yz4BKOMbg/SqfaWOWF15r4EP6vFhkoVEbSnZRFbPtXFZ4j0P/GyPZYPF4QlZ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9P4LpStNn0CPqbD0MUHv/gvG/wAkEECRdQ/8Ol+18kEYyhWc2DnUU6ldRmqryKuDoFsS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H8k/k4SkTNDa1Lob/wBJ/PJL+EbE5O2ypBttubJ83kWiEbmQjx6yFkgQSBFAkY25nM/p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+QSvOuWxBniCz+x/KP54kEdTdA8uHg/hiR4VBztivaYKgDgQsiMHYz3n0yL2xXDjEWsL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ikioVTJ5zWwhuJrueiEZhYZDNeVJG6ME6cJvIqkzNKBZIZAlU8lMtqEjqZYdhex2hCuh3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csd7KJUiZqUJJaqG+mxUE/VVFFRCe9K6aVj4G5lUidSXBJYpUJEwogUXFoqa9hUFXHcXK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XLSU9Ri5Wlxsft7bVauS6aa5mmjjGfQMz2/w8VqcMQmLxV3Ylq+0GAobB6IdtbiihQLR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VUOQKLC0GkKjUYI78HshV7EPIajZC2CYo1A0ouVo42HSTIZD4QhUWqSkzEmabE292X4B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oN/MPMoDyjZFJORE8S2hez3R6mKEdFtVn5KO09LG+W0ZshdF/wDSgsvwzLBXXJxkz6TfH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k9x06yAsdHth25Zv8unJfULpjC+HjpaVv8kUr0ezPSfz0ZDJbokSWlOmaG/56YQvTHS1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d9IPttOi8UhaulfHFi6oSeP05uk3gf8Aw1C1N5RxnpdFDNiLp16WlWixjfB6ynCuCwvN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Q3G1ITqUl5CvJDpzGLC60obRaUFMhbYUshzoS0OBWyUTZKG1Le3O47NLZREVqhSEFvFV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RvVhdWOBo5rDU0INppw7BliS0MhURI5GhRNWEWwpHUDtZWEdli8OCFTbo0TgoqMyg7aE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/pYop+yFIs0qH6GR1hNKRcOuKkzmQOWeBbBNyyEb+IQR2PYr0GJJJy3L0qWurJKkXPyS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cGXoyDJVMUqJDqzSw1Gbi1L0HKiVbCeQgfB4jw0Ok14KCpNDpZoItTGkUHjvDbKlAmek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NCKm4qbNUD22Z9Joiwo+qwlC9oslSjVREUl0sKuTtbHYYVd+44zqZuMJwano/wBjLxLH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BbGxY/abF/h4uIROyr0WblPV9PAennty+emBWRW+Oj3ROq5c/LoyPpbdPpw8dPsfLpO3n8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Gbc7ULpVyz/bpWenZT6Ms8dFDfpBW37R0Xyxy6Hbq703Svq36fbfnpSU4ke1M/oep0eo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mho7jgy3cJLskQj7LFd3KHCtLmwmSfW2xVYVyQxWbgqQQk0khRFdKUZqNp0XCvbC2YPC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F8mTRUqo9QjCgsysvAkDdNZQw3yQ9NiIwy0i1pnV5lRmiiadxKalBSti3GJGDcl5NSdT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yHqTWMzcuSkJo5ISUa/RTCIeWotuthixmErQQzBDkNk6HgboK6IE7N/gUNkaMMooqrD1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D3H5HhbibiXDnQuOISUUDKLBSqXQzkNEOpC/QegQsdR4elkkMKmiJiSpK2CyxPZjzfLC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bbgTi1UVCsiRCYnCB62cPMQgwnkU7nwIZ9LYjz/AqWoiGThwHoSVXb5HJJsq/T/Z8ou4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Yu4mk5PqEKN8FYgZtxR4sZMTpHatqONRMt5SbIXSdpD1RWkrbDyIVJm4VSCCHoey+SCG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08bILvfJOLsJFW/49PqfAy6KWJW6PeiR0qJTKZ0pS6dMd+nW9KE5+zLXRT9ah9Xp0X+D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fUdPrOn3P5/44u5T1PyWOOpZosxrzQjcfsIkBR5klxiOQkViMEtMkEFOIc3RISvYMg3X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p5QrCHlcGcVhcCK+Yqri5FjVLZCdILgpKoqQjboNPPCkwhxKHhJbCtuSNUnSikcjo3Eo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NnJS6WUlIRNFVGYpvMwgMsq5SkZNK85XFILiMqRNQg2lLjVDstBqhUqiPYdcpMUPXkmF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pRSb06jbNmeLVRahK6b6yV8y52n512OQJcSXcgihcj2/w8Ee+vgU1hVcrVoNilBpIqQu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0kJZjWe6yRBoTHUUxkqwKCLjyiVm6RIiExkJWDY9Nk6WY1AqHZpGxkJRPMin6H54KBqa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TKlUOgtHBQLIQciINMU0zELcnd2HkdylX1QqWdUI51oi92S41QSZLcBjTEZlaqhLHyRv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lFOhGEEublwR6nQoC+J/I8WmCVpqQQqlCe5zZ9LEOJRmQlAbZ97PsZpA0BVi1Kw8hw0K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VZGlcu5/cEmRklRd5G6eX+xEoqoedSS4X2IreISP2wFUcgipYc5cStzQA5iZpnY5t5Gu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yNLdnkbyy51FkPJmRJE8hp/cL/VNt74dXRa1lxMv8CVJ9qKul4GSXLKWK5LFoNdHYT5k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Hk/sj+gKM/OJ37IlwSpzGYmJtJCw9f7x/SHQoD1mioNP7cMf0hZxllMstzmL/CYc/pH9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Euf5ESBEeeBnsyMEWQ1JpQv8AqsSicMhvAulKuUen3v56ff6FzkfGLQ1XY15k2DbRQKrN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WQinXVYwy84NJ3VBVqZcShkxdA4kdXfIU7NMYbO4WEtxYUtwgm1U9IRW6omlxRzLVVCk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mmgkOlPdQPOfDnMeQx3actvehPCm40IyHqtmKI0mYotPkSE0pJQligtNSUKqfoyStYtB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ciP+uDCujzVE6iSp6pWpqM1WPRAmmhMZiLaG4mrNDic3OInQoQh7qvhj7Itl/Itu9ygf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uPsbYI+H8EEdGk6Gc0HsihIlGIrhJDGz5U3R5KDKrLdDFJdjJlmEpoguBm2q0NcfsWoQ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1taQPCodZJkji3NVeKGZWFSp5Eh1KP8ABFL1KbZtVKSHkK43FWjyaGlM938BqT7mxHML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NFkI87+RqxZDNORP9BdK9T4GDGSOlK8ngjy6nonGNxYs3fMVOLTou/SiLnDHixF8P5Yp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SsYFRDxpT9JwV8fWfkvJAggobv8Agq5PkRhBBFxLU3ZCIIWhC0EJ5NIhEIgUfYoyEQiC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IRBBfgIwJLQVW1QIaI2F4J7+AX+UNh3UxsS/rP5+BTXFIELNaY8f9pkaoo0cXrElNu8x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ehKhqBdnkG98VkjSOC3j/wBNDx/6U6d9P9jXNtuLuOSR/R7NBjAKF0YdRFI1qBw0wr9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Bs+wv9BkH7xRz+RN1JTkKlG9FSFgudZxHbtqSl4MWYSq/EQKGcj3pxXIl6tGxmDYjZIS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wfNjX9NiDKFWi7BK+TvRlLMms8hw7NMQUWmCxl5tjuFcTbzOBY01Nh1ZMLsvCXmIu0Ha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SEZVoowC7Q1a4w41MyUxRFIEZ6bhMrQnYhttyas2bNLSRYSR0lLuLDcsmILNu5KqfqUc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2vN2RP8Av6CHqOqbUYsR9jbBHwfggsobJpMySZzyyS1JINVqqQqibJcCs2yTs2OoiGl3A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twsKw2dEMM02m0ZIRUllmoHRLxEk5ShWHsU+xJzzIjIIiNZJUkdIZJK2aIeTERCcS9FS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i0VIS1INwdibG9D3vwwfzB3aGMbHyRqpp3RfNSyZrkO1kKVUZG9tA0ZfxQ8iMI5pGrgS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B6G2KKGd/wBSGreznBVkzFSVJy3IyW4vyx9U9R8dDsz3mDUotw33+wzPGFXpveDpuSFX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nS1DpPrtGZvoyuo9H03mvTK9N0tafugrdDqpQF0NH13PX/HRc7CXhGEYez6MhfG+MIx9R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IaEIhaCU92QiENKHQSp7iVdPqdKdsWsb+MavSTfyxoDU0HZwjLtJMdPpOIkkkORywTHM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USGrcQmT0HLBkht5PpJzn7AStSTLArjYBHpIgYO8Ho4JzaUOJU5jiWhSZpE4mU2rxUjRo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JkaohMlFwKkTTtJoWQ5J2HndMStL3epHiSeeRRNcvCxSJNRKGOAiolEOC2LPcxUHSjtu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Fx7HMWopi6kPVG6LIJbiwrRwPUC2XFMgg0SsbixbX1YzR7b4HUUU+IzLaZEBJHL8jWHZ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S2GTITwhQ1g0ThqGmslBl5CjMMOqI3F5HUiXe5FpDYtZq3Yr4DLG79LEyhw6tbiLidaw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fBw53KAy/JikOYk9D0ZHs8aMO1B/8Te3+DL7/PS7IQDevTC/RS79M6X2TNRDsO2BEm7S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f8uTaso+HSnS19LdHoPjo950hcPcfjpqb0q+JdP2N10/Nx9Vlnkucr5F0Xj1urySQGnI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pvj7vGsJNDuXxBJmRVCgQp5PJ3FyNwE+xPYnscBw2XU3hs1IrHESU9ES2JaInohzeQ9W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n0TFNfhX7IrmyG/UJbR8MiNSqUjgUMhYeMSUpsRoycLTMhs9j3lf90VDVCFBkC4yNaCa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p2GngFrexFiFI444aVHYRIR2YqKVRZkEiwkQ3RvWRaaugkQkhZouTpBAkZskSkl3oakf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O4nkKxuJCS25qOjMyZFsHkfYaCQ7hv8AGSkIaqQYOBoQWbEKyUj8yjuPuNuiJ4ZCGrp0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aFlSeZdKqYQam/nP7YrbzyOUqTq6lF2K15zJ6I8XbKURehNCpqqHTgqVEPiiS1GsiUTmg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4aVz1nx0+9IIIwaFbyOvDqqGR7b4M+odfl9P0GnStXevfTDRQ+GZ4XDMUAoXajp1k19L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aUPfTOh02Q0XwPSfHR7o5mroukWAxYt249Pwun6fHTa7DwvN2E9J1D0sZLogprpLmC4h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alZXHcPDIYVU5oNXlCbGX8mJCHlbwEhFmBKD3kTaSBG01mVeRZgd6EX8QnKmaDmSSSQV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idgUzeZCnZBLOo8lhiGu2kfxZVBuKlrDn8jGi3woUwIiKrTmUCZac3NuArynrahqp8r6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3NA5i3l2HJXQIe5hAYbUrEUu7Gq1Q1pyRhQ8xtWo1E87rMgb/wBssKHBHAqeiHcCzKpZ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4hKXN80RUkVmmxKSzwK5UeR5zKJrPmNNVwojHZHyXC8D3cIgS2uxbCooWsomEtEXGhWq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RkyJLclGgUlUvPAP401YgYbMxeAcFn4I0pBShpIFKs0WuRoez+B1KfopAjJmXSpTMugk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xaiVXK5j9MeWZSanuJRtYFX1Mw0aEOxOmlrkC2G+sJ2NzwN75DybtB2qCaXPgZ3ofdaD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3GcNFIy4VwyHJKZt2N18kZTOTLcJIwBT5H3c+5/ol3+ncrEbm7aCh+b/AHAPvsS/0Muq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E8BopW7i/wBwJDpGici4vefcxFXwFeqIr6m01kLauJquRTiq9Kk1P4KGtNtRDD2rUKo6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ZflE+z92GpbpnvJClKpP6YsFMZzySODyqKNfAz7LJkzvCO4nrFJBJtDhKknt4Zo+GLJ8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OGze8hJildXE9C9v8mMkoRpoLhONXEvlFCdnx0PHM6Vp4cKsFhl1T7CwWNfA/HT78eHv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g2JBKkTBoDk0QTuwkZC3KMyELH5S3ggtbkJztilISQlTheVCVTZPFd0dooic02ZqkWSw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iWVijsKqwqy43TQvuQME7MfA0ypmlCnXhCVt0UoVibNuGlRLZEh8lp46bhnyDkuy8C1g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tVb1M7QQ05shSioyWZmk+qE0JVapxSmxSs6qMrEQZWCk5a28gps8LoHZbUOhp5iTNkWz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Hq/YQ0HMSnyrfA6vE1V3eCufYa4+sLTkuTOBXmv+UJhXRwSlyoLRB2bWJFU1asjaassL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+rgNd2ZkSZD1FlD0IKqh6S+pLHSmLgSOENQmdT2LYtqKg5Uh4FZIaB3+5JtSSvnZkoig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JWmVD5wro9z+RK+U/UeXL2qUwSKBW3F3KVV0IGTqLpiZWdbiKmdUt7cTsInJhF6KSQKJH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hC+kHpLFF/6UGhX1Yloc9w57vyQXYI003llX0b4/EF8AhEIhEBJ+jUhEmRsCU+rkhjQx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1USJQXgjYHgxBGCAiVahextug338RqC/jilATpB/HY89/AKg5g1oN/uf7G/7vkbHX6uR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qlVMoLCXVjY7g2kr3+RJGmT5NahqEajvL9GZev6Ej/a/RT/Zfok2rFDVzR7gSbecSf7D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iYuPLT2R/AH82fzxEWELxEPUbT3Pg0vUp2+P8FYXIJUKXI0MKr3Y3eA/lijqmkjRVDzH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DampAtNEnNQ4akSMnkjOJB26cwQLoiP58ZLQ1g1PEauFTRKipJEMWnsjX9BazwLWeDJ0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W2ZJDNIhPgYM0w5JbeRVdpE11ilqiFEhKehlj5wWNYt4em8bnL5ESUJ8jOOp5DSOXRoO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YWCYNVO0EZSU6OxCz0lvLEaYO6ZKW0iac3sfbgRmtTLQZaXQskfkRiEMVikn+ihrFKqq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Dpy9UgUKNGsE4URa0iVIZyQ9yOSJaFjqWM1wyGI+01xSVq4RJbl8tQrmNa54ORREhz2DJq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HdSUk2VErmgqRmShtEpJHWmn6JSsNFUZNUaFaQI42FwIrJObGnapK2opVG4ZljiBSrEY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GJDU6BiQ6WgmWcjLodUbE0oUk+Fn5lpu/Jc9QqqVEQpm4g9A83sUIJOTXKJPEq51SVJZ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VjLzK7QLPYXsa+RDNUlp+/0J4RYI9r8Ij3HyO+GZ749L8+g+o6b+Z0u+n2+lV9WT6awel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r68+n6+/S1LpM7oKo6ILvFXPcfT6zpfhn+emUC+46XE8OULPCCBWN3wLeVQwTc2s7D4p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rq/Im/0P74lC/rD+gP77GCl/si/2ML+mjd+ET8qVkUS2mNyE6myvBrJ4F/gEBBaJsPBt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BNiwRmyOj0i30WHzdLwLODt4x+XD5Ih8g1LNPYhUlyZ4XYxJSLOlJY6sWG3kOVg6cqTu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DNvJ6EyUOGK9RJRMgghiju8MkPBvtZjvg9awe83RYTd/lEyQIAVQBUTmdRwzQNpLIMa5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MtwQo10lXsjgYqDrIszQLS4vjXExtHAMa1Qlqhjm/ojFLCkmL3Q1ULxY1w3QejgVTahXL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8wWR7v8AJS3N6MxEwbyxJQ+ROKKHyJciqsMVNbfgfIK+Xo+o2JNUtB1ePoidasi7iuir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Y4kYvkHpfnjfbHoOpoxRWKKft0pP0WfT7o9D8F4Snau8ENPN+X0uz916Xp7OhHwxW2bB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j3X56VKaJs6Yd9fJny6PZixxxJdDVqbj6yarUrWJgQq6x85EECJyW5RytVrILqW5VMMc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FDqJTdQF9EG+PsiA9JutTTN7Qmih4xwfcguwKq4/ZlCgY/dWgcmDs5Kp8nRfZ6ORNhZx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O+mpLksYfhhliPQYsRDHMiBY8DaNgnQOkNg2MDeEWDqTgU3Q2jQ6tlFRYl3X0NOZGv2N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7EjYHEcYIWRElA6MZlMCT/Qb/Yaf1USFSvKHUbs3+SVJuJKM2sxt64S5K9tiot1BlJbk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LUcBFEtD1WhKpEiZ7i7sqB1Wu5h3OSJKmp6lRchuJHUL1aGLrt9SIHUlyDrSTzO7gpZc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kJynURbJ8OH2+SJWaiPFCyvmeqSqE6iFJtx5upE1l/gPmnvYMrUrVbnwJKcDq8fTCKeo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8CKesP5wQyrSuD1vzxQ0sx6LozLo/wDKHjmj0+lEeketKkLGCG8n5eEkiPs5HckTwYCt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ClWzoeZYLp9tDwWDPbl+elvr06Ul0S9nQqctpipxMA9uWZtMiyWJ2lJS1RZUiLVEMrge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rdVSyIOGyXYZQojycEnlktTGTeEKSBmJKVOARMkXoDqCVKIIdQjaHQqa9G9DUmrJzmL5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r8Y+mO7CLp1rosZSzXMgXRB5bgQrx7lopE4ZGxngkfZg7C+HDKER7CthmJUSF1Lgs6cx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VYhWUejwsl66bmEBBiuhLwPkqOhoQ1EpAoc3geU5Rb41boTqhxsSrKo9JEhVUHxc5Qko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paZ4xjIVyXQ65CpIkswgZpUakiiorXbg0yC7k0NASToOlGK8hmqFIE1kPNLyX/EnVrjb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vuSKU4h3GSCZzSlwNKyGjVh7c3PwxXLjT9xYcmcsbwM4vBtLFvglSoQUlQIs0Pci81VS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ywZkQp0T4Kk6PTC7MYk4LKG9Rd4fQ8ljKeWORMNankH4JwRsqkQNSYOgnZHk/tFkyEImY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KY/cNjmhUb33E23lP6QnfuKAnDvTEZteTeIaoRNxCeYLJExP7xHVDTUcV0KdIn2UYtw3T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isxFdaVOwygnC8zL6jSacdx/GJRDUTWo2oY9JKJJJLQ3nDZOCY6Wu3++ycJJK4hIsbEg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1dJ68nnRJuvYRJb4MyIEUtBNQtSq0GWUqCvIf86ga5mzLGdT6zQmTDGQLM/2EyVhUIQq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ouCPRSJoyHsFFCeR7j4EUd2kIIbaTpskJU2YvHZ+SZr1A9kaEi5IP8AQ3X+5XJEuiksk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K2MlJbSdUUOgUEWuAbSkQsslRCkKrcYMu+N3QLoV6E4VKksl6rwcpEYsy9jZlzPxIxdq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j4XyZsRc4DGw3H22406W3QQkNYYVgKKacOCryypyOg2khMrNCJhxJU4KWl5Rge1R4QZp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y0ki69RMbDZWkPJcDAlqK1qMdS0dHGAonqbAGeZIo+k1ymDMeV6ilJQyu9CnVQPA8oE+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zWRUKbUdsNRy4MdjKikWJRwPF/EHHijGPJkXeQlfD+ShI7iJS1ciHMjp+Z/OP4wiKXJI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XjoVzfjzSPREhOzCC6F2UEikAigbXAMO2x8lKkEu4PV8sKL/AGTNMkNkvHcdSqipuL/c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1WFJ7sblEC5IMw2ZHcViRLI78zJTpsVQwUdGNF5GFZsqeRkASco/jGiXAuhqi05FFiM5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nCJe+lFbGbkosT5op4UHKL0eZfsgynpK/YjMllf7RRNsiOmjHreJ7RFtVwqYDTjkS7sj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mLKltTRCVdPZ9RleES0PGU32G2/O/gv9obq+DETASJaoTKV4oUwZkK7EXMj2yS0IZNUa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GmUwVMtTfcObVMjXy7dhK2tYTCKhU0xJNJad4FX6t3EdKCgpRQHjkkdNwtopkYyltVsPU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gcv8sN2MimUKsn94/rCoE1dfIqIRQcwzRlwPWiSyIzcB4bXsTJS7ghZBIrCRd6idupbG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QUK+8FdUW8CcifIqUjESMiXRAgRKMxMQ2LLUkTTZJs7F6N4dMEnQkaBljpv45DEP2r5M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1Ni03DTWFV8h92NETNUktIibgh7JOoyfA6TBSdYkoergpdTQbTTrYQYNZjMZBWkocdzM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WFBJfxIi8Bqk2RZC58E1OSgsbYZpeUufDLETFm3yQqKaY3oHka0WK1jTAos/JwJWzV/Y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Y4M7sWcEkj+B8jNubokTakl2FCJeb8Cw/ckbHC1GO4pKstvrXFZUPWdLJuPS+r6fXdKQ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uko7l+SSRBqio+YSSIOVbTkmhIq4ILkVyNnIZMkDRyit6sbUDYkFlkP8EkcSUEhSoU/4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OrGhNkVMCRF0FQbeIdhr5FzbDL/6E4LBY/KPJAG0/JRiIcn0MiC8k0EybUrHmUiq7b7j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RCIw0NAuj0C302cizHLCrBWLnA2oVExw0kULYTZvczkYCt0PLkopUTL5FFhVUWFe2JtG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3Ccxmtz5OyR00qbodaCmVpMVcD1HndsKG2wENqvCFaVEZJDTR2E6wiVUViMMniKiERjf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7EZ33UqvUQ3EFBtHIZN5tajVwUQdyCLFvK6TQJYUuop8XCGlXIlqhQ3EK6IVtGdSNmrU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YoVVfxWRqIaSoISCCRQKEnPwzWIzEsOkH8oW6HehRBlIRUJsvf8AhAyygVB6EuCRaby/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YLMKqYZWhVjppOQ/h/IzngFDYmicD28yPA0TxFrLQkjlyfZavFSeixWHi9P6rpXJd+l6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5Ha6j5wNkiCdbYlXEVqKvAbirgWLtRm6HhhhYNnIxsmxlmphZmVhLBsp7fzgJoaMTH8of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xxL5LHEssZitxKJJhOeKqMXw48xRBXtDFgSTajVHcmBdN7uPX6Psb42+ArHvi6PQ9Pqd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tgRc4wK+CSyBdMXKKctItJJSWKkiqjNxDpBJ0S92IE7qsNEyB6TKE1Rg0mg4ainYVhT1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P15g0OToJMRL1FVNvyRBLIN/fnYfSdlErkMw4TiFS5TOfIlv8kglUCJp1Gwhi1BtKihL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k5Ih6Mh6FDySi4bUXHbB35EVECi9hWqRV2g00yoKVxEIHRUtqwQVh8kc5jcXdN7EQqFF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KobelMYTYpJgm8SUrPIeicsQfp/Q+i/0QM9gkZKIoqK0VxKkCoVKpEaRym2sZDNkYzOEI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LWBAlwaoVNS4H4G8lrsLvpEkZ0iRncNxtNZST63Jmq0GQWlRdkGpg5Y0k7G4uJ1nfAkX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h2gbFlDeEag04syZslScwXZi5YGRFKY1CxRrG47mtFU4Yv0wWlc4tOayKn8GwaSeEkkG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2KvFTrkV8XFDs+rb83TclLNV0tDD0A1Bx6k1HrTJkmhOGxoPCRYCTZRRGFYdsY0C8Qic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nDwWbmC9zNix7jVG9MZ8mvjKY08jwpMa0bBZ89FrrHyU9j4xcioaU1F6ftkNR+kYKiwp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X9wh6iHmrA121NlCjI9Z/wDAfX6Lzf8AOLxxiwejz01p2i6PU6JKGrMSjTDE1h72DVYE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aBYtIby3RmLwH5YXjttI4FcE0KDnUE6DSUcCqVLWwldTWYxFylU5CYoJtQsoN5z6t6Ib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sU6g6ITtZBkggoreCBPSmypI3IkmhuaKrKpGS3nbdDMINUiBBrOuYipI9cFXZLNI8Dyv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HRsVScGiTQo8iSoSOBkPKKSZ1yw7zxLbOppjuQrzQ0j9Sr/JXTFQQsvBFdC2EIk7whxB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2A84SFChpjU3RNTAxfwCv60fy0RKeAIIkySbSULcgegau3lCi/HHVEcOB5Pkjrkg7hNC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m0yaXyJBrNNFU5O3epLrbUMlPZIe8n4RTWjsTm89hpJNbwaYk90eD6Qa0PAcLVHhGtAJ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UKC4CKiglXRVdZcltGoTlzmVJS9zaKlVXCNUPX6hzlJTVQKmT93Jx/LJxVT2Y5YPgXFM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nGg9XH6HZixYr06Od2Cgnokop6KSLRasCNcRWoiRmAMcKXBHhSwQ1OZLKR1p5ipKpcKA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tkJUJDbK9cOrCoazEQUVB2h8kjKTlgzbOBvYCGQjP+4VsUfY3KftkW1or5wS3eKKDkrK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fyQigxLGlcem8NhSIU6j5K10o99hPJJAhqJzY9D+T1ej7u7xaP8AhTJYQQ03aGVJ5DVJ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nuUubYpklmRvUUlbgXyMVUShG/EYRfYISWQLBizFqPMwFaqbliuiibpXo0J6TBQAhFJE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g+WySUbbjIVHDFUJMZy8A3IyXN40nghVc0CGbiqRaZo69hwnVSasDI00ZAX7MqbBKOiF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pVjXZFJqUHqS8Go6axcrqw0k0LlWn0PJUmRaTAlu8HEHV+hK8yVoasLEO7D7u5JV1/cT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yHn5EH9ovQnvHmSFtRpFWPDWD2z7jeWIS/QZUSIdUELi4EAjX/l+hRP3djzGkv0M7PCe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rjnuqmaf6IGlAeXYTPozdYcxU2jah3cipvJ/o+pfkUZ1X3mc5yDQI6adxaiZ+pvLaaFam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dRxQKV1Kx4sA0dwWX4FP3BolNH/Q4ft8DFf69hMqiFWRKnC1oKt+7kdx2l+wnoU/H9jsO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Uu+CH+uYAcELVOW6hKpEacJKayarymRL8hJk/TFebQ8j0zwbgfhja/CGbeIQUNO0CIT0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8XC1TZlCsIQ8gmqYdyJRrWd1GE9SIUNmynVr4I5Ff4QkWcVlGCUWqIEV9ol/qYKQanNW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HqL2/ZdpDv8AsYnFdpuSmgccmQ0nexJVVwxqPysZFHekcI1Joh1I8/8ARmfVlLCrmLPg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4PXinqyXka8hwJSS0TUEaKALSWpKinTmwmqq3sQ/rJMrp8YnNalyu4fXQmH4BP8Axif+U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cGfwz+EfyxkbsIHrwl3UcoP48EYnGEwhTQKOvg1/gQ/1CItQfkJSIG1KIOZHLJuUoT3H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V/R4Fgv0ansMfTR735EJJpqmv+odE431XfQzYJTaeUkm2GTcvayJKqzV5ZQ7b8j18W1B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PVidCLM0WaGnIPITfY0nHdQFXUh8wkVX7EHcdxPIRASsIiQ6PcIIMTBCufzk0pLk1Q/G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nBWg2FmMPUrqVFM5DZFSXoS9CWSeQ5ThpjYmpHUNQx0VGUXJROjJVaQ9mJEblAzrujqf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QHZ45y8Q0GoWNkd3h9LcYqu2LhVtQwG1A7/YdtlT5IraSlgFJfpPoo+iiP7BczSVTkcW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F6ObQRN6s7PQqJ9gktfY7/Ihq/ITZS8hk+jwxSsCFbyCV+8qipuxuZckt5eUL9oRFau6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lRS4tbSMQGRoSoMxQaWZ9SepJDXsUk1WFRq13uTR7uiRjTTWhLJUSm0Op1VwoQzdISWR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UxU8kNCT4PAkRQlBuzYb2HgddVEP00NTPiEB1e0eT+OJQ20IhpYs0+eivT9GRJsdKlXp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NcMBEIjthAqphWqZI90+RhoJCqZEsZEiJGNYLcGfBYIRgpaoP2ExEag6cFcCZUCYKDNQ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cRJUOlJZ/BMEtdJGpUErtKgqLcqoKsRNuJcjYMyEEU3h6+L6+4/g/AWHo/kbG/DPq7iE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1KqRW5V1nAotlNoqCqf1g0kZR7AhymnkM2kCebuh1JoXGYwPuRodhRYnTm7QtqVtRaAlk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0D0v+FtfIj5BISFzJSdrgyZIRWGqJ0ORyjU5Q3TJV0DZiODG7EmiwnZjnxSsybrJtREyg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WscjTFYTkTqChuPJmbknBzE8bLVSZcaNPrWG7VRXE6bErBvU2kCbMdKjZzI1gcKI9GPO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ByZ4qXMGw8LJcw+juI3FE6VkdVFSKkVK3vicDeHdNYkoOqg2OH+KJJ/CF/BG6NJsGVCr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eSi/yF/qVcyazYo9nN/ZFKm9xa81MDJExVTjeg2344v8EdbHsQX6R7PATiyGrcIi4rIN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R1iqP46KHXoiBfqW7uoQ5aa0WGiNizOG5F/aNIYTNy9ypnSSlDHYyFvOKL9I/wCQRFZd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2eCJakyIOWW6dCTQJRQ/1WQs/IZcihVPcSF3iM9BvT9GQ1p6/nFYfW36dZ9R0oXrsNwl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8ESGL8iV2FTZcVGJmIo+BKhAYaEhIyBVM6HyEDM9DKNjVvClhBBBUHNFJxoLYKIoaUKi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ZXx9FkrA+D8Y/d3PqtVj9ZuP9+uP4T6e4iFnVRCWpqVmT0+yV15IK6ogUOH6H8Q85B62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6XT74rdFwt4rErFRb3EIexiLBi7EpjAKc2kaSJO4mr6QNsy63QpUnCDPkNqLRVTauVPW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5V5yFt9xqiDqJSaFAVsordUehLuGXTiBd+rVSmSqPMRZC9Nx55Fv0Ziai5E1KkxmtHRiu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g5Ur+xQbTp2wk20Gs+wjoCCrOXEEcQts2avGw3N8iugiZbv7DLXVzWiLMzFwa8jrWksj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DSgajDarDv5fI8o7iSk1GrUJYQ8Ja5cgU3VRwe8bgtUeSySR0M8tvubxdwd8fJ0QIs3E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j+iTioanq6F35mQ2879n9V+z+wH/ALQXk2HVuOVM7Uqzm0kVVdyRoct2Q9przZ5UJQ3g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q34NDwSR+GK6weygSn6PIvpfs4eX9jo/N/Ykj/G/2ObVkR2Ev2sWewv7L9H9z+hNWhJ1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AmRe24EPsfJJ93yMnYteQh+mN4pEqsbf3YWWd1BEvN0SKfrv0V6/pafu16Uqn3Xp30Xx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Ett18CShmeNFLEKO47DPFBkQw1KTcC3oKJDpNjeZOEq2dEj9kBDXLTcLFCSUJNNr3krv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KrMqxv5oXyUZKULdkYwQRhBsEYKwjT1k3wJQK2KzG89LFFm9pa6qP518Y+q+T3Pzj9nk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SfIiDRIyjZUtnHaI+BQecBVUqqZWHiaFVhxNVWRleTVJrC1vjo99jKkFY9Dp9kXReLPXW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uQskCFYavRbpjYFUNBkJVkQ0IaYErGSdSdHoaVI8DR4IZJDk6pCPkiOSLBVNUNqBVVuv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+BI6s5ZPUVO95AD0SVVgMmbfNSbbcsqfg/2RFf3KXCyVTkLIsxSPDcVQxrQfsbnVhGQ/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n8xiJUD8qISiNwX+n0K9aBJIUUhKI29IIX+NF/HIy+EfwwsQw1+yHIh+RHbycMCYV/Ml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gY4kVsluiVhMkHG083A+kz8T/SWKiG7JSWXqkxZdLDCVxOzFXUys32HM2YxqTRkxTWZL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rkTshPuSJjJNLQ1Lo+YQKii0JkcNPiFZFDngWeFxSSen6Mi9HdTvWr6V5n76WoRMt6M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fGMF1TPwN60lKjRFS8LPgrkrPYsKaKBMirqYSlYESWJhKIJp5JysxcONZEWcKYpqKSRg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Dy8wRkRBe0r5InT0FIWnI+Oqk3SWKf8ASJYyHs0JZTUpkWrsediICZKTncjGBBJYgiWH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UiZdatleBAh43fyDQ7SZXZYS6CqbSQ1RrBNqza4Y5bq2+XjN1zRj2XNvjO1nQm41GISk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b0VRLzeCtMJ1gQypzdoFfFpQWsXcXuePtjIn16fffTWbRK6IeuPJqVZMg1oDVmJCjjFi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cRIU/wAJEEejeg6BtaQhUw2lVFhMJOBlsM7hRfhGL80yw0YUNyl70CzpTQxhLJ7il0V7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VMI2l04Z3uhKVDuL5k0FiqhpBLo5DI7i/pML3JcwhqiVrh8ZWsjaISgeSVSyZCT2k3CE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RNWTHPpSNZz7fo1leP0RQl60ExU3UobuMG8pHWp5EjftRMb3ckoKs+o5WHwZ0ndHST8D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uBqhyXRY53Zjzn8SiPTuDWWxUDYVG6fgmBehmEGQtBXlComGX5HGaTEk2QwLQ2rFVCRK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kVkCzTDdadRSGspcierUAyyOSEjVcpDsmSuYlY7aXViKKRZSHvZA+UrnVBQUd1jIkg01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nMeTBzVVwDe92CMO4UakQ6FqD01DyRVFdCVIk9ZKGexZJdHhGCzPYWo8i7aoVWIsAiTe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OkqjRj14RDeuw0r8wmxR+QnZpP2Cdv1ZM/I+a0JApKRhV7x5RepwofyR4mSt2oJmZRqU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rITKRJaF9Li8iYIK0GwsSrk0n4EAzgll+hD2Sh3PlIjsFoJDtcQudGm0OkjCpH6phDzw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UApNUJo/DI4yt0IIjWrUSvHkWOqmh5DZJ+By/EUCXRv8iG8dvm1Rs5UDj/ATwO4qr1UH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4CJcJE0mqTf6EiMFChxdyxgWOokRNiNywUtnCbI0W/Qn05PX8CUpqo3UIzTQlSJOo/wE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zEtKz/IKQayT09HJUJMwjo4lGbHF/H8I/n4yX2vDpdEFtKyT4VWRlHpxeGbCwnLxRt2k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XdBqzGm1hFbqMekvJvIlswjTNgmaK9BaAtISodvA0yUcEVuJiqTZQKOXgc9h4Lpq4hSx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nuBQCUYayKtB1QSVLSyjsGQSqKpyg9JpA4lHViEcZDpbNyabPCtSH4xSpDrLCo5dXWcy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OwlHM2Q2OlTRlQO6oZrS74rCkfQaXUbNEijH1sB1tFwoKtx9bn+R7YoUShKGzTXgMmqO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dhRYcSmxGo5KUZxU+0fgpurN+gJEOo+PBDwIiN6xp21HohcPpETKjV6F6VdyUO1RN3Eu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K0p3RripKUuRpuKirbHV+aCJdJoOIuqXFEXRJVH7sDClyjG6OzE2j3hpdh3aqSPKeRcP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r5IqxdsO2q6aOxrFAqR6iVCO+ggTfdR6VlClQZ0nuIlc3ucnga5KjPUSivLfczYXyjhC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CfZqRbIIdVCZLKQ0GX8tH+yJ+cHrBBpFPMinSgn5EoxobWo3iiNJ4soIzbSCEIUBtCZU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2QlWSEobR/mfBCIWhNdEUUZi8Dr/ABCpr0iQgV5M21BqqRQDIjaEPSEKviEm5zI9b8Cc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kx7krbcgdYim6EhdG+PWWYncUkq34Fpkm1Bk9Y+RAzURcQaDV+is0sSe4SFB2x/4IapM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gZJ0Y+QZtHyZFMlvLycv9lnBUusZ/QtUCVrAfS7/AALpazlUh2AiSFNkHFjjyMbSXKTV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yGlNh3Go0Sq0aLnhDfM6CyACZOHvSEhStVk9nQxRnmVydm7ImgklDEqzD6qfIlNH5CZk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8hakEikb3uytjPQUtPmRf6ZU/dk1FLcJIrRKNMv7X+DyPp2IwJKXDFlpa0NjiasBTUjh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0PceURuQ7VSz+kLfuRiBQnEMUtA1Gk1JTJIr4FV3G8JCUgiJCBGAsdM0cYNUPQIGsAUQ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hEsK1SU9pTtY5IyKCWpxGZlwTQ9xFdsiMiwuaCq0GoFghbD7EbgJ8WDnIk7KXcrCoqCk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osSQSTaSEZDneEjOKWFhyPCJYIJFWKFQ3VWbfgTTwqQGuiTZMECVHkTRxvkqjR2io6P0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WiK0cJQiQknOVWA17EsmOZ7C/pmg958nxmeEt9w0ruSxDL9z1PQksQ5JocNlQTzRsPJ3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9RFhmrTJiPKsZuSpbITZ6QWHuCxKEh5C67b+YSGBshrlFDoKkKxWpWX5EIN0JFU2uBzR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KNRRUW9UKYGkgkJBBOMKsSziHwLSHTsQySJNXi46TS9oqsFCa5h5guhg1bZYDbDboOhK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qcuotQoqhS6V0LeLP8AYmodCnsKeZFP3qmoksJMLEUjHlA88UWKuLH0L9MX/Venjz/g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4B4MqnojpQS08QFKa0CZiig+47TQ0OyKuTFamehGF3SyISiqGh+B4al0ZhvwPzgt+BIB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rOUTE1EVV+YMAIUWS/oQyL2Efko+xbsqKLDyNIdnsTDPZji/RV4uDhNCAsZbkT7Qurp3R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PN5fBBp0NuypZE4bwv2xV24bKaiWxqyMwo5ACDZsVnKULOkpkiuQdNeT1ms49b9fUU8o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IJDCc0IZCU934EPBlriJRx0UN4+RH2rCS0IRCEXdC9A94JMoCSEijkHrfnCD2nULqrQx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2Z6gsBCSRrAxCYNQgFeHqNYHKMvyUFQu5U3qZg2TTCUbGVWeAAxyRy80jGMlu7FHcoci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pnNBTLZXdyV51TI9HL1Fq/AkduETG2JBihvMgGr3NPqyQkuQ7EOmyUo1oJqORSpdCKIQ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KguYqpoIeR6uT4jPDzAeQPaPSdD19oYTohJWTEuVVsKWdC9G5Q4qmkKIgQmilCm5JaZx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TnmUMliOrfyPcRWG2VBVtcbVCBphrqbNCp7HUhTTgMlDK9mKH5gUsCFCpqXJORVVmNIW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JJa+UESKoauhIir0ZEUNPsUdSGW1uFfAtdig04VOxJJw3qM5bbFTKU0Hre34DXXJtwI7h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yvX6/wBIQ7EYQUhTyr4PttR2ZdIqoJpnrihUNXG6Ee7/AD0r7c9P0+Om/wAnq4NS8Ja6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RORxhcjcJ08kyGaNB0NPbcZwxJXfcdkYR2G4PKlCEWG9LcnHJLjUJRCckVdQsyCq9Sao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EoKV8kpmng1JqSNciSuiCBsVliobB08+2pCmMnZO/wAEg4WyaE5CZ+rGVSqykiMlINZ7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FUFnDq+w6LUZces3kux2U/yjkZrkq8jZKVxRfkTRTzIRm5JbaG0tyhxTQ0ppeClR1Iuo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qCLLNt+BoWJKX0ksdDQ9pO1HyQjVo/GCw98WqsMxYe4E8Lo7aQy0EY+9+cLvS7KOm6Wd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CJGRYJEFhAwJmNVkxKSsI5oW8ohsDxZuiEburJolqhOnM2HTQ2ELQQnWg2eSIKiWgpOp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hUOAWp+DeYnarblCJKEZYoIhFSBvk6YSeqCmsTJyOYqbfpoX7NRqpsxvclarcIZlyR0U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MNpjpUFLiQVI+kpDuG7IJHxRUkuzTU2IpMHY6mZ4UdxZNyCQaVMtxjxpkRyEIS1rRCUN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ZqEm57m2dIgUpVOqEGCiuSlLasKksWJ2NJ7kV5hFGp+yEJaoz5CeosXhRUSHXAzKxA7o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JiNugqXLE3J9TqhXZEylwLD1MojNCW5XTyLH0TTzL4Izt0gWMWWQ6IkJQ7VVRYo2hD0n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V6YVls9dNznBsdymhTG8xXED4RaT2WiKaKxBiKSsLddqaEPrOUktUWUtNHsOgZ0pIb/R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lIqVf+kin5J5lN+5RG+EJ3EOJLeaiLBKlRAbVJ2n9iZaOJFIaoJ5biLK+qQau/Ifkwf2D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IK8D3tmoBJ2zAFTG8WTt4C0X3T5fBOmJWu6JHF2FJkhSDOlE4EZnU3GskooTUbJSSKgD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wfNLn0WL1fggeDGsZnpDzYXs9J8YoydxTxhXeCKOYWeidDwzf8Hq/nH7u+FWyl0zRp0v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XCxCMmCmUobEKIZSeO3CqgpWILth54ElcJJmGFepmVRKCurHm48zEkcJGoFiAkh3diQs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4oLEDbIOUldE60bgp1KxVsQeYSHGtyeQ2nCetiKqMamyKS1VhULaDONStN1V+RYHbg92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QT5RkvAflxE/CkhHouQWlE72RK0o2GDuBRNJShKId8ImUBPMhzVVCRc+4ShNa3YwMKb7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klVV0DLqXLHadJzYtTbaBOrxtwMmaipelhU4ZNWGl+xFiDTMnSI2yHoRvOEQQ1Si41KE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aDKU1Lj1tp1IWg1FICdSooh+yvkXFyO1C42I0EnaS24cHpCpfoGrjfAjpplY8JGoRG4E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6tQhEeo0w/98TbNG/2GiuVHQqlkqgLI8E/jz+QFL+ISJBZmP5E/nT+NP5M4Ti50IZD0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akG9hINNBNPUeItT0aJpnpECQXA1Y7tXWQk0hElRdi0ZO8zO9yUeonLZK7/Aq/pyYozM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gCygye7mqJROpWLifIp0bF26mSkmiqqHOZDkQoRZUidndkMPjk+ITsPh7HDHkZaJbGPW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/HVsMyUah4Qts7ltzRuyHCXxppmVyZtTF5LJUUrEAnlWiiGZZSOuENAqcaMpEJS3IlQm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Ue8+cDxyymjpHh/HyW+kMhaAkQZYFS1aBOcfd/B635Fh93fD11hYiuzcG6MBDmjcHvi6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hD5s3RYk1Eu6MlDg0LQNWaGuEkUDIzwW4lK5QmDMIqbEud0MnEbmNJ1plcromMnvdCjV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HuLEougKrQSdyMVGVcxlOWlk1HMoqSU6bluLR5IJRTMWaYG21ctRW0lEZDU12hA+G6yI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RSURQXJnKsufTc4PQWCd2BsppoS72iBtwv5vwJwYwXRW6FhuVh2hGWtc9yBVL7jRqwll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3BPdKo65D/zxqRAsBzRQSUVElwdRUt9ktUTsyIasmRJ73KT9iGTncyouxWRLQeAgWfv1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uMepHInLOBivEyqpuq5fKJQ+BnUw0PcS+Z2sblRIlUumgpnUlgTZogoQxUgrvQdjP5FI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mQQUFW/8AUECYkHmLR6nPmNxFRwxKsH8IQCoqOBmY0pD/AMTFimS895FQopA4q8KP/Lwd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N5GE2Ev6WDItGQmtsI+5s+hs+hiPyZitR6TskbTwfahAzRAVG3ZZWF0rHQayKEshyho8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qKcIytW/0KFblP8AAqVqO6J8l2VRPcghJa1ceQ3KkU0SMywxaKi0xsrdSpMyNXeg67UTJ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R1DST6DIVDbIUGMaIjUZGPIaGWqLAyWa2sVlexGmA5kTVxakq35qiR2JXluTJq5ocqWH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1pfkMlUsjsjOVUchey+x/PHqX2Hk+IR7+CgWfAhabAZLPwGYRK1ZlS/wiP4oUcnjDDsp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p/zn9UW90TUXZAq1IaM4fziYY6rCcjwIiPIbIhUMryUTCUTJHf3Lk18Dd+SL5Ipmwjqi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2NQqbZ3EiigmzukS3M2bFrkgVNCq4mXuJeQtELpIXAhCSIIPxIKLEqQTZCjgS6lCGE8N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Y6wbHo0gUA9WHhG5Yb1FTWpULXuPLFlo3O4iIfLqcC1mtBIClSZNU0FTJcNbls5ILc5E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4eeDHt25ImakhSVmgzdDdy7rTpdx67BZUsmZTLv8C08YFYsP2WhJuyaRbj9wUvV0xFrK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Kk9zcbMC1pIFGtx4w5OkjkrEfY+RWbo5G4iUqJ+RyMLMhR8hKiQbdiDbrwIoUmshUkSs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ExsnOBtFSsJUUCp2hGSBUoKo9QomkhrqXRahG5hYyNEvSgxsNQcdv8Fcrako4LKQ2iq1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7/IeEgyriuVTm8MqkvvJA1RkjwM39qo1xhd1Feqf/hwI9p8vp9N89Ptvx0zPbuJ4hoYi0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ILqVoLDJYz+E/A5GllXo9iS9M7+qECrXfgUgESWM3ZjixIy1qD1zEdWWqhkjjROqHnbqK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yN6oR4+xK8kNFCqpw8CRnF7BWqN2SPhslJOTQuqou4jdOWg1HRzDJQtDVCgQWqWSSNuh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skbOcVMqj0LFpkOpo7MvEqqWJjtY7lxBEsECGgkhPr1xQQJbKsQiCBfR8i08CxQEdkQE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xtDDGQhQXkISGhI19Py8F9PSwXRZ5FbBYI9DC+WhEgiWDEEENQukgqReWHAGOUzJ5DM0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TNCsZiSBsq3RJSZvQJHYb3LBqioy3yyM04jpQgYW0oWpal0PbJZEZK3BodWd3wiI0Y+U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VJLWm8DtZEs0TLujRNs6aYaE1DNalGlUCWp6wdx6D4w+Ziujq/glYbV5weKLS7lZDh0O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qUk6D8+h6CqJVwIk8sUBa7QzCK/XnL9C+NaUp/4DpWdOIH7F0dz6JxKTlHSF9n4E5TpB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1KEQogJlVCjb9grpSyganpR7BJspXaJ9iWwVuxSES9GFCmWoEWfMFxoIJbXJIy1InMhP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uVg7Jz3A7RpdQsD7qeosBitjHxHsMo8IoY2iEONjD1e0EvyJwq5QaNVEkZjP8DwkaE5N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GwuVFPcV1VvRBryCNxWwkiFq9RqoD2k5Rkxw1Mo6K9f0LqlZ7el4Xq/w6UZK6shAQdhH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3C5/aS7iCTzCMmQXiVxlAhr3LyEpjslS1QtPb5AtnYpbK+SFQOqBGWOwh2EoR1r2si4V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3f4ZEeWsuKsUPIqHapE8lMQxpnWJF7MRbHUJs5LyLQsQsMrEpHVfhjtSmy/wJjaKyCtu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1Rgeci1yX3YLUhHXpVc35XTXFpEL2CoAvgUSs3BkVNURCjoaPrmeiGIR64scTB4Gsj0O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PUXR8gun00IuFohXkSEMLFeBVLhsXl0nLFWTCaDZ0ihIzSKbs5bIG7RKxIJU4lIqmyoK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cUaaw+MN1KaimgdH6qND4E6ncNMmaVQxDm53tMmuXGtQOkktjdjLhRpUEdQljMTMOSgn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iuYkLUjpkUDJXdFPCr8ik+Q/AC8Xt5rPyZGok1fB3D+H8En3NimK/wCgkK83c9kWikl3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kxFl5wllBatfwOzY8hPbMUmQ2arSyBqXHKRVIKKkq8M/hiESAclXuNTNVy7r2wSiHZMMi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Zq1AfkmKsUVwlR2aUbjz/Mx2u4f4NVPTQpwqiY4oCwTHRrsmrJxiVZG8rwFY0lKXJAg4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H+zIb3DK1u7JVIy1lGQDVFwIQRUmtCV0UstSkuospUHB/AILtrKyP8zCI6RCsIehKPIs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7k0KcIxruxJUJdEqoli00TpkOR2+UIVQSLD1L/c7fQXrf+Qep6frNul6u4ngFqMjBoSN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arcbBawRDUK2LYuqyWZD60XBmSMyEo8pBKkQJJF3l4GOGnK6sKR42PId5XRWcm4YmH/R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Fp6R1lbsTeVE9B7QjG0ToLMSOtSAsoQ13cahJtsqpyLMI1RFHKalFOjPQulxXIu49arR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JLMiECdK3OSwehZ/8aSstCHInWXQe0yQylWHV9UhkhA1D3JSq8prInpklX5Gst7Ic0qg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T0kZixnqLCK1waHbHr/jHO2fOHwOhCv4F0X8xf8ACisLLIEIboj4dYYSntL8OlkWGaIF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xkjL2e5BHccU5xYnZCyOEEwsLZasAQpoQUi5TCIg+C5ZO8hBB+avw0RQJHMFTQrQG5Qu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kfi1L4GQFSTmQ+c3WU3Iiaj+gpL3RngaQKmEUgyIfwMlHcqD0QV7mQ0MJbgiNqSig0qw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JTnQrQ9Jlogvl/AuDZF2BMby0JNtnsutRFNmE2RCQso1V7G07TkTTm4jU1ydixKqPkWO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ZM9oXyDXRD84Op5I0PA2ghTBahmZuAsKSMWiWVQpXrUoTp+Z6/BKVI7E5pcJKh9DcVlx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eVBa+cPknckl6jEzqxhIu2+yCW81W81Sf2aeFmodRoX+5ImFs/AZKGVN9x6IiTqRyZhA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LExUCVShs3b76ZbUOlOkGnWkdKR4FqTcOdKIV3GgQLaSpiAK0mbame3JshbUM8ooNDZM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Qo2JNdEl9EUCVxGkSQ0VAxFjKqESNaiN3OOnkSJLycifHLrR0KwBZWMooEEiHqVZ8zb4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ks/uXBOBqUKXgvYBKSYqVHlnCqaKsrGLDNKO6Ei0IQ4IWic3wqQk8en6uLMpqMSz8Ick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sVAmbVRKu6tjylZtcTHjmXyehgsHgfQ6OXQWFaJj6n89Y9Lok9klG8biNsPTC67UNiXV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ossC+ONYi2khl2KIGlHRlDEqyrJHaFIK1eBpBQEmvBHznhfUObG3j7LU1yZQpApnsEj2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xBVKKVSB1y7oWhCVoSK9BOCsv0hRtaobUwTXAvISygpBZqhBZUmtQ5yL/VL4Kxb0wTMv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JCOXLsLMS6VfYoRQV5/AhQ3CUcnpPHTzsGYnQoIHr8o8p2DzsKOBDEfU6i0KkAZyL3PC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W8OTLvP4C5ktMt0eJMi+x2FVDSuhmIiS2XHrRJcESwv6qenGgtGuL6yG/wDsZLjCjMyY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IwYoT9oHzyj0P8FgPJESsj1mBhDuTzuNTfrfEIXapjNFRi0F8hUV1S0E1htS89ElHm7Ck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mo+QS4jeqLFKHmbq9Tj8NmuLuKkpXcWUKJ1I2uZo4WLOLQObivgGuweUbFYFaOWY9liw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/QcKzfUMb0rj2E9Sz0LqWJUUfcnQn4b0M4iq0GmGUFVpqM1EdzJFfriPvBcLDEJoJTLE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oQNVqSPU3CwybJFQriNMh6cL0ipHmp2jVZeSIugQXm3grXIe9DU6l0REGROSkSBs2uuB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xCIQUpDPfOk42Jd+o5o9QlDQRAgojt/Z/OYkgJKDM/ksjXyIsMsSyJCJrNimJ9GJnYsy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aFBfkHNHTvcS0fGapL/GQv8AGIWrlXRElXkJ1vYNOLuBNEO8ZRKJNTjQYRS90IOLuBCI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dym3aCCzuxLZiVUQ0Ui0FJtonJBD5RZgcmlNSu7ENxAtAgEt8jYKbEsO7ElgvOMyNFwc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WxUSRKeSF82NSCbWJH0uhNiddg2jzL4Hw1qt1oNRVVbBIVN2hDky1UUo8xjlnAkSuKK6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ZqFdE4JrqFZzAibyRUyJBFAjHoubsJq8l/VZBa1yVYROCkcBUCYO8f7mRJ9TYobxEd9r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4OCBpXbgv5vYa52QW/Qt3FE3uUoNB4QkepB+YMbVPKMNLVxPcVgK1QtcNNbEpYCdDyo+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WQNVlEm0PJzS3gsEUXnMY06OUTJIaJLSQNGaH1dz0Z6WmTJDKG5kROUXPvblG8mDOpkw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SiME2bYPlqWuiZ7IdW4T4agrCuXaDRMyU5goArzClS0Pa2ZRKD3FIaqPZnw2BHoJrFSe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PphUvZ66VsSmgRR4GGKC14Ka85ewiOE3CDyB6HUqyHj4IBN20NkPiDjBoqUMxcj+BiqW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iOGPmN6JZvBaU0CGIs7SO2qbGqFTuEs2RdATRZEL0Uk6tyODVWPApt0JmSFKxKFUkU5o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bUq9EOqyyKz3FBcl3tBrm6xkkkmUWaSZyrEOqNkWmbAmHL/YtBDyJZgc5jbepooLZCY5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hhRVHshUKRFyBuTRKhURIq+Ab+NbwMCS1KV0hPS+EX+WJFvCIhGslmiHnEJawCFHrAqC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ihXykdHtYrDI90Q0TsgWKiCLS5UdtYSrSRYg3nECK/JVoLYtRtcFkmghIaJFtaRpMZCM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fYKVK9WKLYagZIUXQQLUsS7CFULToJ0WbFRIsFtalpkBdZcsZJEUiEdokSAlQkgY3kXT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+BJp6j5z0mWYfYDQK9T0K0JWhOhmsEi8tnuLlQbqsyOrHVo4EuzVBPYtf0kGnVwkOFqo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dtaiaTPZxIiCbiyvkrqxW0ITG5YtoDaildQpVamMuZIiqzt+zRqFNsO8UHSKuRYI+GPC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634INiwU4IPNCuz6W4sN2foI7lDExSfcubmxSCHcd/VNYTk1kPN11aXnYmTzVECmec5+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7uDdVgayiODvHtsM5bhrVyx9seo6Mz7O3TyJelonzcPXS8LW7gWngYxXwjVinJ7iLFR5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RGkTzqSaO7G1BiGCeTtJH7cNaRCgGiZsnQ3fCEz5SRA5EO4olbMjQ5UUuwxHqgRDJwHQ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lqSVUUEpbEwMVpw3oTnQoKknDOZBm3KHFbLuz4ZDKrxBEGRVsroGm7ySx6huHiNdoqP2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WGUngchXARqyF0BCjoT0KgmTC5ByGQ04K+NXALOhYVschKyHbpDPf64sci7kIiqwUqDf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C3GWYKJwFhJYaBFTiQmK3zFwFXAkPStBUhDYWRO8kDcSC3RlLwRJkQM0tSQT5JYCvjCX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H3tja4EHJVPRZasHshD1Eo9Foh4fqRSeBqF2OyWJf0V7I4FNAxjOWykdlS/DZqicWV93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EUGClCoNhNK1lXB3CLmo5HZptWdjZwHlRERvTDom4UUNgboosXA1CGU1Cq/Aim1OI3Pp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EI7QyBs9ANDwiCWVAqqoIqolS+f8ASFMkpVJFFQ/IJGq0VsxEV+Y4UpTdBHtG+/8ACjSk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l4OtBdZaFGaoC3NeSSJvJ+yINLcsLRpZ4taPVYLFm5On67pQlt1bh66XTTNvgShbgp94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mApWmM5VKsNYGFdTUSeEKdkJYwsOSHNFRiZ7TQl/AQ9quxap94Gs5bModCDaoksVDHNs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pvyJC8g2cp4tQUNEKVFyWQXdCN1LKRB5oIsyZDArMkOUxYhjkOUVkRERNac3oQNprZiZ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KsEWoWO384M4mGjYWXSlc9v+cNlE4pCaExkiIidkTy4sbWCNoWj8j6K+MLos7qscigrs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Fb5CElCBDsJzOKhspsmGM+TG0GmopEYLMjqPQyqn4N1+CZrIV7HMiUoaOAI36CYuKolq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DsMSKD0QghwQ9jdRKbEPYou2yW6wJWJEBCYjHMe4c7BimndwJS2R6jIhNsEQlmpH6i/Du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MsloWVGc0Y15ITST0EisOVSa3GGvizg8yXmJSWRSkZuYQGjSQ0P2GLEqPYZRUT6lJe5G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IRgQ8URZchlapjgjY2y0UFatxUPHIIpqFX7YrlTcgWgxXVBGk3h+0K7G1qJ6Gxm2kixp1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VIruNuSCoVcVSS8Ffol4RNYjSRI2T9jOobhHag9TNj2XMiSXmSuTFRoeeafGKTKPSdCL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4fSr2Z/Dpa4rxQ6fEPE9SG3156mpGyJTsU3KwrrJaWOMgKS1EZrCaKamBq2V1xUqIT4N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ILMkmEEMUXHzU1roVptwSmVLcVHQbtInczyiSGJbUnILKnUUbdyMU5ZlWKPi1wQlJklw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mtqLqE1HgSeVX4LomqbSrofZKSRqNiFYl/pWOSjLJEigt1ScMjahtqiSq8BUnvgcu1Mw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NlSg5kTFcu9cAkQkJUMsHgT9isLiFDfw/hmXR6npsNcTI9mMq7n0Mu5dQWMk0M4iZBIQ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xiSF7EIrColnQ9+2zo7NRubAQr0iHKTNS7Nfo/or9DeoclSpLqLZF/A2HFF5NEVhPCi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Ug5txRvG+xA99KHAnLkpjL7Pt/0bT65Pvv2b397iTA0cSI/9D+w/0b73fof1P0MLAkuA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xJ6b4rsVpJE0h/rQr7SpC6KF1FUsz+INBSbhTgmnKLEnyyzA/UWG30ZB4RgSog8O3ge8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qkknJEWoJFfJEP6CC4yraPJTcx3K0rsWZS1wRtciLl3yS7g8pnMhzQztP3gpin3wS1fe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TlHVoKUZcxYEJPEIM0tIVfEIIeFEtkeMlhqgXWyGlisSTZVIqWq+wImyTKSwl4UbKHAW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oy1QSq0L9zMrRcLnpwF15h/kei0zUqT+zLmKXVA0yCMJREWEUVVNIPuv2bn3/ALEcoyht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J/diJhf7oWlfDfoVE1CcoiOxsfL9Gy8v9H9t+jUHd/oQXhTRaRgBr/c3N87v2PsoH0zF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YrZGr/canb/cMtQ93syrcn/ZQ1kjp+2Kil7v2Nj0hqU8MU01NNY2YbpnLD2mhy+RGq0u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6S0qtiWFjWVWZ/X8ict1p7Fme3kkbbazQuSnS97DGvTdyqYku4xWxevzCgzqhonJ6TH7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5P8AASWwJYZqtM6ILLyMoc7uHS4h4jNYVWyqS1nAkXe4lGSuo5EqxFEk61HlZ1rmXQNT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gRwTY7lVRTIJqQqEjVIF4DXldmJkh6pNjONS4zhpShk2Kb/Aik5b9yLyUJ21OlJgUG1D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Bsg9BIFb7qNiG/OR9lmaaItsOUU7kVjFpFdhzZK4mKJdscFw04HNarRihoJJwOklZZZO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0z+mf1CAx0Zj03k2xtjeFIskkeaJWo0gSqR/0HBcrXuzeGqGjU5vAhJvPDSOyY0X6Cq3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3AmycXpJKqdxig+Bi5YgXYK1mKEKYjEkplUbGwK2Kp4xYumjiRALKIgRNsYklrhMh0pw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MMjD9Y0O53kD1nT9HnBBOw4RKdSr61MOYsWc982KEm7mFhHsicPobMXzPB9RlmB3cF70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gWLxs3KXwWTnWCAmlYcVTWNR6VjXBPVKMzdFxAPLVk7z3EoMZgkEmBqsVCF5TIsVkKMC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hUUdStWpE6SmqBbH+mEi/FSnTlCDWvJCQhCFmpUs6uQVG4ZdyimSScLw2Wh9u3GTTcKy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M0aVJOXFIsvLyipUUZlkNzwScUjsG08TGHIHNc73FZr0igx0Bcl7w2lzT9SCDJ3Fcyyk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haELQhohHqyCMUqRNhBBCwUDUOig9w3KBGFa2G+RwKtMkCE8Cjvt1lHn0V67qGmH7kkn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o/IlNqz9xCVwN09RnTKa2kLdw0S4aiKeabxZEmdLeYhF14BMav8AeAz7QTdK5S/bFtF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xtqlrG4Mq9Gw8qbZdn/iNHkWs0cKgmQlqSrma+gTdEdXlcm5PPCcE6GREMbShMJhdnxD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A0Kt1pVFfE+w7sJtZkSXAmZeInzjwJM48CFAUV2Jf0ExFTBvDM/VjUl2CRHb2aViEwyM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kwp7onoxzRRNGKBlSHnIaWMhDlFHOTZjPg4p5FOTKU5ZVt5FOPmPIBFEm4buzbC2dkbK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EiQEiPQQgSEiKCUJmRIY7iIECGobhNs7gzjcQSiSG7ngXSOmzovw6Cg8qEe5gmBsanZCk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4WMEUkUqiCE1sOJpgkcz4FhaF5GikZnqpVoTkuIQmeyx+jsyjmEd2Kh8oswZMmo3X4wC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njEt0qhqVYGaWnYtDgKcrGYiJ59Rp1ZM0EypuWWnaaZxXk31Qb7RlKpplHRlSqBXFcyW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pLY+UsdxOospG1xm/oxpJDNU1aUolhM3q2LQepSqCl7jKoEpFJJpKb9sSswmhtJ0jZED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bKts9BnEvNK5Rc+gSF0RJ4Q1cRYosPIfwSanKxQSEW4SlSSZVYqjUp5jY6uy6MqpxRx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RTVIJGqRI5cl7wtK4b4PjfGPpHrMUK5NT2nE9PoelKnDpaC2xqYKEWFhr8wpZuUT7j6q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vKZkQJwATsO4hLsVZog1U3D0WRQuTS2sxQ2hKWozsiatFfIno4Q3NLgaSQtSo5M1BAKu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hVw9NXhHnJkmhk9WQyVEh8RUkncXYyDtQKQsUHL2EDlSWy5Mv0yzUoHULXf4FVFfpRQl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xRbFNLkWOeNooh7RCCTwEfAWewKoWNn92ESOeigZFnINFRRQxiRqEocvkQyECcpoi+ah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M8Mj5I7FnoqRU/PT8GCEI5K7YNKH6Y0InYw2NsrwzhROCy7b8PBKRWBIpNQKBeKCJR7K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4LqRSVEokbwvY/BFM5DNJbkVgrllcMw8m+cHs8aXPJfyVRV6lvYfPLFgVipUOD17CVoJ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f0YlHSSK1tv8Eiojf+hKkguP9HEsm7vIrsOpVYTDPQ9OwkhtiIayrUv85GJrI744GZyk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rplhEDUqhoSp5HVIvqxtUnVoSVejlfI/jEWZsWe1WFySB1YqWRtgiQr3FiSdJHZVVQ+W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pFGiKtQVJLfLOuc5CqmuEnY0DATNCLq9B03ObV3KlVUtRGWgJOzcnfccGa1pKvmCpLKt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VHyKtK7eRGCaqBnw1Nwfa26C9Dii4ZUHZl0+l6ELNZSuk8cJFnA7kpK62UE6o5XcV1Px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lKEjcbDLBYIVVxyMmeAQ2RAs5HueiEmkr8BILubVCpVpphasf2N3lkQSEqrsg2hJcD+y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V1OHgZy69h635coY7NzcWmJKZqKOTNlcUyeomhSjhtwtmI82k+BsRakD2TPo7v/GFHJPk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rlqi5Y9BQg4DnvFKFpLD7tisHp9OpOJ2PkY7ijoWa2r6EelgsEMyCBFhvBaIbKJUGx9D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f6Qo59wnuju5QsWP5GkTKEp2eTgLilDecjE95r9E1HBcarcVuYXLFRIgSe4xKdzXFKKYU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oIOp0mEMq25Etwmke9wk9L8Maq5pJXRLU+WWYUpRpSHIsskw1Ay2iG6I2RKUz4Q5o8qF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Qbql4ghmpwhIldBVqQ7p4C0jNmRdME0ujMZqj3bWIKi1BDWrbat2JWo074VBkC0O4FI7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rbCQpF7jPLqgpSiFNUlRtUiFSWhSoSH4/IIo+AptxU0EqdBYuuyh68ca1YqGQIx6DhuF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k5V/GZFq1ZwKrZBDUmhqyqLRWKzlJMpwSugVJ5zFYRmwvAVV9yM1VL1GUSofyTlSJQjU+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VSbc5fkz4WtaDUsofGMnEPT9CGjivvXp9T0IZczgvi6cnUsuJmihmaj5IlDI15CKSCqq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gdw2rJizOwyYx5ZDgdQkwx2QVO4zJ3kfIq63MD629cuiEEBHRQsOsRNy60I1PZoXD+ZC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TJEjKI8hoqrDoRBA0uzGbihXGSdYRsoa1F3QkZ4tbzpgVRkRBZo06m9H+MK3IhDjmoQg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eo0NEezAirqUsVbKpA9Pf+OmpPTsssTsNMtS5/y6j1MFgsVaD4IWmQ2C1cG8fjwXdoMh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cnlLEGk2ikacz8i167iz0WSqeTRWPfGt04eQluhW6lac2k3FhQm9FzTdxS2bheHZLD8v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fyyZoy7ctF0+9/sl/o/ZB+1+yhb7v9k4NMbUjqRUwoRLPnjLLuMZvVUd01qMDpSltmz9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wV/VGIkcYYg8yL+CD8iR8ssWIvpM24TYko7kD5OTdCr5Yn9DDFrSiWUwN7qQh5CdiWy5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5Il1PViRKDq40Qri6VzJPZZi18oV4owrInmtR6p60KgvDroKORagg28xcmEU1mTdFJ3Q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zUpwmOuocwIode0fkNT3qSSloPuZzM9CGITFYLMU3pmNFFRtcsgUWnRthUTdbmU5FLN1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IZ0sEnVGnMz8GU5UqkwUJORdUbtAqmEGKwluGPplMilm4lohYop2YG2lteU0CfUIRCoI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41OS8dmPZoRBUoM2FpGjCKs0So4Nk9s0KzUShYs0CyOge3tGo0ruZ4f28OILwDCuDCD1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lEax+jeDTwq2Cgy7LiFwm4Du18Ga58Fesd2h9U1tW5Lcl7uGQRbdiCSZOGlYmlkSlUsO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3NAhEz6JwiVfW0xrg2UBjuRqJKpyPwAohVelRydRkPzLSUrwWCGViYdBrby3XRkZD0aM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YJ6ktgiU8QorvBHBHeRq8PSZvPBvPAm/oGVXpJwKFilNaBJ0kQM6WyKi9yaleTh8k2oHy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n9g0fIOlGNKzwf0REKhPVYUUodQ3YRUqiuMjjFYqxtKLobKNnsVcr8CqsJJQ1MSSSSVo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d4s4SShpqMkksiQwt4qxAWc0hAtQWcEoKCKg2I3hysYnBYjCuN0F0K0aqhWMyRDsen+s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xs9cP8j56EL2EYMZkWv2gQzLgWXgRusir5GruIVinmYp9TUgtNSTy/6T3WWYi1bU/kii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ct3ZDlXmVeygajuJXDIRPlpKZ7hDNErUu+Uy3sylCJokrq+CHn8iYKTqrLMRFxpqKqid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vG/kbxQdVHklVsgV2FZ8lmSopGZQ7TqQnMpnkXQVKglayJG0lLUFyY0HWr0JUMvDKTDG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lB6KzT7E0geX3ZVq1KUJ9jgZTSZa+RmmmjaU0I/hizFZFGEuakDp4BWclMfFYjNV8xmw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R8G1NuP2wiQUsyNl4NkLNTwL/KFFRIkSe6CK0ohUGmhHREdEbBEIV35HovBso10hvsl4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ylDKNWKCvgEMIt6K1HElm6jNzl+xu/cEkWCW9Rq0W7GLQNlLJqvCCtQ4Pv8AkRNFQUN1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e4bHZrfLkiRp2Ek2HOoaRQV6ocQ0Uk3uk4HVAYCmBCssdKJIVXsksgv3n9MrKtxLV5Cb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tcvIhNAQxzekixuus6lUT7NjLVCndkUnljCEknSEy5KmodzaeWLOUTlioib/AGHq/Ipa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PVFauQRoXGqYs0nshwY3AqV6tDdBVBrIvVXxwD+gR/1ITDc1dY4HO2vt3P4P+n8f/T+M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hEy3xkjJdVNBCNvOOS7ohpdTuKu7HFOJkddWRuzeSR/sUIgiVhEGmAiRbQkRqyEWhCc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HnkPZJKdKE4WJaFTMdd8FiFgsPVitinArE1RRBr0MTEzQ5oeqNPe+emJeqcdGRWnf8Ho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7Y0p1F0QrDpqVY9hj9ZuJKluUXnSfB7T+CzFg3Ly/OEgJ6sQdx3d/oTkiqafLGnsWYyd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a8cLZxUj21tTuc4Mpsk9EqDYkZK4Hqi3wNAURyMyN2hPcaqKilCQmC5qAsK4XyUrd0El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GaaX2OdPAtaiVJJMEqU1Yyois3UUDpOWf6Er84t8lBBv3QzcJbbbIkyGyIzKTdh21pUa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8DaahD86UzJVF/QZ8LX9R93GPrHoujMqh1dPxem++lemfNSGljRaJXMrmhMyqfgwFsPf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U1Ql2PDpAgOgOX9sa4QOaNYys0AkaidBFaBrSlQrtGpk8MCszYtqayHBJUZdh4CJco8E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FmWpUlUEw+A0tJ7Pp+/keEvyodBPYJKqMMomUeOkugSISyw9/wDnpr2m6fHTxv8AB6qP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awWDse0IQhY04r4yHhFV0qwgHgALCzFCMppFZYobgus4L46BuKujRDeA9l/PSnifRI/m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Y3VtkJNw90JysxNgSR7oWMEmDs5QqSE7NL0e8+GIykQVPIRIiGhnhlGIir5eI7F59RqU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CnYgKpS8UZCpoSfoUpDankGm74PX/JeN6RBFoSsYhFkn5iKQ2Hs2KVRDlv4KKSiiMkgk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Um6IWyapUTCA7kyNoOli4hi0jVwMyjxLYKUJKjN2HKaXOpYO5ZHsfgOfEbB5ignGGM+z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iKiz41Gp4/GKyL13SsPTP01djoR7LpTwBstwmu3fkWE8vgwZYd6wk8fQuKuV8IgihxDu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EgKWJYIghk8QcCn8SjETqJOUT2PhYsdgjCmB5o9UXxaTI9NjQjEmCULQd1Nyjg6l+3l4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LiauSEmZKI7Ck8nj7D89LUcBY+7wR6x6qGiQsdF6dC1gsHY9sQhCy8IqBpLsKGyjgWW4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BEFHaEowoJkKlMsOZJ8IaIHQadmFpdxiPd1fz00dtjIhIo5/gm3X/oxFd+yg7bcmHVLm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kLG1Mz13wU8j4Y1MT7u7xMi9j/ezG9mLuZlb8MkLP4MGqEIRHcwhPYQ66k5Hh6v5K1yC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3u5eq7jcF2tYhF5M/BZQVljN0iqUfBRVWRRrdiktuZ/ZqM1o1JTVSdhxaLhz8hK7GuPX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6Cm3d+BsMS3kP3vlM+BJflFvjoCrhdKw97+n43T9lvipzeEPcEGQxi4rTMW+TJW/Bgdi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CM1n+LBJ3CxEJmLQzzH309Cc57wfegVCCDRLKYwn0ntkKVGtgQ0LUFWX+oeG0uVXrAkS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8XSaXFVU1k0LRaB2F8bGlyzMuClcFc56XnmXy8Ni1JNM0DkmaGS1Y2TUQntESuJ2GaCP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36a7NHF1Cj1T1R6ZawWF/jAWCGL5sEIUSg3TC/E9C+PVhZjaws5lgtWCVp6D+Qf4gT8z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MxUzpG2qKRK75Kn5hSfvcUimDNbyGtDyOW1LH1cQMCqwltYMgvgJRP8AsjQSryXNQs+X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XrTagLYld5tjSOCIUbmXvxT+eZv0KaqXEpk+oxf1hBUcjlSVFBtNMlzlcmXc/wAMtWLX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Fx9pqZGPQhSTc4SGm0QxLUXBlFKhYLLSdh54eq+RnX1C+Qarg5iaG6xBcKn5M9eXzgsG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QWrdFhECbmadWPmFT78jEDOmWwjdVV7CdSHTctSku6nkY9fvPAcSpQst/wAIcR0K7cV+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MWsoedRMmcG0H8uJpkukDP1HIfwJ/Nn8mfxZGXraE2TW82Bob+GSr8YSajLUPNx0OUpN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MJM/VP4U/khpq66GnQyPAp/DDyvEJZjxhCJHLShPcXNZZ2whcj/xQq5eAXvVZB0ltpOL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GqJWq8k0lUxxtqISUx/A4upEGDabTDXaDq/kfVGYuhdHBbEfch+AxVUzk9E2VMrOjRL7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0Z2ZXRlRG4xmiXZEeRiwoqTB7QjQuIEiKvwXHwEj/ZFCU1Q9T3EhKx9lfIqJJ1ycmOTJ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a+CtBbvZIxkyfdnsRTwQSiVqjaENUPuAkWL08Emd5vg9Yrj0LHQ/gLYhYMNXBRdgZYCe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xg9XOOZBQWBPR8nrCwjYSpgTwUZCkMiIqGR0ZSXBOwnA9rUJqCkFU4rhDsCEQ0daO0/p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vSc6iHkQR2hz7G8giJoaB4RqWQPl/DLMV6ZWT+3hsGXMj9i/QxiHbK0IhL6LB1FEWFI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W5ecxqE8iQaL8iRHcfkLs6vBG8x+YdWzL8ktRUIiFW49HQlUFR72RAui2NShCWNDkfdq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kmth1NyiahP+xqCSFIvYTUNI+jsJSI+IqkoUoL9vNFwahZMI7ANj5Z9jZRXlqxR5tI+p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jUv3JqhuSmScJfLPpYtvlZJfzMdkOhi2NqsLt0hnNkGgi7s2Plj/AKGfe2KWCg9yFWnk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oVNiw1Q+C0G3OtCil5Bc/KTGpxu5JdE0siKXDiSsVqhly18iW5jMQQERjcS4dyXAbVE4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MoJ3kuS1q6IqXvBK/gFNzs1BYc9an5ZChvXEsCNr90VBC7K+R6ankhICzvGgnFitUVuO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7H8CTMeB+ia78foolheCXJl6Djy9xLo8hme4lO0orCp0JN1HNMeQlFK1SnkedR8iJyax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MFPbLybCacSJkcLVybkCJBcqF4QUMgLq+inbYBB0SU6Dywm7v/BAB/FEQpzqFrPBCqb2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k0hIgkLOvBZGkkpjXluBrQWHJpRIcgaIrQWKqo2Im4TuiNDwJVT6EeZTMhqB8xrexsrsL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OkFOyJcVHxF1CsQ8IZFhmg2TsS0JPIloS0EUHpYT+mBkgU2aXs2nSlZdx9MjauoY2HHW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0MUsQruQIDrcLY1SVLUuokaHwyLu7GiO484gVdcxV6IiPVMENUuRW/AE6vAE2GHVpI0V1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FR1TRRZUtqdh3zV3eHWd/wDRsCvCHB5D1rhV1Z/gZPbcyxWwu8BaS/ufL+GW4skryr3q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VHo5JjPFaiuOykVpDglSRhkJUIy8mRWzEkJuVGNy3N2LqXIGarE3XzQyYRE7tXuT50+D3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Lf0KJZhTfjDyIgR2sx2STgRTYqDVmPNUiHoRQfKiWEbIgp4DUH9QOIy6FaixktFxnLjn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+MfSPQdLdAZHs9JNzKj7fS2WdBjuE6VJUWqC+J8EuLjxrWzf56fkYLxUkdz1+a3JUoIu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uw2d3QWRYFrnInOeA1R1TFUFmZnwJjHJVUSctpa26Y7ZkywZYJR2PUXwWIVgnkhuQqSm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YIoZDOw/9knA6dikOynSPMkOtK0HZeCMoSEo5NMNRGb7v0LoPTY6b9px6Fro9ISgSIRC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LKGJRBLoHMiRpCgNVFgeCzoywu4pltSGyvM5fwCuRTXjN+R6/wA65nghRSEJUzHqV2GF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SrarG+LgnMM9RJZMa3WE51KTaOk/goLUiU60yQ0s7HsUcCpY76l651A+WQ8mnWPPYsVL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ojSWP0qzNIbVdwl03HHKllQlomS6tRELKst2OyHaFOcXyT1dYEJS1od4+IYrQWEFDYhz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cofNx9lfOEpyTmpb9rMeix2lVUtS9hhWwuZ9ZqJcDGQZjVmaBEKRQ8GSElAnlfnBjUoS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XloxFysfuNPyPZiWDwhp4zXAkISTaNsrUyBUQdUkNGhFZkWTbtrA4cpQ/Ynmp9ykud4i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zkSyKFCIJEmQ5AuCmlBJHs+UZ8DqRolViYtOhA0xaOm90yQ3dYrDwJ7fTEGQx54KeFfu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gbx9NMms4aqij4Gsy3qFV1NFcNWOMiSYoViYPHYiqyfA9Q3Ureqp8FjRNuD6bbpdqHBkH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L4LEZRpZaC0ckhIlgrsWEGKkcg6dC4Qx4ECweFQmWyZ0RLdwd8OTIDkFXqDo1hldKxfa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xdHpljprfkWBRWG6DdigVBhOoRkEXBWGZ84ojacOxeNjRawlIqUOM6P0IqH8xmUYLEF/E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Rci879wQVKZSqyttH6ieSLJKevsm54tfBudBI7GqREXK/em4Nz2E1sEsekNwhcOIpPkY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5yTzFjmfsQoCW1Ds4zI9hJStNOTIEyZKR9IM7XbXY2Zklfgis1HNT83GAYhXPgVlW6U4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PEJRtqslrgVPMJiw9tfJaGherP2fdwRpizCWmAKw8P22pIpZi7FKXBA3eQR1np8YNGRJ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CRNi0KK4HecUKLmv5h01o00o7FXNwRZmO7RPQ/wISwQ6qK4rKnklWoS0kq6j2jUFZlRT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RrJhS+RRzS5FKLe0LgqvzFsiGV/9pxWbXx8jJp9WxqRqoFhO6XoXV6z2YrD6W76WOCyr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0PWweG74Cw1bobHNPf5xpEaqtFpGlUxuUkR0qbJZBd/VhCDVIpUXUmx01LRu8kw0e0VUU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b/Y6ckm6LDM1hcMbKqPksawvgsqZMCgtBapCSRn0ZiIoNVlOg0xtjKraoaUpwU13MxLe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p+UG4YjnJRGUsazGjAaNrHqxG45ENga41bOPJahWLwrdOt6MsBC1EoZFb6E9MBq4Loi5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0C/C57g/9IbryF/tRuM6opDjMEmoX9QaVWHYUqggFGjIqAnVG4A0CSTbBtBKRKUZN0gv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STpEMGh08tD+2N1NCdyYjyRORtCUKy6jg2SyGMmiVKDWmxs8SaAnWiarTsL/XJf2CaYqs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GR9vYtx0W/N7lwjMWp4v8iUDe1LgzPDbCaVVHpfAQxyITlL0R66WcadZJk8NTNBKtOQs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cmcr8IZZ8zElbjW44miFoUIknzkK5GsqejMWCZBpSZhtzNMkkQpCNk3khFmbJIjSS1N9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1Qvly84lCDUU1pJ/ZEzKwIoFf3bDNgdQ4bUSu/ReTuJt20gWFwlc5s6EW26H0O9wwpqS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fGCcrMQB20tMIlwixwInDUxqJ0kOBovi1SRYGY6YpXJTQuSLxFpHyEu7/KJk5i+SCz+R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Jr+YO0aPIklHLp6wRu//AD01YiVjY2pIblgqkJTFXyJJZYZ/wJkSCVV3ELBEdGYii09s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n9TOxY7A5IzZlaUzuCKyQ+9lakh+FkjM0RaHpCWZTeDsLoW0PmNwxra5jSEmRYGIkg1t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enqrF0UMNIIUtGG64iGwHGwyLlhdHhEc2B2NE1GMNL+aPBaSHA0mnsP4Z/MP45p+EnpZ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2tDGUkrsaf4xlU2qeCIYpM01qS5RSnujaDlsG1EQJcDKlcHVNdzqtYUeHyRqkVyHi0PG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lYRiT0FMkkqIlXVl+Sq7zgRI2CBC06hpbwvWDdCdxDRaq3TO4maDnX9UK14DYCpSzQpXd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EGhDRBUFLHVMdRLkSsnpBHbTSylVDCZ+CMJUNIoMb3QOxWaG4NZiZcOGIA1DFunKSkU8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cBF9e+JEUqsvkctFHVtiv+U/uDeb1Kk3HvJmrJn9XDTKV/aK0eTpgl/5WUvyjWVgScmc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5uplGn/qz+6UL3cOD8rJH2hN5ECgrm6nIxk09yQfKMTsefAaybr0SgTOJpiFSOs2yBtx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E8wK2Q+pn1sUyiITyF1tZpOhXcvkfnBqDp7GktauaJ09lHYtf2MRIcZDsLUSSa3aZ3Ls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d3V6Ij8pwj8iVZnM2oNviFdNN5bBsVGW6TEr9Zov4EmnQMyJCoIcx9iNIvuiodi4aoU0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1yEEOweYsGMriq9g4PlIthwLR8DGUNfFyIGvB7EWpM3ZaFdRakcl6fGQotghp7imFrIc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WuCS4wqpqVmSIpVPQmdqGagdYnCwlUUasLIWGi0KLshG1r2LrCTdTwQqjkqkiIqOuxwf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VuqCWhzPDKC401G6ixKTS4hZiBeCo2IE5Jid5hs0HoCW6IaU1Ih3qKxkHfBYewM3fpfd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K+ZiULFkqHMuK+DQhp54hdDq2HofktcCnWsysM4WGRA4pansQoJpfBJNZk+RDi5zI00p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jgRqHtp8HmJ5/wAGRUVzIloKirgh5gJFd5kkCyTLalMp2gHom+B2obgsaDvujOXLa9xa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riu+wmrzFLMjem/H+2TIWhWFMfkisUI4fghP6DXZ2J/uWyQoanLMYsmjlELHFiuie5Fq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/SR3YTKm8p9EG5ZW9sfdHoelvM/5D9Xfp8kQglYgNQyRUuriGeOjyJ1rx0esIkXcvbJp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eikzLo4U4w3ChSdIZxpIk1TMx3XHTxMTWZz3XS0Siacuh2ko7IidQuCKXEFYvFg1xGRK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8izFWUSJnJIY0m3agzJJtvYe8JqW4lGhqsyEsFbgJRkFLBISgmNsHqXEys0adEmPsi1J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M9aohCTAhQ8xbQUw7iZFwNCAo4CDcDjVLhqglV4LAkWDQhpgNRngukZ4q4vkFfDgapj7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bPcdhsWEHsBPTGoyymWglgxdOtXELLV1E64IZflF0rtDSUl2o0h9TXXkvkmaFIonMUkq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aPkZ1fbAuRtDiw/QDENY05+RabOPK8ibS1WyM7r+BFC9iw/LkWY9j0kUoJeRDSmDUEFnJ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BtIUqgLoLBzQ7argVN5sSo5K4nMZ3Pd0YkZ3ZQoNzBeUCuYRaNp19DmSbk7tykhKLyAp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FsxMlwcPM9jZI2lVBL2OhVyq5yJlpL/aJwRr0Q/ZVl5JTCOCnYK4taj2IImkRJNXG7hO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khv8ATuTGVKyVWVpnJNDwldGSnH3R63pr5n/LIfVv0wqoijoIxTEoVy6Nh3sZWIjLofzh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d4lJ9ZGhURNrJLrk8BMjQE6iZVPMxIaEslkSy/4x+hjSetphOfprVyxYwz7ywQSzZYfS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0pMuhFWwxs2bqw6yvJNTo7EglbCSDBpKZ1fAlN08j2Q0BGJlguExS4VQyGKzYpbRkGap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1g8bW0IQhHoCQSloxCEMh8Bh4ZhGTCwZaLRpFrFlgzMY9uNPFjQI9Fk0E6mQj1igGLG+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DzgsuqFYs9PDEqZ6MQUlU0tR1FG7qNJM94Ao/wAQ0dkytZT+z1wpMneBVFKWYdDuKAyF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wZNtoKbObYSaGaHguDjT0Ekq4sityfpDEqio1qKRHMJRUK3SdSJIKK33UlaSUFtcxBE1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qg1BKsSzS8DTNBFWIpNSDrK9PUq08osCKEZOG1oE8lElJ+QSL0E1dZW/opj7I9L0Ir5n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PTmh4HciGUd98ixDFipsrJLLQeLQ1aM23T7xqZlFAV8vgBO0sfVMhU7yJGn0VBBBNhqM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o4Y9wvGt+mtcxiYxee5EqNRU7YJ0lCuzMMlhtLMJKFkYElFL7DNi1CipVTqRoEug0koJ1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qXtjXX9SLHpJnEjY8MXiLRfI6auzoBYP6BCx9YzggrYIuEOxcH6GfkRkwswowT3C1ly5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axMMnBBcbNCVHRglCsHUg74ZESL5YyxKApmolCQiVpiqSevxWUD0CvYj1ZZhsLbsd2I5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Qp/akQvI0vsVFBSu9xXKBSbJYOMSDWDqiVkOt+J5EUSK7RYISG7QHVmjHs94mqhaiPAj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PLGKnMiqJi1CZmFYT6E5LS4LEVpVj0NUlq4dR4bzEsbAzUYzdbMaQXTKlhBUJcCJoK0m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GwPDHovRr0vQiDh1dM6jp+vQj0Xz0SNvX/BYNrVDam5MrjTH9QJjJGx0mvzQQ2Ck4ye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xuosl3Y1b1T0eon60DgTLjYsVxfYFxLCyhateyUrqb5zHFjlT5xnCFVPFUh2PiFT4MhL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xyZYWluA7CoFhMk1FAUotERFii5MlknCqZ67qxqbsySFqGgdmNqypgh5aeSgbIkSlNa4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nxisLUCFj6Il7QSg8FgQ9Bhh8c/PQy84jBWQaW+pfLlh/wDIPtP2fUfsRe1krMKILVkp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4/u4v8f/AElhEtMrYLgAtV7YI42FahWNlXL5Ytne4OWJlwKR+lP9k5c0S9hS1ejk0CrR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PKncOVMlevipNZvAv1B5gEXYoUsQfpH8OKujFoiQqpTRSmwz1RZjOSvU/Y2pSyQmoMyb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EeCrbzOcKsiib0SE8xZjZQM9y+TLDQM8GW4RbE3TIda3DStuWiNZFBIkeSZFNwFLuXC0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zzE0rDYz2JkngkpQ7BVQTbzqx1kXFgp2QymoeAlNhu9BUOBGopC+tTIMivgDGUx/aipo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4C77OuYgTTkUqPS/mH4P09f4N/mv4J54/uxa00xmN/jJh9Xoh7+L/CV5HH+EyLWDpd7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I/1xZMeXZFB/4L/QszwP9DKTZPdNfgUrWU2HqXKiREwzdfqKaVDV39Q6kmVn0hqZfO/G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qr8hR+QfSNR6hfN+h0IP2BplNMaIr4sLJgkk1+TsdSloSmjQnDT0G1mOsGedCqJZ4X5B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0mZJJmkFvdkk+auzqN2zc9Q9Z+JictRtQ/A1+QkiIPGV6qlBP9gsESdOfzDRVckCyKjw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eVuVEymR4KWLDLBR5nhkP2RzBLuWpgYzf1s2LFvUTl0BVbwmhtoT5htxI2AO4qGGdXju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6/kfZ81UVFNwMPTqaI/kmtsZQidXHNCarhLnQSaiQTK3KUbFhJOBXE0UuhiOqNwWVXng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QTyUIwCxQWjHMR6pXx4MWHrYKiDM9I+UIeCwNDIrjYu4RXITaIqUs6DQMWSbFt9BPyfQ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Q3yamohNR5OPQmpDQiiNkzwNPFSM2LQkZR8iVcmFmEFbJzlEnQYkSrgohUKX1JvYFY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x6IK5YbsIsL8hGgluAuBaN4VK2GR3Xg2VOIdlbBJdlDKle4ndqchk1Q8LUQWzR5Spg+v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9VjCHTgI+YggS6fggj9BUjFjQxEEJQ0qRgRAhSm1ZE3Iwiq6isHoMWxyxFIlQjKU1m3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wPLwZtyI/ZEVocp2sUCV6WW2DDIo2SGiyj1dRLLKZp6ngiGmshdEXQkVOYpGhLn0NGdc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GIWmDwy1JAKmDK4RYtIyGOxmQizHjRkjV2KcqpQcF15oQmO0EEvJC6zbkS4hp/gODwJK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8nZUVqXbIWWCegQihI+zFhSQkdyupLMClUqzBJ/oS/6jmw33I1pjcI1MWCQ28hoCtiuV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gkktbBAWI2SZ4LH0WPZ0wywZeDISIMy7wXxGBCQ0raNiYrYMqetN8vorGFK2H3txk6Nk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vQXn7biSm80IQXChZpmgumgpUWo0FEuqJWOgVxrjoU0c2NVsOhUYmKYZLkMqKsltCDNw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WYiK0S1FgZBWKvsVFZuibncufJbwKpFjMocoojVVFyNWJlB2DS7tr1ywUTgTdG1fgaZb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GnuM9sXBZJdsKMjDKosw/akZVU42Q0PVdDxxkkqiT+eh26tuc/zdPzizB54KeUWfPRX9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EGXBVIdVvBmPTVm/ASY+dcbysrIg1DVUTrPdPQZtoNexiTvCRoELcSjkGNShVVatZFr9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RtQsJIkbAx0vi7klZojNJFSRVALFFWG2mqzjYWGRcNjKhCbNRzQoq+0bGwlitNQic5Q1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l7hD7C3OGVUWXeRD50yK3gpV8Gha5jpY1yN6EQJBCM1iFyNcaKtuQkkmRkasKWCI+QIW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SwkKPBYKiwag8C/ljWnzhng8NSxYtuEQZkHomc64YTY7l3jqwaO2RUVxIsOx7H5fRcUu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jRtv5H+nmsdFypSzJsNXccqpQ9hprJlxFpXFsWb0EKlXO4rNZioLoRFKiV4Xkh3hJKEP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wJjyspVoixyibCKlMnSRhIl5DexaEyBkkFWTBPkpfBYsFekmSPSFzS40IIJJobIsTduS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vYriUdpcBqLlTqoSug0Mg0MSElR0L9F0LPMG6IyHTi6fYxX3XTX3RqjElTyGJzPPRCSl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BozIK4BEjYTOTN2jZEug0oWVsE3gtFy81dC50M0oSolLckTKWyL/AOC9lSyvIQxFouVo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oQkcii18M2JN7UsVg6YQbKVFSLTv6wst1ylVycId+SWroarOH5Gi3kfg/NFL5Yqi8EIh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8D7elEl3H2Ejm1RFBwaaG0hpoL+hK/LVBvE2TWaE1Qws0K38vb/YIZb1Fwi4allh7Qjx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foRdLGCwIuHwm6DLljY+ehkizjQUiJnEETj6nUaOd+MKmECVY2lRIQvhkGeMFrz+emls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V0pIVxp8s+/0DCpjMVKq9h1pJR5NILVEwqmVjRlVCzWrPamBlrxKNTiYTwJrPMaFJDws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IgOokEIz9gWzQiBLVCe5wD51fyCF38TaGcCR4dSCWrGaRWSHEcCgoQptK4sAlMJMjATR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iKjSCUVcP5GTSuekjUFu8CRoHchRUanNugXruj2h8joy6ZR6b8D6HsqjTIoQNCjUWT29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IuJVEzF7TLQhkKAhTI2xXYKaHuRec5aDg2g4a7FxGyw7bI+eEOaA0NAQZCSi0ZWdcHdk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Mf8AQpVbDLlJGbVzubqieKDuInCxEhTxqPMrZruhsrRGfcLpsx3EiGj1QrJGfQaMTuyJb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GobiMiC6JrHRePGLAhOgcYmg/wDgN4J04EnApoJj9D/3uhviENEiojzsFbG79QprSkyrZ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PujNuGvEIlEJEyfTWBG7kppI0yGQqcrFCX7MfyUqkoyh/rikC1VWFRaVGnZV8sfn/CwM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pn8hVtQ2fZweTQJE0HQsqpEmVcR6h52HsJgPgIHdNaFxPt4jbXsPIUhov6EW0w77IW8H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vCY9iLJIZlFQhCVZ45L8GBRN2onPRE6abeTV3cQuzlilqyKhKFmPJLcqV5GDySD/AENO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Lc0F3IbtNSjkicN35FtQaCZIlmt5Kf7DW6rAcBIQ2GuhuKwJWoK+6rJJJpWmoqkA2zFn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iTqiUZgv6ziVyYjJ9JR6Mp4vQ9EHRKfwzZqmtEPpz1o5kTrKOyHNYh/tBxO4KtYjBsk3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dYK1bIdGU4LQRsW9RpVZlkl/IKv8p/XFjFUSfgqGRYKuA6/QC4ckNNLVGrMXBpqiot2k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qG9QQEsCEtK5iCCFKGMhEZaRDguG7DVYpxcQ7CwQImZLnDJqGUyh5RngrYLBIhtCEpJd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LuBQqddYNKHYi5gySG4RUxYV1GjEadxdXG599FpTmiwqrOeBbQybcSOzT7iY4UUq0SSI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SHoOWYqSRkmSBN2bhBuhxJS6FMHsEwg7jEIjAtXGHQaIw3cyi9EEEEEUF8uEEECsBWII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pjAnuhJET7JkUt5psQxKUTfdyCdcFUCTWso0ncNXIW8ycMpQiVF2NipCGFS5Sq4VJLgT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RcC4lJK4WUGE0EiwlT6hxFuYtxLeKRQmocUoJsQgqkKsyOUDehVkSFKSi/crUpHNWQ2P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1kPLWaZ0NdLwRygTRQngfSTlvuJ24E5QzcQ4EywcUCK8EWvATlEjxxkj9m9hmFoQtBaPA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QRKDQWZd/kaESBA+/sQiEQiEWoNIgQIFpSJFK2EyaiVKHD5RG+ZsG0J7DVjzLQamCpuS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olhPObrNaoeKtCpTMDpzpRLCtiIdaWiyQkIdMYm5urYva5XX7E0qHvPjQuMukyQi5eGio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0C74K7nUcxqieGaHrgYrDwzJxbuTD9UeuJzMrFguieiDD1MfrJv3ICW+wkCwT2D3n8Co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ewnNN3msC1kG3iZe4wuiBZLtsCy1fJ/kkTyYztImhwYnRiMFqmhazECaLGTMiSknsVK5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x1IRHQhJAk4kThSVPkZIdx4pF8+aR0d+XjFMFhiWNKqwjH2xdHxj0Bn0mgorq6iZpzFh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I2NNl+RDWMXDFF2ocCx0MpTVhvF+BwKEJkk+NQhKtJFslQq5kJwxLVjRHaI2UMlqjVS5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98JA3pFC0LSipmyjWKBoEkswx6CYyCo4KpogU1aWo8EXigUy82TVy0iMpS5t7k2kTEzU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CWhCXLUaoURSFp2skxNoMb7uRvC6PW/5rvQfK6EMktxLYywYyjg/KMljcx4bsXkN4DVP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5CUEyl0rtOBNNmrwUDGn9zkUkJ0gV7cmKqa7IncqZaAEv7gnFp7sn3E+czEhcXYsIlkx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LsVWxWLMsCwmSChdkhaNVSwWDv0Z4TScmhaKskMIlhODsxHHpIheoKwqDUS4ekW0mmCE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NCHdiIQVCBqhs8HYtwuYZ4eqLUaj5JoSMeCL5VyMhKcFQKLkSakdMIoOzKYCCKY0X0gS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bF0UpwPQw+80JS2UFAWghfpVCVZmcZkKTLpeRYEvfDUtxOyL2EbyLigrJvkQlkyk0bJI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nQcEjzqiSrYSYJyhJSKzOkjyalWuXbbMUuVafYutRwSGO/RBxsiEpugexaTUb7iKkWEP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JkklwcKYhMiQYXdSGri0I8ooIptYBSkUjZGY2VRGwtuGzMNCryhUI2paoIauswhpLIYd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M6o7kZleGLRftkOT221CJ6PQ6cul0el+V0Ie9cQsDGUWq/kjJY3sG1Y2GhMZtJsfAZ9D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1kadrAggrWaiIm+ShvYNVlRpRO4jTszVVwUiTtylnnuSMiJicvJSwWOYVxKBCJnGkzQ7i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VugrYWYiVG8PQlAqYsXSmCAtT3FF00HliPTCqt4EUPdkmY3MMCEqWDV5CFgQ7DVF7HLW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foLUWaKHiF0Ey+N5mSThMDQ1h5iRsEN0uVqUPb+xI2ImCDfZjRwYLBDvZp0ZFokoUYNE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9BPgZJJ1kqEef6CQTMLuEV1AztGYlH6Zmx9W5H++M6H7aktF9rcRaJw0qIH2b8kX1PZt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/7I7ragiCA+7yNF/rblCquf3CepYRJzVHtEm1t1ciJkVSKWFwKWkBpgfJB0CpUfwR/WmK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UtElRdVy4nhJkcJGkChbpNiSXa2EQq7iYQTJCg7oLGvpAWXfAmW7YhZvMDwhk10ZIQ2k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c1u40T6HAqU86/RA0BxPYeqo2f+CTaT60Ob+9BVPJ/Iwjvl9E5XqQiqat+tjRte78Gd8q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boKUWfwjH4nyNUtT0esPPQZPpdHofldNEWZiONUO5GtU1YlwJqB0Y+4Ymm6jwYxtK7Q03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RXX5JTQlG4kKoepkXDzN4IHVSmhUGVSlQxMmiop5XQ4qNqoKSIiMJaFhKMnBWS73DQ9U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JVu7pB0uW8BKUd8HqWYzLwVQ3hNhbEd//gTkVibbKmaOItHIhdPYzQj10XFkLBKt7LBC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VD1GxX44XCzBXeGbBoCzeCaqUH8UP/DH8UL/ADAwyXgEAdSsIa/1zZuw/jxf5Ee00jox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/iSITgoSMpcSP9oP58X+JP4M4OIxdKbjNT+BGn9c/kD+eFHNMFEEM/iD+fP5s/iSCoDq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fcrNSAmFCkWUqVsqkTJFquF+wpu7Sv2I0flz9SNjfhoN2hpnNAqoS1n7H6zTk/8AYqVH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IhrsaS5No16pBK7BRYPKhu0SoIFklHqSpQJRAyhJqUvtGRtU86rIkjtySozRr7aCNcGw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qi+nRoQymv0KyJwNRIzIuEGZQ5Tqq0JL4qzLLReNYkhJY1f8ibpjprJeVCIaSQUrC1/y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/kZGoSmP5HUDNA6kbGUWou/RAeeYkXgPes3E7ZMyeSCeTIOTnLigSqj7r/o/0MUnyCSU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FkeZjjUlKqqyeXVd2mKIStgjKobJoQmZrkQHubsWlBiIllvrr3CKJyNiaBR0Th/MOXeF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8aQ0wq7ND4jfBOKq1tI+SQmk1vhM1V9kUv8AT9ExsJT8wH/hjVnn+4f6Ql952YJUTmw4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BXCTEzQTUnDHqrH9ogX5ETHVm4VR2gv2zKMnmaOEesQMzhmplL3TFk1ApKibIzNLgWoNs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pcvEpZUlfo2oUYU3RojI70vyIcsbsUa3DwISqmpRJpQULKiQzlTYUQqFMoK2EEEhmmTd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cmF2I0LCxUQrje0eVE9cbxeDo2OaTCKQZIxEkjYzPTLpkCrXYr10IZCI8jlIngvUsS4V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uIz4LgrEk3HHQjLHoRATQiU4Cwe5J/vA/ezs+Sl+42mUCYsxeZqO7hf0hf2ssi1OHkJF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Bf5A63bRaGo+SK3iwcv8wbFjlVSGhlcpxLtFUfaymkjSHozbmyNh4EUFJZbjmZoxCiAJ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CIfWO4evW4xVz7OMNrNeJ1tFqRWG3aNQ2qqbuKkpHeNt15SweeKrIlVuRWR3m69xJQO5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1Kn5AlftYAO6HLDPaqE3BQ4rrLUpRKPtmcn7an9h+zaeQjhCiTFovpubTyI7eRi/1GRh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DQj8ESU39KxDk3gIl0RlEehbJ4K6PCE3t4RN3yIjVehwsvgJs3mSrsSHPNeBqwitIJu5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+TcTXLlm6FUu3DaQ8urRen2EFp0iFQ6kNk9pH+tC0ohoWodUPFKZSCcpjs8HJkKZdCuX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nAdDw4iURW3MKd7DUZjAwq30xZbDLB9PgQ7iwWgkynZ0E4vSoPcF47LymOxQ6k4XdShi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VmCwbl4kITimbElVySWmJO7GNHZ1cIqmVlKQbVzfbxV0OxA+tHvUS2RCeGwQ3LLF8sZZ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J4tUwSo0MsC2Gp4SSSh3ESLb6AlBKpypkIyieAzEARphrQeV5htGgcB8yeRS7DFmGqvI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OLmBWCSVQ11IJ3DqiWTEWwpbGqFO5ETLICXn6CFYQeEFDHtuhF8GXRkQW+0PonSvJVw8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lXyegIEkWCRsodU7NlmP09mem6EfY56Np7zxWO/N+WPoT69umwVJzJf7MkL1snCJIlqc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k0BI/wBjUOCoSKtKNxLZDQOUSalAlueCEIWhWKempIqmxCitd6vC07C+Q2MWwZS5er+O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2x45DV5On1V+OlvIFgeHgGKMLQ3EYEhPyBE5yZc+iD2ZqhZgmNxWYKIm0kHppQ5VZKBB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BGgkaubMUVd1Ifo43X8LINSZkkDRqU0zNDGFpBtBnxFDMvbPZL8RYyZCVt2HwqkKw2BV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Z7C+eqrlQSUJDGnTO/RBleBQvGFSMSZcgzh8jdv9CHfG22EFEqDqIjQSaCNzdY1ux3Fx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1kRuyI6IQUIWosHYzYK7wT8o0pYJmWSLkEYXR7MaEL2VZl0/b2xWHAj03TUrZhc8fZXy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fQTxD1nQrlH159K9t0+2Pn/L6fp8dLtWyGbZFRQYVa40mwqUor+UWL6ebJIsvuU4wL/s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fP6Y1XN/aJs2TS9XZaCoFg32a4MGwfFPR4LD1z038vp+Z0/WbdPuBWdC0hlhbwGE5eDGa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SkywkEX5E1yo3LjS65jyiE8ArYQJDC7KC9YagoIaUIcvcxXFPgQFDkdosFegkDU2g0ZC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HiOuEdIadngLoHV0PBIcIWmBKVgmcYEo6Qs7ak8xC3qahuI1hJB3S9FjyUmWCfRAnUkH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lfAuLJCCGWGcQdhLot4VsFngrvEfIWh36r3Q6weFez5LGFcXhO2JDHazUDN5qPT6vC4d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lbdVMh40q2ELFfH/ACeg6EUfTn0ilm7p9kUre/z02HTezCSPNS6SU2mt447Lxj+eFsRW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JI+oj6KPsIcxK5sTN+5fo/0y/RCz+V+i6TdihYBxQQLNWEOLkvOsdlTRlsxtzkSsr0Kg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mDaLKrYet6PcHpv5fTZy9M5oo0j10IsRqEGMWH5LFSnAMhIMtIrEV9SVNM/QmnkFNc25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LdsbgsM9XJORdRFJhGlHmJisOwuwSSUKPCcS1hbEy5GqKloidwFjgGbkpZIhEEEb4ajo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nIgXQ7FgrfohYn3Rlghk4zBNBMzNFRrK3kS1FgiMIELkU0cnHVFKMNhODxBYLMDLgrdG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6aGplHcPpSosxGKF0P7EPPGumn6rCcYFmPQag+ghI3kGXFgkz626F8XFYLFMJdCUvRT0f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3mJOCCCBPvZCuXn5ZBGxBAv26EMrhBoC9YMuMhfs1ZnC0ycmL/eHl+Yf+kOm9NNVsUJN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PyElTU1FTgTgx0dlmxEs5BgkV7yuE9h7iGcRYUwXoEj9YogTLT3GpC2vDX/siMlrhMUy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DRhVyKiwyk6RapzezE7/AEPsYf7SE2YkgasR9jkd2a/3YszGhe0/Ru+Q3MG2i4xiHVmp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obCqdLiIZrvFyGsSQTrAtJkZWQlzZj0EJ27a8BAhYssNKY2iQ9hqeSIDMHKH7wIdiwsr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zHQZha6jPBEoWZBcJaEhmg0RDUbWo7DQGz+cBKlyNBQzMVg7DQnInOaR7M+uhrBMox0E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E8xMTNkkwgU0FAiZNmhI7xMnDIeefGeGXoHGHuPQdhYe70skBrKR6Ex7RtFLSMvA7sZF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XiKuVwUK+EgRZjFn+M/hC0fgvAeXbaIobqKBZuAbtxUqgmpWpayd0EUi9fhmU7PWo81l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OUuDe6DwHWzQUruJgXVEMTdu+A96gnsIkf7T/UlMSxxWxeNtVciHITSaWmHP/UFFU015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Hzl/pkGKusj7Mw7CYmnPqVntKUKqBn6DbO5kuI5EqdDuLP8AMf2T+4JMpNVbFX84tX5Y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0dKMLt0TuU2wb9TKz5zl8jguidFBCGDyhBmK92bjJQ4ExmJsCqhoH6znYTSaJRXBeZbj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ZzMUu5UnbyIRd5aMUVhbot8tqNL5LGghYQECFE7SEQaDKuYJVS2hB9Ha8DARN7RKrJCX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BXbkEGsX38VBEKoJKz9yQ0OJDRERYQTQGK7F3gSI2xNJKZWMh/du6FpNCLYwWLPcYtUT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YWFrQ0ypsYxmhk/BfUJ4FVPsiN1sKr4bQrSqFowIkSDbkQ2LE6eifIoDz3FRyLO1r89T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u5Pmi6IwTE5HcRIJZFlKmMVCGLA1iCIxMdupWtX4IlZHB2eS3L2QXEtnkNVkWUxqJis4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csFInAlTLzN4WRUygrvCK8yBBkCTYMnJYjUYkrwRgh2ZQrp95fJVwOl6X1b/AIUIEsDQ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fJ8n5wS6LcsFBzJ9hqep6EeOv56Ee56fstCjn+XT6r+Og7H2Wp6ceDsfY3eGvbRBBB9P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lQWwExJdKeb/AALWyNaJ8CsISoVr2+RBFRCETg7QPRdH3GnT+XUb7DR9DsbU/fFYJU3f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MK6KKkSyITqmQngsHgEMag3eFgMRYW2wpJPYVhl3z+BZlV2Woyr7ovuhIMitr4UJIECBA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emE3wItjNip2oSeYoFpsIXS7HviwnYfL6mhjDJFS6GIldBJyd2IKIgehkNUQYijKVzZ1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koQNojomoqZnANWTKdnhFXUapvgm8hqyrRE3dhLLErIaLITBYK7GfHhZRuGOx666MhI3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DKekVcR6WGWCHhezp+F8lXc+cI6DGFBns/I9X0+r/PT7jp+y0Gl27+en6mxdi7H1Wp6b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IIEuvP8jVXhmQKD7O+NDcRnwWwLCjQSEwTsfI8MxYLHE9Vij2p6XosJPs16fttH0+L9x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sVA1dGSxoY7pFI+0GKwhPF4FCzZwNUr4iEXMi5aFo6NrCZD3KKlPYfVMvIIoiyxLthOm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mFsJCciUFr8hU9A6CZrvBdNhQn3UTYFB6L62hrQeVGY7G4K8hb2eZVYUREF1KsV44Qsh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KKjacMlAkQnqLoEjIVNS0mzwXLiwV3z1izGLIxiqMq4Ax4llsmZiwWH9RdKu6iel0It9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/npd31Yz6H2vl1F9tv0Iymvp+60PDb6bv3YeLFlX2k9Fgxnr/l9Tvu5HdkEYJ9WonQj0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gWJZ+9VmbwWCDsHpMEIeG7hXxdG6fX69PqunY+2Po+X8FmFkUybPsZhWsTW03at7EnMg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I1WRiwu7iq4rYWDNRDIJZ74JQ0bGPlDcA1RwzHlloSiEQGsJp2FtldsRbo3IT+WWbL1i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NtBZTq0ZhO0v+KEJ7TkRlNJMJXJ0IzHsRWRMWsUkIeWslglS9RCVfIhlR2iwFhRgcsLm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FYLPEDY5CosUFfCHi7FhtxQsDVx9LyZR/I+j2B6vQiUFrL5H0ev+RPK+mz9WM8FuCTzf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JY6W8npSUfaBm5ry6Vd92H0fXanp+h6P5eGqgIIZAsUPslzwQRsxXND/AKLgjcNEZlm5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HyIZXQmpyJ/0H1mrJkwT/jCNIFAWHCzNoDM/vH94guJQyt6kLoCpNid+3CX9slaPOKJ0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bP7J/REsiW93RpLoHPGlid6lEq50BkNFyQtLh2ZGqcmQgsJbSGoGo2Cbp3KDnA9tkPC/o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OiRRtPYebP3wDOHsdhiwuXIlcVniSUw7E1w41Qm7fgJatUrZjYqAgomhpKGlSVuSRCSE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qJIrRBk0puKSiiQhtAmLRYIXRJaVLGbJq4F1T0FWlNOF1xUKv4x+CmRQoO4nU3BYRVZROS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0MhsRcwvY58MvOFwka5kUiSlmJILANwsxh9U0iw+UaX7Pso+6hNcKfsIYQoUZjXf0jP6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IZla5E8xs8hOom8Mrf5ib/af0RvmaxVXMcH5Ef1Sf95/V/wahSCW/wDBOuSuH0H6PtP0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4lqN8u9Gx8/0bPz/Q9H5/okoH3/o3rKv0RZirLEKy8v8AQ4vzv0f1f6Gh/nDjClUZkx/4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HuNfyv2LIGiWv6U+YTUTt3kyn+N/seT4Q0/qY+/Sg5ga/ZFuULu/IsztL9hG32txgbZR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TMVWBpCDho3t+xOqTZzB8iJlMTbLeRUnGZunyNrK1h+yFV4Rzv4A9OC8eDbgbbt4of8A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V8QfdMSWSI4lKKJISf5DizOw9T6KPoolkgkzhoRUiZJpGoCVUTyJrnctHsUvVAnOo4FX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khO4zOSOWlJRAzL5mq/kXrw7bbkVbVJQf0B5qMWuNeZWNbDzkmKSiCV5CGiFKbtwSl2H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VZlHK6RGOVttszUCWdEFPNTuMSshLgej8srUTyzZkGgRqOipyRQCP9J/FI/1j8ihhRQp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hEjibml6MUP4xxg/ik3F6jSBJULBucPDUgapOywYJkRA41sKo3LMB43rkWNzEMShNHlc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R2kjCJQrsWjK6dUacI2CjSBjNEGgxfOIGisR/BUW7EwjqZJhOGkWxV2cJxeCRh0wTsmI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SCBZCwDbYRkiaKqJDr+ITLDZiriJ4FPkIQ5TRumCRCHswYw8K/hcwY0KpAWipXaSk7Ir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m0H1dy5isy8dUJhkbSwo4HAjphjhQuISs0FpKBCEIIfczIkcECeQVd75IwRgZS84/I+B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am5QJVVMRwSUvJCgErI2htBqQ0SqoFpmyaEN10GGijXyNtJLQorBaY2Qlk8CppcXfJoB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LOAmrGyU7CmsIUc/wKDjN8IQViOg9JChI5JBA2BiWgvsxVRZCFoQRECoK0BKCJvghZVt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KEOTBiWEoyIEFr5+A0JYIp7cVnHR9NoVcQyJIIazFrnP5ujMfT26ENUloGzB4RqXrHQSQ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UJexYRbYbkbQ7SBWpbDNjkXrkWP4DQsIunYVV+wlu3B5cLVjcjHhZGuI1UTayFqkcMvi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hJU5JwggEqbMD3SCBYN4zbYStDoIFnoytxIhhU1RtIOXEookbkfNhAlUmncpmiuNDY2R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yJSY0GSkTmipwlJLkJMhXdspTAjGhYesj43yZx2YyvhdL1Gej0D0OlamifnpTziru/PT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0dFzBpCQlhTyr5PV6Uh2pv2Kw8VPTe7+BY+iyweCF37t0rKtfmPW9CuJZ6KE8IuiE2y+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yfkaerEc4TV8FgVPk+HS4WS6PvtCy+0dFwqb7V6Mj6+3QhOaA+gjo5SKzFZBCNouqNUW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koWFmDMiwowZk8dDKaW6uOapWHSjzGlq6LLFcoVxOFoTykIktDKVWBtF/TMCESQbSpdG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GpWMShtYV7me45jM2csmm0qqsUrCrYbaUDOMYLQjd6G7N8VcUsfOKEi4VGmEZDFYgqk1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ciMCUWFjpd8EVczg+FYX0EsVCfRR6J63Qj1l+R4o98e2/npSWaR89DJ0dRZ5dFuBQsZU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f5FbFloZdFSNwkc34WDFhux9R00fSqeh+OhdNo9d9L018o+60LcGhX6IIRf7fHSsoKsu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LodxFzX2Y8chYK+ibiVR4PDVCx0PYQC1HlAkarZE5kwIywVzLqQhmnJA8VSaY71Nhu3e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REmYtsQgiBRiohHFvEZ4kXEk4JCECFarJlITBa3qNEQKSREDMQQVENWKQzkkD8wmrBAS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I6Nha+cXSmVIrDYT4kyiU4WuVgyzoTeDJwk1pJMS/ZGcow9LBYIackuKI6Eeuej0JHov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+R9E2jovI+j33TLcesXyZsaZqnT8/wCUIfQCsuj2B9rZYMRdiN+L7LU9b0XFWx+/QhPI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twYhAJXBCIniQjGDa2OpkuOin6VChfSCSRcMbox/s1I6kSZwp5g3A1I7kdxLSvI1GIaP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BvLyPURKZWu1ZK6WSjw2K9Ccgw32bJHYXpYVcGDHszEPB3ExkChQj6ZQSaryQZrybiFt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CEiiqLlILAQ4toSjoLCSoUiMPDQO2KFbYZE46gnhBRC5hkJTW2pVXRvRVdiRkQ0NomKB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ijLCZDjHg2cPQYMWGTjFKGNAb7IaZvRDxoxoBro8kP7j+8f2i+VqTY/uH9E/q4CTrLjU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3cUeaZRSbnkf+qf3T+0f2x2i4FRNq3e4/wDVP6Q0/twOSA6GRoXg2Pg2XgTsogyS1oRV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HSaqYVYKgugstT6UVntUoLilWZJYtsbIX85BxLScXFrRv8AwU5bwKMoCfqSJQo6Utws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QTk0FOuJ7Ah7Gr/JHL+MnpDKIzsJ9V5kJfvx4ayqDrsLeeElQjg2eRyLvcuIe2mP6RLn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Suf22bDGnY28S+5Z4CaCFQC/KBSVTLb/AGO2stzEW2TM4wgTtdpKtXEmSpscyRAp5RPN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KngFneBDDWrjeRW9YkKLEKlUKJ3MFLzhCGvME0MsojWEHh2iKLDJkYNemW58l+ryZWLF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2fSzZ+WSkFpJNl8spWeQ8pfI1U8sUqtWq6oUhJQlRC18kCbmeEsLBdDHoh54zIUyO6Zk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fKIGqMpuPrY/oRQ/uHOJjYakTiPcoaCBzpCBFGSRL6UQRldsyYla1JgWoYw1oyi4nIpE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KE94TWQidiNxRqPME1EU8RqskyJ3mNu4TqhMahIni90eF4tnC3gwYrEoQ7SORICZ+AR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3GTUY6h3GCqLCfso+2hfxBcohq466uzcZyCzA5lUicLgQ29sF9jF/aKGkVULJTybLHOf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6GapswiwRusZ1R/jcJfxRf4KHKjwjbgIVP5I/wDIP4wq/wAQjCZhMdAv8ITsrhYCWusg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Nh4Nr4NEiXrJfoSbCVaRwQ0RHQXrlZCMWmh6QeiGpmlVIQltTNJDgG3hFUkdSOwo/wAW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oxRVptjbWGUdgkyfUEIgQ0EaIs8pkNBUVggJI9v5CL7lhaYQJD3YsDwFjrX5Gq4LA3dU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7IYyDJ8F89XT7oeEiLLZDxR7D8mXR6kWLsd0WBMzFqD0wV8VgyoWdmxEGTIoKnRaNyh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gRrDOiGHXwOfkRHT2JEK3+RiTJZIT1R3I4EmyCDIQGrWjKHZuIYIzGwMU1krYzOCLTl9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JCp1F5zINVaurZbw5MsrUhBQlpCyFFG6PgYrsJd8A0EE4WY1F8VMQ0XZFjIqg3ZmZq4F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TNwK5OMx3NzONwyZKukPFCmbz1f5fQi/+36fSK+50vH0zXS7hujXoUMxkLBPLPdweDLT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0WWPqyF0WF9UYuiZ2a+Q9P8AHTos34Fi+r2a1+Qv1MhBWwuY8w6xYOwh9vkeKwFWcYoz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Y4IroNviD+0knBE62qBjRYVz0kMlZ0ZAh/p3MujyUw1hTTM8Iaa/8WWm+LaFbA2DxMTY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0xCOWFlEK3ItF61Ilm3QmZ+TuIRmSYJ3CbNEzkK2AeNoYsItisOqisKwmzKu5kgatwSL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W1HyWkJ3ghlKIuExxojW5mBNpwPWZ6wsdlnBISMhKQ02RWGh2Eu4jS8iQnNk3ZEYzOgu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rg0CGI+AsF3kSoa8lj0uhHr/ALMumUKHijyv2un0j2o8UW8fZXTc6fyHwvkzCtjXyz2u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HpFn6sun6uz6fuNT0Px0+06Hgi6Pe+R9ZpgK2CPZiwY7i1tHHii0n0fW3PutOh+otc+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GaSHmSmq+yq3ROx3sumhuwmUmaiS5JpkDjLASu/WsKVcYMdVxWHUsJzieYkS1M3gxXPX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TQ82o1YpBkOBo6tArKRAqh/CFneAWe4E2yErJlblHAGykmvWFYRVqiSLIgQHGgWihtFY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7EjpsTcKp/otIk8B7joVakHqHqFgWFD0wiwLq8NYPJEsAspJCwIXyxVvBejB7c9K8h8m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QhJh3FbFCy583Qih2/5XT6h7EeKEblfldLsx56FePH1zIygVsfbnudNG7+HS8cbpJPCxp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OzF0e/8AI9P8dCIU+m+ryLo00/sPvtBIK2FfAUSwZFT5HV4p0ZXRL2LS0+I7krUlD9Q8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tSVqQ1PAo+0D1/QtDcECvn/k4MknBJ2FZIcb5XRTq6CepA8Ct0sWOSFgx6vBotivkq8y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USEBrDq2TFp4YM/JCXtLk+RgRtZOngSJec+hMpXSn5FSym2ZDmR5C/pNRypW8kvYvAln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BqMzDyFDn5GsyKB9VGzL2ZFfLIv95BaQWzA6KU5Ik2J9ualqUcRLnTk4ZuJ92CHE06qS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WNqiz0nArheLwuI/Lx1jD0UM+TBhw1ZllCJlGiPmwkxcmpn9OhHFJFZDIwvF7noQvnf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BAkd4p7RlYjCNhGe0YwXjFov9lDqlywgg8xGVVD3HBdDWqoWDzCGIe92FHhufwZ/Jljk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J/Jn8GcA6SEvMiFkR/p4wNUI/VSqVLPDH9Uaf2H1mOYtqEp1KFEkqZvw0fNH/txNX5J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uC7LaUQQ1Gl4D6qx8ZynqsKyOCFTTzko/OOL8ho+MNMLVM2Iv94AnNyhayN1gWRhwh2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I/MVPfKVk/gYKlyJ/mqS3GS5q0yIVxKUdclo1lMQXHHtwZLgvxthNXKKYBie71KWMwK+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VntWgnt/MSuexI4VJHKwgHIc/wDQ+xiJQk1V2sLer1PsMl3lhM5Q4rVCVMRUWC6L0ahJ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Cwo2IazCRQq/kIF+QgsDVz2WVQv9xp/ZjLS9BmKHtUjkqTJPZwWfeQnqVU/Moa88hl9/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uGRHaCwpU8lkUGxnBLl2dxz/ANEq0Raj9zJkXQX8hYVc0LfeSQTqtpZcrdECw3reiPD9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hthj3YdEppCDRUuQlq1NK6JFaN0xrNt3ogh1S2DUJTsStR/EPRiIR7uF41cgsceHysHg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RuS4LMXEbsEGWkCHRzPcEo3uZi6hl1RNkdsIpXLcCfMo5EfobQJ2lnSBbfhE5F9FtKOE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EN/kL+aLU+hBVe7BtzeF+jffexP9Pwf2/wDCm7fJJ9TAswKF/wB2S6+UK5X7Y4HLc+2p/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Yv8AS/scLaFyc1Rq+f8AsSKt3d+zNM5b/Zzfkni9gpnVfUMu7zDm7+ytLnyIl3RTcVBc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rYDdUzDvlmRxSE7UURoDdTI1YEPqYyN+QWj8j/tG6QGFZ1aKeFSGZ/QI5Q/DESzihFTM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ciZQ2ye6s0lNhgrmU21WNsbfDoCsdKw/zQobCvYbQoj+jFW/H4EUWIaD0hVNhLLANIgh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ISaLwIkLW+WxKNQ7s2ECtTD0F8n3GmMFHEV8jIRCwdiaM5mQsUJQhZ4n4wR5sog6LSRQ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UV+krWVuJuDFUXSxdLefAzGxusKpWVZ0OcEyGZOODJhCGMhTY9OUhQ1JFYLsXQb8aBYq3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gI0uJJJotDRmyaIQ1d1uEqwX0b84xfNErkm3c5GbQhaIY5LJVYsUCiFJPPAsU28s9U9Y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2Q1aRYonDgTumeoMZiY3lHHj7X4PTwfxjRZipJFgJNh8i4i1Thg7YzRskJVJai3tSzBf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FiFoQsFZBVIIECGBfOygQQQXT2Xx00NjL8rpyZ7WEDVBo+nkSuOCjn9IMVbn+MVTuV8I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CQj118MXR9poPX9NOZV8C6ev6PrNT6TTE8Ded0rP7sRiiZq8zhDl3x9NfJ9Zouj0T5vT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kMfRDJYkkKYrfCHc/gaEeg9pzRA4Ex9DFhImNlfGGSRM2EtZKpigsbBuRlaJlMibxPD0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FkDwiVU5NbVCxVuhYRhl1voMfxk3E1UKuFx8p6zEhOiLuwq6Lxx4RCDHlCKtKGRyCd5l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BRwBo1HIEJZzggk8COEWIswuI0jQejAKwj5Om9/5gHsFvQ7hvs06EZHR/KJJU3L6ENPO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2GTse/wK6PocC6K+AWoWNw89GRe8fD6fb+A9P1C09H2uS7ozWj5PtNOhf1AVo6MMS/qG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xDY+ufP6ETbb9NH20H/xj3v4LBs1kZzuIodx2JJGxEEigjQgQoUUIoLYS1BSnQmcNgyP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1Fg57yhILgaxMrxQX2OgsUL/AJ5MQsGMb8oISdsdqUxcPQnzgucnpls9Hp/VxVCHYavI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nq4xDbIL1IEnFFkWSojkxnsdCtwkgojQSs8lDm4hY7v+GLC6W8+m73FbouQfT26EVGAr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LSgZcfVRXcix9gdh/wAg9UZehX6q9tdLxzh6vF0TZlgy6Er/AFcV+j6TU+s0FYQ+jQsf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uPgfeadD+Nje/puboShqmyIkogSipHgQIkoSdZCpiIexIlqN80bj7VbiHWR6BaiJAkSw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G8zNBklnTCkeFJO2PREjTclDZTDoKhEDURQ6WFjckzS+6HfYFbqXQ/8AgrMWDGLLdxYL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CQ7IbxC4gqSFp0q7MToikNxjTh6BZwoRYNMj6MpeSMJ0J0FdjVYfSAVqSdgpOqmx62FC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YtXPTfLOgRcSsPos+m1lLbgsdFk3oJR+3eLth2Iz9D2HSnTDl0egMvQlcAjGVqj20PlH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Saq/kenO6JWq8kpq6JVaoValOY/tn9w/hBhkUYkW5G5UVP8APjmICNodxCYNCcOzkd4r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0v2hlgjdQssZq/EMPSQlBCq9uCb/ADFO3qFrXdD5hueY0yo8fsm+Q0U3Ntc/YVCur7VE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N7NGXlG49icIlF60F5JZ8/Z9P/TQ+vc/Jz/0TVUiEVznqfa/0bJ6Tmr4CqcxcBVrcFIL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0cV92KIttadjUT1+j+D/AEPK+vYSHUfeBAsbU5ehROptVQM4lyRVMrDQ0Cy4UG8yawSz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iDKphjVTIl54SnRQQoZY8B2IqIbDPSrQxoUhYMBuJ+R9P/Rwff5Pu/6fS/0biTULM+SV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18jWXYTRMtRIpMyZDE/DNCHIiG1p1LGf+KxeDIGzVyT5ETnnQsM2x9bRylBvmi0PKV5Jt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pjCyGraejWCT1y1gWDwhpT6a0KoYTVg+YVsU7hjsBnmReiMKptCocwnCRnOuaB6XibZb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qByxLh30kfQQ3KPjGEmcuR5TPuQ1iuzinP5HVHi5q7iyIT+x/gnt5fOEbryKYzyOthwZ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aHqx21ylGK1HGzHl+RgpkFmAhRng8kdZPc2PAf8ACUwG2QbaqbgzvbQ5Y86E877B6IWr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vsMMZ4OBp2dj4DP+CA4g90ZD0N+hb4TTiD0kEtZ7CX+GSqvaNXzEKm2Ypw3vmUY9wofn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j13uc35Fy8iYthOctqyiSvZ+SN2fkX9xBWR8iuXAld2QQfYypcLCm5jMmcGyypSfIt0a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SmqsEoXsGhFRK7FCw2UbYmeqQSMlgLCpdw5htjZG0EVCj0coSS/siBywL4RZ7pAhEIhS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0h0FVEEQQNYNhWIZAnnfISLEWSXV/wADhBZDINWHkHIcczHbdZDJxNo8EWQmJSuxJZgw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RuOzGmo4k25ZSx5Rsb384MQ4K9aV8FDwTM0J+oMpGkoynlV5JOIejFisELpX/OB4SE1C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Jl6UzEklCssGjhHObTAm0RcaINNx2mI1FRuhiVEPZiSR6DS/PTlLGC9TBlC5EoZsEFWx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WMaF5QXdiyUG6MEaFc2F4NpGyNgLUSmqhtDZeDZG2GtqLC5KsI5C3MgRFhH7ggyOFsDi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wbRaczCUNpGwIWmBK50EdEQE6EUxfruLQUeEe0XRGLuJRoEQgkYKlzIRdgVsfgKEbMII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fJUeBiEW/wDL43pMuCFj8BcxmJHrDXRqi+j6mw+w06PXYsT79Fxf78Hi3TlswRj7/wDG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3qyf6EqNQ0WSqjBQao2BZwtYp4GozElDZW20DTrg2kpCVlQOB3ZEq0LN2L8/1ajCpROn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ndYssGR/4UELvNyKbTQWK/6LrQmkAsacVS0kZWUiBc0pBOHsD0yJ4Bn8DhvGUHBF5Ihu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NCSIdybMgJHg9itI0xCQ05oRAxCdRDfMSQWN+OGTB2ZDsFzwZoIs1l/yxdH6U7Tbl+L6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9Ja6NRKceh3Ps5xXh67PlF0J5Hx0vaR6osfVPO6CPfXVqsK8fs89R59FKA8uBYv0FTTr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Q93R6K+UfWadHrnyehXGVPJl0+t+A+h+/p/V4wu/quPjUuvAhomqrL3WySFOWen7hHKb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EHcUD1qqpkQd5E3yPSTkNFBDSqsVz1MrpPsdkPOyZeMFm/M0QqVLJlLLDPDIrwawYsbR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bGS3dv8A5sXWuhYJW0/NYrDtf2x9oekULgW9kU9CWiFhYxErQjIlqMs5NAmXuoTFHS1G1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SKEuRWwTCvjhkGOpSUpRoG9BZzJGEUoa/wDi1RrUG8vpeG7Phljpp5/z0t4RZ0ZMuTbo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Hri+3Qz2fS9pHq9Du4PY6ffXVqsC8EJHTe4Ffoq4hpwhYIfoPl9BXKXv/HQ8Du6PgfAW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7V6bebpofx8Iv0Z2eGcck8/4ENQ0/LBdLSmSe1CxDyLgGR9a2hy3H89g0dyxBNbNhHcU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2pzPwQFPyDedLC6LZTrnPklErUlDKLjffoSIkZuZC9MW/wDyeDF/yWJOyT5wgV2svwdi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NwUpcD1wR6xYIQx6uCxjAysJ3ENaCRNoJMvJlhaw/Eb3E0ipklArhtknwFK7C5pZgk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P32YrOn6e7H0J4YrLoXVHu/nBbj65Chaf+Tk86PRFXBHpHhx99NPKh3fQl20jYZiFgYI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IIIYkSW/RkUXCwlaonUvJsnEmdqcCUTUwDP6wkvZlLdHYZ6bZD6UNX+S6gTZprvhTTkI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GncmnYJ66ElDdhFXMo0JJHAf+KQ/xOeNdgSReBpA1En2TyVIpciqbm9VNikX9Qlz+Tfh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/If2z++Mhzs2k3c/ooc7amG9+icVi30sWKFiitSCJRFI0qsxrm0BV8rgUv4CvBmt3PY/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zDETfKpHv7r/AJHhkJK/6HlJixXWjMYkk5RK/eJda+WRVdCIcYc35eQmm0nMCug6fIJN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MVzQh4wpCwN4i31dYegwt5Y2mZoMbpFmISpoSFqRYlsLQJwg3hQWVqStRxNyVqh7LVGS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9YgP5hOl7j+vjgn9YR7tK6MSUlWH9o/vn9M/riRykJ6jM+hH0Jn0JilY2kdmQKNnyGlZ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5RQA7d2bCUvpI0fGv2SP8S/Y1kGwQmnpEi/xK7eoX0Isi51QjKnaM+//AIaXl/w/of4f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xZaGfKdJfHDSu1OnIlqBlef9FpTH+O/0TnRL2/0aVSWwjV7uDWacJD1fELPKekdg22S9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lgP4P6FyfGv0XU138EkLqKKR8FCnp/RK7vvYhu3uNfuIAnyPBB/7zN27scFfMJPSr6E/9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zMlGrDRPqtGNd+YiFm+QcnV9xKzuawUH7Gy8iyk8jBJRhEAkjKS6hquCIKa6VBHkq3jP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EpE9x4ja+COg2kQRxcJckWIkMdZ5Xwukkz7/AKEEEYM33cS6LCcwiEk1jpQR1roWCWOY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QLB26UYvbT8kp0J9K6JJwclVYX4FaSuCwX/AsFjefyxZPtcfSPRwwiRpE0NzbTfuIHZe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kS7CYxnNChOprD02HzDvGacRwSsagtNg7MLZGgs6FV1WWAQwIhqxIq5dCGZkdX6MxJsm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otKLSm0GMoBXPniPsBIyClS6Knvjgfwhf5pbONkU/wABqPE1KHB/MEqdF4RSdGQQ8OIq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MygyruFjBZESJEDSEUiMREEbFwS5rEmw0QyKJxNhEtiQhoJNChLNoUwQEiC4+Z0MoWHg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iRFSCheXglVghX2BdFlsx9IHd9DRPqHl23Rkeb+PT8f8dOYro9p+BWPpNf8AxIWO5aod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X0dg3i/k5ay/5SOwkP1HOBrvUQutdD0H84vXE9c9EyJHgkRTiRrIjoQ3eRGwS1hJnoSe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btzVEiQqg8Ffg7cM8Vui7lgnh7XT7Jb/AOR/rR6ejJiR92fQjXZRW6EX8/y8YwUcpmML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dFzksCxvHuBGZA7HvoeKPZRV0BHyOlSsWGR8E9J8CwR6x8kWFFxfbi6H8DH02ufR7QSD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dL+vpfSfP+UKwtTh8dCwjrXSn0aXM+vIj2nQ7F3Q2F/93IvSPt0LrYvvJx6b/wCCELqS1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g9QdVg8TCwWCHghaHFdiNUfvUlcmJqyHLMeRNMieyE8hgwuGuF49LBXY5G1RuyoWhWuW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lS9Ds+okma0T0ujI8X9+hdUBHu/lmXQ9ozwxh6x8pPSV061cCtje6DQ7CeZDxRVyI9Lp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Y2I0lhbYkesZHcWHiRN2e/8AkXR8sfR9VuXPop5J6HS0uWtfHS8o46bgfR7f4GRNp3Xr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OF+f1g09Ddj5+EkotKitQvCqokJR/wDP5Z5UwutC6IIbSGpKZdauSSPnZD01wQ8SSbBY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osmObVCGyUbCQnmwvwekepgrhoip5jUYsbQ3hPbKZCyeFHN0tCPdHpdGRbb9P0tz0uh2K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nQj6m76fvGfR9Y+fpfsdM0xFq4Fjf4GprGsPfQ+i7Gq6u09wVumWLoRZcYlBhlQfOVwr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00RseYyUWJRKw8tPGMKVsGj4B/NDV+mfxY8vFJJ3HdxWO6GspbeJkV/Eza+GVGtVU9jT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hKNEahsNwFreBFm8Eqleh662eDMaFZuw1qXCHTqlSKux9KMplHPQXQ8fXqLokjWrnqiZ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kH70aXnRm/gJv+Qm5HvPrZAJmfuJZJOB1E0LMSfwhzpd0sUIeD6FhZRQZtVhi/4LHIef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a4ZIlDUsi9V5HWfIu6Q8x0j7ZiTUy4HFSjGkk4PlELB+sBFYe5hdg9AoSRKzFNgpCUN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IQQR7nT8Ar4Vih2PcXS0Sv8AsG8PRkxY3XgnFJ+5UTSVWbxpIbLyf3iXFVV3viY39sy3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OqRkvMQfsP6okSrFpIYppkWQo0qvqfUjceBvQdLq3RpjE5wJcZciiKfgIlD/ADJk1GoU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P/UP6h/ohuWTzHcbHZhzYeTaeSCFTuF1Y1KIKY5be0UdSnCZQWYv8Rn89lSj+z/ZsLEw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8QmH4hMPwB4JNLJGRBNzeRTOuORnKX2Ek2Qh8DtZEJKA3k95/UGp5BJt7hER6k4E0X9k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gaktVuaobswEsHBtBP8AuRF+1ErHGDjBw4sCCVZOORZ3sQikkh8klobUrkjEBWg5XUu6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Dh9PqF1Ee9FT8IjoCjp4wUM0EvVk6mbjNwqkFdWJU5JPrfRYlfxfSunepBCtkiKiqPI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EIaIGMCw/cIWC64t9tibcWBs5u0PqQhY5M9RhYx5SzwSP5x6SLCcXEWO5JXMTtKTRwId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OjLAsL+eMaIjNIhF4EJblOKYTGFPAP7FWBMjvC5Bn4n2I+lGj6DdPUghSAo0Ykqig3ZY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vRvRLnFVUl7eyF9w4d5kdUUpUWAP6Q4/yFwuGUPgiKcp1f2S38wk/wBj+iRz841zaubI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mSbJsfUwkskFyxXvQ4RDZDZiVKJITdoQCEpZErOF/kj+efxhCgp4HpNZC0hsGybQi5c0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VGqBEG0bRI0FrvJkCgSkCQlNYC0hsHKr0FNRkILANJEU+sUQiCKlafu4wgrGRYFGJNHo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SKpkL5BYwWa0CVBGeG6xXPovd408YePrHy/np+ru+ldUxFf/ACKkUlWhKZNqjoQsHjpE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9Fh7foYj74QtX4CFi+qKYYiuu4XWsVoOOVRWBoJqqeh6xZpm8fbFKPmxQkJ7DW3B+wF0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OaZDwhdBBYU9xcGOVGBM3LSNQhKdBOsSayRslZq4lT2LG3FVDsIWiMQQQJDt18lzssYM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03Q7Hpule5PS6eWpYwNUF4B6Cxt4DVcun2wunW8CzG8e50MY7Om+iZYIuGTc14lhffVy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Eeie7igyM5quhFnszLodtK5UPl0e1PWdF0+R89Pb/u/+Ren8RG9z/wDJWkUtuxKBIcPo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SE7vosPZ9DJ1tfwjISvuQhCwfS68mhCxJZIwSXafi+tdCw2bKETazaHtNw2STQkuyEjnf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4oWGWKa9SYhRwSo1KFDRidOhoS7NYEx0jooSafIhCQQWitjZIOfMEVtO9xMrOYhJXM8B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/kbxr/lfhfJ6fRkQTr/p0u+4j0h9FtphnB2PdWBErU7lvAavmT0mul2cCzG6e7jA0h4T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xvnuyzobp+s8C6OzCtjktC73fQyK4Mn0tR3GQ+j17np713RcPk/PRkPO26+eh9RPyH4Z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r/jDPoqjUN794rrhTu17Y/I6LRpHuJJwZGjr/AhJZoi/4z7W9zscMGqmJ9SwPFmpq6Hy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KSzGniZJT3r8klyl2w6M+YshhYLiXQaH7FnEbMkSTlQaXGn/AKV3liii184P1YWCtgxc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x0M3ErhqExQNlqWRTx9Nalp+T0V0ZdR4AG6Qm8p6Vq7Sj0en38IIIIrlEEkJIgSUPedN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pQToj6jlLwd/DDxhcKuX0mbF0PnFgj23Trsy/cVxTuNcOlk1JwtJjVENSBKLL0HXaIEd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898Ho74CiBJOV7Dbylmr0cgMJLGSuaEv7D+kf1D+uUyiU3KX6s3HkMwJiHi+pjkhOlCm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ozxXUhFtkQiJJJJUVA56d0RM1KU2i5qsgm5X1saZnOaVSwvE23LiPTuz9j+0/JzH1qLJ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Pd1k4DUMQXQ+lhtYIqmBvtL9akLKpqrPZRiGbjffqQuheoOET0Tkd5oLRNdGK7QOvpLi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N5Ggo008hRyNbooIEpujQPJc9BCH8wsTeFt9EE1bMMj5BjeDGVjODIWE0sDIxavInRkL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oYPoXwHrrp9Tpp4j1+m0nXHS5o0WkStSVqU1wRrJQawla4Mv4hXozk8CnV4OzwjLvCUQ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/dQm8ELqER/qH8mRjpAb9iyE55otIlX9h/OZsfIY5oOSaVUf2I0/vD/2pLn5xA3mKDNEG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CF7wJml0XEjbUqbkSSam4UV7DWzqQkBSsFOwLTB7HZiX9jF/on0mT5HkWQSchNNhQtic7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Md45KJy+EWrwkE8IXLg1cXK6nwLMXACy4FCpFCwbTZJgVzFrIFBS1SSj3Gh1YOrpiqq4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vcsZBswGSv3HvAnAMnPk2bFDZ5wbNJUSpMqqYFZxhDP/ACwqtqaD+WP4Y/lj+WG1PTo5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IkoHTv8A8Vluz5Pob4LrmO1K5Iw90PPe+SMILTwe+xkEDLr1cgaN5pC6H0WNWIl9yw8+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dBlZMhCVNkqWlOkVwqB65Opevzi1X2rgbyCLSfYinW0JLmmJkPPMJ9Fgt4rD4cdfXBul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FnYlI1QT2YSk3qUNWRMVKVm4WdREYS1OGHaFMq4uFAWRPhUgNz5E6k6H9I3nk+tm08iR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4HsCQ2uPBDBp1WlGi/PoJkJDQ6Ao6crRUlpw6BwHAaTqNZz2kIS70WEhQ/Ajdx/ooEnn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+4Tbs+4cVSVdl5r1gX9go6+xqy7iVb3KsEzn8midTSUORLSUeYpzkGaE1uxljtC/yBty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IUTRxRK3NbxEFoOMJNJEUaNM8CVkh6a8Ggl4KIKYHoimEbCwGyNbOMiYqVmjDRkbAimo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mFjo+qekLDIdEVchGFCEfU3Ip0UCO7Hj7I5VGLLGeo/l9PscWOx6PS3k/nFeR7H+/wDG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b/8AGWf2DPD1Weu/nou8FHQXBO+3zh6AX/DfVBEKNKYP4DkEiqJ5U6ULBijKI0JndmTV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N4T1MFhFqPlGQlWREHdCauG1vUS0SQrBoiYWelWYvQNUXC0Mw4RCkKgdxZHYrfzhaDMI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2NsKBAgQcYvj6BopJBGCAlkL4CMcupy+h6BBBGFrx8IyGZssizwIqQKMyY/TPmiWKwdH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0WdUF8J6/Q/ULEgXS7Oj3MFpOHrnpdCHUreHpcR3Y8fXKeB0XyuPf5Y8bhfy4sdhlfrC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AuvK/wA/4zDW/D8CUGbIQupVoKuxM4++K37P5fR6XTvWOFV/OHElP/GEyLio42e2zSqp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l6DYpGbMSMyclqKzB2U7HmHRnq/yI+XghYtDJx6RIKWwVVk0LVK5EECREirqDCKwTtVI3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GhyrKuRKkNQqjSIkpTlX0CKhWweh0+uen03Nems8o9TpXSQndoOwhdNqWS/GOZYWuelr1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8Z64sbGN3mPGwocW+m+t0O/jBk9GOtGKEI9EWhdEZluPolBJk4O4b6c9PssWLCju+R4+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v/PQ7M+eTi7MTcQl0r58Vld18/8ABnGE72QuuDcSesFh7opRt+XjJ6h6ZOpK1w80LzWX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Mc3Ajh8kHq8/JBsLoQsEIiFJ6kJNxJua5HM7IaiqqfEk7LRYQ1Xki7NeSCkr+A0XH8+C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L8rCswmYILvIk38C2zK9iVOWLSiWKf2wvCUguamrMsqLVuMYaULVcqjkWmryRIZt3Zp4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x6A88PTKbLpVJFHCxRqP2zHMsPnxWGTHs9BnvC6PSH8YsXZ9KsGSkzf5LeExg/iHni6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V2lrF4htJRZIpiuMCxdw3k6JQuOYiuAG1IlDweTGYm+MPCVqOu0TqLJ/I2TyTga41fmf3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BRyJqFT+mf2D+oIN3mHyf0Rlvb41t/wSlpMVrToS3lDFg+mh8wzTh4P5pXBxKjJqWLo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HkAdklGryCLTHRyaoE6vlK040B4OWhIhVUbVN6XuLlRar/jFCJpskvPsa/sGGgiYqPsa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CEIQhRk0pMZFIiMoiaS1BORFMDE1mBzU8jEpy38ikhqw5HJUlyS68IklTR9B2iGHhAnD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iE1KEiC+WegX8xuLimoyLObM0rohDEqDIXR3I0n2F86iguYH9pl0ep1DLp0veDzwdNP1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ahsxzLC7yiaEoTRK1RuKUm/CVrhA6lZwJRJKw9A9ARXaNoPReRoTp8jq7Rj0R/SGi/kG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UjkD3Z/UGn9hqA2OOBeaqBUfxFLd+GbiGxPPcInUpc2M265Yj/dF/uyF/lkAt05oVBX3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9ieWac0DRndxiRN398H2f5GdtwF5M1Pos0vaUP3D2LZMaLmZMl+35JPjj/RNvv8Ak/wj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OX7ySHLf9HkL7f6O07X+hUlbKhUbXc7xTRwh1+wG50RIV+VFdQ+jcMdnsofg/wBP5xPP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1zk1FiQl+SU9RPZzkSo/6B9DZsfLHp/LLfmhSf2mQ5PLNLyPAaVMgnGZBocsbrp5FC9n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dpWUQkRZL/w2oQd3U7ncdwz9kqnEEEEUzcLEIWEFPKxhDvD/AIrXili0Ci4A0mmnZ0Zv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2hskWpim2qz1GlkrwbUqYGQ7uBJHFyTFXU0KdjvKk4ExjwrC3BKXlkJgpUCS13EJyk4j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RrItBtuoRreCKEPBRjYUw2KU6IzBuGbJYImEIRT/Kf1D+hhC4S2UhIemPtR9SPoTKK0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N/wwpGKmJUESOUJbBH/bBTCsaCojeT+uV0u4J2VyMEo1dYVSNJRMOpW/Q2CwBBOrk1lm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lrteCKIsHprdmv5iCz2HluxQsj0cquK5cyDcTsP4Y80KiB0wtuS5x/NwB5nnNEDNldVV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GK2jUgVpSuWYk6KGhEXodBPODcQ0RAS9AmTqaIZqNhGb0KA6wylVEg9kLEktJECeRpI2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aI2jQQlGpJCsQQRAhoQQQaDL+SOiMYaMe3dGJTxhOHrsp4elI5HQz4ODwR9bfFqH1X/g9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c6oIETTtj8P5PU9HtMKkkWHLCsE2hl/x9pYSepjDTzsULBCLCk5ZpXsM6iqUsfyRCXJ1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kLE7DChDjdQJWRHryGxkmzUG9TcQ00sqYXBYD2JL0FhIUBKHuYObFA4bOh6igwZOg7K5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g2jIE8xMxE1w/lH8cTSoi0YJsLwL/IP4AphJW0EmUnXQidCBTqV1ZVJoRNohobBaeQ0j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IkzNoeELQuE9HyPQuUKFwRqjCLxgSsgrYyemegLCFPQUoeD3PZ6VJkq2RIikzmMFD5Cx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PoerjESN0Pe6fX/n/mRW8Ue+PTwnBmtzdPsrp+jvhI3YCcR/wWswfYsFS6Zbi64Gy1SY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MUN5g85OJDG9Rg/p/JP/AA7XPH1D1CT6zUWCFih2FFzJi2zFuTaoJTqJqeQOfhthMadu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O3jBBGSggVxky1GrVCMgxmVl1F6dRhE6lSioh3I4ESVBoyDgdaZjaurkmVDBtgt5lhdY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vT65Y6WjhZl0ewPS6EdxHQytMGcTpjcIpCd/+RT0MGsHagrD040xSttIlt7g1qsPoypg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FgqK7ZJeLQVq4s9vEsT65kKwixn29+laXnH89PoRW6Ps56BHsD1uh26cdj2VhJPQjY9I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ZfZldWIknokg9QqJJYyRP2H8H46SSwHghluwQ7L4w+P+cY6niUweZDXAoaYgZS0xCFgu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6JFVDc7u483ai08thuMCdBhMZ+HSewMZioSatyMTEJjy/JLds72RLcQhYPB8xvJ1Hnke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5HkBsNwwnXA/TJIWOn1MJx9cs9CF4UmXRWrcRSETonihg+iuJa4XQzFHVAVhYRNy0WmH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l0Q6y6CWiuFVC6J5Xg5GnEqcLHwe6LobIw1QdxUTJw93peoenhlg7inEmgxajR0ImyVr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DojGprUekJWpJ3ERdDXZuzgyWjFvoJajlmaW5JJVqhOzJ5Ekkkpfuo5JIxVU0z8f8Nth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giBF58GYlGeVakCptFA15+YJqosjPggwdylKjMekHXFJEHl3KBJXghEmQ05oYNBf8Xto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CZKDYf8AaVobh5iF0rBJgJ9wmlmIaTyQqUCKC1IO46/jhpbsxxMnDI2K0ENCTNuYoS3US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K2EjHJVspKVSAqYkIEK5aMWQ1bejPGlqSsbIrI84BYLD0i303uw6iQ3CEerionBPeadH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wZlKcdGZlbweqFhU1LXjok+F1A8IJ3gUYOw5ViUpeghKIaoShp5BI7Q2g1K68m0EOpJE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gTUyIabzFqGyHpTYiUuiZHtDkgC6kEnkQbEroQzfeBJu34FqvBvPAlrSWhPFJQKanAkv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rpjyg9aK1TC0rfgbuopsSndiffti/wBMSjeXNGzLE/2Yn/aJZvCVUxaIRaKKwJZ0Lhs8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KYWB0B5BJNfMicdsfex/wC0VJl5NCGVi0UgV7Av9Kb/AMiDK+7GaCiVnjxESLdTrgQ1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/4NCO8DtAluKEZCVEDXqVrpFiBoLWoS8VuILjGlwl3FIhaCEw8QVKCw4+Bf8ACtermiTO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pFWqzqfF+BC6pGcIGalQxXk0soYuUzUEQXnQLlpm5kKie6Bu1gxpbldxLWQpEmeoLIgh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/mKw2J0GxyVkLCshKmHTQtgVEB0b0KNWH5DFd0FpEkPL0NvNHawCF04laklCmDmmFMGV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Mc/5j+oWgqzUairdz+yJuc+5vew4ptVRcLhaqpDPrQ0K4Pe5hxLIma1dlVka8Fj3HLCc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E6Y8YpEmVdktzxBHKXlCbY5Le39Eyc3cvUInIOP3ZNZfc2jApBnaICqt5nMSXR2P5pK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eb9+Bart/DVn2Hmt7FLTpaq4t32Gmr9xciRSRrpTAnUI2ZilsR7lpM3BtM0bGgSwqJ6k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vQlQqRYU/EHUppRQqiUqs/gCpJUzHgW5ASzoJm5CULCDKBSgiMynyMwOFssAtIgRUeZm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3yfnoulqPSF7E6YWnz4Rg7dBMZE3ZDYzTAVldh0GjGCMEIoNV2vhdM4pFYWTz5JJx3mD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sZHg2hUeex8C/wCHzxlicZGVSovJKlB2w0s4FssRgXRONoreCoZ6DUUQ4GHeFoKlpXYk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CpWpqSCJrQms8OjJsDdXRB5iZaVbKExrZ6sSsSGjD3DIQj1KGbiKh3rEwSIyFI2MdzuY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slcnIqm9SREz2ExUwI0QhVaDMWuGR18iP9EP6PuYhFL2fYx7vk2H5FpeyBfsVhSsGqMQ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h2mTZncWUFR0DaWw4UNqJFkKpui0VWM2o5sJF/hkEcbsgX+UIf4DiPBOoeDN3HfbCbK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ClmUjQvdorWFwNSSsyDQIlxlMJrBYMWTvUuYa2JVQU54JRyLmxcSIhGOLhwZHvCMsHhR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Fbplb3MxYQkJQGMJjGdeD1Oixl/IuPLPX5owQz8HQhvKWCcfdXyN9CTLoKjOUWg2dzhE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wmL8oyxdng3g2NWh6SwPY1Jk7P8A4dqOBr23x/x5q48DK5SPcUJLjTxHmSSTr3gakVkd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iC+QIIs/+KZ4k4ZDmIEXLdfIimJLNFvtBqF4LhCJwXTLOaGWh0RLKQsMmytV4ItY7iuG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WgTjaltLEI6MkVjsNHdEMyZtHyUFgvhFB6hYSWmBSGI4B1ihzGeB6joCrzMog8oTYhpr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QSVS4kxSjRHTYO9WLiSwIXUWeFVsJJgaseFzw1TKVUoCS4IRg1KLT0D5fzjQ9B+sL7Z4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LY8bQciIWH2N8HUVwR3JXBZ6YyNQbJ6pCqmaZjS1UWWDQ5GoeDuKqlSJqTH4YziblkWDd6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rgkRkhMrkdLgEPao1dJZL0GUxOoxhMyL2CV8ZKeUkoabz5JJoyanGDwQ/wAhV0XxB2Mi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NrzDXBlE1omSV0zItWc59HNh7ebJJxV0Ni4vHQfc3/4RUGkbx6/4rZIkxbCVUlK3GoUK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SizWZw5E0Rumil23G+XYh6SmWo1KrDqrPhFBX4Fs5LQkSDowv+DNoVLqURu7CR2oNRvg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OWY6dIRVTI7ZsW0OkByIJlmkJmSbEooxtHckb6iVoai3JqiMNUhwnWRBCG/JU4ITUWXB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FSWRWSG0nVmJ0bqbsCJqSVnHFByvVlVUVJcjckCmhhm59CEQNRWwQmVEoeibjJwzw7sT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UgMZgULElWWIIyuPVIzXqMeCcAQDJVqVUNkS1Sr8DENszyeFwRSUw8jOE06PPOWDcYP7L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y/kndU7DrZlxDVqtDy/QInNJMdEirFvAiC1Hl98BB4Ishkn6dGmVIsx4hM1IIzdySSI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0iYTSbTyQ2qctpKlBRJyx0pSWg+mkj64lDQkTZMa4Xi0J4uxeeuChySQrkdSeZNBSQrG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Q1azlP2ZEPMU5lEKKy8lpJMvLZEbkXKIYk1vGdimmQ2MsoE+q2bgyKWT3kSFndm2EG57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JqVHCyHZNMJ1/wCDJIlIMm1Zt/xUiqIipJGF8kFmHZElqyqVnMjYqM5Mw9NBvI1W4qIK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0lQrjUmgoKTgaS3sULF//gxKdRRsTSJoRhyJQQv+UIFpoJBSKbgS0S1QTTnIeS2paw3I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Pk0ZkeBVS7B8lYSIiuxGWFKDZKQrpoE8uiyE73qLDCEljtCOsvMaaZijMUiuTFOZL0oS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TVkIe6ZYLBz8hVfCTIWaBugqIdtNLSRPA4QyFm63K7iATXQjcKDkpiEakWTQqNCHqxZp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otaZNDYtSLpI+4HTcRqjbX02LAoZJ0fQqcyq0waK7WB5VCtNwRpiCRDdBPZ9CJqrJZwv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MsQ4Ku4qFua8hDIZKDdchxPkhkOEPcLa1hFESGQ5vEQTTFuSKTmBIIJaj4EG1KbkVI2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6EJ2OwOezzaCjRVFkMaPyKWEvgpKrhlYP4Yv52fUj6kXE2toK6aq24UyQKWUtbLJUOQp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EI2SVQoF+BLdF2smWsxbk8k9vKbdyf1RQ6Kku0gXGpYZgw7sx7EzyV0RPKkVYulSQikb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+Xc7CdDg0QhEdFMlfI7OvuJmWmPuZUE6ir5G5pAjDMsiE7DRUa8FDvQbVLajIxZZDtp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v/BJQSVmCySFNJjISgRE0L4CquVTkZOU7jzBIThWT0xjzguYLroQcTKOCRFiDpQsJ60R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q00IOYUFSUlr1JxYa4GrzgaV9R6QyVCWgvcTJTUayVFRibVyx3E5JCK2BoDzRB6WpANO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RPQqzwFSxXrkVhC15FWJ5BoDQ5Ca1IFyOo0Et0IQh3VM1kMnA7pFY0GSkcBAkIsOSRFL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XkOaS7jG0STUBChdJIa0E8g3KsA8VpFMi8lSiHYaxdCR1bRIULvgNUYXJ3HoLyFQoJYN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3BQ6Fqb8GSmbE6skcsSUajG6ba5JmzpcZqpEwWiGtSVmZE5C5QPIVdh3dCEbFbi3SUUVY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11H3+UkVk3ew2VIuCKoNI2OBMOHAWeVLZMqN5E4q6tsh5oWPUVZ/ucmCGJE38ij5kgqr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JEo6hI2kqjIgUOVm7F92wlGZjzaucCVpQSlE69xXqUUGzdmsi6CabsQddoI6u2h0Ev4A7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uxJV5klItoK6rbIcmeQcXRyiRxIxrN7kLJTnLQVBFiqzBQztl090FypLmCNkV4TREuqh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JtklCihqZS8ISteiEilRBzQTtDaLdyQpuoHObFq6whqM5FLHUqzsSyIOsygK/wDx2NNl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cnQnsOpLzRAoRwSOZrhw/wDjsoRK0ROKHcLBEdDwapBF7FHZUWxUvckhmKqjGpVPY5VD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4VEXI6E5s5Klbi8kFNhKhHYQkp2HrNRGZJIlwWFDI7DwthCHhJL6ZJHWZaB9WC243rPp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NSQ/2KLCTlBbsgS0CyucqDwqVNBprCuZRkjSCJqJPcumhCqhTIlXcSJeb6bE50EtB2Lk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OzY7pmZmjyOS6uDownURe/tcTpSrbSJXU9NhioOb0EbFpRVmvGzEN/KF/nDjCUshFUVG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tQTl8aEWx7LFCrOBJ7pSGQETSWRTOpEPDQPU5U2oObmqOgxegdVNqMcHi5NK/YsqsBYX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S1uMLqegbzRg+SpEsxMmplTTaMgKlotQMl0lohNpidk3IIlFR1knm5RKVmJiA+bQskQ0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PdS5iESI22wbhJpnRN2kyJKpShZfdJLdXaDKqpKwz8b0DmHgFHttpZnrsHDzNkWJCRDhy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qyklcRJtaglasZDTPOB5KEItYgqkaQMSdE1yL2sj2q38ImlFXUmXHkJcgTz7GZVpIYTF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UUXJEKxNzQcyAvITeSBEGbCx1XfBtukkQlWWdxqo0WLZl5a4rpeFZn/wvMmBh56ZOuzE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DCcXsQjhtjSPzcB4dJvfglQtsGZNKYPYZJuuvBVzYbkHGi5I34Nl2JHQ5SG2okhBOtEJ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/wAA5cosn0IdHS1hQ2PrYZ2pkGqeK8/dEjQ7QJT9QJIniUWNnZTHbYwP4K0AZIRqQMsj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XMi5Bd2TfxsNDXJVQNG2ODxR/wCGA4ZRkqbKkWJVGwniRLRjWN2TUEf4QMdlvfgUdDoi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opRzghcdEdCSEUEBpoNNBpFhDI9wmwUKYXInuJpZCIhjlg4TMsjJLyJhKLCeyIzEiros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aEyRGWs0K+xwENuYjIWkismJJoqTpFMyKJiWqPcaK0ftWIRdxSV5BLG9VEStSbiRGoWR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mFUWFPCIacyPKNTUrRXV+CclykiReHSg8xQakEa0GUAtUpQvIPUKrUTLRBhURlmJZk/k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2DpruPVU0IRO0MgrGWaXJNxSI8QSauGpElOVF0sgU7INXYW2AHltGTKkxiajxNjIVSgZ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mhOOFeUO4E6yyChLyY2V2DbG681qKGdVRaSVwyFQScirsKJn9iKWojBXJCiEnuKLooPQ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LksHIPzszQrl29PZ/wCixEPerLVeWo23XIj6TE3clHyClFUtRApaJClqlsh7OZVgUQ0o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iWyT1zJudXuTWhKFXSvA94bXZI6nIyctqHciIrg5Lq49RYZYCq6QUTYbSgbWuExNCSZF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LrRVHUyqStytvkQjUrwLPhM/DhitEkTFTNl9Wl6F1FCGrj0yR3fYEtdWaVWI7fYnzKGN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tXUxS7dOsLaqySB4lKbhUZKonAtCyKoY0slOr6qcElwrkBa9RTd/BpNEaIaZ+CROoNFb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5yJiQkNFME5/RwLzZpcwx15Pfu8I73qfYorzqq/J7THK5AFDsCImjMq+RDJHSvNmRdb1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RF24rYS6KlOKFOanwv2My4uhQZFnFWLG6LYcq82FVh5xVDFN5ZVoTOYmTqRqzZai2OlF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UTEz0VMnjLtJmTF8M7FWaxJYIQQ8OSIh0YmZCwY2FjKeQRuSwhSoMrUbirsPc1gqUG05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P/BBwTpcnWxJDVMwMkaBBEKkOMqDVeZbzaNWdahVMnyXpzI0qoJhplQyHVlcealqBxoj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u5KKSiihExWQU6F4hCmSpBEtxUSnIgSyQoG5lyBWMMQ5NFuWbVmncmXUVCoBSxohnQbGh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i5JoGnk4KjqHpmWN8LToKgtwhtahd6iWqgTJnKzgUHZ5WIbi7ehTUQWyI4T5IN402vCI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xUpM7yVdU3oxMcz0YlQY8DKDqiqQrdyRqJT9EVUtCNG0qgjtwmdimpSFl7VLHnc3cmRS9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ozUlwk5HSJVyMrCX0mTYE1mmRdu+ckKEOEO+SLZs94bUHyJQ0k0tRsEKLOslGBiu29EF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aSpnZKzaClB07CtH3HOBS9yVUFRrVW5MVrHYJ1ZKQo1BNoSvZKiEuQmU0/YjYs2OFMKr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Vqi0G6XY7SRODl3KYXLDFzrQhdSqxJtCq9jLYS33n8i1LKwGyU3YmwGzG6EJWpDiXpM2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Rf1krllRDitvTGN8sJ0XzHWwLlMiHkmt3tEk93NtuNFJGgNtEJy5dBuW27nMsQmKZQtP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waE3eX54+aDQv7KsMyjaFJNXloPQmwJaqLL5lkOBJkyIlWp2X+lARRuKrB211akne5Dq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52yPaY5G3F2gtlmfco7J202HJpmcDtTV05RlxRqeDPS0vBuVBVEmMV5Pkz6TCJHKMJeE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2FMvWpFZMdDN/RyctVsS3QlmM8uIVU/6hhMiH3RfkyQM2FhUYKYzqXpGN71BZi+cCqBv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pIaDqpgrkxiuKWQyeYsEsQmdGiQpuQiBqKRqBvBoKJkzNinlVqoRBdmiUCVxqwSdx8ia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jSCRpFUR3Gy7IsEjJI1Y8Vi3yLIrPJQR1OUUleg2shtXdCCW+QoUDkizJTCSxIa8MZqW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KarHcQhlCo+lrLVtBdVU9hJ25VliJ3eGOKPCwpATLhxkTVNcFyTXoczvZWIlqpdzYRx2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IhDvcUTPq46qlK2K5rhSpf2QrN3IhEXFZiIBr8CxKpomLKitRkcKBC0HNjcNhQVmWrHX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kJHlz6kS2oPsNElIoSbG9AoK7uhyLK5sQyq8KD4kQkYbU7jzRLkctTcjzZsxVo5GqxAo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1q4IhCdW8CrpVwGhkqCeclNUk7VMZMddOwoMhzQmVZbEqvsX5EykDh/sTlX3ohUxfcig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ODUtG/JI/A0NzwnQq4tFEkVwl9NRtCUVbUyNEcNpuRmq8kp0pyQleqY06dhUsK9alNBo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QUwVEhIlUaCeEYQ4nISqIxdhFDWklCG5HSYsSNySdsb/AEvBZ8C67yZFF1kvS0aMrEy8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+IYTNzIwrZ07iH80OtNtd7CWooN0NrsEQJKEgsJQ/wCBIgsYq68MvHphIbB1SvifDGW5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hnc1gqGostROHU2Clu9REEs2eSmolJP5MhGZhoE5COaEMR37UQtEJuJaORofaSoj2T2W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LMtFFiXNr1RIiaeTMaE1qvZLLCOc/vKI6toEwzORGS0TcvsxscKbDF7TR1wkcpkDkvm4w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yxBf6xGbYFnmNvCWFKiFqkpociomgyoSoqikURGJT8jqkjcU8kvaUyJtBG1SxNZkgm3y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hopqWxUrG+HLVNRJkx+0FBIiUZKri5Kaipdthuk9ihqUXSU3sOolJjmlpWU0ESmcESVl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aixJw68iUOxwTNtSteGjLKQO2zhCSpmbjk13ROUPEk0em5qKBmrBbDNQ1lUk2kokdRqI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qivyNHLomRsDg1BIboElBSZ3orEYljejCfIpE1S42rCG5iDUUZZwiardujKvcKRUtaVB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YiommpIerQZMyMbv5K4yqZeSU6UJquM8kURDUikWdoRpyXcqyuBDexLGlEiTTMVbMSpN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NAbUNzXQhyxMxkJ3dCnYkqQNGNL/EdLBqKEtqtscM5qyM2QJpJNDaJE0KuFpY5KCuRJ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R2EkRkR4HF0O9jITERDvgyRQr22LoW5sS1Riclngw24GExRmRqEQWRVeg9QoKECuKaJ0J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UXFh+uzgLrVc4EVKcjjLC41MpsKqmdjUQluO427bPQ/Z9DoxaikDR9LrhGFp+AilKjsK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3UNoRv75NjAMlMZvsqJwms5nTdCFy0Td9hwHcXecfJGokUmlN6EWCRH4GoyzqygWHsnt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uBsoKrAmcmOVntG5UEsFWIWaS5bVNugkMYXirWrtsaRCF3FsVS/UD7jUa1HOommLw/mL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CRJRUSQUVhK0PQ4GHAQxmyG6Y3Wc4IoBUGaVGZOSmZ8Dq2A0lxLSSUsbUa7Gjlj0l9sL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SEPMMUIVKUlK1OZsHd7N2Tb4bQRI5C+BEvRygY4FFFsSWD7JX3NcxWlrQTuTDivkpZjU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mojJUbHMKbDW6oXzVJNSyImDUJUyVJ3NIgQqJLu2I/egkVCUtRm5kVGXI4NObgnUmniC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srCWRIiaLjNsW4OqmgkBHBGqFJLPsJ6hPgoKE5HZ7Nir2i4TcclP2FlVDIbbZCaqmURD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u8PevBbIQ0llFEmxp3sNrmJbjNwihHclISwmla4m26vChWqU1Emgkksia2FYo1LnYyKU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QyqhIsLFYyqZRcdhDEocjuJQXzqKLHVYpHPA0K8nGELXBm4uOJHW5dK6/TF1qnYXbYEh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C3yJyhqd3VQSs5GVLRfk+h0eE4VH6zh7fwEk0EqzFJA9OSPYamEZpkTrLnHN8YEQWHHC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LRRQkmyFq14SU5E4IUusk/kZqi32YuYJ1w9k9pjKlIUZiWAR5Ld9lqJkVCnF3BwyB7U+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Tkks0wYnCbGPAkNanNi2iFFFcepVPU3ZCZF91h9xqG4cVEUUuLcWz92OzGFkRGEFSgcZ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4SGmSMaPgsaiWodvVUah1pzKETCmZSGiEk0Dk6KupB1yfAlLtLykmSmhuY0E3EUnA0ye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KuqyUFTSChDUXm88xurMJUA7jMe8JrU9RECEWT1G5OXLbMibli6KXRRQf4qJq7DYFMsj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Yk0nNykxYGqIqHCXBrQTpQlmUbqhI6Ubsbl1pwRyXeSIst0SFIlvIbayLaPI06OVohsz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FEBZNS1LMSJ3S64HwEtDzM2LLVOSXBEVVHsqhuPBqKKYS3JtCQylNHwSm7JuJUmasXIR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5Eoouwr1czHcbcInsSzZLNS5NVqJ1zbNY3myYUib1Q3uyC6I3KEDXHTApLYJJ2HIdyBKx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CLM8MiYsSsmPmoqZjagVUUsOFqbCUFcIqTFWNNAdLCqOpwhJsoI3IajGVFox3wheShQK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I/6OcXckVgc4KIjV7IeXrlFwSXSoWosO2NqvD1l+T6HRiwUn0nPBFmTPwYJDYUGzck89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PAtdtr68mZGmCHDMziutnhDeY50chPBRrDGo/S9HUS3EbUq9BGosvuxSLHmSy/jJ7J7T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zqzWRCFDsm4pVuV01AeHyYW1NsHHKY5bqzmaZcYacdZHsFCizVREIThzsbG21EtREf76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jWfqB9xqE8UZPnD67UdmKhymiDSp7oeCkZCsJI2FSYeCULYqqLekVqKjJcjtCRqFXLG1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BIowr5khSGTVcZIqayQ5N2NvwqQGdERbQ6RBIQiU1F9iblkJRLhGa5Y3PeJyRDs2rtXU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CUCyTTzbHQtJyK3m4bVMN3gTrJEoaq2zMrGiQ5HJDasoQlNWx2RJySgSoOGYwbcldiV1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yUyp4HfMbkkJ5JNKTuXUbYnF7FWyLqhqClQglLSuIzUE3sGSRBzmSiipwK0KJiWQ7sOI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bOkqCc02PUKsyHNu56jqlCo095HCX+ZKlCYoXC9jYkr5MEM0MKeZuJFXkqrDoiBqSNpH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qKpCsci7YlySkmSQzQlyJm6IogpZeQQQoIqONChBGEUoIlZUeFrYFR3RLmJXYe40yBM7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ZliGJLgWI/4NdE7E4PSPXBUFNdXd6EQE/NGoqK8z+jGms5tkUmUSWhZ+GbHD0JqVUYN0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MfCILDVBKKZaW4GZmIbWf2BLGv0nuiE2Soi4RXvUfCBbjJIoEKJk9GJd5r9DXjID29Hv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ixZUEAhDbaUK/qo4HYmpbEIYbeFHiP8ASVW0T5rg7DeBNTy9PsCopOeoWrcvRvrYc57b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40fA2RPoRydz2PkkzqhfYp4hCmsilkytxQh6hpudhWK5Clcac1UjUC2JJKJdxzWSN1IT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3CX2GtVMFcl7Jrj1Sje9SccFHgUfdGxLuTdUaIkWTKQinYRFMNvIhoVHLFNYVQinlEEq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KETZdxJiKdA2ptQmTaSKoxprQiBQnQa82JN5DLBirtuxqlQyWlknI6qWNAyeUCe6L1MC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hQOgVFRlYjgaCkcBuDTyIyOTOEpYyYcC5ARW4lF3kVoTQo1Gw6qipqVqRXXMmWlA1goy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EuTVSJXVULExCK6HQT19jacfATS4lZjs5XG1oUCJdCFnQsFJKpXbZNsSdYnwJ6ZG2egk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aiJSW1RFc8xI3fA3RpESJUHglF3UdZbOJxRRgkq6iqJeRDio6XIblBnJdCqqJCwlKPGB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zFBteyG5UsOE9hGVS5SNob6VlAqTgsYwdo0J1J8DcTtkXNlObVNRhr8tlvXHIQ6xNPkN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xPLwWpwPZqTa822HIRDPkdnLXeCtGkdrLMWZCq9XFywJLgrKi3t+COhK2eW7JIkjq3Y5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qATUQOG1NBFbIJaXYioj5XCJhC2fR7J7A9rBbDyL8kXt3thWoKjQZFcNjZwI2kEL0lT8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AWOB6vib+CLUGpQdXr2zfGDIS2xX8NCJ7VZQI407R5VbKGdB7JU9w8GEkPLJbu8ImLai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Ow1qKA+i5SY7VdCo1LIsBkpKhmclw5IFgnUWiFwkywoHSQ7fJM2Pghdo0Q3GlMSCTdm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dAbzDEq3Q4vkS66fIlblum43Ki7ijPUlWX3Y1rDnaxSqESqhQoNil3oJN5QQlnInDqPZ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wIylQltprwQk0oTHkuJua0JO1xjzQ2oR4CYi7U3yCL1Og4sqhuTsWbopHJp1TUbkUKw0q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vcdF/Y1c6QZMvJXSCoJXCsJFEz2zMcFLlSSbFERqno3pE0wJmFuBqWQUsOR1VrCdixXw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o9iUUXZVXwVBnCOBVEKBJpwLQ1eSdCM0LUbg+MG7iVMILCGixbY4vLKloFN6yWKivYl0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pCGcDSioqkieuDZje0CRkexZkiTLTCCOimS6IXQroRPccJE9yKTElGyEZTS1L6Wm0j+Q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i/BfsSgXOqxddRWxWESvsDR3Of6kOSMyTL5E/tCF097utbR2w02F04o99jVhDKosDi7y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4/nBtWFoErnKa5Ka6G3cnalyqkSEPwKQpLUFVZk1XhUb+lWxxQZKpuhuo692Bpum+YIt0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wVPdPYHukEhZqSJGNRXS8RzBLy8klCP5qP5qF/ionyayEYrO7m2yku5Ir3GZBwVGdprx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4yJwj+eP4yP4Ybkhn2DFDiwssVHdhonLJ5oYeFP0Ep7AkX7E9DIKghDU411vNvRkTXFI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MJm40bDWFmFrkRiGRtlLoqC4TVlhFY3cdhFajQ08ikJmm/QkTLHN28iipvBOrA4NmnIY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kTnAmzgSSSq1BMqsU1UWo9cvQbOprIJuVEjrHJxQh3m+BBOVlhLYyKQm1WG5JyPI3bTu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Jr2EUl69LClunc0KzdiCumdpkZTqVU1WCd7Dlo4PMNdMxNw1mJ2ZENGxBrUzQ6qip5DJ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mCIzGT5HV5KUlsbqG9UXWI3OBNydkaHJSpOZLUyN6EKFa6Eboi+ZBkRDE1mxrZISdxZk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ehBdVuPQyTRXMoRUgiSNjKCVmXIbGTMToxSShuXJuya2NWoqWK3Ro3UoZB3NUXLbiizs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l51GSUOrLJyIT4KQ6N9T0xE8EpWRfB5O3wPuX+n1L/RTt9u59X9LPt8nD97lD/dL9YLD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VjeK8TQS+RyiDi2PkQAZ4IzJrUdym6M/Bw+P9OHw/wBn0L/T7F/p9i/0jEar7mbtMHeS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yOB/i/Y+9vi+R18KYRqqIGUlfeRhdLXYmSNSwgpdM7FANVFv9HkeHZgdz7k/2aT4/wBF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+9zj8f6ZISsLdUGW+4xBXZWtv0VbEY3EKsMvJTP09jj9PyJNH3uQ0/e5x/e5xfe5JXWX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XxQkohzDljIS+SUkvjHyLaTc7mPV4XwkRcjCCqwzHcVLirgmkalTSRgUMhdyLcTQUmdh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LZq1G3ZBpsJ7lcsHJODNgO4Nu4nBL/RLrK8CwTaUKOYHmeeY7XY1Cl3Ib6kk4KyNBxSm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NYysEDrQjaeCkQ+xVqZqTDyfZDZ0ZEJftgAYrZYztJ7KgiCjttqZhmxRfKLii7E5RwsE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2HWxEthxkZ42NQRUooRWRoHzkx5WRCjMhZCKydjOR1sUIJrUgJQtZEiXck3QRKickKMK2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7Oo2Y+7MTqRlIqRQbFlQarngtYVC2pDubkZtEkErSgwymWJRwezdYjwRDIydmWo74KpR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xOYG1ChOuDUDpJuwkS1RE7JEHJROw+hVE6wJl2CHIZIhMrxnQgIIKchBohZMgyJGh4N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CCxKGpCwlQgSLWEKxkPCRxnYakT13vBkOmFs8Lh4Sx1WBy3gkUF0K5FcIORUW+M4ISFuL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EUKQUDVRpCRnJITjEytCB7xSJSo5G2gWZITCS9MEUlUwiVSOBtDLpUTS3E6KFh1EOiCd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aEOZNXoSZyINqyNPhDSKsgT0EW8yNEcFVUxd4JSeXJRzJhK53IQ0VNIuPFrDSkC7Mgq7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fkRJhmQwiC41Qduv2O7FsWmRO+1iiHkSJl7Dk2zwNK5NU4FGgsziyLijA1cihSFgzLwR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mhD2Ns8FAS18EDoocnIyaEURNsIbaMqiKoEpCDRkcuSE2HE4bLkcnaoqIZS7JpcfBVQR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Xc02Hag5zqMVVaomSoaUkmlChJCJIwU84IyyGSYTJkbJMfQsZyGowYbChZSdiENDwlhY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apcyxasQiBonYmcSmY5WY9CQWpVsIjMgqIS0wdSBjQlKhDR8Ekk4JTYqarh01OZFSKlF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qWDYTcgW41phEEUL4RhJz0knhn/wjQdjTkiGxB4XUKolFaDWTAyY4ywoSOQlbYd5K3yG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mgb52JSCKm27kRBMi4+CqnIuxM7IrBFm2OTdRImo5KKUn4Krmf5ZIxElXZFR3KSzF1Rd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QKTabcF0VBN1mS6gUxLKMqDlKFEp2FXZqJHZciZodeBptR5JtuKEi9MIhjoUjhRuPBVy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ckiuxECuYIGdWOiwSHVVqU1oN0E5M5HLNCKoSUJQTDMiRBNwN9ybzBUc5iRp2zEzEZEE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ZH2E323HJUyiglgSjKq1xIyYlUeZqgc0lEN5IEhl+MKK4ixLmTdWYpVrkNiNB2bkRYaZ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HU10I0HQgq5DdXjGGRQkjCBixJcewk3cjAh5Ei2NkYIwzwzGtR6huasnBVHKyHGhTTAg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IOFQgY5zHSxkpPyiuqu/7J2BF4iFqQYlrYatEigRqwZA0JmRUm3YoEoQkVihA98EOX1S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RMeElxC1IkSCstQRmxObEw9RVWA2Eq2FWpNEGSFfcQg2TEdlclMMdRqcKiIQ1rhTksZV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Vw7VY0uZFNDzcOFFsYBElmKhVKRaLqEUFhutFA7lVoVrd7C4FG6iFWbdjMQks4HquSnk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LW3BU4dS4Ii5HBBEIS1SN+w4TLOhd1Il4InNsWSRqtEZ/IuSciImD4IdkpCxcVqiB0kl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xxlhyTQcZCSOGsUck7ouQaUdxb1EbSew3uOm0qlYgagImwgTQScyrDte5JZGdBzkJWGx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JckpqXVKtQmdYKomOSdS10K1RUcIla25KKWdxRgkmx0yXYoFMCJqUkoGmO41lg1hJUaB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uBbEqsXhZFTGS7IqRWo1DHpkWYomrGglUqsCEqF8E4GxjGWNRSIjQggJVI2JEFg1g0JQ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hCPOhTQhIkWFkuBLyJDIqbBLUpuTE6oi6aJWQkna5VPgkxrQvchEaC3wicxDnoVCdRYN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XEZkQQIQgxpakJEhbjMa0G7Fcb5HjEsvRA3LiCR25ZNKFagt9SCVTIdFgTtA+SuXkeop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IFK1yF2Qz8CSTlqSDyoq3LNdhJVrBDd7iVFVmG9fllYiRVvYimi0Gr5Kjae5UNoiFFP2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0ihZWFrccBc3kQqEjYcqw6Mc2V+BJ8B2ohKWJVNI3O4UK6kaeRdNCK0MxM684ZzA0VR3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yRTOhDvsJeai7dFSi4iauXiFngmZCBJVSqdByehcSTcMUDKsq4tiNWCE0zRvIagSKDkS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VxPYNehZ8k0EuSdhE7EDE0Ohe5Cyc8kogUkleLDCKG5wT3ZkXIToJZD7JIqyyNkDkrQR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+genB4lIwJZBBCNmhh4JOBNNEYGoJrQToJlRkJY3Vql1bjZcjqck5OSHNRtMUMtS6op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ORDEtSCRQKI3JZVEM1RKNTakCMWqxLMajUrDQkmN2FQMEJDzkKgqcRQapQqYs1UCqsPi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gaiVmMpQWeBqbjsNDqR1EZAiXphHYuRgkQhIyKi6pJHd0EnAtQrYJEbYlaENlUTNyEUF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cmqJW6YucdpuRtxcehOajaRM2Q41kTcWFRCUSZ0CTTqEtWh1WooYlSYSJwy1QmIQvA2s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Lo7heUt32KlVC0KpzQlK/s4DVVEpGppFitrDjVM7IPYTon8lUofY1iYJ6Q6rka+xy7G0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zFW43GZEpFSpDaWwnDoJ/wCBk7FsT4NYIpvhc5Dxzb2Go5JmTNBOfRFCgROJSku25UDh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SIK1rJLVxJ9iKIskhKWZhrUoompQoiKFlNBKg5VOUExXMRIQKjKJbq9CGSgdRFZyK1BU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RbcmWJxYl5FVcTTuNJqDsO24mpgWzI5A1KHsMFGaGwplg1oxUHMVwEE8HoFC5QLJQywh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SjgsGLIT3DRKhcRggWCU5wUcjJcjS9yvAshshCY6qw5KF9oPuZhxuKaI1BtxrdyieQqK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LMUcY7pFTkSuch/2RkTRDTzIqkQ5KnmHFCyGlUSUEJpgoKtCSRVW5WMDLMe4WQyiaCmS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TmRsRqhihXGMnAq4OVhBA8IIwVQkKotxiIeBqXOBShYRG8mWw1DGcjUtj3ZYbcBVidbj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kahktB7iSqQREwd8igikiumEe1ouZBBGlp70EWVxw/yJbxAk20kkmmgsVIISmKsspxIm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JSUeRE1CpknRDdvN1aHeZF1Xcqo7iSj9iX/glawjcSpcbbQh5uSI5iESzEhIqFI3wRSl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A4uiKTEjipobgPVDERL8R/MgpLHTgmZZkeRqMySXUbQQ4MtyG5EoKxc13NhK1ZJa1RmM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FgzORX6y9KHYZKUJALMQ0q5lKai59GWXVBrQiaF2pCpCsI1cGoSNWieFmOuq5K3VTyNq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aaiStCpSwlWgsDaMzig9YKINImDfKg76GmNypBmTiEmzIdCAZFBUisJ4oXDSkQiC0F3U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uNTRsavUZ2XBrpBf1CgrQRSgVIOypweBNUyK1KdhxKpBKL1Ea0kbN1INQxrfYs4g2iqa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ICTQTTdRLVCQm5FdSCDTU1LhKm5McE1JrRYLKRutRDR3ImsogSgVMxXHhmNC4FQmCcKk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CZKxHRDzKsRVuTub3IcjHcVw2y0n7FkFrYyY7rFiDuZMiBmkkjklChXGmmQiU8ENxA87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3lRtA3XA5ErjozdtC9IlbluMnfIZBVbaEqkmouQ0lD2cDKkHTe5K8llXQSKUL3ORZWY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9URCW4PYhWUP4CFpiKs6iTnIpqyTMSVxryNQoYthw0lYhl1Y9CKWHalxKl5F0bY6dx+S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C0iorBbmi0xoVyqINUjkmP2RTMoSvJXgaUVF8kDhqlRtxBfUtJKpRBEOlyHaYVyZY5kU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vg2XJOdRpTf5INIZomRoS6lQhmNrQZEhJK1aZ7iSzsJwhqWIEUzIKIpdyK1Igsg0giuE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GSUmcmJMGROl1oNTMywrpmw6KIWogdZgmySdATjyMYUlFkhBITQlNcyDX5HF0a4Lqtxq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kdCCyFSRSg0MWrY3OLNSYVMCqOs7LUm9RJnYVXoNKyxIHXnCl9y6g4ohw7EAlBkBxBEq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iWI0bfYoSywhIhR5IUqqJ4HMZFcxkQSZ8kmbJLOCWhCIVNBEOsozXGLpRlnqiGYnoy2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EjdaYTMljEpTbaFqKZEqUHAFESVjCqcEQ6kl7DjJMoxwXXQRhAl0rogawnQT1sSKGclS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jQqkGHRHYRUCy6qh4BDOB9ENaIUiJ0GnOqY4Ma0SVuMoLP2VL+BqunBmnCIigOWmWTcO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TU8j8qwPSNoibU1wLRMjbcyfkReAnkdqPMqaf8GaUHaiWWvaL42oXkgirehuyqbiph0w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roRRW44igk7EEkJVsiZY1yJthI7NIb0lLcdeCqVqbiVK2FSvLMx2mFC9mcoIZw7i2A1F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JUogki4TzJkVDMiakmhXGmmlWMjyNK6ohKv9iq1RUrFTNTQh/Rq0EpV45GqCAoRyUWdx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OA5WkWRQhjWMgrEIoNIKbkOA1asTSgxsbZDYtlcvUaEnURUIVyKVcx2oTRyNkwKcljPY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SRGBLwVypPga0oUbZPgUOZgTgZJVkUIwNFCsmOcM6kThDdXQlmhqEShtkkw5qSTuSHrC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TZVjRKkws0EJxIhJXy0JNwlUahwNSkjqTdjfcU0xZzmBPknAls2gmuGLf6KMw0PIkofZ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MKEuaIFxakaiNF4Ez1ZPSQlMyScjXkgqMmiMqkVzqOhGqowVLCbawWi5XDnAyNRYNdyG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YuNKJw7mwzIh4f/aAAwDAQACAAMAAAAQ1YgAa6m3FhAVZhCHTzTyjAvXLCYFHUVdbPu1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zfUtYLPoFdgJJPbox9YxwdHQzYxBA220Sio/QplaFz/YtQrqQ0y+dPBcx9seLbDnMUZQ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f9y91No8T/8ATuIAdNt40+gCwgcv4Mj4xiyjvV/cQqO73DvoypIRIJPFOIFONAAPfNvh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4w38x7i8zPuIUi3vghj1tpkHh/JO233+nEJQFVK1oL5C/aoNZWWR8rCgS86IU8B2+10/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qii1wG+i5sdcchx6sc9UAX77vu2AfAAHAGyuOvhOHJILUBEffINPJ4t/vs0s1vDfP3/P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nww+SlpMLZOJZMdqO8mJhaJRAlZK32A5j13/ALPRvNnMJNcyctAeWn50rL0r/wA/YPND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LX8fYdlvOK/SfaCj6K6CnwUptQC8844o2iL+L0Xsb/qnPdGRYh0GiIYNp4wl/KKgFt3E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kaC4wy8ou0QgVU5X0XOo2hpaB+DFiXE6o3iQw4Y4948Rw8AACiEE8RZYI0AA4BocT6Kb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7K3rijGjnXDCTP6Ek5RdrYwt5QB2XHijwkO7alZ+U0k2ot4ldxVo/vT6HUznmTTirL6D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TOqR15slUxh8pdgerJfqjb7EM4OYO/FEfyq3MzS/7eTCezCrve9C9n5DGf7kEpYsdlVF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FonEzsdbYw0Elx0lpcWvg/18vYWPQrnkP9tSDiCleaIuK3OgsUl0BJmAd90fpqKXKOCT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50VOAf2lNwRtlFomQyQ08eiiLafUFlFFh8pcNd8HOkM3gBWxJ4ByFTEsZwIvxwv3ZLMYz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d80ng2O9PTE+9fOYwK+0ch4k0I8A+4YuiAxgNo0xMR6ODKai+v2KPuPeOfqbmenJ3zbP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hjp44l3wZki9ZsY2i1XG6K/8A/szTp2Xhca7a2Hkeypb88GXJTwNosH5sbQa/2QIXJwBU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dd0yp3vsl97Op/wDQtOoLNpIP4v7IMK/5IMgJc4/PrthL+q2vckDtlgccDDGve/RRXene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b2kuV04hmAF76L0ckqXp7vGqZvPqz7+gQLj/AMtQ8NVAOMYak5FJCsmba7vfWB58QSZRg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vnjf7ufP67jonhgyXO+sxFKpJ4PwfJ0PWPl0hXxLIvmC48cgJqq61J+Co7nkT5yypJ5S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LGAHkk8y4gEoqU8SeJlQ2AUJAhUILSmjirH7r2/XvGbKTr+fnWi/fJRRbCCuXTOaJab+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LkrL+G6TswhRW8aFm6nJmrebA7JPFo2nA0Ym0XdotX5u7FYrA8Q/0I8APkJNNovfkLHT+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SjWuxEGj9YdDuSayerCmSYLvnEdmZBbd0Gl2YfedV1O1BWYme7kHVXOr3ccHrkkEgIuq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+BQ8kLnxHLgss6mYOQgG0p9UqAswA1tAKsMV8UF858DBMP8Avr1nzvs6s8opwgzmxu1w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+1qAS+nPSb0FTZ557oO8uqRjojMSxaMqHpFm2abC4QXRvpOydoT0rD6G2x4mkslfgmVhj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73thvcOLFdDdNbwkwkm/r5/4ox109v9hjzReaDzh41DROlCtFGkJuLdO2X2Bp8oWegQ0f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ksZsdzhEEG35f+P4ovZHec3vRTU+sWv5cpTBIof7i3i9zuwsq/lkgvxlwmlnx9uxEPrC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6V6+Gwx5rElPX/f3JuI7Wr4OoXUG93QGhd7bcJo2Vk1lxFx/vuy6nnoRPCkoQLJ4CO7M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N4P9TbtJl7E9SLgOCYKfLHeEXWNXD32qwoi2/wC+988rYp8bOuGZ/dy/iE+arQIBsZxo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pPXKGopHOC0yOY6cBcLoSM5urVqqktOZooajyBpspJpu3DlGE21b3VR7UJZXY8YOPv8A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b/nxW+mvW7zfz2KmTCrnyYiaaRlEkCnu1owSx6MATfFyII/v/AMXIMaJ193CmwHBcYp2r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4OzhJrE8FFCini+NB0GXbIhHKs8oQDtNfP8AqNNpu5JPa9ubauKI48K8t7dpNOgrN/bi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Z8TH8d4uucPayabwCL/99H6mJLcTNJM02q/JuOPosh3x/wBVL1MGPwAIME4ohYAXA9X8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vUYbgOEMeIJV8t8qLAH62LP/AE6ww1nhl/r23ygkggtvVCuiX+hiiVQJHzPYwKFfB4wY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NeKqKqg6P4x9fhieiA1DZg7CJQWEctTZswHWNCYcDRGFicVU2rYnEx59gn+otjbM81m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Gw8gmim04y0sfPhpfvnJM31pgT7GHe6M4R8M8hU/DWz/ALr9m+PEhZNH5HPVh3OFez+7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ijlitOYhCTaAx5hagXuxKSTYTVAzVAFRSd2J3nPvYcaRWAPKuKaL/wBqO2IY8M5aNA55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qOF5EhirBxMvFE7yENTwYTkjsyZKUDhIwyW71G3Xrj/AKpSdl97lyZ6jSygvrpndx9g3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FzfX13D2rqCRvR+MZ5cTP76bN2fVmFhn3nyLCoL44ypsnbmfZPmdEqLdUyt7l4JWxKCu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79Kd0eC4yOtDG3aPIgWS/wAd5XVQHsqIPdxTDGo8plrmhcFtvwaMJgQ8R41GDjooQc+e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zzV8NSRUj2OSVW6YTeWDSL5gTy9nGwXSVaZiYHzF/wB5YJAcEsAGuP4HGPq9PPrBIhtd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8GHJPnh4884+qmvEncBmPzZrFz5OOHyghNcSdWil3F7DCkI5ule1o8C3YcskzuRtQdi9I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um0cvj0zFX0cKdeVhraPvIDEdjzas/jy1IWzr+zFDCKKAqghyyz209H2e0sLphGAoCBj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LTQfBIBy5HmRweBUXc5N9wAw/D3J26UlWNGuCCmevzGZ0gsIouI+7B7jn6OBO0ufuVQV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9NWa9KveaeYjfelBsocFB0TLU9d1mzpNGK/punROZ63acGGIIKB9I4FB3zC2U9fBLH5V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YikWpVyr4lE3vqSsZPQJfGWFcSPZV6x8Av8AJ/xAB5DqsbRapM9oJo+rMPWkU3kRT1Mr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w+C6aNZXI82UcnQQyvgA0P0vKCKv+KrlSXzRzsrU+yAaKNArV74fqXW6CTLBXVC0DrOY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eNyS61HhFpm9y/kIXJjruG2rINIGDtizPSOEXL4ZdY/0kG8JQva6pBYwFo020WM3whVm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ZEGGNsYU7xD8wGocfgFw/aj/AFOpwwgh1zjw4AtDuQEv552tLkbPkIWmZO6cecvsJxtP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WpgIQbzGwGeCBah/m8DdEb0zU6F49UMAw04LuGb6J3IT589pIxRKhFky4TBQzSkcntdq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9xUgorVKtO8RtpyH+T9sKvt75x5a9QAh6+YRjLYp4aI9ntArl3KuUDuCc2DDg8/98NwP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Ih3AX9bspvTgUnhysoP1XOZeewcsFN2HNZKxnnwV1bPHuGB5xlIkc8j5fpm8vkMkwJBn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SXL3TKFnq2QSY2TCThoThFIM4N4sLXCrpPpldBLnMwpIhgkgkYerK4bC53DHzgUbRPGLo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Zg3P47+B9U4QCHoZyg9JyHb+13VggUHjaSk+ZG+k+Yg0di8XRJayHye8UKHyPJ1C2R0s0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47aI1IjRR0AVAIkuGHw0Z3I5HVw5XmIk9Pzy9vN7ZW1MR/wgw1F+8YlEHYW3Gh+yhtQv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u6qIRzrULBgYz3iObn+6NruzTsOsamM3ODzkSGbhZS8/yTem2q2QEEEdK2ZEY8qyUTCF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MEv3blaQFTm7OXwU/IV83P45YRKt4OMcWFbZWuMnBcZiiy7HrPOkGu0Zq7wxG8gYzCgR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FbVYVoXqYVoUfTW3gXs5BkpcKboV/YXaBbx4tmV6vILAlUvoDAUymCY36khTAQmBscNy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mRQnMLmRFKFGfuSXfrKCKOv4sf6v1du/OQdBAlXjjncklO+belw4hEXe8ir+vu6RlIV8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2khii5KVFet93Uh9UCprO1EgIMyGXeiu3YAEImCmYOS1+gthTfsPSp3OUAL4G5QvyLZK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R+kaLFezRR4KCD5pfFQYACGLh5UQvyqe15x9aN/hnpvEmsB7b3/0y9Hgu2K/P6DizxX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Qx6Bw0YEKqO4NDlUMtFSmukv+fIzzGOUGGwEeZrcBU8DgNW6FZMcPUductx5K76ybO9p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i+0YbgHsxQ1L0XVNCGO7dgTsoQ/pJB9VtzxYIT9wgyFI3kLCeoX4tMQyEs4RJJTvRfi1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mwZjho26LORoJWUPQCfxleT5ZLypjB25Ws0DlOueX1keSG2s7IMQY2NsjfxG2jvuOLo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Dts+6LOp7VwgtkvOhOr/ANQhYEsw6v8A+tn+B8QePAxssRIEM37lalQqgreXM7tP4CzG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KvzQYa2TG11eWaYLZkQ0v8cs1HiMuktrIu/a8GPO5/oMkebsnH1j6vONEfKccxL/ADkl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g0f3DcS8QEclj9PXZageoeDcat+zYSDxQPjui8BybRPlqCU5+SNVojWezk+miaKUtcoGT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XwgvPSzkswI4B5EXfhwl3390BNKfvu0BVX5UGB/A+t7V1alm3KElHHanu+Dza7wRivKS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2WfksxnOeieAjSiVFXHORbpk5Ne6OBAylt6nd2w6jPxYYea5fbM496fssq6RjAryIO5D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7nRwT5ZAsEB5GHd7SmEQwwlZhYiTIrjVisnk3M3EtAgxP0KHUYjucWgEzvGdJVWgKd36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hmISfCPrfoSWFr/fOEjByZYC7eOE45mWKw+ERA/nncYLLTwWdFTkzSXOW9w+ssPRN51t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2uTcSoC1cNjv9PWvwizm/wA6/UbD3hgdGxH8xyodHplJg/F0yU2edviPj8jhlx+4u7r/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mgWsELR/wzTC3dAZyrRd0LGxFiWUQVg6j8UAjVyWgwcXqxDT1r2GFjNwtM7DOJmgNaGN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4pVuAZnURpiWbtMlb+JYbm0TTsi4MeY5+6R84oo4P5iNRXh6ZOXwNW6CFITeSwBf8QKG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vuzP/wChdEA7wLcRR08Xj4aHLo0ELrv6H33Il6oxj9UW7L493959LEqMl6T/AHouV8cj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g30npMXmQynWNLGMhthDaPQ5tSjaV5a6AA3vMv1Zn82N/wAopMwelgw81fxDg2vupYEWL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4OjmABq2eCHY1lzVi0ayc0cGuoIS8do5YIxCPCCiwO2dre7pfa0sxM6pdLLcvmgBCz0f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MJyCzFkpWtrJ8XqB0K+H2UMhxDxiN0GywiFsGuV+6yFwWaAopkLVrtVUGFuZb4o5As0h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8jx1cnBDxFXQLupq9JKtKMpbvrw+2eAE+oHm3PYecOwCCipaUU+2icuUd5+aL/Gdvlfx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SGJnISOFR94bA+hIt8hnK29s/wDP71IlLtPdSNUmQSjbCXDljfZU8o0aCaa3Parrqzk+z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kqP5KfR5MSLzIFeUqvy1ohiZGKcwOdP1HvGHOMoM9q3teFehiFdAnJurwhFYCmesV49i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g3XxvOWm8S/1Gst8awQMk0exmWzSS/WkzSCuMniwjsFfRSIkvtllX7l5AMRqhBROkQDy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H1M68ubiUSTfEpS//LrjTneNJlF3cgbI40dI+SCo+9sKKxSe/LoGFKzK3IOKEEkUN0+h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mT6vWeGObHINRqz96+bDsicNF1fPCotYviojZPAprYY/S2zDY2u/ECij242f4RjXJg0T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ElpXOuuiYYdNVzOHFeOqyi0Pn8/3AIEhDxggL1+DbHvCAXNMpurLv9UO+MrDE6rSTWef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91JxnCluCfhJTyS9TJF2d+dsfNwGU6JIrXdOEwJLSFA6eLgGUEOCIpVdAlzSzYGYYhaJ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n5P6OcS2yv6ea+dKYP2bkkgb9IOagcFG0Bx8qHyRlilxlBFJFu1zoaHCyRhE0gwGgIlC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D6pyPOEe5t+wqSnMuBum5eZFufErWqhXCpFWvKBOCmmnWi93jvDBTTeLzN/pAb5/e3vjt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ajjmNFZuOSjM5HOcIMaCBawwDLX++SSZKIzNZTaem1XZGArk2jpC08IiYzw0wqKt6XD2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dvNfDm2OyrqKqBFjVqJs9+YiC2/f+F2yaOWJF7bKXW+YOxF86vcs9J9i0h7PxVPWrX67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JSQ9ClK+BgSVvPwU9PFLU+GCYDUu6GWjCmDIFLKKUnzxcMh7RwYK3BkEeG6TrWl63OCa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iccPWvDATxWwjBJlayE2LfHPY3n5RuHrp1BgSUvG5ymxewTZNItN6dA1t9UUd9q2hieM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eyTmAVSwSPj1nB1DhFl68wY4egb7IwuNtXxJ4t5838FUl4eBWDGFIpd3hkKfOEfm58lV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ii53FBZGIKOhmwniBRqC3CpPX3WyFBb1/aSNfNG2e6UeoiCbPsvQgP5xwKZ9yoheEAkw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6isK2TqbrMFcGUKsyIV36UswYmO1mJOaTckQs2UgM++b7i4KL7SumPVzmHLGYg8P8CZk5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ULWVdVn8kkWoAo83ZUx43VucZ4iMm0jnoA4AeMajAQ0qH08TcyrL3Y+PM+b8PKYmC5Ty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2/WqNa+Cvpt/RpxqfBFfZQVxkkThncTQx47f73PSGXBCIm1nZznLYu4egUEW3qlXagUCW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9xA8GXYpyJ3ftzf7U51VdkXIQVmKCmcQjmSj/H3/AGMalIBdBPxnivPClg7A0an96x8Z4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RhlYUGku4v7Qz7xSeFzio2Gnqb6WErFEkQPOjMrSZMaO2FJAFFsibs2kVOHYBodJ15un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XKJFGgAHRBrHI1hMbOSo7Cio/ZOrNgu+38l1w430gn+ZlXcpSkri+rvunef94nPSunsN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eP8AVZlzfWk9QWGmFnUcCNGyguEnNkn43DCgxUX3jlmbYEKLHZ3+L67GLIU2xVxHyAY3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CcNjz9ECEeowxSiEw9EXFCepJJPp5KhsKeGuT8H/AC2sJrpQXxfsZnVrHGtx9p5YDJfa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JJNW94TDKv7N3OcPYPrLmve/RnzNvhBHUX7zgYhbnfVTV/paSv7ocENMDO7q9K69RBY3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HjEqSKkIhTTW/E/GdBTMBeJtwvhVx5dBaogm7D6hVd0sq7xkfU5P+y3S/c+goD3hJz+B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k1bjx+wl1Ze8ijnvA7Seud56kYz4vb9rx6dLeSAlTZtPLqoo8VxwwbffnjivbiWWkrPb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IuHfB5o3GQfxQTL1n1yQAQWfBiWBalxbxzMIKucIaRYALi2uFVgukCi1ts4nLnjJHiD6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VBH0B6V2vWBgwvEJNJF58Zpv5RNVJ5aBX6LzoUkxPuK2lSTGPakx+UGvgfTCbKLEIH1J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/wAjcxF/euU8fXgm4x71vIET+xvcU1j72R7bYK2E0kuSofo9VcDj166jQKWePaZVbTNK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JIcHhNtOnxn/AOoM20l+uWlOnTp1fynYE6NpnIjzPHrvj58kCzrB7hAFvVolwpkdUV3B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47JW7HVBMZ+LdWEUIpwBTdzrVXzkmQkEGwbXmy30lnj1Pe/L72sPMergSmcXERB3JTdK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Mq/Vo1WqTl4/KDl8mJSt9vrePOzZVT+dubF28/U1OE9RcJ2qs7LPDFMaXVH7bIV2l0cL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EDmBVxAlVMFBubY070OHe+b5BGNLla2J+I3LxX9ZhdLiq+hAQerlZBg1Nck0IQJkOp7K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ABnFFpD1qDQIjklr/wCPyY3c3sEZFh/5uUTQmAZolcBHIScfGFVSSJHqXvg5jrQQ8bqn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Yh203LemZauMRuKGHqu9sWrirn1mroaiG2L9o9ciNdkZkyDZOfAvkXMbzq9DzysbKKbq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hgaP6o+m5utaIcefWS3JHFqkRRnnjgfaGjBqGbUIoTmyZNm/wLYklcPH+kB50BLBXu3o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cMr2OghkLKglGrRVYSsq4Dy677MynusHiK9ux/TclwievnlmOs5qBsgeGfWMRHyMFwZm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VxwUQDK3xdwGMMcSyOBJrGgFYvP++AXHBx0gLyTwwo7lFm+p0CYN+QuPveTqvTuzrxu11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azl41OSE83zEwwx0NRKMYVNYRURSfCvg11fd/L7+PAPkXSFHNUb40KBx5eoiFmOoUSkH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IJUWgxSYmqczoTh3iAmUw2tjVA1+gld3hYmDsqbxMae8DO3ut90oIgC010rDeOVMATKs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m9yXwYBF8KMPPdcdPKqtYZISzU61cdmFJsiJBYOKv0aYQSZKWHCYo5iTev/R4X97M99dj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7QI3AKQNMaJ0FKznEP5drzL7S0rcMcQaBZTUvaZPaFi6UXutCmUyAIBsZQTxE4ijY4NB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rg1WJ3RXePoeqg7mpIgSUVceuENipRtvWrRpiuRQ1qakqXj2nOsXkwuAVTWULgVfq4cf4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4wohPQe0UuImQxFrnuAkGvuE4VEqEdfYNaJmCbhbSGXMeQi99hrZv0Hj2iU2objQRBx0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+lUguxgaEi5lsdqwZbqIvjt1hgSaPsdVv6x3e8pXlwuw3sKZATR/qYXobzbfsu6NVYQr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Zo2H+I7uGscSumc6OpkZ09/2yi/0yUl1erybuy4/RQKSTdtj9gyxz6lvZBX0bBQT99HWN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tqwks3gf4qLBXeLNZZe4Kqoh6wSoKq5qiLOqqTSsoZJUYHqYLoaFniCdVpAy+4yJBNu1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oL8tdu0ChjObFaBFaRV2K3QWmmxZnRXbHIy0LX3ra6WDUTWOhilKHLkElWASPdfbUD4Dp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KHTAfbO0qxZmjjPKlxlT5mORxDX+SCBmHHERM4wlF8Dh6+feeqvEraJaCWXbGNwT2E8K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/wAMjJ5OukwjG0G/csYBHXBdPHVHSVn18yQe6csGNGRgVYp5bhkbJabV6wWEtofesCdJ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J21GHgxKgl+C1GIYyIKiw4y6JPfGa0oexY0YPb9VmJvVrUGVe03Fsa7yGEZMP9IGElHE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2FH2UYHcN6xUR8QSUk2+HyQF6DF4IqrMmNWFZG6BW2XytFJNv9jozNxdGgIjksCJgrrrm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aEH/AKN6tvX2nzDWf2KGgNVdVa4qRiCaA9wowdgcpvYpZXg4t8Fuw+BhXJMQIo4MZjxx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D3n+qzev3/ZfEAGCadz0+zAZBqsq14WdwzcMRpaXKyREkkB6yuSlJzo02xyeWTeemNH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qENPOjJ3KohIWpzNMZobPlie2Q6POd6eOo/rp7/ABiCmN/T1NOm+dcVE+sApxVYkUOR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1G199vN2u30k11n202nF2tu//tkUX0EGXnhaW1SWLOsnCJYktVCicXxLRSWhp5v+oB5Q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aa4K6lHgww4tVi/OTSlctgjoG2ENW65FwryxvO9dMsuv8Ovfn2nVkHUE0XUlXUFXX3U08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W2RoaDyjveP0/MtLeXmC9VTbqD4jWNh9e7OyQinshhiDguRa4dy+c/8Avvz3uRF2aT1y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e6S0Ij7vXfbT7PvXzNZFVd5JFlVdhVNJx5t5hVp15B9Zthpp1lkOlqzHzod1tI/C9h2m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vU2C0L7/AEx0/Ao2sUGjdc+13y641+Bo6bl/DUXxv9EmXmsAMPBS/wB//eXF3l0FV1XV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nVkl22F2E1lkUV2l0Fmm0Q40m7efjxE1IUHuXI8Y+v8A0rlAaURQaUltb/vAiDfjeoRw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lNXHox/2nb+Rc3h3kbMUtx7bDfbf5JZJRZFtxNZJVZtp1RxFJd9hF8BIJ0AYUdRBJxtK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Et0cEWu6xH5xmy0J5lgOZGEQZ3I+5lLzHb3rj/bPTLHLLVAZWl6pFqtyCM3J/ToIhjHH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d15BdBB9GEHIp5BRZd9A8EEswgkwssZ9RtVQCAdptr5E8Gwp95h086CMRHc+u6Q0B8G3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4iSzz3TjDzvXvNsdtZCrIsikr3eVBnlEcYBU3X7/xRFJJNJh5JJxZy2D8I9Qp0YGG28eu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6uXV2xR2JzDcTGdpRxvHnieSbDzHJFyCM3cR8ihxEBxRMui+yOTnHDbfY/yGBzjz1Mgk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I80osvSj7vHrPvT/AAbdZAEIBJHAJOlrPOvlugnqvkgllpjvhtUB44y+Yo694y/9z4z8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GMEproObEUJfcdTpEGErvon91//EACcRAAMAAwADAAMAAgMBAQEAAAABERAhMSBBUTBh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seHw/9oACAEDAQE/EDrKEiHrxQ8LKz6y0QR1lxhcF4F0fSsYVgqYE43LFTx/gicL8F+B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6J9E+hJfSPpH0msNMigsobRFCTRCCWiEH3Cy+LCz6y+4XML8SL4Xw6P/AO4JDL9Y+DF9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4WSRh0fuCXt/oaPYX0DGjWFn1l8Jh46wj0Q4PC6PuFhD5l46z6x6OsdZ9Zf4BmxjZsri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ZWPAhRR/B/AhSlRUVFRUVGjRPF/iWehPWFvgncrOiLEGkREPE8EvhRRRXgGnwgTXwbXw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QNL6RfRJXo0I+iQSYc5nsUMpRZHCMmjrCWfWevMQ/E+LCHj1l9ws+sLPrLx6wvJkyni+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yB6E42R2MU1M2Slho2DEpUJ4b8Hqr9YXk8LKz6eXhD7heCvKvCsrKhRUGUoYWWcZ3gX6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Xw/ge3DQoREQ0iIiIiBLWR4E2SihMUUQjINeC8J4vC/CtYiOjuDnsRqNWj0o3LXsXuBe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Ijn+EYkyMooojGmRiTGnhZ9eJdH3JYfPF0XC5j0dY6z6z14vWEPuF7y8LPrLx7ZbeisT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2VlKUTKLFw8v8VENmoLcfB0UQonAjo8MI09Cex32MfXod0PYno+lstp/CibKyibKKGxR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YbRV8E0VFQpk4wSDWAkIvpF9InSPp/Q6LE9LLLmYbFCTKIx2E8F7Lh4WfWX3Cy8LPrC8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Ox49Ev4C16Hm5BEho3RFkJXpIjSEPXSs9CNqmTPvPL+YWVzL9Z6x0LHq5eF0fcJmZMi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PopRtplfRMUUUkWUUWJtlYNlE18KvhV8KoVCaKjQoaNDSIhJERF9IiCEIJEINCRBlwhD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kGSeyARXoaRDYorqDXR1wyprF7uLKJ/9CPp/RH0/o46f2f2M2Jhu2WJiyypIV8I/g0/h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4Eh5XHrHo68XrPWSw+Y9jwveXhdFj1hDwuZeEsvhBeKY2LKHheMH5Mzo2CccyfVmyk9i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NBmz+iPQs/8Ay8XrL4iibG2mUM2ysrE3CihsUJ7G1KGFYcZWtIEDf6I+FUyN4ENYcdJ9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k+kfSPo9Meh7FiFFDYoSaIR/CObIxZXMvCy8LufWX5UuFlGszCGbtjZCcWSOFtfsOsHU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KIo2cP541k+LCOsdkwlthDx0PuSx6Fh9yfi6ws+sIfifMIfcLjy8JlKxvRWJqVlCbK8H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WFDQoOeazNeSEJI9hjX6N1xkI/kQ9DV6E1UjcOnoe9bIyMWXU34MYSsxPESQNGQJB74R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GScdsSGQ1Ykgdi/gkN/hGbkN4R0gmfWX3JYfMLo+4XHl4WXzC7lcy/E8Lvk/E/JbysIW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ezZrRC5RsODpExblOEywlIp0qQI6N8ZoFjh/MCAqLuxUnoQR3GIoLCGjGiZUgW+ibjE7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BqUjfo0hiXCpwf1htob1hj4JoSIQ3aLKhZY3LE+eIR8Enwgj4JPhfgvwVTgn8C/TIpMj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0i+kU6R9El9P6P6FkNihMUUNoUJMjIyYQ+iFhFwsvngllYbasaGxJbom7bGaRdHcTGgn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qO9Q+lo1KYZNvQhdP4JBYhqukiogas1gg/Qn2QWaIEpZOYUY5c9DBoPkQQhv0UT2PArp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JY9YQ8lh8wsrjy8LPrC7lZeEUTYzhWJsrKxtlCbG3RNiGLKEsMaymXCxSCWpT2UW6M5S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REREyBIvWGaX+GzZxobgmIfRQy4VMVFE6hdNNi4ch6JigPsGB6UbrLYnGyxsHBZltoZV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ojhQmGxQkyMjHzCyuPLwsvmF3Ky8L8A8deaCWXwuILKw9aSILhCVjSDoG2Hton8Z+4aL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Z5/wThoDD1kBvZdmjG2EyjaNw3RPQ+v4G9DaGwUa1Y3h+hvYmOophtjsYfoUrmWdKxNi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ZQwTjJsUJiii6KKNlEylLrBPY5hrBQaRAoRCSHCISRF9IhrBQyCXgyiy+eM8EVYiSFOd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KGSY08Ox5J9GhGfbldP4SGqTOhgsZyF004m2GNoos9jOD6/gbG1gu4QyFiQ+4bRRw2xM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6WEPJYeTwuZeFn1hdHj1hHWF4ll4WF4zKD5iZWFhtsiWlRUCUpU0QEdaEZYDihNtkP8A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NNQ9BNBNoWMdRk1iuokTOBp/0w4OB9OBi6PQ/Ci6QxqzoR62REUIiIRUiEkT6IvpEwhD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Ag8CWiihooSZCMa0QS2NEPWINbwst3C95eFheSLh881hpuMUKUUNMooPNDeGe4G1NIRX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c88P4IY0Y5xCW+GzRyN2hW3EmWmcDHMXTE0LpsSHBoGtiyjkdvEcE2sujsQ+Y9Ygm8LP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XHrLwzKyjeiibKUuilGyiesjbwTwo2VCZUJovisvnmsJrtEhHq56LC/R7xWLZHhd36Eh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U2IaQaMqNBScGVGqGO1oqhI2x4EOmJUpATMOh+j+AC+I18FS4IROGWQTvYli9Z6KIWPWE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XisvCz6y8ehYeF7y8LCwvGEGTKyhDehkioptsNtIHulRNtPZ1BsE9CTpmpGO8dG0Gjhq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I4vGC3GxCaaOxYyHthFBvjRTFe0sQTEhwcDbaDyjYqDsLp/88NiNsa0JaIWYOMiLtEf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hAmhtFQmhYHMFkSCYNYKRkRENEX0SX0n7P6OOn9H9CeyBJBKSNSRKQVEaIoSZGJYQl5P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CU7SmqNeUaW0Wso6S3wSigmLCeLhHT+sN8YpnqLw7Q25dhNcKYOmSGociOAuh4HbEjQx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4esvuFn1hdH3C54l3PrCyuPLws+sIVWsjbQk+kNK4xzTiiK0JLrGtdF3UVibKL8L80ol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BE7TQ3rBdGkN4NtDVzocCaFLHQIk2SKj1jbJXXhdITYkPqILoNWTOI6oUVCMjGnShMRkY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I4JiMQjEdzNYQ0QS0yEyWfWEcDJIOqZzNTmDQNCINlfCXjPF+LE6KLM8JhfhKGpiujwU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Pss/Yo23gqexTiPCQgm1jBR2JD4VlcKKGyZQmKKGKE9KpQzgmKUpS4cF/Rf0X9F/Qn+h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oq+FRHwqKoX4E0csTZSLfT4E6ECrShuz9yBERCSNGi+T8qPBH+wdtL0RbgtujdoNFG94W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SPBZPA1RFHBQk6K6WK4GNhOb7fwe2WTYQagnLztUIQThDYhK8IOiCOMes9YWfSx0exCW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IJEITDRCZfMI5I24jp6Eb0jZb6Kvg9l3w5Fh6FzK8n4tCxCwv0RTTGPhiHbQjqCQ3oWf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R8EpyQsFNslEhIQkniyCIIQlYpPolfsuDW2QuZoWzQEEGlhXIV8FaghNoViCGsJSL6RO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fRJIjF0WLfBIS+FY2WX+D+vL9huNoUJM5GNUN6soqG72xjVDri+H9E1OMI9C5iCRPCje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TPSJ/BNVo0abF9T30n1ieuiZs+BlRECasE8vR6EmKnCIaOi9ENGPtiNA0I1pXh20uEOl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OxjcG6JxTCovQz1nrCy2VjCexC0hERocQ9kIQmKUpRCQqEiQwrIIoTDUQsF14hA8R/BS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RASKiG0/gk3+yEDXb4JfopUpVp02qpolJ+mhRMmdNKTElDTotK2OECQYpRt7KjZ6O3hh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dKiwkcBYazHY8FGy+F6z14n6x0e8JRs1l4SuMj0zZ47YoLyBzhG+ibF4ZtQruBaxIXWF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KVkmfUMqIcg1aGmCbCIG22UKOVMc7TQ2UQay100zRs/QuC+Q5PYgxPY/GQsTQTVHqHcf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0E4LQWjUMSjcROQnHNL+hmAZqegTwR8Kpw/QfoGrhfgT+Cr4X4LG0X4F+ho0ewhGOMdw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68EKvuG8kMkhCqeBUkEkkCT0NMEtEEtZ0UpfEiCe80bYpyPohqmWWlRmKF099jK30Tr2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2wyd8Q19/B3NJf8A4ORJG04+R0PDqaNIaMfG4j7/ANGOzDfRujCw9F08CiFjsdYWD6j3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6z1hZfFjoXRHsLENJIcIabIHJdwNNib0bJRIhN7OA04KQ+Cdj1yNguncPghdHj1hLY8L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WfUdlQy6EJ/A72WTgqTg2kmxZQkbiP6GIKzZVCTEtkyxkh1RiJA/hl1puESQ16NT/wBH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lKxrjSzTBsfB0WJZzUQ6eCLOyMjhRQjpGIyMjI8dEYkxLSD0JYS9SQwzKx7sZunBUObN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o3CXujob2No6jgr0Po6J4kPWF0ePWF0eFzC5mEJiCQhBLwHw6zoUKdgVSehdPY0FHEm4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Fk/Y3SfbGM9A+D9Z4PZTVwj0UcpQPR9TZf7Ie4tIhouViEg3BI9hNGxF6Kavht7IPo9q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JBCZNCisUUM6VjMoobLGN4Vj9LqN4qNCV6Z+k+TEgc4DXUE46hvB7obmsJ4Yo3EQJ5Lo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UKFRUKQ1iwomVl8UiCy2DshKNXBmFwWmh5Z8KuP0I+o96CMRNgk24I3TCEr2f9xhYPRA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uG2xVqQlbETQmzYdf4JvBfojCDL0OgLdRV6Q6khPQmMIj+QoQXaYQ2DVaGl6Gt/F1jbL4s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ptGxRs3M2ELXB3GNJikJWCFo2NYpdfgHoojRMesLufXis+stCFhY2eOxYzCmoarEqo9KX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/YgoJbfRseKiZhVhz/7y5rYb4whZBnY9/wCDkSaNmZog8b+DXRKtmgJMP1OCDguY3/hj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5gQ/Uj6JKSk/Sfo0vSPoiXsj6R9Gl9I+i2FsJCtUTmwt8FtDxNjuzCG46hmC9B6aFaUN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uDrMgjCMjJ9GxUKExXwjIxJibJCYQ0REILCHwQjsmPYaSSYqND3OzaX6EX9ImGbRFQNH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KWLw67khapkfBCUNEIaEkIa0bo2CDg4Y2sM8YWZOP8AMibsqIrgwWT1nrxP1joT2IeN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Gq6e2xklGJJohv2K9oZoQkYtLQuEGcDGMXDZnYxYBw1iSHrC6VlZdCZcUXghYWUMLQjo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IhLQmAaPDr3mVf2JFPBaaTuaOMOA2K2x4woQ1P4OBMcnb7jSikPMbgUx7JL/AAtCFIpk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q/uHXx68T4sdHsQlQ5IX1DGg3NBZsT1VwWdR+RINmxe9BP6M2exTQQSynDGM6wjsSBYY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j14IXghYQhYfcU6HHo/eNXQvoF9w1ewvoFTBIX0n7hK9iBL6aOCdJBbFxQmhBdBAh1Yx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TExbjejgHiSYuhqgiTjwew1HVtDQEMR8KpSPhHwReEfBk/RPwj4NF6I+CPhUUhRewQgb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NvTQipxKU6qNtxs60hy2OmERpRaZjhocwQTJEih1kvYa2hpLRoUNYahoRo0aKirFz6Fh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PHQ+46xcsZ14W6EE0KJqLAlcSUF/1FDa+D8xibWZ0PqxqxBhFoJ9sl0ngo6YfMU6F4Hx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RJCjgk5ocNJsfJNE31FFXBxVodzYnVDg9m1nVobcfgQ0CJhIa0aVZ28LL5+NYWG8sfeZ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iISNYiIRDSFKJZHUbZvEX0m4Q1y+mzR0bN20QhNMUwS2JmjpL2M6KikN9FBBQifTQB72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TEPoojhZQ06UJCisLGYJMsmjkcGbBMr7J+nwZLKJP6hS0TErULexupEJG4gm0x1TGRjT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ExjwveVn0TxhMwhBCGy+Dbz6y8UfcJ7xT0J6HoYui9MI0qSJpYLpdUPf7Yf/AED6KMa5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gbDr04DbNicm2N+jmk/R0LDWbhWVjOlZRsVKysZlYmGJor3haK+4v3DKzZiYw6A0TYvs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NQYocFYmXZ0yXBKEFRjmNlEylKUpSlKXF8SG3l8OyEPWXhD7hZXBYMRcENpYaINSzgf+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Rcno4DF0fQh2jmdHMesOLU/6H2LL6z0IWEMp1hHrLwjoopppDUeDcQsKMXS7LRcKLJCV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t5XgvGEymvBuLwfBtlzSlKJj/Q/gTKvhRCxUiob1hC6Y7wM5n/swn+gfSChyejmMWVyN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5TkIJDERQiIqOEQoKGhwgRUiIiKGhSjhoUGQQq2YIB6qEpW9KNMesRSIiNEQkhpEYVDl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EiEGiCIQmYIcGNlG8HwfhCYgkNEEiYWGP6I9YWZ2djOR/wCrDx/wdFzvo4jFkcDh/BnHE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wL5hZQsMp3m4IeEJ2mqnsBNivjEb97GqTx1hZRsfQgSD7CV1lSUG2QQaZeFleJsY2bbH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zZsjIxU2RipseyOCTwQsSjbHgkLZxP/QWGz/gfc5T0JqcCbR1hwHSWi+sHTWGoJin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MII0UQa1hIeEQZR9EXoQSrL9JM9EEIjzkhCVGNDjQhNiV10btWNuiVJkQeFheKDHhwXw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ViY2ViZSiZWUXQmU0QS+Da46JmhfAWRwfYojaPg7SH6BzKKeh2gZ8HQMgSNsTyiHLE7H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HZopRQ2ThQmExQxXgD0wQbFFKKavZFBGhqijU5opRsEEygsQg0WC+xOuDZvZTYtE+sJa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4JU4aGPZ68eBkx6y8Lo8LK5n0hdGwOBKmK7QsqDR6GJaNmeGuyFeiBMUNM8SBVwNVeOZ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X/cLWIHNrR+gev4IfcLjwh46zxheLnRwqTdtoUnWoySJCcY8LWVwkoQhMLCaBqMVbJPB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4LDGLy4GiEIQhMEhrBIhBLCDWhLZJiuC4kbaGMdCnqMW/wDQoh45tkQXaOIkEUGwiEiC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Rs2HB/R0PAkTBo/rwB6DCyFWCX+ki+FQjRED9GwY18BZkEMYlnhMVeWiCayW2hLfksvB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4UTHhZXM+hdHj6FKCbwLsQMojYjS/jJ3lkc8LocxHA6Y5HQQ2o9RHQZ6wjrC48Ubx2Uo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i2zZL0D32hCmn0UkGJX1HBqjyTQhCeS+yCubhcFrBaOsLwRSjY8rCxz4esvmF0eFlcz6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wWEhXYWwnYVBIcePcD/5Y4D18cP+x9ZneOoz1hHWFxix1n7w+YSsRgkKu4TwV2H0GdCn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cFse0LEJhKj0PMEescEmCF5H4LCxzjRo1CoqKioUG0aFCoqE1DRUVQZURghEwnEgREp0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CCVFIsSjEbREs0IbbxLT0OggTSErD2Ij4VQj4JPg2vhV8E18KvhV8GhHwSFRUVQqE0Qm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oUaECRsjQswWH4pXzawxQheCy8QmELHHh6y8IeF3K5l8F0eCLJl6/FyyCGwjbBLZvh2d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HbHrPWFzxe2XwRwiCa8VUiDbeXPhHRdCQnAkWVwflfih4Ym8XKw8vxWOcQhNEINEEhoS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QglgglsROE8Fts6KQVe2NL0REmVI+j9TFDo0XsR7NWmN/BNDJvWDIx0z+hIG0VEEeDno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YoTRlFDcrDeHGCzD54ofoJiERxh+A/mfhBTryrCYeG/FG8c+AnrC0pRMZRtjFE8KLoom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E0ZRQ9ChM2Nu9EwzZRWVwr8dm8TCRNDOibo2LqlYnsbdKxPWKxisRSl0WiEPmIVhDCXs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wTWJ4V5LxWDWUysJmCZ1ilEceC48I9ZZRdHj2whc8XQ8Ljy+LHQ++JoVFRBGCCCCRAki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wuP8B6OhcEJVEKPCQ+iWhT7IW4TGzMS78EXDz68W2IeG8JhYXg8rxarEIJaZCE0Qg1gl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WRrBLdIRfRJbI+kX0eiI+iT6NL6R9EoR9IhJQRCgv2aFDRoRoWGhImRIaRqQ0KDhUKRm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NEUQiwbzMIYf3Hstxs35vL548GwxoYhCCXi8ong4xcLhcei4ZRdH5FwynQ+4XvL4sdD7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yuDY3HgMZ6wujwuPxe2Vw6Fjj8jaN7+J88k4XRRj/AMeKUvg4w+44z6y8Lo8e2Ez15D7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F6y4wsp6x0JhGNDRNEYlsaZH8E04R/CP4NP4RiYoojE2LzLKxCjaPb8T8ZhPWGPJCXg2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Uho0KQqKhsqE1RtFQyKhNCSaw0xz2UJhtUgSEEDahAkGhAoQQRCCIjGudaYrOJrlqUoT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DYoT6UuExqhvCfgsLwZRj2PxPzWXghC8XwnksnhZ9eL2Moh4T1hDx0deJ8WF0ffF6wjr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wuj7hcfi4fjDQ2blD8GNrWH8BeK8aUosvJCH4Mvksk2RiQkQmjZsaZGJOjTNiTNkEtEY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IxGUUNOISYkyMoRojIzggg1gkUUJoV9E16IQh7P7I+nBC9iSIiIihERDSpEJIiIiIiI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iIhOkmV4rvjMobKNjwsPwfMrKFk2pQhSiuFFDFYmNsrGwhPRWJsYoTDOlYzwrLoViDFD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XwLmF068T4whiFx5ePYWHhZNCyh4WGIfREHB4XispEw0NCeWiwheMGtE8V4L741zL5hD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8IffE+LC6PxesvuTwuZ6EcZ4WEPC6HhkE6TKEQgoyZQ/FvWXjQneBp9F8l4sWTwhHvLw+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7YrI4yNaIJD2P6EjNEQkj+hfsNEEQ0iIRIgn0RQn0JfQ0ifQouEwcYIOYfAqKhNQgSUbR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EfBfofwV8E0pZY0uCrI2UTN1il8GTwfMJnSxMoLsoTifCSfH2qCRIavhBkheD8iEIWfR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b0UT2N7KNlcExMbGIfcNlcYXR+L1nrxLBeMh8WEPHtl49hYeEckJ4vxfKcjHg0QTY9/i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hZeT8ULPrHWfQsPmEdY6H3C5hFx0PuF4IQ68xI6IxGRkYlooTCMsTIoobRFCYoorTI6w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ITD55EkJI0KWzOmhoffxsXToxEMFheDxx5IXMn00KUqNCkKiobUKhNDSlQyII+CScEnw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4fyLI0WKGwsbjZcKEw3WixMyiiuFCa9GxX9wVlG3CsT2PuFzLwi+CGgsKXGx7WGUbHhD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Xi2witsgeRYWfXinghPQ2G3jrK5hHoYjrHR7xwIR6wjrxes9498+mevEsF0ZcLh8WEPH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XCCBINtM2yxCQ8q/yUuiRsTK8KXzI9ZdEE2eyCThGJMacIxIadKEaeEE0JxMTRQk0xlI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iOFHoytGf2QJIIoRCSo0iISQgg1CBCoqKoQJoqpUJplRSlQmXflPHhSiY2UTE6vJO+bb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cwWPQ+yjbwbeTgTFDeihMNulYm6XDaExRdDbE9jO+C5Jj7KOUuFEdeYujx7ZfMnj0IQ+4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/neEceTeZ9FpeJeaeCePR1jvHWVx5eXWF0944EIXBi75K5hHf4JN+L1hDeUZGNEFiE0I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iTolv8bEtYJDRPwCXmcouGvCvxkhHrxZBogkR9I+k0QSE2QSRCIUEgkw4KXIguDUKhNM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1Cir4MiBBGCesFQ2UTyMUJsooTZQmxtibE9FE2PCLvyXi+xcFh4R35Ppx4sfT14l+BBF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dYXHhD5nrHR7whZMR0U6yuYR340EI78S5hdHhZeEPHrCHhcy8LC8U74vohYeEdeCHpE2c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X8L8YIcHQu4sXTrC48vmesdHvCFlBCEFIyMjhGJMZShWiyxNIWJxhYnKKEtYQmCWEQ0Q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RGjQoaNDNGsIXgueD0iiZSjZSie/FohPBeDQfBPRTn8ZCEhFG9HWE9hoaHDQoVfCoqmH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JhB6Y7Dcsa2NyyoUJmxtiYYbFFcKG2MVl0eFzC6PCy8Lo+49YWELmX4ELPBx4oIWHj0d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8PWOfwvEwhEHpMeOEPHWFn14l09iELD5hdOvDIes9ZP8AePQxDwsvCH3HrCJhLRCDRBY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iCRCCWheJrZELT8W9TEIjjzuH4JskELoeGtIoTDaWJiiioWWNsEnTbBBUIvQgg2EfRJI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UREREUIhJDREJQiIjRoULhFw8Jl2UohZTKUonleDCevIuYWfXk6EPossbPs480XwJs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LEw+4PFKXRSjwujeSx6y8LuVwohiFn1hDwsrCysvC8VlZfgvB9J4N49YWfQnigkTYvBK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Nbz3hNiRyNYT0IR2GLfkeF0enhZXMQeFlLRBIZBEIz1MQhBCEEiCRCCWRogsQhBIhBI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YgvBeNFsajF+BC/B1lS5ao0HfBLQkIWZApY8PExkggiIhRGso1h4XhRbxRYuL4L8Cy8L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vBeMEPYvGYmEMmJ4poS8JmGgmOdYgxGRkIxpkzBIhBImHsgsrCGiCRCMzCEiEITyg1k+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PGfiXmhZhPCDPX405t4LxfBh4GmJEIJZhCiiXCEIQhCEITwQhB6RSYgiCQ1SIURoUNDm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l4QvhfwbYQXhcxDQTwIImDRBrLQx/wCGhlwsLGg68lllQ2vxr8iWDQhCBrCRA1MJEDUw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6IylGhUQNQolINNZpfGVYIJwYUQaGhoeHhj8ERkERGijwiiZSlEy4pSl/AjWR/jLyXmh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sLaF0bx6ENiOBHQypCGIbF3xG9Y4ENEU2WL5p6Nhhx4jEGMY8TFwnCv/ABawsoX4uI6y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QtK4eD6PCDYellKnFDrw338J6NYpCY1w8GdIQ2NlF/49eK/ChKbG74HA8cRaLFOog08D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ylEkg3TrwWLzahJjJoQVCceNUUY0NQY/+VWEL8CQabKOD2ijiwlCNlC0NfBJjxffElRr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AabKOD0LOPwtDTQ9FpQagoLYaGhBoeH/AMmsL8NFFYTawtEVlZWQTmFon4JzFKyinovr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t/ElOZqjUGhYo2MaGhohP+TQv8GlLil/DcLwv+EWDZ9ogVwxoaGhrE/x2Vi3/koXhS5f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X+G5ssJwTpPCnuJgYaGv8jQ0Ep/krzon+W/huHhf4akFjxBoTExohiRtiDQ0NEJ/yVxS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JE/wv//EACMRAAMAAgIDAQEBAQEBAAAAAAABERAhIDEwQVFhQHFQoZH/2gAIAQIBAT8Q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eayiDRERERBBJI0IyRkIRkYqbNmzZsrKysTKJlwgqKioTRUXC4LwL+hCYp1xR8F7Ufg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ez9BP9n7n6iZ7K+z9RD6/jWVx98X0LD8yyueiEITEIQhCEIQn8C8PYtJjoJ3rNLi4WFm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AjCEIV9IxXiGzZs2V/Cv4Jsr+FFYdsKJlG1CiaKUpfGsr+dcaMWVxReKysXCaGBm0Ilt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IITY6LFm5TfwLK8CyuPvKw+iERMQmIQhCEIQhCExs2bN52bNm83jSlxSl5LwInFc10LW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WouUtGOuhqDdjQmCWXhpRMqKiCiZUVCaKirksrDFj3lYfX8K/lpeEJxgvAvEjsghKyVs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hOvQ9qE0g7PWVfqYhIhfgpL++OTmITMRCCCCSMkwgkRmxJmx02bN0rNibKxtlZWVlKUp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SlLnXG8YQn8S/gSzJwYmoh1pG4CqTFLIe1gBzqmhQZ17FRFguyqSl4K4rDFh8llYefeV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BIhCEIQhCEJwnLeN+FeSZQllDUN+A1gKoyDXRZcW6jY9KbThMPof7Ym6yhmKyvD/AAU/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JGhJBFI+kfRIUomioeV3xfX8D4L+O86Uv8qxRvYPUYmUpVRJ7G4uSIamQKLK8Ui4rDIi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RBrQkQNQjBLfEKhQmN0jIyMgjNmzZs2bNjb+FZWUpSlKX/jomFwY36CQrBfETkR9ieJ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S62/APPvK7eemOmfZSieH0LrDz7ysNix7ysMX8cIQn/BWELLZRPRC/BHwa1jd0fuL1MQ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jZsWEKz1pbsnhWIv4JyvhQnK+Dsgj4R3M0lXoWIUxAwWE3ZBSP3GwQ/YmmaKiiZRvwPg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WLiY+SC1mKbbQnpNI6zRezREmTShG0JsnYpkCk2bYzWIWDoN7FMbc0KMW02OKsoelYJ2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pF/DvGjWC1GN+hAwhUQOgINLdGPZr6MnsafRO/ZHdkEREQQJJDXgQNfpv6b+kf0j+kZD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xcXKZcUpfFSkw+CwuD6w12x2LYraJtrQ82wq2DKkNOzh+AjJoRp6hqtHrUMq1BYPXBO+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dYK9l+sTWt5BGpRMK0U4/Z9UJvaFH+ivhXwU+sIJERDPRTCthdcFh+B/8pYefYmIWHh4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p0mKFC2+x10hERCSIII+CRdYtiLtRexrHsNkPQagohqD0t5rWFpYcAuqKCSwSkCMDUSy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WClRGDZSlKilRUNoqKhMpS/8FcLwXZMLg8ONIguGnYaRDXsbpSXsTfZ+hCP2Ej9lVgsi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mmQ2Q0IJCYkGhNoQawLAmrQhD2EtD6Ze7hR0GtCdiLgsrOsREDTCIhCEJiZhCEIQnhXn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w8Kmxa1joRZBbKvQZVo0bEw6LY19CdDJCxsjdOzEih1E6d2HtDCVJkIexdoXLrA5dMNW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ogs8ScXlfyryrisPguDwxjpNkFLmhndEc0PYRpMqdCt6H/MCafQbXWKRYzuwa08X2G9Y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d0z2zIdmKXUgnYsNcJUdB4NmzZWVmysrKzeaUeCiZSlLilKXyLzXwrvg8vE7jFClFDtG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jC0JIX1G+sK7iEqz3jEpkxT2P64dxoh+gwml2bYaVi+yW0dMyD1tHcdBDXB9PPqdRiTx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MQhCEITEzPFPCu+Mw8UXG5SFMLg+42NDYz6w6HByanQQkKhG1TdHk1RqNNIewx3QsNnV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BFXYk9jtreHdEMLofzHlJwhMTMysQmFlc341leJD8KFweGNwbLGxBJNirbdG3FGfNExO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mJpDf+htUL5DaLSHYR3jNHwo1WDGmmdDYaBnQ2g94iDY1aGqY8aSSUZJ1HYdML2KlRiS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CEIQoohGRiTIxpjTEmKmzZs2bNm8bHis3zot56xCEIQnB+FcqMbF9z3D+w1kpP0S/R/s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BKPhD3Pc6CBB9zoGmhqNhCE0e2O8fQR2DawsbEdB9YeV4IXgXBCyse+LyvAhM0aNCg4j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5ri8MMhBIg0QhBIhCcEdg6LvBi1MTsa0Jg7DoXgxBmdoaNYM7h9BDbCK8UxtM6lN+CKVE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VFQmjRUVFQmVZpS5o2XCZS+AxdCPY+z0IQ8ofhXN8QgkQhCEEiE4o7Ri7EMTsQaEiPQu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ga0IdomUco3pnR4bR0KdiIiIiISRA0iCCKkDSYQNLEEiCRCEIQgkQhP0SxsjIyMjN4TY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H4Vwbw0Q8JJ+yu3Y2nR7Igh2hv8KphGoISsUtXLN6ENDaEWyochMKiaJDRkE/00FHFoaj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ox9FNgnrHfisPKw+j1iieEUpSlKUpSlKUpRYWVhPZTbFrGssWEPwrNHh/WWIoCpsa6uh0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blGWmjeFS0JiiOwTRd4Nm5p4eDcDH0xkKGs9FNQ2NSixhsQekfT/AENaNmh4EYqU7lfw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/BviL0EGxp2P25VVGKCCSCCSSSRKISJKQVYSi0xiUY9iWxlKPCw/Cs0o2PY8JnRB+gmex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uL9BekqoSFEJBOvCxupdjQbNWUbqg8UINkaIpshPQzdohoRJphiKIhpD6eOosQohqvDH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jtIng2P9Ff0TYmF+iz/ZX9K/or9E39K/pX9G/wBK+j21WKIIREQuBd4QeEMhBLxFl4YQ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CgjYn0xalHdU/wBCZ2L9kEhPdaLUGKKU00xth9DTo2GxPZsgjmH0I2Lo2bwWjUH2Khs7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k5hYeVh9YY+0silEyiTexKfAR7IH3oVZRxg3jsjq4lhLeJvCWxkw8Lxli4b0d5UYUHoZ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r7G2NS2hihjNMcRBka7GPsmyCoEtIdh3CYmhrQlbQgoLaENBaTmAldCKCQtdCwXQmhuh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SRJIqsBBCwmCP6TZH9I/ok/pH9I/pH9I/pPon0RmyPFFMSlwnQh0KlGPG0Psohkh0xhb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m0dcJwoorKExRSKKKKKy5TH3xngN6w8JoU5GJWqYtuytRp7H+w69ljFS+DLMe6QxF+I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JFm8gnR0GK08yqYi6YmgkKxaKQwSNYIPtLJPsJDy7hBMPQ8nvKw8rD64N02N7o97E1cS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RSNeFF0K9dCGm8hAYatklkxTCYWE8riso7eReEE0QSb6wh07EzGSFEYlXDsRppbNWmjY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lgKFtnQZWEdNCq2PCzZULRoU12LqGpIujm6JGhJg6jAgxbgY0PC7CzMuhlkiahVSoqE8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oVFQhKEqENSPphGX0OlIyC6YzegdX0NlTVGN9hGtm8vQ1A7sJ+4JJskh0hcmJ8Vi7wxY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gspImh6nonoSJtC06IvsErFyFNT4KZUEixSBmOjOwUoh4EKtP8HqwM6HaRDUzGJRWNR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LIx702hqtDBNPE0yHx1WGImIIqQJIXRBohBIg1omFEIp8IE0KpkNe9B/t0UYg8xDGoSc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mSkTGvgugmiCVwhCCRCEIQhCGzZvxLDy89CzsUjBdbbQn+g0V0myNfR6g26bvRDENIZl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syJqymfRnUoVBRQ2Nl3sSRDw1xRRnR5BOym6SE/0c94eN74K3oPPbIezZGt0YrpoQ9ib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Cv2Vj7wjph5WH0esO0sGWYoKqhHch6IOPsvtyqBMXY5jCeQhHR29CoUIjphMPNKUTLwW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36Zj36obPoPtF7IQeykbGtU6iI9CEKPf2PEp/wAGpLJRAmiYM9hN0baOmBrRnB656i7Q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nYNmjD7eUqM41gScEerh4038K70V/Cvgm0uivhX8K/hX8E38K/hXzBjZIaUQ2BI9GJFUx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qHrjfaGTdEkPseLZsFtBPCBIxRilRSiZSlKUpfI3xYuhaScg5aZBZDtoJNMSA0SYdVR7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Y5mM2rxDszoMrDYx7RuhzUeqMYmTIakhUWhHUI4Fa74Ax9z2z0auI6MY1s9D0PN7z0w8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RE2xCcFPoYEkJVGpUQaH1s743JccQWOobNQeM6MIJEJiGkUUJ8bbxCCRBInjeYQSw6my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qMTIlrhQ95Q8bG1ClYd8OjFDQqCaD2Ei/wCiQ0ICJdYbhrs8BScfQ0C2yxKTEpxTTFVX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eVh9HoY0SO5o6wUts22kxaQ0rhr2PUmF+iHQSdXSEycZGGCZS7G0TEIWX0NWYsIaD0WV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KGjoL4n4C+R+I/iL5n5j+WJ+A/gflwN/QsQa0TBjbFNTxtiaomg9j/wBQusNw4LB9ij2m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QlYlWPAm+kd7K+kc7EnOyP6NP6V9K+kb9lfRr9IyP6LUqO0dDCijWiinTQxtgoJjb8ka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LMtikTFBU2Km8HMLXnoUSlsTZs2bNivjYhCws9eSw/CjpmzR4NTFrFQaI229Df8A2JEk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HR2CGNtjunXi/REPAj3j0LDysPrKWC2xBsNx7ehUmnoSRDvYdW2HUWxrQi0b0KSjzDTGi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4jRZXieW4IWenCjFh9crjYjoXFsXaDWMeihWb5JcN4eSUNoojQ7CpYN/hbpBooaF+CLo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FiGNjwVFRBEE0VDaKVCaIGkwgeRlhUnoelRHoV6Qv2hJ06Ziex6qM0LaEoSECo7Ggo6bD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Suh/BEGIYyfJeKlrELKz15IQ+hYfBDx0GsWUQUMjHHMJMxZ/kRCT/QXQ6IDIaF3wymAQ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VUKMqI1SIiEkRDWIiIgaSIoQT3EjokhjZ6xfgJ3RDobsTF0INeh+tCIaGqEQSnUJEQsD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vCQhCEEicpiGguCyjrlcWxcvR6WH0d5O2C7CTDRz/wAGGi/6dMJltmQhoTYmsE2EUOwS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PeVh5WOmVlIg0dIgEqPRsdbHqEqJDWiCUJwIZYhj2xSjbGq1yXibcOmYLKOvhWZnYaZG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877HR/gz/wBh0Lw528aIzdhYjuOoaO/+hrQwwTZXTZsrKx02bKzY2ysVEiMjNkY0SVju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nojpM22Qa0bRvG8ITFDGLviM9lLilxSlLm4bh7F1hYWV3hEJD7zRIaiEqIQSw9mg8PoX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nHcf+AYl/wBBNEFyHYLHvjVM7hC7nSPAfWcj3lLisdBYXeGLPXCWGJEdETEs0C9CWH1h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ePL26a0Qhbwg+UxmxYS4rvBMXFzR7GmVGSY0KhvWWdsE0ze8d6yun+hcAZ3iY+jq8dGJ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FiDx6hM95pcUpSocKXgT4LqsXQ2EjAsPrDyxSjLBaYg2NbQ99iRYh0UognhcbyIQuK7w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BrRCcKM7YdGLRn6Ib7OoQ6Sr6JJafsIaQYY24mNqFxjTekJGKEYr6DM1BsQUITJMJkm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ITBEJUJicEFCEGtYQOB4Xg1WM0UY1Ra6PQiFe8sJkJzbGLCEuK7F/AsPoSlnQ3MkbTE3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JEf0qphUtp4sokfRwuzuKNsV2I+iVVH0xZoeB0cVh8X1ld49cUGnOx3tDZEhW8smvnJ9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9j0qN03hYfZcLVD5thYQXFd8rhspSl4UomNoW822KaGSc6DnqEN/6Ehi1RYM7Rs0D7DY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SFZugxmgX4LkTKNlKUo3kQmXQmUo/kcqyx9jYMhOEwhfQlYxSkFlCZctUsJsJFilGN4P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7eJeHrk9nYJjaNQ1Q4VAkHTf+iRqjSLDO0Z1O4Z0fBH0IJoMZ0CPeUIfFkILsQ+ilGNz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0dFo0RDSmW7EL1y+8NZJ4WNdD1OLGjQeMfXJjwhC5dhfxdHlfY22IOOFIel9B6D7/ANCa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xi6xs6CzK9LHQPrHQI95XN4QuxDcWFKOesWwYkntCVCtUWKjFj0YfJPZRMosJxn0Lg3hC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dhc94WNmzeNmyMRwR4sZUETBiWj9B21sTJFfRnVcFllMpBtljGhmg2Q3aGQoZBNCxs3R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P6RiTIyMhCMjGhJkIJh9iZRDQ8iKRtjWCQhSKdhVjXJiFwYmLgxMQhuRvG7+R5fDoJYN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7LEo0LCUKPo6YZ0w+hdDH2MggXBcVh4Qu8NtlG3xZqZdEveXg4QbZRPsbPL7wnxLj0Ex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XPtil4LKw3i8eh7wehadZWN6LS2UdvoTZWOt9FfCvha6K/g2/SFaEvormkI0jY0EnDZT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Ej2CaKiobQkIHggQnClE94NcLi1oY/8AmUx7NHhs2PaELiXCjxYUQ2uLHh4euTO2ITgs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AkEpJJJBBAkEhEJIgaEECSNYhMaNcW9weiCRCCCRMQguEEtkSynsTKVYYsGxuKiYJGN1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i4M2QnhMbgxj8RnbxLDy+SXNIXF5do21g2XgApvD6PQj34Fh5R0H3hYgllaQ3se1CRdm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3wQmh9QQhI0fB4fiM78bwomUbKUpSlKUQTKUpSlKUpSjKUrpTI8NmzYriCOgiuCbE2V0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o2bE2VB4nNBsesrI4LE4e+CZ2SEIbBdZZcoXNnfmsrEzMLEIJCRMwmFh9C6wyYpDUSIN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oQuKPeVh5R0Hjvz7PePWErSGFieOCw1sSwuFkIQQswhMu3NZWH4ULCJiYWH0LrDWZxmT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mUbE9FLlNFIIKiobqHwLk8JkokdwmXyXFZpiFkx5gkLC4s7YrK+CuNiw8shGVoVG2hUj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JMjIyMjNlMoqlDYfi+O2WPGJhAkiDQkQhEQSINCRBIgkYh6GvEiCE0J4g+SFmlLihIQm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YXFZWHym8PrJi4kTL59cPLWxIfWTysMXFYYh5pvM0TwIXeFqFl4vBCxSEIbCEI6Yb4Qi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KJmhspSlKU0NjITQ2hQ0OFRUJoqG0aHClWGioqE4VDayMJCBijZ/jBPCsTZWVlZWJsrK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EpyfFDR4aqglTKZWHhZTLh9iQkIRR8lzeSRCCRCEIJEIQhMzBhCMEINYQmxIgkQhCYhOE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YeVlcV1h5WHhjcVwRRdYWqi40LCw9FKUTGhCErhjFmlEJ+EWHyWPWXxYhD6F1h598lmZ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eBdFHiiwylOhPguKWxFNkQmQVdCYQnhPkuBqLDx6wxYRPCpkDZSlKUpRspRs2bLgwmJ/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2UrKys2bxs2bNm8HSMjIyMjEmRjTIxJkZHgkQawgmP8AQ2yQhDXQuJ4kw/Z2EPGIgkkf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xesMWFxnFSIMSIQhBIg0JYa4tCQhkINExBYWH5X14Sx7yuhjys9y5uVxX3l7TQrTjx3F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5IMSwheFXWGs+8rD8BiwxYfJYfJMo2JlKiobUG0VFIKJlGxPC7yLTBvZSlKXLeSop24J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PXNcOgnEIelSuDyhC8BMJs2NsjNjpWbEmzZGJMjIxJkZGmRlCokNCRBomJSEF4ggNCCC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EIiIXHp4GtDTRCIiIiGjwiCQuKGo7Pl+RaimkigJRReFRYXFoSLCw+uS7EMRBiw+8oWC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DWffExEF3j0LDWILK49OK4wgjChsKkTK4vzamsrxSEiCJyYuiCwxPDz7KVCZUUTKi7KQ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KUpSiwMQRkosDCFHbC6E3g2NlYqbNips3SMjEnDZCMhCE50peM4vvk1rmmicTZcLCFzf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MJkWCISJhIg1sawSEhoQgxImEhrQiIiIiIj2REWTzNiwsNZXNi64rzISwxZTlObpzTCx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TD6zN5WGLKx7wxCHkmfYh9ZPK74nn3lYeUUubsqKi4UpcUb5MXFFKUpcNeXrnUNm/Ieu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lKUuyjYmUomUpWNsRsdFTY0zZGRmx2CpsdRsjN02bKKGmRkGtiE1kTIhERERBFg0iERM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+uXQffBvCSTnXjMuzrws6YeVlZXH2IfQsPPvD6Fkse8MWHn3j1k8rj7w+S68LXHpzfXF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75C4sYjoPNnTDFhZWVwR7Exiw2UTG9iY2oMioYTRBVSBoJogaEEF3hdCZS4UpSlKysrKzZ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Lm1rimyciN3hZ3mhcYJbOoxhRWUbNmzeIQRCCRCEIQWBYHAsMEkNKaElCIQSREJKkEQh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65Fhi68zyhd8C8J9c/XjPQm6LHcXgWLwQuxdYXfmFxXYsLHTPvDFxLvkLD7EPoXMxeCl4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uKXF49Cjw8uLKNQmY34ULNLRj7yTQhAkhUVcgJlWLMLg+QDFKKUViZWN0rKyulZWJsrG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dxsWYI94fCEITmh+Q+KwuCN2aaOwuh98KUuILLZWdMO4soGkExCEIQgllIg89Pi8wgxY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L8R+ZcV4G+KZSjHlsbooyembspeNZRMuH1hDZ2E8PD6OosLisrDy++FHwpRYZSouylEy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S4UThSiZSlKUpSlyUvFPjSlL5E7xe1mComJ4Q+HTLFiC0JhN7KMMQE+K4YmKKKE2VlKU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Tk8UomXMIQXneOngSzfHMLWZmbxRCFhF4dC5nF4diCKUQpSiLJ5WV5VwdfJsTKUvKiw+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YQX8TQyUWS5dOU4KeVhA0ypsrUV7IELhVgmUpcKUpSjE+KebhlG4bhcTeFneUswhOEJx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EIThBMbFzYmJsY8NDpghMghCcEFlLCJh4uxEw8JEw0JEIJEGsFZHk8ooR+/4nlYcFCr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KhO5alSGFj8H6Fh6QtocFDUg3ChO8FiEIexMuGiSGE8E8IWEdMLKmGjeJk2IhBLEzCEw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gX8pYR0JXvD0z0JcPTPQmOmP8Id47Y0EoRsehFdCaGtcJdCNvZEaPQ+hayCUJE5tkoYs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QQhYnojxmYSYXCeWcl/CxiwhYsFtj6z7C6zs8NzFIRs5hHYWW0JrC2xCG4Sjpl2F1lcW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EhCEGmhJsSEFBCf8RfxvgsXoJQfWfYWO2hKZgtMotz3PQiAx7eOh0EWDbaIho65dhdeF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kIQhCFhYX/WYs2FBNESdi2IO3huiaRA1UNOyBbZohKImSG4Jq7JIfRtrC0V0IEHYnRB2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SmJiF/2mPjBBBINJkiUHsgggQwkw1eDVEbEEEInvCVJJJEoNJ9kCSXiTgtjWGwYhhCEx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OYn8KF/E2GsMJ0aoxMJiYmJ4WV/IiIf9T4Qn8MJicViDRML+B6QWhiDQtDCEGspiYmL+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GsrxQnhTFh5X8DwWyCGw0Ie4aGphCE/+qhCC1meWcoQnGlyuS8X/xAAnEAEAAgI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MUFRYXEQgZGhscHR8OHxIP/aAAgBAQABPxDm/wAwemJmnMNndtmvzNAXqOsQ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2Jbt/2zFN7mOkrmEF+1NvGEdEyBXiGk6wh6ePX4cI6K10nv6VnWJivEsXnGjjHMevpwxg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c5u2f4XSdce8JmoB0uE4AlneCPoKXm5euuU690zDWoanWFYwR0SFKdZ2lfULnPE51NxT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vN2T2nE6wbRZO9ZYbXUp0iOk8CockK/RBrGw/MocEByHxKbpP/Ihh0WdHXEXbD5nQD2n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9Ry5UoxHdwqoi7sDuwxYbb/HSOa/Z/hMK0qi0/UAbVUKNcTCgdhoJrHHli3B4uO4A1gMf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9XFt00cxjQwa3f2QOgiqHvpCFSvkZ1w60uMVWKcvhmVGKBVbXnMRD0ddj8sDBqW7NwTu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JP1KUvQMX+OtRp15d3XtxBDb0ClyllONP7DaK8Vt9ynGAzZ33BW9DHSXY/UpASn2ZsGw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CmZFOpBgX4k/hhJXQPYksLPtNKbQnAkI5fNKDSxy4U5M7qUGnlwGH1GXEvpILTbB1RsZ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4RRhvAiruQAFTrrrLTSeIwP5JR1iyCUWLXziFVnER0RS6Eg3UuDbX8I8Fs/WBmGom71O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keIZJWYdJXDkj7n9ztK+ZU0RlnFUiNtyqPQiGmQ2rYDXRp9o7ptUv2QOaneVGiyqp1MD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79Rck6BeqvAd8QnvD0rSOcpUDcTrAhzG1qz/AHIFR9etqahaOt7ehgqaXUvpl37B6EM3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wfUrL3mobWcQnmJW7gSoKJlwUfxHHoczl3Zs8k1O8bmFw9EIDnEaADwQFivtjmw8xj+o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2wIEOZxdyaHbLVM8uj9w1GQN8JsgoJtPUYUwc1K0P8qcOkfyIWtzAh505xqw6Y3AmyxX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wxyNQ7ZaiMDB6HpuJc7Q892WXncVbZYIwrZyzggLXX6UOafxQTUIbmrhF6V+lljk16hF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5CiVGx5n+l0hr0qGmBjojb4SvSkCpcILq4rYUY/bOJUqcZlwtTbdZbJWJiOYRgS0Ke0Bq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nSGpzqblLC7i61Qo53O3pUAj1/AzkUKzxAOkr4gZxKMOm7HRP7YGJVX2mO8rmXcWCs6xV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9Q6Mq+tSo3Duiq63EzqvSsQXu5b0BCt3SCzyUx2SoHpQ74SZet4/ETLA9O8WArO7tG1s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E5aKyxBQXZBuDHacoH0nvIEyLBWuf3Fux4m78UcT4ceUN9odJW+RcKb+mOz6oir4cC2A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GXYb2pbbG+8jdL/ZRzk3lL/6JyMNtMYFJNYrbH+fUbwUduZlLEMGccxAxaOPclKptVin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R4cx0Vq2tjY1aVk0+YExmDCEH5m0QWy4VqhhGuKVZsct1AZLQqAqlrMcoL/OhOBb4YFw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yI27wRdWZD2B0iWaOQjiKAw7dh+ziIQtXduXiF028Zh+oDBBVpbNhz2xUJb3ClPlcAoO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aioF30tzArOduv8AYaGLOfEZtquuzxmLFAOrmYMrqBbSL3/lBiYILKwzkixwFwAzrOcG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DpbHOBEFJbjLeWyi97g5l+DBxpfZBD9kUxZ8wWZB7YXDpvmDagPEGOyOFf36icsDdQrU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fUMYnAQeLhWHNPxD0IqoacS+Jk2FLE+ITbcFL0b9RWMKfv06wzDBmTzgvUnEVYYQB66P1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fcVe4/MwGtQGyDqy7SHwh1z6ZYDp6iggjebIFahuE2xX07/mBCEupRHgQ/Ch0mL4P36b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g86MAdVZ1w+BE2RUvf8AiY94ilMPX+ZUDgFw/L6Y7SPmARpuDxWYd/PDpmLBdQ6hLOM+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BSkE9dzNnQBu4ghBb1qArKi9UV3uV9IRTn8EWqY0wg1LOpFAvmMWoJLYcCGhwzlCDhz6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5vUWoiWv/SO16/g/+KwxuJQ+7/x6kTEJQ3W1biGhVGvllQ9NkqpX4CmZUrM5gdZUuyWp1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Fk/+CGMDaB5MQmZXSdpxiZdf9EMxvIPsSz0YIMmKt+fTs9aDoOWOszTBwGI+lYqANuIF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wwxPJLV8ZfL7PhHUE9CD5LBcvX0IY3OYVtUrXzLWet+lPSVCa+UzXtgbh6q2CrfUSnvKh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xonHrfD/ALUSvY7Pd9OPQhrXlN9WHbMQhiEyu345ma9TTiNElRnmsuqrVj1axswLxALi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5iNhMOROzAW6mCTV7dn7nDJkYjVkHzBzJcashZHIF14i/wDKd79iGnJ1pBNu9zCDSoiL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ZFw2vMUttNOERuWVGWKC/ZDPoKgxGA5BdYGU6BOygESmC1k/BJxMN97RorIU2ymZaYOa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1eFKGFcizEsm6DtEtLHK/wBiOl8j/YjZT1R/sxlnmKIoDaBY3KH26gfiUBscn+I8i+Go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L5BAw6FN1ivMqGkG8f7AjL+B/YcyPa/uPryUmkHNkWq1uoBwHUlwO52qWUF7uMqN2Fl+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1mRo3f/qCBYMvUbq3i2yB6rEWDQFVq06iVG/s/wAgI0Hq16LIqz8iIBRksOSCdS4U6bhr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zbyajhdycsPyAOIDgHtCgxDZatqGj6BD0uLKfaxQZcQcwmwtMEVMGgYgRYf9wyyF4j9z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uQS0wEZ6IytKcQxcOb1T9w5igOh/M6iDMVgYMraTuGbiqms6mJc7MgGvmQLn8tlGvjH8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c/XNGfqUhsfGWkT5MXYXz/1BXY3jP8AsEE1Whvd9YGEAWyKDdnnHMl7L+Qrz8ZJ0d5i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cULant/YAMA3ylXpsW5yqJ6JL0WvOAEx7ByQ0vvgTahxj4U2j/11loHDNMf6pVDtGD0h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BzECC+6aJTuomOZYbSde0vfQRovWMIqlOPL/APFR4F0d853E9WXOINqbCnMr4crcxmpi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nqO6mdP+CJpUCmIw1AlZmBIYq9/+JTKxKgVAVpyOpcPw/wDfUrrmV0hSBuG1lPzJHpK9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5/wBOEGZ6ehuWzFGnw9L8zPpzM16K4RmYrQPRiJ2WYa9CGsTZNOPslehGEtF6/f8A8goF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L3t/+D2jFxVr9+kvMIRtGKf1RmZmA1PgKlUfQq8CGGb1CcrVZgi5Trwzr6EJ0AWc8mH0/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9rhjRDWfUmM1JYWuBoQD4/8Ah5Dh/hmiBsPPpx6ZJT7YCk+H4juGYCe8zBzSu2ZWJUCt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ZPSr9FHZHiF6fhhVxwTdiBOJXpEaf+sJOz9U7EFjtJSQWL9mGYwJvblGqqPkuJKR5EXb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KkqxNB0llu6gJXYCdrPwx6E8F+5/t/aYoK5MZT9RbI362ivB4gBFA0zlZQrecwCCit1M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pEuHos5t8pQLUiiJvpG2O95zsPHCBhajlgcqHOU2oXLplMAVry9BGLJ6/k9NLmv0laSh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clYZOSCve/PoVK6X5g+Wc+gzZUrN96ld54nEDOpRTmBQQ23me89/qLfWUHUaRxCqhXVh5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PGWW9WXyYNtpa5hKqXzAtRvr4oZb+GFGkxhKabMX+omqGMBREQaNOR+mCZZN2qj712lG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TFKUBkzy8wSo3QX7g2T5EXMoMZV9y4VUQBfqbg0fEJDsnUHP2uDM/wCl2gC+C/0mV3e8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QDRXfO98wvK9DMs0j0LIyQMWQuZyXbBX9wWCyahYmcd4Zd1UDwupUIb6Dgwe5NUHXB5A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h6aCUuQ5mjF8v84LeKup/qIOOuofqaW060jalApbwwZtXBjFXCdgf2f+Vlb+pB/h0is4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QnYQVp3ErcF2ij4uCipMP9+ZzMHPocyoFOfxP9ju7lyvb0ePJR1fGVDNGet4emeIcw3x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vf8A+Osf+kLmGZ5m4FDYQQIOAuP/AJE155eyP/wBdsofmBiHqMXOP5RKnX+a/wDjtxLh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D0JqIJZ+PTv6CNOounWRQLeU+yViaen0otrNH3K9TcWxsrj2z+/qMPQVEQAe34qB6X6A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6Hpcb4PDK3hcPeOPSonMSyGsV5v36MrhwwKzDdy7b92OPUiscXZPg9CEJY/y4/iGh19T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aFUH4vUZh/pygCrhBb5enE4irxQFHlXXeDGXcNlbgVDIh8xfo/RKrXau+Zdp1M1hLmUf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IDbqGYV6EUoRW3U5eHQTLi3q5YBQV6TYeomk1VRsFGX3li7Cv/ZV7sJhgORHxFj3/NLx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wV/vmAABvrCFQm2uSMaDhBlIPSLUdH4R72P1ktBy/5AtHbbr5gJhhyrUtWN8IHxK8TZOi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uNzBi8dd/EMQyVMJyx2w3Gc1POWvE8CP+XPBzKM1A3LNuG+1oaiQzAiDAphrOAK+4wz6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d4jQoCxsTrDnECziIZwSnJEY1r3MlRbgj04HxKw767XXDKgFUYe6DGW9pVf4Usu/iS7L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XxEX+FF7v4ERwviLtrQV6QV1CCS2w1G26X5jUpJTUZwJwtI2WCXemW+3xRA/Siomq1Ss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rd/mV1AKSuW/MsV5Mu73iHZfOk0XOuB9xELcfL7h2eB3Y9z5jDKSqUqRCg3U/wDkTbHy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6Qw8ysuCYCCq4Sxs09o1T4DUUrHM3nwv+5wgq7P+oZFD4/7lkAj0tL4qhacKp+GNLQbM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fUp3EpteSgSWwllGHHXUEdGeXEuR8uWju6P8Ii8w6riSOghL+oZR4ose5FF/SiTDeyKL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iLs98I33nzmVEvxK3qnfZP1LUw1WJobxDz6KqhvH8MfatMlcpW9Y9PeKAqleZUwBLuzF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LS9XXUqVROPQbXoORoLsAvrg9CBB86IgEaZ7xlSoEU8KULvJ9cR3AlTULCWpeTEJsjNE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4X4/+LOapvpl2OksSMrpDE07yjUeXWIg7euxQwFWNXQD/AOeTdH6vTiXCGzVMmvH/AMCX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8UPV0pw/2jgKMg919Dc4lSdFMxKOl8w5jAOZwmSt6H36Dc5R4/0zMXuEPVszMrwiCFpU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tXDwYIJNg3uC7O7ZTLBcNsuKvC/cfxEuVA9T8Srp78xvzS2QrjFX5Qbh9pvxM7mKdz8w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uYxbXLhdBaCe0t1h3Azhs3CgGXRzhshXmhw+IhQKpHdzQK0i3HUTMctDnv54YzR3HQ79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Mcxs+J16yusSbsRksqtI+9coyq/M5ealKqA0w7xNw1GGtjBuahsYFSp1cxWsywwKqdQWJ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gSh75H++0qJDKyqg/wA3EwYlnD6BiMrEBwRYXi7b+vRlTULfoQ801ArbE+VrgSpUMyhP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X0q5h/gxFfA2z3mesIe0AZuq+D03GDKkzha3AXWFfCHT0GDuWLOUfES46lSuhAphe2F7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M4xKQAyFU8MNXqWRdt3iWKpmN7La8yumFmsTD5C0OjW/l+Y0tvaW3aeyL3a+2U36SGYS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TqsYNs7yLjRR3sv9jgVpShQaOdo1iv3IwdPMr0vH9pTxfs4sAHXfMFs0R3GPyBtLDfQxO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GUN7/wBiOAHS/wDYLSK5VxZDDApWtQBORTtDmsneJI0Xm6n6jwt7D9Ryil1EQOfPkgC8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Obn3nQC1RUpaKDK4s+oKkxbAb9MBRTXJt9RvvSUMQort5Y9HtCHEbqAA43f6iVrbBxKC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i8wQWUAudZiUE1ys3MqSOzi8S4uvyglVn1hhaEaLyxY2fmCDUa4XGn2YsnJppBdL7Yna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OsbGsEKsN7INr5IZ1ANjUAzqR+4go8VFAlkzVcR29/ujmXtxd1LDaQHEWuSK7gqwZOnQ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JcMAAXnLXtB9SXGggnPEuzdzj0CXw1fLzhlVzGXCYmtNeuZ/tdIMCcyy9PxsyMqOVZ/8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jb5hzGBjMUy4IHUNK+F/ZKhOPCYB5/ZC6YH1Ew6pqA8stlEGIDeOZyadME0CVBNFTibw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eGPGzgxYQYLXp+uHmItfSENsOD3Zg1DkhG6UTvcyJqHSD7n0Iq8UVd4uKRMbpRXCy0vl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w28P2uIc2AwPUOGYkK5eD3es5Jl0f+R5+JX+sJ4SuH2ifnoGDyihZ4PPiY60HaKnpH2H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dxxWJSO3VHTKofQaU7/FzKFbTvqfFQ9UGsKgExqDPxEzKlSt6gplTlgtqAgM5lFQBOa/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cAol+CpUqV6Ey1XN4YcuNda9alRWFcn8zvH0JxbvHXlGrogCnUUPQmoAz8gcQ4j6E5xz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QxLhrMFkDWXkxOiEdPoOh5S2U3mvNwKjPEOkSk4CT0JOJxA0DQ3eLn+X0epOOZdrAJCr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BUqqnA1/McPoelNqr3UA06hx6k9vVXtFb9SaMaOB4iRMQ9BsFR5qXfsL1qVRDQou/mEd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ol4Bh/SLGj4ipSEipTV4mKB8RrEjWjrMEBMAfiW8RbjMD5NQlAtob2Lc0TYfGm2+JHAX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n1cPB7RO1XjDj7gH1b/sx1939Rddul/9pZhNBFSqzADGL/W4MPDFZpGdP/Mz56QABfZI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rtBS5KlFnnERazpgZ0z2S/uBtUXhH+xRMAEiKdMDQNsbb61zAu2rAqv6Ssw3S2hrSgNC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YK+FJaSWYFtYqvMIFjldV+ZVWfqNxQyx1XCEGL/7rj60JSgj1e8bFOOn/E36XT/iUsPx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QC7ngnKI/wAcw5QOtP7C6kvI/spx84/sJC/JCg8+5M6D5rm+o3AK/L+TVrXhsmW9wv5K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a8Lw6Qpx8OY4u6VuIOj2y5eSoHJLqWvTdRHZ+87aK5hC3q74ZS27V+50mUvZARFFkG/I5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eEdZ9f5iXU2xqjpROBSe7Ccsd+Zph4goOGDZAxCXHTHDn14Ygy8+isekvDxFUus4FXmv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pf3AGS5zsWHVuBjetwypm80RXPEXwTEoGXGwFyrbCBnAe0Cw8y3hCzRncd3Ct8niHBpl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6OYoAGVeIy9lh+5zpWoM69RZ8wdZSk2rMXS/4Br3gZU3YPggXtpn2EiPcjgOjtBcdWL+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oVoSx8XDFsvLV4SUrAHUHUr0FcRG2yKmkW4oRdKpr8zGSbQZSq3KhqYvMNTBf9yhzKle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Y+pVepANuv1SoZoJH1ub+7Lxlz6O/QipnQqdaTAgCqOvLfudYenMoGcXwn8T+RnMqUyOL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Y49OfRl7wWHWHBuV6HiEtBpbhCcAl59AhCj8P4I+nEuIwLw0l3mGsVcHTHqwMLcEBaCc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tCLj2rsLEZfrUQWFZMSPU0TM83/BHHqSol1S/Uef/i/CCNt4mS+51xK9avHWCTWMjsz+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b+WcQlQirnfvgUB4AniaIZGYt0b6iOgURXOdypx6iIGxL/8AA6Q+27CLQR1NJ4m4qzJe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RX61R8QaGq9m47TolE7ShKBhta3t5wL+RlL1MrcU4zA6QbY6O1YnYjTF3EALKBet91BL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vKR8Qg+ukYpuF5F9oPhUOol/V8YqRBqxAhTuX6CEKs1eJQ3k61FHP2wTBZKXrDw35t2i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AOzheo3UcrMAlBZ8wmcBIB+4oweJwgGHeVr4ariI+GAcPtL4WMnu6iBEOMn8iDbVyjn4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Upyw0IoVe0GwAdoA0QhGTakNMH0w8uYSHEtCJC1A7xOrVdAWyhqsAp8JkQGZFlS9Tk3L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jJSjU0fyxOBUpaOSnrLQCHDLVEcpgXZCa1at+Y2YSallWQw7a02Rhd+cDrK0QLDk6xhc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O0VeNSJBhbMXz5ip4lyHiUsDRWn5mERKLrXlh7221eZfUjS2gvEEEEY2cG/MorvVC6Ga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AJ1OkvQWqTg3+YZRFJUl81GzYFiIKYHIiRlPYw30UyPEq0/cVFUYnQQDtFlHEqYq5zj0c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rgNnQsUweWVIGncjrhWyiFcJFOWy+Ubad7uYC2Lq1EAlguiyKLuezKFxkwrTKl7Ddpb4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0olllLppBDKBGBV5g+B/ZEEiez+xar2+iXXsiMo4CUXRkZlqNVh3nrSnvOgPxER0wvvC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ameZ5hm5UP8AFMuDRUrbuNypUKzDWZTbHH/wRFaLWyvKEp1enW519KVZuv4I+nHogZUD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6hhzE4KjmN79M1CAMS0A84/ubQ3n0qVH75u/6r/5H+ziH0r0Jy3/AMx3D04l0rio7sKA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OYahUnJDybfmczl9WUMCDXoGIw/35hZQtph8wNw7zU3f8UwJctbfbH1GYeLl3wv3/wD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XfvKogw1COYBQ3xcbfM4nM1K2AQrvWpq8yUajt9AgQqoWHJzV/MZU4hLj6egypUFiwrH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MiVCzy4/s0VDmE1Nlyf3BR9j1Iqe/wDEmJ9B+krMqVFSX/4Ql9qIufMe2IF7lEMDEZlq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Y4lLA2n2wUPd/E09TmG/J/EeIMIXFQjAuJjmbQOxLmHdZZWHmLNPaWxLe1X7hTpRLV7x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dNEQq64sM3BvJqK33/iYkdMvDLB6fkZow/GlYIvWXwwNjxHbQOYGWjBXaW/zGJ01Uo8x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rExrYqgibugvXl/3WUiV5HH+wWxCSluIQNG9WFddxHZ1QD4mWDMPVlAAQdDuUc8kX7lD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Y5jsFU7LeVcVBREwOFEseMTFlZLeVqLxBBtGg14fJ1AAcTxz/wCAVACxvaawbQbpEO5f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0u4mHRDkD4h/w4VAAstLKc/iLbTyRa7p8J/4CJy2daQNYoBsaYq3C2Lcu4vIuVh8S2uv3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qVsRy5zKTkZWF9/fUol20pbiUrloktxqCho3sv5lGEvqVTfX8SnMhhUfDZWiBNGdQH4Z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1+f7RXaOGgr5ZeI5fvJvjzK77W8/EvDPpn+46J+GmAymawbPecA393TGbdHECmdCwd8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BRPTCEMlzyMVG/jX/rB00jPBOVTwpysVmn5WKfz0BGsluiMlCBCjzMHhSwnzDk7RH9lW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w6v9RLTIN105uTGSsaidnVF5PqBrx8ZfyDFlPd/5BuPxmFDsAWqXC1/THQaZos0ZAT2xF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Ov8AZSy26c02RR/Wgo0p4/2KLGO0CPJ8yipsDG6U/mJzAhAoUs6syv8Am1OGXLlY3Nxv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NTRbHXBEz6HoTKAHMu8kqVDbAxKSbaeL/wCIkOYcwlEUDtueJxD0HcotkT+4Uyctw59W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zfHljOfTaVIw48CIypxDmB6hs7y8SrlSoSrEDyqiwzd9TmKKXbr2nSODDxOX1NxWevs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+hnL/wDDsen54cw1OPRXgafqbSsw9NpF9I/+H/r1IABxV8Hpfn0uHT8TBtN3+31NRUnQ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6P1ze6q/cb4CfRcMwj9pTXNxAtSpc3au8UMidZgEhXJCbHGCF4BAJRqGGOSvLn7gyhu4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w0C5NkCstFt3DI5ASXLC6F9sHMwLjCKgdo786FUaYSNhsYOSIlEVNMVjSgunUppnLMML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SGesuCU12HViG58tZYot2dH7iobitcgWrfMb8GQ2H2YlKFIurzz93F5QEtDO5TDr3A5j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eBV6XUoABZOhgeDmwUuoviYw4NGNKV4i4osbOwSlEgoZyxnWI8OH9iCbVnAEZXljueYL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YSpXtJyblwevoOyNcGK/NDR/8Fst7OwGdZ7epsP9UwBDAvywm4QjJDSW6N36a16CiE4H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l4gzEuYZlURzfjtAYJwyh2QA1KCVXQ8MFMG6OmYjoMekgawQLYq+Aqpz7YCdiUSsYuUw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ugi+z5iu29o7nwJZf40HYKam1RWi9gn/AJ8V38McJo94X92reQPzdRlJzSDWa94i8UOV4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1yoQy2uZgMaZn1/qm22Gls5iyVC3lYXgbdDCrR2GCsEdotdCmyG6+ZWVtFZ+SOKAoDldc7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jFivj+oK17bFLgw+qvg4nSDw/krLibumA5tboP7g3PaUf2Hu7Yw4mdbXhcxArG0x/wCk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8mifUIMWIYwZ34x3gPdp9e8phjXcWZ4sNTWT/XEcI9kMHOyaBGFbo3VS/MKVK2V1sjB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Iy/+szIVpeGyGPnbPeJUBaYOPeJFQ8qILR8/wjc1l7f4xNI4TRarZCtebiEsPkqpKmhfJ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q+i03uBXVV6vMFUWmwdRjCfMKm0ircD8bBwf4sR4fj1DcuC4Uw05f3KzK3cKrrDmpWAG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fqSV1BSHLzOfSoHEK4Q8Mastk27zK9AgZIiUxQfUPUwMyfiTrD0JdGsFnvBzOJxOZpv+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unUc7df/AArLQUz7IAr1+r1OYuepfph8kQ9fupvsA16Ok7oOi4JZ6Q4enxNAfMGwUbTM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6EvKlnquHgFQqJyfmYF2elYm4Fyr1ialxWnT8jEO5VTeajFul8XmH6rLC5K4OYL8CWaZ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LCub/mY3qWeLKehCUdkaZo0TViAcCXKkuv8AVRCUO8i8qUIstI7gIWFm+kVensBQPJ4g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uV3GS/JG0oV2r7jiEwDvAlBuqt+ZsTgltThlLKNq14jdlOEWoIWsCJdQc/KwmLcEAknK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s6aZfiPuh4QuKFU94QiXVuGFtPaH3HAPQ8+nKobmlyw3K9Bcy63lMym4zxOsFn/qmJXb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0quLtnTXrcV5f/BlRCtbJfqY1UvzV+QhNR1LhqXRN/oYuFC5wNwhNw3CXYB1TkEZc+PS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odpww5jqXA2h1BrFf4R36jmUGaeD2ygSrXyIzj0NMAJvo+Jn0t6whLOn6YvPoeirf4+S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KdCBzRAF4h5CrMcjibalBAHEozUeKgSQNlf8lSzoylalEDdTv+Hv2gEDJSL23tMghq0s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KJ8H/lB0xxDg0dD+QFh7byWCFLeyAmutUSGTn2GDBcGfhkjpVvv/ALKwqFjCe+4qUGqY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ETAt4+Jimy+7faUrwRoT6lbQO9v6hkHiF/IRmY6YGhw9SZ48DWRwQYEHTezxTiJcbGFy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dy5Wj1tfubVtNSfaqO9RFW32D+oEaXNN/iZKzkOT9Qlts1UHbiPDXY3V3LXW4pgR0/8AY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mDPdsW/cG2nQpftFVRUjYdZ1uoqgRe+n6iABLacLw33jFzNf6S4Qtu8HvMr/AAsCyuNw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g12IdoN8Re8BoN0EuDYbOfiUCUtmSD8RyXm6ivDb5zzPnMgMtQLismLHCjEOr5izXzsL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oKjTDOR8WD8/tncfBg63ENEJB0QgLt4zM3L5h0sUNCAFmeSAGweYNoQIyIImyV8h+CD43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+Gp79mU++b6hzH0wZ4b6YG2t5vY9GXPp+CY39MdvxFcgd2pTFPUMRGip4qZCyd3ADCjZC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0jiyewp66Rjs3pFiEfs/v9D+P9y+DZMxpc4wgFEA+oVYX05j1vFltHiP5Uw8EGO27pmG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rdL8SzYLeMSxI65F2jY4Y4Xll9FIPWuZQwqWfgjXF10uXSoqenVH9sBF1PBJYIeYMg5l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Uo6wWu3d5Y6BMXwn7+45MxSNvQvRE8vfIv8AE1BTFK/qXqwJc+zLDSVla2sOPmohdDDP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8wRXOeZYw0ICcQnLOUN9r8cNemIQMVWwnZynLOfX/W6MCMVZfy//ACFtBma1mHqzRyGZ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sZfoczKhtp8Xf59GX6GzzXB4YrU6/l6MHE5iagydrwdPuR59OPTB7FtxCmiCKjD10JrhH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OPwZ7Dk8PRnWXQ6hpd/8Edx9Bhui8fz/APNkTmn2Q1/vxHcxCYpirjiHYuMuEIgS82VH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Hl4gGHlNdY+oyeZYaotX362pDzLyDhbzt9a8+gsv83NnGWHn0M6i2f8A1R+wDFdcxm4Y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H9pz6VcqscS6t6iNvolbMMoSqnFXOhiWUOgQ6Lfb8zlNR1D85jFs2l9LYCNjA8VK3Yso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qGO0rYarYFxC4MXGEb1sOLELxe01/kztlW3H+QgOqCysOpadXGEUjb8A+I4OTiJIdFbx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FVzvzgRgu4/7KSOukF2i55MlnTcQTG6hlxGnyfyCWLZ1nTLx/wCzBJSji3e+IO87tSHg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0kY1j1RP3BGAGhHOKOssgYglW0V3I7eGIdg/s/kYBbZoX4lQjAWApsbjoElQlDHDBjq9K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a/P6lLKPZfyEdUSqsxusvuAJdSDbXWaCL4/2afkr/Y6mIpq68wCaAWUMB3jLTYuz7rg1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v1CEZe+iY+MhuHpYXFS6EGby998H6gyjvUfcdA7EXEUNBA9oWevtKUUaBlgJNjHxR/FN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j1ILOKwnNwgdtR0nSU9KttEQP1D4PMsXQX5mhy34IlDOXscs7I9EkTidop4KU0C8Q20s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i/NhcIi1rHtxBJVekUPaDY6AvRXMYIVaLh7PMBN4ojfkRJVrdMqQb/4Ji4IFS7wQgUsg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hZVvmB0lnj6jbrcGXSzEx8pSpLZYFCs9yky/iGTL4lP/AAhHO9HvUNLsjqEqB0qfpY7W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5lnp8wB3mjTjc16XmdpwHdHwxXYYXWV0ht9OIb1F3Cg6jcccvqag/ycSxrnP5nHoablxA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xnX0CPnim1qNpIlu4zRNGBDoaal5Ehj7zEqI7Tbz2DFa1QtXs/8AisOZVlFuHo0xzqef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nM/19yf6/SMNwnDAOpTLmgfEdx5hDUyTGS3znPLtGceh86UT6l8uMqMNsIJuInbg6W6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Hhfz+owlRirPXV8s2QnE4iFus/xAg29V8vomYbhBhbDXbQY9q+4wh6ByrFjiv+2O4TmG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8MZzFww5huw2cmi0H7hcxTn+I8w16Lm0LKBll3I1KKgYiYmTdr4hVHpiajo22YPiKeoET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OsxcbdCl2ehqHiKqeo+kGPYCV2ntMrwRCcv05XUBhg8w2lUYnaRjosT6lg63/KdQlOh8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Uq6TIzQkMQ7w5hzHXHZCHpcoHj+Gb/Ylm7hWAIMSz7E2SuVjIBcq6mAo98ggI7M5vSfS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l3Hd/wDlEolBFltwBV5cTDRdQHoWtR5uzEr8yl5nG3ZBgbD+ItQqXucnxcKrlYyocyoo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ARyIJHkzYGs5xUFs2LtXdwdpYjkA8nWIiQF6q7SqejSLQHWC5VAZpHiJCK0tlxhj7dd1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PEBOHk/ECb4ZQR+IuQsEFuWkhdIQqJGS/MTwgU5tkhnUdZJyAHqNMvZFrlbYJar8yhON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FtD6DPiY5o+Iait+GR+IzqDNYU1yXlC/Y+4UWQxTF49oMlIYtmzF5FVXzFcOdtioeE70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XMphWdALepftAdo70/iAqV7/APaOtdBcDOHFq0OYeJsugylvJ1jwYLiK33RQZYbrlQOr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lLt7QhbWsLtwvaVK5V6GIAtgtRMkxzmBbhAF3W7alajQ0kuu2IaJnUGgbNa/2J0C+6C4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QqYWZplvON2l3MtA+RIS180JLEpfGNAoVwBsM+WCkGewiTHx4tS3sILr5pVfi244Gv4Q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lIZZYLNrnmsU6y+ollbJ7xG9R+QQgBgxHslQPQFYfMoBFWuSoiblej2YFaG9umYT/wCM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a/b0DrAzHUpcA0fmXliSuCVAp1bK88DDROJXogrWbtdLJQo1Bgeh2iXAAQGLt/kiVzOJ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uLcTj05gKxAFbD7ZgXePq6py8vhjc+0uPL6O/R5jIwD+35Lv1Lg5gAtCJWrdN+08wdypt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5jzOsdegU6FZjDmUYoBF5K/+LYM5fiIFR/6TTMPRatDVnKw16G5xLrbAvuX0Meh6GvVO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ox36XCILUBtt7yqK9OZVEfwmYKI8YbhCK3/qmHK2q+3oOYwT/VMFEKwhfaH1DEPQ5nB0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vCCYas17x4FaKtlkEPAal+0ebYRQh4iUYh5Lo/kIV13Km4c4SwrKOeK/UOwzWZv8kWIs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kZdTBUuyz3YGR7HMGXEQRLFUHcqVLudFqCBLADdQ3ZXFeIlvwbM3WDtLgKg61QO0ao76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/NQAWji2Iq2m1rCEg5CxQvQgV4SguukFBWfnf1EirZlnbHYulR7ufzADhI5QOI3CDcuu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cta8Q3Xi3SjeMQZauA35gM4iku3pUdSXlszu9PXNNw2Q8NR7QPErcSZXHXe/HAsuGp8S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+0fQ5iYaXm8QBxQE+2USjpKKi7iXnkBPciekQmpkyX3i/dMTA4n2Yaar+Eh7zH+uZWni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qQVowatT3dIpv64/8lFmfjTHWDxgwwGmkZAgV5iv6sU2h0tP3LnBPdBXQO5JjoflSLq4Q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VsL6f0jQCGqUQwHj/anKHra+pUIdX6Z9RzUHt/kVbJiqshqG6W/9hoPyf9mUur9o9omk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YqJiWoYv/mVMecVDo3UVMuStA7h65tgCmFrMINJ2/wDMLVp7ourXvv7m+GLyH2zOYusM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9vtAz7cQBs+39RxbW+ERNWEl0XWMalW3JUDN/nIPxh/xAq6r0/wCEPVBAozyxnP8AVKwr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3/jGN10H+pajE4/5TlgEbVvUSQIFv/nBgM3RfqbFZ3P4g7VDS00i31l1gVi3yQpdO9Mw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4R+z7ZQBFBVuOwgW5/wCtKXV5gF5gLrmMaIIA8G3nP1KVuvM7aCVjUEvLCDSxWu3LEVs+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5mPlrAeWJa55jKlTB8f9UQv9Dlgq4RUN5pb2ZUNw1Al3LRw4IeYkIMzISs1pStVzcvc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AKfUuaqt66WJqXLipslNx4YWraJ5TDmHo4jZpMO7g49CcMeNbSXHoQhvnpvog4/+M6kG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94Mvn0JxELdf1KDX/h6hipP9VDXc/dlw7x0p1TE+gJvdycQ9OJklxUII0nSFgRXUu1Q6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ZdmCAOIUQ9BahHnB/I7jYYiE/wDKKhA2Vr3h7aKaWYwLAN5zLhcr9y8TJekDRF/k5g2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M/Mpp6FgiNM5FbPxOOwqmi+JS/D4tZylwkcWfOLvB3mYhkcvzKUKBFG5jobVg3r7iShd9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7ZfC7tLc6rNE0nU7TMEP1Lk4L05DL9gvCz7glAlWX5LlfSjbrAuOUASmeHfr9RMVHN5d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VFsBqIk6w2dYbimc69HE5Trv/OcS5cvEUYVLdRlHUv0vM/2OkJq6fkgy5nrCBDVQpGL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fKGAeMGIguS5pqXliyxtQxN7OFeahpPKcQbufUZY6P7eniDnEOahVgwfIWPqLWoOYS+j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pQ8NsqVBrpFAkXAtdqjKxKxAthFSiy/Df6hxdPwSjpKHiA6EQMg+IS8gaG64gYNSitEB0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RAJfSAcEpMoAh1cv5QjN1UTfa31EvP0Z/wCXCxQWuCBJuaXRekdvNGH8ZGpcld9CU3ax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GNZcRQ2/lELZWCG+w1im6xQxw8RaW2+YYhUh6LM6G2N2v5m1H743kuLvGCe6tlbF6waN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asGKAeloCaAfNpn7+vc39w+EOYUalQWnubzFdJ7jAWwclJZ8QVAsrNuWMEQQnADPxDFd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zPqCHclSQFBzcoplC5ngQpEVjmHQvA/sT/BEr/Ab/UxEF3d/OJgJp2rWIgqqd8xpeLtU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ldVBtYEA5MU07ISKHNf7Or3S0AQQxlkOsr/1xDrFsBRtx2gCyh7P8lzj5WWo0+9YI0K9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0Ha4fqhsSYY3LdCe3+xGl8GDu/wYkS2jTozPTF8tu4GHDPZjjYntBFp0w2bbU/SBUQ1c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G+JXYnBSHAPmUnJL4Ql0IrEBqBAj4szoS5c2lVV4AfMWXz6GJuKzfD8IaXT8JOsCM7PN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/GYA7ETBQ2kcxnvDXYdAhlX3LEhoqxB5surAqAgaBAlaMwaEh6OYw+2fQOI8vu/H/IB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enWVRdgj5D2gCuSTssCmG48PZizL/dmYEvF1Rh6RS+MkTd7tYqYQOHLmN1QGFU+0Cy4F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aFwC+I2tgD+pYQbMdWO2XWhiYTYATDhH5h2wFgE8tQLXMG+8uJ6vjP6/MqDhkCFwsWV+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Ap32qGCaCNU6d4Lthi1Raz1j1pKo6vowLhz3AP5M5j+5ZqIeVVAQGdAKib2wRhc7Jhbd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yl3xHsQJhcxlURf6eUuXn0G5zjVD9D9RcXLhCPC/4GO/P+b0uZ7ehgy6tv5I+vE9rUw6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dYQLCkHMpv8ANQcf/hV4I7cr9BgxswJXqSw/MRgx36Z4lgpUtQ1EVM+wtv8AkZcIaYtg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JbA1SnTxDp1+r1IuIBdAUM7s4ly61Mtj+lDRn0PR1zZ08yg71sj6cw58S4zikOIenEPh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mGFPBEpNtsavMKhVjF0wnlD0GqejA5Sk8yoXuMqdekBaDSjV53kSlYqUSux8THa+tQh2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onxDmsTey0gD/DlCNBa2PEwaI80KsBDE0zeIbtnH8QaHEKsY8Smcrh3sRFnAnveOb8CZ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00D+oPtz/HEHJhIINu0GRfz/AAipn/B2iCqB2zbh7hiikuaASY+ZblhbRcczIrfD/Z1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RWx2zDPaTctLzE6pqEXlhW/lRyoXYixoX0yM9YBlPPUzcjet0at7zVT+cz4v7t/uaa3u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K80poboqCKF7ommfO5CC+xaTAFLxeEi8xBKXm++IK26vMoUt3ufpKCzKRQq9kCrrxE1c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MD3V4Sgz7IhPizVNcY5iFsD0f2MlS5Dy5RaLXfC/X1oDDbCyFxVWCaxQvdMIk9xmghiT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/SaSa8r4sZnSAbySkEq4XH527zxDaw8QhZv3moSILrEfgAm4Qh2nXc/yakqHpowtvaMW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bEuV1iHVbp5RS2w5rJB7YpY4pgDDMh7ZxGirgd3mdLcsllXMCnWwOiCKOYbPziUWh3Q1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RgFrG8CUBXxAlg2oK4gKGG4L/OAUp07pw4WNRVNDxGO1Lbw90IscUij3jzRUY4aVjv7R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xE5BxKre9zGgFLh1mJtYnzfOveCi1ngYs85jYF0RxLUGNOGDLmO4zK1ERRhqZFnX0r3l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xfmnidbl4Utmaa3GYpFDqVHRDc1DM/3ujFjvT+T/AODUHdNvayOScS79AuctMTCGrQc4M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vpGLbaHZ/wDScK1/8OkeFPhS6xlzJjrojSnO5zjHrQhv+orcKK4lehAl2nH4iOvV0zOy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k7CV7Tj05m50lqiJRjiLiLHzHmX4uB8M4huEYBt6/lL5Sv4f/FYZmmr9br0JuUmnunE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1KXV1L0CNw7CseldJuDJ5jpeyy8Ar8J6MJ1gTZEumTU4/wDi8QSlBbVzLsz+fTiDHe3t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zwzSXT7w0FiXu+Vf39Rl1Ny5YM7Cvf6dYUehKplnYBej1Nw3KFiCCG4FPGfR6k/9NASE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MVCbHmDLyt9wlSoWzuOaxDER7ylwElwvmEtyP9wGjE7Eu3CqqmqNi+lSxbANynSV6SnQ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vQnYIBeIB3gfSWXqcIp/JL9o+ERfg4DVioLMxIVsqXeWYn8GLDebmsINvY1eSVdBcSkX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aEwc2ZWIQxCZf4cR4PQxF7kC7BGyC3GYfZcv/Edp3/mLNf8AzE0jpgDpu8nvKKsi7P6X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FnSAqVfJAgRBiKZu7kaMhXaJaI3zFTY+8EZT0Gl0ILA5utfMPUlgrZ7QgkGMwAWqAuB5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yxyP3ziv1KTDenPc3HACgG7m4g2J0A7Q+gOTFcIkHJZV5J0IVoEEZxAQMlgtmLRtMPNe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xX/qPEsS33U35Zgu4LDleLhgjxAZWsEJ0nM2JMOMa1igrPdQr6gvCY2A65JTOkWP0sSf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bBPY/qXqz2P1NYP9dJR1X/vUeSZFlx4hJIJkHfiDYHzWMtYeoIUUn+OsxfjP6ygHDYoG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8bhqJ4/pBFaXwINzSk6WeI0cVmBrAfqUhlfEF6PxDbhhldkzYcha5aSYlOPEpmYCbv4n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AxIDKrUHEWYfAsmJcNWyqmKzMzGz9zNTbCL09eJUdeF5D+okbl9vS0Ike4NfdRKXdMR1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tYUiYiYlbzCBXX8n+Q0egjxPC1n3mf8Avx6k14mfJSPEdejqEBEIw5QuiVd75jr0Io0A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zjsaJUPTY8waNYBvGT3levDLIWBsd3/4SZg24ppaSCiVVcQjqGpZrq0c+GEEHguXUtrM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wV0jn0JV3Ctsw6vJlxN5jzLhGQFharWULr1JbKYd96495wOD+J4lX6WKWNXxmJrB4Mwv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SPKfcrEvp6bfQjCENQlFcfkQ16E0hNhao+IKivUXVDqec6jz59TEePqP1mp2PXcZsgAP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GYxDNJ/jxNYat5c1h6O0dzjD1rVfMqrBLsop0zBKvtPEORXBmFAqD1j24FRUsbxkgPNx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OSOJg+/8S4OY7bqv59C3rwJQ3ZDuILkxXb7Mv8s559VreZ5gVoCEoInclha+yKbt8RV5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ToBJWunbEECn/rmUy+5P5gpRdCv4S19uA+bhwvpVt8sRMOEB6+ZrP2gtjQwGh2bmxVAC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/KWNpfNwANCy4c+WyVKIYtBxzUAvC3rNzbwZmJt6XKs6y+KblTdf2iSrLzLrAfELe2UGD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AIdWInhwwX8AiBAdgr1KaVmqoSw2o8P/AFEBtuH+qUw4LRx4pgq3N2NyE99NcTuZ4T+5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XIRPqVzlKRT23AVEB3TABi/ziAfgDgDZyML8RVyAMZOGGLT4X9lw+Dn/AGN5hNn/AFmC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sQoecsucuYDfuBUBOLWI2YVxRqY0A4pw8Yi85xY18S1ON9T8RIUnuP5F1R64K/E4we9I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XAnMRdWVnoRdFQLM1/USVTqsh99DmfuCDE8v7CQPIWfBibMCp0HtFKcnC/kyXLx/zFNP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0gqd66RwzlVXgyntNgxVgEGLAeaH9z/dn3BwwMKhLN/mAevmW9UndXVToP8A3vEdCC/K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0lXMhsyuSIWa4ihhPeYY46bxEIV31JNZRs0awvrmJS/AMfc1Ul6pZcGe2C6f2xFYirXz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pZemWXuALOKjS0iwnNZYrpMGwSsbuAR5ACyGNZv2l4y57zwIbzUxe5mOBHfOiaHWD4mO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QLWzmz/j1qcMTsW27s49L7ehHFDbOGoc31nWEqAQdSNUrf44m/UnwwAAowA3jSO46hAm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9DUzAoftKgxv1IKfQOmMrVd0S/aEfRJGwlvnEShKWydM+gQxcK0czPrJj0IC1xCOaK8E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VH7Ro9D0Zl4v+Jo9OsJkfH7P/lV4z6Q0Rh6KvGfmCg/xXocxt2gBrYzBpvab6zazNYYlx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qMsLwfMsp7PGfJYT2wVzOB9kFiMExU3rS/mDREPBTsjr7QVhzHqq8o/5CkIVZ4lHWotC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Gd6kU2OkqyEwjVWxS4CG07llX1lkZUy1uVRbUr1zYobO+4ekBRSUJ9wshSym41TUCWst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F0X3jFFiUHJCntWZzxLhfVBOEHKYBBfzCuld20Vh+4gU4uC8QVDdV2/MWRDK80X4Jy3h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Om+07wyy2usXNY94Im4YuXHbxCdZgMyN1M7Q/wCPVKgg8ibfqV6iLZaxTYkrsiwFPMXq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ZLrsCAgoacWrhtLM4LDoGoj4GpZOp/2OMAZxXtpTq4zQ7k02wgCDwZH5iSskLUVPlg3X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5KUq3ua95moVeA82SWZcVIt5ixXI9x8QPIisUJ9QqeMKwPuI4mrGweaqPDoqoT1SmoFo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FtljnjJftOsJOCKQBY5ceIqiOCl18sBMx7Iayngg9SBF3xgWmstfUb9+tR4iyuqO8PvL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ex0HmUNTuwkIcKsYDjnc5anWK7SkJQbo465mYeD/AKg69n/hGWwhsfVRhClEHJqyP1ad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VY8QTATi4rUrDLaX88Qej1kWJwp0UVQINWwhoU4qYgAXYLz1gqdC72m2VG4urNIRj3ikL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XMOOkbhCYoDKdB0MIBOQ5ComA7IBCzapquZicvQhpCMTrUpp7v8A4loPjKP1MRYKADwj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KXtGsa7XLKqq79B+Vh2z0Szj4hDVFDuc1qGIx6j8mY3S4XS+u4dSm+E8VKg06w5fmKAC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X4JkfvKIW2cV/ZLfg5TPxLC84bZ8RPprndStPWDZgLD+Rld2ZV/sFKmeYaR+FPuCiwiY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q2tV5VEVOZ2B9Iym1+ax7Rcpfex7wkz4dP1CBFEhkNLomSznFP8ASZAtbAtfcraUpbRx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WKtdeBNUsUArvBa5gzLVZLl9RppuCMjauP8AELaLzsrA1XSOMkXpBlcacC5ysOUE2xSc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OYhwXAmqXnxBtP3weYJY51pn7i9n2RvOnZAwlOo4Xu8RP5BlibPmWXvMwc/cwHaZ61b+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2g/MChBo9GsACWADxiPWnWxQUxXOzFteGVhiTUPaVK8Q2eYQKN23tFnWNdYO5uzA3lqh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staykqBAiqq2r+Jq9KYS6ZVhz5hqczj04q2caX0JzDTAMjTmfxXibhzFpECddat+47va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wQTMR21MAFdVkxdg2o5TOVtgm56YidgvrlCFBRNA/wBlgxhD0QCytHFv7g2Qa6xlK7/m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4aqVjh+ZuCnJgwa86VLlGjYC4My7LCaIMuAAW6BjjOrs5gz8p1T7gGpGqOHN1K+EyEF03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u+0eu7qmqZykCnMc24b4ufyGDQuTpUDadlmLyjpiIhlakocN3MP5oeSP/EemzNDu9J7f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WjzAKhkwgDjD9wZaSlWvawhoCDSOGIiFtdMDljWowI6GmFbLw5g7CA+1ClrG5nRRXcSs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l6UfCKLszNaOWjeHGI/GrAthvJ0fzMye5NM13+YbzkhpOk0lBbV9Si6LIbWK+JagVICo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yB3yvtEXEEPYaJxp7zWXOoz/AGjubbhGdmrviXhsDiiHCbS5yVAVUmUzsCBQujrMtzev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cV0tuAvgCgb3ioGgcvMpriYaE+oLAAoOa5ZvVhQ39w648owig14lNyCl3dy6Qaol4zmS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UfRLxggIGLSqDd59j3m43Jtl/q5o/wDF14xftAd7FHal/feEBIw7p4esa0m0Yz7sRQVY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EMOCMoIgp8xXQKC3ehqc/itQ6ZDMUV4vQr49oCQLWqVFEUCnYJYDYVjKKuJKTaUg3qsQ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J9+i1nizl5lFyYXgdzEtlbVUlPaILVWZ4uvMElwzAV0PXzEZ5GbajFVGuUeTG4nnYBm+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8Z8vrvxKEHhWT9RBfzTAdRZmcpIBgrql1XeaDDQhdc4mXZAtGvbGYtMcP9iKoDguPaCM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PRoXuvrFtEmQUe2GGDBi6WV9wUKu7v0Myc9zX5j+RpW3uOJqwz3IGLDdDa4hdAHDQeLY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aFtY1DIgmXK1mfE4YTJlIC/eLK7/AF+nEKiLGNSitKnktzE3UAXZDcoeIEN0f7i/URSR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njWmoeWfiRBolEh0IdnmXazqz7QVAmprzK08QjxPtqGQaJ2E6nwS61T2QXw0YB03DqWK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try4TBm6TyPpCXUY3COWSpluMBI8AkKAb3Sj4uWi3vP/AGgwXUq76ihvAzLV/wC+YkAp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EbsW+721F37bURLWpaq5BjiH0Lg/sc1zun+QOuWywvmCqnnBSiVUAaAgqgc4r3nke83m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PcuBVQl/P5iVANhtOT1plMydeD4jzDzLWe6UCXd6IQftWuB+4NzNKMOXHiEUt1Fb0Wpq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VJTEpfYqU4YLQ/qIjV4Vin7GICa/95mk8E/sR37SBe29qf2Bo+iwVashmtW+r/J0B4v+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qBYCitdnEDbPgI2k5qDpLK3sXgHzcvf7Do3UUE66rohrQ7DharHzBZE84a0y1ku3/CFr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0nVdRmTa/wAYlplnVT9Qf+GD/wApG5woC0L0YFdNpK3+YiSGyuIIYf2TnMPZBw/Ie8Al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BmT4GnwlxWU7iGtOaLyx/cGobAEWZV3cTBOnaVd6QOkNenEN+D+zRD19tUFXesmkXDH8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IaQaKiTSmMKoDLHEfLOlFjDeoOIsHWGpohOcTRTNFhvF/wDZfPpYtgqGuFxF/kIBT8S6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trZlCF7VXWBdaGVe6rHsU5RWI+zFZGAo9tMLAWAr0+CDKZWaKdjV0Uwa40oInS77cwyC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2JiFCyvchrYr5DTiA3FUNschqZ0ENijeSW79rlQMuMQ8r18Io+sxtOOQu3sYiiH1G6Oz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Npm4GlE64isBnu/MIgXSr1LqBQnEMVqvFBXKjcDMxIlqLzXzFmUHYQowGMdJWX5JooUW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denia+8tWX4P/aZTj5iAFKquz+kA2LaFYgA2rr5CQo6Uu6bmEW82bgylu88NeICxwzuI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28DnGUsOJkrdA839bDGx+mBdUN25zHZPtK3r1MLXkBmobBsnsai1qb3DMUCBOW8SltiQ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D/z0mZndVUDkB1H9j6YcIHxAqU4uN+80UCa0r7gBC9mK+9xZhN5WviCVTG8wDBCkm8id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cyqhTx0xDPtQFNzW5qtvJcPWg9aZK8QolZhAKNXF1ly1r95cIwpmOmBl8DZgQR9ECjnr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IcHPPEGhMEJTWWiG2F63p+5nFh1AfzL+Ht/6RbBhtaHzuAkfFGgp07XDUImkH5qJAW3C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QTtqZbe60P6hRdebFuLtZQsUpRvG46ME3aQ/MGBkOcpGwsXkZ4jQr3JyivnWOItywTj4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2lPO4hrlKhV+2feMlOo3N+0AUMoWiI+xCMorBWSz9ejGEgbPSM0QmJPEO8YR28R3pVtP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7eJQfuOLHfMVhDcxm4/Kv8mHW/W9BxBmx5hbyZOHuR2zx6cutRWF6fXdOITfpVQx+EJe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PrU3/wDNJ1h4g5i0XoTEFwy++PqLiXLjqUoYQtkDn5uXuPoYltMoyVk8/eb9Cp1jaaU5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doRFUIfUJHfP7QwdkYLEJgSyzYKR0ojVt5PeUqqlWHNADVRgG/wS5e8rMeZYGmF1gmHe/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M2w7JiDsBEALbZTPhQNy3sm2/gwXbeTDRiQNBW45L8eYapO1Itu/y/2ZluytH7lUqCEy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9MDK0azxF90S0BDhqWjhAESHYA6g+0tZI/3iViMOlP1DYGUryylxq1Oqi+Ddv3AKwQwT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QTrPjQOIS4sycqW5MRZvZirFwl4l3GG+yMFed+JmNa/iY2tSiFeqjMvqTJAQbTI9K/RL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fbBpBS3q35gho2A3nysJCsdNB13uWhozOVxbOrIsvsAy+eWYnWxwKhpM9e0Z3ux3g18Q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7QrKGjiWhwpb1o33iirBXEdFlYyDDToUNPOZTDTMvhVY8c3ARkAVsVdZftg0Nu0eyUWg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FEbC4I3mEMKVJ0wxXENxaC56xVY+5YxUU6mUKtZhcxFrd6pVNbiraLSbI0DkLGJKA2aa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aY61W1AMk4LyYgoRVUrOQP8AZW0qAlHAVd/JFvbVigrVJ9Bjhs0LbzrE3dL3KUyTOg0f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qHizf5iXtX81YyBgLT2IpEM9wLATJOd9mP8AvtBxaxTXyscQgjlxedwHIB7UcwZkLVRf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qAKaUN79QON7AiugRQJTtpLugplQn7Ke0LRVdx9XLAF8H7iiFS2Voe8v2EdLj8RxG5YC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Np2iAqR1Sszs8n+zM2Xi5DQa4K0gMsdUaxxbmA9paNjSnErruXOuBC7jsCVNOhQMdZES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dSpbdmqwgm2vgxOzzAlhvK2lVnmHSwjAR6LpF0QdUod2w01KQ6kXgCGxKvQzEtiBlDrl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olW4ece2E19ZJlWtroyluhYdljLkTEqy7tMPiUloe1z+wZzRzDkLxlvuBMzZZOBwdodA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7Bcv7L+5kKpbp/tEVErf/aUIjzHTF9yU4jdUlDgwUpEhYN7AP5lC7uwI9nmkuRkzEqrb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NFI04fyFm3mKDriGRKJasjVQrKqhAKxOJXXXChovpCWKJQSqwepufQg27tftnM49BqUdU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2yzdwxCNyyqWrQv6hxO/1o7v0JueYQVsq31sj6E6yufalvi1/qOpxPecwjdu1fCbHiHqB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JKuE49MxWHhRqgnX3tOvoTaziJWpQQcFJyx9CPm5q92c+pG0GgPhDynHqawotO7Kk4P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/UtO8flTDb66MqibuOowZwxj+QHuZhuXmLDTKuAw6+WcepOJ4b6hr1dTPrP2QcHiGJfo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4PQI1Dp+F/Y6boM3TkuveYhXo4U188PRwziWFfH69FnWDKgm9s9CAJ1rFS4INtcSswLj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LLVuB/mDMfP/ABDR9kOb5m65/SJbwN7uNlaTN7TCH0m4yHmtQhllLWAifiUnLrKZDeYA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bkNX4xcsZIyWVnhMqBGxNFdOKleY0VtkuhM5jpqveE8ssTStntc1w9G8ji4rEzBpdDrK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VF6ZK58PEABvfRx1vUDcNEWujzCvCPtO4fEOjF0FKIK6S6DWZFJSdhO0t/6mB/URSwVq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zDuNeCIsHC2neUNWdIkBV6xGEKYkoWN7o6W/2U6DXm2DAKXZMwI+1VxdI1rIAowujHzH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n6OTHiLBjWb8wKcOGC2Nil83K0SFsprxkPcYHYEF2RYIbYaq4Em+ieMOYK9kthdUuCLlz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kGQijw9NWMYqIaO5BS9k1aLChSnG4UPkG+YarG7JQBTXJYwsAtFTjjmc1m2HM7EcxNzn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Jt7LIgXKCy5MRSE4wJqI6a996X7ZhAALfR4g2YtPPWC5GrHNmX4lDQzTzqBC7vrKqqWY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StD1ZcS5Y2FRawLbEHSWvZHSjRyqA3VXmF4DBvDzAiolCUp7QIrAJs56cW7bnBRVZd1GS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hCSulU9f6i1SggNxTgeaRj4JbiWtp4ONwWzaNt6CKX5jUnJYLx3hoARALRruCGEeg/EH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L+YM0gIlRAjkHr9Sh1ogCg5BNKFGuov1Lg7yRc25A5zqDlHD0x6bmrxMUzqZrWTC5LfR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6QkqpTDcCvCxS8Vv6gJLDP7I5gV6CUxVlqOuIkqVKw+JouFw+80D/AOG4Or8TJux6GmBM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a/QejqZmQGW2PaVOqu7zb+PpUCftBYrd0eFStx9bxIuBiry3OfQgSgYIRqkcfqO1Q16r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U+pxMS5/sdGDmbA4La+qgRhpi5ahV9L/AHHbBhHAwBhVK93J+prMs9NJtVo/dnHoahuK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wXHg/wBVBqHPoTCsUrn+Z0h6FtcH0mC3z/EwC+EJxCa4m0dc0mmYA5IC0EoCQpjMRV5D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1M7X8yvFYgrNtvM4yTQwy7K1f9ZnKooNX4YCIlOpcPIOO7LxH8v8T4QnEqodsIUdZxEH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TYhdSh3XfEoFoL+YGVHmDCufJcwADmIWCiimqIhaLVqocDB0lwLJQ6PEXLQbG2fEP6iN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TZ4iuyN9FytxYJzEhicTFi/pZ6zIxn4pQmJWGY0VlmYamxcFn1/bCYvMSqUnUAEqatj30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nuQVADp4uxgKKxDxiVVDoZ4gpp41ADiyF+7BllRy6g1VsWuIrjWin3EKsnBCDxZQYnCE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YDfmV9Z9Th+HNQYpc0wtAyIvBckRUCjXvDfZT0/MourTXE4EQmjEYs7agcYs80Q1CLFs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UjVXcAsKLvvMsF7I3tQuwqVnCrTBdRtfwCFUKXUoEwsv5ToUpYvqLaV8FMELDeWOFpow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zmlAeP8AAh4Df6lP3PeJhhLmjjL6lQiEHjZllQwseWMrwB2dovBEOOJubqnvKo0ATvj+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nsSi1D2Sc0QHQN5StLHeOpjVw+Y3i+S4ztgKBbi0o/LLe5RdodHtLe7mwrCve/qAFenQ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/qF2m2JKNyi5ZRQrcRMl7EroPZCpucVR3i0f2FIBAC9rLsrxaAbJwj+zLDPB/YQKM7p/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7ghhu7fuJXY+XMWR98S0i91HDWV0WAZRswheMQSYzeWIf8JiFDRfJiUlHPMjMEVEYzEl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D2BFCL9kXhVzYcy4V8k/3Zh1rzBuFxvVguOxMSU3UqctwutNdYQfIROudTEOGT2iCUd6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+GYgF2eb3Bs5JZ1JZ1miwWLVCdpYZhUxL2SYnir375IVfeHoEYRRV01qV/JD0Kr0Gzox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0N9MG3D/AE9BPSpVDQKr7kQ9KguAotqvYY5PTcOpY8f8v/wbivgfrZxD1dvOX4X9hiX6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NXt/HoQrVM0PggUxasD2mAOKpCDBAywStCD1Acy8y8CJ0o7yrbB7RGWPMGQYWz1gBifE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J6qdZ99AiA0YSyN8kBe0H/UPCs0y+XbwlQt2qmv2T3lMXXBgDPBZDU3eILNiLu7nEO2Z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qcM50qr9MkqBffHD8wYPRcTdw+pk+Hpnr6GpxqdPpD0F4dYtHE1z3URqHMUUNuXmifcY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AGhgmqE+0Ws1ca28CSiAtqt13jEsEMYjRPQXMYCY2bBM/LGILTvWpnodHQ7pHwAomYOS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gOxMNw5Mbbm+wmvr1IFrXsCfmKswIofcjAoV0mcfCb3YYvgaOkTJylYsCpeS8bhWiStG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Zq0Ir6BN1yRFFrnF6iEXRl4TUoarCONci3Rf+TE4aW5XGs0i7aZTzcimwDZ81UIUpLK6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7lCGquIwWrG8QxNIBPUOPM9YcS/EOx3QAPEFMbmG6oZiWKN8wBDhMzC3x/Ey0TEoScjM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3QWPvT7y5FdOPeG7QS/MsWENIJUfHMs5VYflKc1c3eZdwpCTKsw0dELCNnOGFUlBfcnT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YhgJvXfaEvB8Rb/yYNfCdBCg426myLZ57xBd/BLbPaqACLquN9I3tfFEce6PJeMMhb5M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Fvo2IVT8WWqHxIOI5JQ1KTihL8+VKgINPSPV3/53MvUggo7TaJVAHYoPtUGdjLVTCOPL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RmixABkTky0q7gZ/ZGdqi0uNrKNxt9lnjTzb9zKsK74KgB5Rly2mglVwZbauLFmisCq6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oS6sZ5YSGm8i/eEYY1EXWb3DgNTMja1bS+e0v+4rvQHYV+8mUpooukUXkAr8TMIvXiQe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HNt3G4uDI26colMJm2dcKRAFMBe5CoJv9F+713Fy5Ctv6wIoHhenObaxKjJ7EgJdfuJB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pl6LbBIdwirUeItIJoQQawOqP7Dece432GXUKFJMFYzLFKq6h+5aQTv/ANzDkPfKaJK7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gZIEEAxZfqU3G/1xE1k8ifqBaBVFubjtblqsXE4IFIJXVQMXg6oIii2uj+xK2+Bxg6gu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F6PzP+ilB2dNvhUKOSCGD6ZWmXV5DwmGDYRcEdJLll0tNw0LMfCHpfoJmG9+LvwwhXqkc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+GIBu6CUq/sjtA6GUubLqqIBhuy2GQp1wXDsqRqtQbASlSQBDaa3IP1DXqT6DKZnL+Ze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sJ2P7pjR0RRADP4XSVe0WmGYU33Mx035aQYnaL/cNTLxQYhtgQKFYqzP2iJR8IHvDoGz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0mKVBnDDoNyC4Tld5f1aIIe8F1EF6QGBiCCq0eZVqEzprZbm4iVsEdF1/MpQqyFb8Ga7z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jsoAkap5v9RdOKOIF2rqM0EAaN66JgUVKNL0OrLasW4vG8bxMlM4xRKNYhau3Bib9m+V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OtblFx6GU8wk1l2EnWEyC1K/EMvZdpV4YmJpmia4K8kRfoFk5yP0lnFkDVUFTERzY4pK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HU0AVqYKN1Mbgc1KyTklPOKS4FtigNspAPmHvmDLg60Hc/c3FxbGIggwz8h+ILIHvDZd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y7DHUjGsLrhzNm7b4gGR4YGi4fzFDznrLmpCNaBfAzAKhVksM+LyxMFSFgyjILpKzLYzo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VpYTLw7gcaYJpFXwQ+Yiq2KYbBNP4v8AZQwKCncQ66M3t5/UNGqeIFVPwpiFmzGYbOJV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WrOHn2jaKcDjcRWcxGytMCuJlRYLXhBl8imG9tj2iZxiGLZsdplYot2ph+ZodmOLZbmPu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SJvI+Y8XbWo7vPxKloDTQ4fqYmUynkdw3XA/ccypVKs2OuYAEbCn49a9D7BZ8su30qbR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0ENz2rfcqsdCVKqB1YQe8foYMzr9mJMHo6cRW+LwdoOPWojpMPrlB1cYegOIVWA/A/ES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f7UQFWhk85RFQF6gIGb6QNoLLPKPX1Kw95VcEPxE6wi/IfyY9UAbuVqU9cx3JA3hv9RW1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zlLXL5liIWfuDYapz2nRbO9lNQarCjHdE2htFVpzKNfBgHQ6VgP8kuKtC6S6NZ7tR5tv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GMxuh9otQFQ4Cn+S4uNrbLGe1nAtgvlBN2uN8TAKIztV5YM0vKUaDjTiqchLGCn6X3+H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W3VpgVbOqkz8/YR4WpM88HaY3AzGd7h/zCsv936nQ7V/8QdeSOrvBPGaf+JWUK/50gcK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0eL1+mKZFigdoKKgcsDwntAHE1FTZdWdVwg59VpcF7+ITiJbShtrEG4r8DCFfV98wYp6P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0/b9ypvTwwSBSyDh9oBKQzexL4p0YTL/AGZfRm+E1gzEBRkmgqqvg7TIv1QGq1qWTdSz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TSHMMFemcxaAtt0R4q+oVHAkzmWBUABZinWM1AWq6ce0cGYUtRKGuPMYviLYB2kIAkEl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m8NYrrBkdDnrq1rMI5aPLeXwfqOML6KTdsa4e6NFJjVy2Q1C1VZmM1rHhbeKlbNBBjov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889Yh8ExKw/CWChRaIUN9RmFCUQplrt1hgYcdLGy2CrLxKriCGlUy4V/MvF9JkJR0w0j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c4A+CNVQyNP7pY04eLzAbgBboyqSjNQmpm9XSopZW1rtCZoWJwXNmVpGn/d5sVprCYhJ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tRWXYtEw6VNCt1EHjCaXBmC3enPMtMWp6u5Y2U8GUCUeh/keqvrgqV6m+L5g0i6Hhlng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QuSUdru/EA6shuYTXRm5TZRfLWIxS0L5iW7bFdXMSbhdY8pAU+4s15hxuGmABYLfOd/R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kakt09ZUSsFXMqGu0DF2qrlNZGeG7vxcoUaxzd2FJtaIAbgMyx1ihpOH3Ed4yncafiM5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9Q2Y70d4JlHOpYWi3MJWbWBqHVp7RcL6AeYFIpzuW6zMbsoH7hWVi34jurHH7x19O1f+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4Zf/AAc+nEIYmj/m44X1CAzZg+2czoR3GG4qt/wMsKkAvgvXownDEUiqLPVgHrUYxir8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SvBTKgDVHpfoqv/yMdtq/yJolwzOVdJfb2xIv0HPoigZLH2R9CBncsd5h3r/su79OYymY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/H/wT2j8yavQ/pNS8QzNfimFwmOO30t6sdS57wh8D/ZiVNS8QGQIK0yFDWMTn0ObiW9u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sHH/AD9KJXj4gBB/1QCUTYwSwXOf3YhSWCs6yuEAQkJUMxJGy0VmzVL9CEdMwtjZ8QZx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PlGIFfeDH8x+Zpv0HmRXBZc0fcGMdjvLqyZj4VfJhgBkCxWjpc8Bt8QVK+MQ5glCq5Vr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4BT55leX5hKrEQcWIVZrBRQIgoha4NwhcBdUexqoKoCLoDoPaiGTIdDEeppK6thq77xir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0OSvYqyqtK+5YD26cVcwiAWjgZ58QvOhpU3bd5yarbMYMOi83WZjfx4gXYuWKMoQqPTH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hwNxgM5KxFKLkV82wKHrfWJDASBdqHTEAyEDFqG07ElqwqF4XVS3IVloXW3Eqjxzgy8j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NQtKPiY5uUMBwMt4gFLrk/7lC3/HzK+IYDaUQR840D53AKhCj6lWKTMLsFBiOZLlxXaO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hgUPNjWJQqVDRoMVXm33gYtEpY3KDrLkL8xUQqi+sZjBA2yeJlsIBXtMeKFt7Fa/EwHK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jCMjm9x4kgy6lRFBwUoZcsZaj7zUlawigNq1mMxxTjUqKiBO9WPbJHTqzTA3lj+v7LDj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Vw10l3jQJWTvcuBaZuWXMBawGOtn5jo9xD5Lb9X+4OGsDsdyhTebrJ5jiUaYc2QxJfKK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KEF3rPzEqJkSOxqcgcR7wx6C+KlJhyzeMk/X3AWRlD4/4ineYDDDeI1GaDmfYXn4iAkw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zAeI0VD/AIRSwaaPuKbvBOWPuiXBchDkutzJcXR9vpUCNIgLOC8zEs42+D1NQLslBu0X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oEB3GEJbHKe+WfVRjDc/1OjGk5g985lTmO0A9YfxwXNzj0G7hu+sL8kDBHBDvCOg6l9Y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s2iCCFqHZl/IyptHI9oTgC4G6KhLohUIi11DHZ66g5zDAlhb4IafSs+lsS1GMPCPr0v0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VPj6kHujAYf8seScSvQK3mCg9cQxj04gYmXZ/V61O0NtwGOfXiZZtYfb+P8A5qD3+5Hb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3ygio2ZifbCXCOm7oa7uZcGXFQ9ICy41+IgbZgUveI0j2RsBB1a2ZOgLoqEO05qxuJ0M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UWTDmUtHFD6eibpuw+4WniZ4RaHVxN5i75YwnELWttTb6BiZ2Coc210i6R0V1AjVKeIx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KLBKXyBsIypIVrjSA6iX7ajsfyIbo4xyzmwIu4x19ZQAADcrgenWC0QAarb6dYJer4Bv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0gxCJPLyzXiGIaklN8buMWRRxGnh6eINOLQsp6uHrFDDG1aq8Q1qTwg12Ylo5gPAp3cK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hjoiRS1xRdagXDJFZsGEMXn2lvuFWxa8FYY0EWB5GYA39kCuSiWXFjdjuYlKLPc/qUx9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pvoAYuA5VSmdGc6iq6LxxWYxZqsPfNJXljSllyibUxGs54hsuIFAYvLuZFDgTrD+hIHh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rrzfSVFAWPDEMU0M4tz9yurjemFRf/Jy5BMBrrBSHY7BJSFEWIjnSkVgbeCE+2DacRfK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TiPdxafb/sZYIyZ6TEWacvmO0uDNTTWC+iLPZ6ylptyOKr83OxUvMpmWShxT1PzNV64L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R2tbm83EsVTdJL4iIF8vDfeWTA0IHhG3NrW4jMUkrWqvuFker+okGsUhfprN7lrGARjL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p7qn4n4nPMdUdJieH5iv+Rbym35jlW5e0NXBmjriYBuuDwTQGIk653OXWJmoGk3RbBCL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Ac6XALQdjDUX3j9oKYDnlToQTSvec5uB2+Es1bFQWtTxbKdUOiCVoWYtpcCr+ti9tDMW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ZvTJ7sRRqglOv0xHUlhthCP9DBTlF7t5vKOkgjzCpS2SqhtLZPDx+pZnPoErzOaPHXlB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CHVf3DS8yty+CeIMPXl7Q6nZu+X0JXSBxVx7aBp4bbhqGTMOfQ6Hg5uxjXoQJnhGbXsS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zPMGi7HrcSk2J9oao/0YR3DmP5X4l1jSt9+iQmxiWisH161c0Qex+mcMuENsGfp+T/4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oelqc5/Yit+gyYlLM5/KxHsPwn00JzCL4pia1iAZBL2yiig+BHePdULlfw9oiW/6sr7K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cSp4pieF/mVqo4N0mhjCF2ckJcYxuHUhe4oyRX5lRHJfZHhMWWCqubENnVPQ2Q0QS2jA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O2Qo7iQxNuEWaZZWEmI1QugWBcE8iSqgZjgAsvef1DTWUqXTqlVhAKrOg1FVYXjOYtBS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ADk8l3qNhYS7Byb1C06IKcYqtyro07WW624hsAxq7hsldNQoalbcN0hEaJssXAHfpKKF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huAqxqsrYAM00VjibBIKSbnTNvii4bPlUWALhpo5Ac/mEVDBNRahONzVjVY+ALDrpHbX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irvENWo0rPtEfy5BBDQ9xgkPAJXRu+m4ANoOph1UMjbSl2CliBP+fmb1WjFamLQi21mG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+5QsOskAo0TOaxBY9FNEvcKunB8x7ACsrxEmMada3BgMbYX5mZCCtde33G0k47mzo3GC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E/TMQrGdWs6lI3QW4AINMrFVUbwe5wwg0TPYGZWuvzHnsWuWjnIsHMvic9Y0sOekzpifm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2bI6imesuIYssVR3uEA0IjEcPZ2lz2wL8v8AyXW6HDEYFMfgEqOAHQqBbRBcusjj7ai2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zCL8RQIMBg/OypTjX5hKBpGQ01FmHTKpKbIpw84qYuROKVBa9iaW8/zC6y5hRRUQOXeI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v8U2WsyqNxFutsUMgVXOZgTCJxb/ABMq19VN/mKar4UNqmjet9IlNcBy1LG6+yIdee+I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co+Au6cOve7myBG8f8wKjG4zhcpPlAzBeHBo6FYpSrcyhsv6jP3MtHXRD+ZXgv8AfMKg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vfaBAg0GH5iyq3V/9S4ze4v6hUvzH+QNRaKFlZNTCxgsdr4gPOrmaxWroi4Ey3lKBkfO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B8VFJlGcrD5lgJbFbnzEi2N4V8S+TLw509olrbIXSl+5saTSSnVp1/4m21drfqGC8vRh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Rm45pUULRzVCQDMFaP6SiGocv6Mw+HUQs5lK2Ite9XBS/OiDPwkHksXmEBV60mVDgbHZ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YBGS8wxlW1M8EuMb3gxhLWujHWKi5FpoPiZqQ82RHEwZdRzLN5ibjRt+IkCN5zSC3XxI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8g/cVf0o9OyVDo/6zLDCez+y+6+P/Zl/T/sPGkwNrElHGBc81g95uG6n0TRoMntFlW3b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OJ2EeRdxgi0t1+KQbSQHUgmcnzFLZhW9D+iXebllbIONwiaqiH3nvPecTiC36fkgMvSM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kdsJsR2pyn2zSNv7SmDVEBxHljyAXtL9PVbZhWpbAbQ7rPoBZNS92aMe0oLENq/7MNQ9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CVQubMTEwgK2OZbdBJUinEolQy7X3isLKpvDvAyg6jAWA96b6nBM5gUwIQqjyLGPYf7A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JOppYrBSuMRwiFQEC8XfXtARXFBz5I4BkLdIOMPIgqMI2bFUDLBOOqkAtRUwRAB4rgwg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CeOiyWfCII60C7luv/YUZYBsuKb8wRqlNJEpb32mYm1a8U90BJPhWKA31Kus4TVRCkaB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TmAADhb2moD60qt23faWLeBdgameBURfgyV33EYgAiW2i82DA0AEO+hWXWBDiApeBtQ4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xQC4lZOOA2mNKHMJHBNNF1WFIGInDE85orrMW5/p6qWsBEKhGQyRoqyZ+uSaTefysu9w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FCcYY8jtkBrMF3+6MtdZosTIXeJsHGWONyxmzVzYGVnfDUBEI2DYGOIdCVFDouUBBelb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uqCuhpv9Rl3Akd7x9S90F6YQwwauKd3KB4lvJ2v+whKOFvU4/MGFA4walr11dPJfqNc0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6Y2aMMOpYIhmUHQ6Qhbye3dyl2XVx2fT8MEKeU/MY9C03VVv5VlmwK9neXaaTIf9Ude6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D5cwFlGxcb6lltUWzEjUpx07jwGGoaARbiwTImN7BXnZePFsCEFhp7sGmrCmHEpLzcAz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quTRojCqRWPniPPmBi2UNYuJd5QZhgVcOu5AXz7RDwREOl6lGLI/lMx/u/SRokRNdLhZ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mx1Ao8s/LGNXAbge9wKmBXBRmYaQzKPeU355ecQcnWUZqIqI5hNp/VMy7fyZTmIQFSmc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wde1alT1gAcGZm0+IoUivEAxVEfLEGsTtQLRFNkAAumRUuMXO1K95WYpupBOm5HRuZK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L/hlD1ie8o8QV4R60ODXVf5Gv6KI2foR3B5Mybf2xQkiwCgq40Lrqp4IQxKB2Z/sRVS6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TkqKiUnYnS9qz9zoVdi/cDQCsSo/MDvHwuGlpjW52K1Dg4it1U85tW/zpLotvx+oYry3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sGa6xzA6cY/7KmB5UJ2XnBlBnDxr9CEaIwpqFqU6xtE+xU/KVlBz/m5SQ9yW4H7bQh2N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H+SkaXyf5AwVdbf8gpse6/ktiU61O3eJXnnqzvNE2jeMBGr55eo/uOie4951QO1uUwtf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Mmh4/wCYutSngDEs2VvMFrfH/IIePslT3RoDFqhuOqassEEFDGEynyDPs07muD4gp9Uv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oGIyVdef2w1D11OpMPHOY/rg2Tif6XRMCUzFiLHncFTaecantmsCZnOKRa942szszLfm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nYaZaCW56cxW1HGVgsjGDOiHJfMo1b8xDkr1ZkMk8MYjstqtjnWA0ZmVm12wZYhjakVR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xLsAJw0F/tl5Yu1IT8TEgnSeDURpYyC+V8R4XVUhWyukyEUNh0UcVDgjJYQUp0shQJpDq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bQJZQKT7LFMi2BQyvfWDb1rGjfcWoCTsKlaKDyEooV0sCBbcdYtKqyE2tgTrxEFOYN4h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gVRyKGwZCUZdYiQrNeGL2XvHTrADZUVeBOc2akrpUdwQDKMzttYL6Y3Eowi6Ep7ZuI8p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JrMAAo3mKzagzjzLykXvDphnZuiX26xytLZRVfeFqKF5UzPP/Ow12UBp95cNpNlbTEaLY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+8oDNjSbnViJVw9I6ps8RIvBqniUojJd1YagrA8ukZvKFOzSfv4gArRRhMSy14dIwxwNX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QBKg2jaMtr9SoOXkmRG/1jClFuXwgjW1vTV0XG0ZMQNKwXGNVL6VNoQNxY034mtROzi6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9qnuRC5qjuNsKUxfM0NVEy1KZIKuJkTHHeJSP9WWwaKqJUJu6K5lDaQ1DAh23eZYAw2X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kYNXXgl5KoYdMkVbbhoO2YlAp94ggDTpmEV5CeoWb0fmc0rh9noPph4mUsOXjLAjs81j0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5wghzFQ0wecx2veMfT/H6MXEpgt5teYvrdZQF7LPTSv3OfR3DTOkFf7h/JfqLI3N/JOI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AeXfgnWUJkz1gUUSrE7Qtjl/iHqQyjMh8LF9TZCURhX09DrBhAGix37zIiSoSw8U/CaP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YKtZGnwygVby92UlHSU3E26JW7L1/BKIVMcRC1yxLzXFYhAFQDMdp2fzPiUSoBTiAkXa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6yO0TBpCqYBPxElqviYtQTUwMFRyoY4aRgQ9LHUfzoKLt6EJsm7/ALbLm3q44B2g5mK6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ENS3V/HcrErDzLAejJAU2jGcXEqUU55WXqO6JcxvMNQTqvHiUrbU7jBBtxOp1NqgxoEt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irbKWdhESwy8HfEeFPmO0Oa6zxX5iG6+Z25TqAqiEvZz3qWN0kctn+PEsdPkELt/C/wx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GAcCSsBWHG7jAUkoTtPzDdQTAXP8oG2KjoEuauQt5Fzk1K1V92DuvMpqxSrHS5iMN02Y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Vg2EuH74QG0FIXNWRHsSg8SjoUzGMTClpXA51K7Wh1EgAvVHIy56sTCY2+piNSK0LK/U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K5m4VHtEAJY11GPRwApgwV9QhjowfgmL4BfuKR3Y6RuQcg8R4wluyhKugWchLUJmAf64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QYTa+sRVtBjKGYKoqJTnJ/JYGhSMywpdL6h+wjAuv1qA4gJYaqZBvbEiezCQrVVtfFwy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AJUKS1HfcRLa31f2BPDdFf7mXoYMv3K7+P3Eq6gYmyNJeKvuPllOi7IaL3s4iJo+pv7l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nhDJMrSkv+Srkmw4s4+Vmpof7iYZvpOHUMYOIWw6VVfEKjK3Jsf+xWL6gWuLWquuH/JW3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p0lqLOkJWxYTpUHMJfKoC6vnpPha/BCHo5R1Kmp0HzOPQWQ1snmW4LfNfoqcw1OKW6/d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9XqlAdM/v/8AFWIbgI8JOHWz2xHcNehuJurkmiHUHL6czEkzsiuVzFjO4qWaxbHVlHrB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X8SukN+mOZe1KftD/wCaKGwvv0NS4StGrT3g1DWfQ3LC0RWul5hzx6+JlScZc/8A2P8A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t/8Ab6EqYL2jMPL/AFHWHpsqWtLwD4YelzceHWn8zn1NTMOkHX0uEN9sX3GEdIOvxTLy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TX0PTGmcz0Hp5ma96jSIMrKLthLfyRlLfUJXCFVCFjcZY24+ag7g4nE/xUIbSut+jxAD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Y4oD5mALw9FzLUXA8MprDaZr+pYcqMCb7weaRM+sIZrIsjQlPWiBIoDKrwrxNpHhi0wz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i8x4YL8Rvgnr4YPEA9JUUe8x8Xh/sVyx3V/mIdL4pFH8D+alja51ZGQAOt/1coaS8vyC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PEKAJfkllJhsV7IC8Xu3+YPwn+7y3NWxS77wEL4tOQziUAbgZdcJUGMBedlX3BDGRSoQ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7Sj2eq7OULSQ4QbjapRBF2Q8hr8LnujBzHbS1ZKYxtt9IixAuyj7iNCLbyRCipxjKGoO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pV4/cB8DANXx9RxSFWI7nSi2ZejfaFJUNIde8x4NVCI8hroaV/IlArqmKQXkGtJ/YvHp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l8Fp3lfEXkdoR9cNLhIYRzD8RZ8iW56aPlFTVgepakcWBKt8vxBU2qyZe5KNlkmdgtqz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IGSxWnzcRMgW2XZ9fuKwtXyuVFSiGuqKLd1P6lVbunUrfSCMqAbdNHhlFAtIrc+EqAxD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+7Ma90oVuIxblZdrMfDDkcYP3PpAxTKq4ZBTDpapcEDvJgaq8V3gFDG6KZ+JTJcVz/UP5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5WCsNuIVODJr2gzqEdDiT3QK7v8ASlSpUrD4h+Qj6G1w1A7h/b6KlSphVv8ArOp3jKSL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pYbx/KBuShJ09biBuFqWzBnXhM2w9L4g1b/Gjh9OPTD3vr64/uJl5nxB78JVOsdgq7V3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1L6Tm4PSGH8xXqAPo9Dc4hDM7nw3F9TEYS4FEt17DT6cQ1CFbCWna51+YerR9q8QxIyb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ozPTDMTXD3sufU7R142FAvOyBCrxOHpxcsL/ACPTn1y9v+Z1h7ehqG6NgvxcacxhCO87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J9My47L+2anX8kJxCG5TI1jfvMLOiEEqIDKQZoeWPjZNlQbKO8C3gdIvaU8bhuT5jOQs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LJXdjlCwW3iPUV7wawSdZISaTSYNyhGaJvxiAGJgekLlUJQDWbQc/cu5hdFi8balAs2t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mZscNBRb+Qg+/AyG8srkXUTd7gc0qjyAp0qVAAaBWAGXhgCagq8MFrY6FrMDzcTEvanUv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XRpfj3lKT7iWUNlKuYUAKOANL0isKZLJQmJaFbmpDrnMSQFbSX1I8TgLaZRCi+nMVr1T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tOBYs61o6MGaIOFovN5jlhSx3xgM3cu9ewHdFdo2cyInTqQYz5SdmarnrLQaUAq75C/a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iBeIY/8ASABL3QrN468x2wmfh/uUhQJ77P1Kx3YHsxTJkHkSvuoZ16tGtQ6qvZBKrz7y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YMQ10pl4UDkVKLWrCdDNy5m7IdtsKDWYS0kBOMESovN0pgCGlLfL2lZUmQYUixRJu8zG1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dAnHZz/ZaMgTLHeFK4SxYEDe4BNPXUuPy1ToghFEY88Z+ZbgAdxkt2RdHZcLcg4dR1R6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y7pOvJ1x7RRNyUE/kzZq+FvpHDbqS2F5z5RmSIghyYIQQkD1AsskPLSs3MoJWBx4xBVN1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EIRxsb7rV9qveY5M9KK2iCqoI+4ArQZzG33GoKu+ZseCBxsyiGmDjj77zIuaP2wFyWU4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mATXIMo58RdtAFYD8iwe2fn0TE4lqecXwipdC7r/AAmJkluj8RORzGY8jR6y0RluvQrp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Qw1wL7MxAFMtuqxK9u/7vMIt1WQgud7JUCZeISxrgAlsZ1EbX9odUPn+xEX/AC95tF8R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esSKU4pu/E0bXTR9TOrBx/wAx6g0miRdbJ4ZmWYBf+VEDkuyCAUA6qobuG2UmIbFpbsld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9zCInC1mJo0MlAx7y5bLPU/cHmG0DX3MzJorgVkvEFYALFRBmizvKrHS7/8AGHWA6jPm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PedQQLashlwJVjTcSY+JA8tPhMipc6JZa4/sUmN1f8ILg3cg/UoCPGb/AJBK7szc9Gnt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obCP8cwXbO39IvYOoYgVlemUijgR44hVu8CILNeSDZYNQt0XFTFVHHZiPecXxK6DAej8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8sqmCU5lK2TBsm5Ct8QS3qSlbJZ1JYX2lT3O7yPwoJnJiY4lnLAQ6PxMPDWH7mOss6wj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U+/+eg8MJy6zzrb9Rc5hn0EzmZLXB9Ms6+gl9YhF2hV0zD6EJkfRPz6DvMR/1TKAYu/c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FEvEskld4NpXod42BANQ4O6qAKQdi4ov3SoXi/lj3WSBYrEBoIehs3fhKhdpjOISddZf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+RWoALpcy886pUuwjwxQyhMH3IHlHUuXi9hoqJTTAKp9oiZqXODgV8wyjAGrXaEKzsMn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usxLKKDWBwHaXSohaDrLqSjiAAUOpxzGcgLbL6/9gtCKqyfNzDUawBxYy5xmUI1al1oa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a/POZiYEyGHukeCjSD5hWY4KqtNuDoTMXeyR78EAbAsyRul5IRUqGWlq1fTMY4cqwCqq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N2dGLaRYF28ShmNVS6pM7iADgBRb6vbGo6k6FgZy4b5lHmrEYKp7cy9TJUDZbcx1ldpi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QMYtpo1ouO4eUZEAxnqRxr/2aif7HRKhMbuE/MxrLgAF0MX2lxUubPtC4EAim6yQrQgo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SYKHmJCwmy6NP6lkhyD/ANl5iW2pm2nOoQqgGJYY01Ts6TISaF7qiOmUG6YTxBUzIm49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0xQyzTXA3vDL4FWwFMX5xASLXKx5i3rDbVNREURq1AekRNIcDCUh2wc/4hoBozYgv2jq7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h0sWnNGc7gnmYGTH4j2cenYVzFo7lnzK1QrguCyeUn+X0je3f5R+pgtdBWnLjpAXww2P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Kqimde8CcmgM55h7a7FKpfs17wKwb3Vbve4DFoQV7wYIalrVRcsSoR0UN/LKqXhdeWFkW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qnsf1Erqn2mCaF2HWW2c69ktfbDbVv8ANAlXsgfEVHybPCLLR5Kxf/kdhOk31FX3b1IG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kWO32PualEsU9fyhZC/5TtQ6U7RCzQQkpdVfKYNEeIjANwfcTcB8T/esczbdzkDRMdLK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W+P6VElpCLYd37xkKpigGAxBEoizEVVtZb2zExdkvu8TO71uCW0LXSUyEEkuiEix5zBs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VtA9sISX1ltvdVFwtKP9YmVb1rKLxriNv686ZyzXGXbGx84+JoFfHFFiHOKLlcd5BwSO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M0qRF9FArUO8WYMVtMYe0oJl8mFFCV3RXYEigAPi5UOerWCu0PDY8536wk5st3EBS6kj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q289WYAJ2kCpn6hlRVHql/cbXZBdQcvb79AF0TijpvM8/wCWIJkqn27cewHgf7EDf7o0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mrcVMANlWIa6hBjWDDLxP9G/Ub3RPGpaZRviBljdDIVlImCLO2L3GqkQtUbw7IDXsMp5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drbEIUPZ/YFQ3GkOVfc/so2k7IfuLPS14vjcKBTvEMr+0C38TCnIezG7YGhlHRxDJQ9m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C/yVbo8P8gcSz1om7mGy26JjyL5zTfnxZ+/CAxDRzniCdR6qcsvZg0dheVJT6PQ6wlCD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9aE3/doS1j3Y6jxwQb6DBAhLijy8L/Uu/QamoESpgfacRYr0lQbnEOV3+1KQB0FwKvpb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GhrTFzIWFrM2hg3F4E3DjMdsJQarB1cpNM7CGrSrsxySyV/CLtSHzBh0Yo+0T4gVkyTJ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ocbehKB1ut+0HFUoEhMV1+CPHNEuiwatpKuasUNpVMZagDq8qgAHPOh6wBYuikAryHHF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o75lkTZRSVnmu/WAC8tgs8zoTFR/80YyN9RV/gYhm1QhZ1nG+rKMyujK75lZn2I76r6T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HmYPX/giZZi49IEQv3jkvRs2ZWAXX8GogDZJdLFvxCRIUoU1iNehVCmxyqV0xclN1T7b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qyRMGCWm6Al3CUyKhCO5h2Ll3Z2C1eDf2xqVHKYXMNFAjhJWnAYL4hxVB1jCKUWYWuI0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FSWTKrOC/G5hxZFWuesAlj58do+48NQAM2EFYtIMMYLmmOg1GJnP8GYCuVlW9GAJUW2Y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WCBWHc07u7tzcxS1XKezfihFoUdA5JuBQOuHa73GpM3a0ZlCwlFKsndg7NHGo95koMFK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voblcuo6i6Uc+84oYMcR094t4EUjjb+YwKWVH5ifenO/Q0/9XMghLtvb+ghdFp+4CpW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gBWqYfhOG+OJiqqWqxgxHb9Ar4n+J19YE3ofmf73T0PQcw+78hf/AJVcaubh5h2iZgRB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eWjUShKV2T/e6R9xIaQLQvaDiGmc1m59wEv0Hcu+X+P/AMdYiDrPczBxmdZcGVFQFLXz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vSZ64lRUk0QUWLUx5hqXNk6xjS25T2jLg4lxqxrRJZUqV4hQxm9vFK5WXiUSiUREDhZ0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JXOCHAEqJs4e6MEQBZU3QDYA6z3Y0oy+iUd/dqF1Q/JL2T90C0B74cfzf7CH8z+wK6/wd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GsOQJ+zA/wC6bEpv3j+Q/wDH/kP6x/EC/wB31GCXmJZdZCCv1TFnD3jMDDJLca4OQ+yD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HZi21g/4cQBENN1Fwku0zuAchSMAeYT39Hvj6x6X6Kmw0/KoahCDN7rUxp1UHcov0/eD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/eXq4pfiAPMdm5Vi+twU0GlVNnjm0QoFDmaw9NCoCDiJcAyYJY0QlU0SryxXSwxwyb6Q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ij3lVeFdoMhVepGh3d8QYqdmWCsdnEOU/MdVHzO6Dj6Irw29anVsTwLFnEtVS7QxgRxc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MQ5vMK4gWXpPpNnmF3qAVuLfuyqGFs/cdAH85iaegB7kB9yq2IYHo1BI4MTUMzYaUEBF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3LdGA3caICq63Gx6T7SWewzTwPxEIEPRbVkBwEtkd6oADeYyoKY7kLWqAi+Lsj6mkbL1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PkgjpgBuqs/MtuEOYEBu8r3H9RlZRZ1WX5xAMbXkhC4uGUrLWxzEhXcrrEsJkaROkQ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7e0d3dVfTEZeI7HsQr+/n1V/cNiEBgq6lslHgneFS0osY+SGGo6HiGYWvSx4ie4NXlRB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P3Eyvo1U3qV49l/8EPQi51uZr3lXKxBnWqye8I+jJ1CtX8z3v9IQ3mGLSFUmgIa5/sR1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p1W32nQZyOuSCu7+T0juY2Aq9+86+/4QgwzAyRq35/Mzln12g2CwU1i5c36kpUNJDj3j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/sei2NDfj1IlN0wupefQ5qWA6Le9ItLLthiXKr1WWvEvcPTaZ7Gv2nMIIvjEFFS/Qct3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IwOopzniYMMQhufZD5nicQgygSVQnNbnL/8AFhLWtg8zGpcvMzra330qUHsS+WMKGRvr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tXWSkXVBCsWHFqqPMzO7OVYgSJQMU8SsiCzTXaAYobblBhh2ZepLipRaheuIYydL0FQc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PMrxR1ei/qAjooNGof7X7lhBR0FCv4jSi/TQwSi9pqyDzQMBXeXy6qaYMMzPRifT/Ya9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BmYa/pNv/wAYMNYn03pwy48r1H1W804l+i4hoOo+lCL7f7g1Ljc6lw5mn/jEGWO51Q+4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SGQFFQIQHM2EqmT8QVx9JYHI4gn/ADANU9os7fiVEAZXCoyfEvt+5jFllOQMQBnkudkB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/EzDhwzUkB4KvMroK+WXgVTFtI+8vo17xK6lDTCBtlLRMIidFnFw4FROylSmjFYWgeTTd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q98JYZKLY2yzV1RfTcFXbeeLJn3wfWlR7dABOrEFyMKElUsQh6/cRa38RFC8gnaWGl8j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S5TWmVfQvl7oALUEVZdWfipTgu+GZuimq/cAmYjFt8x2MC5qrqWAjkg3sjDozjBlUuyV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VDMrzFI8wm/W/cLDWeCt7/2KnwQUNjl7hFJ2UCzXaMytJYfMMFgWZWvyJWot5Rs7wrUP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RN9UL8MODuTUvSYKoKC3YC5+GImwIYCjcjspbrMqFABpzL0I6DGDKz2jGsGm3qFiEHWN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jUtcaFuYFJujBiqE/iUNwUPuZrzDmeZUw/8ApGbZRZgaxVfEGiHQh8wPidsVAtGaPkSx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sc5llypAWsA+7c62G/TgRj8wAQUYviECFkNIToFPOWPqTk59/cjt9DE5h1Ovd2Jk9/Sp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sHcFJw4+mIBCCWtsYgljLtj3guJtDSK7gU1V3r2EVKGUsGEqt6H8R2WXGhcBC3eghUKD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S5fpp1ViAFNKffoemyWfPlRZl7ig8RGHqvfD7jr0H0QrrKMl4tNKel+lTbRPlng5y8Tf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ZRiJ9X+ph3DZe5mjoAQvTGo21vJoOTz1lFp0odqWnxCt1aJhrF1xEB6itkA5lBEhWyWl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RbW9PEvpbBp0atqJHn+0V+JrBes0VqX8NKti7XiGHYq3VIc8whJ60BYuPEri7aulFvzE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OpKczothQG7tmKdHmPdVnMPQLcgEI6t0g+5RpKL0xWjsmh/8aXY/M+pLg79MU6CwZQSq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npdyk4iAzT6LqJwLkG5e8BligGrqmIUROUE6zBQjx5UW+2vzOuOC+j8wUPEGGYtEqSEJ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8KafPM1OOZjrPdi14xK1mM+lKRMrHg6EB4QVL7J2OmH2Lb8M1Y2JsZ8iGsGIFald4F73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cVbTMO7uZmIdnWUBxM6Rt4n/AChAYSxR5YltVYD2v/kYD7fSAxYFl1B2yRAtBecudQOI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mMHRs3oUr6lNu3YL34i8vbWmBesps8/USOAcJr3joGkvqZWFs0blaUFaqck7eNRWFUN8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x00Os9ZXlGIBvcqHBE2LR83pYbN4IcYtiHS9ly1fr0XvWvmUSOQoGrB1jTG9io4DoC2o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scmpiVsUKeuLPqZx4BEAdYK4yfDpEkJOSlrPqD0A6z2XCTY4Xhpo8kLmuEi85PChsqHUg0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u7KY4WCAVcJkYiU3IWo8N0xX6MyVgQxYEfcui6QvuBMx/wAPQRGEmjXXrj/T4hs1wfmO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jkgglC2Dqt39QF4ggS61Fu5d9oFEavgmK7/p/wAi5fzDU8qm9wj8TPNhljFtr5cXxsFy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tdcq8TZK7g/UMX2QWjI9kcnwVJnzDHAtyV7QsV9k/oMDqZzdgqUyUJY0mQhimrsd+0bW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FiOcfjNJ7g/sLQTORqsv2Si4HhB3X5lv9oNLdO+CONatVCJBfbrGZelJFfQ8zhiW1M1i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/wCytsXC1g+0opTUKXWCLTAHtctd/WCas9pp2WytaI8DqpS83g/coQT8wwgiIpL9NObj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w8YGShusRLknYTokvYmusKgKpbO8KtwijpxKBuN3Xk6CsVMj6BrfoWFr76AaIRrmKZzA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lXjEyWLEx6AAsiWPdlffTMJbFVmKIX1WX6mBd/5qWQIpVYr+TAEthlWpbzArgttFpbXv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bx8QhVsIcDjJuEAXoMDdsrLqHlaq9rfmYh0BzAOJ2kE31iljQZowzXi/uWEL06NBzG4ck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uPTtf3KzCDhYrPWG3VEaKzLtTdrGiowedy3DLXegT8fMxfon4mESG4IKS9X0ehLinR9J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MOJcuWczLIxR9lQ71GOsvKflnHQOpnl0TIUkcC2Er14rAVmLbC9yacXrUIQB4KgBxMFQ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wWUMQHOc2w+2HMHmYQovMCTUG5QxCo6H8wXKxvoPuX+IMMZSBiE0lExUoeI6DYYRZbMK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tx4WFrldSyIqrKzGc/xM8E15g2xm1xDSCK5xcSzoxOGQaYXF1mxA+5nrONw57TOBPadd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6v6UTR1hq5/ndWFYMNH51GI0B/6Q5IIV12gbyhKvC28RrmGntDyKrhMvSWgLSYeAjuNF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C0W5gGOXdlxTjpuWZZQ06RiYw8ROpbwTH1EJxLlhNDZe8O/UAYxVg+iLUu0BhIUtckj4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lRyf87RUJ3pjJdnPXMA9yEw+GM1QYA17QoRZZfzHzAEwqwP1NKUYS12Jwtr2q/iGvmYj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BmcBKkoduBY6wBtAER42YcEjMjqGDY57GQyvK9HJuitfBKI1VjR7w0uz05Sl4lxKediW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BIGrf5iLBWwbEEf1GWKdEVqzELWy7TAopf8AAnWIO6MK6HUCAAAbRuysXmKrS5f+AnVX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xFB5YC3HMvLq6YUu8m8TMOQ7S3N/OSLXxRkKoiRv42NPYpZtl25lNp0FUEaBONrUdYYa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Qj3j/wBqDeg5+K/MUmhXqiuLw4poYDg+TFqUFmjnUZ5oAYXFje7/AMQJgGSVOkxFYgr5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0B0in+2LqVIpozcrLTYQ0asOntzMdue5hbO1a5mEwuqsGKEN5nIbqrCf2Duv2xiVvuQo5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9RMKC9FbxkMQtAng1rlMxBbWmlP1AMYb1/IRwl8B+ZelC1l6Kz31Dp3ZZxjm24pwrd2H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8FxAQng2wmqwTLT/nEJK/3Sr3zKuEPslNUKFUVmXnKdLTGJnweCIO6gM30PYlOtqqyW5z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8wZVFoG/uZQC8H/UtsXgXS1mUsng1PmA5/wAItyMeEvAVc7B41OnPxkDQxvJH9Ers9Yt0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lX/kWOSzwXA3Uql8oAqBe2au+kwM4/ERboql3V4vrBHKhtr56xzxxMEo7ggU2r8xLKGPY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1cPdCpKcsfcJsqlG6AqLYBy2gzKbzghHZ0xdWrcqahSga9pVEIhYyViM+BXVFK5gKArji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2samVALxLeOiUdMn3AO2ZAJBP5v7F5x/45lPZvWEfoqKKcER3Z4QT+CKclDCQjKgeYig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gsR+c1HM8hmZlfgRW8VXBzX7h7s6S8L7mkB4IEFbdMyD1Xfn1PQoCywa6oHool0H7mUH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1TDdqvV0lcDpdZB7wTYMFSCCOJbfpSO4hCELMzd2lxt+YlXazWZowNUQ72PK8xAhzaqW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/MeZCvMFVFWzHK2NXKkbupZ3uXXMslOsAUb7RCpY5h5ldZxPiYeWamVnZMpt/us2LL/U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lMLLAzxlj2L/gx0jb2rsDrsssJyrnkczEFLNcx5o4G4CqUnPdhRDZ3S1fhDBpWqYYoD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rJafdgoWgGreZiGZu5hcNgW8PzCE8hVFmVKuWgaoRJuC9EN31q0qNlF5mDHsSxjHRVSy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UwLw1Hx7yqKdLqN6W5VxAsUQjXVcu0fuGQur3AsVn+EKsULyF+ahMCaB5laTFPzBRwjX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FTFqhfacFb9tRWLnA/LF3RGCtT8Ii16iLAA5p2D9xYh4Mzld+nKWHn/mmW0A90fM3NFE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Q23DNdKjUOPyjkyjmIhVLYwxLNoVm3jiNP8AAuDO5RCSLH95yf8ABDcITiEZcA+RmekY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cvpzHBANhdYnxHD/APDprU2bMwJnvmecSmdRSJe8TWtzHvK4GG8WZGJW2LaAGbRhdNQy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kuB8kBSmmabmAGAFwexFghAg0hR0sPHaUM46Rbbc3xKDbleYQXVXyMBNLc+xALzOc2Px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HaZt7fCuIEzEtTrMnQ+0SlVN0Obtw+WYkhxeIrqdY9obLvEAu4KgLa+IotK9Z/5kaFD4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D/rNgFXiGVT8TFVYg2MzEVSgF7JvEbsdamLor8PrfxLHp8Qceg9Z4h6Y7Sy7fmX1V8+j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dPykJCgFShBG8/b/AImiDagfyWDZbqC/xGmj0L1mItg8Mdz7n8gjL5lc+CAV+egbGsp1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DpKOkSV2QPn/AJ6KhXpxOqCu7f5YenPocnbMCdvTZvgJymCd34mBrpOtnzHVHQfccSCt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DhdMyAKs7kyazDQPQhBLURQRapPaYa7wUsZ3bHyxSzydot2OIMNGrZ5YPAyhxQXtdgiO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YBt26ypt2As8Be2X4QDVWN3CsypdZ6Z3GXAOA99xZe2GwmeekIFsAuPMKEN0cF1E15Ew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G62GZRogAY5ilKxCjGo0zeIaLnO5SbtmRIWHeHN9ZsPeos5/piwd38+jBWxX8osAVLR0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ly21Kuq3HcuaFwtljVCdUs0FO7jLY2nPHWDsteIJraUg1xZBUCNsyRj9kO4SlqtdZRAd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1LRRrOIIPWsO8lkVFpiOmWACFIyvSMwqBxLxsFT5laRQVDX/AIIqoCm8yka464hAXkCK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leVIdbs+6huFAy6SpoLAXr/SVBy2XS4XhEjqyx+owbHO3WH8RzgwDsfUxW9EwBaxHmCQC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ZV4glQ7/AHpgpXm4nmY2ukWQNNOgH9YknsQtKnW65gshdqvvLzdP40pSUNZ1zzKF1cUX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3sKbdXSvuWS3k+4kcsb9IQa2DwuIgUUT2uPF1eBCXBnfXmO2Sr/FCG/Q4F6TI0MHHObv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9o94G/XhgbRWFm2pVHowIG43TnvDRywuUDDgVF8Jcm6R0BhyczFiC61KnKwruWh+Jg2r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TgYYOdxnPgJPchiZ4i9Yd2ZkzMBGBkuF7I+ofEwvWNDLO4EojtBX5ExVmYklwL7w7c5l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3M1p4lK5mQZiYAX2u/6hOBhYpOl8wDFkG5a5wkJMQr1tShwbj35Z19CIi6PsrAguz8JM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IIzgLo5ahE2Wo0Au8MGLiAWfViwxa/BNi9SyleVg4uEsASjegM8RfPfKuvIQB7zRhD1w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1VtnCI5hKD1LXuXpNWg3OIemh1/bArn0PTHyJ8i/ywhLl3CoB6brFeJxWfaKP0wY4nS8J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HaHoegEq8Mlzh+YiICF18XCusUVFaxMhi1xX7SnYAo2tiQWb1qq3J2YUcoHLyPMAYsoR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Gh07zPBrCjZQw5AEMt69zeIj2h2jpXWJeb6oodSuBuZUrUEa9O11lgkpFN05BCJhG60t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aAB6KlnCsjWL6hVS3cHRdcvzBkrruC02qgXNRCToHlV7COLVVXzCsk9V8QoLHMbEz8Mv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qqc8SwaziMauB+SKMHLBdGdLml/LL2MBHbbZG+vGRACpfHrCopwL7wbLVKy3qOZnUN5w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6XC/B8F3QucuZYYF6mvxKuf4D/kRlB6WfuVyYjhP4YHnCiLzpzBRYLIfDmtSpcPWVfI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OlcdyNZJNXMSIHGbyHSCsF2K3K3gesLge2h3+ImmHU/5g55XoCFqIcpTMz+kCwDrfxAJ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/wCqcDzF+5Rox2A+bioxwAn5lggOhzbNfMqOG1qP2gLCxAXPTUewU2Gt7ifLDTw8TUuC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7ZM4AGMqsdYoLgVRnpGBagQ+0uDIVVHP+IMNhzfPiESwM06v3EsRUiu7ZcW3wwpx7kb36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bYeD3ww2WvCoBx7iU6wSFA3Wk6fcVzyoWCkKyjCvAK/IEvFq7QA1t2KgbdjyktxT2Zg/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ndt57yzKjtANrpLMCIj0jyYGjpRafiYn14zkYNcZjsF0pnxDTDb6OF0nFvv+3pcYQKOR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I7DxiJ+fRhHMLoPyS9Kf+UoUtvMpRGo63NCB29tRzYCPtLiXnAnvBM+ZrmZmZy3UQdmW3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cV1Azbo1DNm/uiY6AMALZqZTcvEvEudKuZzC3JzKS/zGpfaEOWdRLac7jlYOY57zRnfM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lJGoqAPFkfZx7TfbmaZVLjUC32lLNXLfTiB0TMl+hLajP8kAYdX59BhDZtgfWHH0KD7X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X0IouYhCgek8i/AhqDkUsBjtLJmgaPbrqPDrf8RURETTIUu/5K5cDMHnrH8j+IMuEuXD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h7JXoaczIHSPlHUI9TaUWMsGm0/EIajr0P8AiNzQ9MQn20+v+/RZ1mDZB7wUaBQjDDLx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lDhbg+4PQb8ZMIbpk1Ks9SDBKE1JwwirqAtcE1oG0pMHYEApqAyozQWQRd7Kq1wQ67VD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xh48oMoiqmmyn4jJZCyNUXitwe5dVvKskQCmwC2ofX9+RviBE0hpd+kUhLRGXW71DZZV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Qo0J2TiPhGkpx9waAGhRb4mWCQ1TdI0S+8QLGfMYhEoCqS0FIpFeMzEo0pwoVfdNb3RM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W1HFEqNM3GaSdMTKgTMzIvNQrTMsVqUprcw4PYjWw/O/O4qebk1bjxLYARSyLZqU6N2Y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9yXNBe0GuwwTGGjRmnrBTp0IwxrvO8NjR3iFAL7Q5xDNvEoakq10nEtTUAaVrpZTwtxS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S8gGwviW1E8I4FK/61FbF6/1qIT9Qlh+mgDl0cRxty1iiWYk9GZgo7Axrweb8Imyj0EP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3gYK1RgfcoJ5srlffcYQ3phrGE6vVYXs9pj9FCFWKNeMSsdr+Z6jKhY1i9H4gWE5yQfU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kB8oukgKYEpX2fEWaHvn+YqUK9b/ALi3rTP+XEborF2MohFwSZPmtC1Yq8H3M0Jc4Yh5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Ly/LVgdQKyhx7xXI1E5ZHUMRr8v3KM2t9UoVn1R+klCGkwED3IcmqjlDpg8KQ7UkWC+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5D6/UQURj/ipU8wUUrVc7zsfnDWpnpErwIqvrFb6/jgQO0sOSD4oDro7HWWdfuWdZiFe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k6usEfQlXbL2FX9SnWWVuY6kM6lNw0e2SEJp+MlxRj3A1G2HiWMoaPOumCd6JCILuVC4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KMBDEXBGN54h5IWHyH7hWOpMQjFTbZXXmAu6K5lkkObqWvoqsMoxS05dRAl4S8xIFlVx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HAsi+bioC8sSpeVsekotU26g2Zgdy9xYmob5nLcA/wAjuCp282r/ABBSqidniJTGkoavc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mVvRBee05SKm4PtUP7KLrrOfVbE8/hmXewRj6JlUgaoKzfMVKC4JXtM3cf4RwWaAqXjr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5ga4/hCJo/DTL8xa0A4G3H4joen5SDUOg9gwJ1+Gd6B3YhC0J2hpO18wa8L14czoazPU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YXoWcy/S8xjV1SaT4jsJ7wNflTYIRglUQe0bVMCNYNnPFxOXyx4tVwu/fRBhOXCEoc2a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aMv5QA3mK4PEQg78x51KXEqIYJcx2WDj0ehWCjpBb0voy5UPT/jHgB1WPyILOkZq0a9H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X0UhnWMLNLc97jzFYBFpVC6Y5SCfD8GIoKOXZ0LHJUZitnlmq6YTC7n4FG/qXdynGTQs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Y0tVXiNr/MNAekYqUDU4H6mGdqi8ZORIlXuIWdDQ1b3jIsyOwpyadRpYASa7cYjQngvy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MryZS9YZeH8DXvKa6HLCxtLNwuB7xAZO8ZAKTJpcQtLzGXuO0PyQgy/5lLjoOqYoyF3t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mJW+xfuVyBUz/wCkDW3XIP7jNSP97j5YpabywZdwNVTR/VEs1PKQz+3ATTpZ0z8Ep86o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SN1MrX4lri45kCB6b49yBoMnCyCAvlCCj1Wz2ofmPuTBBJq1bqrC4KuQNGlZxn+kULQs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y4WV5TRUq7PiKPniBGBJYL4c77RNzI7DUXEMfWlzacNhVj7TZarGJUbyWCILtqmqM4uu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NjF7oUlNvhgEPVkzvtVnzMqooI9iP6gQOXSLVftH1817jygxgFq2li6qpsUA8yq790qd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V2IFajlyoosMc5xAh6YvB8coHm9kp5rEjSsNZMPea8t5wkivSgC1d4vpj4iGqP8Ae8qW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/u7TmoO7/qKUlFG++IWKwpuLouqhyka6n+oXWJdD/GNtJO4RDTF7tqEHrRYiivZpF0HI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C4SkuoOUaKpiOa3iatD7/wCxqfFDX2iwsYKwVrEa/oxZJvVrxFN2KtzXtNusOohKc7YF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XC2XEP2r/sTik60lhW7pajiXNKydOIi505kDQnlICb/AGQbWLvlBezg5wHorJmJrWOg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+w3s8EHGXgCUpKgL4IKJ0GHwvM4AuLAPm4Su0Kpbem4FlbW7fwwerFp/9ZbvUTa51z2g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txswfcVpAVC2dJsqmy1fUDAkMLiVt1OmSVsH7sQvGlX4INVpvKVnw0i2NW37QMBfd/kq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tGBEz8S0BFk6xxDhwO0oUX8Upbv2C46JjWKwiQaQOGIrBVqpXFsh90BrDq1BmVfLEKIs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9fMzrRBT1vdLej4f2UOErt/sG9rhVMdYEHILxipbzYq+91FLTK5t/SpUS162mEtVKvcE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lkALbV4pX8QcRV5tJt4URKwa+p0oMuYO8PvKBSvS40jWIPZG4LgsbNMAHSmp0P0w5iXC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+y9NgKVoEKz7n3Bm5yf9rFu/wJ9oJJoswtt1odZYBK4vUDVU4WVXlqNJwAujoTC0uLqP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rvCGAr6lNTtdd2e0r7jHsCY3LKgFmXs3Q8Su1UbhXUjsR8UINsuI6TNkXvN17Dc0GOyi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1tGzgPQthQe1VDO6nccE95VQTolpeQhRgIB0gEqZBxFEizJ/2DUgvCahbaL67E2sLMHJ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vfD/AJFs7LdYRyxE7MYqZlVKVKYqGGVgonrkfpUAaE8yBgvLEOWzEGt4rrKVENdGPN9o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hnGKgnD8RmQ5xpiBg+GBQWiqSXQAOhAlpPZnFyDY9IGohtUFer1iElldTipSaHa7kFxe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rGS963PfVDR4jXEvftgEHOYvWjcH2Y6DibGZ2MObv6VrS7f5RbAGOM2fyIVDpLolVdxg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8D+TTX8GPgPBLFqEhZecw3hP3IORvf8AqHJ/p5hTi/8AzrHJr8P7BSDMUnFOY4tYPIf2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59bx6y55RunuzqihiBVTW0viUQlX1v1HCDf8dIhMuHT+EcgWdw/UI81d1RatzqgdD9QM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OEr7wOcZVlZ0BK55XQpKybw1GOt3JglcKNbkwswdEl4YNaoaYmoEiyVYa9vuB1ord1mU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FxuzvFVh61Uv5Nnc3LMkiYRvL8RvIzbUON1L+0tLrLClMVU8nMRoDt8nSXAxm15tsa5m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tFminaeIKqt/EbLQdiIc3VRItwjFJNO2Y2yucxAU3eGfmChQVQnlLwHR/jLA1tZf0im0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iA29H+MR1lDVp+paD55/lFCyloyJx5gaQok9BZcLIKo/yeuZdPxBMXYH5ublenE7joX7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O1W8g/6iwTmK4lb4i3BBMUEGzzDBWOTPEIxz5XDSnESgWCVB31ET/OsMcNnUlouHm+sB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Va1BUAyGZwu+IuATOAXAqsmtVi5RRWSUvULBgQyAzdRoTaBQQHCFwwS3zniXOG4YsaYY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QI8wgME6Q5NDFQFwPeECAO4Boctsd2mEiSoVuXGRuuk05TUYqV2pObAtQXrX7hjTuIXE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q4BhpNPNTBOxiCYCaiJgKpKXAxvllQlCX5E/cxDH/Jhr03D/AGksLgf7/mYS5s9PypQH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7H8xWfRRqyhQEgINJaZqCmgbUQaQM5tppnUlii0VcbxXWmEUFLAy55o2vaO16etm5u9n7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nsrUqAH1grbK4dP3L19KGHbmWVy9ij4gVbnTn73GK1TjDzKDlFWKSWHKqy5TdbPeD4+K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UekQZcWDumPgYhCEZ0vML9N7qvzBHqYaH3AeIq7xG1WVZIZqPcmJs8xgVmKuiWr0jXo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VrMLOqij55iG1gtcw97ECqdn5iTtN7HdcQhc4r/cRVSLhUZigLo66cmIsRkutBUugjur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6v4YsNEK6VAjAoQ4Kdy3p1b7LagQmQDdQzzG7vZf7mdbvhs966RZCoBwl+YIiBQbvR5g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QY0oLB4mrO1sr5mJJ2BllFAe7+Qa0S7VJsLPoK/Md4nTRcrrRHIlTX6hAtDHM3u7Jsn4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aL90SproWAviUrpG9Wv/AJGYcWlFSkafGK18SOEb2/2W0wg6GG4xtPG4MUv+Osvmwf8A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4RwFinArKBaJdROCHhACtfBZYFa4xhe3sIMDK+0cyu2jYbpgegz8pa0wXT9twJyBEYRl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fKcT50tm9Ws9XBJdTvOUNYXuKjBUqtO3m4DUHNZGBqpTqOYJoGXvRXFGKwBWDh+I32nB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9AK9YMMtFXXQYi12d0GYVNjhd0HxFBR2QKUTyRzQ/mfuFS9Bu/8AY5rwqD187goALpL9/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wGbQp+X6i3D12/iHZ5ITI+ItANAJi+PEKmcL0QYbjuI1Z94/2DoG32fuJAQlw0bhrd/T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y9oDgd/P+QHDN6FLB0jvNiXV1Tr6KlN3jVX/AGevWcvEJoFPEyK+piMEPEHwPw9H04l8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6uSW4HZrzDb/AOqgzNUKlV3CVb/omK1ePvHI8wWl8MBdfaX0dJYL0oj5dBiFV5iJdMwM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lSmZeesot2u5S6nWmSj/ANm5Ut3U1aKr3iItGiQLmqdwtDuKOA6ZfOnEBZqCEqN41hzr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mBwC/EuunZDQVANwL0bioBj1Bc5ZoO0NhohSCHQ/fEG7thBesO8RkGkseWGwrYI/GV+k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sb5IHpudA+4s5s/ynXvOs5e/7xYOn7oo6iBV5ywqfUCA8C4UHGDlT2eItDbAzdbVzDQn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KXmXLVabOLa+oqV/6xBVXRC55iWpuvIQhmUCXs/UGMzDzpeIPq0p0u/qYi4OJ1lx145h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PyM0nvGITSr9+lALLEH3OJ6AiFuJz1BUUCQLJT6GUNynySpqgir8EFXO83YMP6ivqiBZ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QK4tq+0rmE1C7ODtHojqqKvZaXc16Cwil5NZliSVilpLS0e0bnawIKvJe7lPYqo3mwtX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76bx4gEiyGp4G96zUSq5FNjv2SKpwUlhpp+ZcZPRKwqjHZeBKRrmog0KhWRjDlTONRmU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6iFFDqwNkc9NECoqrqslDsfhFFbgOBHJlmvuW6rkSjvAgddYuFamYL3lCqzFvDgxVfmEv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mPGqLcZuw+PMvusGlN4DIjA0ntAG08ibgdetunq3lxAM1Lure5M1Tl1wnWmIkREwiaiy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pS3pe6WG2Y0aavZCPYWoXzMRqVWFwzm5izfssBqDTN94i/eI82uZQu6Yc9vJC3FGD5fE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hQAYVCZj6n8gNBaN4D9QZSzHaU6pLfndPVJW4mLA0cG+kBKDO2IG4+eAtrfL+ys5PL+w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8b9omSp/1zMqhEFyzYEB/wB9YLSB/vcbJCQIRco0jWTLzb4lB5+TNbE0eJahqjK0Hmpb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fcyw62F/KmGUcMR+b5kEUX5jzmd4Y8oFxq8EyxSBh/eCXl23SoKFL92V3Fg8RiKXvXCbt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+R5A/By19HfqH8MZQ37Ed50i08xVbhK9JGlC0mOn4jjdnYfuD2n2L+40tibuyBFh9MqL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xnSr8wqB2Z0ezKK5TWFFKx+R8MeLAW7Ubgtt2vLusz1rn1eZNX/jH0qcPiUHprO/516I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SOJx62GED2jRn3qOL9OsqYtWqfuftnXEIrLkZkRQOFMU5o/faYw3iHOuYZV9c1Bi+qgX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2csAsm1ShpbmpoHSmAA6/Moo63LAcWFQMwjMIbEQkTMU0saCGpsGCnRpbRt/IjBGAuK5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Xse0C0BKNCgN7ubeubsvLnAx7SRzvBo7P4RQqma1ZwQiuzAlu/pL4mBxcLNpiYrFELVJ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rz5RHOKgw1R1NLkhpZbgu1r6IKHsjqDMosfI8cOYbBwvuWdv8ODO0GbGr7T4fpHmBXB1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2z6ntLPt6KDkrTurveK5xfMti4Xe6NW0I4LB5jbiUOc5AGVdL+INPS5VYtuQrpqalYaCV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Xq6ajzdfwH9gwZglQrDzicUWHv8AQh6Owrl+Jp6k5MPwEPQZcH3QcTRp95rTPTzBRFht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iHyzGLlBbD0qXaOrTKOMztOIIlJKRXOY83U7Q6TJf4xYypXo3GKBHjEql7dYuNdUY1YP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I7k3UgeCpYZBzUWswdoitBfeUKVjpAgDd+IU2DkiK2HttbNrLgKhmriG4+FCqhKlVMVc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PjeA4ygwTQCCbffM9PeWiity9oVcB5hVdlzh5+5dwX5fyV0Qoyc7zBsy4Tjk4hIIDVe8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WIDioSDYoFuBwRAUoFootvEfo10P4xZEjhD9Qqf9ntFljDnN/wAj4EAFy9ICUesV5cfU4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EKL280ipg/ZEDchEqvpKXCNpXe2UGl/31gWn8f1l3+V8wZa/2d4BbWqjismY60ZeEU19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NGcRox9JhEn47F/se1FF13jLW3/2MVkzGBrQYYlWK0S0tXjjMHxgCnDpmaTKnqfMQYXq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LUGvmIK6dz9wusfzvL0gkh1wnvFgXY8bZxJ3iRw0rdFA8OfiBLhQ4w8QCs3wz/xIuRgB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vcFKgraxYx8QpyXLnf5lMDjLDcKOMx2QeEZQovZuUHFVVe8rvarRj+RnJDYxBW3CpVji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UpnejG1u8/xH0uBmRLnSOo3Hb0WGYd4lEKz9dI8//FAyIdG2P1Hacxi7jy9AZsH+gm7D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EHFAVyw0gG8UBhtHj2Zd3xGgrv8AmJKi1H9SjZ4TDQHVZk3G3mGN+iWJWpj4buMV3eyi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AelhJ4tz2hlXEWLEC++I9hHlUKc5oZQ40o6Wp9VF0A285iYOfrcWdK0RpuU2BgeaGJbU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OsT0JcboXbdtTojMuQa92UGAFdss+iKwx2kuF4pgGo2F549nB4YUiQ/Ey8twHaUZo1Km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zMGtvWLROwf0RGmwalamNe0yOIFjZGsGFz8R2jpKa1CDmNRUo+YBjIHwbiazY7lCgfYi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NhuBaL+IrTJgUU+ZfWXud5QuLqYPJVtX0GFkDJtuYVdWxr0FtZ1hPDUcrW3ZrdXG5aVk7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j05Fcl1qWYp5IAOWLLHBaKq6+J9L1fJxKXgl2XzghDcTT1/FDaNrcHoGXBl0uP0QaJfo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jEH+QYK2qdSUsnsCFyAeSFwKFikBKHxEDcOVyX5iisez8M8fQPkpe2kp8Sgi2wQ16CUl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ASBYAUtyxCc7LyGjziO1HItcbzGSuLaXUBW4F3sggoX3zgqcGYChYowPadaeJeXpI4L6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UgNHECgWmh1YXA8lyL2lQ6qM4WHiDgM5jXd4pTKdYUJgrRo1Ve0AWNSx5oAy6ObgmILF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upmqn/HSXXGTrKtyI0c4xuc5mT6LnSHzExMWsBKvihmx+IQwFso8S9ghBkvDLhLpr4bY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IdjNNqMrQAYrlZ0Hq0XzqZ0EnVXAPJGMKN6K04+0UairE9xjcZdA2wKDLUrK7woWY7xO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5WbAPxGpZaS28X0hADocw5dGAtk6ZPkNyhBOpk94y8MyifuDchmi9fzHgAOrX9hKRFSj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X7iVLDlwfDl4vh3qHCgvGF/kAB50zEbhoG7V48wU0RLDN8lygU2XAbREpU3guUvKlOWr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1s5hziQ0q7rOc2QpAohyHTicLJFwRxetVpjWomV4e7zWN+0CrURDbl7wbaFtWfGZTLql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yinwzZGlt23JcFoQAVPI31+ZiDja/tMuT0tJ9xgIGjW6ExBUM5b94PAQlD8RfZgOlDKBd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pZb6hBghdB9GiOi5VaM9NQMFLhKQYAaIdDUQKgXYr3IDcN0RfmAeiwtrcAEYhsJVvemA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QVd0X8nAbsf8AMb5BU1bmEmvhWK3ETl4U/ULf3Z+oFtfD/kF6L4GyYa/gKUqx3lwfkV5u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pxH2afqPfHms1PxLT0HoDdHpAA25UJf1iUXenon6l2GQt4qZGCZWkTxU6ZYNvFsrsxda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3C7WMsAfuX5FqteYWRqwLzDwAhuCRtNQZGYlpC06weweFWZc61wZ1E0wxOckBiWp7/tA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Ard3Ygs+lRhtc1UQbK6NRP4jXYy9hSHGW2hWA+TXeVxWNzIwItHbQF+cv2RmIcBE2jnAX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zUZYNWUY0dTKFkLvqGPzGYLVvnD9RVnYWBUHZsMKXX1xpOXToxGFSPqQPzh0+7gSGrsso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DAdBjwZ+WAlsDKUe+0E7UlYFXuO47k+r1HGWmwlrYrUPUqm+YkYIJHoHKfQg1qcMG4TU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RHNgxHVcrz1SOGrblPmAue6Y1E6R6qHxG/2TnWI041HikVjIqMrazEuly8pR3AazxLNK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6D3/AOp/3V/Ytf2v+wfB7r/sOH5P9g2vkf2dL3RIXYf3ma0h5QfHzp/6CWXTz028Rspv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CkBgTEJURwSxuEyFQN+omTYtfxBgw3OG36gl4bLm8QK7BP3ImktKri1VK+ICoLrWInQe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ngqLFAa6y5N57sqsnuIbNLgjAvtDsFQgZTpB3TbbgzITnOQgCwKEqcgJWVXUzMd0A2JL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VDRFd5htgr0MrpcW1QwKgog3vNsO/KyjLqyhrR1x8NSnnlQbexL5TqBrfDFVeaBf13G79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XgOrMAvcC2bOKrXEbUq4C26KMEKmE6oGbPomO1UUrqRyViUsAMOuC9nXG4qVhUVTBXSb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NVWbOlg1FGZkVBSuYJCCVvbbrcUAtbRUX0u/eBgDIVs8VcJM71R1W9RM2BQIqH8AbRg9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EiLvbDHA1S/uUb7r7uWOk/bWT1+Ir81etUP+SpwmuNN89Jbv3gYNsY7QQvVIQSABQVW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GAmRvshSxtClMkZQwsDja5+pzuZYDEEFV/OarM9KLP3CaZDDbEsrR0p1KZBvAsRNoUNZ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XvZ14f5DZHYPgx+/aVqwvKkLchR4bjXAyAv/ALFogOZepegqn3X+2PBTNj1htlBdLHzD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As2AmQkuk0xSJN4/eDSKehbfiOJQ2LvnrUTlMOOD4hfIaurX7jWg1oYZ5gBtYZVcnWVM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UFRsdVvOJbbs+1whbyh4gEqdDS1lHLGcmvaCVvz4EuItoaD3h8FEOdAv8QDI2cu8y1nw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Bs+OZlVKsU5hFek/GpbYbfHZGuQfbUwnYdoNkVcBgALN4lK0MPJlX9IDGeSu8q28p6RV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YA0Uix4YThquLsx1dq03pqbbhm0KG6xTjfWOFBtXHYjdg3ce0AlVBpZ/uFVDL+9EBnBD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pykNk9hJtNGk6RdyntKhr4ISgh7S8AGJ0slAEA7Jg0RbNI6D8QAguzGwt/z3lqyncRqZ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kMtV0pX4gq9g85jskU7DdSmlVVVWIQq/nRMl7kNzKYAwOjLWBd23iZjLFNupkgjAW7NP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Y0HeEgS0oz8y7BY5qC0OkKqWPuWo1luR24riCL9IpANgy4zWO7BJ9Z10AjhFHiojZxZW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fdyZL20+omqSF6ZUg8YifVYXllHzGgGSOMo/UA6CHk6n+bgALFSzNiEnSRQZSj3uJeG8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lqArLXTAiZmFTQa2+WUvbX3W2fiB96uKxrHG4uusmVdzk9llKw7sgLoDk25nRxM6gXXo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8umu8tx+aSLy045w9pYiHVxMtW+jLDLd3H71At9mpfiv3NkYdxBzCb8MQiGqVtX7hlDM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L/ewwm9H/aV3VrLVFm3tBW3fVlzYaTAhcViUWs+1ysytYX+x0AuBpScirnMc3zrRQ9i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P5EBT4IYVoWOr1lgIBzVP9hVlIchuSLrUOCTmyllF5qDeAVogl9JYc/qt/iC9DyjlM7r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GTFoG8MNI9VT9Qa0q73/ACAOWPf+SkIZJeviBjGxy/ULUB1uArSzi7lDmr/NznzLp0rz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Bn+X3MC+odYbXeuI6vmKy1PCwt6BU4uKlweyYK94hmjjrg1AMswaJSyQKA6QHASgXoZZ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xCe0lGVEXbCG0zDcYz0jLC1cqLgoZLcrcyItT36ZYsvVMLjbNu5H5ju1LJpr+wWHKr1B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nMQ2GP2QDXCq0EHyY3J0+I4aWHq5icDxaC01/u0Ce1luDFfRK4lHirFxGuHd6yC9t/UU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M5ldM5gUAZQW0v6uXoc6YCn3KWI+plljhoOSxozvtFLALGfLKo2AsyFi4wkf14CMGryc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lw6SVeOF2gOPYnKSWrENO14+JeOOGtWbuCd20N9g5/7GKM1jyDqHWEOKcGg4hyIhdFdS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ab/emzyiZQIGRumzyTaTqvEMBkEHtf8Ak5xxTWC2DXu0Qf6EjMvWDItRQcovBalbNHek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4D2jJ4xjYxy8kwQKy87w/Uw2ENC1T0hMz7PeX0VEo7DwwhuMV83e5hWAGnoj9Sr0zV4f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wOENKTDOTNETdxjfaKDXWPtGOS02o30qWtrKyjcZd77mUvY/ZRFlHrOzpdTk28nwoP3K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LFVNMOYQ12j8xKS5LvmBYz8VVFMg0YXe4IRgLKy6zFkQeyXwC6AcEpXmuHChcJGLkHmA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Y+ICItyx7B8yo1LLUvXJAQbt7hFQqPVNRMUTzWIqLHtqW+CwKYtxQt6pBr4hpKY2c5m0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BjX7IDXv9TK/4mEMGWLlSrdTH8kqUF1le8/MIVNU8qvmXD6Km0vLCaJR6oUPn/4XCy6K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Rrrr91DlXWUlU6SgVCJOq/mVLd0D6gzcxYPg6TgbXXxKZIdXi2ssUFm9agNHxBVChgtb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npOQWjBlb0IxHfe0FnPEFtMAB62ncL47IaQw7lfmcZP0RfR6cwJ8n+iGdip8RjS3ZhFP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T4LlGFzVkT5T4gAYRNcJf1CEdsB1U+CsqLNKzW2tqK5GK4UnslgiSSq2ieyxgWILKCqj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S/fO8/TldE6WJqXCMQrHQu1g8ljxcwcD/wAZ1DKK1l4Oal/AbWrWV9aMTS+MwOY7s2th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ukLcM9jMRB+m+z3DBRdrUIDSwtTq+BGahmY16sPPoEvZ/wBDDbGcBCapUSxdwazyDBM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CpiLCidYQ05l9qMTM7NSsR4mGarG/eFlC6Si9elGpQ0tD8EysP8AkhjSdgnUCYhj+UO5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YUmoT/VqVDsgCsTKgW4mZOPxMXVM/wApco7lQaM/mIEy2vBWvecf/BFXNPoQ5hLH49Vt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mPin0noce7BNQmdYQI6ILfT0ShssFZl3GJkVFC6GLGZQBjsED5gDIFxtwohhHUznerm+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alxBBSyjZ0zx2hg0mwuF2o0tbfWI8dabXrA0GVnIdMxmSyW7j0lkbWab3wRKeNJk+7G8/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X8wRvrr/ABjy2gNA1MEVwbL4Y2O82LS91E0A0vqS0XNCtB0+KgNC3THhIJSgDXidGGk4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qO+CMFGHxMs7A6dGIaBOkLbPxLTKWp5Y1dbtHYmIiQmRqItrFz7QpnbS/bM3d0TWEvU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MZFsqzCQuB5tcyDLmik9pbAze/vAqaWsGfaIFiCT5plOy2IGNxopYXtOnFK6gOQjFFfJ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vxGYyFPc/uY8vD/INhl5NOYELTN6/wC3AtoGqojgIgXsRLojW0fALjEUeM4SNFwXWo8O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YxmzT7alhWntbKKajWaSa75WCgXCBi4w4Z/ZHScOLktbiEEDX2D9yzhWJau9SksTkLmY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hiirjpEAdtrfj7jJ46AF5gGrVzjHUATRxT8zqXq3qEPAIb6zMBOmXzA2IpKyEQUIr1jC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1hIl4K65guKrH4MSKgGBB3zLC41AXNzQzMiv8XEGZDnxWn2Q15oAXtNwcfqAE7783fo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x5TWvQ2+mw3Ci3h/L/Xpx6vLphHWEYags1/8K9eKjPoCGquiO5cdo53uVXKu93H3KkMB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/wC6w5pkRMdO0bFFuVWCNKreB9yvljviUG4pDWbitzvTmUVm4HQeFKFY7wloOSU4sqHD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X4V1V959zPvG7CAxUrjoxkoQYuWfNneD/kIp2B0NuhEzmxQ4CIncOJTwzDzYC/qWQh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j8ehqN9xpl6TIm0+SOQvXKA7MJZiNuHlYo2DrgfMFS4ti5dOfzBQcBRUUq413j+k5bJR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Q/e2Kt7wSE5kg1dat+JTVSb8nsMvscx+5NMFO8rV03DZAfmXvIUo4oIc5IZS1ROFC5Ws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+6t0e1xoVC3SeW4tmBe4fBCA1KoxwsGN7uXXlneahe0ojJtjH8yvTUbiEwmzcKgtGO2Y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LXuMhu0sdo+EHrUEoTkU4QB2wI9SkIt+mg8lFWkCobdppLqOt3/KbjGr4iQ5hc517FdK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ILz6/EhAvQD+WaIPoTNXRziEIQWF8n5ms9OITcpg7Z0n04aLoE7Il+Fm04SUOJdEbegc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ZiWeCYKQwfbTDCsgQAbD7waJSPSW/oQtJehav3EhnZRfzHh+JhBF2qojRjrP9LE/0h1u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Yg5vEzPHzKCgHXLLrp8oLoJ1uMaDuxyuY3bMlaeY1467IcWHxKaDRYPsjwvTnMvovMJi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GGsBjaGaKh5QII1zCxZ9n9lOS2hhFEBZGyxSACLq/eXcyAx6P8TowFDYpvtiJOQm1j4l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8yQGuGpTYyyS2gIT9y52iV4GU1yxkPt/2A1Qu9nu5gUZpxOuZV3jGRWN/XWVpmVbQF1D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zKe+WDL49YvMQaiyopVVMf24htZs1B+w1OtZvxK57oCMWQm3MpUUoOdOso21NCV+sLWC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lZR8hqqfMNtWqmQMdIWLBqv1SbBeZRZoUYNVXI9okkfgPLcqTYku75h1VzioUYyyz+YJ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AdSl+pQ0WqnNsTxisSlXWNWObq4lxA4JagaQL76I+RzxdwBC3iUggpl2jWKZNvEyxxx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eojKDt8w92ctEfFTY6/6R2u0fKFVAPdbbKPmD55cWbIvLN+GX9BF+ec+IahGEC3a9LzF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wg1L9i8Om519OYlkRiZyv2f/ACxmFr2N/wAff/wzS7IaPoH4jpiyrFxViw8sNywwdTEM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SLX1HllUtW1X/rhnDxifduFsKAbLiWGEZC8vf5jEwZq5uTy7WQ8bdJzzDdCyoTDdaHD7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7Udio5xWlQhx2B4qmoRpKzdvvLShhYWctsXzctkbuuyfEC8eht8UzLUJi0W/ECmu1m++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yDNM4APe4J7Ex91MYp6VIKYXwYhf0sznaKXOLX3o2ucvb8w6UUOV4F8FTCMTuCWUdXib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h8wtmgGaN893J+kDTTKyKG3reeM7iyk2yeygYfeJeatEB4/ssobNtzCSaEUehhppCEBr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XswFeYdSvZSDTzCNBVH5IOSOKgZu5TTBZFoxXm36jS7mEIW5yJF8u5gDOj0NeiKG+g7i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nHovnVbUxV3BwuiYd7iWQZ/g6nPrYGhftGLmlfl6nLXIv0OJMPQYqlP62+hzD0dDwx7zE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854lgd9cZUp7EeLseg+hmbMZxBGqZvpaR0SrNERnZG23Hk4rURoRTiVisarxE0Hh8xS6X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gs+ZhsQUvDL9eSDqyl1/MNQAGq3FrgYaJGMbI5aCpCrmyZVZYQXCvVwaGpRt59pS7ypN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u8tBH1gVsIs6juTONYZqSnsvgG2HaKFxN3QRCaPEWrHPWGwp7zBljtK0Fh8ACrTx3hwz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DoDngx8QrM+6dc5pSfzK+h23/Nh9gtcJT7meMOaGLBC9QkCQVujZD1YBjYXKLIBHTDEG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GL5hoV3aHEHohUZHGC5fDqt3fE3+aIPGjlggigvi3n/d4rRxwI/cfVeNkWEuqZPZCM9y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X6jpsdv+0tUznN+IuYZwulb1M93dR87lRmmUa/iStIFlocm71A1rDa6zLe22cSrZ4gYB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e1sfyJ0O9HKdYZkDFUYvmUlA5usp9iqjcXABal5PWFtSqbqwr7GFGguowCXCs8sDmgxn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m8GtkWu2jF9x/J2HuQJUz3ipdWbhvQGCL0ZnxcQtoTKuefxB5233K2yzKtauJLjf9Zgv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jXFJmG6+upawEIoKVPaNX+WbXSn7hWVdvI/yKc+7DNUgC16QhCQwjzZD1ebVXv4lliN0z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asX7iF3IRkyW5IvYvVf3ljX+DzP8N+4+g7/AK5iuLpWC7MXc85/vmf5v9wTVH+uYJpP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0Pmdid58S/V8TFt8TVApvUHckDRjnDZ1slmxJwkQaA+I984uVqlFfpfC9AlWgNgcsNp6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L9VwwfldQ4gQmdKxOuGDDb3lZp7l0/MN+U16suija8ksx1CwfQU67qKk64czWSnJDwBR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lxECvdA5lsoFFVNTJwS2B6YZWALYQHwyxJiSzsPvn5ly5bFlymxlYmolfV0G1h+H8x2W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KCcGKplO/bVB14lXhlPlOviYoCLqoLx9xpG1txpw9YFnKaoNDwsyeFGHcwawBzLU7DZf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CtwVd1OIOcaH4jUJUUCcXNG1qHCS+GHjEJYYmah57W88RwuxRfaVXMkpjfKB7sqDlaW8w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ORuDbmGdToSZi9D5g0znKSV2zLGcJ1DhKleiHNN5+yfSPx6hOvrPJxkis8gB8TdDkw6I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4gDEr0rk0n9oKLu/KaQgzckC6lEeT9k3MC1COgTontM3o/plG2Vs/MRAwXxmA4R1qEU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KR0E9mGKOuhLOfpnMv5iwC5hYzgOzFitMVKDRAzTOUXZgJHSUOGVGGIW4MMcRVtKF8oU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MBuVhclEGRpdkqZLZZ8wJW1WGW8BqLxuWr1KU0XYBqtvmYcFN1LLKHPaFggimbjthCNH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WXgUZzKk1OXFL2QCFoFYPmAUCLSf51MmwWujAuAwU2CWAmyhRgcB1/UWY5YzsuoSIuRi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C2XcZegQeRiqpvMtqoVxElFZgHzp/rdIazAoeQeUIygCzPiUgsi+xAwe73gw8QVMX/u0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xtrmWI9GdQ3Aqy04zvOiAWYrbdNtLICKVpSvzE4h9pUccg4RVubA5gqtRLNAZf1BTAJc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EUDQGi2v3DWS7L3jVLxhrUdg22mrMY8zPKCoyV2wqXBg0reblo1GaFGYg6qlQqU9UViz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GLnFzRXxAVlYQTqQVA3CsXbxL904BvFbgKhQaaFCAQuAWEvFTveqzj4hqUxVsb6/ETnh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Mw86t4gQ3FZEMJtXWdSeQ/7GtAFf7c6qCiaLGj5uMXCBByYAIKUAKXN2w8OBeELUwKXS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SVFuvQXa/wDtLbV4OIMcWxLq2r9oMebAu1Tc3ZKK+YNpJZqpuzpBKp9y4B1pucdCqZh/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ld0DdVNdrXZ/sDg7Sv6jDzlSAMWdiKLR+ARbbE0tFfk/cXb55X7lQ1SuDBdzsvtf9mUU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/UXv8j/YpU2dgYflj0b3f7KTB/x3nSf+u84rV3/pFVCFLDPZY7CHWkP1G+8h2fydc+Qf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g62qKDQ7IKTOGPJXxEkaRS81/wCQy8g0tIbTYC7/ANimOcAte3jqruR1v/Vr07Ja3QLS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j0Z7Jn4gwczWqYulL7sRAW7pWPZ/subzauvF6Y1a1CKt8kuoBpvR9t9YpWC1KBfTZ8sH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1CLroG5zT4jx65hL+H8wIkNTBCQ2ANrZmF+I4KrxNINCCUGA2TAF7gQm9POx6eY1YbZl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uPgwt6EsaqcC2/iMnXvx4FHjUEc6U6OvSPmzgDgYQtAbB7XGbbes5dEJDXyu3f8AJQYX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MU57pjcEPaU3Gm6muW3EFqDrRY4C10zj4JhBoNuOss0E8pB6U72hxB/neU3xX/ss0rFU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9j8Srf8At4nUfk/yUDbebStsrVW/5KuJ2XUaX86ASscTVtsyroNhZ2V9ykVTSqWuIqjX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C+OrC+BLymREbiC1WyCLsxrNn3NTz7iY/uhR3BuwfEVMnNmaMOogtDw8e1RG2Z2CvyKh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Rp2HOpgjgWDavTvDoD2vH1GwsHOYpDwxVZbnWooFIimLwWn1PkgmJYvOKPaAi/bYWbL3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yZbMd5w14zAmKOlTBIyGCEsLaIdMgOCU6QLACn+5iWzEIqUs4gLwTxHKrLGGvmLAKO0O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h0uOMnaMXMe5upi1MRlYpEla0w6DQNd2OyMZLjNvC27/AOZaXO0F6us1ukxiUlusUBeM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7dUjd8xGqqd+Y6521nXRoC9lwZW5sb2dGKyOgZcCw584nEVc7G7rpFVmt5iuIuUL8SsN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GytXvKy3YP5lqW7I+8rRVFPJA6ZTE8FhC+YDTfSAk6FybXTxBPMaGhL57Qr0qM8iR2vVP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DzRC0WRKcbZh2VkrFdTz/MVBTFiWS1ZfaN3s2utTv+8O6ZgpKrcyfB/2hc7QDwQYFHLd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Dhale7NBPsSsF+6MaMyXqx0QbmDBTWOOIIUi8TNCzbNcYaM9B2Ja6RLtyo8oomt8sWMg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KMQW5PeOxqNfI1OEEbUo8czECNHpFXSgy9MxQW9CQLXKPaoiKwOnwzRcDisRxt/cqXNt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CgVt/UEK0IAUWLKS+6dIUEkBwhRCG7r/ALFKai0/ghLLGhjhOT7IFgAsythdedu7WRqf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w4+pR4BBmH4il+h+TEKp5qBlLpepdQVUuGbdMyA+gS6qDQWgVs2jKuLd7xlL5sufiLkp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Lyy5mffDXizj0DLOMeSYvqR876Lj0IMnSSoTn0qeylWrUFYxY/EzSwOpruVXci35SgH8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635SZZV3vnEIZljcjm0dNsJ3CluJ9ocSyQOH5Rs6McG1hLHp3u/MECo8pAsrWq11lkNY+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JvJGyzXxdQtOy5sDpZj6liKAOU9yUsMcv+pfrKYKKvzDl4LZsF7HoQ4LmsXHZKR+fEp/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d9tGjOLZl0xULjXcWvqIJE6n2U/qNNBwjY/ccLyba/MxHFVwzBaicHcCs2zO1MTHmuF5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NeJwVl5Zhhu9n9UQsVZ2T+IGBnaOdH6lQd2XgkAzyr1uCiWzWktAIo04gCpzUAgwnEBT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WPVcPEKccQ4j6hVp8ToiBR3v0fucSiISJekMCgoIAPODjtOoEo8ERCKKG8/Af1ABrQPq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QCoMn7I7H/4ShiNkIirFZxN2esdo9JcAWg+IBmjHQml8QGvksAIOJTOWjiuCFOJmUNQB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wYvJ+00hOvpqN5JiavaX6LglEOQ+2YQfDFfg9FfKfE0TJ9QFEo2mgMeiB8MV9syT0hgy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DjEGcmlFRIwyVc9YFt0+pVPbLDr5WyuSaysFeZgiblhaRLb0mQn1RuM8brEALCPSYAFC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bkbXnnjGo/11pLJXSzniY45dfpKzGpGIFg305lbYY4QC/GKlm6Nj/rETfSAVReE4uoD0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QXpNeJnhSLOir+4xQkgME056t4gXChLbpgzmeeF7uIKty+F1GUOjoOkFYs01m+j3lSob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FGXbv8aDqKwcp/UsFecelsQ0xbvDfBuVs6ClAMardVVv3gVV3NIrXmOq5KApTOBtiY9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5HI8wHIlAqpg/H9JQ+f0sYfLU+ao0C11jQY7vnvVQGKMKDjtjK8qGWYcYej2iYGssPdQ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NNoXviXMcBifEMxVGqYTG55VxmRkdXwmIoxAumNaGQz0sMRusKQKOj/yL7moJC7dtyry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AjBRcOiAa0oEPalx5j2AHRmm5zjTGLKyBiobMJ5zCKLtyrcNeQDLBd17TB4wQ0S6ad7n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9ZXasT71FvUvB8x0QqyPATfvLy03+0KWf6Ia4CAYY2aMRqYs0ygh7BDp1HPy84qUDUtA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8QGVaoDF1uquWbCm6Hhe5ZFM3hGJ9kU2S6MbDB0ypq21jcy+pdTNA2wwomAM1QWuzLJv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dlDNq6KjHvFhpkotQ3oTsXmMNSr58VsctBnWE2gycP5mViV6XEP+Xf8A87k/SYr1vD4nE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H4lbmAtCZiyuP4M0NK7dmSojvZF0DiVwLRhOkRtjvMxvKRkD5KziVRvq9uHqdSHhqFbK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1hyWqWgFgBOjGotgDVRgGjEvBhvpGp63hg9IFWO4JuoyHftEscy5W7nEwSHK8J58MdQ+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wSuhn5iGwNXVR5MMsyZK0TMUUiwHOG/eEsocLOADIkPHLBg13+5mqEU21cYoWB1uC/EQ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8hLO8C7UkRtq5jF7SXsU+PzBrDCbzXSYQgslnbDswVQA4h4hLugMvRXUfEKC8CLSL1lG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foS4DTc/44g4h6HeWCsuqIcCNdION7NGLt6VKncNpnwTiG1xgOOv8YnEWKnzMBCIB9QT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uNeEpecp9TaL0FTOZo/T8Hpsw1liCqm2Yas6/wBET0agtUU90Yo+EhmXFnELXQ4/c0h6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MNMOTsTCKpYHxLGXHolBKiNYYZgSscyxxFWUa8RQbo6xqFa6CLTnQ+IyK+gtHVZeaku6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IXiuOsVFZWBB/wCSuMHsDfVmhB436lXqjM8U/wDJcuKgxeYGTRDXByo/xEkaA0LqdKfM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JEkrqquXPvmAcULeM8rUQEqR7dPUinUIGT+Sv3EL5wrR4vpLwW4QbY9XRCb6Wqmm6xld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MU2wkWlhbAPtYPnMrKGxzRb7HxElwQ7o04vbB+EeC67wawt/c6O8BYOMr6zdBJwwXR0l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zJGbaILYtsPlLQ0FuuIq4P6RMDYYci0/UxI3fLeGPuL0k5wv1Au4Ov60bhO8B8JZttqw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mAErbMcyjvaVd8xEfKNBLJfl31mAxwq7zB6+DYfBlPWVAAUp0omVcTflOf8A1iEZsXab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AEJ0IbIrUuEphggKhxTqMqvhu2M70jIj2c4lEFHR/cQA2ZDMAGOwbnrWKI+aUUvVtXrv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2qL7v8jMDE3Sln+8zO0lRbcC4JYEUGB7tSiweFAHhl/WlIY8FIMaEoKTrtYh1oAgjWpc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EBYM0/EoVhzZiqgAshzZWvhAKPKi97EHTo2XfIXCmnecG+dw2+jaGYzptJ6uKhmhwmdN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1LPbFNeYoxxRVjL3TF2VmPiO96NAcGGNglUWWpr5m1/IU/UtBYGLT+RQMAIjGd6iKvDl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BRnHodYQlU68vzL/APhX2w+//lcZjZ5kv1OYdtCilnOahAdkugUdIUiUU2iFoqM1xnmA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ESrroVv/AHeWTzDTAb27qDQQbyE+Dn2hWnMQYzjEBiCT3Z/s6N28Ln9QqBtuXS1F/NAto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XrcIEyOYSCwS+zDtPCBoy4U2YQff+IoSnU9V8JqaBG2PK4ePeEwfyaNbuZVtY2Jl8QgA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vsSjaZ6QwIi91z/IF0bCiqB9+GY2BSB0oIO+zQvqEqlNZYaECrzCyGocg4mVDW3EBqox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wIm+hlL03fZjIXRZndQkbjGNVTUIKMGFuVplCxuZZdEv1OkuXLmt1V+yGoT9RLWOWYFD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2FdMMeTYUXV9dy60QBjtSUQBo5SxXHusNcmu2ENq6xS1Bxg9prnbq7lhXmDA6JD04ygJ/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7Q0Z4vb0Erh6dFjP5gAi6Dz4RhzBlyA+0dMy0Yp9Qlyycp8ETSXLnE5nJmc4hAYXUQpd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aHoFJMCXMOIKlQlIygaYqlcSxPj0la1xZ1LUWTNVAqXYP97QyKuDXT7zDxgWHH93Ux1A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6qHqV3LRwPdtIFLnvMF16Qazv/YjKCamL37xjZbq2mrsqe+gRG8e2C/iHCCUl1q9nox/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fhjkNkIFVEdf7MZiyweg3+ob5VAp2N1juR5gQrARofghWStM9eXvC3sQBQYAmYCbxb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oMNzANqWwAOpzevuXIDCDpuveVGaz1JR5kX3P8jQVfZCcqlOiIKQFbbx2uUr18HEq3+Y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YrHEsXnUf1CmLSWap1WKYfGxUtSmP3MOjmRw6TVMH/m00ON2/E03HWS/aF+FgW79pagp+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RrKxqOhZidFmH2RUpwRukJ8pTcolj2/UsNRYbK4YKpoNu0s/sVo6w4QoeiY8yjhiQ3QK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doVg5MJ0gm6CyBwv7im6fCGYfyJXKzSBDGDUWXQOHMfUoa3jcAVcO+TAu8sJ2rpdHvBz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0/TcHPabRg3MWt4dXLl5q4Xm/wBSzhvve6LxU/HpatQyMQeA90076hbYDO1/8RV7XFVh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zLwUs9EFK8hBAH0YGpOusIiICEA57jHz3Ck8U/MfCmLAfKY5MQjSWrUKlovGWZAC4jN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XiIKsQRfkIO1SoCRRVBsJeMRNwtMCwWY1PMoseeix0jPmXDOo9Kj82JqCPJ6GZsbO76L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jO2U0DQbgdj2jCg+8KqTTK1CjggoAuwvaH6gS1FVlO/eLwXA3mgseraLR2CQSj23ma23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srbKWQpUcrQfj7lY3JDojdBKlvbmKjZaptjqIOSwdYtqwZ8wUujMQmbO8QSmiU0FjyQS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MHSmPklfQ3TRTXRLUIchMu6IuW16v/yGEiUqpumn3g7ZcurYA7VGAOgxPKrxCNbw5L/5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5U+YEZtanPeaogsNqLVjOuYRUpRg1ntEGhgGxu0qEJud32S4XFrDaliyTA3cTwahT/5K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/Erfp7Ppl2E/n+SyoQU4xYRRducV3tKPaKTgVoWosuxPDLmbO0A2XnZuCRG5e6wkywc9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7eWBmwbUWYSWNkvdKn4UQ19J9Ru2LMEl9MuPzMRd1X4l+qSssgCrvJGfwjTpgjB3He2z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H1LuGZuGmUt6CXB8y4CER6XgXSIDYlf9oEftgxMvmCZGBF6+SAAObjGi5QqQglSoi2wY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ul65mRd5pABMUcsJtMHUB3NFBQUyY3VzdS6vLGcZZPJTBGC9RGmhn5hbVBHXIw0l5taX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tT5juMwNobyOfeUM5ZWzCWEycQWIO3rqpUtgUjDsuzwxwRZJammqIyVjr0YZfJbZl0GZ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Et0OxyH2lFdELeVv3uYYFXuTDjkhzm7pXLHaVatC/pEGVgFqRG651xAaqpT5bhErUo7Q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bbuZOsztolLUFdYmM5QoepDVky8DKL6/gRGwMUYGrUCjAoX7Mwej+IHRqRaPEGZ/quGM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ni4eAwGW+Zju7Z5BEYukoobwZ+2AC1U+81mNN/8ATNSgB1wfuMTkf0yoPVfmo68TsRT6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DQILQaKa4bjTd3AvbKh1RlrFP5FFhiXTxDC37K4hiuWod/SWUJYiwxe7M3t3HnDhjoJZ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7Mob5qK6sAOVLMx1LE2N8FeU6zmn4h9QQw2Qog0oxgMCK/1DdTrj7o90R1ld5urcFq5v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S1Bmu9nM6BAY2Vs4an2U4QqGRe27yiQeuG7qtvtLt11qVxX3gU8WwrnJPJEFRwzeY4nG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MkarUTSUbrRZfWICC3a4fcQWRetK+YhTcjsfcaHcL5+5jpoAjvB5uNuEDj+uYAOqrP6w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eHpCsBOyMYjeU+2f7POeX+yu/kf2VGL5F/cR0PGWbSirrrUpNM7lxyJj3jDFpQ4rBCVdB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AUKGYygoNNzSC05pdwN1VUUBbRg5HMQQi1dKJX9gS6u1tfBKIwVSjppOnSVsq5HFxvMA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sYDdDlMkvgW2rVCfYvxGOdOh2lEMyvB2jBZlLI+sYaEATCMpqNqm6bv/AHMwCCB7lfq5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g4C3EoEIMdXCRfOpQchMVARzAOXtB+SLpfDmX+gaNW+LjAQDYVdkai3lFEOcuUIu04Bu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KrUQF0RhuNbblRFlyMVqasLghnVRSOIir3d+0uUe8+ZZ2wrI4xLNQ3ocbgqU1Xj/ANiL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rhNvuGsLqWmyg3MMd4Vdzw6PuPO0c3/FgZf0QDkR7w3/AF4dmVZTzIUoUeQIRECtada6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Kh1h0jDI1w1AYgpj8QRWWAX1WJa+eYnFbLyxsngoVE2OtLpuWNjArw8zY0uwf2UrR/x1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gI/cC15RnF+J0J/xxPywD9TQL2YA/BS83ZEkQLc7azzBxOwT9ykV9EAgABWQL/sKZLsm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SATSO7DGNgxt82Q1uqOYroDzFTI+SVMB4I4c/tUTSs0Mts/eAN2vLOkWcuMhCGaCFCGT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pL5dIdtp6pQjGx9vSImkdEuJe5YitvEEJ5Ygg4f4gKDoR5cRCbcn3jsjlRQJf+Yw2Jrz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NxURFVPEc+8O6jNvJVtyrTKAJjXYS1JUApWN+amUG27aOIcwF9YcC0F/L+peEaDLpDXD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l9iyC/adDcEKti9YIWMq9iKE5BNtzRMl6LaONQQph5QCF/0VNpxffxBKuQ10AogyhNgK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nm3ceGOUeM8Q9SOkoyoMtAQm2OozQtXibAEKzphDUdWamlj+CUL/AIpCwMFnRVIt+Umu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VtuqWRDmDB/i0yVAKt1g5j4ezp/JBNrt+yGVWO7r7l/5KhaW6R5AqXfPXpKKmgtthX7h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msP58AS7xcaiwcar8xBBW1XsWVBVqUC6aICkMu4KqrAnmsvhM5/Yh9hHZyfoJLE77nTi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YpZ4aP5g2Q5I5lh3h+wwrrUAjmwXCq6IxAKYXncrVL3jkv+zTSuzuYyoc5/hisU5iVCi/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Lr5YDMeTOn5QWVY48juFV23LW4b9zbNuQXFW+9SkNrN3tSNQN+YH7gbqVVesy4+SgSKu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MoJDaTtX6icSLKKdidYtY7VQru1Ec2XbeWlziBgs5IpiI3baefaHPnN2Y+SK2PlMSsQJ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VCELHcZRu/uH8lvtLnvBfebsdyog8QIzzlfK/wDv59K3KxKOkwLaxDpmK8b8QKcZC4be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qPuE0V4HWQ2awa8krWqwnR9mIoK1pu99PiCU0FeW5w9P+yubaCKI/nMU65ENHWBLKsUN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OgKCVTZR+EArowQ07xAQVLC76S7NGyZ0D84h1mH7hP3AySqV2igMgXIcZnWRhzRwwBE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TVLCH1kagUqEr4G63mFLCselt2dMPbiUvjLnp5gcHJ9l0j5YlAKGMdHqTEF2VMIeTEcg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Yg09DxoTArgYSiowIAhkFJ3lHbvPcgN0x2gpb2cy5ljA3+ZUBlKG4eGAz3uCJbKDBqUN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25WL+CO4jNjX9nMUL/KiAa8SCcwjUF8YhpXXSHgUCbkhnyTWQbiahbMRlzxfWZRrawfd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XNc/ylrSruKin+d8S0tKugjhvBRupyEAvsnJ+HMsJOkUXny0blKdOgtLibL0C63F1lw2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gwuIAKe0w8d8EJ46laMQ5AWA1UOlcQLBU2IUE1AGggGcQ7Y8Qu9z7KGiGYMQiWoKgylie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yrfRzVMYy0YKQo6zQAZYR5gqnqh149MzhYU1uUGNWWx4glALo/mEZqQNU9tRW/i4OLdw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vOIxsFEIJryLEiANnN4j1bF1YoRvDyMFBLzyf2OXJrdtxDuviM5TWgqi5aFimxLhHtKK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S/aPsFe8QbwaQ4lj3CwyBj9/UD1EAeGCELK78S3QUSk0J7w1GezLGgPeXJs6xLQUbmRt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fH4j37odfJHzlcs0PpcL4fxOUNyGHoF/4MSlNIVxUIvJz2YUtv2COyhgElXtiMEIii84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+8MrUaXNfUy0djT+IIFKAEKNYl8EG2sFz1SarduI+dmX0h4inJVwgQ+TMvzJK6ORVajX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okFKu2R4YLMCtElO63WI/U7SfkMdlVI6qb6HSbjKgmwSDOlKpYGF4WvLie4x3gFWa10g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rpHjcApwPK1yy5OC2fDHQyyxgwet5fdKrykdoPTMMRz/ADD+JXWKJ4Ku47wYQ48pdLm58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FCzEZQ75dwMbS7mFVUDU6dTGD9TBHSGk691sf1DmDlWZUUTiNt22dpRBGwHmh/cBCXSs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h0U0DbzogmWANoXfYVd5TUIWS7sPENApOotGfmK2urYYxR5IjXxa3fBCE3jiXA/0ehDU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fQ3DcqyMGv8A5MWSHs5/qcy5xKjVqF/uN4lzdkOX4hM3ib1tqMyIKjXiCUORSDubrDTy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w2694fBMAXTjJAisGrjQW4xnmBCFS3gx4blPIVq5TpfaI7VXCczCDQHSGuwzP45hY90l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U3iIBw+J1EiAVW7/AFEQTkuo28e8GsUUuyr6+0CV5DKnuVGOLIEjzefuXwWxdR/M4ITJ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hGF05MLIjHqI1VxYpGkwwZWb+44PJAMbYl9/+2YiZZTc11OpWZdJVfiDUb6zbS3fRKNH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TKrSEBLrcW7dB+4qu4iiy9oqDltVLPUGWSyon3Hb0qbVcaldgcXX/EHEQiiGgbDMaqu2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FoHXM0S95jjazERb5ivDXBLYbxqAKxaYKsl6ha/vlUdYKtLl4lhG/wB01nYhr0NsUdLU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nLxAGwCnvRFlN/LCEHOrmjmDL2wekGDCafGf1B9Br0eiCQTLyTrEInFMmCHM0S9ljlLV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Acrr0FrxBFcHaVZgILHorMlZ3ksIvOJRVxd1FYGMISUA3mOR6SsMXIFQAPCBdRNusUub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Sg5nHEyGt4nDFWo4OIU2qFUDBtdeI10GABdhU8zV2ItQ3uAlenaNTFPM4Vmy2f7/AEhz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oivapQoBREbNS9PWX1o4bH/FM2AjQmMjmL5SkGJa0JY6/fAW9XtAUj0h4q4iWud4/wBc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CVo80I7E0aUc92EYVahi4KDQQxpG6CaikIpNcfnLaKQDANHDd5lDgbrrVwynGUm18Rge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4KgYcusyj0FTAMZYZbsslwviF3Aeb2JbAWxQFsxeelks+x1AbzTtK1oRQGBOYqPyEzDjW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X+ZX3Ag01r2irFlNHbxEVeuxTh1HALroEsTnsUQzHvGNipYLCwVULQiNozvEqLHQtrBa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YlmLEbkAl8mSHQiCpQwXEqujf1HKUAulLr2z8xyAAAHa/wDs4ymAnaEppnLeVcRMtRF3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FX7yqx2s924qfYlDJ4hUVK/xCJKFwC+5pdPwQmnoblIqwo7Un/wb3Amulfe5cucQjxAw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RhcIQShnvcPwKYuRDgdWdU3zEKgoH2gyFUznhbCovQIGFn5lESB4HnEtQEQbGZ08SxgX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CazRqY2srcBkiXO2i5jhrYbhPIrjvDx0aMqpetmMYM+7GRaO5f2AFvwZIyEi7ApvCyya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cK7rVZF7ykB1gLHlMZKxYPSda6xTnYmb6eiXiMBQIcoEeoRv2hjLqvZIY6kNOcImL1KU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XPVY8PHmJG4Lcldevn5jszbqOJd3h0y+oN7B5GXY7iIlseIal89oOgBldQ1hROIqtoBG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pKrMPOWbll3gI7f/AIBfZCf1L0pasu7gWqrh0lwzAGYLqINsu6MRVLjfSHxFSueXRHbk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z9oXoemB4u+5gfE49XR8JeFl5b6wzuJlCDNXfojiufVzMMTbuNczZ6+k94ahMirFOYdv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V6KV3lRHTmg4YcwZmJKxlULTce44tnyWisO01xDuQ5awhehYiccVqDOV7Sk5u8SxKw4K+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yHuomm/xCzD2XEFcHiIjAPEVCgQim3DUISt+0uX6VETX4gTafHoqV4JgKp+oit8ZhVrr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p4iqsHTMDOHe5ZWp2hd48mYJdA+8oOGPuGMmVthTDUX3QgbkkKLH7hkoAL/sxYaq8f8A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HMK2UBZW4j3/AOIKzDgpqEiOji5xBxMILC/+8YqjLaO4Qi+yYKj2liWWPEW3GsiCgYrcp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sD4XhULaBh1V5+I9NirIVewSNMENJZziXE1SOxjDRrrCwc1bxqCckDV8zC515gWKs7vF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mVOO8YZGhHjib0fl0h6AzSMqEmPR3HZLlL2I1wKDnGPxNRAYAephDJZddoKNANSPZMhT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eI7UOTiCxxnvBTFijRGKqwMcMaljUslL2lCv8PaP02CtHeKVrDAOqF3NC6ADN83n4l1K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s2VpYe9xBWsjVnWqWFqItVY2TMhEqze4RbgQGg48wCKiymnUg+eBeJa6INax0GGTeUHx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vf6JdQYc+gIh7gavX/5Nbf8A7+iQ9GLTQFrvHmVKhN0egl7slRN0CHDepk71FBTErA7j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VBSuRo2r59qj3o7eYqToE5rg3LtLwwpa98MImxYPELDGydB5gJGNg3Vsv9psHNxCx08p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0YGwOAEcLjRkL1fmNSj3ZSqObe0oCdsuuMwFAui4rmNHWFJ8RqDRZYYbWKdClSdAtx4AoF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CRcKKcte0QweeIbQXnNw15oC8ZqnP6CGdVxe8YbHMGMWkRS+tXFcRWgQVXf+oEsGRja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DgZr4qXWw8cMpttGm7QW0hgqCg7wcRTTEbI5SmBeU6FJWpLxEwJQWo7F8D7wFKEaiUVV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uLzHkuLH3HmdJzCGDYO47ZYRwrq9u1RrawhNt5gu5jXiMJvEpYtrF9YDdWPMZl+EuIUX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DaAyF89IiIKuM9BcuDmGx6/lho8QlwYrxml9s5b3cN1Fymyt39QH6ixfeOiqv7Q16G4s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Dc+qzWGLzBOsBykTgR03otYyyW7vKiEKc65hyY9OBKUzYS9cxZYpQO1zRWrJqkxfiEyA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FlWwbCx1bgzQ1gfyAdDpX+QAcSkWK1jvFd37CKNSlHWENLbQDGPslbJVRVyM5S9Nidbs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dy01R4/mYKBYUv8AIkHiTuwojbEYdIkZeowKVLZMOuTOL7zp178/+goNqLpciwn1Z1zi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l6l5xcjqASou1++LrYZvBloxBNqcVT2le/YX9x4RQUyS8W5x0hddI7oq8cXmWW11w/sN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FBQ4ZuH/ACcOmp0rFoxdK7vDBiFOLjpu0o6arTOOCBwdf4jsWtY9iJGruBjZLUuPmb8f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FoEorpX/ACJpsd4N8CLlK2OL1F0AoHfClaMxaI6koL5MPkhVRRUCYHDmmJXLlK/gzAXb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ea9BaSvdb8TmOXHeWZpX6bQlBlT8fmFqv2Eb+8vmQXX+wiJShfR/qJQChSxhZdsriZUB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OTMwJyh6CAqH9JQ+Ioetf9iTdoHlvywVtJiypYBsOjGEF2zsly/SoTjI/cbED7/ccj0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c4Y0AZo6y8zUNmSvzD/rEhxr9TCizazlMxnrQ8RttfEWuDCa5pnCrFY5IIXLGVdhiEHR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cq8X05jGgNJFY6aiONBHOjaLsuHkJggACoZ2Kz7LDBlwSSic9BeoHGKa3hs7Sq8vumvX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cwWUgrCV2gTTeA/cz5f2E6r9j9QbWX0P5g8+XG0VTSiI53oNLpr7s1GEPMX6lmtX6RBc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/aFWA9qooxf7TETAURLekl4ZZeDNlodCbjdCo6CUjk6E15g8Qmm88JXtkqQJXaRix2sS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auwarNcs1Bg1TWSYnkOGLvzGhbBuheAzBLA0iJnzUVACibKrYzgGxlFisOLrP/Yi12NO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TwhA9tAqLM0fMv0hp8JggRKL0XAs6AY9v6hMxY96APtio39D2vmJCdbrwG/zCew6Gf2GD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APSJIVLxZMoD9K6VQIvLv8kNVtGugL+2OvQK8dZTshUsMtfKzBe5oXal1eIo1ZV2gzD8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EYPDcBhUu8Ok4S57goGQNXmZfgELeCuigHTCK3VS1/EtrCKTFpW/dm0HAMrwy+CIMAaU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vBdem7buapzEWsl22SpTSo5jAwW3HdkLiveVaL6NwVFShHmAaCIG+24yyw8ZlmajxJvT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MULk5fcq8r9qmrrvEcrb0vuUDIWsOvuUmzXJe/uBT5MB7pkviMgTskMsQT6Ykuy7QvmPD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wS5QXx/MoJkVZBN9m6mDxOTKCnqzvAwbdwF3lkIK7cy31JVe9xcvI1tFrcQOOetf7Hio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7D/moc1ytWouCW/bEP8Arygcna/+zDgQudV8y8yPncLLAnklhTuFYD1O6LwOest2vxQ0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Kk6RZAb9oHYLsCRtoW/DNsPBNlEVNn2RSQosjMwUn3JaNfJO0gKRYtezC2ADdrF6XOG5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BlEiFXNSzzGPoaEoVMzLZesXcYqpy1AieSoqv2ieUR7XPJZSJHds4etH/ZWMElezlSvB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9qV5H51HBxZdSqBvH+3Ctjkuuhe7uBbjGnuwgUUBBItNESs3CiNFV2cj4JfGWKfmf6nT0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LPEbBOeVmu8FGx2XUpQ+LugChxWOhe0EaVXXIDB+JUy0SiasSCQK1gXcz6H75lmtwY/j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Jks/ExsyQ1zefbS9S+MrCSqjPxCqhbOpUuyCmC7mPkO3QwhbtOFcjBesEAWllwpVHPNV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DAM1lJv5VMa773uTkec7mHIVAjVz2CWVaJbWn9l0UqsqXtLNZiBFjvcLAi6oDzmLnbyO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rabplUZXex/EXivPaIsgO47w2eQmtFQt4jJV8xaotpz6EhCyFdcy6jO53LjtWeKKJcVN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0qHaoNIS9TdukcCIIpGVIS/WOQcxhxwsUy45gOs0c8RnLu5+DBsBFOh2dwLNcI/4zBJU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8Giw/qA9lDAmI+pYcO3D6FcwUiwQWuSr8sG/DoZV+WEwQq7FRvPSNbpKcUrKCVMgi3Bj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s4dtk+wwYiqzxmGmOH8IDpEdCHWKYY7wCQVtx2j0iZNJScQC1Ea+f7lnCHSeiANBC5j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vRNGBFNXX8lIishMVVEUwCAuCbRQBHq1XvEQ3f3BYW57y5C70QBOzk9zkK64sr3CK1pGl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3lK3pIviY4aaF9sTiC3npFqvGWxCar2qbipx6JY/cXEttRPTElQUC2fj4lOk6DQjefiG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XxOntW8bcORk7NgD7sr6RDkWscF/5RInA9+zEdR68b/ULPNeNOfaVuqzwjL9/mUP2iNb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lGC0HzmcMQUpN+52XB9AQPLCdBTbQr2LiLgJ3mo0C3nScrL3rtLMHZi4eTEpadY7YKjG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BbsllxJEC0Wd6a/MEb1zWt+C7ghNy9KI6NwCxcYuCLS/ET2L2CpXji6wq4x9eFhbdwGl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DEZXjWJt+AyzDkCKsrj3l603tWIIhQGW0x8TtdV+IaXdO69zMbBLRUPlc+YVegLxF0gu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8HfRLeRltRUAxmhRgoVRxZLk0hBQgoptY0H7T1K1FP2SVmGDLf3hlw6bmDJZz1i6onPW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a6MzbfuhSbcvwd5UkBID/Am9gB0RChUVsu4GZwdZphldX1gW/gn/AIU/8CdI9iXmhLcQ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kCg/3MCBIO5hjReIjluUmJSY5mIw2rI4NGvTADEYtbKxNpeVb2la0H2hcPtMm4k/JmLB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HWbu46upeIpsiDiie6xLx0gTDA3Qs6qyxdJWZjmpqxXqDtbh4mqFP8gmg26TDoD58y59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9jUqYq3fnmKDvL8rm6GpVusLKyF6flG5cD4WKuLZTxB7Tr3Ln7g42gO4XMTWp/g9YMNQ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fFjHkWhK3eGZ48VOj0Bi7Mo7Y022yBaCe5cJgo9zSERqk7iAYq8ARi8HRK5hAjByDi6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iZtm0wf8AiEG6VxT9QrktFwFO1kYbCXYKvsE3OzgzBw3qJpFwZ5ZYqIYGt92OIwoQ2gLL+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CsVWI68QJ1bKPmWAcnEdaq4EtvMUBLv/AFGdLXrIPiMH2gDd58yxoQ3GaJZMUhX7NSwv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b3LoBDSco+P1EBchPojEBnrHgphNtzm4dKc/uIgbjxb/ACCGuzObrM0Np0IhYMBeW7i5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5cY1YcjiAwHwhP8Au8QPMMxhmgirkUR24AWrivuYuEHBmcyMqFWf8lP0jyrbZcxtUx0n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IBDYK2wNV0tv2jKD6AAr+7jvQyBeM58QFm4Ci7QtycVFa4ljg4DpH87OU4MqIsxC3q/t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kn+F0nHppMyQktcmKxb9XH1IsPH8Yy4sNRHHoxXnJ/yXKxCVzLHVlPwyh3y4Amosgag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3CtTAK/31mEFtVF7/wDsyjow9liIw21DZoPXNROo4a/z3Uca3HsGm/LKdrQC8XT+RAfPF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AA7NvI59puBg+CrDiKiBQpb6MECliC7VX/naPZevhKC/zMgVU7Wzzde8yGAAI0roBiVfF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DWxt1oluzUJSyHcQYtbWCgG37+JSepoFQ11XrGYN5SDQXmnFRWg9cWlyjwy0lOoKUVsK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UCor4i5QLtg+oX3nN61R00IuQl2XduH7jipU117TdlZJT4IdRQbzuEy0a28wtmkL6xaG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jsvYIldxXglyiC8ChotOdxBd9ZZWAAW5mJVqlzvrc/ELCvJ+LgcIAv0Ir2KH5lRQB/xf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ecwoo91wZSLzHKHvHKN8TOUNdpRyTpeZTLzNg44jtdsDXRcwLeIfAYUDal/wH7izHL6B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8egwcwCDX/aO0HEXKc/Cv3X6gznS8v5fS5cyB08RWg5ehuEPGZmux/MOYpt6GqwslFYK4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vEGEHpeS8zM0yMXcolivpCgAzZHVwoAhy9ZS4QtGpYVUbsR4OsJU+05fyzMBwBmIiWZq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/wB5jtupfn4nW7jhi3YJescw3QJtfklD0IVHiUWVbhmN0Y4jQVL6Qkbbt+WGyD0m1o2y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Ea33aNnlCNhVvrlmeAAcldYiMZyDm1vEcwGGMoYy94jIMpg3WQ5nMYi2PqC7BNa60w0Ls+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PobnlHm77RHgpQvC/EWiLwROQMI1ovsn9ljsXg5gOUOgvFOIQsB9PCtRlVDwwCDFZATX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/OEMTQNJ6roI1RdALZ5oGoEYkE5HPImaIUtEw+0Ylyratu/F0urh86xauihJn3zHaYbC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HBt+KIKO2A1uIq0LltU8xkYrwglkasCtZRCg2fl3UvRkVDYQM4Lm3MPQpYOsuZKeEVZj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qLst6mMSghhgONE0Mx0dwNFo8kWBXbUl3XEIFOFvrGKqsi8ELcDVw/cMWc7jBLyK6f8A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k6SsbkrVLLIe3iJmAotZJ27XLg20a7LiuvmMUlKaBTMVVLps+kUwQMh19QS82M9CAkCM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dApbiG5KZCxvMHnqds8XMMMUeUzWLA0GeIpsQ5LhDm+0NXtXGbxM1aLn6Q0r2j6ZmHtX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mO16/h/+Co+YwybAOG2XPn0PM6zEXXo8+gUoYN7dXH04nEJiYVe8FV8EWE4jrshXViFW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9hTEvqBEF1lTj3iDQsV92XfcLUxCwwls/EvbGYbYMHoNg5Es9fW/1qacEOXz0g9QuFPd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9+YzhWHv3TK9Dmbcn8jafeRYHzDqFdmj4JYHRL/Jf0Edb1sHwgv/ADZMB/gHGflgVByB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lmwi/VWoeggEG16kbdsCguajtpjkiVHVE6BU0Wh7RaDHEGpkxEgtg91yyPWVWpqL5Zax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O3aJqt3x2gNhlddszJTk/iVBB9ELU0OeNyQUJV3PZS7zMu+bCqOg4MRhrGLJ3Q8RAEF1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SgomdpeC+Iwc2I8XFr7RjpcOW5zFmCTct4HtFnEGG4EDSb8Yi3DmLKGU6p9+gxFi1Lg7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j6X6viH1E0gsle15hhFpGWbQ0fTUQB5l7zLI8Mu/QFetTMF6lEWpcTN+rOF8eJ0PWv8A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rGb4gdlCdYMfrRyUizrKcloMy+1Zejcu6vCVirgTTb2lB33TC9JjKjg7wpslHHeKOIsM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3TElJ2Ym4I88cxyDLAayMwM4iQO04hi/6JK6lMre6se0I8UgYWFlazL1Adwqz5KiGXL1l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bmTGVCGkxa0dmUKClCtrrMOT/lmo4gmIJlalocNXri4gwTequtuK7wdesS9hhzvywTErD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xRrdCxmm3jtBeQMrtSyeS7/3IpsB4V+WWsQF7NfEVlUtAsx8yxqhNKp0+5jNEgCsaauU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sjbEs3wpTDdy2WHB0czOCF0BYtb3KjFaK60w8Eq/P/kKlQ26wUgwUrV+05kvpOnrMj8G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C3HWBJqvOOhGoKBjEK9viWEUOzswADCChcQ1W048NERgPLWJzGscRgGFcYlw0KGh/MGX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CpbWajypTmmUhRpOJXNHcVerVVKDSDGMGbaeNRLg2b6nX6i0uE0F5LOJZcqwBUDWcUQx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KHJjlW2pwBAORISoQzHQ4llY0FnIohYllAWq6Ok61AvFIj8BBXsgBTG5S8sdpVI/uUs0z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SticHNzWMXqbZ6Yi8lXPgTVyyABB/wBR22v4epzNUKsamzGCLfS57T2ichjb8R9E9BAj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8R9LilMC4CGp5Lhjd0zF0jzG0j7hKMaoVZkQHVCN0bjjDw2Q0H8y2LdsKX4gALVXWeiT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xzK89wd9+kuO81qAgIe1zhnzKLCJzmIGK6XHpbYbi8P3NTKOWuzr4iipc1YeD8w4SDS5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bf4ieAAxt4lcolFysruBiHcnSdzZLKmLoPMv1du+03anrDHk4Tl/8mfB0aaYMNzaMGeV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qiXiqqJeagzMOyGtYR2GBZVnquzAwKDndwZjHHVjL1Tm5RwBmVDpcweILfkP4lzeoQ3H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rzBVxzcsZiIVu4HpLNDLDSkWBvkwQDuTljBUwZZdRXiGlXkuHHiQQzrvyRxt9CDiNCOt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Zyd47Q1LzHnKAdT9xh4Jhs1LneDHe6mBrv8AmHoZmA3Hx8PRwmkSyrqZMZzKRK8Qyyyo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MVhcZmyDv0ovqRVtS67wTYHmKlSMZhulL+5QUB8zZX5iFDOpf9jM+RVw3w+0qS7beCwj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mXv/SNnhL1+oVX4RP5C/LZaL5MwLQNkPK5L1jWbomioVe9aIYFLKhgV8x90LBKeMww3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QYu/+wyVT3/pLfxv9IG3+7zLCq0dsYFYm2QyU8UQKj42K7iK4zRcdxFkBaysK2MlGRw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rzKHlmMntKNQMeC73VMp20u/8XFZoZnsh2ji0/uBuqCuRD6ac/UIKT01u0Apiw9rZ7Zf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ETvLUAGjzCDGgtGV0TUpjYnufyMpIm7u07XcIo9b6Z6Qz4gU4rxgSiUh0mhWaPioyQac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83ERUYL/APMFECc7fQE1KVMMtWju+a5jogBkWlZGjrGQ0UBXXUxhmaRdEWcUGrmpetkm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tZN8nmG5Js9gPxCyuwwHEAEwvnUcEysm7eIYLjvKd42jRYsuYsoDMClOXeVlCG2tAyti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aSbV048GOzChLZukkwtVx9SkeNwSzZ13wSxtWVRZh7yt0tU5lTG6tBcbOtNizIvz8xAB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AqGZRH3gmIqZKewqXB9gAp3sWWu24cDXxGajLWAYq72faVWBogIXV09Y1JsBs03V6zEsg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dJADZd+0J8jqzeOsuhrVpewHEW5KqyP59xYdQwQOcVcdBy4HJtrNyrxemLeMREUZJRQM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1PlAdCtDwmI/tNNS91BCnhio8VtueiIbe44y/yJZigC7gVjCWYnZ8OP8A1Mp/sgTzeUWE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+XCnV5UOAfvmJezqyVRsYS2VxKdkYTn5o9T5pawPdKVHLWJqxzC+mfONOV+lonxfyjVm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FxQqvVWSlgjraKhQFxlHcybSB7wxrS+NBz8Sy5uLcFfZmUCTQR8QlgUoCo6yrnsBtBeZ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A2HZUUUM3+E5gmUshKNDktYTwsKEXQOYdCqgYQf/AE9zrBN1HxaRvudMtH5JrAGnE/EQ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xsjIwf2Y4GznEyyvO7jZzRAAaeOYBHBvEshgtqu3R8QGfKLM1ar3iagXoSl6vBHYyXhV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88qWW+KhzOYB2mdV3hhfVsA3cVAnzJagFBz0safGY8AHQ6wgQ2SA+AloKBujKCqkDsl5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LqDnLrOyaa14uU0QaumdveiIPt12TXQ5Cny9oZfwYOl9CJfZLmV6sarrMtRGMy9JoGwc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hLSunM4ncPRiuzDa6jzCaZpaRigEFW+QKy1C+GWW5lOpDrS6zQv3xHK7xK9SAeYG4zgF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HVRl4d1Fo6NS4PYl95Sss7hEWA89IaBrfvGfX/MLHJ8wcaB7wi2ViszsHzPzgYN2ebnQ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xET5hZE+YTBPM4xmIFblA5l5TLmPdF3Hh8w3L8sVCxYKuJnGzBulid5huVCI0ls8XeZdy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JjSpo1kIf55lUwRcEyR2IBrMofrUnYT9xCj0v7l7UpofaczRExNoCh0xiBiAgL5lZw9g3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7BLsi7qljBsutP4xCbsvHQi5yBDemIcE/wAMHklEBuLr8UW9s1kM1mZGUBDthX7mPjfp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PeGCqOeo4fghKwo5lCXuCBSnHuQmcdjHqMJlC4jWeyG70MGxdWV5jFlQWhV3jPEWCBgA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jTLHK2AL+NS+iikUcBWwxKwjU1O+N/UKYAebUjFTFrwiXmAreY5J67k5/rKu1qFMWZSC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KGj6hwpcS7KTrUJVigoa23UeFAZF6o8wCBaF/Eu4KgZBR5jchEb3R3KrVAZVmi5VTIMb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h2vpCLIpPDMDFKRsJ/mYgl63VFf2MZK1qKmIDirlwcQMcbMMNatYB91jOJt+MdQVMAl1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UsyO/EcFPqyjGHulOuHadMBDZYubRobwFmPgIBzrEo9bNDeSFRbDVTMMMDGm6E/MEmFs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+DG1NCwdvugoevR8pVdX+ICMwmGTBncachsjpP79IqU/HLar7QT+DMVfWWrpqPThZgPi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kEARrpgai1wrxKTHwS/P0Et2H2IoO70V/mJwBh/4Uu2vaa4cRRe5FMJbiAAHOk37wM/T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LA4RtcosQYQS0hnmg5St7iS0oFCAlaAv7iJLXvw30z7xiai3df3MuEKUfbGh4IX+ysC/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+P8A2CKxaMpiHlyaQ63cQwnP+XDI7+6bwIFbougRetf8hC4ovt3jhu6YfRa9JD1gfqAV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I/opzUXYLuLfEJP1nQ9IbLK6qc8wLbkMY7sI8uWIZZf7ZLbA2IVM0vaGMgTbEWtpOHGo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1qMmJoXjvDoari6RuXRe3iIuAJts9zEIq4bguOTpzR1zmCrWW9T5lf3JYQ+ZWAEm9Qun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5X3cVcH/AI6zKwucv9jDmEKU2RZa/wDHeJG/Z/tHoBAyX2Y7eYHMMzJQs5K7XGOkyh9V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jMQ84MCat81UfSEKGV+BYFVksXJ/naM/Eksg6NY1Kl5e3+Q/5r+TpkXdV/kLbz61/ka+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tvWDtAegkVtWy6P+PmBX1UhhBXuFEaA/dqFDr3SLW6FKAcxDABahhYF0OpQ3b7wzb5UA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QzO6VJeKlJj98eHEHQH3FU+dy0rcKWFy0294rZ9xZkuHAJpCEP4pW0iyx9zOZQ8zrvlG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jlTAXMV3YjtG6WoC+ZTuXgKSA3o4ju7lhr4nL1XiCxMf9IMe8r49KXKRWlMVLkbMxnzm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Oacfi475m35h0Cv+kcx16H/sBPfxj/2GpjrEzOU8iH7TAeiPtgNIBvxDKkYVsv8AZCDQ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AtFjEZ94vhhgDp6efIiQFAPTDEHNgL+szqP/AHTAZlt8TYjKLpPZgEW8EAC2jAll6Yxq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POESrfh0MaoWGkgXVjxDqquusXd3+z8xWUmq3WUvbEJUoLvmPgDFt/MbrZlYLZgVUty2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KvcbDY+8y2rhDVeYIBCVhk8RSSQW0dkqkXEWEyywgpQizuSo2uOYQLNAlb5lIIuJOeqFT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3Bglpi0Vu0aQHTxLBU3ipcJYucDp+IoWym0RttcyE4uC4NF5V9usXQQYjDy3CYwJ3sbK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wggNBhTczLIaQ69/MWYVzAxRuetyyI/HA4jRmsbl0uqAbI1upkPmAgC85bnOiSh1a+4K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a+2FXyYsMISgc3hjr2R8nqNl/uYa/wAWPUgWKlE1pvrwRIRcS5b2559CBB4n4JWPqUYb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CIj1gkLi6uxwOsDCWX1xzGtg84S5E3Z5qBSKVzl0kGjCdopvcVgX2nYnPaHWMmPgf3BL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WC38twRdZAnb8JzLZQ31gigQGJyQYsSmY9PgmZLe+kPIZQ6cbEglGcwqsiVS3FNEucC2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Jh3PdKy4vggNOir4iXYJb9ShM7gMqzKHNi/E1Hk4iV1i7/MToxT+Iq2l/wBMzNomatWw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X+fUUMmY6igLPzECDo2QCAEeOsvl+ziI2YhHJnrEQsJe86JSY5Q+ZiRGiE+0Qw9CFp3S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N3cj8wxCYed+JhZ/on30HxPTaEVZhBmNfS55n0hU3RLfAh9BtiorxBQ8elnBzkgLiKlp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+lEONVAJWTuipYqASjnOZ7EeBeIQ9Csestdbt+Z4WIznG4EKYmmukV3N5XIjjtai6y65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u1CuLpbXvLAPA/aLiLj0IoxrL4x6Z6xZhzLv82GNPC492bPxZ6DAFtq0WwPQ1VQ9lVmh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8IS1nFD8MUGe9/pAzaiHZKiruc4wx8TiGSIrb4OxQhLADQus2NzRsOkz2IQPglY6QD3Q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eWA9n7W1HdPDFmbHjrBWSvMdBWXlxxDJWtV1S5auV+ZVXtnKaFRky355pqMACFcL/AGOx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wqvqXxFfzQsOWWuj/wBZVhS09yZ4lGiDhikLd3iK8WCDxmG8A68Yjc5m4CONHO5RZY7h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7AxoYzoFt1BCCjMbWrA6dqixVy8OZjlWVsMAL7QrbHrsnDcABzHBkrUbHSRsDNwmY3Gh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7jalqSpirGRjV1KAl0AsJtiq6YrP1EMRl1ABf07BHyurl4jjwVeSCyK04MAjNvP/ALQ9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/ux6EqFl5nEFp9EZzFhqX8L95q/VR0/D+GKxLIYxL41EjKzR8VAo2wGWUQ5DUxGsWDTS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a0VGi1Q5zbFlXNP8Q38/0zDMCASlUabz3jK94G63UzaJdkroyzDTU22u1uCbgN5gCAXD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8QLuFvMQ0Y6wMO8VUR1za695n+6xV2dYBNurlnE75gad93kjAcuW74IitQOsKqh3Q7f8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rJmK7/lMScJ9sIhtdxhDZg95haWn7Y7Me9U/UYQxFxMnvSEN5niYzVgzVjMKuCobTBiq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DU4IeH5xIt5llhx/JLv0s1mBrh1Bh6bW2pXxLmzL9Mz4E9BPtPxOB/ogKWAbnK6FQhBi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DUOkJeNwvWxkrVnEdHglhhkYgJQShZljzuO5+cnEMx2Hr6UdVjKg5R9Bge0O0F6RQVWE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uxg34lVNxEtgZAQXhuWu8P8ApgHFxwO8O9MEbALpS8e0urKpJLGyVMeUy6FZVbJrzDcV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cRpzMtlkKiM0vuhyxI565RhKqvcftOYwVVqNvclKVddbSvy4jLxjpHVHP4GaY9BdfCfm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lnzSLa4pXH05p5hb8FBe2GuuhBxrE0sXLHklB29nxhVTDofeJl4jziGxfTiN62Sz+Txa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qauXvBJpUQNRtVkV8Tct4jxIYJV2TK3lbYGYfJ+tNiYS+p0Qzp8yzRrlCuku7oodkXEK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Q5XPmUm8tkQhOA+0BcHDTGVIzToQc8e8MmWuf98yguVW1G+vxNRlIBdw3X6lmwmK4XL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N6uArajCDe/eVWiIyyjuA8Vtot3lC5FMh0hpa/mOgRYsAt7fDilN4oV1DNimi6zErCjJ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kjvA20ygPJU85JWgOVPaqhKjpXRZ+Y7Zz+L0NQ7zTcqt903wMeZeZWYGJkBRW4bgXEqM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mJUAwjfbiBwRutKKusUw6bicuI83LMEGV8ENdkBb4RCwRVjwVlYqcHy02zDf8S0gELRg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Lks12gimBcKC8d44TKCiUpyLw3E7GAKNQ2Evdz6KjcHdFVOMM6iIiHDzGx33C5CbeVHp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5RiAywHhA4ncq4KOuYRSjTAzr7habhFe0ZUZKOal1ncOAopkKvEN91wvAQRQ+gu+ITDF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q83EsTNQwvaZZc3Zz6DcVplxNhL/AJ6S6l+aZeJbrdcdr0wCFFMGxrpAeeOksvh5lj9E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u3EJdxqp3B+5shBU4YTIh2V2b/4i4moQYVV5fu3NIOZc4mheb/mX6HSPDfpmJvH4J3bl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6tSgDsTSHo1lTyTT03tyqakXLv0tJqURjEuzS8R37ouP/iBt6wh6tStnaN8QJkHeaSdd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xlFwQ5XjcohoFWekuAa7rUoz50aB8ZgfLBxbMISiLg0I32nGj4X9hiBHm/uLaXVn+4loV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VqOtXKK2U2LfkjmCemf7Cp2e/wDZYl+7+wHx9X9imMS0PNvtAjJe3/U3qfY/uYMm4OG/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BKvcEMzRkzKwYKogbEbaQh4zzjUKgElFxALqmUsbdYj9J/4ghRK1Q3eiUcPklwtniQCd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ixgWGyJqTpiqm/CFS2m5XWA9Q5SkCu01XUQsxZ+Y9T/5Igeoq+5Vreo6Y1eHHoCMf9oy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YhWUuFHYFl00NRxXXzOWCZFJzU3FVTBziATT/wAUQ+0rFKtuv3gmCuIYgQTQuMxBARIO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YizMVZjLVvfBKXXoLhApaexNDwS87gvWVCqIY9/M1iQI0jxeoQQEFzi/+ZS9WcKO7MK6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AlB/mYczDiBKNNFL3INHQzflFaQtbsYFXkLS9SlpoAP9docURGSXAUIpWbtv6izS2YQL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B5B0ycZJfuFABdPLKGk/c/cGug7mLaJ4DbMmJYEHXmZv8nzDhT/HWWf6PuCmE8f0hp8W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LP5o4wHuX7heFXX/ALwcgBDXm0ylQw9ks5vZH/nIkfYIxBqmpOv4lZovZAv8HzOl/m7z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4VlzjzKQtp1X7ijRb/rmMf8AG94ZQLj/AExw0UBdJgIoiRKHEEKuMYC/64kcZX+sygkXv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ZceYO8q0L30udL4U6n9ydX5iBuajdglfwBbaAO66ivWfEYpK4vdDJVl7Gphxgj5caxX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l4ESCVmoD0S2EVXk1BoaDVLiL7um2uuyAxBhBB3dviIZFzZz5hvMZ7LUOUe32RFYU2l5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5NRLV5MSldDUYBNkkCanTjsS8qzxFFGG8RAzfuTOs0j4puMWzRRfMKSNXi8FybGLwna1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YCZhm1Ec/TPN8MGzAzKf8lrXN+3AWzHsgPqXa18EIrS7hpmBUWmHHKzNwMMbzhQUGCKh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weiXMQWMuPEy3266MrcarUrrc/8AelG/lg6U0GsLaW8FwFGcRHWDfSGt5hNrIl+WWQJy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r+JeltsxX4iEPSryJl4J5Ty9KDi5c98g8QZrBYJRUcWISpAzmUu4jEeJY1L7zEktRYPM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ee5qOiHB+5qeI8So4MRINMVruIt4iyS+ER0tgPSKGKrF+IaPFo/Uu3WIxGDhFaAWTPzZ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pbGWABmU1S+sPYxCWH/pEoMr1gPIHzAUd0NuNQYHVj2mqpvfmJrR68W0+ULAyDqG9VAv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sk3Ae8toBGDnEBU+2QZgRD8uAAXu9qYjiDVfE2vKtT04o94BYLDN01x41MoVD4iuRWGk/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ulTFN7mobTxBTuMV3Bzs/cBcoRaMQ7agybQoFWtZeJbYLnMF3nvLWtIOFqWV05hmt5+E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+C+IVe//AGJYCxVV9Lhd7hSs6IazKDWuIosJYr75/catGblas+zRHoKDBZDVbYrAU/Cd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ifyW6uSLTRsMqZL5/UN8Gl6oEYBQ6U1cdZnhoPiU0G9gblNihVWaw3FU42fLMgTfDh7x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kH5xLzaMwQuvoM4l5A7rm3qhMvMiTquOoCmNSFNfmAzAbLasOp5mHAf46wop/wBPMqk4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KQu/tKG3GqZ+4+UHiMRw85VswhFBow+YgEOh/aZWzf8AnmWG822l/LESJMFYPi4UgTSu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xfpe/wDYD9AwDvdb/suMa4USf8HxEChu39oHv/V3iOP+O8XK1/xzC3WsmlagGDbWRXwz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H3My8rAzm4uM4GRN8+ZTuYRZF1UsKDpLS95vtNjFSl2HvA23YSg+RxLck7UfBE2hcDw6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+4uWXkR+45IrIKYjXblQfVkFWAtB09obbjRaGYWY8I0U6xRLhRgGvh+mVC1/5ywzKNgL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rR+QP0X9ylDmLD7hi10OVPioi89/gP0mGdbCr4MfUJKuEFnuQT6qW4BtjmzCVY4lC2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1IUv+8RV4rbwIFo+jcwgDyrJKiEDo+aIkHYcCN2LtGFAIOU32njiM3WFunxUwUUAAqXD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PTJ/JbHdjAJeY4xeMGP7YIxzKlA9/wD1D7Xvf/YcgOsVX3N0Ts6+4qQFtUl5esuqFVsn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VFIUljpTTGDfcNg1As8RYOzcbAK6ysWuY2XxKL26VDVPDp4YHqZweYP+6t9kXuM6+9wR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ShgHlgcZuciraqUi1YLxvrN9I5q1Ejof81CFN/8AnSA6WBctVW4otB0qwClL5p+Jftcc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BXWOiiqoyTVgVpTURwa8GQlBnzRStXxWkOUCbWIUgisZYu8HtEcEdWHFbHjKWxPZUVCB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SUXlgIX5o39GXKjCXI+IAyXC1dkVKL94Na+8utQ8pM7OpU4e8OMPvCpvjAICqxmcsxrZ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aPMIXIGuHao3ApvDW+Zm8rpqPYP3M1tHU/sR+xFZw1cA0llq+0rCoV2V7qoMIXQRbLj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tXPt/IYbWOSNLBf3DJARBSlnQddfmMkqAAV+VxGY8wpj8MEbNhQrq3hf9cyng5nAmxev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n5iqqDmy/cQTSAC71ZDkBEpfD9nzAZI6KRuLsUHxLXoYmk1jMqOhTQbUFuILYQqpUFWA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FyYqUChWYK6AqqU29biXd+YmNWWRqrqcnoL7H55Zbwv4gpdhOeRpPTxmRqoQruIt11jhy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jxi0nZeeL+Y1dj3zEcUmpUFFPMK0lt9gzK1/IO7Q7QV6iUNh5V/UozMdmMbWeYG/Ncw6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KlhrtuUViDiXGzkWpeZVRVHeVkGr2ohsLdfnJMTwCnuQ5jDBQDR7pdW6F24p/wB+YjKc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Yqrbma1fEbpPyj1KG1Y2D8wwmH4lOaLHaFS0c+0E4LmVOqC+8ztEmgBs938wsvpcmarU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5V4irFN+ISehacm05lcABQDZNKcwA7aa0dZYAuD3M5QaWHiXZ0hFJmZWfmXG7aDmtRgOD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fRH9RYe7at9X0/wCSa/pWy45lz1RR9y8S8TEdoERNt9QV36EvMZZCa8N5Z359LJfepgMr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3N9zYHNxVishXQFqy8U4h4zR/SCZOuDpKd2VRiYZqyz0xM33WvranMdTmG9wgaWsN+WH3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mKgRDEUC0nA686YnD3TUDHgwwGBq2oEoAl/c+UJq3jTEVl/Ma0HQQ2jPOkXmwbqvki1O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YYdGijxTKkqWhsNq7hfyxcRZfSXG861YLanCtViPiOKRdH1LkULTD3litzX9IDa94bB6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oYiEKMtyg4h2S3f4zMWFedzaqtKgXCNnSORQPkf0SrbJjMFyl+U6AS1F/UTMOZugIDlK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nBpzBYOkylYS3uWq3elZGsnCmmM4g4DR+yUVADUxmcpeBz/cNSoBof8AyYDtOGq4JmY5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jLVSlrcDH0hdCdjMzalcVO4lsCOZiUQD2RhzmBazoTBACMzcJsmd9ZhcDBgqBpA9iU1c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tOIOOs3ICwY8Zi3dq7vkPnE4ZIWDXYXXmFhoTEGqGz8RZ6wCCqhVwV1h1YJo6DRArOG1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HDoEOREQLG+rr2mGnyq1dXtqdsirTSJ88QeG8W9A11UJd1Ehdu654fESRQZMcVR73Bmp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zrDbgeyJ+WLJqkwJm5dYRBABXKRiGw1KuoGZQAAuZaUIPdqUGCx8sNnxLZDCEEmcDPSB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bWtoS3rRdUfFmYtC3yh5G4EJxMt0wiMGlQjGEpxcVh2je9L+pamuIuZxgSwlnPWP1DQ+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qCkwV/Uv0PsTY37sRVDv7pMH3nCmw4ixOEvE4J/vAyq8meYe6XvsTam+1X6ESwG54c/y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6w7qgh53/AFK/kTJCsSspbLo3LJVuoHFK7y5pNSq4yKfSXY2tdpS8P3LCk3KDKSoqwnzC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5O8eZyE3zqbpZu6QkdDQOzEpXet/limqqFkehO9xbiYtUGg0Ihy0br3lEKp3YoBjm2FF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Ugu8biIFjbZ49vMu1z2pX3HtEl5dTiK+1ICRQ3RlIIGqbKHmFRICxsyFymY2W0FujHgK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RsPfn5jAeG23HgjDwpIuxuvEQzqnmO2LodZLHkx7xAIK4nFoSrJoornGPViVrb8kFOkhu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Xe7f7J59GPmFyj+OcTj0FMzgaEHi8n6hBw+hDZVu9d3EdPS80g6TAKHMqNcoNLYfjRYb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WPyr8sZcuYbvpAkpavkwcw8bBT1/4jEwQ2us4Iw5u0+f+zEiCByDq6lJr4yTELY7QQgO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mEatY8RmwiV1pQrdho9P+oAdOTh3+PPxFxFly+0pKLUt43FwdKJtFrROYz73Q12RX439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EsbVtYL6wqM0F2tZgrmg7sE5b7alBgogVDXhI+Jphsjge3c+zT8zBxTYwVdhHYwRbEib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obQ0Wp1t+aEKXezrb/yG6dJgFtSywRKiMXhYLSBO5cc+I18QZCEvaZ5IN8+hDAxq7MG/u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ezNIgDwEWN/y59L1dRe5SCvEepzLSq6xKkrKd8Oa9N0piX19BvfoVRWpauJYPMJn5E38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ZJysx9yEUblYevpILnmICFrEpx0T7gFQdXN8SrRuNX4qqmIgnAPSniO+AKnPCOyXnd4m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5SNaAaUfsYgJwAdjveg/ksEsm4XyzL9O41t4tHQ5rxKJYFLxVdQXyPeLcyCuOoDXsyhV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jh9o8tZorR2jQ2DlAt5CoamwBhVgbNeYn6t0poLx5gtlRhA2VK0Va129QMeIxSlegRg7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enNjLkqJpZl7dDmCYJUuYznRi29kedFVnvE1vqB71VjCCMDRZ2wct8QBY9LWroS48A4Hk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US+t/Yw1lLpaacTKm8GesRl6zzqYXuMPwhsKsmUVcl5/yKjz590YBUQzjfaEBG/ahi9p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YsnN2+yJZCsMVV3nvxCrz5I2MTgl6KwS1lWomaYA7EpfWqXE3z0iAdyGP6gKq68Rm9BZ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ZiYbvvGqgIUt2Fj3lqsEV7twJa/+kpkDpnrg9KawXhcwrZlu8D9sYuiv3ytPDPdCqrC6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QsVu6bgzAqBXM3OZVtbwC5lCMHIlCtA+LlLAUaLQDsy1wwTCVoG3tWSF0wFYVETJKru2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RC4hvC2AgAhlsjhbi+I9mQXiLmKGhvj/ALMRdw0zpnuSKx8xtNT3UPhBAwJT4Q9P/LrO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D0CtG5e1b0eMRuZuM95WoZsX2jzGaQluSvSMItC9My64LUtYoqcI7Zgm5WrdwiIFBZ2W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gZmSItZs44gAkFgLdZYsXEuU4znFyxXYLbaFX16DxMpxqGnkfb7mJ5CoKb6vtKRKMlJ7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qXAKrpMqYC1dmOU1aTCe8YAjQ0fA37xvJFac+ZRxODgiGCpdYNS5kAIHsT4YWXFl4ZdF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NRHIxGPYmVgYOtJqwA3tOTGoMKgpabk6wKJUAYCVGmVmJmG/ibwDBVGdAiVUbxc29l/X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HQ6f2aCaJNMwKVuIy8HV8dZRS/rlfyYJetX5gCa/LL/cV1cYUqu8G3cPsmQ7xOUKw6Ji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+TmJ0A08PeD0lzNUYM+/pcugLUPr0lgoTG/M4JxBlzW3dH3NPiEuEWm9Ca76vovikRag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ldly9R3c1OzMjfpQ4i+KXj2i1dSYG92yyFmFGL36GF7ibc/VAfkhTvzwe3gf8alM65Fn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4iXq7/whU90z9RYH3/yCq+9/5K5LZk024is/MfyZ1V3eB/kMhb6F/wAgevPWI5sDJekF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RNXT/IcxCoT+o8DcW730ggJ5xdn6gxNQuLJuX4Lp4oEuEmGIUX8NE5hxrFWrZQJg1PFw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oagktrEkvUdBvoQTCA6GNdakJ5M5XwZwvhxGJpB0THCGB4hA1n9XH/t1SlesuOWWXEs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mwuOsVAKzGkuVVcSgAsb9kRVAqcDQe1SuCoG3BHUhRYNJFU8kp2J3jrOLmrwipt6x2Sw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heBbYl8Z8RbmjULxWIthchRfPmJkgZTWCccYcneLZ0JvM4yqHByw7skuABY+1stw7IEH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YMbWdf6psDddSrxLfRs066lUvzAZuWHMAps3HsunAbL1A2Z/VoKCr3mAvJW6FfyysKHo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1BEzHQy4gdreuni5YRgWmCYVYv8AcFiipyFXjcSC7Y0KpzAaKcVYKJRjIxauzctdWiCS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7GmHrSJbMKIbqbv9CJUddpeimVIVmVs+I03B0lQXgxBVb+E/kszkld411ILgNixUviog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mtY/yYksEVlriDv8VEIHBYvuRSs3IOkvdA7hDtduIMu5rMGRk01l95iaulfEW6iOpPeM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nKiqvvAGW2iU8nolqOnNRdD+Dl/9hFrrGYZSvz5l/gVaq7cIclR9k3T9kidBnR/pKE3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/mWsIeEpUsulV9EHIy+Qq+pTj83mDvqXKsG61F7+ZTIAEocdb7EHGfQb1BuCFzgoUcux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EHt9RzB9IrTJiWKBQ6TCWkMEDqqg1U7UoHsswdWYEv8AGV1NEm6Ji4EYYPxMElLLuOew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s/sbAKXRturt6syoq4ylBwnZMlxDBI5Jocjud5YFPk7MXJ6Dt9CMwdOF4CWURvriABOZ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y2pokVkDGyH2bl5PJAWmq0wrhtMeSWi4/aVT0hVONzEeJQrvOJkMaw8kX25Kvn3iH3md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ucMIl+0WGMLGLD3uGty+84viEvYraH3HK5cI7GdMsXW/zNZphr0GCdYczAjolY5lzLFm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WE4fSosTOzrHj1th1ruiKhYsLLuJ1k3ulxrDDqxOIc8JaG/xgPYwHDUb6Bbym0KIwpj6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Aha2pAwph+pQWXHZgVverMHzk/ENchAAYS91LSyYLdxZwcxdMByzWK14GDEhK0Lwlp27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oeq2Njd3ljyPzRGghvgJmURff+y6rSnG/wCxuKnrmYfgw4jBKlwOARQAA4qef8Q/UkHG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4SNo/wAwzEJnmmIdcE8GzBQHEo/kwcMN4LXrA0os/SEA1nOKH/EA7fMAvFcSwICmtw3U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LLhCVVJ7CX4ZoXEKQHKVAKOmvvYxoasuOLmi7iljaRM2alHWOeiqt5xlHguLaXuS/mx6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ZLL1p/KR3cI5DvcwP1LWVPNRiVycVuJIPJlT+7cFhFMoWiuYk9Xi9QzsUMosD0y5E0Qi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WUD36w4+ekpANriOXJ4gKNE7QksALwO40UNCJkSB7fEqzr4lcFfZibyEzUEA6AKtAgzv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BT5uAzOVaEOkW25MRo0mY1eJbnL5k1nRYTCHXqlELnCv3kvOLqog/ZP+84nNi3NO8MrS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F/43DRv62f3KJsLsvP3Lkg0A9zmX7ErANuPmLSvez/YgV71v9l/+z/ZY6dC7S/MaQPd/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8yhZX+OY+nQyf2mwS0chOVxEsADtVjawJu7Ue1wElHSp9hm9Xld/cvQlXOxWeccfcSkg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WBZ+4J84jPtASvsCsu2Yb6DY3nlWatQbEXampdcj4f8AYVb9q/8AZZUUtV31ph2ZaUAs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wxWHtEHM4Z4XwgQeNoL0dEblGXYUqRy+RiFBuUts2Ok4zcPCf2BaVvYf+wUSke0Vc2k4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lV91jBU6XFpV6gI7YvZ8CXLlTSqsV9xapI3jFZ3MnxDIp0D9yytMVVv7Hprov+zPsJYI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KXmONY82MOo8KlOVv3glCOG8yiq1Fpzjc41pgVXaLLsApH9RJgcOg7H5gDDlnP6+lVGo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AMW3b18Rt7Mr+A4IuosyoYPSWDyMMXKXdeT21KrqXAdzMsiu9uox9KxZg9IqvL2ju3db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fFPuyk+2O7OX3MQKYO2rhjgRVBLA7mBZvRwvEVV6TBmGtcRqFoHUm21kovC5UrUmD4Xe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RUKnzlheQRCFfUzFi3RSzLuA7lkUIBveK/MrvKVr5jcMeRqWgXYnOY9laDQsRomiAN0U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RZmgDWog3IZK7x6jLxFBkgNEa3T5gth0xyZ+pe3XtK5UgjDFzfOpl5+mJRafia1hgrAb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9iMCxrcoYMAoWS0PlL8JRmCudyvQXUsvaaZfHv8AVL8KiyZuUmeJWYOZhp2IzWWd7MMY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zOWuK/eYDrEvTK7zCM2zKy6Yg0cUQFrWX0YiQF5jWgK1TVgobi5nFnWFP8AXUxo79OM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viKQFcc6xGZQAIQ1NQsGFC32iFFLGy3CAo5ib1Gbc/ctOdQtzp+BDL7qkMPaKAZypLMj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qZx6Gq3K1DAMILyRLBwir6UlONGpnt+InbMLaJjVRZYdLQbXFxHN4l4tiUcLnLlblA5s3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0pI4wTm7NfDRMaWkxruRgjXdEJhjGbFXzAQcsgBtovxAyAhXehOhe0Zhc+IwbHxGNt0E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wwSNWYEinaBKl2rlqPJjmAYayVbzDArYOkuv2iAxuTISzpA5bVBaH+vabLVu4e2FgWzt7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tmCQve4GtiOLluzoOiDSrHkJzLY2ang/xCCcx0uBAvDbvJYixkajVEL+DZgTaLfJF/cf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AMuJc6ziD395cv8Am5bPaG4uHMTb0H49DHrR53HxR/sx6W94LcN9JN47kBKrFQwIFjk4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YE8OYRahvEAE1iNt8TiJa7LgdZUdam4suLHo6/wzGUSgNXIDYZcK5CWdyWqTOE8MMNp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7H3PeaBZ9XUtdCnUIhkWcAFy7D6UUlHvqex3l9AR8OHPnmOhGxyPUlwPR3HNIfmoOJcuH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PMWlB9Gu0A4MjGAby/lMbqQ9oEWp4xMi9GK473eo7jFTU1UjfIWeOwvg7Q0HJKaTEIzb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HrCBGtbT/EIEBLAzK1qAGjBhUlClDqPMC2fYxaCsU6LUFNap7Y/X3MSdSJKvrKnm9/c2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cuXSijZsNiVLtL2O0Yd6L/e0HEvMRl1A6xz+WJbyB8QDpAdIBxCOIEqaLXVhV3OZYvmBS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cx4pF87amVhGVmao+IfUlXRLuCVqIobhBnMoYo9oqNzcgFaliLxLuhcA8SgNbuVDKlu5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4g6Ud7VD8RWJ2iGRmyJcVnM0w3hGceP1MzufPzFXidBM+IbnycnswXR1AiqCgqDGIgPP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A1MDNYGWZENHXJfTUFKDiY1KouoYNJGlX1PzM8gGzRWvW2WLPeNMfRDmE5eqfklRd2ox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2tsVOJCRwcl+YG5AOlEOiXTB9MFAapvTu6gRFFCXOKtDchc2QXY9ZukTmBeWq6zF0fcW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sglWUPbOK6Sym8tgrG7luBbDRqYvmPKjRs7VWPaK7p0omhE47MB6y1AgN13qXaYIRrnD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mv8As2KXKBEdmqeq7pOSDVSGzfzGCggWmu1Sqv8AwUPh4i1M2kI7Go+V1CEKdFvNQVsA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PeYBmGJ0BpOuYYYNXIQ9axMBoKu4pvHPiDmNhAGaMQZWCgh7rTMtY6U/MRv5taGzMRk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+4Cm8RZ59iI3J51FAYW+I7iKaV0/Et1AlmZ3wqNX7B7RKqsMf+SzAg5R0WKPEoJIJFG7t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LysPpjDGIboWKLZVH4agFC+iyn3lmlwGos8QVjq6S6VfaNr+aC/v11zqUdF0gGPcIapo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Nsarq9V4M7jQC/3SAtZKpV4u13OKigU0BL9P9joz/N6RcwZshp8RWuv5fXiXiK82gfXp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YufS4N6mJTIhTzZGmy6mFQAe8q23pLLVMNG6ZkbZ5jzFi5pHMF5Djf5pXVDA0PEUCXLl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yWmXPm5jLX3lxoPeBxEM4NnytRrEcmROvWUJHgfwOfJ9xJJWl3OKdgi5YeqQLBsmRPfp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iXCmemRY8ijKhserr4Y7ZQpgoU1tzLgy4Toa7vYi+b8y5hXmLLMxLkPuFjP9qCVct+0P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MyfDFzHlhSYmyHOCIOMyhdUQwRACzSZRwvumE4Kuww/H4lXZBwxHBGiKwomaTT3qPnhS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1liih0t+pnjGXm3r2DMDLOS8sFFe7KoJmujDBBnMxucRU48EGlMjUFAwaYMQKaYzYB08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bD4mI9BdEbZOR8Uwekubw1LwugGLE5ehRfM/EqXQJhIah5mUNsoIYgaZkZm9C4Zt5V6G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ssXyzARr/wBmDqG79pnlh91k5qCidXEocS/+HTLBdzRnEMkvp6Tlv/bL2AlixUbaVMjx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1avgmbuLEJdYYWldVY51EaVrmbFMecJwVAAqnnlMi6TMsK0Og8sGpdxyL0mTfeOvC/MW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2f5R1e1v8fyGo1wf7bDRuPaQVTiHqAoFucWPoCGCqfzHJpOb/tKRccp+ySywE0JAKaoc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V1Zf1A2ra0RlubL2lrBt6yiym2skAXLqF4uC2YaY7AD8S5ba+2Y87gI4UalwzuoClzg+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3AwoeJom8wBQjrLL3TRvZbc8krTD+kNAEEmGG/7RtgBtkoY90g51Bq+veVLE4mxDzF62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VNkR69OiYQDuago0o6YAvRFzKLKcOJfBSqjJvbBd6Wy4TY95VwvUxbo8QppfslL39FYl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o0qAcv8AveWJD3UML9B+Zbii3sbllV0lGgOPAav3mqsrpBUdzjW8Me8ReJlFIdAWOP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fg/Qz/Q6ehDU2qOzWOP29OPVKqrTfxL36ksuYiF9sdxfQ3GUWFWvZJjUF5mdKjuwiF0fg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ypiJUwL2uChNgo8XBZuaI2NJGUZGO1DACvI76qX7mpeYPEZmfdHWsWk74Incxigf3qTA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hBxUynPXJT6gtEMshyl7NtV7D+g+8Jpq8VD6agWCkgDEEV5AB+5cPS6htCBXfOJa36du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/cxD2QUo0KIjbi8zMHEeaDsbINvzqaXFZgyhy8wljMW9E0rpNBsnY9jedQljkXR2PzA1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miJoBfZlQRDXVZWHN665vhqLL8x28MoVd7TMd4tVDmYjHWPWZp95eGA41RHCnLmNvkhj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ywiMC5MdKXGMbmLlEO1+n0PSQq9wmvoIRfKhUhmUkwhcv/xrqMGUvXMavvFxFxNpZRle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3meJKOeczJbzaZkM0GtIW7pmhu5iETpVxtoXivtELBNC4qzZA5vEokFmoaeP/BFcBczI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ZEFDGk+oRXJfjWoM6bJZ6Krm5q1AwfENFEvZxMwKK8m5uUa6yy3zGCnNv3ZQizU8x0xm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IBe53y/clS5wN3WKmQDoK+4ePGL5mquIcQc1L2OZUK6u/diuVGdOniWte+sPwj36NTjN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0n5hUeDMEZp1lRYaKl3KkUAjXmC3apXwQCNd5Qile+oOi5A4vUNFdgXTNH7iq0DTuJS2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pnQMYiArLIk5aqZDCqxLF8zTBCP2rfmJi0qB65Ylx1d/duKloJQOolU69EZUL1tlSKWW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TStfvUOghlUhOiG3B3gihvKobY95Vdv+IHoopCrj+IeROQvAwzStLZeYPa2A8XswYJTw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JKDVR74gNBVDFHLmZC2++o187inUGjYjkgGUXJlg2WVoPDU5Tncr7w+4XCePseuXlfic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SGQFfxH0pjpuc+AAdCkfXKVDrLQ+Bf5j2zHmXiA5SDaBos4zCAKh7wQ2V95kk35hcUwE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svTmKUuoHvEsIJRU1cBsrRbao8y4pq9hMxHKZ8MC9sQnTKPdAhzrJSjSB54+4hzVlpts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PgO3ftHAVD1NTPUbWcvQJYLQiVk1L0vn2jAcbPgr9M1OKVcZVG4a1xT9hlGXIJzbeEHG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VVxncdvPocEFXnSeH7m3vJgZQqdLwxWb+xFgOGJ7cp9yq7TMpVo6TdUFQYfguK6SOL6z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TDWwhJhvf3F23/UFLFvaFyQdYMq/ghRF17q5/kpIbaOxzKoHSVYsyzq3HDYhgntcfZiK6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7bjFuOITvCoFKOzDC11GWqtAvuCe1gjwNn2neG/RcV8qjNIodYb3HqLYRXakIhYh6dz0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j11/xzM4l4eJ1joguJkLl1F3WPM4SJf2QWmwmCYipj/fvEC+3Tb9wVwVQstfjQoMq7BW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A2il4Z+4ZroOP/UsX7A3BdB3gyiNtNN4vxBXAO8f9Qs1hdv/AHAlNR7Ypq7xDMgAtBuH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BTqzfmNaDPY/JYWzLtdXzqdeWtH5iyDNXb3T2dwD8ys0HSqziA8GG076SSIdxQSUCbnl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fqFWg9/5QZpcdv8AIfYXeBUoQQdbfWUKF82yk4Jm9l15smINCWad4jVm1R5tPwQ0v+bh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JBwABC7LXUGF/rNIiS6vUKgGzOYgDguL6xmKs+30lAGRb44gNLs7iRc3DFbIsHFqxsWA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FLzQxHLLFdh5jviUj3iKv1EQwfM0LvHEC3R9mDU8X6YFZArBfP8AyCuI1orDtKh9vxNI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qReOuO+GcAZfllyW6/cLSintLgLF8Q9AtD7lKyxwLzLXxcFpAL3kisT1FS71eINLpPiF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WUxWh+klkhnAlq0B7XCwYFYunMWiHlBimNwJ4f3MaRsrHglrLNSsF7iU/sirDK3dSoUQ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S9gE1Dubsd0WoGPCbqNrazXTvB23u/8AKKcV9kfuAFQwlw1jMpJEL3BWLx0iI214sw9l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/iG7/g6hAiGU1dxUzEqXLTipYNjz/kNgWB+0MChQ+FrBKZS1C5wm+/n/AMn+bfiA/wCD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4cqAz4GIm6NrF7IX8moOD3W+PrMQKZcKflNiA4nWxEM/yUC8zIggHHwYCxzsUr5yil7QC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Z4R2YnFkHkmiC/I/hFSq3aifUzWd6ro+swLrOg89mOOIxwoVyTGMzklzpUHx/cyDVrEF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nLDLRIoVy4o/JuWAFgAGs2u9x4BtYtePBzB04ouUao+x3f6lUrkLOEFBB9SMjXlfDDLN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lC/JD4BNu4iDqNZ1ha9j8wY/1VRs3V4fbrF0Y/cy5RYB0wPtY6oyyOP5fzCCFbyUezuZ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K4XZAC3dhlqhdAvNzOweE+7MrutGLH6Yvrt2t+zAvtWYRcJc7kzMEDqMj/MysRiSXTdR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IOqmPeaRsjoRWagYVOMzkn1CbY7S1FZw/wB7QhA1aHTT7gWYsD0IQiA82/4j3hj5yf74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ytTFRNqDETSg+0YAC9buOEuDtMpaQM0wVa6jJflj+UVtExRg9WzulvfPCMQoDysDrtBH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pR/5GFVogrZWPiBrrgYAI9TUANNF9JgBXEBBlM2OmHG3uIt0itP1B658QBbxUBgGgXKE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lDEEjYzOwrPM6/yQsMIppuzDicTaSe0Xux8EKlDhvJBNFvE4aVabwT6x+JYKxqothWYe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mEz1l/iMQSGJUNbg4mnUYNjJ17EXNkxE01HaG/P/ABCYJmG+YziFZnbBbdPniHqVCVjc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2YrMuM0fnYFvpCjaiF3lirXuEVOJEzicTlmOzOyMfFCPaD1RtnTZp8zX6fiRYJRVkIEI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LX5h4buCaJ8xbxutw8rkKXKwzNJ0DliVLOo6f5nABRXDMMVPeOhSgieMSmnvmJvBfEsh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mALEuzNJOsV09IcKpEFPRcOtdq2oxcYcR0YrGWCZVeYgpGa2zcdiuh+IsbjAUP5pYOr5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zYIeLZUy7P36KIvOYkMYaN9MxwRWtcXXHtGsl8/mPW2XWmABiZW5wXrZNaQh0yR92/eG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KOXIe8dZKbs5pY7zaPxmIMi1GqtMxIudylFuzMddFu5G9zLPwRAaLqHpmUU4mZDRBdh7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KhBdgL2eMzQXX4p8SidqUV0X4lBlY/a4h4lbwQS4hV8kY18L8R5gGZSAXUa5wg+T/Ikb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Iyxi1y6hgVmhjWVmXSYqZHWAIwlfYWapleO8KNutQBx6NrE6xCzJMacm32IzzAOLgtyh0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HKdWULbY7CopsM6GF98WP+6SnIQ6AA8ZfESaoZhhlk5HtKEhiPl9kIKXW5boLhB+3tEo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/iAo9mNtH0GPLKYW3mWGtH3jX7iZAhUB5EE2OWEFvB55RfD0SEDRGHUznG2eYlpQ0cRV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H3HUuXQhIu7IueKaZaA2VcyXrBRFyQomYGMT8cxeC4umZlPmLV0L52fhjtVnbeB+JtMm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GIA8wbfdhBuV9QqktSe63+5QXOZgVklKlTsgiZfW4BsLQTWF8xb8FMxs5ipnUJ4/KPBN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dYF6lqjWUULqDKbug5lLzSq/BD6ynmA1S68xOrK3otxi4igjfWK4N+WYSI8OB4DtJ3nX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GW1GyAPPzGKFGPFu4EylpbD1uV0iKVu0wA5PLMuZcyoCLvAG4JFWeIAGlQiF+IXOISpo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+CbFzmN4M5ZiMzNTK7R+KAtgcOk3GARnbCnHw+pfTLh8zViVWDw2iunq/BBEwmXoGgOC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mG06yllc9IN5GbNsVB0bAKPTrHAtVqaOyn4mY7kqYf5aQyQlk7EsBUDHZK/UzX+aRWH3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KEdIqZ5LKSXCc9psw0ojsABdOJSSWIuzj8TXfsUM3R+pT0WmWCyKyfqGlojrzeIXgApd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QqrcANNKiABTS83f/I9pRcVDCKwWEWgGu0pIbGq7MEGwN1yuZwbspM5ixR4PxGco4xgY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LvvzAI1x+5Q3rzOZfmFkciHCVhebVr8TimniZcfiUWp01UwgvwwYtb/JHyWVizV1T0hM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MHTlTuxwcsATcFZhwpsK758RO9g+0Pyl2WEM0/M32VSujE7zUYXdfslQJAIWCbuDRFaF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yEHYb+tfz0IkqW/1BRc/qnENegIdD/EpdRae6o+u+txjTwx+Jy+puEyNI7UP7GM0Qy0z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ImR5JiW6zJpJiQHp64YrL9f5/wDgUBqwX7IELph9kS4KszO0eggammHDvoR+qG1cSmBQ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HVKjOB1CyUUCcdZdJKV0jr8yr4RdQqcbF5scwOjKvYOp1/7DKbDVdW3+Km9G2q5YMOlB6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u0cXApssjWW0dWSuomklBHAwkqeK1KApCLZZ3lW2wsJApI3HmfIQSmHPG2Z9RzC0aY4h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T2GuOkYmvAchxfjUdoN6lRTKYu0vDTLLy/MsAbXpC20bu3T7hwHyJX6l+xcKMEhY56p8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NGBLeTZ9JKXtLuLb7H5gW+75jBhxsi+ZcMGF4LlaxX0H6gsgPGJ+Y7Aav/Jl6++ouMw8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7Q6XJbCZkUOqwfbAy7FyuIhSgahpBTaqnFZKT0OgrYz7M4T3FL6Jp6DXoUw3PaaX6D6K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Qq9EJCVAQAgBRs5itWcvq/EQzKItHS9OVxZmh3nWob8JQrKxF8kpkOTCRbwXA1kicIwN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OmdZxHTC8xhdq/wP7M1fE2lPUiFGqg5QnXilZwz6I7jzAwlxpZTGBbGKg2BlcaJm006z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MrMqzNZlwmsU+t6JKr/9E3ew2dxh3ehHjIhqtWQiGCLzMWFS67S6g3A7yMrVV3Bx4gik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gy7piZqUDiFU1MHi4HuxUd+zbmIlCrmEpWL1BI0Y6RtbKG6KJqK7nmJOPiWGoZmDOkQx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u7J1zXWOm5UmHT5lzOVfwzgBQL17w7O/7EBXCwhKUZr2kM9LiQ3xRRUv/n8lyQKW48x7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MAiFgxoqMTpOvTEOThIA5mYXjc4XFaKyW3sxGQTxOjYgrDW7gLpuBefuZL+xqyw0tM07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gu4gCbOI2zmDU4Ss6glexRyKDW/NwwKwJe/ixb/OZblYmsMwbp66iEoJfI3/AOzj0+uf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P8VHRzZV1Xf9/wDw7Sl1IxxzROfWsxqBiwuHhjGOp4hKmgX2SwIGesPWWWZrXTQTNnV/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laNVXyAQTPMsUIFZR0GKwgZgBeY08qgHSVtukraVKFRWWUGl8/uVJE0MaSKFwo1pczKE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y3v5lRctntEnMtpfPHUypB1iq6B2IFRZ4jsA+5jp7JCDrsS7Rx1g0y3Jpgol9iFpNjEc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F9FfuGi7EAsTczZDB25l/wC2QeuF+5LznGHhgo9x1l3scOi44EGt4Qe8Rad5Cq/LH1Bq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H8JX2fiKEq6EfqNUlCrVtSuBgmmFl4plgXnT4ldXAPnF+KhVSh5nb+oMBxa46B0f8v8A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EoNhvtC4vF2h0cK1UMULsoa8Ms6HvN4/Fj9RgIZIX9E/kL4Au2XHgWwyhwV5Rf7tUGxd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31Eg5Tkl8Ljf4ZsRFTh82PUslx0DZ6twlwZdYq5Okx8RFz6mtR1FA3MDUyIoXfyxfTB+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yzLI1VJiGWhUcCjnZMFTS8xust4uYvoq/S7a4tB0ttSq9KgRCnQT4YTFShOpUbkwXaC7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B5nQh7zMHf8AmOEDOcTz6MeoX2ioRIGJ2Rk+Zq9GIcn6mnCmXM7pCdS4c11EaqY0NOyA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bW5oTIpNNTGy+CIMH5GW94Ay3Bi+kFEiVHjQv4gV3YQ3C95dq3MTPHEJAFZL0BVmO1jN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NQwC5JgdMR6GSnLqX+o7FE8whOzENVDNQJlLggsq/lBRoTtcXMXi8ksApdbuNVL7GOKU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CXl8C/MYB4gAwEF1hopYGWwUQ9kXytKl49r+40sEWBUa2XBvnpLXqLN+GGBLQc0YfuM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b6Qa5x7Q4IDfoGtLxiFBzQqGbAqITeerOgSoeo6vFIZhaOgXGLr2lhOalDo1RdPTU0jA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c3Dc0h+GcsJ1da/Muu/6IenLDY8pfTBaXecvTj0Noentfmo7fSvRs4x+WRmJEiYYwFgK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U6hKMU+ZjuUDj/d4QqdfSsRmSU0DrHUgHugLXTEzPEMnaWJWRZzA1FZRrNxBUOE09JSWW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EuRhcUxbBvdag2zFwMuC28b1CzBoMsNR2uhzCgpMeOAP9zCqCwoxPzFCnr1k8/wBlwxKy4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UQWPfE7T/OW5ltO5dXcO01es3iMmkpiJ0YeDj7JZjJYl3SCmA/MF2TyPxUQtixy5ZQ+W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TWxQ9FKG49YAaksa6xvASTX2fI6PtIjXmeZpOY5e0dQBImjUFXJv1MKI/JKW+OpgTUGL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BlKKIK3O886XKFG8PY9Auoln79AwYcwN6i1vncMQ6w5huA2N3xMR4l5m3o1lBSsZbMlU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nN3fzCDmLEWE0SjySOgC9UQNlsaYmNYqLbvFphrY8Uloqb2Sf+6RF3fETEA5XB5ls5mg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5cQfB8pKXOXFFRXGzbp0f7mGSqOjM22+8dhmdMRMe8juZuL1DoTSDppi7qxEfJADYQFa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OPeOfKnj+Qptz9phKzaxA0LLm49hUGb/ALjNc47wJuOx/wAjk2S2Jr6jeg3j/kuaBvq/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lbRDrf8AyB5/w9otG2sAm3tCHKqGeIx0b81yHbNe0AVvEM8QWfdlLMoqXjiv3EFDVlRL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rx7rL9QqoonH/iFzYB3X/EHPclf0Roz06LjOc5KgAa/3aCcvYtfiCKqji0/UftndX9Q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3e0hY+aiyNhKu3LD7T5eJmfhOXiryUX/AMmeDPKVH0Ciw7fvANrZwqoW2jfKIZR6ChVh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kciRJclkt1xTC/CobQc8ZijOKfMKquFqJQLq4IQcSyi/zf5iCSuQH6lo1Wja5bnhypVa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iIJWgy07LDJAF5QirOCXAC4ujNDLpmDCglOLKjblKPc8wIhKaRcEQ3VhtYMow6rUr0iZK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Zcbti3l65lxpN9GIXaxvQYks+EfmD24utA3cLwBEchWYwX2SsJz5oal6GVp1G0A2ODT2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r2WOHMzgt+YtyJ1sjQWC3KL3EsnreFdKi7sFvV/IIg5KVY11caiNLb0o0ylCKcNHVsgi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usCKp/naG5M6/wDiFzoPn9Re0Q6X/ktOgGi13hk/z+I0YvlNNLvphdj5EGxbxmGm+dRW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q9eMSwDWwXthj/5uNSv2c96d47VjZbW65iws9Xj6hxc8DAYgXK7D9xMtHDZcPQj3y24t1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7hfSZ1m84oB46plwSs40MEYaNczY7TE94DPBiZjm4NwLhhUWKcZFfV3Bh+lPWWjr7SXg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WmDtBdReG2D3giGppkWK2qIQAm6NS6c3MLU3RUIFwxjdNXnP1b7QeCDm/wDxLXObkf3i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OkGUWZikTAkCPchEjOHowZW6l83Z9ExvaXmRw+8eHiYNzZZlXmFCJipSp6wDhfeMCbYV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5P5KUcX5OkrB2Jigw5g3cyRXMW4QHIXO6KqFALq+A/sMAgNcGd1uYeiFn0th2L9xZkC3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ebqtzHQJLhUKpWtbgWG7CW8JUC2WcL0uBgesQsuZYU3SDQhPZMZqy1/Eryl77zNvdjdtT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iVMxOYXsoB66ibSb6Ec6tOKi26UFDETcNLtpzM/O/MaDOY1pVYqAGp2oGHRLhzduYUAu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B84GMQDdgqHGS1/EqbF9ptKdCJ6EQNo1ACXIb+4hxdR8odOIY7imxRgfMKnKzLaw6jjv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Dr5jaEx4luTrG/WEIzSV/MI1u6MyhbzBagv9iAdbSpV2Blp3R5qB772hUvPScg5qYlc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ME2riXrRWzPSoBSfuCYy0S7IIriVZYqA9c5+4IKaM+9RZbD4jGoUxiHQFDNSoEKeoTyf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rJKpgPiILEuEdrkig18kwLlnKwmqDEAcMsUaXXaLI9tRKlqg9ioUW6PEwgql5MExhbp0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uDSsbi6CNXqFEl4FNxzQVU0EN8dYBjUr5P8AyBoMkOKXA+IUqLc3mYLjzeYAK8VEzAav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zxKMGxTUUofeyCLcvg08wwU0uZI26Eqi0KxqWB28oCasdEuw77QupAVioRGhRKloyn4Y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H4lE2EWAqvznoNErDUFtbonirfqN10CW42aOJReELtK8QEBhBR5JlIP8JfdiU3QhMwik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ogmyVcSkaIbvP8EbmYtTtQ4iPJDKWb2eis/8gHH1BGJCDyV2Z4iRW2NkU4Z0k1gj3hL0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pgj0eYdJ7yuazlNCdG5VJ2ZZfhyRWxeHSCDtqEekMM7KWTPGwaMfIEuUts6i4hIPaInF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H+AJ4YadxGHGpgCxMvZrllR6IZ5iSw+S5ZgKb0T2cwLbggo7d4j3qKgY5EUaW5xmWIW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3hqnLByw1BVuJghwy7Bk+HMDZ4PuEuO5QfuMV7w36RU+8eHiJuoOGNsZNQcStvtKD2QR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fmYHwae0NYRQZZnMViu0Yzdm8QQ2Antf8hN1b8lPqosthCAK9F4nfBQ7S69tE1wzqVoA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yxRXkRqfqPAtjYdNRC4a7p8MTHYFOYKlTmw+4QcLpET7gFU3VafAQALgGm1KW3zMN+1Hc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zXiAMXiGIwpS1fEFQbOLPdZbAF1F7gfEUtQ8EqW1iUPzJb1FwXcpzW+swaAa4lWNsxlH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HV/mId6WBe6honKTZMEVdOodfD+Us549HkmSIGsA8+SocsqJ2myVkcVNRV1+MxxG6zBi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7yg0YoidJsQ59E1uCtfUW/RJUOD/AIzOBqk0lMmv2JdpZuOWW04XTZxV+0Ku8CQzezDE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rR5YoVAWXOWpUJe5hGATpPdM2uZe4Vd3mDLVyoMdH/sqBdD9IWyEo4dYpHG04lVwqieZ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x0ukDmM475hEgCFk2umJke8uKQkWs2y/oa5GZNNDS1VRb6n50/MtWq4hG4jLiOIpnNdo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lBUCkO67Q5IwIqtucRNpeImI6GntUW3rPmbuNKssebgMTLhVANeYlE3eVi5eGdHSusqA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Yl5Eu+86S5UUgB8Q+H4gJh3KidJhColxlMQKBGo85gUaD1l6UU83eNRcsfiMqF4XFtmr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BmQPQfpCxO6PiDLlzInlfiWLejfzL3Lly5sDvM9iPMuXBnOmPpePQwGAW530jk16bM21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GJUOfsTtJCz/ADKsuVQIWvSRalrcDEGJVLDKEIN7iJxmJb19jLRUEt7sIZbb4v8AfcAx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rVveC6qpRqwjaRyqsJAOMNMaAgCysTTnA9XSYdStTE8jGBdq66H/ALFZ21DlDt+xcxS+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HKZGINYSoDXQ8zFivaxzHn2l5xV8x4eIx1iKhWK8y4Zp0i7xGtLUUzN57YuOo5RuqbMG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tFrMOhIPk/7DUMIO0F3SBDAXDHEIbJ0lQHEV/gIaAjOSzF7s2F0kXvWgN3K7NokbJ1qA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gQGprY3LC8wGFA7QsVGoRCwQaKYwIWxBwQsLC34P7KOkoPxBhWkjqJpdYi4nHxGLbWa5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QmhCx7TVm8CaTGvpA5ef2Sq4ZgPENyalqrvxBTDIEx2mJZmR5eY7wsanO4K0TMAgh/Mc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XxHYNF7uYL6ULhnEppwIDzV9YkF3nL2It9YXzLlWXKodVfmH40Ywd/wpUQbsaF/7ANhX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aTS0pgbV7got8Sk5eSI0ce0YWpojhLpmwbgLQiQS4VK5UtAusd7RJlFAgDzK6tKy8Aou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ur+4AYu+7Fm/ylglucDcCjtyXKae8EbALaFR6pOouLAocQx4CD6LRd9JXRV+9jcZbe8S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FwAWd5SlolPDmK/I03uoEAB0LlxxgCKMYFuBUzl3VYc1n8wrLQhytZjfkTUatr7Ne8sy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8S0yc06haE7rK9pmUrY9r9SwYBEsDXL2JcgMRapaDRYu66MdZI6y1B5YVblDJyENnHaX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4lsRdMxJkdMygRoGqYONoLcYupUYqZOkIFeT5gbGZQA1OnYJxQvxWZdmKSmmqpjLlybA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V06+ly50F08QYvP5/wDjujXL/gR2/wDwXDuQ/wDwTibI82V+4rLEhyyl2xgWwJmFbukN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lyHMJRLTNdZhR5rtBTG8jOUrLpE3ExKu4WpxDKljuBS6oTGyM6coeJYX1N5YbY3CAU7Ke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FMMFIvCkFDVwwxYYuEui2Cjd4ejzHnCpTAWkWmB3Ku4M+Zc3pIBegvfb+YZB73KBNA/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XQndEkAMzRJbNTEQP4v+P1BBdPwIwUv91jq8R5x1mvxB6xZpUNQoEsX5Y6m6OqowL/Qh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zZlrgx1iXmOBvULkHo7HMq6pSst3FdxhCHNytHhA+pwh/wAHLEKZ037QVNbrYtU4INW7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aXCCoqpnQ9OvpdRgYhhmPDHadcxYmfo/yTbFTdCanrF8TH2J7xfpLxLNZoz5JdBMm2Wp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eYDmX09J3XepUGaM3vEvmGGvuW05YUZLfMtZw/EIsMECT8os5ltKXxFQNgbjRuMCe8DG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7jonWdD73LyF2c+0W7zMjO43mYlsQaFrHwSudTUfRdGrEvuAY4KjCdkH5E1DSw5L6vaF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B2uBUwclqxHYdozTp04IXvoX/AMIEtJP9YiPZG2tMdWNbkdmdqG7c9oW8qG8LAq5btTmI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9TCaYFirvLkK0JTRS41zei3zO0sQ82x0r0iqG9Ciie+DLIE3VN0OQB1FF0J0n9oTFhCl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RWDPEvKt5iZwh/niW7o4vXGi1vP6oqisKmMN4TfHe7e5FaKhwP5gGQGS8fuDAGXh+m4e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WHC1SzjiIlpV1QeacRVPIKCtPXMq1kpQ0PzKAoZLUqH85AgvduJRRAmBrJeOIt9lXfmI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36svhgZwdWXxFxpI+QtxH3UiyGnSPZAYMfycKk4EfFRQofR/wlgLfQsg9lSwNOtAfiCW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ERqvtEDFWjV7MsJNo2aXpEbqk1Ho03MkKnAJeCw7oWfSUgVWeZ9o4Duo4+omBpIoqhh1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cMWDK50pA+KS5gBwniGvUvSylj6i/f8A8LSXxLZTGR8EefS5+0ZXzsgkqVA4umUVF/Ev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xZfklCksAUSV3sT7IqGdYpKinKs+lK1eqQ5OuGAuqllc03R9SxIyt4lA3ByCwPJHWkd2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NNIpTj6/1BKHzj+zTIi9mIzgor0auquU8r5FgIcDllpsLaybdwAa9Ms379oZ0WVyQj/q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w3RS0sYAMzo9j/2JmzZVmCXioXSbIG8yn7/5DAesOWSD7kCvFGN8xKZUx3vcMZaQbu6/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XArNBg9YWk0+IThuHgkHEGXggFGZmAdv4iwIak7DXtRMAdom55ghKuaZdXBHwRXa4anF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vu/VSjvJ9QOjMhm4IkDE1/Fp+IsTC/8A1cdA7fqBfWgOIqutM0sYpb/MyqYJYzAYzbq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H8zMlRcVp1IwrF2X+4sdPvGocfGo6i+SXiDg6EvcElceI8lpt+mHbu6iUwVFfs8zHknx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f6r9xV1/m7xiFT/WZpFgWGfMabt7f0jbSqryX7luMrx/0miM/wCuZkjITaKb17SwXaqn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oN/6O8oN494Mttg6YprsgUlrcEhV2A/MxZs/xzFmP9HeNC4TkT9xSspVbcMADgHHmdT/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Paa1r/zzDKFnf8AvFH1EsMXTdMWOM/zuZMe3/aDf5/uCHB/rmYM6huBzB7xwg/mKYL+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48yzA4WtzydYa52X1WFt6QZnaGZ/CBIIbA35MYDE2LV4hYWvkn9ymzdX9mZBRtBMdIvm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aTMQliIbLx9sNsgBKXWtxTeG6c8wptKKA3znGph2wIqE7xpCF0IPXLDFnBWpOp5i/dsV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ewCUGDHXfeIQuN2f0sHUlOA7dSprfJg/JHhVtQ0U9ouYMpJCneJGsUvJ9o/Io3VWnkInQ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uOAE6HW/7Cla6YfRMpBUtpdsNQBwHMIwgaG7rqaAEXZ6wysVyLzjrAaarGyjmuaLcEPk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7kHDiaZ7WCL3slii8XS1mZDGMmPMMZYCKsb64lIrGs/5EO7RshfXAE7J1Ze2QXIa/kVU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N7VRmNDWBD9RthvLa/CZwPWSkZgS7Ur+5cai9z9wV7BoB94IAdgWwS3RdzcDyFssD3lI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imyZjoXEcHraPNLuIKbATns3EMWrZzX5qIAVJezd/mD1acXlkyYMmf8AGLjRKQBvnMYH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G2gQXwsZNLUWM/MMhKbCme9yvCwC18LlhMKZBluiYV/z8SkrGgtfxUWn4xDeAbK7n1HG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B/naHNUOA/5DClT1V+ou6rvf/iVbgYVuxtKs+IokDWwPhqBsFbwFceINY4ApmjdVVZrc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VIatuuJZoXWqQ7WkwwSQKDLnINdMbGhpQUvtKArNJlZgqIstF0hzGmDP88ShtAL3/wAh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I3i0oXgSK0M8zWBgxeA/hiMstXwR+DLFwRruz6L/ADEaWHS4g8/KspYB2KlRusc90pYk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9CBgipeG34QAdFARup1XHVhGDBMWpnV4/wCoLuoM9lHiFfBc3PWUyJZ0YLFVaF4qNhG3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PfQDGI3VVbhjcTAmHVxXe4ZiLik3KJkWobTb4WYZeUqlXfp83HoUVy5ifXprDxLlhUtn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LOejtEE9JSw4K+7NcSvUMVMXDPmpjxLGLdeLgB0ADwVDQdrl79HmxOW4UkNQQjYnRafy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IAb8xjpCVgMAwiClMUbpLjLCQwq6lRqcMT0Q+neaTAmRNFFljz7iTEOAjDe9H5Yk6ziK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D8oGztDBB5XzGDQ9WX/Y/wC+59u5x/csja45l/kx5i+7Gv8ApMWexlFcrprIjtiSNUDiZ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cpHbs+f6TRr/AK7yllOkVQ3u+0Cykxcqwr0x/wCExAN+95+4AoxGLtUOcLbQbrmDrS6F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VHuIHIXiSzerIMx+QyV5a8xQ1+7/AGLFa/P9hwh0Fgzr7r+wWC8FoUIh/PbFbX2CJa+C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ynD9RT19psgLN90uO0D21H4CZVl3DGw80iN+6R2zysMADars4ItVdQ/pC/8Ai/UZuu6m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jkqpsKdeZSPNf1mIgO9+YCiu8skGuhfhhvUOMQ4NOfeCM5VY/pM9rO7SjGdLo+R37ypN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S+cjm7IquttkViz/ADzC223r/wBIEg71P7maep2gaWOYcFnpBgaMQGgKVRJhyfJIb71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a2IBg6N8wV1m3JhrB/nmGvP99YC1Xz/SYm3Xmm7I9PhbVwdYEI4tNr0DawnaZcvgvT7n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F97uAQJdtQSiHhEL/ClDXufymWY9n+UCj8RV/EcpXjVlbPXSD1FByAQrF7puZH2Wh2ha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VION36hv8RqIgd7tWYjIGtzVubeiNQqgC6vmAit3LDAdUABzs51FSCHAB+JWK3ik/Ex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IjLBozVx0kNrxDIwawYgDNrvS4VWuluWZLquAvis7fmiLgqdS/Znk+ZdltxpcQHuwOxA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0wXcwYmbvAqmJp1iDSXjpqVUqyBmjxMD+nBSZBA95bpUatRRx8QUHaU85jCtu+ICzPyg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KnQZtE3I/wCJjdjDKTbZ8A/NfErq0DdHM4sVjtLVgiqhyyrS+M1crbKDBWXrEgVMMgeJ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cynEzhY9klHghuah+GcL60+IzKXI5bhblizHvN0znoTiUqPgiuUeboxFshpL5PYLGot4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sad0x5PMWgLZ7bPuGNQQS07zaafE0hUjqDSG1o4isi4DKlsvB/kF9bR9wUY4A+0FAQg9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iNsG+lSy14SCtFoWMpB5ME4hPDC00LN7/APVGSt3yMfVxoV6Rc3XdBaInsEMtLoE8ytYv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cSj9eKT4jDBR9oBoO5BVdIrmPObzOCUNpSs1GirAywepADi1A8GAAiAff9iuUEQ6NMpl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o8so0VKEhozU7UGiino7S1QLLr2mXnmidoCjKDpMi4bzNLjtXAl7go+fQhmbMwyMcXmG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2qoaEzYfn+y9ziEINHgq2jcd5+ftAKJ2QI67zYMVvg9PeJGCmNP60V+C+vRSBzmFvMDD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V94P3A7ECBL4i6F10gN/P4IEDEDE2IKDkI/MMWG7muJMXBfuQN+onA4T9kdsaT0y/RMT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9TAzIwt8VbggCAKJXXa7HzEvGVQdmgPEvVVeLlOV10zG238S1EBwIX5hMmHduVLR+oiU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To94v5ZxBdCEMo0chuOmbIBi/i4q2HzKKxEShoV1uc5be8y3SYgXn4YBAx72TBI+Com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4BujJ1MsqEVV0fOX/ACbMzAgubiLl3QwPmarv9acQMQNwurEVELar/wCJeUuwI/qP/gcs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hZivTcSjhTXdhxqJiJtrUS2HKXVj8hAHggbgsO8uLjTMDcVPSHY4MEQ0fxEHWp+ZhNyP7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OPU2uotq/dnl0EEBHosvX7ihio5TCHYbS+L/AMww9pX72nY5ZUjiEEeLKlR1+IXSQq/8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T8B+ZWnKL99QEcMPYxPFrLub/MPdm122fdv0QLRpYaU6/wATY8hHdCFBTFNzUpziLlmy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iYI7ILCRHcjwIdnLOayxVqYFdJxDAvMxXJ/cRFNP7lKr2HyJoMWCMZiU20wYeJlSMtbg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APeUPwAJctQggKZRuY+EEhQJHQcPzLjoLB5g2nmcXSAVHUTaMBLgXqaKlCgBkKmEjdxr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XyRAxALyxNgmeCXVZ7wzmfTUM8ntHgD2lYoxVTFWoWv/AFwUM+gAp3jkx6LiVMZyxN9x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yTqsxKZjwgOkqD888QP8y4egYjLD/wBaDx5hqG6plZibDdRNKUYfr+okdQR4los0/MFo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qI5AeMStGJGFzQP9IS9mfSF1UMoNw0OgB13lDbnEdM3c4lemTTB+Jh/0cEPXAQoaxWvQ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TEy7gQhO6ku2VMwz63HqlX4jc16DuGgwzwJy+AhgpwJZt+EI6yh1omesDmiLmbu1QRm3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Q05Wcb47I735iIwsh1ZTiDaN9WJYfFczc3lHWqR007rcHdXuiCJS90GG7PIhnwFRzBn2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K4BMviflhoGiaI9e7PyRauc2ZosR2v8AOWL/AA8S8RQcsdP0b9M2KMymMLjrMyVbgvo9L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foMx7X5IKu6R1uJAzupuWz+SGR4lVc+xDdOpHSnNYmGwoHo8PzAxpaeiRKGhY10jaQAD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ryK0FZ8DbK28ByX8mU5rLEtAkIcNW+MyiK1VxI3jI4IjWyB7f9RvpbL0KJc000vzDrNk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rHmB2uyj+yVplbQfA39RnWyc/hl6SHJLKHQrMc1TYdU/7MiWnbryjByg13jrBRNNxX8E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ZmUGiVjywfMUKKl1zAXtHaHQmDOCXWiVKIS46i95/cdiWOvNMdg6H93OtGG2M4juGxw1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sfAhr3UQpci/2g6XBzzLuGEDrAOYWzxKnWtReMI9sP4hPTVfNQgttwipeIjwUIc9oUNR2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FQh6XkcQrlW4MOWIGJziK+yn49doxFNXN/JY+gvcy91+oRuvbDY9okYcRN3v1r0N+OUo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hIcfbSZtxQzNvnECxfpWGVOb/WEiQQUxqpbDHNxn6sdGpU4gSnjc4gU/nY3TMVFY7hhJ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UfU0PQQMMNE2N9+JyglQ1Earv9MfO/EetxZhodj9zcZvFCejNnyTrCEIbo3x+IHcAP3j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EfeOp1hE6EpArot+o1AT8g8wEyP8dYk7TIzW0K33hBu0rHiIjX3L8LGgPEEOPxGTb/na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y2iSzxiFJqwQURYwRpOpzQ7IgaUZ8SwhaFCfFQWUCuA26xKRfvG8rwG11R9KTKi2A0sx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B2gw2VFaKUMa4lFPeYTGCZbNBr1tH0QJ6BOVT+2f6vSEIR5irPwMoAGMErjqXNku3AVp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AEVbTL/d4zn0E08sl+8GEFjBRjcKrcVVF3TxkhjxRn0EAU6Rt9YvMsbDKEHF0h4Yy6rxC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lGEgVB+d1BNpTv8AbpCBoiYZzg7oiZY2fxD0FmdJ3g/wP1FI/pO8MAKAoOkLIoA3UiPp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J293/iYc10rK1rs5hB8m6dtEuoczBXFbnHaZhWQPaBt1VqvmNBGEGYL1GhEdY01hAXaM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iXrETFyVcs+SKwZblEu/Q3iAVFlEDdH9wcwDvur/JqOT9J+pgIr3MB9F9Jsioqt0zKCy3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kxnipmDL6lAxBWCAzCE6oS9VKmZZR+5/yUdmXL7wbl1Fse2YG0ssfmCChHCDmLBXWDMw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NZzHV4YjuTMS6j1dT8T3jr2JwRi3Fx6BYlKlC2PECUTQ38yg+JEUdtzS4amDkl9yVifF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YmLxPZKUKjIb4v3LE1m74mLlkF7QZTNKdqg2cRh8QC3EDt/ZKGM0/EXG5xxLmxhjYWbX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0icEZ1CEsg9Yq+0X1KekTMDiA1r6lSUXv8Ru/wASqId4EVAorx7wf7eCfMbjqJ/iYhM0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s9phGIuFI+pQCK84lqcJ7S/R+JboxWw9jujFW3vUl3p+Ivqluj8QecPxMQXd+OydQb8R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S3Rlze4/mWyYdXtFV3qN4sDkShcNkxBirYlaZM6L30hwH4EotF8ZnUtdsK9lKrrJGCH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NpdUYUwKyx/svi3gBezvDPUNgFMAF1eEzugDTP3AiVo6BMz01nFsp5/MQIBOneHtOaAl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fcphRZn+uYAWFXQpPEY2/jL8EtNXmz9TgD5v+Sg4fKJvLAJovMagsTdhknS6mkG1dNpP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EyFQKuyf3MrRHb+U/qP4QT/H8TLgXgun8TKFemRGWW0uzYdeBQgnuokwltFQTdsSyurY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N2Tw4hw/Dl/TwHDXudUt1h4gdKx1Rf3MGfjX+YOOI7nP3Do/t/sv6tNI6UGc8zKCd3j7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IN9WOq9JljcVlwCuBFxyUvXv+Iy5bSuC/wDZQfmYMWI6hqLJ2Zj0j6WeqrPUGYqBbh95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O0R/IqOyLOO2doiNZ77wq68YvR8S5W2pQjOfxKybHLLoPNjlgIwFjubgJaxCNZgEGNhi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KnidGl/zFBRvmYxeswvBxcwvgjFalkHj/wCHEqOXhz/6iKeI9i/3MxND+z+wl5Zdlehd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VN7GV0XZiMY5Jr5gTQnCgG6+J1YAYI4FiMV6Ie2+sDWmN+a/cDNWb5gXiAg3cWmsv7qlQ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w/N62hlY5iIyws5uJaPOKpxK230PxL3Ejrqfn0WrgTmOrEvyS3guWXc8xHWkoe0Kp1/s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CssuUY8WuGHOCcdX1A3w/O48D81/zEiVkFi+IvR8P+TBjJuQOX6pSDgwLe2O0GzdYub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4jTDe04GRS0HHElhAcVlfeKkt0FUoK/EbwU4RltFXzwfiNwW+f8Akb3Cjs/MLcChs2iS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HQr94biJqPMXNrMjyVdSgVy81AXCPFRfH5qBaV8Eu5yzVOFfdSpH00xlhqVfCS9q93pB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OLfyCRwEN2RIDN1Bn6haafZ/IqKHmx/U5idSv5KTpZGVAVOlDWCsGphR+f8A5EthnT/x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vI08Z8Qd+s1OX5+Ygc/b/mXDgb5gF1UujWBSZN2lRd0NsZIhd/nxBLQPDC1/dlAWk+Ux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cioZOo3jI4cKZPa0rL+5DkTyyoWqGzloNS8DL0r+5kGhy/2Bz9z+ys/b/wBhasoxLWr3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+O7Ojy5jTIC9IE+kZLyP1GBKQqDHL1gvNiinmFf9MOkq3RGvBHtFGex52EUQKuxmK0wk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feIucoGukDq1ZrkMyw4vuObr4xLBS4yYl7ALzfCYhVCDxLznRE4I/GYqkIwKU6sC21Fd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PMdlPnCgtxXLah/EsBlSrMXDCKvMbu55nR/eGABHpccTSF3aZi1ldLjFLusH/nBVFyuR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WaHgIX+BMv8AARwFy6hht0tmjrqINtXOmkVy3UpnUSgZQD7lEtlOFlhTK9pdvDtDIBLH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p7xQz8EswP1MwlqA68/qU9I6TkB2YUvVvlFAohmwMyqjljKQb1DfLAyaWPsb+4gA6Yg5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4eh/d/v0WbDpAW9S+IU7q2aHvEsYXdxDaOueGDUidjeIrJoxTtDukqfMHjVCaixCgzsPQ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eQLKvBAVqGjMqczSczO0HtLmUbFXMpEWHSkfshNd1mJwq2+0YqoDUW87z1dIdKhiGYag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Kz9b9P1OX2/RBRHmczDHCJVxRNk5EuUC+sMxVVniaEWk6J/7EojMBcp5QZ1EO0dnaPDyW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wpn9R2immo4qukCgaHWGJTZxNf+5dsG/DPySykPQsQGYbwtPeDgwjSx+Ypwj7wXmMqz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xLQeglAGRcTcI7Ky9IHiI5ljAt/qJi5eCKAIs2Qc3pw3B3PBmPM3okCy2p1ZkWFEovGZ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9LGp2gohqus1w3LDxT8QBcQpxASmojCauyzpNS85lG/TNOT8CKzX/lK9GO5QgaVCF5JR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trIH5gFuQkqUqAN0eiqqcCCnZUKufS6i+T8X8ls+6GPKJZKWAdImSPJVOvsTYzqGWUMN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jHf+zH/xa4rPPVahlVAIcR1jv+hHbHO559OlyfkQUqqsFVzjqHpyVCjcP4kECBBlcHT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m6L48FW7lKN6ft9B6ArBhUX2RJ5pUO8S957wNJRW7vkljpn+maLImKhZOpBi30MIAbBm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6yrRYEa6yfP/ALHJ6XAQcQwj1V9x/wCriXDcJ/ndU00z/bF9C+sS4rh0fni5iwuXh1Bb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5lLZ4iGDlXHdL4qXh/kp3hVOITkYqrymIBGhp3Fn0gCxokaoyn4iEglbjmONVGqguii3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FiXNZue5+Qf3OXpzC5QRthXaXhBhgrEGSTQbUHmBw6Eiu00hFbkTGYPQ5YEj2LNdj9yk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8wDalq3zEAFcEsVxDidgmLITt5gjsgTEDYyvBL3fPSFD3xEqDwD0mLGhGT/xDrB+wV57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s7kGLsfzC78fOf3Of/tTidfS2XZLIc3Lmos2xAT0HqR0WRpxergynodCVGJn05h6wDqW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wKopWABSsX1MfyE5r0uuwhrUZQe+I8zU9o2iejEUEqjxBhSSV+kb3BtX6iOz2MPzKhWO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ZZvLLCPZCLmn0GIORreAtIlz/DMIHdZYa0cwWwXBC4mHMON8R1H8sTmUyawty2Lq38Qm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9Zb6Ixl7xFBXqWbG64tMIamkFL3/ACiV4VOGMSTM+P0enEvPoKfB+3qJAY3BRZviDRtL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nV/giKPD+SVAQlTj4/iZJEylGZyqBXNjHxlizcDU6zUPiBqerKRJUCIGWtX1E36k5vH5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Ux1/8Y3AKueP/AJkwSKtP+6jqJVzn6CErxL5MP9MDEyjBdAtXXCdyzApX9Tk5+IBuVKc0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qSpWLgz5mJZtS+qD8MyfViV3QCYpk1Aw71GWsp/mFbXdysszSIqUbFr+kNFd83tLIb3O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/wD2Z7fcz0+4paN/EUVOMzpcYFxu5cs7w53A6+W7g+MTnMaM1DLzFgJtzWm2IhXL4iu8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+T+ocaupVauJOeSoBThYmbOZYWZJuHEYJbrUWMwffg+PxLiGtzD/AOBXMe9T9V+psxiX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chr3lAxsDqQcE6RoUxZmmBR/xD/Jqsu4QAtfcXb9Qa1v5qdukJTa+WCmGWVcszHmHFQz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LHcJ7S5LKQy1rjf3lwKm7crBlowNcYPqFcGGripn3O8UUP1EK9BqMMQzMXNHod+0OFx0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9H0GDU2QqjjcCyI1HtUBoFdD0ZPuOuilA4Rp+4KReL0mWIA3HjPamW7QQSyzvLshiEJV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Fgop9QUcxiqK5hGjMV60la4gErmZLUHJDKeQ8lxOgIKtfYzMslYn+rxH3lQxW4ajpmkX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2N9JiBy0rUtVPSAstwBg1FY5fxEE29LCmLUX4kfU0g+Y/MzaR39GJdx0hr+P+TjPpiXu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j0lo8V/ENZhzHfoRs4t9JmOq/KlepOizI/KO81juCw4fxZ9D/wDB4Jh5L8IxiZ9FzMrg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Kf8AqmA1VP7j6MIXfi0jMPTRlSYkXH/5R9BxPbyNpVo+XliYgSiC66oW/hB80tCkM3Zn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aMD8sGFZhax4hjjEs6kfl/yV6Yvaya97gxjcpeyYpmIDaLDDt3HC9JpEV0hWN9r3lQQx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kvymsS9oAOQH2WF3oPeZl4jymcShW5cEM95b1l95Za85fhlPWVljUKPHMWgK3e9ocuJX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n3t6LHUjFDL04lnPhy7Rus4dzHuCCzYLw2AfIieZUts4byd4Q0tREw4nMYpTmEJQOtzE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0eH5gsO1goSurHqwQ2U2ZlQIoC9OK9yviWaKQhRhZl5w1rZR9kJIlDBA1tVcEYt4R8zq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pNYcd4IfpAbQywBT1NzLWNOYNue0PXXC+jU/Eebc5XUcPJUZpohDUcNTmEDDMqwG3pfb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38kNT2lSoQjkiQA95VVsAPhR878THMUOy2fmHBmzAVlhQULeCX8odEE0EENhBHnMNL1G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Fl8UzwRM+8tTAxFC7CKxXLN2fi9A4l2Io5l1zJ5qYEt5jT3nO5Nw0D0/OzzNfETiLhmG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uHbzNzixfojcL4lNKeYERWzC/jJpHeIGbm6YG2v9x58wcejlDl8fmK32/wDwEsO2VB7W/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Gz4fxR2n+5YG5UCz0YGUBb3gQ3HfaHMGfmlfCVED/wB2UynrDcbvcwDFv7IIe+OfZ6Dz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OMOZkNYjs3/ANjz6OoRjfo/EwLL9f8ABOcR0bCe3o6huYjKC+v5zaBjmV5lWQUVZaIFf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ae2mDDxLDsgjXdluBhUNNQecMoV1b/CNbM5gt9Ze6qXrYdiFIFCsVwjXWNVrrbFLMgLo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IRwwf3s/ctFwZ/FI9F1ABWHvC5IfJLh+gzFRErwwosLPR/Zz2H+uYUz8L+z/AIVBunoV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P451vhw1B5H9hJUQBmV05CiNuyazx1jW5zwn/hYnLCai4rXKycMFCRoZKiK7VLzL7yJd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4198vMfM/yWCOfLF9cjfWz9w5WHNsEAoaUdQJ+yaAe7Mg+OldX3MB8qCMOdSLJWQzyxML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0wxGpZDohkoKzp2/KviMoJt5QYvrSZJXYzKUuwWPb3mEsyPtWwOMbs0PbmUCgCuCYXHUy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jZ0m1mqZZq4MMAiy7XT1IIqwsof1CC7Sj9sKuShHiMv+LD5lxYxKQzLoEpBuokoAxKMf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LM9oZ2x1JQVQddMuxnQR4RglNQy4fBsNPvLuK2nBKBZLozOUeYMIR4EVKruK/wA4uOwv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R/LFfrxOJaQHWOZQneKtbl/kR0p0JfuodkLMA2ZRxRDsDEGsDgJD5cwKxZE3OpYIowfM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VvcvEX0OXuJipoMWspt6xbirKdOYfT8WGCLFjuX8wblFO498xBZ0hQ3CDY+ZnBu+kWsq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zK0d35meW6gvLUwGIKcryZPeLtCuQDFGB3t/3EBdH+cxAyNl4fcHqrNNPeo9Qa6/9QWy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S7z/AOd4KJIzWh1wwKFdVAp1uIKM5GvshZDH2/yCsL4FfiDOj2fyFCQFUvHZ3ImxV8X1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K/H+TpzGXQ0pZthyqQxXPiXLUnOlVdVJ0Xy5yJQ7qyONnH2M5vz6Rc1SnLKgdn1S1Uxp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SBm9QLaDYCvghTZrdRDsYJhOp1gUCR/jiY5ZmuA5viEbDrd2nxL926f3m26Ys/cHMPtR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8IKxAO/zBHP8D8wSxf0iKWl5f+0DKY7j+GXqvrYLwZvmIC9pRfubjVyAkYLS3lPxDWWV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NxZy2wNEF4JtlejbBXQ6EmpRXglcRjCcZIR3tLERFlsrmhKS3mmqFJud/wCkHoqxX57g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ApUItxviRrgz/XEqQ120P1DQj0jdq5SWbKtqGLkGAnHEL9Dno/1BXv0qv5mwsO7D+owB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NKK0AObqGbtAIeCUuBxS7/E1FDiyD8V7hUb2oL2dU6zNa9FRipoc1RES+pRBRCt5HJcL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qvADxUr7GsAozq95pI00duqggOR21x+I7cnb6+0ClM72f3MAEvdQ1mNuz/2IJzesJ1tQ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DrxCpG81Np8EHPohQgOxsmEYChkeV47EQUGBQKmYsa6f8TabXuK7F/qkJiJMp2Sva4Ko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Ys8/2Bnj4L/suDS03/UI9nlcBoIFW9egfubgvc/cKMt5X+wJnsLf7BMFjSlGjtDEvfEv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Aq8vWNpIkUeUPeW1o+MKX8DMpYCuz+Skqh2/hBLkRiUoENz/AHF9QUREaAEDRDSka4SFC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FclbIwoVZOIttGpRhtgQfEuZRwQED4Hb5hRnJLqhFdjJMrTK/R1PpvzMV6Q1FsmPzR0w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j4S6OmIlZt4Rlmzoh14m9ZCN2G8QQreubLuJFpoj0mS7XFBvUsL4htdXUeKmXdsQGlfC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/cEUUCHbX0hat5mUG7ZTe55QKhjtBx1mXtLAzUQF41FwjLv2Q/MKi4W+Z7SD8w1iHVv1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WGWXVmpdixFwDo7lOAtfy/7G2hjURMyzkIHYS9Vj0Ihrx0JlHxMQpiluG2BzFti8p+Lg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4cxd3FUNG1alYhQ+Eo/8gHmK3FTAmb0EGLFTJUeWJOqoy69vpRC6yfmDnEwGFlbWvmJH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6xBCS0q1grWvjEbLq2G4BiEBOEY2w0InVZdLkBcD9ESeYmS6RL3munSV4PihxAeCBSgP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CVADkxKVV4gGpTcXbotDPkPPzBCQC0GJVqXjNgtKl7ohYlGQqFJV3DFvX4mDY4yMco5Y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bT9wUo6FL5tArxFcfgi2/inBvY0xiKnt5aygAZWBTU0Nod439CW4+iDJNpBoXbqOario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GIaKeEd0HbA0Phg2/rnS+GZstIN5F1Vr/wAQBgy1gngiDI+JwnMNAAkTSDMGvxMzCVTL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wSoYIKEw6fEZ/KZuA9pRKp/Rcrf8AyKbD4grkszMIQFD/AIfEx9/4QIoB7RDwfEVMhDCg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ypRg6R8iUM2xKi5WINVTmGTUeYHLmUF+KRq1lT6iW+ZTAcwFaP8AZgF+Be2Wb9olwYVc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rh9viBTxBmPTuz8pb2X4hBh2m/8A7vGKS7/HLrTUpkuZdZQW5F65f2lRxBYlwz7ThZcv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kMZlBQB670cQA0mWhvDcVD9QXmXBsuV9RXR1gNhLhc8WB1U7JAgw8wnmBrssqQoaYNna3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cRjY7PzDdwvVxwOLmKWVcULFiocnEMMlFJC6YOXUgRWC6eYdRVIeyP8A7Eo+Yyt26mTh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KjKk1MteEmA9oNTGrKAc1Q7KL9DEuVRnH1AbV3MmoS0FcwOVAGpSsDTcATVsqSa3eWVK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+iGGIyE8S6mBxFFjSUNQsFLTjUoEu4CXmUBF5OwxK0VvmF1VEBGUCClqyYFU3OibBtnM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1ALiM45h6YhBkjimaKtrZLllnhgjQ85huq9kqOlofDHFpvUPkT2nWkVpPmNmWoDc4qAZ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shkIddS2lA6rBi08eY3Wj3icEzKCUqGOIuGCw948xXkbMPzMBjX5kI5cwhkmlx2Ov4o4I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ctXjZKnJmXtGXCZD3M2+IVGoMtphaOZTbyD+/uJirnG5XeBnc73/ACYxR2faVmbIB0l1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zRD0GWAZyuGYInboEcEdsJ13ERRvF7PZhHHpYImILJ/kT6P1zCJUNWXWj6isQR1RupAo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r+VMA1dhWJpM1Lial5HxDVsJUSXA0BuFb3y/XrUtpCt4MfuGpuE2mY5X+YQuusrEDcYQ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moFzfzynHzpSx70LRpOuoRVpWPmZqpUEEAkyMfOVb0zAlYgS10rSBo6EqmBiExX/AHaO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ahqDZ0iEjdE/L11OXSLB3P0jGcTGFbWJXzVam76mJbhf0yuDVYl59Hz90CzUzc6OY6xR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3KQ5GbSoWYaBHYzKKq4tkNSOfQsb3pmPJ3BvNTlmotKux/b9RPiVSwbIJYTw+ENBGiw8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G9tPokdM0WqqWE1mEgwajEsblDKdoJd0NXGYQ8OjwyugXM4iRY25ZiBLCCRIvcuOSWDb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mCvNTN6j+oBhYWKSGLzLI1A1ErCeiN1xhbV2YjsHvFMhGK7ofahX4mN2RNstYe8Sq2YI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5anc0zBQFl8nOq/dhLzmapoicjbY+4uYMpCpmd84GqjhIddkfMXyfMDrIhYBAaqOHE6l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ATRnwD+WUBAb+sI6hHTMAdo6ejHI6Bh7Q2/FFhYsNrHRFe6gH6ibgx6UJKOzlCcbjRqp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HLZemoolQvp6YMsONSbbj6DMsV7/AEMND/i3oQdy7aiMWBwebUcr6Mt5lVYrJ8QZDT+q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c6317MRcOIZM+lSMNF8tJzN0v0v0JmiwGdNYcInoL3MGxiBsPUJfoQC2mz4Zub5wvHoE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MKxU3+L0etTa7lCrFp/MLrfoTaWGf8ATOXmcQMQLIaDfRldtq7e+npVO5BwY1a6t4+Z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PiphlgQJ0gsIY1fXU5W6JzD0dIf5USouzHHoGIbLlIlBW7zb0Edwcp1Dbb9ptEmYaZUw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eH0fOLMOuGZeCVv00wRu2y/3+Ih6Uz4lAap8Ry8SsJlAVSYLq7Y1CPtOhCDceZxBVnSM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SHmK7pFgzBhiTEclkJoCUyleiRHrmNqsm4aq2xrh9od51iZZaHklgvcJgy3O5G/LcVLh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/UeVlIW/qCgtYnYZl+BlrAQXaTlxcKGUmDCmgjwQ7HEoPVYuHghS7/0YOSsy9ki5Ey4m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ZYiOGY9w1KZ2Cj4tlurJKmnsQdKTnC4zhO9lntMQy3P1LgI7DjcPTKoYuWbt+ZdsIcDX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PMxMV3GqSea7TZlOo0YlP8W55lAamA7H9nGppHRhfMwMJozLPaMuTXzRK8hkIrcjUomM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SzibuYD4mH63ud559DE5wLSg3rvhmXgx6+jM2Zer/FxyuMIbirDf8GNtX3N7QbhiHMq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N7hE3/YxNDovwR59ExHW1Qb5M/wwKrWJruCSyCBa2lbyR/ELxmFzmVCGq11cXHYhoJ2e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9IiSvQ2XUPpiFjqg69Q/aDDSpf6mcdanYpfeZNp8TiDFNr0/8SVKnaDCYG7sPEVWJTA6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rrrKlblQBaNVAdOsPwhioKIRu61KuvZb95RhUala7y8aH/ZAruoDuA8wXSYiZbCtQy3Z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S7A94rTNFPOuUR7QPe/EtmvgjAc1q5QsNbajKn4MeqvgldL+ICmosgTBnnEJZxAjlfBO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XikjpU05fiJWJPeKYpgwwF1csBVALZjEABsY3M9Ke7H/AJCWvwJAtHbFwoH0jGW+eXFe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7KWN8RKtrJUFp4j4ShjqEZykyTqRFvaYYlORqcw6A3AN+zEyyxbiZJvFtWTD3gL3iCGm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v0I4jf4TZdD0RhrSjeGo2JyLvqRNrC+25VySxsARmlr4gCC2he7f+REveqhCPOYLeIbZ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aWC7lSW6lPPmB05SthkEWi2XdoU3GmZHC+82wKWNzEDWiO1ohhs43EfAx7mK+4gEZCP0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+JpgRG2UdpxGMd08MxBW7bTPOYMLgxMcpXdZbBzDfpGlqcPqRYwRRRdVUx3Cpr/6v05T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3OHmc11BpyV1uEIdHEtCnuxDnY/NTNuxiXprxBb5PQdhAR292B38acz4M5fpzF+nBKNd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zDf0Z/52VOa+tJeGOgOYlMoRI8zoL4LDLYvRMrz9CB4b/CAdBGwZ5fEsP7UwQAZaoJ54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OUQ4n6KTsJjmr6LELuOZkksYX3RFz8yPPo6pQUt4EHNRbBoFs2TM1qC5jc3T5f5L3Hss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eORatuBphnpc7LzKJg9aY0y+4LLbsHv/AJDsIqWy2dow3A2FZgS0DyDEXb7M/wDPZkWf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G0De6WClZtvPnEtBS6PIoiSHYmIwCqF0UVdusMkHI9LUGlr7OPeJDPkjgBxXAI/kSpQ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liELGx7MfcelSoUwg/QtyJGwehxCykjqJH+NmVYk1ppX+YIc6UZoq5uaTyRu0Udbj+9s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r1I7HvmC1r6v/MDYs6f+Iq7oOv8AxHJR4t/JXeiX3N61C3j5qGHHZyy7S+LxHpuebiER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sSs5VAw78TAFOqv7E7A7v9mN64yfcXPYlj7iBLabrGZlXjNrk7H+RalH/DpBLA7A/UCR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AvlhS0KR3xWjz2IOQ7639jH5HKq97gBoOddfEVsSSOB7BN3Y5Iu+hmD0u5ams4sDRmOE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ETeCTicUYpbtjBAA6od11ij+7F2j++NDYvdsr7Hlx/UtAl0o1V56sRf7Re/mQoyiaWG5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a8sr8xGw7dsFqW1pk1avul95Cqyn7h0lCFsHm74mU7s/6Y47h/xuCF/wO8sz8M/cPcb1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V2NTPLVBuXbouXSrTDANXbLrrBOV8zmoIw9GjcyXERrv9FIYhPCFylg41BDqoNkEtWo6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rrkRmwVer9xW8x5r+88R0/6QaChgf/SAL0ILXb0/MwhSVl8sM92AcCPAU1WCYfQBXysE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ZogrC8xaNS1uF6S3aYkwN8TM1SFMRQWUH5lhQY1qXYgFWagVmFY5pfWwRYxAs+p1mAYb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iksgeRM8MRakS2blDag6kfbF+ZSHsXiEJnXboOJQBxO9mYVp7IxMC56jKGRelwUusQ/n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piUKoosRjDOspFq6TNx7+16aM5ohi8zI0xDmssAkoXy7meoOmMLs6bhWAAroTO6rEJKN0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VSyZmFHrMQ0tFVLr2daJm2vc/iGz/L2mU3X1f4jbFi89PMKyn1UuCGbJ7jrcqV5qSO8g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lbiptqFNfZgJm/uljJ91AzAI3nPWU2ka2hVlvd/s2fmf7Dtva/7DV6GqvEFM3CqYHpAO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OQeqzQUda1KoIUGlBcOZ62TOe18YDxc0GUKKNwxEoNNcRsIgpfSI7pvplrA+2H/FQRQl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xdzvWLAajV2qZxnsTqr7EWoqEvCtWhi36ESH8aFec/QyhgK7TApU3WBqn1D3f0jzR2Ip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IEZQMmbJTLauxKKWHicL4IUywmOalWC3LvsP7hDOY/Ae0w7x0UzuW16ujFZEsYDvDsfm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tDo/9iU5uHsQ/wCRAZFmnxEyB7QqQRT9IVdukw1R8TDp8R5n4IqqlkT5guh8QSgVdoHo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/iwXL/HDHggCZCAOMTgw4827oCITiABgSVABi4vEKO2v4mZKSoN9yAsjBFYWelzX7Y7g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X/ZimYwBxCvffiWTMvw3FxLlzYnWC6+NniYWm5eaiu0asuVmt/sTnUq4zlNe8j48RdA7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3hlobyZgptEnaUwxDxHUeCO8vMrcywhqX6uUKB3uXoeF93+5luU5iFAoVOo2xWpjq4hG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O8WULjSJxxAKhMhuWCkQ3jeY6I7HaxAE+yZA+yJrLeaRWy11RjeyMlcYfuKd5rTMlCPW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HXtSCdMWFDXVh4zGIqmgaxMy1p6XHWcI/c0hfggCgI1WDtOoJWyV7wLxfMPx69yoxqYH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Gi8EdEf5Bw26WJC8UrzMj4jesD9SMAC5hAoo94uYWo8SrXnGHtAhRwEK4DyJnuD2ahllN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IyyXdNI/FMdyPJGCDtuVJmRC7n3EhgSl3MZsvaNdZoDJX8MPUTuxMlnuRIBW+YG286qZ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AxhmYqJowGwIMVihKXtCqjhCAJryyckVjsjOPQ1nUYQ7tdQ6Iu9+l+hMgVUV3FU4MXMv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lUfhLoPEEqX0hD220ujYr+SNEKuUXAu5aW6UNXtohmq8ejOdw7VyJLO2z6IhxKvfp3kI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zAwqCcMMpKtH4ntLei9/Q3qVAcjXSgXOIQNyodO6SgugTiOmUQYNfylSvm3pGESMrG23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OLz0hUP7YE2P80gZnE5hvtCltPtxGnrmVCPI3/LBefUlcppLHcTFltfhTHKZXnEwbmC4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CKlXWAVDo+F/sgyysQNwZJc7hIKDoITU5QiKyo/JOwR/SG2H3QdGjrcu+RXmAR5Oe0uv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5fEsvZ4izFkRKgGsTZgK2bgAxNXmf7HQ9Iig4PMabtYMyinYiOHiMfS1FWD8b/sNUGhh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IFZHcS65mmdQVnrB9B9HMsb0jHo7/IQjXMsIcnSUdswZWWbjMIMO4KXXSZZ5YChN8QZ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mKPKcRMAMLix8QBP3GCEWA7U3L2X8RzWgOi/EBpPgUyysfshaL9yIAyv/ELsFJy2pipR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y+WWLyS71aivhZGtOOCVwpoHljhBJzqPMGgPeLArqWIXC12YXY/OcwRHSxLjM0jyNwFG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NOzG5RVzhlnykWMoLYGb4lpngO3WYf6sTEHgZPQMzAjOdRi/DAHUK4dYxAraDW4qNm09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YpwdmZcGCHlK4M2JZBaB2gRH2GZfsjdMaUFBcqGMVuaUluOkMvjrzDGZQL6z6QYYqNRg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39yznIoHxNglwCkdkXj/AKZnOZqcTsY0wlK3HD0YTo7xqHKcv5nV6FTSILWlJ5glQnHpk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GGH07ogtFsb6ck+4+uXPjUV8hp8R9PaZsAsMNBYFPKmpqgehRFZgEF2L0d+qyBog8Sq5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IcexHUZzPt/xChdK+JHoR1MC4ZjVOo6xDO/TatK0Y4SinX8aBXqFtGIK/wAOD0J1mjAvQ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zicDLV9J7NT6eos2fEpZW5b6qGn0LKX8gH0yrdQIc+iyB3zTPQ9Sc+tMdcI+OuDfCO5X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uCr/ACx9GukoRbjU/wC94xzPn0DbcjvsR1bPtHFWnNDErCKmu0F1RDwLZ4Y6PE49adG+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AJXJcijtGuXnhhgt5gkK9LXSGpiD29TbO0xQsRfF/wB9K1KBp2jGBRiXuAMR5hwx5Eqq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TwRXjbPyRsjWCNhBxFQYJRqj3lPLC0Y24Jkzu8zO+apOZQI0epMgfFlLUTriFE86hdQQ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j2vc4lt9slo0fMYFTU8F+6AjdRVFwEdKrQp3BeL1OWEH4IWZCcSFwXAhZRoV7kz58UG0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i3viUlm1A63DxHD0ZgyD5nDcFC9OscORHFMyQSjTgxHeqkTPpWx7RFJdUSt+nWUN7Mx8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q1cWGEvUBvUdBKhsHSKBCuhgS2uiXAoZOqdmdZzOjPoEWUQvIX5uajVXGBDW4wyS91KWA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QWmqq2YKuyO7nmKw1dvy+nvGHcZCya9cM0RjOUAbKlRwLcTM6wIK5gMNYqi66w59Cddu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oHeVNGATeYPMuDsRcenMF+CWzsMN8R9LmqFQ6GY2pq5jB6AbtfoYa6Fo6j6YuCzwmfZ/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gKK7EeIzm5Vnn8U1KlWD1h6ZFTmfCx/+MbErm8Zn/vw9TTNi4k2B/KcdofXo6hsb5Poc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Ji6xUp6X0lUfD6OwyPDtTKrOWwYg46zSKtjiEXRnd7MSoEq4EuNqbVRQL6SobYECkLUn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MUOERxSWaYzFltO935oxTKgVeIs6Jh843EDlKmzCGikT4SoK7fgojRdpzmFHdC0QGwrU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YqDDPmlej8TwZfZ+JVbQ8owDHZn2/wDJd5OIZNe01unuusGvNj2ZhxYO0ENM5DFcXDHP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/kiwZi4ZWxdwEchfMdy4hb3Gc4K/FFcm2/AwBtJUXcJb9ytYLfMuRKaYnco3nNQa9HH6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2AUmqBfQGPPYlz5X6gnE5tscUxnUv2zDT8kifLLcRp1/SF3Dm4/cFYsez/I5aGuzMy7e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oOIlQTxdo+6ac1CqK5LJQtCjLoSvNmtRYsFMg/7D8idXKZR/veAVRu+soumvKDN28qco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bCwj8MxAaLsC/wAyyHboJrCxZsVbgMGPeXAaJ1HDNVvix8xVLJPqWbPynA4ZzKRX1Gqh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LSRhW9tamUGIaiewy+XdejlCGrIstZQtx5Y+PQEcpPpgp+pcuWcWLV+3/Yfc+szOroRm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/wC9MsFgFkPU8BF0Ds0vm2C23wmC9wjgFyxDKXEOwo3LwwzqVnJUPxDvOaA63OBzBnv6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lzDySoGJlqINJdHiFZzFgQXyEgQFVU+iK6MFwMtwRasH2Ji0zcdpA5WL6mplrPtEej8S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JdbHJnHECyy0OhKhY0/EC1p+JaFlA8ViQAzgucw2KlmFjFPvFRr/AMGDMGVpVABc3eXI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xFJXwotKBl0I7XFr4UELk+h/ZRxf46ymr/0d4NPDUb+IKr1HxeZ3b/jmf779wG7L/HWK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nnnplM5YgyQc/wDaJ7M6pIlRdfQv4lPKcVB+ZA42rLAMauhgtt87Y/dCuxjqW/UXneDK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iukS/X/CDZSav/nA8h1IPK1Qr9NIcqrMFd185iaTtaVjaPdD7fY2PQOZgnPC94ZVZ1r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cg54P7NgN8S6KFGUbqY4oM0ZoCWa7uCFirOiYBZ/bKFUtbIBYRLldJwi11jOWflf7AYf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HNfmZq2F0azK6DuzcKv0MLcfE/2JcfK/sTbZpg+VxVlsrKFH3FzBN9H9gxkH/OsHWQNA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qWrgUbCwfaUncUi3n2IZgK+IUuoKzlKSRgZG93B2B7QN5DWlRYrL1CAix5Y3K46Hp3Wh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+8XKbd8/2W9A0IIHKho22DDGtLHayGy46HH3MMttjwlTUxVMIAhCvenRE5W8NRlg8BVy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bWGwstYx8y6q84vC35uXFvU9SHeCTU6Y7Oz5lRMVG0y4msy/VUqVO8T6YLgyl7ja2wCZ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cvLNwUaZsg0GNmCrR3KYCuroRpDvYRHhU3s/kXwLug/Up2ob3azTmCLjM5O/iGwqtQhf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7R51Fgc6uUMI3zQyQm66tl9TjR4UPuYcx0mYQblFH7hFLf8AjEIUW/dQ+0aol9T+AjWE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QgaplKS7Qk41c4aY3r8x5YKxNSjPrlKSmOiCtPMgqaI95lJD2tnNIdmzV33H5Mx9Nxa+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gIzMWYv3zK7ryo30zMb0wPohfA3zinH3ASk1q30/6QWx+kS33IcO4E3UZZQDAmIio2lKr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wxeTwxov/Y2HsKZh7D3EgxgWTMdFqBs9XDZ6FwdkeGLcdy6goGcX6YA+glwcN4/SXjES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LACzruXAWu0YGctnmLIu3EOSXzABVYgBwTyCFy8Miod5g/ZuAczGVF46i0/SRyMjv/sX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a/3mIVXfr/ubrlWi3/VBsWtuFLL7lu9zDP1FXIPMH+L/AIltdzOKUxRmttckbGBex/MN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uf4iy6Xz/EVyqU1lZ261EnD4CDKvxkXs09MQUZ8VIrRcbLZ+o+vRZTb/AIldw+6mRat9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qg7Ep9ovS6av2lioLqBVaksNCOt/1Bhuzun5g6ohZb/svFyX+pZhtKG87F57PagVVfWY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Q7yqmetwp2CkvB9yzVZ5B7ZnIT3QzFdiL346OVRDSBeMPxM5cvWAQFyU/wBQaxxRlD1ut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dgmMQRl23db6RvQOl4/E3Q37fyOyw9w/kIFkNhj+QciwAKwwYmXVYZ9VpMK0DWRFiJR3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GqvQ4mng6Z/spKPs/spVXWqGDWkdIyboKaNl0eIZw/bKKDHZZkIp5ZTyfeLCJFbBIypZ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5cB0PaBCHxEM5HwQ7MFcjGoYa+KFVQoHD5lvITpBzcF7s5glAIsAP2hlfXA/4wlAHTK4y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EtvD4lzT4hhQ+I5nuHzCclxhkPiIMB8SgYC+8wtYYq7EpAEDNF8whWGMoY8QGrDLdhUU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fZQsjEOjB6SzXv8AUgAa0f1jXSbiW4bdcvxNhl/bGxlnEKNEWV7iWLfUqUcR8RrkxDQa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LWHN0wQ6ByMv0lKD1lLYlS30/IwPuPOPSjpCM6yBzSwzKBHNW3p3CN4b9ozIZmZmioFX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rlwiyinplsDHpFxDaDjFvwg8AHtM8TilZeEBUXUzUNbC1MOY2tw425lCPlMxVtCumZXI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TgZnSaS4rtycQiqUPMFwTUdHf3O306zbC6wQlZ3AsyDLNu+E68ssB8mmcaxyiPnx8Eaw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o/2imOD7W4/oZYUXV/8ASBN5uuSMjX+bvASg/wDXWGGh2PywWvOb+WB6+GAOA8E7MTkO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5mlOSAmS3XtMqXnEPk0/EGXnLCvqcQMsz4YRcyUiB4uByJgnTalZbuXTt2Y8sUr6iMXk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BV3JoA+8BrMTJs9Ass8S5avjP7R14kXpLbXT/JOARalsUAKaubIK8xta2LWFecnSUGzf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BaQiBx8q2PsjFUBqq5bg5YI6c298ECCNSuYCABDFzHdIcNLogUbsSsoUF1AVmRGoE4Iw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EGx5IFVCV6SlagSY+CDAq0n0ldZVEOYUudQWmVPmVHvuONVLl9WVYHIzM7Gj+4nzEI+k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pqyp7Jej/sZZt7zSXCqZSWDJaPctTVnH9lrkPEB5+kKDdJqJcGKIGIGJcVCpoXdau4MT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iLcuCYz6kXdiZg8/j9OJxCxhoray/Z6OYxMMXkv+5thr1w/0YwVWV/BNYcwZl7alz9n7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d9MLYW1xUCpWIha6RAF6HxFaPkIjpldKmtahiPAZX8CCi3XrzH1t/wAQZDVj7jt9GXdk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jF9DtzsCDfmZXAlbljNhrXVpm7AlIN2TBK4ZrXo7DfFjEYGGifUFaqdXSZw5GqhMwnPot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kOsDOZenkLPmMq+5kR8ZQtPZKQaoHH9ig1uC4MTVpI6yvoGU3CXC9pXOJpE8Tb+oa2p+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aN4hR4LpFh0SyY7rehGj0H8npeZ1nBNYhCuSCBPKJWv/AJECVA2vtDXaVLialIgXT8y1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uGBV9pRWZ9Clse/0MZzYQrxYWGPa7Vhhpi9JdhR6JSyuDMslCkHzCMj2xDZ+5cSObXVj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I37UqLYPmVObzAJQAbYQ0rwYjM2BNZitpdFSzBQ6YgtaxliBxDqMCfiYcT7z+PTORxU1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LQMtr8RaM5hUWUtzaGmHf9ES31JaoKGfySyitVGEMsfwQ0PdAjCFzb1n+p1Y6l1BnG6M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zcNywqpUPMAmgMrE9PMN2WmJhYlpfun6j6ZHTzGWl29pfU4oJUVUHmIDmG1Cy16PLL4m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SaziZ6Y6xlXOY194FQ9TTVrgmhxR6DmV6ACCgR9EqVCaMtccX+BNf/PxeD9fre4aXtL4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jUPR5jwcWjBQcenEQNYBcRyP8CPD59GuswUxfh/J6QgYnWOiMAv4IZj2gNcQJsSM7DZ+J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QpCpkUq+MRMlRZme7v8AhmIreV9x5jDU2lBSqPvFjCodocPR6D6vdWbfmOTE4mevo035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1MsAQtlrb7irjOPWFydCBW6YI3GkSc3cygvsjcxSfmNsqvtBF1gS0ZhWlGEuBSsQqesW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EIjF0NduJxHLuEp4wzcp68rK7695YerH6jLib5I0jd9Zcy8y/nAVlfDQfBmnb0GaTrKn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Bx67hjUO8NTiqaejxPLcypwEURQHMfyno2I5GYpzEViKOWp7G0QWXQ1rxKAZKInFuOFD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kVq7H/wHXullxyiOIw1FFqviLHMhkyOL4g1k1hriGLzdYlnVF792cgOV1Mp5mA4gLF0l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mWenmM0eSDGmsSk9CmJ3JjQOLzFo7CptKEHX8RnHoFagvJq32RyCR9XH6VBR98dXH0NS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9CNyshiKhaW614etQ4YLcKcicWRia6eh6aPiXjAx1OFlhaxC1Hh+EHbhtT3mrnK1+qCj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6YY91/EIYlwZ8f8ALFbR2Q1DUNelpazfkPUhiFvrHy4Zy+lelz8/wn+H09LjpOC5teJg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EeZsmLXDzhqX6BamuSFQf4pC263A5zBUteMYmBNPJGARZnEUFJm5QV/EAkIS5aW1BjuT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FeQQgULN/ox3/ZRqz0qc3+plme29o+hYZnWAMQFB5qYpzGusx1iW0+ZSBUsr4zBDOGd6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+ozTTKrvE7sG5hV9ha5KI7V3RTOUKmCy+JUrUTD2QZbhinMDoK6Q9slOYFqnEGIlcS7c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CYC7QZwcw0c01Cug5qpbsJlraBzXEq2XAdah9o4jKrus54cfcqzME+EO58QQs3niYpW6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UCr26nJ7xlq/pHBrCqbNaDMCm1bm6JDM7GPK+ZxQxCFMOkO80YEOYxQ16G4cwvrDDLog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wFMvRLxWPywWAlmWmNKIKIWH5I7RuDaXaAOXAOoM4gyqZYIL8VDozPNhRuApgm4KQqGu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A/HoXoeWeZUz2secyyXmXY4hW+b/AK/7KF7lRzQWmPEskq4Ne7/Jw8TZjkmvxFMvK/BP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UAGG+Iuy+WHJjsRmNsNnmGnHNxMe8sovBDl6QH6X28RlwJWImyQ95qOsQGBAhmUPLkx1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4mZrpA1AgMSxHmApFf8AP/JUC5UMHiDmkzXkYfjidIDAeYqBwWXyvAbgmH0UOVmKN4b+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ziU3qFur/wAmF6trgh/rmTvOcxcoDuf8TLpK9AhukV4fMCWL0V8TvOIXGR0hETZavaX5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98i75iRiBdG8ss6DyxAyHvBS180tuIqvthLhKry9pYb+SDmJrAe7mX0ravcvAoiqhhR77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UK0n+NwZf1P7KmYCKHMsJr4owmW2lTznxE3Nm8C/qPuAAJgs7l8tdZIB0gQ05KxK3tLR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l+4fICsW8y7ci5S2udzjLDDj/YFgYdlfmKEU9wP3EWG/51j8wYbpgL32Y5ZvWz9wxCz4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4R0gNhZLDaxo+IKxHJGRZRB0y/CxSoB7iGWgdNp+IDKhFYoHOO33C5DtxAASjncM8qcZ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ctLGOKISVELLCquL21MhV54RTVbzia9nzU4NPrV+oKHhw/uBRy1HWd1SdI6/jCHLSKss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QJCAxVk6RRgE4rpEnM9P8JeYL2D+RqpdxmoRuwQU3bfiEID2FKNaqoKYD2YYSC8jaHOK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0UVeGVd3lsiM2FAYNmJYhjCnIZFfv/yCLS1dspyJOyacejhgtt2gza33ICWA6ck3DXee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WcwBhZcAGPUMk9zEucouuYHeNrsaYU8wVbdxlO+JFVZ1MIylnfWXthZekWCaq0/GGYVk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q5DYJ9QxfhYFNZyg/uKjn4UWviCeFTMrPD8xrMsR5DhcrlZvwAAng5x1gtWGoo8P5DMF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UjXyDf7l2o5DlubzdkhBh2h8QMz8YOJdXHaLLs0+hPaGNEN5g9mLDuVuHzNLzE2Z7QkQ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XZHrLaniVFe5VqcaITQmshHoNd0YCNrI65i+8jPr5H9QQoIAw35CEVAwouphFhyhjgNl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dSf+oaLoB9TX0ELJBQdWLmX3gy4gRahr8tRd5hYsafljVRgLdgiwiygcbU1z7ZjCooYx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EcBNFbivABwCFVPT9yxeqCw9CbPEZBajm3Bcp/vWUi4f86zNn5s/yF+4L251RP5DoVGr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FOPi/qVtfR/USLPjP/UZMOgQxGGa8YltPB/kLqW9jX4ihm7oX/UtZL2s01rvBIIAF25+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Qusr9oJfH3f5Cyhq6r+Sw05W9moKx7B/MqCO3j/jBYBboeMyNImca33hwFRWbHvuXsD/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9gh311/2XKopSXz9xQmpZOG1wDLSfYP3DOZrZw+ZhT/D3nKPb/3HLKtd3vnU3SHNkmCd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7ysqHdU/kEUUIC65zXmCt1ssflg1UZ6CvbU5ScWK/EIdRz19qGJN+EGPqUU4uA32VMI3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KZu7XgN+8rG0FJhzABtvC2oI86rwJtN8AnMHqj8QDIAMoJVR0Si3O/iVLl5yMvqK8Xc/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uLtvd2rcH8UDbCtQOSBsFT9zJtUqqvBvwqowJl1uFQ0UsvqxWmrNOsGS2Pdj7hWYVhe+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mkcUwequxiWaheBCAiHO6BHOPkJnoEHlv+SwOk3AnNPmOANYA/fMYAPIcZ/kHkGT3ol0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mOg46woIckPBDMtpkgS4ZudyeImZ+KdGCBFGh1oYn90N1VBDASrwXKBCizfOJwB8kvbo8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VOnB2kCTLbXhGihajg5TyZTUpTfqFxcr7lC59I6cGwMxVQ2F5bR6Mr0EpYgKzxN2Cqnr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sGB3Fe8oMaiVBiCboJ4yqs7kKF4JpgdNLFLZY9U1F23faBKGFu5eWEjDJPEvxfzOAnxL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Tw/eohqdMS223mC7TnhgcwYC9badhhT0Y61qNJylfENDLAxKEKWzB3AxaBaE5Ygg/wCx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stsB2lFYBNYmB0SttcOuKgWnTAvSXWowSzTLVeEX/MRM4siVmUV4neDhlaPclQ+053f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oa1L6Zi5jzUtUrGWDevQTmd/Q25jXWG+k31m0CrhS6L8soAROidnmXnFM4mYI2gpb6EJh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RzSNfxBpexudzFnxBOhfcjLBVripQEDm6FAq2aiAKCtwowiNMKEyMzMKu0XLOJcutRoe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72PtmjO5Wr4Mw4L3gLQeYhRC2h1h1NvmEAKgJ+aFhKWOghFFZbuK1WaH5ggW0K40nxOV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/GjRV/sT/wAGH/BgUaqgLjyJ5BgevgRb+BD/AJkpjAuIxWKBZ3njeJSt/JOvnzAjG5cVn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7nkZgwVMmkA0FwgDayvn+SjRXiZM2jS4QIcPiE0VBgmntQ/50C0PtANA9oqcBUJMYMD7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PESNCWGINd5X9INNX+Ji6wlagFBxBpmH+GDMDLjEo7LhRGnefMA2qXomTL4urlAoBmCi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9nvNZzSDqniH31jQjq34gMYKiVzmMpWiI6HpPIxWjncyVnEPf5iDAA3V0+keT0EIOYaY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DW4LUtlyzhv/ANwawl4hVrUuUHw5941QaxfE1nWG4/Z/EeR6/wATceYBUEC4N3H6noVi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zaM6yoFEaXBhQEwH4EfOJx6Yf6sMXvH5Rl1LzF9ocDBf9sfRbN3cuHNfqIFEWXubxEZEF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VzOJflP6SahC4k2lZGnjUCAiUOE7uvpD7djfm3AQLCDZG1hZL70pMixV3JYaY7Q+HxPL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K5HW5S9uO0tQUahWlEqkwdBlgZltITJlyTKgelwGa8zUPeIvENoedIxbY29YK85mV9ba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ui+CBtN+hgAtWTmyGnykU3qKAQcRNh0HNe00jcJapzBwwxLIsuLBIOIe0vxFjrLhCLL8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pvkiAHX7IwVX1x+ppReQxfuAHrDJW7uaTZH+Y9piTlD+I2JwkJWKyBFnvmVnmV18QDM6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HuIksvsnmEBjapkw1hn2gx2mkYJV3EBlLJgoWJRnpGVHQlVLKFj3ZhEq9xCKd8xGUIcQ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X2/aHMwy6x1K0OncrRhRL7RUvaY90rcvNXNYzQWD5nMcE4hPjOcvpuGZwXiYCqRypome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hqjucwY7NQUR/wBuJGcMUAX0KPMx8UuDU3DQ7QgjQQ+WMuJhhrKAb+t37I8bzMTM0gTP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0nHo6lGXC0awYenV/+kW7dZpCXNDv/EFNtB/MuXHUwmu3X9peWLOPRoo5K/JFaeRCDMNS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4P8A4ejdv3DeHoRf4nM+en4nD0JhUXlj2ZkFmW5DXo2hu3YX/PeVKgYiRd+NYsos49Mq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fTj09pe/iMwN5/KPrjtEG7sDuf8AsdR3HU6zISqCr29Dr6MC1OAr4YypR6FaFwn7gzVw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0rrG8T1v3LIcBXKr8WfUqhZtBfCP1FRY4F/hLD9yb+ImuiB0m8ILSWRBgxloJXdyE0V4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2HvOZiRd2B5YmB0EXUzd1X/YNS6cg/J5fiJXoNqHgYmDUp+CerLo+I4lKBVxcLzuMracR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tAL9Hiaxji6v5P6neQipjgHWi1h6mqqEOYOIxb9o8+hQ1BOhOSDj0OZTrC7J01BghzEb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udYQCKh4x/ENZllRUnT8DBhvjFY4Fcd46W+pid4uWLfMFhV4gomqxXowdXFw4iLuAViw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N0H6jso7yraXnCMxdYbEXr3CZzHdNfOIla9y/wAQbVKB+2YRiYsTNMwY8R1KiOxb+Zyy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MzBiqZUVKKGVvihAWp5uGrZFcQ0yt2yrfW/RZearE5mmp/7PXeo9DUra0ptcSzHVBXvO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sqBrxSo7lysLDl1/2R1/PRI64hCvRLgonTHqzODdSgbQPyx36Mxxhv8AzwmyTwR9Gflf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vpF7yqNGE+RP1OUNepv/ACZixdkNRalyufVotPT+WPpcvcTaayfMbvGv/imRxjfmUWd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a6zw3DXre4L37L+Zsl49GGgoGdvsxbH1/B6eZtPvPwymQicDMkg+mENZ1Z9f77y/Qgxi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obgxnJJuP/nnMdem33fhj2ezPmO31Oa3AFbbn7YIxiw5mC6xgJkNxxD0qIaf3FDkrjxK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Z3jIjK3FoeV/I+rMLjnZGsBcpX1CS/Oq/K4NQfZfxKkA5WPzPmiF+qm7XwB9xyv+r4uU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Qk6t05rNYxEHHKhXyY+4oAGj+H9gVBY/pMcpHWf8AkGIahhqECDhfyzHbBe72Z3p2EwbP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2g+IC3ZFhj0ES8Y7SwUq+dmFqDB5mmF8w8w1D0HGZcVnKczWOGSe1wcww1PafMF4+5uv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2n+3bVKbZamiMW1V67oqYtC3GI7OBzezAAXhzGBcxaVQYKVFaXiLMoqdz0QY+D0OPEIv0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lXeoSbgjYG3nJCZ/ESk2jD2/YzymZ70uoWb3ncuGzX+MAMwHMIWWaAdWWpVMxYLjF3MX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hlPu/wCkY+jMGeMH/wCDcF+GYIqqX/ziZeBUOsNEfQmKZpPV6hnEJF4f7nWcQfXl4lg+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5hvrasVhBlfSdR1MvM/DGqtB/iDLnHoLo/2mY3OPQJcD/hhPb/iOmOGHMygfefiXp1dX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1V4+8+x6VKgW6AveXagwrpmCZyTSbQqnENi6V/ME8NS9aZcNPxLdGJVSXg+Za2r8S5wy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Ww1Bd5abvaa2hC390Ls/Gh6Cb1h0mdgmjT7MQz8SBGEHZP8Aw/8AYWc/WsMwQ4hp8QFu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K1KX2UqhIurUGq8cURptTomI7bw3Gcv4ucRfMO1AJm6P6jaNYYWA/URBbnKWTGW6xecH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Kxw2lhuBxn6SmZIYQKBK2EwXuj/kATWSsC1iWXpd5YZndY/kcrlKVQbMrbXXxA4MT6JX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BS0u3/iWnD/naUGfCX+Ra8AyfdAMF5rEqEz8bfiNdjD/ALxA1q4+f1M5z5rUKOmoYaLq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Z+4yu0tCZdpZDOtQSmXz6F4nPosyMwAUAV6X6LVNx0vEBXKVrW+srogVG7OoXKgldvbz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iWDScW1v4jK7doPZqpnRvvZIrdPWFc1THX9JHuM7VSjagIiqg060xQ7UKFX3qahUHvHe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0UdRpOjit0WDzTPEBFj04nunzDXENantBzBz6A2rcXWoF6wB/Y85uarX4jVnJcCWjQVF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Bi8MjZ2NiX+I9agYA/qcOZFofDqMHYTSbxUTKoeYotQL2ajF3mIo6TR3Bi73FiLDGTOV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TxKWcCn2TH2hhqIK9/sZeppJxg4MxcxDwm/zNw76DLSmqgXI92GCCsAsAtlawcamLMUD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q6TAXv0QKzd31jmw+Z2HzOQfFwo/dBFRlwwKv4E6/wASf+Dn/m5Ss9dMvsS2UVEnI+2O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KS/qylyEJap/sehgMUjml6/uxkqLAmeF1fUuFupsCeB/k6Q+X8gmrnb+Ecm3+ukRkkxU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+cbII3yiomvq1By0Esgpsoyh8lYA6uc63A61+xn7hY2Cawv3HQl8MOgokvzmmWbxT+Zn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+7gfcNCXt/Tcd1R7fyy7EAmRW+CUTKsag+pbeSuitwPfykQNr3FDY8XMJvqalCyku07y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SsrRGd0/cTFa+4/svqQUS/LHpgAs644Rtot1tgNYG6aWu0KPIVbhRhJVrR+ybGBpLrt4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IrO8n9YnRe0MmxVw/wBQR2EKCl4nVC1sxRnAB0C/qD45t8ULVFcVE8BFUZnOIoHHQVHm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wZ7XcVGz7Ur6jQU3ihQsu4qo9bG+YLeYepV8S237b/uN9/5Pec1f8cwO0I7HTdzKrf5v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yzdfM/2CVtXFqVC0QMt5fMsMAZHEUMitU4/Nl/zpLxj9oA2IizwopkvUWwaeYlNPAv7K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qpetI6W/5PgjUvKH2l61aVdStMNgsP6hGjaYHXQgbujwWAUI7Ei20xRc3Gk4dIg4iQUv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Q3jCAns6hg1GsQUgdEDiMQWV/LN2C4DnmV4aiau7Z5u0MX/sT/mU5CV4oiCaDDuFo47Y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ipQI3fK+yNUBgZ3GPKperN1X9Ir8uIOjJXaz0uG/SkKcwuXFiy5iUlw9BA7TBia3FOI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8FS6phT7fQO0a3OnVbmL3l39iG22GSUVDiYjO01W1wQNfrfUgXfq49TC9Itpl/U4fbNK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UCnt6LOvoenFw5ggqBCbW8/I/UuLjvEYy5c9Ll1Lmh3fiDBAyvEo1Y83OmFKbjBZxh+G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EJWgQ8RExmBWhhPMwMZyBRDSNel4l3HWIbbo4+ZznMstx9lvoGsuEI+kmSre7EptcYY+1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PcVFwxC4UriAuzhCu2ILA1ZEsDpMYslweRtKW6XLFm/vj/3IVNe4wrq47xSsSjjUtWUp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P4gqs8c1/JxXxKBWbblZg0JuRTicCAzB86hltPMItcDXOGEKQCvD5gfD5ZkXZ3YVymds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lt8QFaP2mHBx3B4TIyBYauFZPNWX2qdx/Ik03FZ27/HSJjPWH/lANyGgxy/yVMZ8zaXi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McL75IKlDB4DBAhcxIF94e9CsQCtC2q5hxE3K5iOh8RFNH/X/kqlqBWdysUU6hnrkIBh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aEN9SsTG2rEcbZlUfCVrRiZu6HZhHVIjysGQKXE6IjVp6IVYFHPmIAAArvAjJcE1EV3h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a36XBe4y2M/3CEHNSgQYke372AFz+qUCGUQueJXqhDkc/mnMqkF1iAOojIukfbBjE6w5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1GXOszDd1/LPuRi4YOJc9C34YQCI3K6XLly5dKpi43a/QjG5n0ybvB7y4sdQ2XrLxcFE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ZnEPMtVwMfCHo3cthfQhfSXjmKdWPeovaXLgwYMzC+/oFGZjiKeJ/wAxq8xWO7YilBVc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2QMTnDEOfTVLErR4e3/UoIYueqN/uMJbB7wxCLFxLxNNxQhG0TtQQSCii6H/Scr1OyWwf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XaBLLCGvNfK9G6xHb9CDFY3+47xBnEzmh7MFDrGZHVXjfmNFjmOICZJo+VD7gGxe0bbK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4qdSMRvJVpCoDbeoDlBxOJe5sGQYhg3DAYlwAP7QxLSr2q4rdluKsGDmYmMlyvqWsehO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tFuKrzNAy1F4YWAzmCi88eWV63KiP+UxoTsKj2lzfLNpuidVv9Jvic1CcSl6lV595cvY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u0JnvLM3HWJlucL/ANcyN9IQxr0Ux7Ig3US47YgolLdtn8zlVPmXLY2bqPFjiLhmavC3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5iz/AFeZiV6aizfdUi+MmsuXEidCY5N/kZbiJSvmFMw2zrMegJ9w5fR1HFZIJf8Acdkw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bwJcuMBLGz9swJtOIOVSrV5H8ypR/sTWXRH1i8Fvwxql7eXf0DcZsVodkAkAdvl9K+t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q2uyv2s+wxZeJeI9XIfUwvWCvd9Ll5nGOWACWx80R9LnDLuldPqN2zrGcTb7Hxc6ely8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WF6fmet9Z5QO88o63F8Rni5b6jEGXB7Mo4ltYitR7y7Nj86PuFTfeK/KTeoXzGZrxCaD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Gq9KMxUhbWdFh+6m9S66y4OkBFzLxljFi9vVenl/XOjdv3LP0Q1CDDXpmGphFmfjLxBb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jKUknI4wY9Stbqj4nL6ILDBkc+Ytj1j6RfRRbuRcIlhrMBuoLpxbUeiOpUzESxvhOmGB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viA8lCcw1mScEQ3XfVi/ksGCCb7wqruhRHS8Uzr9CPfM4vaXBv2TDcpBtKZt7Qv7JZJu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O/FP3GdfTrNvLD9x2+UuPpeZl4poY5fX/wAiamS/MdoVpL9OsateMTTdCfl+4zZHB6Mw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doeu8wrbJHEXEmsLbxX8ysqvtNHrzAbGntOHnvHt1aLS7zYCq5lxjEtOjo92DOYMuPMx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9HpcZ7bDXXtn3YRM+g/aZBNfkmz5iemExDQOrzHfbpOM+pgWYtwr85jx6umFeRRgfPp2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PzDXRD8ei7IqmfkfiIX0sfc0IYiyle5YP8AiXE4H5RURgxYMzgAb8TT/AOMj0JXC4uYv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ePll5evoy8MC4UZHiF/xFxLLnDOyio6lxlTrvD3JQWWS/QqJvR2v/iDFbZuO1/8AH/wE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NcxSMpq6xq4eoh5gVzBxiXW4sqUFo+EtQVZmWuttPggy45IM+MRjbsMs6nzEdSFWyLCk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alQAuHhTD7NMC6wKHhNnzDUCmBmBNRcRd3Lx6MoC3/RMdKs+sn4mlwhi4dYX2gy/qI4fQ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tpf8RHhLhTcrcbdvpiATFPvMoOQUPPtCcZxDJS5mnaLPoMwEG9kWAcRy8TRizOlEf5JV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gOSO5cMaAXNf7tB0HRAhggPPX6k4xiWoOsCoqbuxKhGMI9/SmZY5hRq+CVdgOkoJbfS4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khiQpbYUMCHUg1ByW+cuX62oYP3R5eKRzBxB3HbxKAt0nn1JetGpOH0Tliwm6YrDYi9FM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4FzI+P8A42maPKIOvXRmLhoP3L985YgRwTLTvHbzzgWQCvRiz3TRXXLLg+i8RhlolHvB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qpadoVxdMflg4zLz6HJKU3tM9rmzLiw1A/5WYXTxuViA/wCJw/2BYm4SyGtEMGZVGokZ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eGcRwNz6m/hmBarpedYlXSTGrLlKslA1fS4AujZ4mSx0GdsDek8E3iiW0h3IOrVXiaRn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zEmrzEtuIdVKrqR3WCKHfSPPbcMtG5a9QezF1Af25mKQvaX7iW/9XeIUj2f6Q5T/AMdY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XsLOzmXDj6gv6g6lvT/hHUX+ukuEre5X9Sl5WBV46CKaB1/glBYDt/KWNIsveJNPLgfE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JduEF/7+8RKrXFP7Bayasv8AuCGXhVd9kScv+vMDjLx/3FhAvH+xH3t/6jDIbit4ddS5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8PpY/ENS/UEaOIvtO6LOLZmxTYZ7h/wBnEMEuoMNalO8UrEdbmOkcF4I4U8EFybQeMQbr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6p2iJwvRb9z+p/pEjQV0Y0tPVEVepeqr2QU17ZbMJO6/yUis3wL9S3ag4LB+InhFVx3y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8RERF9La3CGfQIMRcei8ejEhQKceY3Ssq6NLMDEIMMzjROcQ5uBDbhlVOJdJN1cegKEM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mNBJhVBxEBXgGyY3DnC4tyiwlUUC6hSKG36SkEoaFkqlS9qUFmzSQlhHsQHOPRbAc0zG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N2QF+p9SCy8TcdZlxlUJuDBTOIx/10T2mbapnEQK6tK2wUczDoHiIFVHXrCGbfLDECoQ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mPPTX9k0Q3CWlSOswndKeb4T59QmFgtKfmLYHd8EdRamSzBZl6nXQ7ep7QIb0ws9zA4j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V2nWNbjUDb/gYyulIJWyCPJ8w6uUgE0HvENmoOWk8zJ+tKb2BdUlOUlZHKNW32RDo+Ex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xeHtVasz5IwheUzSy7Nh+ObQKQZFlz/VN4ibEezLNSd1Olbw4mN/NjLVA2u76Q0i+6HF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w75wr26VNVmAJRDcwxR7cDXUHQp8E7zkalAOFQsyuYD3OyHtH8CBG32S0Vb4w8zX3CNc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G238gjYAcK/kL2qR0v8AkpLwpTWTtH4SYyz7wuA1acy2uqr04+47i5bB+4/BLszj7ghK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wVrk+5+y/wDaXUEkw2If7zLeFAGwvF+YsZV6f+5ljIcJB94OsrcHgVANQEbR6QIp+msf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gwzMU7/UGNq2Kx6jw95bKKyk+Rf3DIAk4K7EEyB4P7QTZHm/cXKyNbPzACLm3/pEqCuW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8xNpVDLzg0DOC/5IJWrOh+pVpHhh4TUbstFAjXVzLglN5Y+9RZa19f5Sk53X+iWg5QEB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tAUEeLJAKL0XnOXyodhJLcJFGHFty15lPP5X+zcbPEDij2RqE2THpEEFbQ78doEQO+2f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WC/dpj2SeAhlwdIBYJOn8JZf40EYB7I1tx8EoOoIvXSA58GZi/dG/wDfOq4k6VGr0wQa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Yb9BqB09Fi6ROscTuw8kMHqYH4hr0IdswQoi7iyyIcKnh0vP1EMM4COB2jiVDOb78H/J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FarO4URvbfvKOCVT0ga8wqVZqY4B/sAGMQ8Nkfs9NiATDiMYxZx6at/Smyyv3JbTc8w1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Wj6y8VZDzOhjE6z/AM4sVN0INLBWj2lzA2zMZM30zp6os+Jg0c2fma2lYj7SvynQLo5i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MAsEhJuLGGPvKG7/AMRDRmLhfoxwmpKiFDql+I4G5SoZm7E1CowVxLQV3O4KPWZhhwyX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jSviyYACZxtC8hKpHFTdcdu3ijR4zNjD3/7gmwd7/wBh4fl/YilKXnL+y5ICbDN4qaDh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F7ggesP+95twrwmkiY4ezNQfie/+TmbP86RxprECthALBy2CwFHT3lVooBjGtw5y8Afu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pcvtB1AfiLq8lTRtg5HO8WFck7G6VcLGLOUAGCFsGCi08yis61fVxHSbi7H4qLmSnRX9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5dVSgXpLYBvzKbD44ADjoReRetRUKho3GC/1Uf1FmA/x0hxh7f5DI/TjUEC7BDENK+0B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WaxuyICyo/FBLdvMA0Ipx9xZts92EBHH5imVwczhvuPQTdZmGjWKmpTT7sCcXjvAholD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Z7UyyI1wQA1OUGcFBo3H3DIMmDVlQzCWQRmaBqaGVyVxRUwMTdggaqoAwCDjXK/eCEmZ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n0whrVcTAzLBPMoOSVQ7oId8klPZL9s9ouq+kLFTA8I3+ZQXGZWYRDjcbgLJfZmLQGJi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/ditDVvo7hMTbgCf9VMpRMT7z8TJe/5I1FjpmyO6OuDtmJcdMNr0r+IS/S8QWHQefE0g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cS8RYvqxgLArQXAH3DpivzuHoZnx9FRR16V+ED/B2lzaeZVAAqjXE16dYqalkD5Pz+g4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5L3QX+YsSipxZ8ejyhCbx7sZU4i0LOs4F97Y6nNGVcHP2PovOIOJdQbgw7E0si24hBZ3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HC1Y5WRvQbRqqBbq8+hP87pACdiOsOg+5eKlzlAdhMUspERELd1Ttg4gRp88t0y6CoMs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AmGDi4MXE211mnGI8yuV2/zDmm+kBLByy6Hsmtx7QAXEKZo+Y4v0AHkOo0Lpz6NamIjR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ksN7x5esO70tgGAgbyEp0lekPUV+HMkBbd8SipRARARUO6qoYhAEomIdZatXsl10p5Dt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z+xNPoYhvMwPs/MHwo6hr0bqgjohyXjL/JRdysylMCxUu6JH7qUCZjDVM4mR90tc/wDi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nOHpi4vlPzBu3SKL9H8UAv0X5Yk4gN5mI30hFyVbKqrV+hCoqPqktbezD1Gkq17E9miaw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qqD3htcdTMOa18MMDi79I3KVqIH7pWruhK0QAdEFdxZveO51yyufVZlb1bPuBRO0ur8Q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97hpGrV8xgwYqW6rJHaGnV4jH0F39H8R5P8AMovpcKjXJYc+WOIcxqm5uVnD7JqD6ng0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6WGa8SoRix9LnEQkCA5biKM7RrqTiEP/AJDLe0JztS+KP7Ll5mWVLM+05l5hqNnnE+Zi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7sBq3aeJfUv0+U7H0tHcfTcD+zF3YOnA+xUq0hrNtt+YBLqcZhmENwYqdY8wW8xaxYbg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qcVoDuMIJaJtviVDqv2gYhKbirjKU3EXPT+ZvmG5m+ng6gmYQN9IMMCwAdy4R7gdkvQ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nCg3VkJyveDTMMba3GMQvi49qNm4TFq02eYK25xKsBqU5gqNEWK7mkKZtEpyejcM0Kqb1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EdJawcku/wCogPeJgbNZzKHnn1dRog5LfSXUau+osPR0s6TYevHobz0V+CO6zj+IertO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1XGIRTf7ovh/iaMHEM3FreiLMwpf5/foA3Lxhv0HXJBgZS4ytnzDoPmCU0PmOmHkS+3Y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97WPmcpdevdusHma70+gel8e6j6FWr5YhcdRC5lJxMkEeemZo+fQhuVLVhs94qLusFt6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Y9Y5g5qE39kcYYaYzCnf8sNmI459CvIvDrbhrDbCO/iIGhcvbLONwv0WYt1L95sQXCMv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dwalG4stjrFpKMBVVj0ZYck3+zMve/aMfRq0ryUXjzmHbLuHM0n0X5I7mvS4Yjf0EujE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AOs9mB6MZc8evN9FeA/pMR6iCHoIMvG/X3jAqWzyX8V6LhqbhVKvv0uXU0+ZemLLzAdRl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LLCL37GIriUzTlPmz9+kh0i7i5cxfmMzDLiEGuwX4PpfxKA5QLVDdwqXAXisH7hubg+Y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4mx9O44GrjBQobhWZ+pfZF6YGctw1nseJiZwsPlPfC9JemsoebQl2axxKtOpfuLCxSP0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EWGO4xBdW+4LejJEOamN07loNzyFfiFUYw4B7yiAl1whzk6rA2QHgX5mh1GcV2qNRVd6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DEyTSQ15mNulWZi1Dkqbl5TkcRdodGMFNnhhGDnzGOcozEHMp1jOYsvtFK+E2qq/xQ59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9EPQ2LyK82Syt4S6i+jphhLFZ9j8RlxhGeQHvF8ePMPRLvLrpOOt1vEru/Mp1fmUDf3H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uUuVnBBYogOhKg9E9Bda9TmAuYaD7nL094XMObEV3HCBqHoCx6QrgrL8sZx6aMBfya75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SHTIl9al7XqIDVLcRL2O7mGdPtcDR2l8tUyexDiBu4FXDeosaND9zOeycPosHT9GYpMZ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4HSUB0CxWGZy5lnLEDdoWyAoB7xa2xQMspnCVKG2VrRsTnywADjWCWKfqNGUGkYQxtfy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P0ncl1512js1qoEQFzhLcdQxpWP83/Y4hOi4x9ywAAIgrJ5gdV8iLjeoV1ESsz+Mc00X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Jf2SkWwbw/scv1mUloe2LCZ/GG1UYTbHPtMjFzPZL64TDs8Q3ZmURkHLNgldnHX+iNV4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t517wj6Hn/4Yn5eb1hx4jfJQuXbUIEECP/wbVA2P+LhWJxOANcQyKvUT6qV4ClYYILD2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900hrVT/AL0gQHcf/ELg0O6td6qDZWk7XnCyzVQNjQBaQ6ojpj0JZUqsZv8ARLGoqkab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k/szLUyUu7xK8XCfM3/8jmXFRhYOV2dWEYPU3+oETkARgT7AmDE2vc6/+SpcGDM2bbzO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EYUwPIbZRrAWFDviZ+nDQ9UsUmqmXBi5dTLgwq4vhuGN/wBQUWOWfzUCGIu5kFVPgVgT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x9oQDPdI0Y6ba0xHWYm4VXfMycMeNzJiNEOh+SWfGTvc3RKu5gPXvM2XonSBnUdorb3f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cEuyIo3iD6LeiAESP5mUPG4Nbr3i8cuDABU5I8+sblTrNQIgVXMznatB1gCvcC8x1OdR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+uL2nX14ZgdZqxh6OpVbg5e8p4TKuVCGpgXa7oh9OIQkRYP7iByFYiDkfMv4S+hBDSdY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SdQZinzMOH4iocWfYyhYhrBctT+VMEQtth5IaRKxRbuKMSyyp3JT/SOWzrqJxT4H7hUk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ydP7ze65JuDxhlYDkjBbIWV8YlR4gdhjkg3B7YfUKbtOyfqX2CVtP4yhQFTGQ/EQG9LL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/vpFAbXX/jBOf8/aZ1O9pP64Q1d9I42XVf8AuJlJPj/ZXdp7P7Nkf8dYs6lAKfmMEAHA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mBi4F9Ev1Q6BUpLE8U/kZipcoF8R7UO//EEsN4/5hcdn+cT+Ir+pk9aTNrPMUWe4UXdg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m0jDFrmXBtpbeIFsmTeomMJasFiwoBhXKUJPf+R5syqG6qWRvOohxllitnpIo0J1yjdS7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9s66f9hSWFdcpUh6sDWotbswr5iKtrmwPtKSANGGc4ldtvQZ91FSVrxnLcMO6LPiN4OdL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wo3XA/2UBvoOcZ3uDh/eV/saGLq3cZxmjwveXu4raGehBm9FbzrreLcwL83AW3U5VeZY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jktXlgELvVUXbt4MrKWipnmV3ezCC0Z7QApy+mB5Cewn/jP5AW5K/wBYlVwjilGZgOD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2ll3/AJu0aKf93aYaBsIONzmBpj/1xKQD/Z2jcRXgCxD+PRj6tV6cTEAgfi1/J1X+KGpp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awvnn6PzKdohUwE1+hmJuP6RCuZRWpS4gX3Rhi3s8wDvcpc2hC35mXA/Q/cpgfEIv/pT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sxhNQaWy4yl77KcgioeULXDM1TPaK07Q1PaGocxnOJtgviOAJRmCzQF1VqB+Q+RAZjfK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2lylyOviVB1D8oMHMoym3/PaJZgHam+jU5NvdCi2uLs+IngHeGZMwsrIlhVRF6RYi5dw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0JfiDZqK2Lhg2Vp/aVU3AnWt+WM7GJdbZnC25hhe0EEBxCudyxA8TIcJ+UQziC9F5uNS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THJlSu1o6sT4Y6QxrjGLn+glFbDwRtPwEddDFoRRYKIWWAtQJw9//JZ/d/kX3Oq/yHAw9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yERaNc9M5VNR7z0Y+q7AVmDCqLGr+4Lofn+wbZn+7yzT7j/s7Xyu37hg8MukNF9oVB+X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OYi329fzHGC+6NIsRSK1GxQDIv6haFXKsnvUF6V5pNwCjhlvdjv87iWzTNWpLz3+oNN2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3mOUxwFmqXDJLToWjuXsI72gm0LVl3krJroqGQIpu2KqVfEo+JQVzSs/8bm6TwP5MhRT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H4hBjPNSgc2gFwi0IfqAYGuKfyCTF/t4ibK31EMGGG7npEYrC2dpjV7cbR/JDjHomDqB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AW1B7p+BAlB6AxEs+BALLfCEYBZx3lX/AN0Sv6IgtbyIjrr0BFYLJYA8y/EmbIE4wdIJV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TJ+oFw0E+P8AkNysBAIs5wUTsM9oDRWGOlwKNEENQd0RqaIBYGXiGnicIbzBu7js1ovr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obSiPMoLzPub6gESCzRMy2XL6ZTBQEq25UTFMo+mkFN8xfIz2TExHz0IPxAeFD7TUuUZ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ZGpifUTDMkd5/ljzOs0mypXfbX3h6NR0ywsNZfb/AKnE8wyj+kDHXpGMd+rjcZYhYR7E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Bj0uX6XF+fzKVZHuOPxKLLa+YYMEwA/0M23aj8obYtzhjryoEWatx6XvMNdIqZ3TKEr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/wCWYXncJyy9xjOPRizT8mVq6ph4/wCQjHmfiVFLEf1Ge0lezUGbLJ7QxMptV7g2VBMm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hZ57oi5AV3E50qtkvIkoddNubPVP2wijEDqivl/U4XQmt3/CXeW4DizCckbDUrztmZys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4YKL6Mpy3J+YrfsQYPtBxHTM0o1GLh8QSx6/lhTaRXhFKhLJ0CBQc2ZfxDP2lROhFybj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szVm4bRc7vrB70NcxFZig6ojJ+Y9faX4h1qBw+Zusyx6c34nY1MeXMCt2SnNyn+YB1gU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ywDwkpCxxKe+cwm3OMpxKCNJKylK6pD9JRKOCUdIBMqmXX3g2GafglHcBKThqIEjlZfP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cEaCF/0j26hvKoYYDtLvIlxZvmJBmvBVOtk69elT4TMrdcEZZeEdhLvPp9KBjKzX5RxL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7zIPadrqDiXmXXbXUtcrgy4NuJczDqpSwGNfExIOJcHOYsx2D9y9YM7y8TesxL+5yRw0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4/EO4ro9AxliGrqwh+f8AsXEHLFhuEZUb65ywbBcWZuYqLXCy5Vleh8z7E2i4gymXV/xD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PK8DEO0reW0vMYwRzRPY3HiPMPRu61GV4VToRdwfRc7gUCUL6jiJZLTdd6WMEYerges8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6NfAt/v0aRxL9RxCaG03kF181Ni4v0xFVLk/AxOmFiTGdY6bgVxXi4X79CHzHVHV+Jnhe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Pswly+kY6nHpctoty88RczfSO3wfiirufklQ/oHM0s14hNvR5RYgKQXIbADL7cwdKRy2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aPd17Sll0WhUoU+rhOl7naMwVkQgg5mYGRH6h5aqCz2gpeCaek0wW5XNxw4YRyHvLTj5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4FRhHP3BGrPQV+I4u9wQ2kAjW5QCVhzanW4GL5TPFeYY0wA3E8QV5IODxM32gS2Al0EV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wPEv2IlE1UU03dkTdXiYMBYaH9lTrGoqxMZU9GVBmeFF8CD0nHo6gBi9E5PXvKJdKH1B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8MVEvf6s49OsGIc42drjMHQc8EuXuoQxLMcqsN4g03Fx3jvBnNHWEQW+s6+h1Ax4Ma3b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IL9StQzHU8IzytqjXq136DUdTquGVU8n5Yseu6VWv28xL3Sd2D0g5yS50qY7btnE836f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JUBTZCDJXmAKDHn0CIpVIa1uC/QD7/qLibx/lTBWbIOYPaPcYYFYFAYWLv4gHr8QqoC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lfMXOGG4b7zXrL+RhovpHTFXNe0yuJx8fsj+dFLvZUIbu1f8R3/ixGXFm69VfEIE6D7T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cXO/yky9FCMgZUpKe1sXEd3L6wS5kKShKetPo8xFV/AH7ly9+rjz6MVC9oVPSIndy/mV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Rj6GoSr/APuP5Bxr0WdY9X+xgAmi/N5hfxBKcylbJwnNn6l70buvzEDwmaqZg9YRl5Ppm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lIOPwPuS2R2YfQdxekdei5nE0PVT2CdL6lUmfP8ARG0rT8koAQteR/iQTf3Bjr0Z6YEy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XJ3mKlAYcmcP3Kca6KYJRdQpxjcKYtLWqgRp+F2GIb9yNH2YgFKRXN4F/ZY4Xq4mniq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4xL3OG6JfaPHoedwhX/j/kNAnEBGtdOIrqIcNRI3nYQS7sbUMNKpqo3UUeesFjLu2aw1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lVHmkvGkj6uZYzOFRg6xPASVbCHMk1cAUThMgD/CCGN+Oo/yVRbVly/yO1w9G53E4j6j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/S51gAHx9blzm6X+ICRs/qLupc29vSoiiYldmL6XB45h02UQonpdtTUubT8iGUtrfxOI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FPzOBnlmsYvwwksqUZx6fKWGOs/HoH1A26tCWLqv49A4i4ld3Ew7r+4xcS8RbdJc7AFe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LaH0Kh6pr1ASF5umGYd5cNNqmFNGkldgW9CZua1E3EKuwI3zTAnJDEJwqcz/ACpmyrTo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yl9tR1fyR2pq2Lv9wWGosPaI3Yw/LFzB3mGdShpSEre1z3ZZV3iWZzAJuMDMOSp2V5js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7IF6zLhtTV4FgQbtavJAm8SytnzENgvvFCOVEY3GQPKNirq84iunwizYxuYIYzV+QbWY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Sr7I1Wb0T3hzRjaDV3OH6szOHxaNc1vPyRRcvM8XGTm6QHfySxmaLNFv69D0upfowHF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oGFioMMgbKytfr1Yc+twlerhm28fuDA23N39R42vWUoWEron6iJFlmBE6R1PBoFrA1qv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fWrJKiQlvKYgwDVS5pQcI5xFwb6DMUEXWYLuRAoVmsywvlgUvPPWH6I39wO/KsznHWBX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ntNZoCO7zkYOu483P1C+wPbCF/CS2hYeWy2/9lr/AIS4cL+/aYopubjM5jKX+ZtVQcsQ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ip0jw1UBaxDGm7/5KUJm6zLVLZzL0GtgZO8I6yNeSHUutVhOoyWtrNeKlLw+DX3BQa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iGHUV5uX3i89R4lEdx01Gp7f2RYTEXCPXR94egx1mTRHpKBpYAJUXtOBqpfBMVeYsdk1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5C5VcBo8VmpmZesv7hyVF1vMvYMOIqITVomcVfk6jhW7k4OkWWd7htOIzvGCNbQhjKgp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AODTFdeS/fod4Ylze6fiZcB1LOWdfR0uH9f4jOsJzOgZjrb0fEZWYHS68Q71E4g8XicY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n5IDl5gg5lTZN35JldsSlgW/kY0D2nUHzOvaWzUsFWH5UmxHEB1JVtlnDAI1tfhmF6Hc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+SDM/Gjxb7IJ6bDPeCWxfJH/hJfVe9Iko+TEhM1oo3MFRiqy4VA2drE68QBml5f5Gh71r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rNdUwD/o7Qz/AAHGEEUWhEdg+CYw9p/SIYwldP5y23Scv8pSG/QSvq1DaN5zW5kDjzUK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nH/ceVeyMxhYg1rDFLaDWCf2JM70r/J0PfEYGh7uCliZsa+oEEaan4gSGLqKqWtpHvCb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VOq/MtEjsW3vA44PDFBSjoUUKnnVxRaft+8a8gACleqXA8Q/1GmeuXcE3V9xBAI00l17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2248s3hfmXSxOWq6XcDa9nfuWSjYo3+IoNqUAOS5a4AgYCtQDQWRm1+P9iQlHsMfcGuY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oWoZExiZth33+o4Fb/O0ULEvX/mbI321fxDjIG5g5a5iSv8AT3jRVarP/tMo6P8AW4HP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NwLbuUrWTf8A7Q6z/wAcwIw7/wAbhxk13r8y7rjbBeHDAFHkJ+5n8Hoj9xBktLuij8m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Kj9kAwWa0QnADRK6w16LHfoQiCtXPuJDsZhfV3zC+qWgsgVfZGowUNF1zCjYsevMpKww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xzMOfeUcT31CWMBDnlf9MBZbUI67JPgixg5m9egnp0mR4tfMKqqhULlZYiRwEtfMJKwo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Fg1uBiY8+ojcHcJm0LqPTuPYsu7lRAKf2R2TcuV00biX++PXT8n3CF0BbnzDh7zcNXV8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LXmZnTMkIXhFshO7eIVsQJ1JS1xwmLvUbnMdeJ1mIZr0RrNy6KqtTQNa6xBgvlLJAcN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GJ4ifZmt0Ip2lVuo7l9pekPgyvF6jyzV4OIQOwrxPzgwe6KlDUd0yEN5MDI3ZXbMSPBg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o86Iq3qAfpY2+mt/6ccBDRC3ZRlDHwMSNT3RDge7+QpwG+n8oqNLRsw5ijk8OHI3hT/0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mPSjSZzBjY+JfdJ4E/yYNmklwZYcjh18ssMYXUJ0HvoI1Sp8A84ltXeoiCmCCh1igMZC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RBt8i/7A9H5r+xrxeD+w4xL4Qbq7nl+gX+44oO4P7OGi20uKCy81AaCkNUOyvuo7ZW0F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xF9MHhc/E0eMN8ztc7qYEbqxUTQo4DKjmIs3V2pEWV+alt0M7L1flML8ciNj7II37+lU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UmlSJS9LtLYvvujzK8ZgxKncig2EEm1AGqhfivvBFHHrKs4XaUU+qUkZijDnEG/jKuox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38ntBoUqHuyY4lEBvWcRLBQ9I1AKFzCxIUF6XiZD8BMsLnhUoEzfN6lcue8tZV9lbziA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3ZZRo+MaDblHOTcPxgJVIBpjAGalVxmDXEALrAJEZxuDA5KZ8sd1Llek45lBvGO0pd/k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oq2HJKL6t/KxC17xIqR+4YhKegHa5QvZ+PVQtzXd/qZTaHN+X0NZj0I4R7wqOFfGo67x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dfuGoCpUWblFO4lcVO2Ja4yJflUdyonrmMIhQ6DQZv8AELJWWDaXvI/xg5i9Jbz6B6BQ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oX4lwdzLvn4JTRta8lxePS6Iun/wYKA6PzNsTHeor1qFaTlGS4MG5wBc/K1+o8yoEMMf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6w2+hcebzUHJ+0U5l0K0fDUNMMnoWOYFzSb7PeXkpeOISe27yYQKJVdYFMojFMYYbIADR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5X+CD5TBa1+0szXOZV6hyJiBiy5eMjRplwGtzxLpEfDBMDmJg1d/EsGvQgaIyjSrbAPP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jrxTEeIZrcsLQqdEu5V6EqHUgjLa5qtSgi5XMeZvYJdcQbDymorqXxiLJloY1BWGNPuK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YK3FjVQ2ksshxmIukH3X3lYodIeLwdILQFm63EXIPtDnHklWoAT9WBALdjBwwzUXtKND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J8D+QNttkBx2lj9bNLhgFTHFsAdj3hTH3M6izr7lIYgC0JwgxHpPiXgGG6lSXpnKcQHg+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KHcHPQiuZvLKNDcFxdqM7a0l63WGrhgale7rCl0Rc2KjM8R8RNJEzE3AC4h1AIPxUxMv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8QFGqEFYnEsClpqVhvLDXfQlGRyQ3oaercQzGF2xGC+P3Ncy5RE7S7jEbl3gxqGmoq23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2Zc4KymCt41FxiGbTgMn7xXiC1NRxzFD0OY9kuGbzFy9kw36g4xNGYIZt1Kl4gvs/u+j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e8X6XLpmYpiz7jzmXExiXF9ePeewo/EuX3nUx0/+Klg3gn5l57Qi4jmNyW60XEuXRL3H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vT1tbxQ+kuODAZOo6UP7iZh6JAr0Y/Eac5AH7/UKzbiBQQV16m2KVK9LhlhjcQk4AyjJ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Zek2v4JiX+6T3l4m2ZRnr+DEVWjEXvNrcf8AiVKNZTklN316Pg8H9www7S5c49Dcp4j8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8EMK2xLNiLy/uRQIG5gT3hfzPNi/8QEeYUbrZFBUPMAhCwPM3gD03EzlGjq4zJnS5/4ih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+5kIx3/puKjiJqqi9o6A3cshZRaJYYIKVR7xqoJ2mII0lOspRzbJp1NqAZuYrsrrDtf5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Le8F/caZRerANOIK6lwRA06Q3EdFEQKL1BV/UQEdIFtDLwQCcnsgq8qplHZLUpgCCgsM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I6ShgmRmP7Yam/SjpBZvVAl3f8xLjiV19Mber9xjrM9ql94bxcvxMOpbLi4qGoQQO0D7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Epk0aPEIuK1X7YZl4nM2lBbpYFbxmLicy8zJhwBMY9yLNlzWPaFQJeIzXOkuYsF+ItctX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nqTN2rBTF1QeZc3MumqbXFSyXG5fKg94sr6bjt5QoYsv/kTjJuswJTTlQr4GCWBCPHJ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OT0ZvHTYkAaUGHaDpi3VA53cYgfQIgAczcMs3Bh95DymBlt7Lu4rsE7QekVxiIPeUovd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RUjqrYxbhwg1CyizF5qnt748qfMuDHN9ICDNEi/S5dwLWvQ7+lc4gjMjsDFvshoB0PxH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K5WysuXFzM+654SpqX6LFSvpN+jOb2i0s5Q6GXHeN057kuuJguC2JHaTHyfiGMTVw/8A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/JXTYAe6Y+4UA7QpDCXCHeog1EOvMP7K6QABLinmFpc7oH8pYpRa/SDfELYWQvRtAyux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mIfHaAv2Z9xUy8TL0g2v/wB495mK6ysQCoZ4lel1wLDnuQvYY7zbhAuLaNHMqqsG+0aX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r8o6nK57w1jcJUMb5ijii+sq2RmXLOGBCBVJdSgwl6dpEKJcEVjKkilU7xOBxzMovh+Z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aJ2S8fyO7JviUpgEu79QdDmskUG1dBmLudxibl2nSCOSZb6xbiBkKzko5TRDirJ0a9mC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Rt3JxcQVLVi9TESl7jMVMKh4eyKoSukVDxTFTsoopxCgdwKJuRaVA5XPrKIjiDCBMS3T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ExA3Ehtb5fhjEaJc5mXkTKjGWO2HPonMNtOOJp/1zh4gqN0tuoZ9CJZEPqXQMCfbLciW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act4Mj2nlOZoiZ1BbS7r8yyyf+URW5io10jnuESJ4L+pwjx6kBY7rHwK9CbpqIFWlMJt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UHQpGi5nkI61MZQWB77me0Wt6mAvGeY6C9FQsEyOYqXtFZPOSfMdV7LCGawfMNVT2j01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ubJaGrHtmwZZmX1nGrGEENIN6zc7z6dJQLqbZ9ouI9xZXEunMXSEWiPS84qs3WGmEGI/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yy+tS4i3iDgs6w5epv5i763L7wdzDMxJQP0i08RE4ivpQ3I/omvxUS2csxthZpIN4Z0e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+Yh0kXDge8ECy3FMpBLpG5a6FfE2X8UZJNa4QbVTLWr7YlagcbIVFre3tPGniIReTeNS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8IrafiWxhgl1x0EGh836U+uZn0sfIF+JZgUArgv4Gd8olS5cGb1LF3mib7w1vmirxj5l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FtPxLrQBu80eJQVW6CT8RdVhhaQjddtuyzDdjke0rmAAjiUMUHeGS8iFYhQrwEtZ0RmU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7RLRQH79eJfz6mobYGZQFfPNRW2c4hzJz2lWdq67hBJF1+EDIoc6M1WIvZwP7mnoOZbK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Z9Zi5ewKE0BhdLABQjDuFMix3W4FyA7wUg68xvZyGI5UL+0REJimB4GBi5urUV2ilPEp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0rUVo7p8kG+8swfNQ6npuHDwoesS9kcHEqKbtzqJGXBwQAQ2J7UXM0qLJvMHI5OYN1BzW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DDBVt+8zgdcwABVxK1KLRuiBtbG1t1iYG2iWe8BAT5HMEWLmJ1jTr2xWEGbehvyPxPgMY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KgRuUQPJErMgeqKiXSMeuVi7Mw/kBbvHaUMf5ZC68I+dxcMNOZrulfiIfK/zA6xuABI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WTwv8RmBgurmdo04KM721v8AggCDjE5XVVC6pwRgJzae0e+4cxW8MAVmClHzeYsEdW3O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WNdBEYOTmIDaSyusWUaCOWUCHSqVLC7Kjbydpul/MJ5KbapkKzKA0eY1zPQBPPHeYIhN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VLC6eYm8XmBIbW3ZidmarmPykrG9ytrN5lg/JKexDBoBXgxNIN8rlqMc6GfNQwmjeeeY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4jhye6NoD3S329XjRteC8ssABcthNh5m5gDHmXD8zLDHSirQ91kSSLRfWWKoemWIKc3S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jqZMZfUGEasnZnNVAgi6ZYJ1e02j9k0hPAi2QNhTSqxqWbFerY0OP9O8oNi8UL9xJg44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7OfMbkFXwiBYJO3TrgROFXJI3xY0AuOsRSrACVG2luyGZzLuuP5FcI7pX4gopaxRfqGa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lURp7P8AsYK3HL/1GqBnFGZIp7kBmggzMc1uGWvWrX8lFFvMnIlzjLfuIOk5/tNTZhjd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bhyqUoGWnSp19Ci5jdwniWdsAUlEecQGZ1DbYHx+ZZGEpZTAgTHGS6ZycPBjudtS7Adl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SqRZtjQihFWwSiIuOkysb2QxDa5jrCFDLmC1Mhyyy4W3EDvbyy28b61KRXj9wbEKRxKW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XqZUNQ16Esaf+CXZVMJRB6c+IDJbMvSpnDBUn4IZWIU/8mz1UfD098CHMIGMyzjEMKhm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XCHAL1iWKgNacsGyhPjcKQVcnRGIWqDx4IUXFyMGaIvEQeRGyCOE5VK0bezDa2lqrqFr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zf5zzN8RIYEajDdcxXUcjHb9Wcz3uMUYmWGGc5NRsjllCECDFJtY+mKXargp2p6wCla7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CA68ws5rumEW2wZSRt4WoaqdY7QrNkFLbx3U3NVHgighrMMx+SowN1tnQF+YDOT5l8k+Z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8cynRL2XE5I13gnU+ZSHVWyMDYd28ywj80L8j7k/TGkBLQO4/saatwMXSfiZiXWtS0UpM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B/iH8IX6h7CgyF1BaKyuovTvCrFsXY5dl2tCL/3mBuBSB16OG8+8TIq82crmK8bZGsuP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GFIg77T8sB+wF/csDK3Q/s0hUD+MBlg4BlDjMEx/uuksRqdV/RBOHXKCCmGubP6IgCz2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H8QsmE5R+WGTE72/cFmKby3/AGW9OIHDmrviCwKOt5YrD7svX2wTAxsu45YC0OOeOsJQ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0B/UH2PlV+39QYpPkZZGkcmF/cVoaMDZ75gme4vZ+YzSO6P3FHH3YzMOyrGOsqeYVhrA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Tv8A8gtCe+Yyq2FywBwHEHvb5lVAl83Eb+aWDa/MMLRAWKIgXV0tE8hetsAv4I8EK5Mw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8oYxmSVN1iNIPKg2uVnRD2Q+BSDVQZDAdKlFxV+IVMDzUR4PNQB6Csuo1JlspuMnECr8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Jaly8h4zKHbzEvao0aV/D8yp5R6OTpjUtXbZTxuIKW4gVi4msuYvBzEpFgW/aOs89ZRO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8JRly4OfEotUnWohDVpdb8Q1R/sjpSFrsPWnXbtBzGE4kdXr6lZc4iKo1KA4hLfUxFMJz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kmC0WxGSAxVU35qUDzAHIynYX2jfdTPDjjtLxE7y/WWJmWncR2jolrYyVCVBK36NwO8s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jrESzlx1lUFiqYuHYCAIO6rBe4NllVLqHyLTHvDmOxgmOxB92FusLPy/+RISkoqAmpiP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I6QLmd/2IaajpYeT4YmIXpCl8QQMUsXOGWgarMXX2BntBZDXred+jeC5XdlzNzuO3aA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9I+/jNwgB6KOkYaVjjSPlLllpmAhVegwtNYXcaLeUVKJCXmTB2i8InxBi/JLkY8Q3Bff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bMzFYa5iuWN5jpoz0l28WIduIW3jELbF4i41FZQtaRmawx5nVHREWB0xM0urCnSJyNTG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XbYxNlQZhZuExy1zELaWgjrma0d5TUW09Ihktw3UmuiUHHQCwsgvrCmmHm3dhnZpzeYW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covPywN3Y7oJv7YmLO1S7lubXvjjK/dKC1TzllL97UV0ZjqjYDRUGYivIyjfchSDXB9a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y7l7IyUOqKsaFQGzLKdOO8SLvJZzUVZB+0Usrw5ibUeLA99Qqnyg8O+mPmZIAeMLaAumm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EqW6fH8IFalOh/kq1W+hFKaYPemWAxib61Ec1Uc3L5mlPyStl6iR3kR4/wAxFZLlDive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B4iq1ofuUKFkjszS44w1NwqbuOoBh0zKC1+7AWaLl0doqyMdblLYxqMa0FCAHeKVtFFS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5KHYl7xLrm8OJxYEariUXkIKCiuZdIZMQgDQQRcMWZd+6CKrnNxmzR/cWf1B6JeeI5U4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hiPdxWs6lDKiXWrTNfUKNFaoqmtROYGfTZcx5qsTsamPeY88k3yoUqWLXhmDig9BxFd2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45SzSmx7MfQS8anJmdas/ZLlxd1MiBW2bHmyAx9Ig53BiwgilfqMSrZcXi5fEElqvBBr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xpJdfKl0+Tn8y8EC1fhOz+yXJe8qgtL7Ki7VLtqNZ7RCRLCDeWfEUWrhKMC0G365Pcj3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xO0DfYfr7/8AkIQshSvSeVYiL/5rL95bwUTe4ErMCBmaIxwR+K/3FR3lpoJlhoVcRBCL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fEL9u0VWpZUZqvf/AMjLM07+olhTjEVC8e84oLy6Qn5UfEyQCwHSPlYXHeGSpFe2P1Dc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QaZk5DHMEwQrK1zwMoATN4kwlpVir2YQIoUC4m2qykNpVt6wDnMvpNIHaGBnGZiTENr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7ulzBh5ee0LIoQCWEEFwr5hSstV5cwgV8jtEXgDMfKJCIKHXEyULGUoLI3Gp1sYjZlOsy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Wwld4Ygf0wfmIOgvDcwCyCtSpgy4M9cQBCgVKKvUNhfNxU3xCe6+4txGWs3wHeIrJht6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BW2N/RANFbClrMQL3o3EcRlIZGBYCyAozLiMxwzQi/zCk3qsSphL7Ro3vvNwsxBZwsUG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9ZWArUpwxzN29zieZ1zLLF5Jtji8w0RbKmKxF0gXCzIB0goLWMJKp3xdg1jcG8MeGZQB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vSkP5GLFVMVAo3c4HZuZU4y/E8yv2R8+lB90L3bPmn2g01BRByFxQcXqXK3XMMcrUOY3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LywcTA495Wmrphp22Rcu4o3WZfiLBvR30gaN5j8HEEizNWp8SqIQoOENELyL8LBIqamT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DaTnMCGZ0dQcfmPcQDGcy8gXLxGtOm/qA4FNoxpGoV4OpixX3rrmonktLL0PEGcpLw3C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kRb2tx8QISjTxdwFzFTCog3FqUKH3iLykHTcNscyobmgpAdypxgaKHzLto97i94sq8Yk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OhFvLDFZt5EmIdAlmwvi8MGXRmJC+8xR1v8AvuFMzsu4+z9rCkOY4IguHBixQHeyKxZd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FR0zU1tmZ7J9xcOgTlubf2MCqUTAYKrLXH1MAO2Gjwe5s7Evrjt6AawWMydnqRkRU10G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vdRsJZlvcQq0mkKoWLn2jlPKDt/5BbXJcVWtq1+SWEW7i2rGX5f4QUg7/d6EPQIRvtFvG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0R7A/XoSqlyoUQd1GVEFLbzuv1HLs11GIFVlUv5EtSyqYQcWgcMe0xaTcY7ZqDqtSlck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9UwE7G7YaP8A5c674Skg4m4wWWoxVq1j3lRBrsTHhZFoeJeoLNHfdjVQ4qtwoeRq5tHf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4o3M/kM6nF0eEDohsiYqistx7NA6VMa36TUBNMCp4mv+QqddS6zzEhi0+USF1nrKIC6z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8QrCXwzbqAHmKVAXPR8xpJneZgLWzZGM67rhlKGiZuWgZJ2QBaY31ghbWoU6nBhg8snv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7IIFg7f3AgQLcjWJfg90AdMuZAVq44eaGrFdXDQT4gVyHmGSFF+YCwTWK/cdi5LmuIOq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xlWjJbXZXKxQ5ukcoWAWLglsAPR3UpIvdMMANqW8ujKtKD5gwKAr5mjcGLvArccujG9k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mXOp0ze86iW2KOI5+F2bi7w/URe+1R2MJBRuGgyeZdSN8jBAJL5lcRh3AuVUuPf/AJDS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TakF4mIFKJDBUIN9bz/u8WdS3O4THKrzKj5LiuK6EsHvFhy3eaabZy4o85gPcFcs9z0R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Z59mJLV7/LDBUvFS5drmbPP46hkPaDiUNPtmG+suo2Dn9k25ud0EzNzbbFfFg+0wBB24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jbUO8C4NxHaiM3VGcsC2EL4j8LQHGWonsfcWRb0lkF1yhXKwNRYgrW64nDs8wECir6S73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vFGKgtGpcGkpG9PMFyZFj0lQArR6jmC8wS166Fcwt7bzAAYShwHMwvKgxWGNoUmLpXn4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o0LSDQXxjf3HcVOaNx1g9+U7zMlKFvSBSYGF0w7EQNHM0ruOYOMuY5LbpJc1ZctDLB6kd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W6R3LV1ImEyqzKjxYNdo8zxDW9kfKVSjozSF7rM8SUylcRWcZhdiVLC51HSkRbBeLlBp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VcazrzDshGtarMKObBT7H8RKFjOJbALDfaXZaCcwiMqYWiaLYaOmNQ7c48xloOpuQe7L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rJyubDRwBUFlCttEwVh6rBa8cWEWmorGsVbHVu9bHSs2DY4i02Qom0rfoQ9CEZS5pTrL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7Q9M8whO0pKBstvMaE105V4Lz7wdaJyAKzN027ePECpVUDZT0hJUsPKPHEbWqXQZ8XAMA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4lKiPh/U1q96Bgcq88x0CUdpkBY7MN4SuiNXAAWe3M2KVVuCWVXbDD6M6+gyriocQVC+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9BqLLs14hdUYdxtjEtumaa9Bqe3pVmaJvlgZdxzZCy8YZgESWqsDiobdlbioVjvtKgS7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KHaksC6Yxdyk2OOSEuqq7wXJDRHS3B2gSOiC/wB4uAurOmSanmHKrlmIFIv7gbrl94nJ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iFCNTjuzMAezU3gXXMtzTswIc9ViNcKuXxo3Ko5NsInMp2vwiAgDpeICTB4jTIMaMCtX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1xdRabdSCXgqK7wYgvPMBUtHcYr7i5k7Q1QcYQOIoPSWLuagFvBsa08wCsFRCsagngaZ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DtGZFbWUeYRGUqFnZF31mlyrzUEOxWoiCyg4YIV2c25hatVbKzMaNojUrVtcyh20OkYj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xhduGzzHnMuuZabmqsIDPUXeQBLA7QFeYL5AvriiW5mO95RL9DiA8wwhz+1Wo2QAU2GD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0TDCxZq3FywLpP8AfUVKXRi5xuHlBWi3cp0tupQNaadxMfcHDxrG5sjscymv1BV7hLpv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7ywqc4L8RwPWI6g6vEdBRhh3gGGFaX2jEDdjxDA9ZanBUt6gFLsPhKjZ1JxW12xXw5OIM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Fs/P1BaLkzAqZy4il7OkA6nKkTSywWXC0FQvLVi5o54iv3sArVOkBUZGGFVSeWLJZTer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JRa7KJySlME7CgwGkGAjcQrUyu2EW+5QrtlCnk7I1VRaHHvFWBw5/CUjT2X8hCNpqr8k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hVJwya1F7KVbR5UHoVbWq47AqGUooPuIaZaq2ZrLGC5W4WkKhzGQ5Ah+1SkM3UVQWpQt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ocD+xdQuqB/YM2vgCxXEt8JtcooaQ979RuR6ISRdx2ap+WUXbSytVHWFXtEP3p2R4ia0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6wGZVmY0gX7EsWLAriute8PnHdNZ3i2rwK27E1mrN9adomFgclHusBYIpurvwTLsbgtC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oekDZ8xQjSx1XpClUPVUHYgFOT9Sqg1YsHluKCiiR4Sq00IZZXp2/UYYg0jcEPwFwNbi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EISosS17vEsXJVLJUKJfSEIRhbyTNAPCbgCuE74SFhS8XhiaEupBWyvY1EaMcAQPYlbbG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YFchmAV2HRHCdVkZWnENbD2i7z2EqbW5iOSp39X6aQ5/+LjEajiYGA6SzLkwtjtEhZzD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bW5rDBKQcQcX6AkpDMGrhUojwLZgFF1CSObzBaBfpESuBd8Q6kaMdoWzG5W5smKllTBm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rMUKC5p5nFswCxYaYEuTeS8y9F7sxxXDxBCvDeINrTOkExEiGN8TMzyusw2irxuKalCQ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90CvyNEGqFCd5hao9YnR2gW05hlSlt3Dpp1hy0ajvLPx0lmcQb5Y7W76xgMnMThxxNq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PtKlxB2z0hcMDrzBhRQxCoQr0lm/3LBSg+4IxmjFzCAN8MCulrLiG7vcJiZBW5LFRFQW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6ihR04hAuaNEFYsMkBgWmOR8wSYQMrKXAvAxbLAPdBVABbmWUHzCgm2+svzTu6QW2vzHo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7WbTllTKFTyIDIA3B3ANKMeX42lc5iiyMK04wrqOO5YQ4AzpZe0D0vMtMHeDKbLELv6x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OStLtMSkJbmnBmUmMeqxjNwDy/8AJY2WBU5qoCClENX3hVm3Vf5MCiD3X9RVoF5wP8m/0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FeWVYB8sSaIw8PuaKOx/2AYhtDSvWNExyDvecb7SsbNmhxZvcRbZ6HMsrLvaHMdrgbMh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x6uuFrERAHytYdUj5SjlRB6rj4PuMkwcbWPwcGLfiKWFSAUwvFGg0e8AFsi7UPEvyCM2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W5sgdRlu0jqUhigDo/ERLsQMjWdxHZkrVZqZKlkW65mWxW88cS6OY3xN04TlUrJ0tGkP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sj1lEpuFXBcvYszYyBbs9o7ToE3NsPWdUM2umgKioJboBjZmhJwkNWKGbYtl4pq1AKgm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EBdwaWPZ1VlUwRKcnMxipWFOY6h77OCa+DqsPKg64M7+abGn5hKjZUS7rtCQHNiWsqV2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GsC3RT1ll0cmK/k2xRbv9klCrE4c56xHzbviDkDIIoooPQzcwBESqxdzNc/ubgqYnQYj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6LuAN1wGIGSsN6xUSQQxQJlO8pER3ol5SY0nEq2TeNxVYkZuUQXerYCCOYHUUXHxGRfM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pxFa8w3KgQhD0DZKwcxlDp6ksMnmE5s0n2gDY+ZYcn3hUHKuB2RwAEeZmwokwJYONy1Y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YIxk95uAvvmXd5+JdKMFZuYLwQ5hBsnM416HmaShW8QyZvMU812Jd8ahz0nKvdhsDpB0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Mx1mm4OOkyebiF1BAAo7xKxe5fSHJgPWBS+vSWWp9R21CnB9oOSF8cEQM9eyFrc7SOtW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EJEi8XLpe2qaYOODjllIAFp1EEIQ1c3BKXzEtPCwEFS4xYIze4W1Gu6KFDyx8S8sQGpm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Ms3gojqwz4gbb+4LVBrpBOMwTeYKrmXjiF05i71FbvEtmIAzOs3jW7gJAzCmHxI1/mLb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t9yPZbvL1jgVPdLUOe8Ay0+8sij3ichvGY3jtYCQw9LjsuZznEG1PHmCDoct+YDI0UaO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41OoNOeZR4DaW7DyO4FqJotRd7f5E0BwY0/9hEWOdsWg9SY7DzM5xAdq/wBURq0KdFv2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g86HFeJtNNAPB2J0y5JV9otCw1wfaUFiqSM9kiGtCAc9ZQ11Fgurv2mSNghi+4mMbeo/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QzKRJdbrxGuZKaneiUMam0rmCN/kYGlPAMBeyPDhSCrcx6UwttsqDAuFXxcYRQC64MwA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Ay40R2gOOSw6SiP1Fw1yd4mywrnETuqZSyUBawpVQ+YA41LnslDwMajbKckIbCWzTXiK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Vvtz+4FLWTB42sCaGukNhAqgPEoxTZ37y9BKjaagVU52/iPWo7xZcwEdZMy4ssbWBxW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zCVHAW2uINqxhXN5+oQqoci/EqtgrF9WCKgXmxf8xmaOYlDySjThLYHfX8y7LU2mzeu8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3mgAJhquYK2LoXiALRpcX3gsBa90ylWAOBAzbGVCgMqMOlRguzepgek/sNceJcysuANm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4NYl4cw+HllysBBw+TvLm4lgTXaKDO7yKeKP3DuOCLYdZf7W4AVvpzKuUcpa9afMYYLF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eEYFVkrFwKmI1ccgEW+pBjQ6CWniBhel6zGTDwXBSsK7LHDEVI7trx5gywM1unniUjFiA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LN5XEmwOy4UQmxz4LcQYhTbb3Y6029eYRy0nEtVA8mGsMdj9wVCXQgl7DdvwQOndcXwX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XMrYsL2pNpZ1uXAZrQxhaU+Zm4igurlFsEUXsBL1CGijhgKHURG7aTqL6dpbQZrcCg5C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0HouIwqC6bg2nq3D11CEIA6xqbuekRhBhRTzRHTFORoYtXomhUfouD4sl5TB34hRoqzm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I+wIVeUHiErY9AsYpVdXHxjCbTdCtre/J8xx/WY9gyis7gG6Wyt/mCa3sHqQ7luHHtFC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m38Pkh6tTQAtVdQBuEKDsighautp4hl2TIhmsqIhFVIUkab/ABArTCswVwkGOQAC9+Iq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ECZDkgQbiykClp3aNQcpCsFVL7GNTPtFh5lBf0ImAWlHzqKeqfhQ4RZPokwJJqXB5S7Q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qehM3Bc2p0wpTrrMKwAgpV9hhziTtULWRwoBkYSCnzKp9UJXejEoB7qWc185xQZLQgqv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+oFyPU4iaBS6lZY33ajHMatBd6IxtIBLNCBh9FHxjFo7SP84gg6t5lSA7rliwu+kQ4bl6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ChU7kwOUt8xpuuIF6v4g13Ebr8wL6Q3rM4OK6QzQrMocF1AcJX0hlQlJRSQqxwZR6DkK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t4qu8YtyTENXTiMqu2q5jmDe8QY2lgolAJjOW5UhTDW1lG1zihtZhdWBh6H9wlDjIra3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wlRbRXDSfqPMhlk0tdpRPDs8/wBiPHWHqHVl6Bd4yty9NF2cRRqsWSvQCa63mMQoHNZv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dZjVqlH3LQN1wclfEAoJUb/EE0wLcN8tQLABVOK/7BAwDUD2aj8BKIKwsJypnJc2BQEZ5s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/mANAFN8YlMaaMTvhG3DH5h60gYSuuIgBuaKxA7xrKQWWUrJMfQUXvp7Quq6da9ohXF0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g2xVMIAby9JkdZ4PdltpR4rQGn6r4lpqlaMxB0ykE9zLVzgf34ha+m9Puyyt2B2xmka6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zq8ejnvEMKFbzjOJdNUKPErtTWx8RriViksRZ11F4mrFBadIvBGQA3F0z5BY+8phVYQt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eiWRpXRR4zNOHMbFc7OkrorLkYTF4mlI65k6ULlKRfJ9IyXdbFUe0YBwZLxK8tCuG7mw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myEa8hXJbjw47ToBl4l3yl75mAu2xb5hJYVwJaRG7b9pQY3U4N9JVdPRtmMLRqlZWWULo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Z/8ABSneVykO5qKgJpFK1CSmGnrAPYYc9D9SwYF34Snu0N1uOzUHIwQDW4CpkxPGwx3Yq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jfQ946AJu3Q8fuJbCbTB9xFu+OUVYDnu1wGQzy9ZQvL0G6iLL8IVIHTyPARzZTlqnwQI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VD+wVxMB3mEy+IEZZ6ktgaOY0DJcQbaTxBVseqBL5FV0biGjXCSg0CUJsYh7HzAXvz2m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3KNClRKahqEPRjHXsnH0EJUCEWoYAKWd5c0pEcpobWWGfaHgsUNvlrMaIg22fghRVfWD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sSxrDmPkFsgbq1ttAZqVUAVzzMnjK8D23zxvuIOqgolBVqGYEQLjZ/BBltLGk/Mu9hGAs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kRR1z0qYrvEdFq9JhRBbHFEXLixKYHVgA6Y49oQ3YFb7EfdSZH5i++NGDw2F9JSeTi7w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taIYBGmBs3yWhl5itdG0exKCP9PEuR1Qw+zCE0kIEFwwWtZhp0K3SBPkhN1AWr94o4yR2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jjapXkMfifaZIj+551MXU060Ogt0+YfIOM2vRfMH+7hlV+/popq2AUMt+FNYu9gTo2QF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q7RfxBA1oBX8kTCKmv8AIjpthrsB33qBwj8R1S4LlxqVRjHeU3DbYyxELe2TmhAPzgEa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l843fDDxUDRgKy86gURsqfwQwJDBY/JBCm6MgljWNxIzyn03fJxBM6Cs9ISsPnfaYQFI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IJA1hFRVqGXEBBK0YW/iVO7LlXmUAg96uMVhOtgjr2PmWlBunaSi6r4hw2d4DqPEpQpu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mHMotc95g8QqVfxMDvzDQLrcWZqP2iMuZRF3gonFSneALLw4Y9uQjSZOyJly5VRUZlx0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TK91U67g1kHRxMzetsQKgy4IdYrzz7oFQc3XODBAScMZC9wKVmqtax1SFUqpR3xRESLI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bWYlbJ7k3AlMxuE0HXQpM8MCMBN3lHCwihaKrUZDJMVtldpT1zARODpLhoeW+scUhZbR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ZfeBbLQ3yyfyCAVYoNsFuApNAZQaLRl4SJ5BcYWZizEBVMI9YCG9yEDhD4JQWj4gVgyv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rBiWOyq8EvCJiguOsw4AYFo6ypB3xZooa8M6RJp/GObAREWcvMYJqGdgca8y+Iqwrtfe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uBjCl+OdI6oxarAPzKLFavM99yrEiu1rxC6vvaNH9lSnKhiXo0aBz4mSr10Ut6pDNfSC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9EpJlYTPSUQjQkMeJkwWNrh5lMhiIjXziAyXZYqd4wmaX0ehHbhau0WVeocCqvDklkS4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br4EaNAxXD3jEq/WgzeCBnIgIEtBV23RM/VLZ89Io3qeHpC4LIbQYIV6sR9V0WsY9paU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CI0ZvUJlpFu9W4epAq2QZldPHRj2vs2BSRAdwZGUdXVEELNZqNEoP4eIrsW+mo6LszxK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4qJB8xapBalLqzApSNoOF8QfompneocGFKqn6zHGCZyHlxQeIHYsoMuFvcI6BBRnA/7M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KKeGZtaZsf8AeIitUrvLm9u0AuSaWHsQJSOgbgQBvIZfBKbJcJVex/Y4YgWAoX2lAaoc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DCgMVebUhY0h3lt4auJW1DvBtzRCsxWGid40hOkzKcIVta+7MlGXeJeaCpuJqaap+ooc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EGrAvVw0XeBA9V3Lmz4ms0gQhNehpKhM1cAFWB5ks7NoYviDjMqhphMIjeSYlBwBfHGN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XQCrBVV4ADLqG5mgXY9ZuzP8Wo8Rr3KF/UrRE1tu1yV2sDAx0oSiP/SWM5a4yxJWqAfz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GqNdYsWjRewPPS93AuOZTB2kBaL+IGIFjOjyxJ0KPAg0R6GbiMMm2XZ6q9Z1HrBjxizS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DCsAi/GfmHNQDJQMRpWFXfeYl6D2Jo9hiziy7BbDdD0gB6RzMnHBgVgzV4xK5jtdoMmj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vaAvhg5uOcy0i22yrFkgYRYzVvzD77yjp9gM7GWjDGAtAAFkMC52ReZ5sG+Qxybg/wB3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lTQC19oIDXXPAaq+LgaElDDl06sYttW6B2vAHLHHoydzURMaVRWgwDg3AAuydFRf3LNK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J1hGqbYNV8HdUH7hllKHkA/iWyGB0QnPOSXj8Qu5ktHyCTnvKDgGVQAFI7qLY30C32l7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wNBKA1AjMGFdZnHtECXBCSVFBxtlbyoyv5YIwAVNLSqRLsiA026L7TgK6h/IyhKnvzV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vwxKGgBfmKuhFhwVADaUTSG+pDsphwzAhGuUiHncMLwM2CjMXG4ABXVwwExMGdhwQy0A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tfEuDtNnSJasZYpIqpcZjqRk76SzDl13jgUQXJDF0V1hJ1uLgug6grtYGccxZ0N4dsoB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ZaYQq1VFTau5Nf8AkuAIFw4cP8jlttslZ5T8SwRiNG86KjUTNJy2/wCsUKQCwbzy3Gd3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johbHRzC9zW4g1dG5UIv7W13mMzkWUoNtbL8QyrKB5d4XmphuimFF0JOKQAA1jNmc/ZNI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V4Kq+0prkrSkWHPLjvfELYeFQ8YAba2MQ1uABQLWMQCZoDs2R9AcFD8EbqWgfZqHwLRk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UBpiGRXMFvNtBV+NS0WAsYHtMjoExyWN44hhudBy/eoAFizZdeeI0RjdBaNfuUJx2r3c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GB5yGu+IiAOS4PaIheIq19wQC2uRYHvNbTYoD4mHvyI1dkZWpbKAUfuKmV1+h1grC6n4R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1wEXm1w+TTG62gaMfNwrP0XxGSa3zO7VwZW7zWzy7faotizFYS+Xb8wi3Lr/sYo6wZQ1B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LZgOQajF/wC9QWQT01A2NjzEUOu7x7TNWLV2rwf9ir04O75qHEV9fpzGR5hsqAtsTjr+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iKGgT3ljILdDHtFKWKFM+buDN4qrNq9Y4qsW2JftSKJKcAz8sDki0UP7YiVXQ+2jF2Ld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NIcr9XcPV6WC4d8obWmtTzi/qPxow1F5GmFx0w0tfL/R7xvLjbXd58spwDZa0gDqeqZJ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HDFS4dNKlhgZixpR3mXQrHW4CrocVuaitdWVoUG2sMLOo5JRseesvgahYUses0evFFQp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MOV4l1nNazAqgyr/ABH6jvBPD3hbyjrcz8woN3b0iWIorpDAoTvLArntKpG+pgi2ztbE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d4fMDjEprgg5efQxPEfVU8Y0hqDLh6MpdcgS1F5u4KYsR0myjxHIoF50Vb7Qy49o1eG+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cRCKMAc5Fv7jlWyaWNjmLuxXsL+oSoYKaKoHzMNqA9zm4mqEeBnL35x3i4y7EsYJKKBz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l3Y93JEEicBlVx1qZB+8Ctv5lUjqazRY84ImByoOeH7mA3uZywXTMUVmydYFKKagqpzZ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vLtKUFljjPmKKjVq27QkdrVc1jMD610gsu4jpoDytTT7AIZA68SqIYsuDm/uKzPOYNxi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qEFbW2+MViw8V/JP9Loz7E1cIatLpUWyurMZcFdItqoKXpu33JZbcrzAVfMd4hNN857x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09P6ECxbVRVkX4lRqKNDihK9ipRq2c3m26uZdobTjV9zXyLVj9TbZI+ZN+Z/JuNLax3g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iVAD0W0+iWHU3Gx/4Y1Es3jY/qKlbaHAW0PSXG5St0RGQzhobogeERHWoRXJIBna+bjW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zExkXoQQL6jbkQg0A5IEKdE5GAtkYukaDm4ZXTjpDELniHTJ4mpIUtm4kHnfSIA24TmH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grG/M2QORi/Ku9ruUiwq6NS1glxvJyQKD5iwLa3fEOUg0OsGhkVXQhAGyZ5JCAAXl0gU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p5hiiGTk510melMAUAzk7y8iqj8jCvScDlX8h1oDmi7F4qUohhzvvNjCu3sPSGs9IAW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MYEVHLW+ZnoXs6Xr6YHRqwNEOkUaA35YsugJm6gCpFYdUFF3zVddpgKAcArER3L2SsxW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0MBlI1+UtPMLgLAb7ShOOn34OYLDNtfGIyBK6G47YoKGPYmLxlktYB3ZKTDqxDohHb3G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cs9O0I5BRVcMdehyhzD2A6DeYkUcADigctbtsTtGgCDjfPWoBWOkATcAtC7p/suRYcLu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mXjeekZlBwOkIMydJbqoHgeYwuyFEb+8QAJMbLb9opPU8kE60SoCSGZGIqgUJgY6RLYjV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K6igVWiAMTmtC8wC1c7G+OlSqgQcpcpqEcUxAECJzL4L6S9qReYQlb4RdwcEQS7TRKQI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izULfEZWD4RPhgGs94bfplCvsDULVZsJQRzMc27lVgRMZgK9zHMqKlbmCYI7I5AXu6iR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lGu0E0NsVcdoXNjqIZX3Xc0UcXWZjMoLM9BoiLu0i4QOl3UvpgmKlVdvtmElO5TNL3uU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uejHrGPJZ5G0vIDQ0XEKWqCg0bOYC4Ny2gBZzxHZupVmQuWFlV2lcOQlhdCzcJEmtInd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Bk11YlGa/coqVJRRbuwrEeI2yo1OC7jM0eYMqDjulct2xuKm4SgGtwMR1LxFx6/DjSEI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aIHtHVBRrMKaEqLtyXjMEFCBzFM0KyZWsszrcSs0F5V6JYYhl924c6aNfEmzlZ6Fy6Vp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XvxnEHQcDPB1IQCupBoR7SWYlRJ6ygnASWcRLOxZ0ZT7ldY9JRHXMuiXTrvMOc03tfEq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dZuIVWgDQWluVpoiLhDuy0E61AnC1xMm6JmZYU1kP6iMC7LQWg/MfrcJtYATK66SoN/T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fdnWoddbxChwjkEPMYoNuJmAFdEaZuY2aq67xAwCF7QUD4i5SqR7q/uJzkixzS0QhYKXS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eyoGTpZHqMEqXmo5KNRN3kgJ37wVx7ExBHULFp5r8oheR1DZGuu5g5PaZMZD0HgFEJ4m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Hb9sFjwiTfwoPgiaR1M9XXPEKUrdzlXWsxm++sRm+MRApWckvw1cXLiTmJf5gwBznUB7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XSzNAR1hlKBcePgBHB2l+2tFxRq3MdhyrVVqXaoF3GUuJRms95RqlUt3noQr4GSWatmX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JbXQ5hUCrkX7n5AMEMTht5hkFpeI2o7JWoYUEDhA0zQdVG/1OFbNpUAHQVV7KjTgeWnp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PPiDWhLOJZz/AMiB1F/BcAd8wB0AXaD9Q+zrmBTR2JUWBdlrL8y63QtOafcEJUm7q2Kl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5pxHUeFKZHzBwUsEUwQ+LuX3gTCdrd32iUuaLXHSFTFHpE2q6ypXxzGipp5t/MEJQpYV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jMFsX4jyI1kTSkGadux18RhMUxrUW10xiEss34Bfl95bQiXTQnbMRLUBYLCjmuhHBsFq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YUTmFBLbA56xA1QOszMvZGF0V7TTCnaPADyanuHmaTj73/1DAfGnEzMKLtHWXQF5ClMM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2ZW5z8S0uXy495kQSNEqqqzBMlAUNrqpXbR2MIu+q2BZQecQBl3wQUJQa6JQi0TQRuAC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WrlAKnujABVV0VUNeXkW4HlNF05YgXr1mSdd3EU+S7gq1hHmVXAWOquWYEo1UQKLScyx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RpcYhYa5dLPibwAd4hblk5uAAE3rn3iE46RL5ShShriUZCwYGbvUBtoK0JMjg7RZ5+I7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cVKs6+0B0alfR7MNaqmMMR2q4roee8HvxqbigRBdUs3xMZHLrEWxHm5QqtbGILXbWy6u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YXvAtdVF0ZUMbgpzdxwckANu3Mau7DrNiacVB2GubnKNNWyzQL11GBbMpSyvRjz6M95u1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2xi4YCW1bnQLpcadCJ1O0IA0dyZAEFzAiL82JQWAUBZ1aCXecIgUKKnOjEBMP5jKnefH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AFUksWwu+sRKFfp+meXHwzxWmo6Bx5iz0Shs5uPAFU0ZUKLEw1BEdsFALXEZ9oprTY8t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F8zTdxnXhHTZVGpaLbTyB4I3lYdA9iC+Du1O8qQtXBEOGJbLNTJrfEzCNCWiBp8kRB0h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VVxDLU4ufR/kn+d0Ycp19DR4uNoXoMQM2HxOa67RbDxocgK7FzMJCldIc0YxzDv2SwMV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YjpK94ClvA2Gc/EZcsAKA3Esl6WcF8ywdYm8lneFVoqJSaqNQj4gxNYHq7bB1JdAKtco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7g54TpAGqe0sN8eggGlA3uZHKKrhiBW0M1+M+tNfq8U8EFkpglXEoI2yZ7SkUxL3QS5u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RrJFhTfEty1fEterqFsMcTQ21uXOYmrYl6wV1iFSkVqIEDh28xcw9A3CWLV2PTzKgiJy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qusQG+BTzBVLQupQTK+yGjibxh8wq0q6LL7zAGGzvB36MFqxGEa3+IQpi+tXH2gnF8kK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0Z5esDMJWd5ezm12LAsEtq279oThQdbV5fFw2SGICm6hoUGKxyujtGY4Ciyzj+y3uS2+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95Yxje9XEXIhXqodY3NxWb/cs0V5VVxyKxy4mi70ixkRaZu5dRz4SHbFHOcHg37xSPKC7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O2oYoB6O8bLD1UPeBmANGFwih1W7QrIEFRO6EtEit3aMchtYCvMPeSwU+zcoyj4CJUOV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xoIsT4ZTEekSS9dDntEEF0W/zAQVAcu/aOAybCFWDz6y0OaqxxDbvCrVr2JdGsXALf3M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3BVg7IaLAur37S9GrIi7looHYc1DZtnc/UoCdSjcdJKswZjlynFKv2iJUNcn9R0VcNjt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mYM3IesDg5cEU7TadhFQSenWIkVgCu8NRycXHKWnpbXeKHkpiM0iLwcRbbeZX5kujiYX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URS6VWg1EKJY8jzAC20nFOoAYLGcCJtmDVbalBSdVENBptxNGQHJFKRw5tjRczpEUpXR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cohBRc9pRWwiGVnRlbYPeOiw7kyvWAAWx3h7W+CIxaesBcL7MRBVukRkFPzEeHuQFRr2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YTkyj5GorNwG3Q4l4BF7OIBu0eIFp3XMv7dohARi5Ax4U/4yz3TN4wxAKKeCAtOOtRK4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DzCpziZtNc2YYJZd5qPo8+qQW4XiBZqV6DUJWpcCbS7goXmEBWbeIY4YRg7Io96LuvER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Rv5ggIGkwoQM9RvGpd3RVdraxKWniHP/AKr0ulxb+o2lvGpoY1CFUfX0uF2QkawZjK9o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hYqsZLu6xKKyJKDRavtzCdfXfNUwDVZIQbZvrcEn7QswxPWKSyDAzXnzAGlbVvyR7lwV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8HJLpE4unxBxy1FZSqtu6AzftEMluxxCAW3AI4kQACXbG/MZjPWRxu8YqD5ZVw5gjHEY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fe9Ka11EhGOMRhdnPSD32IKNLmh3TALjY0W7CtaOkphEzjaZM22OEl04Wq5hjInvAtMm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8StQ7WFUTnxGLtjRq1ctSvglgQaPEUZZITgXvKCzykjZejdNy/lhAdYLStCl1HImoAe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uRWEHA47wnC1aAsJFlRRnWWWMJXcRL213Iha8/rz60In+4JeGi8wBBY5NR3VY0Etdcy8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zNW1ktIFkeRmJSz3mBw31iVwsZRIHogx3icXGc3KDo58QtRk3drNVcmZfyFM11jgiAYH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3hagXnKXloODr3honQMHnvLFMFOLVehxAmhec0doMFlkLtd66xLclFaIMu0zfBBsaoVtG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MlpnSFf2wWJbhYr2KhjFxAT7GYtrACMgvvGOKYMHviVIK6vf+xz9Myd8X9PzHBtXBUSc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vVNwtUEWgeCynDoU6zFMRpsG2UGCnF9HpE0Bl3zUNKq7Sgwjv+bhWaOaz1iYt6h9oSTf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QNsRVBRyu4hanhTHUtcBIEkCNjBqCpoGmUN6JdcQImRynECQtg3KKtRfNXGi6ZbFsB6i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ApxtagUJWgvOIeHsVquYs7U6u4RMvAUDnmKBzycxgUm1kMBXjtmHsjLVfcxCs6Km7LXq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CNrRaVUOgLaJmtQ4DXvA6GIbCyzDQWwEcdFKpMCbZbhXYdukCUULgyEoSRvDtqKxF1zG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hzcMC1VmncQAHwRuqNDNhywBNU5Qlxh7VEpYtBitRsqj4mJTQ9JW1c4+pUUDeBXMoM46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9mCxVg4xEdF4odZG8ge8YtcTNS1kzaag46QWOUYWFifyVfqBc2GKKihgASt5iCgveG4Q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VGuJz3cNpblVLXtEcAg+EbW1cHbojV0/Ea4CBBailJQMt7Zmt15lAuicXKq3XzBQUCbd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FwVmniK6X4ibZg3O4z9y17ZxTKASvMp6GcxKUBHi4qEHD3jwEQFURBSPiPrzxGaGOZpn0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FQFZXnCuXgYsLydJYvssTgvKdIO5YDOTWd8zJCKVmBo+hhlwqZkKr1gFBOuZVMZNSyNiq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spzNZz0leJQMEB1Lo3Vf1hCpSqt9Clgc/uZIXKQKByge5V3yQazosuVWi3bLjzGRYnh2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r5gptKn/AKTMS50N1XTyR1HaxdkVOf8AyNZT9ijHywIRUKmTiZm++ZUzaXpw1fZGMqic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twU+gv0yE94vh/kn+d0ZwesWjMUrGw014lE8gCHPdiU7EwtYUdM38xi7lbMxOnjmItMh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LuG8cSppoe0DvDV2lPyjIXB2AivuLS3zFlZfY5iF2Ud4BSrliAEuTCl5Tq1HvK68rzuV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69Ufi9otWEuc+ZUKFejx3jOwGXSpf+y6yWpVtOBH6i974Q2ExDFsUQ1oMVpdL8RFkWXe8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LNcxVuTtGC8KmEZQKG8JTQYINqlLx5xG6Fb6bISwA9CJtcVbNQtgw+ZTQVkU3L12efEa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olUm3KO64EGpgvBxCoV3xw8QK5A6oyeWUxUrH8GOAk3WvhKi5X3TajXKkLNhdvNymSp5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B2UdOe0oG7roIVC7TyRMwVOaD2hrYWijHzL6qSw01ecx5MjOxHDF4o5iO9j3XHCl20Xz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94lBVBnLA2grmWIEXdFIQQCwoEFexDGo7CMNbM94wuPZdwAvXOGbMQQZpl7OoNmji1gg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vP8A0D2iBAozdzAnU07lBts0X0ZlRBSjZlaiK6ar3j2AcnWiPkEK4NzpDzcrmEcYKm3J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eUBefNQivAQBN+mIlhoUBAlrG6EHepU89m9/Mc1BUbcxGgCcqZ1TrnfmYl47wZgCUUrL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URioeAF8IUQlBoEhU21u7FjhkD2Ylj1XiAmULdQxORhblwKEWq/3+Y3AylVURQaHKHZF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zlxENc8VMrEbT9/qUFvVdY0cNmHEQosYu8TI26KqIo0d4TiWrCGy8hHcsjGPqAwtHLpB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dsR7t7sTmqzjp4m5kHmYMT7zBWS7MTQyXzKqgTnrFvbum5kyMa6wF0uTrMYGeai1mz3h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plGuJQtnaBsMOIY4PeaXLcLDDmJbTDzE3AG8auUU5ncPCCmtS1FrMzA84jwjDESUBmIZ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S3QRngZlWGqgKFR5mAZPVggEvpxHT1iKW5SN3fswCsDEAsNGzFktYZfFshRYKVmsvvHD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u5gQuBbkG3mVSLLrUt2pONNmblwYM5i6ReZZB2YhcNMYkr0gW1UEsNKqNzKw7xhK7DQX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MvTaYb1BR+4CCjLhzSOZeHiuFnLgxE2ISqHklWrzLGBfvA+2O7IODuPyyumiyq/Y+Yux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IgQsbOtW+YdISS1sH7i56eguiuPEFprTuEC4rgWKHXDD1ALLoDktXRMhhAQEIDCZ4NQDr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sTAx+Y44smx4nvBsUETCOIzdNRZALX7maxqQVVV7cwaYWxlxcQluOkuwLlnFn+wCITRl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iUUeJWHmPMphfb/kn+N0Y6mc7YqwJpYcC8K/VwQAKkKBtKKabK4lDjCLoIK4a2/Et3y0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GnuhEzjrUcxb6ztqVnp8oP8AiZHvuUURLuz6ipZldGHbCJGwLDO2OZt8EIVyrGfmChXE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Hfa0AtNrjvDV7mDGK7blKjl0gmQqji7J+Yclku4lTEwsWlqr8QAauIKIDAeQQsOR7JDg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U/n9SKtjmOVaIha3N53LBUnKy90hNhfxCg5gUKAxQwp6y5nETeLQm9lShuqg04c3LcmY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L0UbxmpdBqq1cRxWrx1I1Rg5TUBlGbs1AZjd2xEVhbiok1LtVVYgtteUJoMXObX+ppAD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+SkGOKmgodAJYgBtJd6JiWC20lVKOhx1Vsl1Bk5YzgywVWB3gShKYuYUN+NQCpHhaiAZ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37yxuzgBZkNvQGoxwoOjmDooXWIIZs6SoBFNqa+oE2Wy2hLgst5bWArpQq6hKsQddZTo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F5iw3g8LjEFbppr/ALNwq8dHmYwqwpV+Ja1Wu6wHvAgqQx3mEFKbHes9IonuvWITgREV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6XtBiU5M1zNyThVhGOxaExKxQN1hVxMci5buKdbFUGPMLAJorlz0hWkCOGCpW9jmoXjY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RROkFumFgZ92XlqdNLMFBFbX73AUBS+cxG3huPvAC1xKDLdhaZuXSt121A2RbvBDgh0I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bfIimaYddTcssNcXqMBZHk2a8RzogYG8948HBkbzcbdhXdsBwzlBFVitTrBjFI7tLRhq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0z1gwBTKoQGqnWCFrmKhRYZjdNI9IqLRZ1ZVrwF1Mnul7iC33MsXQO/SUbC/lCg0BeWI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NjAQUJu4Vd0W2EsMPGoq010jW5WJqyHDiNcJhTmpcVY4uJWQK4B9cxAuSz4malgaqI4G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7VqNJb7EBwVYc9IO3fmd6cTRcbuLYt3vEsJSY7RBbaqONMPJAGy8w5L5lNNS+8FZF+IN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OdcETFWPMxIVazmMQKAW0r+xGtF8QWHdddRcD2SiJbrEsYuUwA6wX5lgSLVFH6s5xi4u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RuVyGBXBfUvLriWgnSLr4T8xPhCiuiuc6Iqwf9n+oFzEcccKIOzg7o2/Sa3isVVS51WD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pRM0iRYYAFdgogY2lgvlA+90AOW2g7wQTqLhcDwGHbO4lXgr8xATwNFkMIu2naU7gwAn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F27xXZKq7V9oegKoJex9mK/qBbYoPGJXG7oF5wcQNmbHSPCfMZHSrEfAfuUlp3g+pZAd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YNNroCtHtK7oghAMwqxMV7wLBHR1Wpok0QZC9RyOoTo9jjMORuHWzshKzLXiqO0WzFdd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YXZ6A/j1YZUDKgZYZeMphVql5yi3mFIGlMNXUdYVqibWi7xawl/X/AN/aDujX/eoGDBsD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j8TaZ2Sl2B/McclPbiAactsZTrzMtC0QaF5Q4ZQcKxKXimsOcupWT1Fbr7I92LR1YHeW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8amYHS4O7FN5CM6gIBXrbrKFWwcL6Q8goxIgXqoOapg+SbHvzBAYUIBleMQYataLJoYr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xAOH3MZTPeWhXDDQ9do4AI9IJcBDRdywyCTSLPEpUMSxLPuSjTXWVvLbCwzMNKy4ifDL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xuDoe2LXMshpXNS8uHGXxix74iACDeLhEByUyzUFe04Rvi2C2sHqMap22C35iLgHXVml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htp3iZKYcMCoGVgtq5VvcxbyytguVe32eYol3QryOVBuI6oYuoF0KF0FzMwWC5apbvcw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dSDaCzzzOrZe7Bijg6RwOETZiWFAvRzARsFtv1CrbPDLUGrgU7iiGduquCnUi3nxLiwW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WWYBQX2itwtrp17wtv2krcr94xBgchDDVXYiwoo6Rh4Fjo4isquwNRdBHxgJUw1dce8W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RhI9Xe1v/YqLg0rGUDuDXiKCtOVdQp0elk4ZxVRE+ETkLW9xDclxA+EwIEwDpMGWk1RE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oXVwpbBbxuELxfmKdD4nVAQi962LgYibhzbKNqguO0VmlbzNWmCuymsS8ClswlojFVUA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4g4WB3cRWjneI3IVWNKqZYE7sdnRxMrvGNSk2d4IXFsvpLLq47wnQD7iYi0b6SrBdYxK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SWpXFwFIq/aIMUpxFo493EqoVBjBgV4hahTAphDYWiFMKTrKU2Y8wNrEOCVzyhaWeJQd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lr7ECgKY5Jk6kuLbblWGbNNSoKC7b5lEwA7IFXTHEbXhviF2UFZuIXIdKiyfBAgzYS87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0HB4ltsj34mbapFc2t7TMyyyJM0U76ialC+bRY2m00gr6a3BQ6KemJxMdvRipp7R2mDE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we8VVu4SlTuYxlDYaxDh9yN6+xH7CGMFEq7MGx+Bij/FgHIgpKrg6sAq/uVbSBsTmLBM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5l27I/MIUEKzYrGGF5A27NRLX31FWOXWErnELnLY4onCdY9HzoMJhrye6Gmy90f4KA3u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jz/YWFIKNNrxnr8zCmchj7gDW0XQ3kUIHunCRTA3XXy655gXaspam1woj+pbJBgsdQ3m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ZC93TxLENMck21MQ6j9P5OWm2ckP191CNuiNjdB/U2kMi/ZUGn7n9iQtr8Mb0W+GMLsE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sHA1AcV5HWBQwYcsNrBYwB0io6MQIdnDK2c2R2HXvG4ODswILzdmFfzYP+CxX/gx/uMa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QTSzxFLHZREbH5CPNOWKorVhxfvEFZsqDOhdoEB7Vtj3gziUo0Oxu+8a3kXct0NQwbKx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xxPCmFLcAOTcyiFwb+olPXpKazGjSW0utaitFdFg0tEIsAuFC27CAaR3l1RZ0ix5zMMgx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QQqlO7ALpCMmARzE3QNxGlw5qKq11FIQHRxLNUAhZNIoMGVRZnxEEsXMf2YwuFa3Eg8D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0vfrLq0p3XMqgPQMVFPVb4Kgs85y5xC5Om7Wly2G1jjtCNBF7T4RXAjlVEGSpI0iqrzU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kp3UKrAJt1LEbR3xK5oKfcp6MVW6hwtOA6x9FrWuO8a34DMtaKF5RCg2GQktwbwzqbCc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4CiCENs2IABejj7xAgPYdPiMRQq+BE6jeiUMNxMi4WKnbpSr6VGtlhhV1fEAVKKiI3is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bO23ioOnY6RFBbN3Fan+XCALZ9qg6LHiQVwz5g9lEK0itYoida+JRAMdoAFtvSZOTJ3q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ZgqorxTw9ZgJa9vEUaR5e0qBNkecDuS8AtHXmOzTEOtz2lrofmWcHfMzKt56wKUfUUC5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duHUgQ0Dqxu07qzUR6E2uZlFoo5YVwz3jQaFMtZJQHLp0RFLxYEpwdZvpAGFWwSW5oOt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dwNjhd9oVQhva8RcN+t7lEy11ilrUrOZRHFwTlYcRS+HEehqY1gObiuFuK9hbzxEwk5N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UcPVfEFb7HeCCmxYhiWt6b3MKQ6nSVZFo8yylOE30ZkVnVAXLBxLYXHSKwoYhbWj1gBoq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XRn8zQd9LhJUashRVbpEAIrrpLVgHY7nYQqplayojNbhyyUfcs2EYMEDa79FTE3zMGCW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+fuBil+IWeJgYZ6yxraIpcPaDpbsJqse+5ky8wsjrqS7Ng8RB0xmBgZuvmZYXXECs3XeIb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mAagWMeZh0IvkJh0IdbAVfER6LJi+Q9f+Qdctc8TTFTKWodCIWFa9ekBzTU5N9oLTmAs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9EZCx6JzMnOZvcOkqBW54hE0A3UvzqOhinrKLawLcu+dyhYFR5BBBmdRXMWmAGX26R2H4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ZaslUaFOZsuveACuYBMsO2o8Z1DnPi57FxR1d5RmHVVS28GK9TLUAbaOxCg5EhXcrawc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lswFd/M8COWIt2YhbluU4IwDHXpMcGe8GDkgbintLLBcyBlnBtK0ansYdLVVqGxh2IhM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bIAdXq4hdsPVmDGE3hDJCgrn3gnTl1iZtSnFQyUX5gchqAHA6RtpsgAWN9WLzK4slFRtr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U9Zl3Z5uIMLexxAqGTrMbPJ27ylIbwuLIVGuA6wiurkGozJ7u0HVr6shVb8PEqFU+51N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cw2QBWpe+Q/EBFQgb7waLGNERVcdWtUwxDc2XJBHrBzdyy1dSuQiCg4cCBiUXuvaXEAX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kKZvmDIhoNB8wlvad5+1y1DODH7ZR3BQc3B8S65zDew1k5d4g4Eec4IRxb9y1WJ2OJiS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35lpSK5g8LexmaOvaUiKucQAOrt6wuEwQqriJXSejqpyLV77zBZ0l9faC1W6W8x30K56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IiQOM4qAglWdJQHTwFlxcEoYVb+5kHAOkNSj5ncPZqAPKnBBQXnuiltW0NI01GSrQ8BL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qU05cw2qzwalKp4XUvAxesRDsXKbcu+Okagu1HrLK2GceIKoMHeNIHONQsqb4hS6U8RK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Y23qIWtb6yrMZlK27KlVzgdpjZSKMCzI/qG1JzUs0pXS5awcustlfFyhscQW3V1MqZRi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iDNK7HUo4Nu5zWX5hAsG3rLothx2iBIv4mEVFWRxHUArTEYSUUwtobO8uljqAm/mGLex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CBzeIVPPmC5HeVGQPpdbjHmWBnIy74lHpHtyenA+0qCu4bMlEXLUh0KjXHEFJy5liLLI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QaI+JYIgODvLM3YzUckvETTXSpWUuriI3eoAKxXdcRo3b0ZSrpuNpxFKIMRyWJ0lqmGX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LFqCgKRaFrwGoaq6PEOYmNEWNjeYALqA5hFZZ1MG8JqCzVHaIoFbgDQ2xK6Di0gVBfKc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1s9APaA9pYcxA0WAegyxkw2M3YdmY2V0OzMuId9YClLeowLyu895xwCp7GKlXa/UA6B9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b9pVuME2D9TIV51L0iPjcpeFcSldPfMdhmU8oFLaoxMtwTA6NyyY+4AmlwAqLiUmdkxe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BrZjrAMm4TCWXcHcarBmLyEV6SjvUMtohQlLeKgGTXRADTbK8blqCV+eLgFhS67y00au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BiMosLI9jFGogGgcsoC7Bl0hk+bgAQUOvWMGVsslFdCI4nP1NE6OWBRzfMoARuxiqxa2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b7G4K5fO4qUoG1MzZSqZuWq2jtGroqPMdAicMaoHe7uWs+OoIrCW5EXAaqAy9YVahqoL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B1qEzCOKiVR79sbtseXhiqoBcNRtRXGOp7wCCC6fMqgDlz7eZlABdLzEFKXu14qFlSkg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uXArA0QX0nvLilKWCq3pRuYpvrAtPnUugS5rb/sy4KK1W/xKIxYXrC8RXbrEaynekxKo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jq4ShSywV4JedOtO5YmXS6grC3jUADKtQK2jOo5Atq4OgtxGxZQXmXCLa7S2j8RNuL6w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DyHSaQ66wF0p1lAUU4vUeiluYNkADUffXSObkb5XUwURMKcQQVpdWQgCN42wCPM3Sr5g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rBKaF0XEclQvErC6smah7kDGwj0VzAaiGzyd4SQWw9QxqRRquTrMLol2W9IrKNUYSw2I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LUURu7i5rV1iUKzfFEByVWrxUM1rpEtzb2lUmb4xCpY3uo7FVrohU5Olag4Cy4moWYiL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govIc9obFWOSVZjOKojjcuviJRHHxMjgRbFPJGjdp1gcQc51EDpDU2gxldxJyU6BKXdS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x1mQSfuKUh8LiLS3XMoKfeZmRDKbuOsxLi4jWSOHGhXMrE0wXMdkpVzBtkjosZhFp8Ra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Me3MRrAHWIrdkVvMpcXmVusrBRnHmIXBmNZvUrouJS8kMqk8MQa2dVm4U2NmpfsGtS+u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HYK7xI0g2xRiu8VUuO0sPEAUzWJdlA7TK85lKCEtU90wHHNXEmXT0lYSwOyAC+kA6ahB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JrjwQNYPJKTwm60xOVMVDa4jMVxDNkwdneUG8d6gXTvqIYcIzcTsBAzuI514mRA2VU2nK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Jbds9IJHPaNBbzGgLPEtK56zMXkIUWCO6zCit47xmKYOkQQxAiPTMSKmGJWo5laCyBse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vQhQ0x0l7R1C5vUpVzCYMxOkvySFlenEDVsRcBOTzGwnDMrmoqKCCjumY0d4A68iTC5R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Ooo4mP8ZZBfZDgAKzmXabuVl2HSVKoWKUL/xNjFNhzLXCrwVdR1lSiEC/Mawi3jmUL7js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DG7jg7C+soTUHTcSii1dMCttbOsdIqLHFWtHMpBHxiWQ4asLwR59ebvMLQHqesABDDVm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iAK6XMGhyZaqX0B9cvOx3/7GdNN+YeFCGu0brAOLcExUCO7uoh3LF9Ywmit0NFRARUrD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7+NRFCOw73LNXyXkiojB4FZht0Y9pxFLywkaKnAODtMJHakGmou8axxDbFZjmWLG9k4I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lLrGJehDRVuZQ1a9OItwbwo4li0odGBQPiX44Vq42bwDFJV0qdimC6F3jmGR65fBaddS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C9Q70LCBkNZ6xvk9hBmnvzzK26ZzKigXhHEyijfcQRLdVAXmKZbWaQ4JQ90pPw1BPlcDC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VhAVhDnvNNckHOIJMiJR1ubK4gCs/EpLSmMkVFYZ5KhjQnRTZF0SztLvSzFH4lNyzsl2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qlNfmK0tHEyGBTOIaUpSXjEvdYHOeIqIOjySgpp1NsaVWqzUdJe62895lWj1I9rdIyAF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i2mNisL3gYFhxLlOrDKgqpafEEcMqFOHX9IUVaHmHapnJeYWuiryRbbHrM0IyYxHYlvL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7i156wbJrk94gDY9IYWsbOGXteRsgBULOkGTFR0AAYMsNVj5lLDmUFFDmJbLJYbGdtxVh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aylW9eYHpU0glA4hbZmd5ZaMTqTPWGdZgWWFpjom84JvFZ3BUEx0ZYyQJgUjzBIapCCn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4ZBah4I7EDkWK2DThiLUC6tlopv5iF29dIVbmVMZi83FuBNQKte/eOK8Lq4LU4Z0MA1e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ZrMrqa6Sx0HeACinVl3xKexj0jqI0W4CiWNGbinDeoWyR7cw8la+u8Z5ZZHqStYcwBf9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QF7Q1xUwF58zK5asVzGrN24YWAyQFnOWXLoveHaFGtkoLo43BpYJ2hsFEbOQ1bEABggt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eiUgM9oW8i2Cd2NHqmQ03qNDLJrDpqZGCUNJqYOJndsc5WdDJMm9pRu2DmYDBTKzUMk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5SVi8XGgFqS9iV0uFFd+0TpImq+5bdMACXmKKp7yhq/EVitfiGjq4i2rz4ltiWoT9hEl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mKA27SyERjExAATBBoBk6SxOSm0itqbdG4LNLDBMWN1EJ4ly61jeIjQUdXmKjNS4obHF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QogVpqAaRNUMwGLq2WtecYbgDIVxcLihRwGVjscr5ZjoFsHUIqC9tPKYrNlqxqHUAOh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A165WIlg00iB7HMUrEmkIFbvR1Z07ByHEVxeN0GJ5b6BKwkY3aFRM5W7gCy83movMjvW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2FEIo97gWfIWoDXN5rUVNhl4ZQ9MQ4ure3zCNAq8LiWTNd4uRysgLR+EBQRN0NQBlvLm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KS6uB0XAM6mndwiKc9pbC+1imwUhlljtFK3J4aItDS9brcKwWXQ/2MNNezcsb0atNxHOS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2OepZmwWmcwIIR0CnHVglcqrpEaUtmzNQuaEyD0u/wDEV0Be9SluvbNxg2HgyRh8FVuX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NwFW5iKGFbq2NbbPuVAxV7hRWe1QYCrbqTDAxd0xpVWBnQ8Ra3yURNgjEfhjA8HXWBux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FRZgO/EGoGxx1mKKPjUQotF2rcVjbV0kIMKehLmHSbYNMM1KPWApyr3jQzHlRvDe/aOB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7OY2ChWLwdWXXnlqXSrZxUQF6GLdz4BUaKUPfpHKrpOYmA08rBFWsM2cxyFlBijBFunX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HXUFlt3FtWaXiBQO3XBFLbo4lhN9YLBR6QkBxUvDFV1COwjZ4pI5pzAqjjLcsSx1zAO5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nZfMVax8yu0puPeAuswC+dQy0ThI+IrEZmVlvuZi4rcVkYAGmliClqykQtqIYos6RNVL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mVhjuuOBSwuKww0wZiAarOZdd9ZfPiFGvoIFwfENiojc0XpAYYThmWjoKLhzEFOTeIM+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NupmiQVNKXzEMcdiZUBrOIeCIj0HBUQuLrDMo8nSKrLDAYoVVe+IOaGMlkMv1LZtnaIy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ld1KgHg9hzUsOx7xg2LxTiNv8I2goDkZiUUGx5hYcKzcElp0uXkcu0VrevEaWBTnERo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UWW2KIKRXvUoQ667ShFNNQEgPJUvTRcUrCorVEs690LwvB2xC3DcRva8QNOpuFa2xRq0i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Dx3iJzicd57yk7zNWS+MaY9ySQbzmDZuWLKIC1Y6zN3QZIFzjvLYCtHWVoipWA6ahSLS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qIbPiLfb4jSjJe2JNMFcR1UhbLIdcVFoWTInETEGeeSUIcaxA4s6naWFYOWYtlg9Lk6b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xwViWGQV0iuqNwBoOpA5BsKtqAa/4RlKAaomSAFumC/pWEYBQy0SvoMOU6wUhmtPSGMK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Qp27iizVVnt1gUIShSoXkme3iCqil4XcMA7uV6QWLe/NxKRAdpbQUtx1i0tiDPHPkwwV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BgE7ukFUuc3EooU7BhdV7H/ZVq3xABVDlQkWm7Ja1uYUFSqHRUdoK13VBFDlReHKEVwN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pyK0f2FhxhyRVOjlgcmtxrn1V0jTZgb7xojVOYlguWNrHdHjg4DHUofowTmp6Soaztd6m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oMXxLungEK/DmBAG0BQNTB2DquYGMRbLUKAWwye0ybSzd6iv0tMCYC+YSuau2pftR0I9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FTDkilsV5zFQAK6cy0FpOsVYEw4WJytdMNJ4QMCBODJLWSgWq/cq2QNCw5l2lPXrCFOd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PVWbY9NHQcTmYcHYhuY6pLqFyLshC4LdRENuNZnLk8DuKyW2tPWCIoY6SlIHXDMbYXMc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3qDZRo6xXQtrMGqiPQlgKr9whNDpNAHeDpx1iG6bS4QPR6RK1G+yKK7xds1kDgaL6wBx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ymZkgDWckBpeS25VjN+YltO+N3BYBLeZvM4mQTiXMSy0Ki22Jc0nyyo7SoarEFAlU9IW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DAu5Y1tXlhpg+CM13RA5wYLcz1idBEpFPaYgL5YhyiHJTRmAQzRGg83piQslm78kLKi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cwcBfjBaDdm+0YITkOvWbPrkwfmXU1cWCkA74ekCUXSVQxBnswV0qdWTKOfRjIdN1EU9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S5Au82SxUxtis7xAK76TLYs1mLFSzATmzfmZxWL4GBcIPeLIqtLguL2tIUUAPQNyoGBx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Qpt25lt046xQ/tARoSh0Zlp1OvO8QVLH9YEtotRVNdIKFmbiGAA1AtNN9bmjvsQG4Itc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ccw6sCLGDSHJfMUrYfcsAni2XLIWnES0b7RqWWLz1hVLF2omzbxeYmAlbgOjEDrbrABW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lZ6iUzR4mEAYIUG3LF1QvdXAGTfENW+MQvdzwYMZuYMMA6vMKNLZAq61LUbvmYXKZtCK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amTmOSoFdJQWuusLbQ76Sj0O5QtATLSV0ZlyHjUrhTyOsa27vAdISiA9OIqADOal93Kq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eZZdVTcHsvScoHdBZZ6pBgKgHKypXIGV4iN5PTMDRQbdXqW0uaq38QdteMPEpdmazENA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A3BcPiXu6OJY1RKz2iKEuKo1UtB3N6jwJ3gu+0AkrdNhAI5buaAlAVC7AxBaA1ipcQHG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gMA6rhWgQKxqWdEUVxMKiTF/wi3S3VIJUekXeJWwB1xUxQW7VOZjCm+UBhFTb4P7ON0K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GAm2YkUcqDcaFHLlWYZonRfG+alVhRdmDE7spyxu3TLuIWftllzSvHBURBDgYnWU4Uai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ltz5iCE1jpKrAHk9PaZipjNdIjBVtfWAFJetmpYQrtziCYMIGLZZiEXGViD6DOZVA2cV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vkgADegB9QwvRwDBAique8vlWuV2whBQplAaF+4WLqkw8mnEQGLpLXeIsq7OLigq2cwJ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piLz0mY2o8940BkJ1gOG4QER2C5ZRqSo0sccOcRtqwJuoO874ltfdC8Ffui2VCaGJpa+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KDI8ECyhg0xm/sXLOUWOGBgo76lDRtcsEVWnHS44p1VW4nbRll9rgDpC45hXigQOLjrN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NX+4letELg1KyEWhs3CvEDR3QWCnMu2JgVUg6lFt4KjONvZAxQb0cRq2nYU4C2rh2ph1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C1qkOTJ9oFVWWKzDiUFhAqxaGmVrDFb4grJ4qrhURm8HaKd6GmWGrwJZbatS7NB6QhT5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gPgHQJUzdx2BqNbGjNzTQ0me0rFYYvfMU65+pXm6IAbbfMCoMu04EGM95QLG71EFp+o1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4soIo+xqbGg6lP1FAiB4tAgAPmVJeuVmVR2lgLDnWYkLHuVELsAKYq0H7iqxY2ViAXuF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TYpvmpZNOeZYAD+0QS6OFioFJFEBXGSeLcmomYXPERvhV63AXFA5ZhnIntKbdOnSO22n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urnA0eIA5rrCAMfuEWIysu25nEVbtjSi2fqKKtpvcNBWyXFBc83qAYA7QASjlW2VdMRp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GcGfdJzyhrHMQKlX9wMli+kRbI8VFXVpfSI94ibKvDmZWfaNFoq5RQF+8pdsQLsfmFv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8S7bbczpyEGnYmRXyjrdwG2K5gJzNkzXMoI64s7xdX1lVn3MFZlWFmKRXMALVj3mdxCu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cd7lV1Y+4lY1vcbBVWdS5IlcEvUZ63ELUIcwFiw3uOGLTYV2Mokqw0xYHrSdIAqbREWa4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/cEtVAIDHWO36TiAo5hnAVm6siHNZKULMUT8UTUtLyBVQ6s0eHnvLG6GSgiFQMqhWkXd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7jDBsfaYGxkKmUsmsvhiN2zSxR8xNajBT9S2UwXeFfyalTOjFqEHal76huV7vMQyx2YP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N+laNsOChyYWXoHxlrxCpS74D5jePIuiLm83XtzDiu81eSsa+HOMxAHLDNfuY2095YL4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4YVdmpZeRW2MNgJnUQX9LhK6K5NwAqaUAaas/MzQU8pbSnclCjy3iDhk6wDF4lCb73Fo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VVQxUIZtlAssarR7xrsrl3RcuABleNke0jsyQBrqVGCAaC1eusFgRKxEqoqLqtQs7omx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oPM1F65HT4hRpu3EOVKuuZbUAHtCgHk6IghwcS5pDkM9pYCX1plFpbdVFhobcXBxq8K4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pLSimbN3D0S3ZpUStLoHaZCIyF6VMiJ0BnEtQKMLwjSEKw1KBQ8lGUFK6j1gdG2nEKoz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mLZVOq/cTBZHHMFoR4qrDiCA0vEdQcFwhsK7EaJQK4vMQYpM8sCAG89RM7WR4Io6o7Sm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R2DmZj70wIDXeUWjxBmIBqquNgDqlZji6xSJBFi2i3bKUXSdIdFEGVouLB0XUwWo7sVp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9J8jDSLfVqO8oOgg0sfEErqMzEgD5lqCi1xL2ro33iFhQuCAFNYcusFCt1QL7DTBq4Y1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zEr8kSbo5rEQuy94Y8j1ICoPLEBHBEdy01GXMDbmDoTURWCnvFbJsxxLaAKcB8S9snZp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u3BG0NFSxWjRcFCnsIlFPvAzcm74jbgNQBowwvVCusKOKbzGczdXKQtLrOJQ0SjTzL6d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RoQgPblncS9xaCsPapuOGpASyOqYB32iBbdZ6xdRuqNl/wAiYQ2ttFcIBdcwWYJDEple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tF05A2b9nJEkRaXV7zChoFrES6kaOD353KEoWBNPjo9plMD5+IcSq6wgERvUrrWRDB1K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LAv3lFBQ3h1LHN0PQiqDJ06S7i8RGBWzmEGQ5Ytsj4iogL1iBGwdoQIWQRT47lXkOdwE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oM2cSyi67Mur5ERFxUQaUekS6vG5fW4g3dyrwb6wpm68wuxXEz7kAwkaMZl0PPSfZHXE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6+45b1BF4gO4QKN+IdCPe0GEDbrqQRsVcTm2qZUCPERQQLzAsAELyVcFrgcwDVPKQFBV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d9JQiNshzDVMpOt17wBYAnGMkeAZS7vEeRGXWE4maMhzKN1iqyRqxoZXrKC70KliK10Z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h2iblYM0sRiDGLqLiS3jkwbFLnWWZFO7uYGA1nGZcrNJYViFi6buU4lgJjuIurItazQo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KypefMd7JHIVUESFbRhJbFjJ+oOBwi9cQoNILzKBtTIJjozFbitgDRAJ5fB+YjZb+SCA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W1OIGx1mxhjkLnQqqhbnZ2GEpeLoxxAwZXa5lIHakErGwzVGcxJClOkeDF0tRLg3cKjd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QpU3mqJVrC/MQyYOcwtMiOguKlgYWOmJuRUKhbbblWbGmGIiBJwhTROE4jVrwcLzHbyC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4wQW9NM3sZUrPdiaf5Co0ioJklqaaxfX2g7C9l6Kl6FrzjMULaLxxLZNITK0vs8RqRvr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iWFdVVQJa1nqalmlyTXLM04qc46QMCufMCmzbFM1DoBePdho3a000ZQgQDG2VSqg9oI6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2auYwVKyzLbOIBC4db3BSmfFGohaW4zCuilGnv4hLDnpCzbWt6l0S1VxiphVWMpuHAno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12IoBbi2C276YxcGAKGWAuIpo6Sm2Cu6zUYYe0aiilck2LXbEVnLssroxrfeLTJThKoY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oAEnkloNI7ljZ+IIJtwIqWKeYsQ7SghCyazDHDtqDkuaVGuN4xNxl4lqBjMyXLjEG+Lc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hZVsEu2kWVxLWQaoqYWmcPaFGFrZ7Skkqm66kE4sOjiZQI4SEHNW1LmdzAq95jRV4ek6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9gnRdSgUWmM9wXEhKxBurGupFTnK5jQo7KwTIe8pvBiki4qvGoWEUNYc/Ev0eB1Erl1l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3M1Gti2YSGvEcW6l2g7y4osmKiEtFtsLBQgLI5rWbgC6B8LgiRWgiojN5vdzQ0ZlCjW8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q+0yuyDQVmDkVzTKSCrYekBdlaN3B0BTaXnlj25mgXeLKcw6iDmn4lUPlp3j4gnYxrO+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rVsnC8f6pWao3ZyQcsExbiJbM/NP5gbba5dPGZknuAQsBLocfqWtKKc8QAsq7YVjflcE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VgIHmIi+xTFWUI2y+ZSwsbBDjeOjBbkxFx5Mkss1YHvMibOIrSymVnepRW1dZhblvvGU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5pvxLXEPQiJQUVbpgDdGsYgNKoXUCLBXWFbHE6IeCVy47sAzVpVKqOZpVYgUocoxG83f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