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从化市华恩制品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84191287680X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89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17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塑料零件及其他塑料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先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6090502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从化区广州市从化鳌头镇龙潭聚宝工业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蒋荣昌、文明、邓路飞、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、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巨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蒋荣昌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巨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蒋荣昌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巨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471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471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471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4715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580072f-0dc0-4c9c-8ff1-1a3af94870a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4715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7e76d44-9107-4c06-a2c2-2370a6a53fd3/276b577a-a263-43c7-8187-1b8dd8e9e35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4715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71b7707-3a23-4683-bb68-e1ec5a22665f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580072f-0dc0-4c9c-8ff1-1a3af94870a5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Wg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5M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57Rf+Op/u1pz+KNR/sg6dFdyRWsn34/u7/b9a6LUNH8PeF7jxD+6vLr7PdNa2VvJ/0zbDO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/u1yNxqsmoEfuYo+ekceKbnGWzPNsd9Pb2lvcaV4P0ny5bu4eNNQvPl3Iu3JSM9uK37/UN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eH4v3Np5MaJ8+7ZNjjk/MD0bdXmFtZ39vcWs3mS6f8nnQahGjM24fxCq2v6o2teIbrW2u4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nW33KVbao/wDZalq4WOk1+4i8P+OItQ+yRXXlzb5rOT+OQf8APRf9rhv9qreqeOD4v1GwW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E2YzkeYestcndWd3rt5NrlzvkZwsUkqk7XZV/nimW1tPG7SqjRKoGWYY4qOUR6l4ukstL8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+OS1WS6BG0x7h8uK83t9cvNPuLv7If3V7D9lvbf8A5Z3Chsqx91qhLcyXt5LNcXH2hj8nm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adniImKM5/wCen3aOQDd0bxB9n1e1mlm8qGNGR/M3bU+X5W+X/arR8Qa4g1CKXRNaEvlou+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w/i/uutcf58U48qLy7SX7jwSPuV/9pWb7tWvLu9IMPm5G9cPGAD8v901Sp3Gj1TwPrFrfx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/18lxNAskVpGF+byx/eZiNq10Gj3iR/D+bxDpmqtZCS9+y3sssKsvPA8xe3/Aa8X1DUfs/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X7ld8n8Ttuq1Y+Mbu00i6sbVmitrx0kki/wCmiH5WrnnQb2Nkz2C18SWfhu5OieIIRayRM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0P3WVu61qz+KdW0+4ii+1yafdW+5PMkTzYri3PRsf7LYVvrXlVx4o1DV9P0W08q3u9Pt/n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d0J/u10OneMNI8cu/hfWIprK1EAOn3kUjLJDdLn5S27aQygr/AL22uKpSdhnpn/CQf8U/a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a8Tfex/MypIG+6f8AZZqpfvdQ0/8A4mGlWf396fuFjj27v++q5v7Ba+A9bnmfUZb/AMPSW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DK8m3MS4C7v8Ae/hqfRvijYz6ysVzqNqBG0m+4jdfISMD+FfvNu/2q8qVKSYC+KPGH2e4N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er+ZJ80bqEaPaP9nn865zwnp+pa3Dp1tA80UdvcyJbbRs3sV5Y/3u9bg8YeFPEHjDT9El0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xke8uEaJorw7iMFf4V+Vf+B153Hr+r6Bc2Go6VqNxZf2Zc+ZLZzp5kQnKlW5/usu6umjSl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af4g/0uWGP+z7dN7+Y/zfia3PA2oRaf4Xm1Dyo4pZLW6eH+87RqJGXLV5amox2dhqUScJN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dzHb/ALq5qW8v3/sGw0+STfArSzCL+JGPf9TXoRhcDo9Y8Uah9vtfEtp/tTafJH8y28ZXB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1CXT9HtbSXT47uWz8t0jkfypUWRc7Qf9r73+9XIadcS2/wDokp/0X/XJHJ93cKva+NQPl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0Irv5f90dOKv2QHXadcf2xcTRS/vtEjulnST7tzb43Z+X+L/arR/tjSfEAtfsmn/8TCN2S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f96uK0fUbnQ3SXUNNuliutsiTyhkV9v3mB/i+WqlxcTafrBlil82Le3k3Fv8Ae29qycQPX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3iitIo7r73kxx/euMen+0v92vJ/GHjCLWPEGrRebcXelXDw77eN2i2YQdRu++rLt3f7Fdd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o+izf2t/Z8tu7J9ot0VWt2H3XIX7/APdNbejW+ieIPE51DUNJ0vUNQuE3pJZwt/pE23C8f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qdF+zlzAePaN/ZX+tupfO8t/85P8AFThpH2i4mihm/wBy437V5avoHxJoPgiHV4NM1DwnY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9l06dYp5W6lpJA2373/LOsef4daFqV2YPDenweFtTvCk1rY6jrUiOnPzr5bR+Wyt/d3K1d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8Jn0+7tr+W0/eRSx/677ytzW1beGYP7PtJbuL/WTNDNcfKzf9M/8Ax7FamoW+oQeN9R0S7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3fyHt4089lb6r/D6NWBp+oTahcTWl39n877ifuNrbuw/2WrX2nMBb8SeGJIHtlWJI4RJsf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83KzY+63+1WPp9tFrFxF5sUf9oR/ck/huPmx/9lurrra3/s/yrv7Xeaf/AM9rPz9rP/tY+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KtdB1fxZEumWN5N5wYA2sol3tjlhGq0OVh2JdOttJ/wBL82+1e1ls0+S3s4DPsk3fM33W2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g7d+MvCd1/wAIxqVtrOtR3my60y9nhE7x9nhk3Btu0r8v3fvVx8/2vwf4nMsN3qGiatsb9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Pp/e/3WWsG28Py29wfKi8ry9z/aLxGi+X6/e3VKmIt3Fvaah9rtJbSO1u7d2he3jfdsb5h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XVfD7T7u28QWt3Laf8JNdxwyO9nrCfabZ7fbykcf/ACzZufu1yguItP8AKliu7fyo/keS3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LV/RvFGoaeJv7PmuP3f75JPur53Zgfvev8VPmQGgsNjollbxXHh7U49O8zektxIZIp8Pg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w1u+INH/s/X4tQ0rUNP0/98zp/Z6NFGnzZ2CP+Fl/u1i22oRah4v0XT4vtGtyyOsH+jwtF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Y+86+tM/tDSf+En1HT9Q1a80SK3dkS4t7Xc1vcBuVx/wHisJagb3ijwvDqGoHW9K+x6Vqt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38hbvpny/4Vbcu41gadb6fqH9o+b9si1CNG2SeftiiYfwmpRo+n6x/wAel3ceT/rkvI0ml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I2bdG1Mn83R7jUYdWik86S1b/AEi3dZYn+X743fe3N/wKs7AZ1vcX9rqunag13JbmN28k7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sf9nla9c8Ms+i2F74vlv7gWNzGJIbW0uGSJ2LbN23/erx7TtH/wCEg1A2n+mS63eJHNa2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8oR/Av3W3LXo1tqF3o/h/T9Pu/Lu/sbqkMcaNLEnlb3Kn+81c1VAdFqFxomsXE13onlxXd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3lk8Vi7DYfOLf71aOoafrej6vNokt3/aH2d/tr3GzbvkKgbR/stWdcafFp/h/VtW1X/S7S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I7p4oLjzAxOCv3lX+7XLf8JBq3hfR/D+q2ktvd/2gkk01ncIsqpIP9TENrbvlX7zf7a157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xNqFvd2kv/IQ0d/OT/bjkbB/4Evy1xOoXGt6f4g/s/wD5Zaw7b4/l/wBIWT7qyf0rT0zW5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GNNPaW1JvDcT/ALuJZAFK+Z/GvAxWjDqMl7rEV1c2Flr95bbHsbSS9+wSeYF/56qu7twr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YHl0k0Wk65Ja39lc28YLQXULY8xJP7p/75FOHh7/SIorub7XFsV0jj3Kzxn5+K6zTPBt14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ZdrCBNQlvdSuvM82dpd/3R83zf3d1WvHVnpHgmY6vpn22502WYW2l2F/GwdIQGEitJ/e5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B5jrt4Xu47prOJIfsypHFMfN/clcRlq1fhd/whPnxWnjCLXNP/wBNjSDWNHvfK+zxng+ZG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Ydt5v/Eqiu5beX7Onkp9oRv8AV7vuyf3tvNbOn+D9W1C3/wCEmtNPju9K0t4X1O3jTzWeO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3dq7v9mvQptIZ2/g74Pah4f8Ajx/wj93rdvafZ72TZrFuiz72CGSOE7vl3SJ/s7fnr0n4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48H+MNP0qPVdP2WqXun+IE3WyXG7EiKqLt2t/ermP2dbjUNPuPFfiCWa3u5ZLK3dLjWEa5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3asrM2xdorpLi31bWPh/NLomof2fpXiB11BLPWJ2lgsreNuHj+X5d21fl+b5a4MTi+R2gX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hl4U+LnxKvvFuleGbjwv4TNt9jufDumS+VbpfYYfbv3bKqja0Pyr95k+auc1D4TaLY+IfD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XtY8XX8ijUNUtbiONbLCYiZgqszs3C7m/4FWho3hfxNp/iAxaJ9o0XwrrF7a6hN9oRmWK4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lbY38O5WX51+7tr07U7bSbSe88R2UNrZ6neTt9turiPczqF+VP935f4a8Wrja70UjQ821b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1SNLfwzL440h5JNOvDdX8lvdW8kfK48tlj2MuPl21wPxSs/D/AMO/GsFxoMrx288V1ZXui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8pWArn7jcMv3vmjavbtd1jUovA994mMi+bDPubyz+6Uog2JMG/vY2/wDA1ryP9oHX/C/jz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R7Eadc6qPst3Gjj53jU/6z+60bfKvqprXDYmc5pSZE720PLvA3iiXR9H8Q6f+8tPtlr50N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K8i/eRuP7v3dtet/Cq11jxEdY8cXLjS7KSXyTBEN8N3cH7zAfw/N83/A68Z0e4it9Y87yv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z7WRf7w+X+HNereBPGPgxPglb+FPE13q2mrZaz5lzNoRTznQtmO4+ZfmVWO0qv9yvSxEfa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2W58Zw6louoFCPOj8v/RwNyvHGmSo/wBrfn5a5/wd46utY8O62unahEuqwf6bDDfL5Xmr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+Flbb/wB815p8P9Qur2Xxn5N88trLKlsLqCKSFHVeQ/zBf3nyFW/36m8QXH9sahreoQ/Z7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kjfcyRxjjC/8AsteFTwcYu51KWh6lb/EfVdBXxB4Q8U6wBpkj26WdspaUWlqWaXzS2778a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dO+JOt+ILjT4ov7L0/wAQRvHpllrFna+Vd3c0UshhhJ3/AOpkTKnd8v8As/drzDTtQl8X+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s/S9Wu98cE3luqyvH/z2Ab5kZWx975dtczrGj3dv4Hmu7vSpP3jtCmof88rwYMKwndu+7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/2a9SmrKxPOe96v4w/tDWNW/tXT9P/s+Tyd+n6gizwPeR8Nwv8W7b92n+FvA+n+P/ABhrd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VePcan9j09PKa7kLAlR/tLu5X/Yrwy4t9PuNP0TxB/a2oSyyTRzJqEk6+f9qi5KSKy7d/R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Xw94w1vwBqGo63/a15/aH21r1JLxF82yuMf7P3lb+8qru9K1hT1KUrn0BqGoeIPFFvq3h7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H6Xax6fq8kczM2oZwLadY1Zd0zYEbf7lHg79mzwZo9vaf8LL17SPB8Xneda28jR/2q69lm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tr6s0f4b6f8Tvhh4UlMVz4K1DyYbqY6O8f2lOCWi8za3ysx3U2/8AgJ8Jvh74Xv8AXdb8K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D3NxqOqQLdXLADJO5h14r1YQsgueV/GD4b6JrHhePx38KfGEmq+NfC8Md7axpqC3bXcMbZ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d31sax+2JH/wi+ia3p/hu783UNPjneSQhli8xW+XA+Z2Vx93/AHq880LXtd8Z3V74l+Gvw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2l5cXUlkzXLOQRtUx7ctz91VrIv8AX/ir4Utj4xT4PeHtHis3md7i9Mkap5zc7YXmX+Jjt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JcquZ2PWvhP8As/xeL/O8YfEWW38QXd48c8ebqX90ytkbtrKv935Wr6dtvK8iPyq+KNR/a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XqXHgr+zfExgCxXWkal5SeZt678K3/Afmrk/D37UPxb0qWy8O6rf6PqEt3bb4bi4t2aCWP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Vh/6FXEsZSbtfU0VNm5+2dokVn4+8IavFdJc3sGltayWs3KQ+TK2x19C3mNn/AHRXlvg74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eofbrmXUI0V00e8/e2mpxlsTW83/AfmVv9iuc8V6R4ijtJNTuvDs13od/d7p7jTZftE1pg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r8v3d1dH8Rv2ZIIvBtz4y8O/EKAeDYo1uYLPXRJJqPmBSDbhdqqs275du75v/AB6vKqUK1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Yl8G+Dv8AhONH1v7XpUn/AAj9vOs0FxHZNfLY/Mx+z+X/ABLsb71c9cf2fp/h+KKGXzrT7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7LWBp1vF4f8AsvibSfFeqXfyRzwyRu8G9f7p+b+78v8AwCuqHhbT/EEGrSw6hHp/maQ16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mG91Yf7XrXFySk0kJ6nMW/wASIrjT4tEhu49K/ti9tbJ/EFu7xT6PGZxHI3y/wNGx3bvl+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Haf8ABj4oeIbTwTqv/CQeH7dLd3t5HWeWVijeZ5cif3fl+Wpvht9r+32uk6fp8l3p+ueXp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k95LDI371YRJ8qt1+bdWj4n8LnwP4/wDE3h618P3GlfZ73/RrPes9zFDIokjUlfvNtP8Ae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hTlSp2RNj9Cfhf8bfC/i74KaT4ttdTjls4IIYbpgC0tvNwjK6/eDbq+c/FHjTUfF/x31uH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rT9ceHSJrySULE/lo3Rv/AInb9+vBrjwf4g0fT9Q8eeGbuT7X9tayvdH3tHFqahBnzPu7Z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LXoPhbWr7U/D19GqR6vpDWTX82m6haxJOHZdzIG27vM/2qxqZjZpXJUbH098Ff2dPDfgXV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9ybvSNhiu0QxKsmw/3f7vWuc1698O6T8QNY1/4c+GbrxddXFn/Z17p2l2kcWnJjrNuZdrv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h/wB2vJPCvxM8ZfDDX3gtLiC/sYbZUvvCQ3ELb46LJ/fVT/DX2T8Lde0HxT4N0W/8JJCvh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t02LH/sf727Oa9rD1o1VoRI8N8Laf/wAKw/tb/hJvEH/CH+CdYn87T9H2Q3dnDJJy0UZ8t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f+3XUa/8AA7T9f/srW/CnjbVPD+q3Dq8F54b+zwRXcfybmmjjTbMu1f4q7H44fB6P4gfDn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W21CaAzW8SOvkyXCjdGWDK2MMB8y4b3rwj9m34k63b+F/+Ef0S10e61C4vVnT7RdTRNbrJ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7btP8VbSqcrsZm/8AFn4b+NvA+n+IfE2n+JrjxBpOqWscPiDS7eyt4J5lRWT7Up2spba21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/u12Phbwt4f1Cwi/4SDUPFkX2yFUSPUNamitnj/h2+Qyxt/wKun8f+KvEfhPRrU3EmiibU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MEswdn+90Zf4Vc/hXN+DtGu/D+sXfgPxBrd5qGlXCST6L9yJZYcZltzhd2Y8/d3fd/wB2t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j5y/a5+BVj8OfHvw18SeCtKs9AV76S1ubizgUrtLIRPIrH52Xca0bfxB/wqjxBqOlahDJL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vfMuIPKWLVg2+Ob/ZjvbdZF/u+YjL/E1Qf8FB/h74Z8KeEtG8QeHrgafrmm38Ly6Vb3BKv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+0q/NXq3x/wBEsvij8LNA1jy4m0zWNDb+1Jn+/HaFY5YLj/tjcGF/91pKtS6FLU9D8Yf2r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/rXg+PUPCl5HJ9qt7y6T+DGFPzfd/+xr4o+NvwduPg/quoaMupXY0vUImvdHsZJBcXFjNG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1W2qrN/DX1Xo37SGiah8ELXVtQ/4mHibT7Jf7R0rT/wDSZIbhf3Z8z+6jN/e/hevln4qfE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pr3xL9t0+fRbV7aMQWYksZW8wPDk/6xt0Q/iVfm7Vw4pe6XDcs+MfjDrmo+L/AA7428Max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B4E1uCyQSvFcW905/eDb/AHpPvf3XavSvhn8WbHxt4k8C+MYtNii1e0iuJ9X1l7TH263kl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6Z5WT/dT/AHqw/wBl74o+FPhx8YPHmn+Jf+Ka0/WNJ069so9Uh8pYmjEiTQj5fus0gZf9l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z4J8beN4ovCs2lahomlQSXX/Er2+Uk1x+7bdt+Vtyq3506bKqOyPYLq1hvbeW3uIkngkUo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HsQeDXz38YP2YND17wmPDnhqN9As9U1izuntrDEcVnNEzO1xCv/LNmVdp28GvZPBV21v4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+60kPYzyN/rJGhyoZv9plCt/wKsjXjdeIND8Kwi8k0q8vJ/8AXx7fNT/R5s7d38VdK1OZH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uDwvrnwul1DS7Tx3HpjJpFxvCwanCPk+Vf+Wb7flZf4Sd3Svnj4Tebq9x5Wk+CY9Q8QaWj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ttqFv83y4DfLvjb+LuvFewfGD4DfDTwPb6Jquo6fcXc1xe/YrrULh57m72yqwaaNhu2urY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T+D3xR8KW/iDUfD0Uun/8J3HCv2W8jglWLW4Yt5jY7lVo5tufMj/vfd3CuaVO8kzeLscH4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8Z7u18TRf8ACM+O/CWmSQ6FqFxC0C+dK8ZEN1t+UrcrGflb5fk+X5q+uPhX8UY/HdhcW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eJ9LIg1bR5Gy9tJ/eU/xRt1VhXgOv/tEaVbeP/E+ieMfAlnpV39m/s+6uDdNP/aChXkte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yXa3zbd7Cov7G/sDRvCmt63qusRCSBfsXiyzTbqWjtI28QzblZbq2bPy7lbb/ABf313E3c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KNpHdUjXqzHAFfP3xU+OfgTVLa7tdI8YaNY+JrP8A5B95flliim3Dd84/vKu309az/EXjj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4nabpnjfwLG++PxT4ZmbYq/wteWIb6/NG0g/2VGa6TRvg/wDBjxhYTeINJ8O+GNbhuEXZc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BwAP4KCUfIX7VHj/WviNceH4fEEOl6fqGlpM9teaXe+fbahbyoBI0cn+8itt/hrxn4a6hq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P4etPL8q8vdNmuv8AnrLCGk+YD+JfWvof9q74FxeFvgNF4rXT7bQ9Ss9TtRPpOkW5t7ART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czbuUbc35V83fs6ebcX3xW8qXzZbPwydTtbeTdtfynjMin/gOfpUKm5HVTZ1nwW8ceGtP8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T7zW/CsemTaelvp80sbJMJUkEw2su75VKla1/iRc6T4n8P6tF4fvE1XT5JpHsvtibZ0hII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83yt/FsWuy+D3wGtdY/Y58TeMNPi/tDUNU1D+0PD9v5P72JY5/LWA/N/y0bdu/wB+uQ8He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/ibUNJi/daXZSXt1/CyKGZCn+8u1vl/2K4MVSlNKKHJnFfA3xzL8OPHGleILSKO71DT71t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vmdMn+9tP3v8AYarXxg+IOk6/8T/7b0rSbfw/d3DyJqFvbv5sSXW9yZh/vKV+Vfl3Jmk+J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/hrxLpPhq40nRdYtY9Pn8QXCfuLi8jV/mj/3vmXzK4TWP7Q8ceL/DXh+KKz+1RvDotlJGg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/OK/ebd8u6tadKUYpMVj9Hv2afgmNM0Twl44t1/s681HTv+JhCm5Wds/u50/3l+Vlbg53V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h+J4/4QSX/kFXCLNrMmdu233fKgbszMP/AB2uK8L/ALWngaHwLConK+ILC3W0n8PLCySJd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2gbh97pt5rt/DWqad4N8EXGrarqdnqGp3iyahfTwTDbNMoy0af7K7dq/7IrRvlIa1Pyq+L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9W0+0lvPEGoSahqUKSbP3ssMU/lRudvy/ciVa9u/aw8TaV4t8I/C/TdF1lbtrvw+tlqGn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wrJ523b97gx7v4a4fX/Ecvhnwp9pgUWn2yUxPdfxxSSyGTn8d3/jtWfBuj6nq9xp/ijRLh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pqOrmy83+ypJJkHkhfuu+z5vm+7vrlpYmVVXWxunpY/RvT/GGiafbWHh/wfFbzXX2KN7bT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HaMGT+71H+1Wjp3geK3zdyn7JqEnzzyafuj82T/a/hkX0Vlrwr4TeIPgpo+rxeTFeafq3n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eWeWT+8ZNzK1e6/Ebx6Ph9oa6zPawzaZEwN1PLc+X5aHhfLVVYyOx4C8Z9RXTCpGaumcrWp8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/Ffwzr/wo8efDkTQar4gt7P5P3O37PNx84P3dyqTXzNbXF3cfsYeFfN8YW+oafJNcae/g+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zZyv8W35G+avVv2kNP+JfxP8AAGt+MNQ8FWeleGtHsrjU/tkiJBefZ4xvfCs24/Kv3W+9X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fD/wP+IPgn+xPK8Vaf4wm1NLy3g82D7LIu8r5n+90X/bqlI3joc/8LtPu9Q8HzXeny3lp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Wr6hbuys91H+7tYQ/92NPm/4GtfQfwQ/Zr1XUvD+s+JrHW3Phq3srqb+zLw/a3uJNj/NH/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71UfhNb6f8OPh/wCGtP8AiNaaX4g8CW774LPR3lgb7dJ1urmORV89tvyhd+P9n5q9Pvfi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NNfwB8GtJfwnpUAjtdV8USOsNvYR/3I0T5ndk/h+XbnH+1WP1eDk5WKckjwLT/iB8RtQ+H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/AIm1jUNK/s/7Lpeh2cCxTusicQHYv7xVU7fmavob4O+EdX8Ja7aW/jGyk8Ly6/pkmiltS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/lhmG7EjbPutXqvw1/ZY0v4bfEjw3qum61e30ukabMlz9qEaRyySBUVljjVVT7r+te1+MP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Dd7oeqQCexukKOvRlPZlPYj1rpjBIzcrnxxrC+L9C8Iv8Ffh7evpEmnW1wLnUbgCKXVpsZ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vy4/eflXnHwH/AGbtJ+K/gfxholpLJovjDR7pkgk37oLeSNtgQj+6zLIterftv6Rd+EdH8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/vdLddMvJPPC3K/LmG4+9u3bl5b/brlP2QdD1jx78SfE99qs+r23hjW92o3LWqmK01G9jk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6aMxVcA1zqXvuJV9DwnWdG8bfs/8AxF8MWPi7Tblo9P1W31hdNgnzZaisLtuZP4dy+Yf+/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9unxZ4r8M3Wr+BtB/sPSbW5WzmvtViW5la4PKqiK+2rfjPxn+zzf/ABGS01vwZdaVqulym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eG04cM+Y1kDNu/vMuK8X/AGifA8tx4X8P+MPDMun+H9PuHjsrLw/G/wC9u1LTH7Qwj/1a7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/w06sXbQhMZ4y+PPxE8XjTPEuqapqlhLA8kFlqFgPskCN/Gq7W3M3yfxfLXN/BbR/EHj/A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hT7ZaWkiTXqahsbbaTFs+dIVX5mX+76utTeMvEvhr4hPa6boPg+48FWel23+kabcP58jXc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u3TLtX5fu7s9K6X9lL9o3TPgr4C8Z6nq8eo38Jntv7C8NwbkVhtZZpifuru8pPvcrj5V+a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yZRvax8Hvh98OPC+n+IJdQ1iXW5Ndh0/Qry3dVuZbwD94/lyLt276sfBb/iqPGHlat4x/4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7N/Zl55ELQOxY/ucKu1m3bdzMv+7Xq3g74b+MPivp/iC08TWvhuW08SI2p2Wufbbi+bT7W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LoqrMrfMzeZ128NXgH7RHgeb4cfGfW9P+1/215lla6u95HAsE8Ux3puQBtv8AyxDfV2rtr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MfTVv+1D4m+HF/a+H/iB4P+yarvZJtQs38qK7UNjzo1/3fm21638S/in4d+Enh5fEt/fvD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1i3PdsRu+Qfe3ba5nR9P0T4z+B4tP8bWkc1p9i0/Vra8k2xMjSo3zA/wt5kcn514f+2lv8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pVnfW5tLfRg0Cqd0azyTOrN8v+wq1nVq+ype0MbczPnD48+MPBP2/xN4r8E+Gby01XxhDc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r5Vo0jD5own8TeWWZf+mjV9A/sq+ONJ1D4X+FZtQis9PtPhVa29q8ciK32iOUIk19ll3Iq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N/s18Y+OI7iDw/HB/y+Nc7W/66Z2n/wAeNeraN8L/ALR8CPHfjX+0f7Qu/C9zZokdxDttH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SQr8rquVZd38S5aufD4h1ldmnLYk8S+PbPWv2grnxr4RuLG21dLG+urybTI1dIpvtBt1/d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vN/t16B8Gfjrb+GviX4j8SeOprez8OeJZUujLaRMttFeRrsDzQq3zblH8TbVbmvFvhz49/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4wsdH0O7EAg0ze9lN5Fv5ePnRdy/My/xNWl4e0eHWLf8Asm7/AH2nxzK97JJ+6Xyy+9vuf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TExg+WLLa0sez/Fn4l/EX4leLpdV8IafpeuT6QjQ2iWdtBdXdrbyc7385dse7Yu7aF/hrz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8WfFlvq2nza3AmlG1k0y9kuNPjLSqVMZUPFtVnVW4an/Fj4k+JvFFvpWla3NcRTW7rDZWf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7j+aPezf6yTcrbT823/ZrJksH8DeG5YtWtZNOuoYi62TqRK7t8ka7f9riuWtVly3iY2PRP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4a/BTwR4T8AWLXWraVq1x5x1a0Sa2u4zK8v7t9ytHIqEfKv3q9E+MHinxBb/B/wAQ6trfl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oLK4jhiWK4aSD5Fmh83ho2U7ZF+ZVRd33a8c1i4+H3wn+IGo6T4x/4SzxN4m+xWrz2+j6R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bU6bpmjk/dn73ltu+X5qq/FG0PiHR9J8ON4lmWPT726ngmS28uGAs4RWdV+X95Cys23/Vt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a4Q95XCKudTbf8JNp/wCzvN4OtPDOn+H9E1i1WC91C31e4ivk8xdhuJyu3zFZT/q/u1wHi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EW/8AwkHiAw63quxbXSNHt4Nttbw7sBpvl3N/vNXs/jHxDbaF4KnjnmUGWOGBY4hvErbgF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irw1f6rNqBuL3UofPMTXunNKUWVlPy7x975a+do4yeJlaZ0cuhxserWVxolto1rptwo89p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ze63Z3+Qvyt/D97+5Ud9ot5f+abm7up9Rf/UFfkgjb5cnb/tf3q6Tw34LhvNQkeC2t7+G2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JCv2fZt/fsD99V3fd+81Yujf8VBcf8Ta7uIYvIk2Safa7t838K/8AAq9F6Ek+iaN9o06Jb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O53pZ29+5/eFOWx93/gVb9t4WmuNOu5db8M3mofed9Q/tOb5F7MV3bW21m6j4as9OtYLu9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LJHcb1W46f3f9n/arV8DeOf8AhH9Qiu4rSPUPk8if7Q7RMkO7tH93cy/xbvwrmb1A0bj4a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tPs30rzNuz95G0r/Xaq7lrndO8P3ej6PdxXcXlSxzf737uprTXm01/EOphjLhAtp/vbm2K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Ta38PtaTUZdLF5Dcw+TJIWW7uIz/rUj2r8v8AerNe+7IRnjxRL9ntLuaaTULu3f7E/wBo3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S7v7u0lf+AV7TJ4+0b4ofCa70XxNEzeH9Pea9vbIfMyMi/u2jP3kb+7t/v1xvwy/ZzuviD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4E2pJqmm3N1Fomm2gUw3q28K7mZWXc26XzF+Vv4a43w9/aGj6xp8sX+iXVwlvqEFvef6iV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+KPcq7q654OdOKqEqRYHwv8S+GPh/pV3relXGlXdui747j5We1k+SN8fwdq9K07UP7Q8P+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SbW9HTUkvbjZ/ro5cbUA/i/vf8Arc+I3xKf4hWumW99ALS2tLKQajqdxIA9xNJLvdViVmx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M1F94Qu9L0WP4l+G9W0XWNAt7hIBarLJZyW83G/8A1g/eNt+bbuWsZ0Juo3R2LEn8UeGv+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/AIRSPSvEFxZLapqlu7K0twGQ7XH91torrfAXxC8UT+GItCh8c6b4Z0uzRdlxqEm+72hFy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vNLHxdcT/AA/17S5NPium8QTC8fWJJiZcqyldsfKqy7du7dVLw94e0nxh5Wn2kUmoXdvpj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0q2jBvX+L5du7/fqqPtnNKLEereCfCHi34uTPNb6rqmuaXGzImr61OVgX5v8AlmPmbd/u1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F74T0pbG51NtS2AAOYmQD/vpmzXhPhj9qePw3o2mW2reB73SrAqqi8tdqQS4+86KwUenGa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9E8f6d9t0a9W4jztaNvlkQ9wy9q+noUoxd0jGUrnR0UUV6BzDqKKKktBRRRQWhVFOpAMUt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E2GUhpaMUENDaKCMUUGdgoooqhh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SZoJp2IFopu6kzRYB2aQmm5FG6iwC0Um6k3UWAdRTd1G6kA6im7qN1ADqULSCl3UAOopu6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m7qN1ADqKbuo3UAOopu6jdQA6im7qN1ADqKKKCwooooAKKKKACiiigAooooAKKKKACim5N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im5NGTQFx1FNyaMmgkdRTcmjJoAdSqcZpmTRk0ASUVHk0bjQBg+P2I8K3iYyJjHAR7O4T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dKtNMg8m1gWCIfwqKv+P2zplhGeTJqFuB+D7v5Kah6A80HXFKxwIP2j4z+V/z76Kx/wC+p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9cJpQ8341a4//ADz0e3T85GNd3QOxzngJt3h1m/vXMx/8iNUPxMbHg3UB3cKv5utO+HR3e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K4/7+NUfxGO7w0V/vXEKf+PipGdPaLthiX0UVxnxZO658Fwd31yJvyBrubaPCsPSuF+JX7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6/wCnyy4/3UzQB8c+P9ZlsIEsWeKYwyyN5f3o+fWvJvGHg7w/b+H5tbtLT+yruSaOby9+3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R6Sf3aoaNqMs+n/ZNQm/1iM/2yPKqknZitVvjPqWpazo+mfZpIp9IsIgbox/M32jGN304/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5rE1v4Ng8X3OmLa6nJBo10hkaF5MCONvvFf8Aa3Ka6+zi8N+GNHj8PaPp261ucx3d3NGjz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fwrznwCviO88C6hBotuY9RJQwXMxKQxQb8sV3fQ1vavpVzokNrp1ndR6hqVu6C5vGlB+bO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qzqc/8w7Gp47+GcV5oDP4SMD6vZyBnsoDsivYSu3ftH3Jl27f7rV4zJ4ouLPWJZ4BhwEhu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qgNG6/hXsWmanLbePLPT7HUpReXVntS3dNqvtYtt3fi1cp8R/CEvirV5tQ0vTzf6nGpGow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NvvAd+K6aFV7SIaPPf9E/tCb+z4pItPk+f7PJ8zRZ/h+imqV1f4ijh/55x/8Aj26rNxp+o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VF5Muxt/z7vlrMmGWyOtelF3JLBYSRCQFl9+9PL+eBieZyO0h4qo7FwAWJx2qzaN58wiMY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AsrMbQeYu6QcK4+8y5/xpsMkizrCCGcnPlTcZ/wBk1aub+J7mWG2tGSFWXYG/iP8AFzWk9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jwg8xYGEn3oy33dx9Ce9BZFqGoXekahF9lik/6YxyJ83K8/LV7+0NJ1DyvskP2T9xvvbjY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NZer50+40rUPtdxLFs3pJcPuniYN9xv8AaWvQvgtb/wBr+IJtWmij+y6W7Tfc3bpipwx/3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uRcijQ0L4Q+Om8m/v4ZoNK8nZbXgkE+7HIzGrZX+981dTafs3JqWtLNda2lvLcJmeLTbbe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un/fNdPouoQ+P7X7FLfbobCZrqYo+N7FhtX/d4r0Pw/DY+FLa/wDEJM/2u3/cwYbKy+YuO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nHiZsDxLUv2WteiYDS9a0/wAplbedTl+zv5gx/dzu6Vt+Cv2ZpdMaQeOYIr9rp0MR065kN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F+fd/DXofinxVYWegB3nuT5hMkNxHH/tDzVYf3lqnqFxaeKP7Kiu/7Uu4vJ3z2cc7Rb8f3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WUsTUasBwXjD/AIV9cZll8KW+oaLbv9l8vR023fDffjkX71bPibwZ8M9Lj02x0/whDqGlX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w/wBpiZo90cqyfeDfwsv96urh8LeHRrOlyabYKNIVRHA9uxikRlX7h/vNWPf3HhnUJ5ovs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I8lv8sqZ6OP8Ad/8AZKwjXqrZmkT5W8YeE1+H/jK60+5vPtFrZupivbjo8Lfcx/tYb+dNu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0+O2vFkffMjkPu2qG+9X0n4wuPEHgC3/tDSdQ0+7i0tGebUNQRW+12Z58mRdv3q4bxh4f+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JvDMen2m/zp7fYjSxQyP8rwSRruXbnaVb+5X0NLEc8VcTRh/CPWV8UabJ4Q1GIXciiW7tL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KvzRnf/47/vVys9vp2sW82q6JN5UunvN51vv+XyR/y8AfxL93NYc+jaf4f8QHT9Q1a8/s/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puaWE9Gx/u9a7fTvB+n2/ii71bT/E39oafp6eddeZZebcusn7vYsa/wCsVs7a6d9RWOC0b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/ZY5dQ+V0juPmiT+8rD+Kuj07ULTUL+71CXVf+Eel++95H8qpw25YY0+78tcbcW8Pg/UJp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+4mm/s+4kRm/d7vlzu/i216V8FvB8XijxRF/benyahFb2U179n2bbZ5t0YhST+91Lbf8AY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Cxo/D64tPEGoeH4vD9p/av9hv9tSPz1W7u2353Y/i3NivadO+G93rFvd6h4m+x6f5nnahe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2dhztkk3bt23+7XX3/iu60rT4LBJY9PMsZNqBtWIKjqp+X/Z5+WuA0b4nwWHji6e5Wb7W8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4iVS2PmWvAlW5mFja8Lahd+KP7Ku/B32P7JqE0323UI/mn226gdG2+q4Vv79YPiXwJpXxC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VqOha7G0V5/arQKZ3T5gdy7drfNiuN8UeD9K1jxfp8vgSbypdUeZ3t7O6ZYrK8Dp/pAHy7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K9GuPEEtvp+o2l3q39rahG/kz6pHAsX2jy2+bj/Z7tWc6koxbiFjpvh18M0+GmgQSWK2mu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7wiNbybLYHD/dVfu/erhtJ8CeCtH1WzuLnw6mmamvmIDFK8U6bR8zbv71WdW8cXVhqVhbi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v7MFx5W6K3HXn+5/vVhX3jY6R491DSryxvNQtrK4VftIXe0UzAbGVv41butcnPWmWavxD8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Gu3Es2peH4iu9NVUpLZNuG35/40Ztq1wHh7xxoniDxQdP1XSpLT7Rth/tC3n3fZ5O2U/u7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+JP8AafwF8faC6tp+r20kcf2KZ2dkjedfnjZv4WUV5Rb6fp/iDT7u7hik82OGGZI/vfKe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1e9h3Nx95ktHoviD/AEjR5tQ8My6fdxafP5Op6XJAm5JI92HH+yzf8BbfVXxRpmk6qmi/2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a3MLOl3aI5S3Zc5yq7vk/iDVyOnaND/wj8Xibwp5cXlo1rPb27s3lN8+VmDfwsvzD+H5Kp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z1TT7wtYzfZLQ2b26jZFdW7DdtKr9z/gNdq5mZJmLPp/2fWP9E1D7XaRzbLa4jdlbd2X5f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JqGoXcOoaVb2kWxoJri3/AOPnziOGO/8AiVv/AEOtrxR4x8M6xrFrd2kUfm3lr9thvI/9b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f3lVlNcLp+uyi9vL5pFJc75FAxvfaM1vFNlFzT7i70ZX/ANKmtlgBD/Z3ZX3e+2u7t7iXx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S7j83T5lS60uRPKneGRUy4/v/ADVzFxp/9of8TCKWOLT5LVp5v9he6/7Tc1Q0bWLu4uIot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k2/6RInzbvq1U4gep21x/aFvp+k6Td3lr5cMdrNqFunnz2/zP/wAtFXbs2/L97+Osu/t4v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0/wC0Xcsf2h545EVZYpC3cf3WX86r6xqGrXFxa+GYZv7K0qPdvjt/9Vu+f5if9qprbxB/w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T5riXWtQT/j4uEX/R4w3Yfwtu+bc1c0o3AwEk1iPw1p1lc2VwtiUkkgWQFokwzK6fN9xvk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saJpWl6g0lvZiRMT3BCwbTJjb8q/7VJ4u8Q3niHwXoF9rAi/tGKRlvTaSpG1wuc7pAvy7u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31vxf+60/y7W0jdUS4uH2xIx6KP7zf7NJwsgO4/4R+LxBqFrFFFH/AGVvmmuvLmRZ3jj/A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vCru6bnottH0rUPB83iuLxBcWl1JetpkP9oIrfMOQwMfzfd+WtfTtP8P+CPD+ty6Tolv4l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+ZcbZFeYrktHG3y7VZf7tdZd6L4Y13SPDcdxpWjEX0Fw88stmsSSpE4wx2j5G27l3LzXmT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zHwm8Qahcaxd6TaeXLp+oOyTRyTpBvk7N5bNuZW2n7tZ2oeHtE8b+IDaahd/2fFHZXjzRy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5I2jj/v16rqtnp2seB18PJDGRaFZ9Ekuw7yWjLnbtb/WKvP8AerjdO0z4m6Zb6hLp0ujfZ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Hcs371fuyKy8t/EGqY10PkZj+F/hJot74kt9M1y4E13ZJJqD29nG8rPHMy7FkCr+72/7Ve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Dwnod/p/g+2VYpHg853ZeTubarFv4eGWuY8L/AAX1mwvZNW1PxE8euS2vlyy6eyySLaNGI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dv8Oa2NO1CHwP4P1bT7T/AETT7OCOC9jk/ezxYbeuR/Fu/vVE68paJlwic34jv9U+BX9ma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en3l19liFjcpIWA8wsvHyq37z/wAcqX4faxaeKNHu4tP0+8l0rS7q4fT7e42/PGXYhB/dV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r+oXEXxf8P6f/wAe/wBrs71b3y5Pu/u2+9IP4vl+9/uVlaN4w1bw/wD8JNon9lWfh+70+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7LluX/u7W+98tZX5h2Ou1fWLvUPG/h/SYorjzZNyJb3CMrIxxnP+yqVwuseIItPuPEOn+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3rWsNxcbm3zD+If7K/NVf4PeIPGOn6hp8t3pVxdw3mprezXmoPtuXj58xfm/7ZttX+5XF3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XvEcFy4m8P3up3ds8UKLvRTuTzo5Pvb+RTjR5xnWeHvHNpb/8JDp93FJ/YuuIsP2e4+Zny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s6/8ABHh/WfD1/oVvFPo+oaVNI8Sxn5JZFj7r/FuWvJLzVr+7e3by5Ivs6bI/k2q20/e/8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+JcMvxMhvLmyP2K7t1lU25/10nlCOZT/Dt+83/AK7Fhp0feM73Oe1n4bppXwztPEd5fx6f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PuOP3bMojaM/xK2+uT07w/wCINPt4tQl8P6x9kjdXS4k0x2tpYf72WX5lr6Qt/iTFb2/9n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Fp9q0M1vJ+/trjvtIb7y/w11g8QWmoXE0un63/Z8tvM0N1HI7S7GjTJSMN/CueKpYtpWaF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f/Cn9K/s/7ZaafeedDqFnJB5TecGBj8s/e3Nj/vmo9GuPs+nzXc0Xm2kab0s9+1vO+SMr/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jq71HVPAej3FrfvqUukRSXSPdMFlmbzPm3KP4lWvMtNubrWrDV4pZJZLW0/4mSSeZ+93qf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D51cbOx8OarpVr4Z1W1vbmy+3Jbs0MN9btaTo3by51+U7v7rVSvNV/sv4WeINF1eO43Qyx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6JLGGbd/uqjc1zWneKbv+x9R1DT9QuLTULiaSFPLfarxlMhZB/d+9Wncah/wlGnzWksMn9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t15j7v9KHIclf733a6FHQR1PwW+F0XiDR7S78V/vfD9w7XUOnxv5TSsFIDb69kn0O38WXP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jqtiZYbeMhJWmtY12qkx+7Jt/vN/crznUfFl3eW3hjQLCxg02wtLR4TEJ2kSXbncc/wC6a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9x4fltPtGnxapDMj3FnD5WyQupjyV/wC+a8mvUrKXus0ifTHg74oa38GPO8M6Jq1vLqFw+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IopCn3RJu/h+X5f9uuD+IH7V+tfEiPVfDGt6s2mxRQMgt47bYlzIuG2yYVsfMv8Au8VzP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y+IPMih1T50vJNzN50a4j3VX8Uf2fb2+o+IdQ1C4u/wDQo3gjt5/KlSaPdlozt+9t/hapw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zWx7z4V+LXjv9n/4XeGdeu7Sy8S/D26ZYHe0KYtC/3ZFuY8LIjN8vzL1612P7THxoi1vSt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dVtY9QuJ2tlkZYZF/dwx7v42/2a8V8HfD/wAd29v4U/4R7y9P8CeOYWR7PWIFudNuGkXeP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ZufmXb81evn4j+Hvg14v8N6d8S9bk0/VfDdrI+n6Hp9k0ls8cjeWtxGx3N5e2Laqt8yt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qKx4Fq/wu1bwvbxXfivVo/B+n3CfubO8Rp751/veSv3f+BNWTo3gfxjqFvd/wCi6h4f0+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rGsaQ8Vi7FuF8zb+5Zm/i+7X1r8BvB+lfEDX9R+K2rahb6rLeahN/ZkburLbqGwGI/v8A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2r+NNCFvNFdSeda7P30iQtJEq/wC0RWEMJRjLmsXz6HxfofwP8bfD69mt/Hdto3i3w1q0Y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obW634AkmAVod275W+Zd33tvy1Yt/g/8AFbWNY+1zafcar4f0t9ieH7y9Vp0kx98CZfLmV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3j/496d4N1STR/C9lN4y1G5Kwf2eImEUqttCrNuX522t8rL94fK396sb+z/iDcfD7UdE8T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n3kDQJHp8O2fRGLfIs8v3mh/h8xfurXo6SMuc8U0bWLu48cat4O1DwzZ3fhTS7JdL1DT9Q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dwMbSSLujhZc/LIrbWryfS/APiqCLxLpsGnXmoS+E7iVxHbut9EkTb5Idpjbc3Ct823+Cv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utPhhc2kOh/8AEwmt9PVNTvJH3T30kjA+a7nr9zj2q74u+D/g74gLdfavAujzXd7H5NzqN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H/svt3bqr2VNu7QvaWPlj4A/E34MfD698S+Kl8RWS69PHH/Z2lXzNAbcsi+YvmMu1f3jN/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hbwJ8R/GGreK/GHxR0e7u9Qma6fR/D+oLPdyru4yqbpFXbhdqr92vt7wx4E8P+ENKh03R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YxEsUMCrlcYweOc15Z8TPh14T0R01TU/h1FrtjajzE1HSIVTULFe6gx7ZCv8AutUSowfQI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4g634MjWx0vwlYXVhDa3Mks0ckDRR3EUir97d8zSK0cbbv9tq81062/tDUPsnlSSy/M6R2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zlgq/M1ei6vqGieIL/UNP0/Vv+Eg0qSDz9PvN+6fyT/Af4t6t/erB+AHiST4YfEfxFq95o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mGYGyCtLaRA/O67m+bjbu718B7NV8Y4T0N1qcnr/xh0T4j23hn4meH9FvPDV3bo0Op3Fun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rny/mRuqlZFX5Xr2/9nz4s+GfCvijWtJ0vX9N+2azJFqieF7VtkNw0mfOkst3zLI3ys0Df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Wr53/AGifG3h+x+M0njL4aaRqek3t3ahvE+kXNm1smqxyH/XeS2P3i/xN/FXtPww+Lnw7+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KeLrW08ReHrmCWXSry4XfdWMixbngzndGy/wsv0r6eGIpUZOLYONz7E1zx7peheDrzxLNc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9yCHAMgUZ2jPc9Pxr4y/Z98YWHgj4o3+r67JJFa3gmlNzHB+7S4kfc2Qn8PzNXheozQW2j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I9PQkWt3M1xE8Tt+7mYN91tp+bbt+ata31CG3t/J1vwz/AGhFs+fUND1p4LlFIGPLDfL8v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VjfaVE4PYcafVns3hv4961rPxL0e48Van52kWmqi5SCVQI4UbdEjfVVk3fhW7+0t4zsPjd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fC/iFoomvVQ6tppPmQ3jbkj2v/Eqhvm2/wvXy3f3Gn/2fNLaS6pNd2bs6XF4m2VLc8bJiv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+9XSfDmLxB4X8W+CtVfTLu68Nx6lBdiTSiJWllEgYKNrfeZBt2/7ddGFni5Ss9g5Ilvxf4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xP48OoTSajqujpcJq8dwitJEtts8z+7vX7rL/AHlda9f/AGVdHl+N/wAL9P07WzqEun+H3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aKKaPZmNF2/dTa0TNu3MzJWV4b+Emsaf8TvFesa/NqnhvR/iNf6lp11bRxsZolkkaSDe6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+9/dWqH7FnjjVbbwR4u8E6VHef8Jtp2sPdQwx7vKZWEcJ87+FV3W5X5vwr6aEGjJ2JtOuN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ZeA7TT/N8Y6pqEM+kWdvDuguLiH923nH7uxVCyHdXqfw7+APhvwFf2c2uXlx4s8VXiNc3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FuFf5sKvyoq52/NXjI8QS6P8AEfw/8TNV1v8AtDULjUP7L1eO4tf3Fivn/Zbn5d3zKqyRt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v/E/iCXwP4o8Py63qFv8AZLl7i1huI7Xyo7f5N43fM392ioLY+MP2qFsLHxRD4qF1dy31v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OFS76fHbxxXP+0m2T+9/c/wBqui/Z/wDiBcfBDyNX1KRbTw54lspmh1O6Q/ZvOTc1ur+Xu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axPh/wDCe4+O3iq9n1MCDTPtE15resLCqyuZXbYP+ujKFb/ZxXd/DTw/qnxL+AHiz4NXM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tqLLZxy/u2nhVpDaO3+zJGzLurjs5RujVtNalyx+P3jj4W6wureLbWx8Q+FPE6/a4dR0SY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rNGV6fKB8rfe2V9KQa3pt94p8C29o/nQT6dcX1tIvzKVCRqrZ9SJGr8/fh94htNP1DT9Pu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umstQs5HaKJGk/dyM0f3VkVvvfL96vuj4SeFv+EIXSNAnvhqNxpOkpBHKyAMRLKTtXGPl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8NN1I3ZzySWx1vxEXdp+jQj78utWG332zq5/8dRj+FfOfg3/hIP2tdfuta1CG30/4fW7t9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u3by5vvI395l+leq+KPjJ4MvfiD4e8OXOuwxXtpqcnnW7qV2TRxkKpPuXFel+HPDmneEdB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S006zjEUUUYwABW7kTex8vfGX4dXWs6M+hePtEt30+2tvI0Tx7FJ5c9nKP9Utwy/dG7HzM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avbfBOpa5aeC9I0ubwvc3P2K0htGdLyPbIY0Clhu28HGa9Cngiu7eS3uIkngkG14pF3Kw9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wg+v/Dkyy+BJYrzSSMt4b1FyscX/AF6y/wDLP/rm3y+m2miOa5y+o6Tr3h/ULvVdE8FX8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ks5IL7/ZmDSLtb/potef+L9Y8K+F9f0/xB/xN/gf411Dda+Zcae0+lahNw6rMYd1vJu7Nu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+Meiajdx6bqnneF9bbgWGsJ5LOf8AYb7sg91Jrr9W0vT/ABDpc+n6rY22o6dcrtkhnjEsM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Aj4P/AGkf2nNK+InwH8Y/DbxEItG+Iai1e0gt5PMt9QMN5FJuhP3gxVC3lt82P71eCfska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+KcUUP+q8CXw8v+ItJCv/ALM1fZf7XXwHmk/Z/wDGMmgeIdVFlo9m+qjQ791vreRbcGYxx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2oQpWTC56V+f/AMJ/GdxofirxbqUPh+18QxRaPPCUmneCcWzEjzI5Y25ZV2/K33lqlLlOm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fx18IfCr9lHw9o/iDUkOvWl/dW8OgQnztRnaSZpY1SEfM24SD5vu1yej+D5tI/ae0/T/iB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g/wAcTSXtrocV1uWaaR08uK62/wC3uzH/AHpK5b9k6L4Y+DPBekeLfGC6unifWr69hsNX0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aQiOHbmORf4g7V69+1d4V0m10XQ9c0Pxrrt/4ht4ftukRapcm6t7iFnjZ2hkZeJFKxSfe/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2rH0T+0N4R8I+LPg9qvhbxMY7HTbuIQ2myJ2MEoP7lkSP5vlO37tfl7o3gfVvD9/p+t/2t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dQzeXHNt2XFuw+Uq21l+ZeVr9UPhb8X9I8ffC+08X3MsGmvFGV1ETvsFpOo/eKzN0Hcf7L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vD83iD45fE3xN4a1C3utFk8SST2VxH8y3bELIf+AqxNc9SbWwos+u/hd8JtK+K9xqHibUP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dYRr1LjQ/mttMkKp5lrIv3X+8G2tz96vDPjf8DPEHgeO0trmY2V4kqx2wmc/2fqPC5kgl6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f+As1dno/9rfCjwd4P+M0thcQzW+pzPrtvb2reXd2sjeXu2r93bksGb+5XoY+A/wz+I/w2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vj3W9UlvTcX+pammrSXMN7Jhm2z2r/uyv8I+VWC/xVE6Sqwsy27Hx3f6hqHj/AE/XLS0ls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6urOT5ZUWJ88H7vzNn5v9jb/FX0x+xDq93r/wD1ewPgO51rSNZ1K6jurqK9gUTKwRV4dh9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18aaXNdad4R1qTw81m1p4i0pIL6BoRPIsUMqtJjn93tVm/4C9foR+wHq2m2/wS1sCWG2s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ysERFbay5J+tOhh1RpqKBs8i1jR9J+GHj+bwf4wivIvDVxDvS41CyWW7S3kVsMJI2ZWdWU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WPjTqNnZSeHf+EsvfE+jQLBdaDrEtrJZS27RnIimSSNfMdVr1z4u/Hn4dX/i8XGl6JH4r1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xNaB7Voz6lv8AWbeWG2vB/jT4U8Bab8NYPGXgzxFImpxanE2paC6LEjLNIFzDD/yzWPP3V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06XI+WDsJana+OPjD4m+JHwX8V63pOn3H/CP6Xpk39p3GoXTfYdQ+XlPmX5v91fvM+K8d/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nnx/N4fh1b+0LTUNJXU0vPsqRyyzb2jlX/dVfLx9a+nPi1qH9j/sz6t4J/wCEfvNK0X+yF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NbP8Ax7wf4tzY+X/br5v/AGu7i6+K3jHwj4oTSro6JbaRFpciXZyqTO6vvf8A6Zsu35q76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6ntnwu/Yd1vx/b+H/ABN8cfG2qeK5Y4YZoPD8c/8Aolv0IWQ/8tO1fRfhHw94V8DanfN4O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oLBdabYNsiV1+68yf8s+P4u9cho3h/UPBHg/T4vEHjDxZq3h+3RfOuLdE+fgfxRr5yov3f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1Hw1q2gR3vhe4hvdPlbJmgkLMT/tlvmz/AL1dlkjCUrlrwtoc+j2s019P9q1S8YS3Mo4Xd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Kr/Ebxvp3w78Daz4j1SbyrTT4DMwX7znoqL7sxAH1rpRjFeT/ALTdjBqfwxNhJAt5c3Wo2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rPdeZ+4Vv9nzNrN/sq1PoOJ8S+F/A/ir9qX4vm7On6faWlm/nXslxD58FpGekLf8APZ2/2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eKdQ8b/F/wromiafH4a0rT9TvL2b7PuWW48vfGfM2/Km5Y1+XbX038EfAWg/CDwZZeF7G6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ryVmAlubj/lo2P88Vw+vfBK58EfGVfiP4VuoLe1uUuG1fTZhiN5GTarR4+6Wbbu9+awUS3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4e+G/iX4bj0PVdLgvdTvpEtLa5jAW4ti3LSRyfeXaqs3/AAGvkD4w+HU+Avwt8f8Aw48RK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e68G6pBbqLmV1dWdZJNvAjMas3qrY/ir6T+Htz8Rr7xv4lv8AUItMu9P0vzLWOT7U0ay3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37sarHGPTEleLfHyy8R/tJ+PrXSvCPho/2xp9nNHaa5c3/l6dCu5Q0yoo3SNuCqN3y8VUl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Z8DaPrfi/xB/ZOlWn9t3e9ne3kmWNtoXecyMy7VXnLVvfs7fs7+Jvj98P/E2t+GfEOn/2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eH7z5YpV2B9zSL/10Kq23/lm1elfs/eH4rf4r6L4Z8P6fJqFpo73T6veXE6Stq00bOkksY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N1YHwO+MHjb4Q/wDCQ+INPtJJvDV5491Cy1fR5EVViuiv3POX5lbbsZf4c/71KnFKNzfdH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/iDwN8H/BekPew2msWECWl66xLOBlh7fwnbXyz8Z/hT40+KX7Tt54WmvoG1K70mC5bUY7c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kTcV/vbt3G7vX2v4c8X6T488F2er2Aee11KDesKn94pxtIPoQa4nx78Srb4bfDTUPHPiiS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a1fToSiGW6DY2b/vHc6/w9qUrTTTOe9mfNvxIuLvwvrE3hTW/+Eo8Qaf5Fve3X2iyt4IpY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C/vFTcf8AZzvzXnXxQ8X/AA9GpQah4d1HXftRlN81trCLHHbRYKrFAinn5vm+X5a3tO8Lx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LfxR0r7X9sRptC8J6XC3m3bAYjc7fmWFcfxN83zM1fLs+n3f2j/ia2tvp+oW7+c9ns8pny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XnY2XLBR7jidHeCHWPGHhG0tbC41B7i6nuxb26tIzqNxB2/71fQ/hDWYNC/Zn1rRbeeG6v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p2GFkMsjlYLe0df4Fbyd0m77u9V/irwj4WXGo6Z4p8OeNtKuDZajoFqd8L23mKJy0ibV+b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pf7RHjGXwx4f8P/2TFHL4P8QbtT+2R7Vl1PUgy/abrUNvzbleRFC9P/Ha5qFWjSjqzTcw0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E2dPtrfSdRkL3EGmxiIMcY3SRL/6Ft/grC1C+tdSRbXQ7dLfTY/L897J2892X7rNkfO1bo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wn82Hw/Hp/ivULVngk+1N88YcHo/yxttrL8EfD/xFDqVrb3Wl6Pc3Es4MOoSTzIz/AN5N6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XkxanNyTGS6b4+8WeKPFd3FZWN/448c3MUFvo2olmnutGaGaSQvHt+VPnkXdu+X5Pmql8R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+KVxZ/EG01J9auLaOe91HUJY5ore2IbaqmNsK38O1a6gXGraPcajLLFeahquoJI76hZozN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WJ+9tX5fvVzmjyeFXt7W7tL261jT7OaG91TT2lMS+Xv5Vj/tLuXdXVKbcbBY6rR/C/wBnt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rjVtQ8jfPJJN5tzcLGvC75PpXjvijx3d+JJ00a7v2ZbOeSedNNHnWssfybVZh83yt/E3y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/w1uPC0uh+HfhpH4N13V0Vxfa3AHj+yr/ABQybmXc33flrxPRLSPQNQ1PT5454ootPRZII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z+7K/7PympdFRdpaiSsehfCLxV448Q3dvNpPhTTvEC2d5Fvje5WJYl+f5lLfLG23+L5ttL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qfFN7W7uNP0DTryWG2uLq6SNpLfYGRkMis3mJu/5aKv8AHRpl94Z0n4ew6Pa6PLqOs6pBL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9nubS4LMiwtH92ZVZG+Vv4a6ab4OfEBP2frGRbDw8/g24Z/EM97bOkd5LHIm6NZC3+rWP5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ehh8LQnL3NynKyPFPDGu31p4mtLGeRJNRkvDbRXmnSblfdI0aqn9/cu3/AL7ra8P6Qb6G8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19GnaOeynj8su25HDfw7Ny5qv8Ptfj8IeMfDPiu7t/Ku9OdbkQXcO5fKZGTdH/wBNF3bl+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NNaZSt/JPf310Lm/uJgweZVDhQz/x7fl/74rlnHQhO5V8Z+IY/iP8RfEGsQ6f/ZekP5EVp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JI1Qf8CbazN/vU608INdaFf3lmI5JoWVvs/nfN5K8O23b/eZaqeHF0vTY5TqV81082GSC0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q9B8P6f4Z8P6xeWks15p+obPIe4kuvNg2kZ2nbXjVJOLZR5RarNOJYVVpEYrKVUZ+7n/Gv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+1dFhhu7cwfaIpNR0u4R1Zbjy5EEiH/aXbXSX/wAP4tHuP+Egu7uPSdK09FmhuLNN0txMW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//F1gai076poes6E0lzc6fclZdPViFTzDlmK/7W3a26sI1lF3ISPr34P/ALSfg7w38PJrL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uLK5kiSwtoXnFxHJ8yuFRW37mZt1eGfG/Uk+LljZeKNOt7fRvCWjXLaJZp0vL2Kbc3mlSv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r/vVl6h/YlxcGWWKPUId/z6fvZY3X+7vRl+7/AOyVz8+n6JqGj/2f/aGof2fZvJdQ6f8Ab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/AOHczbV6bq9D+1nUp+ykVGJ6v8DvhvpXxP1CLVdVh+yeCtDdYPL/AItQvhzsH+zGu2ug+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+IdDuNV+GKXdroKIZtQ0HT3WKK4AHytD/AM9JthO7b8v3VXc1eZ6xp/xA0/wNpXhnVtV1T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XnWtvp6QqzwyN5n+s27tzZ5/369RX40+Irvw9YaWfEIk0traKKZwfIvXZWO7bJHt8tWUKv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8dThS9mxtHgXw91CLT7fybua4/s/5neORGXymPViv8Lbq+hfgv8Rfh78GNFt9XlsNautc1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5dJ06a6trVgv3WmVdqs33mXdw1eCXEFt4e17X5tNSW2s5Lh54Y5JWuD5aLlmYtuZmbmvfP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4v07W4v8AhK9d0rVtkN1ZapZanL88cm/dujLbWXdt/hrLATVOrZ9SZR0PcPCHxr+GHxJhG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q7kn4/s28HkyEn+HZJ94/Srem/BfTfD3jS18Q+G7htDixtu7CDJguV9NucDvXl09vqHh/X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4Z0fxLpV4/k2vjOOyVZUb+HziF3Rt/tfLX0PoNpBo+k2tjbTy3VvEgEcs0nmMV7fN3r6eN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FLSClrZGA6iiipNEFOUU2nL0oLQtFFFBQUUUUCDFNIxTqMUBYZSbaWigyaG0UUVR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3NAC5pN1JSZoAdk0ZNM3UZpgLzSGm5ozV2IFzRkU3dSZFF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N3Um6iwD91Jk03dRk0WAdk0ZNNyaMmiwDsmlU0zJpVJ5osBJk0ZNMyaMmiwD8mjJpmTTlb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mnDmm596MmkA6ikB9aXNKwBRRRSAKKKKQC7qN1JRQAu6jdSUUALuo3UlFAC7qN1JRQAuTR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miiigBuTRk0lFAC5NGTSUUALk0ZNJRmtLALk0ZNN3UlFgH7vek302kzRYB+80bzUe6jdRY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THomf+gin/oqWmK2QaPGLeZqvh+L/AKbzSf8AfMLj/wBmpF70jaLOF8Lr53xV8YTf887a0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s7yTyLSaTP3UZvyGa4/wThviB4/butxbJ+URrqddbZol+3pbuf/HKg2Mf4exlPBWl+rRlv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83S7KH+/fQ/+hVf8EoI/CWjDsLaI/mtVvFq7pdFj/v3sZ/ImpA6qP7mfU1wHjIef8TfCK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f+O4rv4/lCiuC10b/AIs6MnXy9Lmb82xQB+Ttrr0ds9ssM0ksMkf7n/6/vVrwvrEs9xMLu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e33/M8e77wH/LRf7ytXHT+bYah5MsXdv9X/D7rV3TriL7fF5v7qZPuXH972rncEc56SPiR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aafp9nL5kzI8cc6xM9uP9WsY3K3/AdtX/AOx9E0/T4rvUPtH9oXib7Kz+f5FPRpAv/szV5s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lPJaRkzsAUONrbgx6Gruv+KJNd1++kF2vlswL3BO3e390e1cc6TlsB6Z8P/Cs9439pW8kU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1BDL5kURVTsMJzlW2np65qWDXh4c1+wuTfl7GQteLdgKdoXcfmX7xO5cNXmXgH4r/APCBa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xauGWSAHaWYglJd/+yetZ8Hi6+YWKwoJBHdfagx6xsd25N391t3So9jJAei/GrwzGuknxT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1iZ0F5FbphlEg+WXPfNeHyhLgu0VqLbYcN82FU57+1er2uvXeo6TqcVtIsKtEBLCB8qhe+3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He6LfI/Dx3CCdiOUdP4T9K7cNdJpkmZLZXEcLyOEeM9Xjb7v4U6GcSD5iNwGAx7ipb7VYb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yJn9zKrbXj9v9oVkwM0RdNwPoteirMCzdQlpRtYBV5O3j3rRstR+1SRxX0p8jO13X/WFOu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A+Z8xzyOmBWn4S0c+JvEFlpQmFs963lpI3c9do98VNgOgtvD8Wr6fdzRRahLa27tsk2M38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BHLceGbbw1Hp09kLO9k+1XBXC3C43ZkP/AI7/ABdK7PwTq6HU9QtbS88uSwn8ify32tFwC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+It/Lo3inUDZM0Wk6nsnDsAqQxswZc/3m+X86+dxOJdWPLaxR32kvZweIX07bci6e3DG8b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XywN22sjXdU1G3v7azR7dobMTyT27EsPMxt5/3a8vt/Emsp4sub+2VmtJZ1vOjF0hX7uf7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1DT9H1DVvNij+12fkwTSfd+0TSL5kmfzryOQDLuL3Wb+ygjW8gjt43SVnkRtibmZSPlX73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Zy2J+0RTLcz2paLMI+Z2K/MvNcXrPji0034bPfaYjvcpcG21CKc/L5cszFWjP95eP++65C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Q/wCJf5dpa+T53393/AquFHqwParbxj/wkFuZZfLlluE/5d/l2fLjdj/ZzXFeFrfULfV/7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RJLVPMm+Z/L/eFs7fnZvvVW8PeD4rfWNE0+08QfZNV1TT2uks7hPNV1252/7Pt/uUDUPGO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XStKt9btPDcyzXtxpd0ku+OQY5VmWTcqq3y7f71DiikdTp+safqGnzf2hF/aGn/ZZHmt7h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65T/tL97/AIBXIfG7x7e+D/iD4Ma3lXUxDZul9bzEbbu2aU7Vb/eX+Kubn12e71rxNDY2t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im2tkYz28xBVX2Z3L8rNXLXPw+8e67b6Td3Hhi8kfybfTheTHYEijGFO0/Mi7fm+7XRT0N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9o8Xxf8ITomn6hp8iLdaZeahet5qZXMkIDNt3Rsx+X+7tqvo1v4m/4TiLVtJ/e6hJN9if+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6yDcq7ePvbvl2V23wa8G+IPBUs9jc+HIVsVX7cNUu2FxuuMBUWD5vu7Ru3V3c/wDZXw38U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aX/a2oWTTXtnJP5EtxCWwWj/hZuK0niHD4QOH074A61Y+FJdG13U9L1zQriIXBt7eUxXNp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bdrfN1Wu3+G+gN8BvDP2fxJewnVbeI3E8pcFXYcRJGmPurkf+PVe8QW+t/wBoWsvhmKPW/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R/FaY/wCWJH/s1Z2jeF4vEHijUYvEFpcahaW9k0KSSOys8xXKrH/srgL/ALz1xVMVKa5RW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J8Sa74b0JrrT3DQtZzJfPiKbcPMLKezc7Q3+xWf42h8GeG5dIMGlRto1/bNuu9Lm3PbyL9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vjC30nR/A/g/xBp9pJqGlXE01lq1veIvn/av4YT/dbrj/AHKu3/w+tLe30/W9Elk+yXib4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2P75Ux/d3bf4f9isY0risadx4fl8AXEWq/a7e70+O9/tPT9c+aLzfMXDJIF+6u35W/OsC+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ru7LUbW5aa7iku/8AiSztIj27NuZlY/w7sfL96pfD2sXf/Ct9b0TUJvtcVnexzWX/AFxO9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g1j4s3f8AY8Wk+Hru40+W3dkfUI4d0r28qj5I1+9u3LXXGnyhYl8QaxLqHheK7i1Dyori6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vmqVYbd6/7O1qpax/pGsfZNQljtJfJjvXuLh9rO2xAFLfhUXibwWfCngKGw1G/Gnu32edt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M+1HO75t3WuP8YXH9n3EUMvmXcUczJdXH+s8pQ2IeP4V2mtYxTKPXNO1DSvEFxpWlahFby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3VxJ95IwoBaN/727Df3a8N1TStZ+EnjnUNKLG5ktg0CTONq3Vu4+V/wAu395au2usw+HvG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JeaIHkiFpE25k+8HRV/u/NurP1bxRqHi2e1l1Z45r2x05bOSZOsuxnZd3uobb+VelQpOLu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+FtB1bUdMu5NOk1C3W6ZIiLKTb9o/e42hdy+Z1/i+Wus8T+HvDsyxazeaG0mlz3DWjyG+W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2zSIp8t2Zf9pa810TXL3Tr/Try3ldhpUyy26s+8Bt2fu11vhnxdpciatZaxP9l0jXr6OTU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mFg8f+yvG72rolG2xzHPax4Wit7gy6JNcTWkiM7x3jq0qMOu2SP5ZF/8AHqzbO3+z2DeVF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729dn3a9VtvB+lXGnzS6Vq0nlW97JZXsce3yEmDYDj+6knZvu1xniLTRp1y6QRmDfIsc1p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WV/u/eohLU1RgQ6ldrZzwgYgKFfKwzf72d1aOn3Graf4fN3Foknm6h8kOofwou7nH+1U1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B82aPyd67I9jrsU+h2/NXV+FvDXiXWtBjNnbedoWnF1lkkuViitPmzIx3fN33U5zUVdlHP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+10/yo7S7jhbfHv8ANby/7x/utWBDBd6RLbXbOrW1wZkQynzflxsb7tdfrWl2mlz6dDf/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Iba5sJ/tNtcMuzc0jd/8Ad61yWqzBpmFvqlrI4Lf6PBAUCL/eVT8tTBxnsIyovNmZjJtIx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t/C3wm8Qaho51C7u9P0rSY4WeyuNYvWgidj/EFVWk/wDHVrlfEGoaTcW+i3cUvnRSIqTW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n+7uzXTXHjDUPFGsH91H5scLeTpcbrtddvH+8yr823/YptaAeu3HgeHw/4f0XT4vs8t3Ha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8093ceSzjyy3zbV/2a6pfCWh208Or3xmNovmT2mnpn7NDGsa5b+8zNIfu/dr5S074garce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cmoXdm/yR3HzReWPvJj+H5a9C034watBHY2094LtZ3+z2MRXcyCOZZE8z/Z+6teHUws+hc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fxBqHiiLUNPms9Ptbe1+y3VvqE/kfaLcLy/yqzbtxk+b/AHav2sU/gnRbvS7q4i1aSe7fU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aIttUbW2/dzWf4Wvrnxh4Yg1DxFd/Yb/AFW5ae+ihfBS3jeTCr/st5bNTdX8U6dbxaPLc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kMRQ5eJI3VRt/3t//AKDXmOJqipbeIJf+Kh8QSxXEV3qn2i1hs7j5ZUWPgLj+8u2szUPD9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bq3mjjl1lo44beX7xkjjCszf7HyrWb4m1qPQnWdrmFJJ7hvIuI/mN2rE/PH/tL3WtHTfGW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rrVbxF1GDSJoQirhUuPn2MT93cyv/AN9VUYtjRBcfD67+z2t3pPiC4ilt72OB7y3hVmdsc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/ALTN82zpW3ceIItY/s+XVoo4tQksmgeOSDymik+cbv8Adb723dWD4M8RR6ToV9YzauLq1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bjY0bFs7v912/KuP+IWtQ6Z4/h1a1ukuobzT4r17SRwba4j2kHyW/hb5d1dVOlKTsjFMzv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axF5uoXH2TR0jght49y7G48xwd33uf++aYPC+n6xcajFp+ofZNP0vTJL3ULiRPNZ2/ugbt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tck1v7aFg86HBYzxpsZF7fJ/tbat2HjG6h8KeJtPt7YySalDa2sUn911f5l/75r1aNJx3K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8ukaPpWrWmoedp+qQ7Hjk+byptoytb22fwtaXHhOeC1uLWRhMmqQnLL5ifw/3Nu0/L/t1k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CGa9oF2wkk+1Ry2oj+ZUbPzbT/D8tY9iskX75iScDq2e1dbVzM7Oyuf+EWvJIbZmubRgo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b+8K6MWM2qXUeqW9+FmkL3KXEjZd2Ax/318teS6xrL6oAYikTMiJ5scnzfL/e/wBmux8Oe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W95hNQgv0ceUvy7WU7v8A4muaeHTV0NMk0XxRcXUGpRiZpJZVlZNn95l/9C+Ws/wZcf2PY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vKlvNHk2faNrMkgXIwV/vLmqvhbVo9Ivbx0ikusvI0Mcn3du8tt/2WrUFxF4w87zZbOKXz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OkO371XGCirDKOteHWGltNZTW4s4IojjY2522nKj86bpfiAaXpN7CjGWy1DyyY/8AlpFLG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8tSaRak6E05/490KSOP7jdFX/AHmWsdbhLqeaSBSJJE/cRn7ryFtq5/X/AL4q3sB3/hzxj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k93MZPsj29y6l3jkGOGqvb6xLb6edEu5ri70+R/O/ePtZLgbhG3yt8q7cfLXNX9vL4fuP7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3GjP9sjfcrsRgr/OrujTnSzHHqjRzWxIk8yP5m/eR9/8Ae2hq5JRuaI7PR9S1CTxTBq+o6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kI0uNpnZI9uB/DtXayivT9G0+K31CbUIdQ+12mnpHNe/aH+/If9WmPx+9XhNxbw6f50sV3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Q2/3mRQwO7/x1auaV401a21SK9hvpbC7V0hl+fYtzJG3yqw+7urj9i73RakfQvws+Kniv4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cJqmneHrhY5IbG4VmijtyxdlhWTcrR/MzLtr2T9sebwP480fSPGGj+JLfVPFOnWzafNYW2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LpuT/AKYyYb5f4Wkr5c8d/tN+Idb8NL4bv7lLiK3Rg1vc2ylYQrfL5Squ6F8fL8vy1teBr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8WoWnmebp915KSefukdj97P8Au7q3qVKlKGjLPqT9hWe1tvDHiv7fpKNbfbIXR/LVvmMfO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fxV/aRvPAviMaVpejx3ehXFvPBHPGGhnhuk3Artb5W2/I235flevnn4QfFnXPB9pqnhnT7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/tLUtYupF+WILtWLH/oTV6j4o0/T/ABv/AMIp/aFpcS6JrFleT6veWTq32e4t2Ef2qP8A9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QxPtYJRepNjhvh58Y7mw8e32rw+ENZ8deNjdxIIbe13RwxbT5jhl+XzNm1V6KtfVU3i+Hx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4K8QaVdeZsSPVLJY96uPmQlWZfm/2m615h4b+NPwr/Ze8FN4bfxEmuamk0l1NPZIGe785/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V/NGV/i7Vx9n/AMFL9HvdWYReEpG0pX8tpftPzg+7BPL/APHq9ChNQjZmTiz0fTvFEP7M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vNQ1D4aaokR0+8uJ2ubnSpNrbbdl+88O3G1vmZf4vWtX4ffHrxv8AFm7Fz4Z+G7WHhvd/y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Jh28uNY2Y9/XtXkWnaxD+0d8aLXSdQtJNQ8FW9q17baPqkywMskjfvfu7vOVc/L9a9+8D6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9p8PvEN151pcQySeG9Uk/5eI4/wDWWsn/AE2jX5l/vR7v7jV1qdxWPULKR7iBZHUJnsGzV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8L/FzxJ8ZvHt/4Z8OW9xpXg7TrmSO58QWPzSS7G+6pb7m7/Z3V7nPrMPhi3iiu4pP3nyQ/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w+9mtEI8A+O/7L8VwNR8Z+AIktvENrI122lr8kNw+0+YB/dZl7dNx/h+bd83+FreXxBcWk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1LrEE0E0lwjKzx8HyPl/vY/8AHK+0vEHw18T+Po9Sa98W3/h+0vCvkWVqEJRR/f8A9pv9m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Bnxt8Lp5/Ft80fiPRbSRbie806Ii4s1X/AJaND/c/vMv3etfOZlgnP99SXvHRTl0ZyGnf2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067/4mF3G8iJcaptlbzLdnBUbvu7vvCuZ1DT9J+FGj+IdQ8M6fcfa9c1CFHkt082K08zgs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/AL7WreoXENxAdbhi/wBLvL2a9/hbZl/3Tf7235v+B11HjDwvq3g/R9W1uHUI5bS3tY5/3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2W9JFX7rD7y18pLC4o7VY4efT9b1e3itIdKt/tce5IbfiNXbbgr/wL/erp/hB8C/GXjXxb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ssdPjWW9sZrhYZ5VPyhVbPyt8u5W+6fWuN0b4k+G7T4i6dYeOYAfBepxSWl7ctlWtJt2wT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2Pm/26+i/F2n/ABR+Fd6vxB8IFfH2jWEED7xue8vdL+95SyR7luMbtwbarcfxV9TleBvT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Gv+xbBpVv4P8AGMOtwxxahZ67JpD295AvmxQwqNu8fMv3pG/2c13+s/s8fD43T3Nto/8A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9b+IPDk/2eS3n3bt0m0bflYblZlYVN8N/FPw7+Oujy6h4UvI9C8USO1xdQJi31S0nJDN50J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XytT9Q8c+FfBE/wDZ/wAQLvQ7TzP3L6hbz7bR2P8Az2h3fu93+18tfTWOByZw3jqbx7ocG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0LxrbyRf6N9qhTTL9JODDMskbMkjboxu+WP7n8NfOP7Nnx5l+Fnxg8d+Ib7Qp7W28U36R3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bCSOaZnZd3y/K1w3ytt4719I/Ej48f8Kg1Gw0rwTp+h63p95BvstQjk3InmNhF3x7tyr/A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Ezw38RNG+PfiPRNe09rnxBq9tbXzSB/PiUzLt88yKv7td6fxfd2V5+LrujTbRVOLmzuP2g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RPF81wtrrOgTzS6jNp1vfFjNDNHs3DarKsi53fe/gr6H8LfEiX4rfC/wTp/iCK31X/Qo3n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tUe6Nvl3bfvA/4V85eDvhzHpkN8nieS7uru8tZrM6fpKxTQBZBsOZFb5m2/7teo+CIZ9Ln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7a/Q3qveLjcrEneOq7ed1fE181m42Ujs5bHqH7OPxx8EeHbB/h7rFsPDeqRSPDLeTzboL6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/C3TCt+Fcp8aPGel/DP496J8SfDmty3V5YumgeKbT7LxPp0h3rOpXartB/e/u/wDAq4G3t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aa7/dahJeyXVrcfd34beFI/2q+gfG37PmgfF3wLCL+7n8IeLprGQtqEECwqyMuXVov9W8f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leM+sw5exjOJheMP2btE8X/Fjw/4m0qX+0LTxBPM+qSSbFWaMJviuEVFX+Lau7+LYpr1L9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8FXPiHxS1o+v315NaytZ/cWK1keCNB/3yz/WRq+bv2XPjhL4f0fVvBXiC71C61bR9PhtvD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TafK2LZ8btyMzbV+bj5Nu6vX/AA9q+q/BD/hIfAkOnyXcsryanoUm8MzxyhvMXZ95ys0Ur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69+/Kc0keXftb+Cbr/hNtQ+INjpcR8PIE0fVJUHz+af8Al4Yf3eFj3V6B+z/+0jFa+A7LT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Xy3cGn6VJBH5kt9FIP3ZxxkqBhm9xxXJeBvif41+IGgahpXhmGPVrC2dkvbTfatec/eaaG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XI6hb6TB8QPDOk6Tp/wDYmob4XvdPksns5UuN+zf5b/c3L/zzbbXkVMVCErmqjzKx9+xpV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HtjcXt1BaQDrJO+xfzqr4X1j+2NMErJ5U8btDNF/cdWII/SuR8XeCPANzZH/hLhbzwSSf8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+zub/ANBr1k1a5y2L2ran4E8aWhstRudF1eGQZEUrxyg+49K5OP4IaTp9wZPBHjDWvCF0p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P2mzz/tWk+9MfQLXhHxY8D/C/T9Qi0/w/D4kh+2f6i48P6e99bed/dMf8Xy/N8tUf2Vrfx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f+8m0/T4Jrqa4dHgfyyvlqskcirIG3EfKy/wZrHnn2LSPXPilb/HHS/h14tsFsPCnxBtJ9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2jTL91aJ1ysTedHI3I+UNHntX5p/Abw/FrGoat/xNrzT7STRZkstQt9PeeK4kCb9hC/N8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rL+0Z4w1Lwb8Nb260uYQXlzIlpHKB84Ltj5P9rbuP4V8MfDRP7H+OngjTLGeGx0IW1zomn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iS3bc5/3RtrOpXUaipvqdVIZ+yJ8NtT+O/wJ8a+HJsWNzoWrxah4Yvpl+RbiSNhc24H9w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VavS/Cn7NvxC8dalF/wAJDLZrpun2ws7O4vLj7RFDHxuVIV+824bd3y189/AXWLvwv4XtJ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W7fVprlLe3mZd7f6uRsf3f3I+9X6TeDfGsGsXegSWLD7BPbtDMg48m4ZFkXjtu+aim1UlK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+IvHPhXXfhT4l8QfD7XIZT4a1GUXdlawSvFZ6w0Y/d/vGzhl/5aRq38C15J8aNQ8TfDC41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omoeTDqc0enoqrtltxhFKs33fKH+9vr9N/wBoD4Zad8VPhnq+m3jpbXcMZurO8frbTpysn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bNfk38UryXV9Ru57pLqO5azhF3FdZLRHyvl27vm8thhl/2XrojSi9yYyVj9ZvBfhhvFf7P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w91can4chjlnk+80kluMsffLV8k+OPD134Q+DF38S/D93H4a8QafayeGPGGlxp/o13sH2f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u1t3+3X2X8GPNuPhb4LujJ10Oz+T/ALZLXyP+3xE3hG9ntNLHk2vjR4ZtTs5Ebbd3Fsy+X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flb6LV6RM1K7PDPgb8HtWt/hP428d2l3b2vh/T7K40i9+0ae93PKskMfmSwqrL80eI/m/6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T28D6fcWXieXW7SPUPs62rwfaNrRJmP5m2fd3f7Vdx+zrqfhCy/Zqu/BGoa3p58QS2d5Lq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SedN5hbyw23ev8O5a+VfhtcXfgfwPYfa9bk0+K4tYfO/f+VvXbwrfN89YVcRGETRu59i/G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7xcvhiD4d3HxF1e3jdLmLSkVUtN+35Xk/vf7v3a+a/EGj+GdP8Qatp+t/8UzFZ7XTR/D96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yMiRNqqq53fN951210XwO+LPibxR4X8baJ4U1DT4tF0uymm/tDT7VftMshfAXzO7Mx/75r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HXPh78J9Ui0aCxHizXrOY35lmfBmkTMbCTbuXbu2sv8XWhU4VYqUkK9jg/Cunj9pX4Y6jp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0LSvsKWOhG+s2htbufbtTUP7snzbf3ayMvf8Air5H8DeOdW8QeP8AT4oru4itNQezstQ0+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6R/xfd7421+mHgXx7o0P7O9v4ovIls7Pw/o832yGKXiA2kbLKin/tmf0r84/2VvDP23U/B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3fatY7/737k+bIv8A30a6FBdCVsfrnb20Vvb+V/yy+5Xyz8YvAniL4EXWo+Nfh/dzab4cv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PNWzO7/j5Qf3f7w/h/wB3p9VH7uPfNZPi7T4NV8J63ZXKCS2uLKaORD3Vo2Uj9aTRhc5H4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j/wANy6v4g0qHS4pHUWflI6mZNvzSYbnaSePxqb4z+PtI+HHheDWtVsG1J4rpRZwKFyZ9j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dzXdW0yXUMUsbZjcAgDtXnX7Q3w8i+I3wz1LTDK8F7EVmsZY+q3H3UH47iv8AwKs3exomc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rXs3jDxhDp9pr+vhXsowPLaGFeNiq3f8Ai3fxb66T4h+PDpWrWmk2ls97eSPHFbIq7h9rk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UVWkP+6vrXmPjD4d6V4E8Az+Jroza5r2nXKW1pc3V66/amk2wlYv4Y/vfLt/uV1Xgfw+l3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SW9vtItTdareI/wC4W+uPuwKv+xCP++dv96qSEzt/s+lfCj4X3f8AaGbq0s7WSe9k/iuJD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XP6f4X1HT/A934gl/4lXiXY175dvtaNIY1YpanHy7dv6815p8dPjDHJ+0B8MPA97/AKL4K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+8weXc6hGm63tfdY3aJpO25kX+Fq9D+J/wq8deIpLi68PfEO4sGbP/EvuYB9lIII2/L838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GfLPwV8e6L8Jtd1PxF/ZFxPHqNoIbbTbF1BtUZlbhpG+b7u2tL4P6PJqmgfE7wrZ6J/bVp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5Ja3CbRYCUqqfOn3WXy1+b+992uO074PeMNY8b2vhmXT/AOz9Q0/UF0+aSOZZIH+TzN0Z/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16f8As/eOdQ1C58YQ+FPEHh/wpFoerSaLdWeuOssl7JGqf6Rksvrtr57DUsSnyTeh3u1jl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n4EfD/wAP6JpWrXmleJbi92WVvZz30CpCd3mP5/y+Yyttba1HwG8caV8d9Q/4Qn4o/wDFV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oVxqF00SzXEcQjZJNu3zPlAb5v9qvsC/8DWvxO8AHSfihomla3D9947dGkgbHKun8St/u1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jT9X+I83jDStK0PRfD/kK9r4f3vOqrI3lhRGWZmfb97b93Y1e5Gko7HK7M/Rnw/8ABjwbe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G3iDVnCLeanKPmj4ISKEr8saoOka/d3r/AHq+PfiB4X+z+MNW8MyxWcv9n3U1ra6xcfvWR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X/tnItfXGr/szeG9Y0COLT9Q1jw1dSQ48zR9Qnii5X/nnu5H+9zXyR440fVrjPhn+xLfT9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U7i3medbth0ugP+Wfy/N/vV5WZwbo6FQsYOkaDp/giHVLu7u7RYjIvkwRfLFNJt5b5v4Vr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8L/8JBrf2PUNPkRv7P0e4/49tpeM7v8AfZoQ3y157ceKfD+oeF/7Pu7STUJbh9ifJ8vmb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N96qvxI8Qatb6PpUWoWnk/wBnuun2tnH+6XaF3lv5Lur4Lmqdzo0sdR4g8Qxah4g0+XVod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6WCys7N0iiSSRkRVO77q/MK2/2kdO1Dwv4P8AB+ieH/iteeK/EGn3WxND0eCH7MsMS/N5i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zL8391a8un0+0+J/iDRLTw/4avPCkV5P5F79ovX1Le2Ml4wq7l+UVhavqGk6Pp2rXeieGb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L365bv5EqZb7u3+JmX+GvosHH2d+txWPbtY+KOia/wDsrxf2fqEf/CX6h9jtdaj0/wD0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TQbdzM/mMzf3d3mM3y7dteR/sv8Awv8A+Fn6l8Tf+Jr4f0SLzI7XzPEDuypH8zrthVl3L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S6No/2jwv4hhlu7PRNP1i1XUHvJEVl863TzBCJP4WZf4axv2cPE8+mnU5ntNXg/4SjSr7Q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3JunG6Hj733iy16tNrsFj274DaPp/iC30rT/G0V55vh/XY9X0jT7P5rTVoZFMaPH5nzKjM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z81bX7dPgObTdU8L+L47a0sLrWriWx1S2tWaTYY7cNaRs/wDdVY5vlVVXc1efeFvHPiv4X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7Xb2v9lvp+sWXmz27HY5T95830/365HUdC8QaNJdWV/8AbVNyq3c1tqbPulOG8t/m+ZOtV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WjKeiuZ/h63lt7eb91H/D+8/i+9XrngX473en/DDWvAPiDRV1vww9tJaQJb33kXuydmbb8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dWvO9K0J3tDdXlw1laybvnCksqqedtVftEVvcafDF/omlefsnvI0825ij3YZvu7mZf7teN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KDM90aPxB8YaT4g0+bULvw/eWniD/AEOysrO3dV0+xs4mcyPJJu3TTSfd+6u1XVc/e3cn4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UXcun6Jb6J5n7610+4dZfskcg4Xdu+9V281fQ7W7v7ceI4xbpPKlrNe2zxG5hzw+G+5W9q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xF4gu4o9b1CN7f/VpugdYx8rfL97pRLGc0m5CLesaf4Z1j4fxah/bdxF4gj/1NnJZL5Uvz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u3/daneHtHl0fyv7Q0S4/0jbNDqFxCs6xKGTt/wAs9zFfm/irQ1vRdA1yxi1ScmHUJlhhm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tE2c7ih+5Vzxh8aNK0/8A4pm7+2ebImzUJLf5WspP+WagN/rPeuKrUjUVomiNDUNQ+0afq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6feQyI8dn8uyTb8sy/wB3a1ad34WtvB+hrapYXGowWn7y5lkuvKl1GVfvSzSov3f7qrXnO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R4fi+yajH/wAS+ZvIuPI3fMdj8/3/AOH71dV4euP+EX8P6t4Zh1C41D7Z5fkx3D+bPF6qG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z5Iontvtfijwf51pp+n/2tHDJ/wASvT513P8AMdu3f975dteWC30iWCOHK6Rqsa4ZH4APp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i78H6fFq3lfZP9K+TzP3TJnftT/gO1mrqvGGoaJ4o0+18TQxXGn6ref6Fe+Xt/u5Vv+Bc1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hoHxSHjzQl8G+P7o+RbRxx2GqaZEPtNo6gBFkVf8AWRtj/erN8I2+peE/GardL4e1aGyKR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kStIzR9Nvysuzcyt93ctcR4d8G6bb6nYSJrLx2pLLelk3TxLt+VwP4tv+zX6H/B7UNK8T/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9H1aKOPyb3+z/AN5BLJ3Yo/zKW+9tb+9X2GWwp4tWmtv1/wCGE2fKXw9uNP8AB/xA/tbUJ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LpIPMdmtJpJB9wTL/AKj5v+WjK230riNN1O8s/GJi0o6n4L0/TWe2sdPF2zT2lvyzAzBv3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3y7a9r/ar+FsPgjwff67o1pHb+HmUC5tlHy2s2793Io9GbapPvXjfh+3lube7l8r/AFcKp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SubF8+Gqcg90fYnwft/EOoafqOneJbWTUNAlgt5tOuL11llmjkVvMST/d2j73Pz16N4d0R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Vp44SViZwMqn8K/gKy/hh4ot/GXgfSNYto/KhubVf3f90r8rD8Cprp6+xofAjkaH0UUV1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UoOaktMKUHFJRQWmPopo4pQc0DFooooFcKKKbmgQlFFFABTT1NOpp6mmiQooopk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maQ0lABRRSEcUAJmkoooATdSZoxSHoaaAbRSGk61oiB1JkUmKMGmAu6jdSba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jNLto2igBM0ZpcCjAoATNAJHelwKMCgBQc0ZoxRQAZozRRQA+lU0lAOKgB1FFFAC5pw5pl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FFFSAUUUUgCiiigAooooAKKKKACiiigBp6mkpT1NJQAUUUVYDT1NFB6migBmaKXFJVgFFF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LikoAKCcUUUDRynig7/FGgp/dhu5PyEa/+z1InQ1W1tt/jeyX/nnp0x/76kT/AOJqwhpG0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zxB45m67tV2Z/3YUFbnimXyvDGqP/AHbaQ/8Ajtc78JX8yx8WP6+Ib4fkyr/7LW14448Ga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/ANBrM2Rd0BPL0TTk9II//Qay/EHz6voCet2X/JDWzpibLK2T0iQf+O1j6t83izw9H7zv+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zmuBmnkuvjJOm0GG10ZfrlpK71e9ed6WWufjZ4okH+pttPtIF/3mDO39KAPyHnuLvxPo8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aFnt87+FnXs3/ALLWdPcf2hcReTFJ/wBc4/m+b+6tev6do/gnw/caVFpP2e7l1DbCmoXn3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Cu68PP4c8V6/dadoYtbm10FF+2SRvsMkmG5XH3hlfvVzTqcpzniEfhXWLrTbW4g0O+nVQ5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Ckksa49tUhnuCysuz0ZsV7T418TnV202wvXkg0i5ObURsI98hGNzNu/75q1o2safcaPYQx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sc39mPJcQqzSwn+In/ZxWCqAeHj/SJ+K6O20X7DpX2m/hxDISkYf5W3V63qeg+CZbvT/Dc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SO3/HnN5X9md9zFN2T8v8TVhXHwetdfjhR/FL2uhS3rvY6vJArQMejRSKzK27j5WXj/Zpq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ad/Y1t9ru4ri18z/lp97Z9ay9Q8Q6fcaPNpOrafb6hdRvvstQkf7inryPmx/FXqUfwO8Xw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1pGoPbGaPbMZIpJl/5ZptZdp/76WuH1/4bafrlzqNvAzeFdf0wlL/AEm5jzFF/wBNo5O6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GpG9gKPhb4f8Ag/xvrE3h/RNR1j7Xb2rTTapJs+zcY+7H95vmpNR/Z58Q2wgjtr23vZ3uP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P9vdj5RXq/hX4T2HgOHTF0u6SXUddsD5OpGdmkmTKsyr/AAx7q3B44/ti3u7SGaPT7T7Us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nhjHH/A9zVlUxUo6QA+Z5fhR4nh1CW2isvtZRmVmjfgY789veu8+Efwc1ez8UadrGpXVhZ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Dm4ZpMHZ04VVb5q9lOt6faahFpNm/9pvv+ea8bMcX/jtUBcWmoafqMWk/Y7u0jdne309Gj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97a1cksbWkuW4WOH8MfDDxL4c1DVfsPiTStZW/niknuRM6yzFH3H7y+1a/jn4d+INCsrq3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f3ge9jtrkiI3OdwDbhuP3Q392tC4/tDWLi1l0/wAKeT4f09I3e3uJ2kV5O/8AtMtT6x4g1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Q/wCEfl1C6VE+0Os++TDfKI5F8zbwV3Vx80nuBheINQtPh/4f8Hxah+6u9c1CN724jTzV+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3fvfw1B438U6XrNl42WGUvfWGsGbJA+eF0G3/AL5Za5jxxcahp+j3cMv9qar9smX/AEeO6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R+7ZWZen8LLXmN7qctzqmo3lyxinuCDLEh27/APZruoUlPcDvrzxRp9/8PtVtIjIJZL63d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Fv/Hq6D4TeBbHxZbahqPiGSWbTLJ0to7ITbftMn3grN/zzXcPu/368Zt7oCJlVWUHsTmvV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bW7f+0L5JR4euXaNI3+Vrt8fNj+6vyr83tXTXpKENAPb/ABRrHgTx/wCIIpdJ0Sz/ALQs7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2XleVJjHkib+Fo/7tS+ENA0zwX5ltp1rdLaavClrd+W4P3Fba7f8AAmam2s2l6DomoR20a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8y7sszHnLN3Zv71ctoHxLj0z4k22jXZaDSNYg/cXcjZa0vC22Mr/s7vlb6rXhcrY0dLbaf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6tq1np8t5MqQ65bpugu4T/q/M/wB3/V/NWZpHim/tV8SeHzdwwXOnTCCZY2ACtG25WXd/e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20/w/4g1A+D5ZdQ8NS+IHuEeS3dZYLfUI+q+W68JJ977y/NXN6H8F/FOk+Lb1NQ8W6fIkS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j9s8n7u8sf3LY+X+Kqs4mp6F4euLTT9Qu9b0/UNPtP7Qh8m60/VLpraK4UcK8e75R1/hro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uIv8AWS/Izvb3CJdq8PdY5l3bl5+7XMz2/h/xBo+ow+bb3d3Ik1lPcW7+bFEp9P8A4qpPA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b314L+30yCS3d7G006d1u0g3befm2s/6Vz3uBqXfxW8KzfbILC5i0+80ycw7oovIi8tuNo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VBbXGn6hbxRWmoRy/d2XH8Ssf4f8AarjPi74y8Hi+l8O3d02ta3HOiLqtlbRq8TZX5Ztv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9v4glt57u01D/AES7s3VHkjf5XkDZ3eX91flxUqg5agew/FzwBrvirwteyeHFFzqUk1re6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uJImP70b/ALhZTzXl3gr4ZfEXxL9r8P6dpb6dp8j/ANoQWeqXKw7JgP8Alif71d34L+Keq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u1lLsZTexyKzPn+8GXbWJo3xIi8L+Vp/lahFqtu7Pe+Y/y+cP+W0cjfe3ferrgpQVmhHEw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X00y88NXtvqalQIo4mlVx/e3L8u3d/wCh12fw/wDC9zpHiy6a907UNF1PU5GtkF7Dj7JHG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tXf3HiiX4j+B/E2n3c32SKS9XZcW/ytaRlhIPMH9zd/F/t155Z+PfHGqWWr2kyz6nqKo9l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W1iu4vu+Ztu6rcm1YDpfiXLo3iK31y/ujZT6lpllEk9zeI0qxQKSVVR/C3zfe+9UHh74ff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dP1WbR7vw14gS4/s+8j3z7JgueA3zRv1/i/gaubFv/Y/g+b+1vtHlXD/bbq3j2+bcKPkjQ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A+Kl3FotnbWOhxeFNKaaT+z1kPmvI2z5m/wBhvl5+WsW5R2Gavh/9lPTov7JtH8TT2/mTN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+a6yYB5Zvl/75q/qP7JGnJfaZL4Z1a+vdDuGmtZ2lmSR3mj3rxhV27v71W/AfinWdWgkur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h7kfKqbgzen8P3qr6h4y1C78OafcRxPBbi9mhjthceV5pkfO5di/e2ru3VXt6yJaPLPiJ+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3F0qmO80pTGn2wDDwZ6+cv8O3+90rH8PeF4tP1j+xP7Wt7vVdQSTT0jt4N1snmJ94yN93+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Dren+KJrTUPs/m3EMMKXFum5Xj28LIG/i/wBqvE/2gPB9p4H8YHT5YfK/tTTJprWzs/m8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+95jfL/eWuyhi5T92ZnYy9O8A6v4OvEtZ0hj0TWbNbRpLSUPFclj/AKrd/C25flauvg8Ca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8L6hbqmiRsUup2dWvPJ+9GjfxK25fvVhfDnRLm3GiQ+LNL1TSJbm8ttOtHnae3VI2Vm3D7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OOoeF7ea7imuNQ1DT5mspre4fzd6jeAw/i2s3y7v4W21tOo2tASPUfBmleAtZ8b3fhrTND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XV3LJMwiIDnDZk5PFc9o3g/8A4RfxAdQ8CeK7zwfaagkc02n3iefEjHqh8z7y+jVgfC7w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D/hIPE2oSf2hrCTPe2+9drtGPN2f3t+40vhf4qPqvi/RJdRWDyrky2Wp6fndvhkb91/F8u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6snozbRo3/iB4G0/+z/E32vSY5buOaPULnT7P/USzBWHnBf4dylt237ypXk9hDYeJvFNxp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fbxNK72sEcCyxqOVjC/N/s7vvV3PxQ1zUrXxV9k8NjfqGlNJZXiyXCxtqEJk/ckM7H5o1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hF8Lb7RjqE3ibTbW1gkDajeukUTPabo/k8lgrfPu+bb91a66M5Uo6kHNeFtY/s+3ilu/+J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v7Ps4Vg3sf4Bt+b/gW6sjwtcRfEfxhFp+n+FLPW/EF5umS4jRVVI/kH74t93b/eWvZ7b4L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StP1DT7zW9Vt0mR7yR3W5Rd7ETfL93cprQ8N+B9O+CnhXUrzTrSW8N1OBHvfN5K7YWOBvL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bqU8elFpAo3OU8V/AnxbcX8OlX1/4G8MWezYlvfqymTH8QkULu/3q8M8QeD9W+GHjDUfDO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guEhSyuLfbJB+9bAcH733c19A6xcS2+n/AGvxNrcmn2mnvG6W/wBiS+ZGkf8AeKDIrMu3O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vA/if4leNtC0+0jt1jtGkFpr6wBLZ4VcyK7KuGV1/u/dbtUUcW5aSHKPKjuLbwtbxaYZ7m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tXuGY/vYYl2t/wFmz92rw+H13cW/hqHULvR7SKPVtll5m5onhkVv3J/u7vl/4FtqhqHhfT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tbVrzUItLsm0xPs6eR/aE3/LRsfNtWsH4seH9P0/T/DWny6tJ9k1C9b7LbyO220zgb5JG3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93rXGotsaZg+PfDF1P4f/ALP0qQ3Uem6uQpP+u00Ozq0cwb7yq33TWBo2j2kHhebVtQl/4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dPm+0feim3Y2j5vutnhqvfEDw/d+EPO1W0u7z+1ZHWG9k/wBZvX+8f+enzfe/OvPfC2oRe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qH2iKXUH86a3t/wBxE7Dpgf3t1enQplnQ6dquktod9YyQyfZ0kfT7yK3+W5IYt5c0Z/j/A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6f/Y9xaxXcv8AaGnxp/ouoW/3UXcx6fwsrE5Wrw1CXUPC8WrWkXla3b6m0E3mbdrwlv3ak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/2hpX9of67ytPkmkR47eHzY7eT3H8S/7S16FKCizCxUv7j/Xf6vzd/wAkn99f7wqXTv8AR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JbqT5+E3eU26ltvD/APaHiiLSfN/s+KT/AJaSP5sSLjO5T/ErL0pNY1D+x/ssWn/aLT5N7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+0a6tygt9H+0eVLLNH/pnmTJ/uhuapaPbw6hb3ksv+pj2v5n8SfNsyKt3GrmWNd0hTZ5kT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bisGPgkxkkf7VFgNCTSjHcmJFZ7nDB0T5t9VL+4lnHk/7taZtWtVhll+9huQ7fgQagv8AU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YovKlj+/5f3Xk/vCqSuA221CK38r7XFJ+7fenlp/y0/ukfxVq2upyiW/hVUWa7tmt7K48n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U/wC1xXQ+E9euPDemahNqGnt/aN5t2W5dVj/32+8yN/s1mXHiD7RcXcWrRfa/nbZJbz7lT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f7VZtAVL+41bR7j+z7vUP3Vv++hk37d7bfvV3/gDwVYy+H7LXtQuvKtrAST+bcbQsTSr8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vCuE8PeIIrf7X/wASm3u5fsrJ5kkzM23v9/8A9lq9e+JJtRi0fR4D5ekaXCqpAu5vNZvvG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GT2At23gf7P4X/wCEgtLS4u9K85kS8kT5tvZ/LVt23qtZ1x9rt/7P8qKSWK3dd8kf72CW3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vfH2k2fwV8PvatI32S+j0u/iX7tuqlgzN/ssrVyPh64m0/WDLLLbxeXeqj+YiNB5wYhl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71csJ9GaIhu9dg1GXVdLtdH0zyD/yDrtrXbdp83yt5i/ebbXPadb6hYaxawyzSTXW+SaeT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fpXReKNP1DwRfzQ3dpb+bqk817a3Gn7fIeMt92PazKqr/AHf4a4uO+kQ30rlvPvYWtkkJz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753V0RaCx0/g7ULS4t5v+JtJp+qyTfuZLj5oJcr3b+Hc1bfha4m8P6hd6f9kjtJdUTz5rO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qxjYL/Duy3/jtedW3+kX/ANkl2eVv85/9nH8Vbenf2fcXHh/UNWmuJbS8RrV7iP5rm0uI2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zD5f7tTKCnFoGesaV4otjGj+KbFWjmQyNeGRhc2m3uPm2yL/s13FlrWnax4eiASYWlvsdb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zkeSin+L5fmWvnbw9cXf2i7tPslxqFpG8iPb/AGJpVSTp/vJ/vLXuus/GkXvhfwxpkmgQC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2uLTZOk0TKFeOSPbsVtpb5l3LXmVcNbY1gz0S28YS/BC40/UNJ0nS/wB5p6u9vqkK3P2tt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2X/Z9ea2tO8ceJviv4X8b+IPEHjvXNK1uPTJp/D2j6ftg09JAjHyZMLtZty7drferzr4Ta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iiLSZfCl54l0mR2+xa5I6y/ZJIwCyyTttVvl2/L97/er03S9T1v4W6p4uj0jw8mj36LHpX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+2aRpjyN+7ulVV3K3O1ty7V+U16uGw84x5WaOx478PriXUPFHgS7u9WuNK0rR5vPe8t5/I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u3+Lb8v8AtV7r+1F8W0+JngXS9G0PxJbeIdEvZGup3vraNL/TpoTGYGG3b94FvmVfu7v71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+8Qzz+H9K07W9D1bRdQ3OmoWcxntolHJU5+Z9y/wB1q6ifwP8AC74cahq2iXei6f4J+JWn3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vM2oW0sZX5GO9VyjNuVo9vmKu1v7rV6FOLhozGx6v+zBrtxYeGB4AuNIXwv4g09Ve7lkKy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nx/7y/wB7+5X0Bpvh+z0pmkjUzXLffuZjvkb8T0+gr428ceMJviP4Y1bxCIf+EZ+LXw2jX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3PBqEMTeZ9nk/ikhk27f4du/Nex/Cr9sv4bfEXwfYarc63b+HdUkjX7Xo+oybZ7aT+JT/A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B7V1c6W5HKe6A4NUPEGh2fiTSb/S9QhFxZX9vJaXEbfxxOjKw/Imll1m0TR31OOUXVmIjM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rjIK465rwjWfj78RtLuZNU/4Vhenw1GfmUxSG6C/3uMj/AMdqJSsjKzMbxZ+zrp7WfiDQN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NS0S7cD5rdW3fYD/ALCsPlb7yiT/AGa888LH4fXH2TxD8XNP1jW/EusI08Md5A1zp9pH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/K21f/wBVc98VvjTc+OLnVtQ0rX742STB7RCfszpbSIPNgcL/AHWH/Aq19Gt/GHj7w/4a8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tDp8Ed7DJbptXbJzG0kn8O3dtryZVXL4YndTbS1PK/B3wntP7Y8WS6tFZ+K/h/JB5Hl2eo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cYCtuRo2C/K39yvcv2WviJpnwOtNF8D6xdXltoOru/wDZWo6j91JxtHlNKTtVdg+Vf96uc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UeDdEuNWs5f7US1uc3wsU/eRIqlpf3f3pFX725fm/2Wre0v8AZD1D4g+BbTU0+IxnupwJ7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8Ydd2NuVYfedflrooqutWtCZzT0PUvjh8HtF/aMtrc6Lax2mt2e02vjCMtG0P+wpX5ph/4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cvHvhvXpvA2qeIJNfTSJH0zUdNmtLaCeYr/EJJI2WZWX/AGV965y28QQ+IB4h+H3xMlvPD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HC8f214llhkYiK6tT8qsjbR/wGvMNH8L6t/wlGrxS2moeIJtP+/qFujy9WAEzSJu2rt/i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U58kYkRS3Ou+F3hf4c2/xX8TS+IPE2qeFPCmyO90vT5JnWfUMp+8YTR/KzLICteg6hbat4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0qbWLTT7hFRJPFDq1zesOFaMx/cVVCr81dnc6R4j8C3XiXwr4d8GQ/EXwrYpFa2Fxf2XnL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M7V/eMrP97cteY6dby6x4g+yaTaW/hmK8f7LNpcbzMtow/wBdgSfMv3d22vEzytKFHkW50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D+z/A839oRf2hrW9v9H+6ztux/D/CtZP/AAlerLLZ29wvlAKLaAZPyJjAX/ZWui8P6P4J1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q+K7jRIvJaH+0P9YqTdk3H5V/vfNUM/g/UNI0/wAQRf2fb/8ACQWerzWX9n+cJItwt45vO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mTIu7+F9rfdr5XC5dPEw5zR6FO/8AC+raf4H1DxXd6TeXeiaXN/pskf8AqkjHX/a+X5cst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wj8abeXRLeG40rwysUUl/4avL2SZtQb76/wCsbPkr8v3fvfSvD/A3xQ1vT/A/hSXxNFceO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8IvHD5F3ZSBn/ANIkjjVlmTgKvmbW+fNP8cfHHw/r/i/T/Ffhm1vPCurW/wDrvMvUZf8AZ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6/wAq+xowpZfG8TGWp6L+0z4X8Gad4z8I3Phi1sLTWNAs7iyvIbBAFSy2r5cR2/xLJtZf7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PN7Y6p4a8S3CDxBqmmpHpjQGVYyy3DNGjM38J3MnzVwvw28H3fjDwv4m8Vy6fcataWaSOl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pzDmRd33vlzuq/wDsk6n4Y8QWXxH+HPiZmvLrXQt/ZXMlu80rWaxsF3Nt+VoZAP8AgT1OF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aWkewNKx0XxQ8Dy6/rGo+MbvSbj4U63JAyT29w67dTm+ba0MkLf6xvusrfw81yfgbRrTQL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dPl1XT/8AUR2968rJ6sCrfI1WvjhqGrfFfwv4Pi1EyTXWhw3Gn6neeW6xNcDZ5dxEP70ir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Vn4V/C2bxv4Xm08ad4U0aawvfOk1m8eSC++bkIAv3l/3q580o1K9ZwpaMmNkfQPw3+K+k2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qMjxX6I8kl1Ju2Tom0dT/ABKu3/gFc54m0Xxf8RL248V2NlaW+nWZ+1QPqqNL9ojjBbYif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vnvxx4gi0D7Jp+n3cksUe172OzgZvm3sGy23/AJZ8NtX/AGq+zvgXrK3HwW8PX95e+dFHb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sjVm4J/2VH6V2Zcq0YuFbdGM11N3xxr+keFvBa6pdywR21t5c1q8UW0NL0RUX/ar568Rft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tQXvg+w0zTbvTEaN5b4+fLtk6o6oy/L8qt/vKtdP8Nvj3Z/FXxNr/AIQt/CMN34a0mB549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YUZfJ/c+Xxuzx81df428I6TpOjaulvYaZbw3EJvYYpgYokmjX94uY/mXcuP8Avhq9uUZVI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eAfEX4p+KviV4UXS9Y06CS9065W+P9nB1bCqyv8h3bvvbvlr5j8QahN4X8YaVqv8AxNPN0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j2wbJJVRxMGZvm3Zr2Dw34qU/EHS7jWbC90Se2nL3Wn+YFucRtuX7232/3q8U+M8NzfeM0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2kiNraEwLBsitZGjjXC/dby9jf8Dr5/DQqTre0rnZGyR6X+xl8H4vi/pXxItIru80/VdDm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mifzWucq3/A43+7X2b4Q+HkfgQWmkWiCx1yHS7a7kvCzSJLMJGEiF23fL8o/8dNfJv/BP7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+Jvjq01m8FjputWNtcQXVy/yGaKSRioPq3nSt/wABr7GuPHOt6x430qbRPClxd6V9iuN95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Lujxsjb5vvZ+9t619LCNtjlqO5s6/can4+0yTRrfRrmwsr8NbalcXu1fKiZSHWNf+Wm77u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4KEWUen/G/S/sVmosb3wbaRjYoH+rurmMf+Osv/jtfcQ+LOra/rF3aaf4fuLT7O8lqkdw6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hYqjMqIv95mr42/b68L6rb/EvwN5v2jULu88P3ifu/ltk8u4h+SH+7t3lmZvVa3toRE+kf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tP2W/CV1p5k1LxAlsmlQ2kaebL9qRD1H93au7d/dr46+LnxEk+OPxM0+Lxxqq6hbWsTw6b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zXEjfMo2fM23A+b5vmp/ww8SXXhiy8K6ZqF1daX4Ov7+O21zV9LkCfaA29TDFt/eP/dZl/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SPGv7dEMel2Hm6Nouq+XZ6ZaW7kpa2dui8J/10y1czpuR0pKxm3GoeH7j7Lp9p4U0/T/Es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nw/utWhA+6Y3+VJl+8rL975q6n9m3T4vE/wAQNKl0TT7f+0NP8zUIbeSyXa8kf8Mh/h3ZP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6B8LeIItA1jxt4a0/wpJ4g1C31NdW8MW+oQi02Q3P+sXM3zBYbhZ923d8rrxXzJ8Fvhd4r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/hnSfEFvpWqyWszvJsb7NK32rfJb5T94iM3/LRfmx2rmlQ7kXPu/SbTwxq2s3urWVrb2se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tFHHJ9ojZynnMvzblK7fmr0+vy18DeOdQ8EeKJv7PtLjw/rWn3UlrqGh3k7T7JI/9ZDIf+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3TX3d8Kvi1N4g8I2Oq63praVYXI/c38F0buLb/dmfYrRsrZX5l28feNbxqt6SMWj57/bi8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Pa54dtFU+HviKhZlHSyniZDebF9Jof13Vwv7Hvw/1BPi/4LtrqTyv7Ns59Vmt/wDnjI/Hl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/bf8AFVr8Wv2gfCHhTTbhL7TdMMEUhjYFfnbzrht3/XFQv/A69w/YXtodf1z4ieLC2bma8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R7fMbHtuKj/gNdMXdGt7RPrqiimTSiGJpD0WoZy7nPeC9UjeyXTS++5sg0Lkd9jtH/wCy1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seL9K0ZbiNLHYby6g/jlVeEP0Vwp/GvkTQ/jfqHwR+P3j2XXPMv8ARr3XJku/Mn+aygZ98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y2Tcv+z/s17r42+IH/CD+II5buYza14ss44dM+yQNcrZW8THzG+Vdx4mDe7VClc15Webft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xXBpPhZ9OaDQ1ZJTdx+dFJK67Wwvdo0zt6/MawU/a+0P4Z/BHRpdD0+XUfHPiPz5Lwyhd3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E2Pvbm+ZY1/h2rXl/xd8TaH4t+I58OeEPC2r3eryxpp9naxqkD3N5uy0k24/Kqr95v++q5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4EeIP7e8V+GdONzfWUkenReIL7yIoZY/nbbHGzGb/AIFtVq4Uq8arbWh0xhF/EY2v+JvFH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xO02GWw0gT28Fnp1gba+l+1bJJLqRVbg7oUbdtXd81fZPwv8A2n3EWiw6vG1zo9wBbDVJl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++DHn3avg+Xx34puNfvfEF14mvmvr6dZpihCxuR8qr5e3btVVRdte8W3h/wAQah8ENK8YW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luLnfqfhvYkDfIxTdG275WVfmO7atePOpiFWcoS0KcI9D07Q/GfiDxH8YPEdnoNzaadHda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1Kqv9nsoo4bdZFZvlXcYj83916qfsZ/8ACH6x4X+InjHxLp+l3d1eeLLiyhvP7Pilaa3SG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fM0jM3+01Zn7Pet+BdP1Mw+JdROi3l9BJcrPqjLFbX1ksqtGgbO3+HcyttNUf+CeMfj6/+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pdN0vQpvEN1cjxJqrtdXDymOISRQ2qqq7V2jEjyf9s2217uGblG8ndka6nt3jv4q2PwItL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98Kzy/ZW0JoTE0Mh+ZfszMo9/3bf8Br5p+A3jDRNQ/af+I/jC68P2eof2hM39kWdvNAsEX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7xl+aRY/m/wBotX1v40/Zk8KePtPQ+IpNQ8Q6ulzFcLql7eMk6bW+ZY/L2rGrLuXCqPvGv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CM/s4fEfVvDPw00q8u/FfiyyhvbXQ9Psk1BYprdn3LN5m5khniJ+Vfm/d5XbXYmjJJs+k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iew1HS9T8J+ItM1DTZBb3M0MCXDCP/lnIoVj95f4v7wb+7XzN+094M8Ka3r+iyeHzdxate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+vxzJvbyfM84jb9/gr8vy10PjD4s6J8P9P8FSxeK9Q8E+ILiGHUH0vS0W7+0WMjR+damNo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Pd8u5G2/easP4s+O/DnxOsPGeseDdVe20Xwn4fvtUudSmumku7i+m/dwxNDIrNGrNHt25V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WJj7Wm4o0pqzPnnwto83iD+xIYopNP1WPbdWvyMzRfNvVpgv8O6t628QS+L9Yu5db/svUN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b6X+6dQ2Osm7bVLwt8JtQ8X/Deb4g6fLcaVpUd0ukafJI7LqGp3R4LR/e+Xf8u35f4v7tc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AFxNFDd+bqFu8lrNb27vLEjbhnzI5P9W+5eV3V8lVy2qldI6kz0LWNQ0q31j+yYtbvNFl0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s/wB1BFNJx9nk/wBll/4D89cfqHjjW/C9x/wj8UOnxXelvNdXUdxa+ZBdyH5Irhf+2Z+X+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6T8T/AA/N52oWfgq73/6beXiLLZ3ayLs2/e3b65bwd4Xu/EGjxXeoeINP8M/2HZef9s1R2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qN33t3I/d/e+euzA4aonZi5ixY/FC2v8AwLLp14h82ySW4gWOd2i8k/K0R/2lUsqt/dRa6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WuNX8P/8ACtPh99r1uzsvsV7rFvZLdy28m7/Xx+Y3lxs2fvf3a8X+0af/AGdNaWn2j+1bx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T90ilt4aP5dzq3+1XpGnaxrfiDxAbS01u3+HOoRpH5MdvevptpcTR8R48tfkm2n7zbq9b2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SfES+MPCnjVotf0jXRqOozrNebwI9SvRuzK0Uq5UNt/u/d/2aseOr/wAO6d4j13UtK0670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1sptxuUHlLv3tIzNu8zf95q7jV/jx4w1fwNomk+MIY7vxrp261upLf90sLDh3mk+ZfOZR9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xV4va+G5fiZdavf8A9s2tlYw3DCfTYZ3lu4UY/Jkldu1trc14OKk+ZwSKsnudFrGoQ3HlX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Ei2Q3VrHbp56zYXf85X+821qm8QQJoFxHqOp2F14j1HUR9oS8uraQWPmMd37lf+Wm1a3df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3ANAv3stZvHhS08mQLLaQq2N/+yzbfl/365+503Wde8IQ6S+saxfeN9ZvJJokm1CW3tJbO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tj8z5mUKtcmHw/wBYbXYlxHadcahb+H7v7VpOlxRf66G8ktUWe3Xb90hom3L/ALLVN8Pvs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1DW/s9rp8jt9it/8AVebJ8nygfw/N81bOsaPF4o8H+GZtJm8rRLy9XzpLh1WV2j+RYcN97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V7TtP0/wv/a3iHxD5ktppaNM8n3lRR/CA397bXDUjaXKZ2PNr+4/4R+3/ALVmij1DVbe13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/aC3HFYen6h/aAml1u7jl1W4+ee4uE3b2Pv8A7NYGpa5d+JJvt17aiNZLtTiM7Wu23btp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6P4csNH1Sx+2WA861uN6P5n3kZfvI1NQsgWgvwy1u18L6te6fd5bSL1ll/tBfmRJMgfd/u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iXRpPH8SX16tnomj2TvBdCJDLcTSDD+T5a7mXYf4qx7jT/wCyL+aaXULPyrh/+QfIjbvL7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/AGqqa/o8Xh/WP7Wiij1vT5H857zerLbr/wA8Y/7nWpaGSeNdYtPH97HbaRHBDbaeWcW+q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C7mf/AJZsuGxV3w+EsWk0mY77O7jVkFyMojK5bAauUvtbjtdVElrawz7v+ed8ivK3/fLVv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wxBbQ22i6LGbxp/7SvbuS9n+79wKsSqv/AAI1g6dwRs/aLTwvqEU32T+0Io5l32f3t+edu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XsmoeMNP+CHxItbvwJNqEv9qQq+oaPqELLbeXtyAs/wDEys31Xf1r5313xLqkevaLrNhHB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s/wB6Bnmhb5mjb+FsN/FXZTS6FqHh3UNW8TeKfEq6lCRBp1uAs8PlsuW8zd93bt+b5l++u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06F1B7jaPfviF+0CPij8LfFnhLVtEfSNTv7R4IFtZfNCyL8y7t6rxu215P4OvtVtNGuyul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cRPcXiLK1uuNpeMN/FuzVb4beFvHniDWNctPD/h/UNbtNU0hfJvPFEDWcb2/Z45D8ybW/7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+HHizw3o9wniLwzZaJeiIwRLfut1pNxGrbvLW5Vla2ZvmwzLXtywuJxMVKfQcWjpfgd4P1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rT4geINAlt4VubK3sn22zRn77BN33tzfrX0/4H0vxD4e8yx1jVU1y3A/c3bR+XL9GH8X+9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HW/ghrGiatLaR3elagi/YvLukuViX/ltb+Yvy7lX/ANAr7P0rULfWdNt720kEkE6LLE69w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E6dP2M3qjnqK2pbooor1znCiiigkAcU4HNNoBxQWmOooooHcUHFLuptFArik5pKKKCg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p1NPU00SFFFFMgKKKKACiiigAooooAKKKKAExSbadRQAyinYFNoATbSU6jFADKMU7FG2gC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UAA1pcgZgUbak2CjYKLgRbaNpqXApKLgR7T6UbT6VJRRcCPYfSjYfSpKKQEew+lGw+lSUU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bTTz1NJQAzBowfSn0UAJ+FKBmilXvQAozRRRQAUUUUAKDinUynKc0rALRRRUk3CiiigLh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oooAKKKKChp6mkpT1NJQAUUUVYDT1NFB6migApMUoGaKAE20m2nYooAZiin0UAMwKTbT8U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Sfd49uV/uaXCf++ppf/iaupVOd9/jPW/9i2s4/wBZ2/8AZqtr3qjWJw/wYO7whfS/89tVv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Hxdm8r4e6gP8Ano8Ef/fUqim/B1xL8OtLlH3ZhNKP+BTOf61V+Mtz5XhSwh/5+tWsof8Ay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mbo7sH94fw/lXPXX/ACPukJ/05zyfqq1uA/vD+H8qxYI5Ljx+0xQ+Tb6dsVvdnOf/AEGoA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fDl3pd74r8SrZxv8Ab4ZY0vHfpnZ8oH4V1SdDXmXwguPt3in4iXP97Wdn/fMa0DPxmub2a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eFRB/dUDAFdV4M+Icnw/vFvtLgWe4bK3W/jzIWBUp+v3qwNQsRFoVpdNvhl89oGWRcZIG7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DmqeJ9TWx0i1W6un7OgZFHqc9BWcuRfEcx2Pg7WNK1jxf4a0/UIvO0mTdazRyfNKilW6H/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a3u9Y0/xDDaf8g/T3mhS43+Uzxx+ky/xba47Vvg94r0PUIop7WGXzPuSWtyrKrf8AstWbn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eHbu1vdOI02/8uaSNJtzOo/2R/DXFKVF6RlqB6Vo9vp9xo9r/AGTa+d/aCK9rb2cCrcvH7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yNVe48L/aPD+o+INQ+zzeH9HdkePzmaJ5umwf3vmxll21znwluNWk0/xC2gwmKaa3hsBPJ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FlU/3tv8ACtP8Q+Jdak8BnwncWe+3tNTS9a4LA74l3thh/vVjYDsLe4m0fw//AGtaahcahp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S4m81rTHG0n+5/tVgfEX4pt8QYtYZGWB5UgLGEY85VXaV3f7z7qxvB3jC00e3u9El/deZu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xSxlcSIP95fm/3krGFxp+n3EX2TT/AO0P4JvMdmV13fd/2aUUgOy8FeOPEaX3ha0hitZYt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Lg/KBIwXa5/i+9Wl4g1vT/h1qr2q3R17WgWSa7l+WGF9zbgFX73zbq5LWNQ/4l9r/AMI/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/fBb2abpXk3b/ADsr/EvauElWXSZI21K2nEtzunWW4GG8w87t5/iquRSA9EGtSanc3k8Nz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2SC3hDK8cn8IG756muLfxBo/lXflf2fLInzx3E3lTvH3xGv8ACv8AeauK8P6vJpPiHSpZL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u/wC0XLfu5owudvzf8BrsvDWoN4/8e2fh8SStpbs017JNI3n6m6jLKW+9s3fdX+7USopLQ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7xD4emtdM1LUDq+iTEO8cjb51Xbwwdf7v+zWJ8SPEH/CUeVLF9j1CGz8t7W8julbULeYNw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v7rVSuPiT9o+I+oah9kt9Q8KSOsKafsVfKjjGN0f91vlLU7WNP0/4ceINW8TQ/Z9W0+4st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Tu0vDLn+Nlwfm/wBusVRA07rw/qmtp9l1fQLW2vJHRvmkYfNzt3Kv8VVbTwAJtTgluPCVz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PJFMt5sXoW+Vvl+brU3hbR/7Q+D82oeH9Wk0/Wri9X7bcSXTsz4X1+8rL/wCPVy9t8YNQ8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faWeoaVJa/wBmWslxu3W6j7zD+80nzN839+qjGcfhA2Nd+Hngfw8JobuK+/0e9ayvbiOb5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B/c2/wDfNaXjjxRq3g/+xfD+nxRxRR6T5E1xI6rEkJXBfLfKm7nDf7deXa74kt/Emn6ZL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ZtPnAwrXtmRmNjt+9txtb/gNZuseINWuLfRdJ1D7PqEVmn2W1jkf5nhkb7jGt/Zya95ge6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uNQ8TeIIv3PhrWEjgso4/uzW8a5jcD+795t38W+uA1jxhN44+yxRTSf6HDsTzIFiXlgW+7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6+PfxD0nxJ4Uk0557Q619piMkMc4lQLtw6q6/wfLXi+n6vdQFLSynlGf+ee7b/u1nCigO6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cXeoa3qH72R/O8yPduRv+A/xV2sfxWj1rRzaXOoLJ9smd5L1/3b7fuYbP95q8Xmv5LbUJI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nbz80aNU2j/a7e4u/+WUuxtkn3tjf3qTop6F7HsPjrxqIvg9oumfu7a5u9Xe2kktmUyPax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gTLUPw213UNVhBk1Xz9JtJWs4LeZd06eYcjLf3flrx+ZL27urvfHsezTz5224Zc/xE/7V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7wV4Z1fQdsyyve289neRH5oirqZEb/gNZPC6aApHq/ivwHomvXcX/AAkF1Houopc/YrfV4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VZT93P8O5q4Pxomp+DfHT2+sWcZZBNPHJH/qLlPLC7g3+zu+7UGi/FXw5N4f1DSdcsZLqw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nm+U8jlju3/3WO4NW/wCILiLUPhvouiahNcXcujvcPDcae6+a8cfl/IN/yt8km7b6JWaoy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4b19NMh0+ch3lLC1mjh+88f8Ae/4DUuoeJ31jXIlWby2dYwbApuZ/lwcfxbq6Lwt4CuV0i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2mtCeEpZWd0VR7Rm6b8/Lu6Vi+HvGH9n+D9Ri1CK3l1uN1SGSSFWu7e6D53bvvbV5WtraG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XHxB0+40/xN/wjOqRRRpJZTR3CN9m+w/3ZB95dvLbmWu/FxqHhfw/p93aRebaR7dQmkkdo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vzfNt27m20y2/aRit/iRp8v2TyvCmqWscE8n8SXQX95Nj+6rNtb/ZriviN4ri8SeK7vStU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Z7R7yH/VPdqp8on2X+792seXm0RSPVNO+IMtx4w+H8XmyeVJuvZo/7k0j42Efw+WuVrzi7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8XLpviAT2F/pWqTtpWobP3FxydiFv9rbWDovibT2sdEht7wR6q9lI4uoWAWK6t5GVW/3ZE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FsVlqGrRJcSxW81zBPaop+TPy+Yn/AHzVxody2w8aeLJtQtrTQ9NuEMEYkkk8n+OY5VV/2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OZfG9v4U/s+0k0+70+yVHt403R/bB1fH+6v8A4/XEeJ7VJfFHi/WtNhk/sqyv0lmkt9u6J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1aen6fqGoah/aGn+XFNcTtsk3tEu7HL/7vWidJIadz0LwFrs/jjVdT1u/jjjubu5WyRNmN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r/eZquW2oajq/lRXctvFrckzQ6ZrFx+9a0ml6qP12/wC1WBo1vqun6PF/ben2en3d46vZW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w3M3z7tvQV13h7T/9V9riki1WOZZrX73+sH/jv/fVefOPK9AsdNqHjjW7/R9P8MxareS2l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XECM0rR/738W3+Jaz9F8HeCtOjmtJdO02W80+Nru7uJAfNPAbc25vl6rV/UNQ1vWPO/s+a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2J5kHzXeW5y33qy9P0/StX1Ca0itP9Et3ZHvN/wDx9sGwV/3elYXl0YrFO/1Dwz4o8D6t4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pdnq0MzxyO0TbZV8veP8Aa+7/AN8Vl6/4E+GXh/R4tQ1CP+29QuIfOSOS58i5u4Q3Pl7fl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e2V3fh7R9E/4WBrnhm0iuP7Qs9vkxyTfuJeBlNv8Ad3H+LcP92qHh7WPBPh/T4tP/AOEf0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M1fT7y1WWe3uo+jiR/m2t/wB81cZ2Cx4z4W0+01j4n6fFpN3Jd6VcJM6XmoQM0qR7ZP738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k+GnxeW48eXVrcXxh0i4uhJCZWflYI5GXcf8AaYBq3fFGj6JoHiC10/SZZPD/ANnhjm1CS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FWwscbbl+4dsi7l3Z/wBmvLPhh4R0nUfFlpp+pwRXUcGoO7XEbssHlqGbdIGbbtb7v41sp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1rU9XnsbiHUp9Mi1ZkLmFisrxSDcuf97+7V/WPEFp4A1C0u5ory0ljvbOHy7j9/O8fzHcd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rzYeOIfGHijSpZvMtJdPuo7ry/laN5Bx/vLUXi7xJe+AtX1uazvBHeXkSI8kio7OzfNuX+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/ALVcfsuaWhS0Ng+J7zS/E/xBm07V7RvCeoXTRz3EskZjfzU+Xy3b+Ks/+2L3w74bTVbO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k8mnXNhEFLIwX92ysv315FcvqHiCLR/C/lebb/wBn6wizTR7PMZ23Y3ezK392tfwN4P1bx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/p+oWf2vUHh1OGz87czwjquP4Wb5f++K7Y0eVEPUzdY8URXGn3fiCG7k8rT4bfTP9Hdvnm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tpNZXiLxRJ4utbC/vLmFdunQ2S26f8tVVtrf7jfxVsah4X1a40e1i/s+4hl3/v4/vRSxh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427vvV5v4et/7Q1iaWb919omuHTzH2smPnK7f71dNOmhLQ9G8PfFCXWNQ8P6f4gtPNi/0e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D93vP+0ykVkePPC9vp3inWtPgmNhdaLco9vKvzbbeRQ0ZY/eK/wC1/Durz2e/iubcy4/1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/vf71eleDvD+t/GfxBNqF3dx6f9nS10ybUP8An4YAgqR/E23G6t7ez1KZwOjeH/E3jf8A4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f1DUP9KjfzLdP3SNGx+XLbV71seCfgb4q8Qa1aWC6Rd6RDM7RveXtu6bNv3lIbvXvuv6PD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tl34ajeO1g0u3uvsMSL3fKt8zf7TVS8UW8Xh/xPFDL4gvNK1DR4YYdIvLh/luIS2A2W+86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l5rD63y9LiPnv4geB9W8L+dLL/aEvh+OaO1S8vLVoGSYhv3JVvp977vz1jahqH+jWs2oeZ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4+Xb/ALua+ptQ0fwfp9vN4U1DSo9V/tDy3vbi8RvKlb5vn87/AJZ/NnCrt+/WJ4K0zwNbe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+FdJtbZ4Wne5vg1+biQfdWPzNyr/vU45glvH8QPnm3v4ri4/deX5Uj+c8f3flPXFV7jT4r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91G+/yP4mj9RXv3xF/Z50m4mTxFpcVzp+gAq15baVHGTDn+JY+uP93NeQ+Jvh3rXhGzi16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uJNttfWb78Kfk+ePqp/rXoQrwmtAMWKC5eNYIna6Aj3oF+b5f9mq1tcTY82KX/ckr0rw98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v4h1bVH0i8kuYfJt7VMOjSNsGd38X+zXRfEPwj4I8CaDqOpQ2yatr4uo5r3SLwsbaKQtiT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bTddRdmUlc8n/ALQ/tDT9P0m0i+yTSfPNJJ8zO3dif4VpZtJk0ljqdvPDrVhp06/bYNjJI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f9qui8QaPpNvcTah4ZtJLSK4hV59Pt3aWKKM/xRn+5uU/L/DWJbXEuoeIJvsk32SX7FseS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hU/7NaKdwsLb6P9n1fzdP8zyo3861kkTcssJ52nb91tp21Bb+VcafdxRf6JLJqaonmf8AL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a1NH0eX7RNDaS3ksX2VpkuLNFin8vuwG7c1RXXhTRr3Qrq6tb26vbu1eNZ5XbcPnGI3ZWX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92ruK1jovhtp8v9nxS6JLJFd3l0rp9o+aJ2Dfu1I+781en2uij4weJdc06fT7HToLWGE3E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cwbn7zLu3fNWn4Y+E8Hw7j062udWu7rUI4ku7nzn3IjY3fIv91a8fuvGWu+BfFV14kgmjs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bb/UurfPsYfx9d1fOVXKpUkqfQ2Wx6dYeBNDTTNZ07xNosFoPDSBIvKuZFQeZI/8AC3/fX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R4JXWJtJ0nTLHX5ov9X5hPkL8uVZZF+/u5rjrW8k+M3xWvrzVTO6XSefMkRYpBawoxdQv8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zdt4xu/7Q/tDRLSPT4vOZ7KP/AJZJD/cI/wBr+9VxoV2twser/Fm2+HfjDwZ4ebSLu38Oa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htLxNGz4a3kkXrtb+98y768BttP1DUNQu/skX/Ews0a6n/wCev7vGcf3mr0zWLjSdQ0/St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0S8RrW6t45vmsbgNgvH/eVl/76rirzUI7RLG10l5o7myNzbveyBQZoZJMpyn+z8vzV6NCM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p6NrEWseHprSK7uJdVkeO6h+doluF3fvOf733f++K6Twd4f1Xxhnztb/4R+7t71dP/tDUH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VSf8Ax35vl+euK8UXEtvb+FJftfnXf9mN/wAfHzbG3t/4992n6R4keyttUubpTdwXDw6nC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uH7v/AIErbdtd0KN9SYn2t+yP+0TN8MfEWteFtU8J6y9q175GqLpEbS2trcx5WW6Xau3ay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SK/QPwufCmsafNL4fm0u7tJP9dJp7oyvx/Ht68f3q/N34ffA7xX4g8H6fqHgTUfsmn77xL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V7jekjIGX5Ub+7u9GFem/Db4f+IPGHw31bW/E2oXnh/xNcancWv8AY/kef5sY4KTxrt+Xd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XQjdG251/xHuPAlh4vl0/4XeK7jT/ABLJuS6s/D7q2n2i/wAbyL/q/wDgKtur5s8WfEjUv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Pa/pUlj4n12WIHTr3FutzMEWOGW2LH+JV/vda9J0e40TR9Hii0/w/H4Z1WNJINXjt3ZYrv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633q2vjRr3hDxP4i+H9z4x8By+J/CGkI9sfFWmXIui1q8LeYkyR7ZAyyCOb/Z2bl+9XJhs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BRa1PP/E3ij4seEPFlt4L1q3tYfFRs44raW4EU1xe2qs8iRSyRk/L8rferybw9cXfhfxhN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XcnyPp/1bKop/velfYs/he78L6vp/iCK08N/GH4fyWXn6RceIHhbWbe1K7HghuZvlmVf7r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kHjrwV8I9XTRPEXw/tprC1klYXXh3VIJle0K793l72+Rd38K7l/u7aWOpqnBzbLSN/wAK/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rokGi2HmWGmwyGeODUrBvNCkcp838PWvUvEv7cV5bPpU+i+HbO5srhGaYXV2wk3L95F2rg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nwl8Nz49l1OHwhZafPdWI+1XbSXqwpboflLMzdT8v/AetcLo3+kT6jol3Fb2lp/aHkpqFm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43Kf4kbK52/3K+YjjsXH0NHTTR9gW+sfDn4sZ+IOreFLfw/8A2XMv2q4uHTdcSD/WRHb/A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rVzfwv+KGl+BfHuv+JdNzbfCaW7j0Ro5UUzaZPJ++jmki+8Ldmcqrf9NP9mvn3wd4a1TR7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S3QPnPpV1L5lvNJ9Vb7zL/FXpejeIPhzrGoWkXiuK4/tvxJBJp+l3GqTs1tZeX0RMf6na0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hr2cFj5TlaqZ2stD7B0bR5tY0/wAQ6h53m/2p9oey/wBiEpgEf71Qw+DbfVNLstc8NXj+H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5SSBN1tcb1B/fQ/db/wBCr5Y0r9o/xzonhm38NT6vp2kX2iWx08vFF5kkrxrtiJ3dm+X7t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DeH/hh4Gtf7K1GTULSSyhd9QuLoyqyhf4fRf9la+jp141LqJx8rTPiv4pf2/rvxK1m+8cy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+nabf3Nsw068FvJK6RwzFdu35pfl3bvn/AIq+hP2FvGnhbXfBmteH9OkltfE2lXsseq2F3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790cf889v3a9m1/TtP8X+H9R/4TG0j/4RryW/4l958y+X/fk/2v7u37v1r88f2i/g34+8L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mjXqaDalrRLuaTdcNYfwLeKvzPH/tN/DtzWfJ7OTqRR0Q10PZ9b+NXxC8AzahBem30W01m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I1ZtjXDiNoZlb7yxqq/NXnXxA+LHgnR/O/wCEe/tDT9QktbhLq81h/Nu5ZJFQK0O1vvctX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Cnij4X6Tp/h7y9K1WOyWDV7i4mWCKKQcH/Zfd97dVP4h6v4j0r4SyeBX8UQa/odsWufKtJ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zS/edfMVv91q+Vxr9tU5Z9Tsp+6dJr/w20q3+F+n+IPhzd6p4gu47qODULe3n82W4Uh/Ma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sfD7R4vEFvN4h0TVtQl1WTSN82j6hAu6WzCDKrJ97csY+X/Zqt+zX4Y0db648ZeJNei0vw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UfmFTLN+7MeM/7O75l+ar/wANvija+D/HGo6haafZ6/No7yQT6XHMzebDKnLQnbubbnbtp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uZ7jcrnefAY2GseBNelu/BOp63aaXfzQJ4m8OXhkv4VKpLGrQ/KzKqyL93d06Vctfgz4Q+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3QNXt/E3g+/R5tbuY2WKTT5vmEYfbt2uzD5lZdy/xV598D/jvafAj4oeNofCOmXXiD4f+I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YDi7sD5KHylLN/wAs3LRtH97btYV69o3wm0rxfb/8Jt4m8Qaf4f1DWHmvftHgp9uoXayrs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yquF8va3zV9V7GE+hg3Y+e9Xt5vhf8SLuLw/4mvNbi8PapdPDb3m5YHYNsMW5Pvbl+Vm/v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/UNX8D6t8XLTw/o+n6TpU0cOtXHhu9eOd4dyGTH91Y1kVm27c/NXqWnfD6L4MaPp8PxB8E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38hNY0uyT+0n+b9217t3N83fy2+9XV/ED4Tw+L7f/AISH4aeZdeGtZspNP1DT9HhSKKWGR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Mq8/u2Xcu/5W/hqqVBKVyPaHhHin4bWmn2+lQ/a7ybStQddLhuI7rz2t7q4b/Qrjd8q+S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z4QfsgeH7TUtek+IOmWviPU7K6jitpZCxtmi2Bs7Pxr5m+D2s+H9fn0/4feINE0+bT9Keb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EmWCyXc4WIAN+7bcv+sb7rba+1PhN4wluNHu/hzq13JL4r0N/sX2i4fdLqen/APLG/wA/8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397dXdYiUtD5p/aT/AGftM+H2o2XjPRSdO8Jas5t5bS1v2gNpLubyjCm7/VsvzN/drkvAn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+x1LT/DviKCTw+4y+n6tam5icSZDLuU7l3Z/hr7u1j4XaV4w8b2mt+IIo9VsNP0/7FZaXc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v30xX+8y7F/4BXzbpH7Ndn4P8aaxeeJr2ODwDZ31wjiSYxyeSyfuefvIu47fl/wBmvIr4W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Qp3VmcJ+z58YNf8C6/qfh7TvA9jqV9fvbK8q6j5XnSKrLGqMy/wCr4X738Vez/E/xj8Tf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Xw2uItXglj1dtOTVLeSKeK3ZUm2vvVvm8wL839/8AirxP4j+GfA/gv4n3OqeHb/V7CyS0t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m5GWSXa0bsyybfk+61eqfs1fEv/hIfjXdafZa9Jq9zdWzz3j3UMspNvHjaIZpGZtqvJu+9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b4dOC5ZDk0lc3NY+OM/xH0fStWi+CWsatF9tX95cfYpN8e4xyKxZty/KW/wC+K+Tvjk9pd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NY8GaJpuoTAW+pWrTxwSSRhJULxu38Q+WvpL9pCw0mDR/GOlfZY7u6s9T094P4WtLe43SM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K/NuHz1883/8ApHw38bRSyyXcUllH9ls9iL5VwHT5vlX7u3NcVfFQhXVLuXDUxP2XNQ0/T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OoahHNouoRT6Y9xvZIkkMTGNxu/i3KFH+/X2t4/8A+Fg+H7/T9bi8QW9p4V3yQ3uoahstJ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kaRtqx7lH+189fmZNfTeFLi28QafcSWeo6awntLiFuY7hf3kTY/3l61+kfwu/Z1i+JGn+H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u4+Iut3lrDew6fefLpdl5ihwq2q/KzfN/FXrQsRNWH+DfjY2t6dLpPwa8L3Xjm83OL7xhf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uCdzyGcrumbcfurXhX7cHwr8W6b4U8L+LPGPi+TXNSvNYOmPZWINvYWMc1tM/lxIRufdJC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2b8R/HGofDfw/bTaT4Uk1vT4E/efY3WKK1jC8cf3f92vjz9oL49TfFv4YS+G9ZtLS01NNY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AxURIziTO7+La3476xqYqnCap9yIxbZr/ALJfwo0T40/ssXGjSxW+n+INJ1ecaZrH3pbaZ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d/vL/drzb9grxFp+tftE2Wq6tdW9vqF3pd1cWsP964kk/eAf8BHFeqfsO+JW0H4P/FuZJ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1ESf3SLVuf/IVfOv7Mvwn8TeL/D+t6r4Ui/4mvh+ysd9vG/lyy5XefLP9/wCSuhG5+hHxa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qeBPiHHLG+l6Wlxo+owvu8zZdskcbr/srJ97dXgH7EH7/AONGuXf7z95pty/+8xuvvVa1P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37O/jfR/F1ybDxZYWEv2dsbWvJo/mi25+7KrKN0bVgfsR+MdE0LXfGXi3WLpbCyttJs0c4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jGo/vfKOKLIzSN/8Abn+HFtoHj7wn48sIWiOsXSaRqnkfeeTJ8mb/AHtuV/75qp4B+M198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T0zxVo02ixSmDT7+8snaX7Q25mXYjfdZ2K7v7yV6f8Qf2vvBl7pn2SLwvceIot6yNFeqsc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3yK+SdGtPEHjXwX4/03Srv+z7HxZqMc89zcfvZYore4ZlaMf3mXYu7/Yr56vjqMZWTNYQu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PEOi/FWLWNf0jy7zUZZjvilS2tnaT/WBSV2p8or6r/ZUvPGfh7xPq1h4X8O6VqCmximlhu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23zgywsrN89cN4Nsr/RLPU7abxXJr8dlAS7DTWbZtX5hJJHuX7v8Aer2j9l+8ltPiiixR+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Xmf3V+WQY/wC+aVDGv2ijbcc4pI9SsfEPxn0PUVtr/R9BlsdTuPKtGm1J53tD5bN+8Kwjc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rI+J/xR+JHw/0iObXvEvgvQZbn/j2trXTru7uJMddqeYv/fX3a9f+JHifSvA/g2/8Qa1Ot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GZjgsynIUe5r86f2ifF/iL4qeKT4vOkvoWkahGllYf2kfLl+zn+NR/vN97+HfXsVG+XRHL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tSm+Jt9qnjCa8tJLmCOG2uVewW0W5m+cRxCNZGaR2/wDZK1Pg94P8TeL9P1HRP+E71jUJd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+xv5GxgpOzP3lhgQSMyrt/h/vVl/s7af4ft/2h/B//CYSx6fp+nw/bdP+2IEgu7h0/dzFm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avqX4b22iH4z+MPiBp9rb2lprkk2k6FcRoFW4aN83t3I3+1L8qt/djqaRvLQ9f+F/wt8Me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0S0guIoRax3iwL9odF+VmZzzuZss1eCft6yeENN0W3mvfCz6n4puYGsrDVGkMa2n8WF/vN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PGugeH9CWQatZSWVv+7e8e6jjhU+8jNtH518I/tT/ALQWgeN/E9nq/hnxBaalrGhWxh0mO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STYkuGaRdv7tI/wDx+qrT5YmKbb0Oan/ZU8Z+HPDkOv8AiB/DmiW9/Axtl1nUHiEEu3cqt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uZf8AcryPS/BE2nX+nzaxDp1uyzR+e8c4n86MN8zBfvfNXtHw28H+PPjvb6fD/a2ua3aRw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uXVxLB5gZMrGp+VWbf8qrt+WsDWLeXw/8L4tKu/D+j2niDULqSea8uHWe+SMb9qkbf3K8D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aT0R0IwPFWqaHqniG4utLt302OOGOyls9RLTNe4b/AI+Fb7vzLt+WvSv2dPEPjYQjwN4Zm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O4uP7NtD5QlMihh5k38MK4Xd/3z/FXidto+reF/sEuraVcWnmI3kyXCNE0sf/AHzt+Va9E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o/wAGPE2t3dpqmoeJbiaTT7W4/tBrG2RfkCbQrK0z7v4fZaihCTrO4zuvHHij/hD7ia00T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8a2d15Kah4ftXu9Nluu9vhm+ZV+78u6sPw9cahoFv4h8S+IPEGh+GvihJqH9p6nrmqTLc/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aRlf3cLMny+WzMf4flq/p3jD/AIZot9KtLTwJJNqGxZrW48Uao7ahcKg+9DDDu8lG5+X+L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/9mm+0H4S+MvE3xD0PS/C4vUuNZi1CW6aW7064klZ0jWNdy/Mzbf71eupaMdkecadqGrfE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NP1D+2/Et5NNqySWaJ8mJ+HUf7Pyqq/w1k/FzQNc8G+NPHmmaveyw6veraHVZPtQH2lpNr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X+7UvwW1jT7fw/pX9laJH/wAJ3od02pveXF15V35gf9zbwrJ8uxfvMq/M1Y/xs8WP4m17x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W31u41OM/2fcyeawC2qu7ZX7iqB92phqzRWR7n8E/Bfhvxr4I+HOgaDpviPVfEtlo0Gsap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ms9OeV2kG9W3K0i7m+Vf7leR/Bb4Haf8AG+3+IOrat4gk8P8A+ms9lqGsTJ9mluv3kkzTF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/AL+V9EaH+yR4i8Lfs93PiqH4oeJfDt4fC41C6sNFmEEDyJAZBF8qq23+H+9zUH7DnhD4U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E/wAS7Tw3deK5dUnmS48UJBPfW9uojWNU8zcyr8m4bf77V6PNGK1ZlfU5MfD/AOFOn/8AC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s/GuoacizeINL0OG41X7XcbfurJaxybF3fw/3Ur0XwB8MPDcXxE1PXLH4N+NPFZmuZbtY9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yKaYJ/q4bqRW+VVHzbW+/X2F4O8c+E/E1vHB4Z1fS9SijHywafcRv5Y/3QeK4/wCMHxo0n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J9rkm8TaxDJDZaZbjdP0bbP7Krf3qzVVdDC7uflB8Z5f7e+N3inU/7KstC8q6Nr/Zel3P2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Xbv7t83zbfk3fd71n+DvD3/CUax5U2oWeiafJuefWNUumigix7s33m/u1Hp1vp+oW2rS+V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DDdXHnJ5CTSOfmP8AE+5q+sP2BfhPF4o8Qat481uI6raeG90Gn2dxGvkfaiMvPGv3UZV+U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czua7I8+n0/xj440+71Dw/pXijxBLcQw3tr4g0vRWgtruSNRGr/vtu7cu35l615TqGoeMb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4gtLzStW0+D+yPs+oQrY3KRysjhiFXcytt+9/vV+inxZ+IEvw7+HHguy0hrO68bGytYG0x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E8yaba37uOPbu3Vhad4f+H+oXH/CQahqFx8VviL4ghXzvsdkkivb9Ps/ksvlw2/Vd0nzf7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RcZIamj568A/sn/FaH4h6euqaANLjvbgRPqE+69g8lY928tHJtX+6u5a634sfCbTzcTeHt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EGq6f8/2Pw/ot7fahbt/cKxzNHDuX+KTbXqqfsuPfhP7Vsk8A+G7gGNvDHgi6ktmuYmXDx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Vv4o9v/Aqyb200P4QaVJpHhLxhqvh7QtDm8qK11HSFuLe0lk/5ZxrD5bTTMx+VW8zFFHC0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M76HxgNP8QfEDRtP1C6+x2vgnw+8cFlH5D/JJtD7VjVvvtn7zN/BXo/xZ1j+2PEF54Zi1a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k32ifbE7Srv6fxfLUq/AXWPB/grSIvHt68r3szalbeEQDLEqMm17q6Xd8sjfwr8235v8Aa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11XVvi/Zxa1o+nalDpOkLqd7aeIXWC0S1kjaOBZWVfk4Xdub+5XzuIwMalW0RnkttoiQNp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p4ZZj5aqPM3fw7aPC3ii78P8A2uWHT/NtLyZXmj+bzXYcK0f93+tXr34i6P4tubvW7DQrH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tdJsVx5se5/30jDasj/7W37u2ud0DUYtDjuJrq4NxaDHl2/8Ay1TcfnUf7NeHXpOFRxRNj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8TC11DRJo4tV8mO6guPvL7oRVy4/sT4n2+raT5X9leMNPtftT/Y/9U7Bc8f319VrirbSmv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eFxZ2tsBBcF/LlhzvOz+9uXbWPp3m6P8A2V4g0+b/AEvYuy4/vybeUP8Ae+WuZoR32lanY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eTHDcavBD/wAgy4g8ud8fxRr/ABf8Brp/CngfVtX8Ax6lodtdWmmXEojn0q8m3M7rJt3k/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qzbm+WuO+Hvwu0/xf9r1DUNb0/SYrOFpkkuLpoLxJt37ryf8Anp83y/LXr3wm+K7jwL4k8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npWqW1xb3dsCN0U7Kylx/ss3zV3YelCC56y0A+dfDuny6hq9paWk0kun72nSOR/lTPyHI/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8txo2n6fd+Xp8VujJeyR/L/ff/gX8K0zwf8KPEXjLStU1BntooYoY3uYhP+9lbG6Rfk/iV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nr/g/UNHHhmXW9P8Asn9uaX/ammeZuXZh0HlH/a2mNtv8NZLDzlD2kdij71/Zy+If/Cb/A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o5r7TsWspRdmVC/K236V6fNGk8ZR0V0P8LjINfNHwuufHXg/RNI8WNoGl69pWrwRHUbjTr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RtVmVflk2/wCytfRuh6va67pkF9Yyia1mXcrdx7EdjX22Hf7tNnNJ8p5z49+BGk654H1jR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7m4S8togv7iG5VuXVf4dw+U7a3vgz4f1Xwt4CstK1lEjvrR5Iz5TZVl3fKR7YruR04ppXn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kYtt7jhzS0gGBS1YgoooqiQooooAKKKKACiiigAopMe9GPegB2aN1NxS9KAFBzSHqaM0nN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AC0UUUAFFFFABRRSUALRTd1G6gBM0oOKbupN1OxNiQHNNpNxpM0WCw6im5NGTRYLDqKbk0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KMUfjRVCEoooyKACikzSZoAdmjIptFAC7qN1JRQAu6jdSUUAFFFFABRRRQAUq96SlXvQAt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PoooqACiiigAooooAb60lKRSUAPzRmmUVVgFPU0lNPU0cUWAdRTaBV2AD1NFJ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oopMiiwDx0opARijdRYBaKTdRuosAh6mikLcmjdRYaOBgPm+J/E8o/wCfqGEf8Bt0P/s1N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hrWbo/J9nspplYeqxk/0pmjyedqHiGb+/qko/74VY/wD2Ss74kT48A+Jv+wVc/wDoDUG8C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/hv4Wj9NKt3/76jVv/ZqzvipNtTwfD/z08Q2v6K7f0roPDCjT/DWlQMOY7KCP8o1Fcb8XN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wbLqF5HZwQ6t9oZpOhCwyGsrm1j0QHNc9HrkNh4u1Rr26gtLOCwSTzLiRY1HzNnJJrib34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B4S0SSdZOFvL4GNB7hT8zV55o3wu1P4w+LdUXxpfzSjR544rqCI7I5227ljKj7yrnvU3RS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2pdFS6ew8G6Ze+MbwHa8tohS2jb3kP9K88ttP8V+P/tdpaeZpWlXDs8+n6e+3zZv4mkm+8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70TwfoV5JZWsNvFawySqEQADC0z4CWZh+FuiSSD99LE0zE99xOP50FRR8Z67BJr+mRJq+k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Lqz3oysGH3gf7y/7NeT+FvD/hn4YfEDVtK1Wa8+yeQuoQ3Fwm6K4h/hT/AHlzt+b+5Xpel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avp32zyZZrmS6g+zvtlRt2/aP9n/ZqUafFcZtNWij1DzHZIftCbmT5eVH+9tr4ilOS+I5u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hpzaFrHiPULKGOKC+it4dOt4wXMbNy34L81cL8TPG9x4o8TXNj4ZubzU9NimmNi6wGS5RO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AsK900f4f+DvD+n6jquiWU+n3ckO/y5A0sSY/hAZflq1cSaP++l0p49Eljfe+oWeyLfD1C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V0Rmou6QrHiHgvwBqel6NcavrX2+GNpBdW2n27mF3lZP9e21m2Lt+Wu5/4Qfwf/Y+n6h5v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3v2e9VokYtgq/3vl5rW07WNb1C3il0+L97I8j3VxvbyEm7ZLfe+X+7WLc+D9G8Q6jbXOpX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JzHPbwTBbe7mU91+7urf28pbisc/r/ijStPt7XSbTRI/skaTJNceSrS7g7DYNv8Kr/ErVh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3Ph3xNp7Wmm+HknWHV3jldmT5vlb5j/F92u88S+AoLkt4u8Hsmu2enRC11PQ4S0d3pij5J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tXHeAPDSfGXSby7jvZtP0ea4/s/VW8jal2VYSI0a/dWbj5v8AfreE7K7EYcHxO1i+8T3Js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2TRLS3K+RbrjbvP8Aur83+9VbULfW9P8AB+laJ9rt5fLeZJ5I389nYtx+8+6u3nNe2wy+B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e0jSba1kmlmtbiUwLLIyx9nP+01O8TeHfhn4jt9Pu9S8NTi7kRkc6ddvCu4MP4D/Cy1P1y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E07WPEGn6PNpPiDT/APhMPD9xtR9P/wCXmyz914z95f8A0GsWe3/4QDxBp8v9oXH9oWfzv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dSMfNt/i2n7tfSHjz4c6T4T0+7i0ea8l0yxt1vIHdzJdafGwyssMv3iit1javk/TtVOqeJ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lvJSbiU/3WwC/6bq9CjONbRAdJPqGk6Pb2ktp+9tN67JI/mVF7q38St/stWprFxp+r3E2l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3TenmT7d6kb/3f+2v93+L5q88j1N7W7kljw9vLJueP+Fxu61qfuZ/B934g82Pzftv2JLf/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u7/vitnTsI7Lwtr7+FfD+s2NrfQ6npkx866EsDRT2km0rho93zq3y/MtcZo1v/bGn6t+6/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5tsWK29X0/T/EHhebxBaf6Jd2+1LqP7yv8uxVP+y3ZqxPDutDRtL1qJmIku7MwRP/ALZx8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J7f8As+3i82X91cQrNDJ/D7/8Crv/ABBp+n+EPhedP8rzdQ1i6jdLiRFWfyR8/H8W2vP7a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S77Pvhk/hT1WtC2uNKuLiKXUJZJZdmxPnb5/4VXP8K1bVwO31D4PRW+j6fqH9oXEV3Ikc0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NEp/hMiyf8C+7V6Cx0h206XR4WSaIyTvZQyqmxd2P+Wj/ADM3+9XN6br0z6Ncte34ESAoE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q54JsdG1y+vH1i+lj0qzhEzLB9+QmRVUD8Wrll7oHOX89udXuDbC4aKR2PlTovySd/wCKq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lndWwP7qaUMf++vmr6A074O+ANQuNP/0+/tJZPMSbT/tX7pPvHmT7275f4aXUPgH4At7jw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f9iaojTPcahqbKr+iR/d+br96sViqafKx3PEdR13Oq+JWiYzRarA8U0f90BkKFKx7/WPtF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WxYX/ALrKOjf71e+az8Mfhv4Z0f8AtCeOUWkV15OoSPcNJLFHJxG4x/CrV8/65pEWiandw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jHJ8l7ECVeP8AhZs9K3pVYVHaIixolrHqDwwRSrDLIhTn7rt/9lXVXGj2nhfT/DWoXctxL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dRx/eRQ3llh/urXFW/euhl8ci78Bw+Hbm2Se8sw6Wk6fLshk+aRT/AHvujFazjdFI9R1jR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u5f7Q/tvwprCQ+TefdlT5sj7vy7ty1554GuIvGHjC7i1W0ju5bxGmTy/3S+YB/wDWrL0r4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9U8JOqT6PdxKYllPzW0iurBl/75+7WBbahLbZm86SKX5tkkf/AKDWapAe2fAy50zxv8SfE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Q/wBktHp0UjZVFVtrL/wLduauP8YXEXiDw/NqunD7B9j1BrXU7KP5o3xuENwP/Qa4bw/r1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1HTrs2l1EHPmDqVYFWH4hjUukS/Y45IJWP2a5VPOi/wCehVyy/rUqjyu4iIStFIskZww6G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abcI0flEHzEufvM7Y6f7vFeneBvD+iah8N9Wl/s+PUIpEZ/s8aKsiSdCvzfcZWryTRrf7P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2n3U8yR9y/wC6RTYzoNYt9J1DxfqP9iRXH9n3iQo8kb+XFt2jzGK/xLuWus8N+M28IaLLY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UleDTrxXVYnjyWCuu1mrldf0/SrfUIpdE1WO7ikRZrrT40aJvMDbzw38LV0w8UeINQ0/Ud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rcTK7yST+UyQ/www/3e/yrWM9rDPSBp/iD99/bcsktpIkfnSSIq+UuP8AlpIzeZsX/vndW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uJv7Pmj1X51meO4tXii8v/pid3DejV5HrnxO1SbxGNevrIQWEAaGLTplVo3h/i3f32rrdc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vbyzNaeHtVgVtOv4LaMSSsF+4f4kWvInB3KO11j+0LjUJrT7J/aEuyNP7HkdYmuM/6x45F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3t1cN4W1iXwfbzaJd6Teafd6e91C/2hPKn8vc0kfH5V1/wt8Tz/EXwrq9jqUcN9cQXrJGi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rbh/FHtb7rVz/AIw0/wATeINP1HUNE1D+1pd6zWun3iN9riYLiZRJt2yeYufl+Ws1DWzGe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oeIPEFr4rtP8AiSar8v8ApFvMyzp83apvBPhPUPEPiOS9uXi1m5nMcsq3IYRySyN953X5n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XFxNceF7u7l8z95e7Jvk/494414Q/3dzV638LfHmneEvhFoFtFbyyS6hf3iXMkR2tuGF3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XofV4clkB6GPDem3wv0W3hn8Ti2kuLuTTZGjS7ZRjaQzbfu/+gVS8Uaf/AGh4Pm1vRJtPu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Ja7bnltgaOSPb93/arzvQ/H//AAqD4g6PYzahcajYaTdIdUuZhl386NcY2/wqqbf++qz/A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2N7q3iFbWKz8IXV6yh7wiJE3SNt2r/e21yewmtgNXUNJ8b6PpreOprLSdaVJ/JSztFaOe0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7q/3m+/WD4kub7WfFk5stKlu0QfaYZzFuXdLtO0Hdt2qvy12vhf4q6ba+CdX0W2jWyuI0e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ZLhmbaP8AZ/j/AIapePm8Q+EvFdlbajc2R0+S2huExAjW3kuGV1kh/v8Ay/e9q3jDl3QHn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38Wn635cMUnzvb7/3tosjfeA3f8Cq7r/xJ/0iL/hD5f7E0+z3Ilvb7ory4j/vSSL/AHv7t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eN7eaW08PyTS3Ey2tl9jh2rLbkN82W+V9uK52/wBHu/C+oTf8JBomoaV9n/1FvqEPlNcN/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7tbqFwLngi5u77wJ4tjN/fWEcklnNDINxXzFMokVs/wCy4/8AHasaxp934v1CK7htNP0/U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Fu7K00n8LGNl+Vv8Aaq34H1vStP1rxdZalNbwWM2ieYgkG1Wm2LuCr3OR/wCO1keBvFH/A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6h5cv2fTLqbTPtkys3nbcDH95fvf98VoqbQrEGnfDDxFqDi+0+xfUAGzNHvVW27vvKr7d1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/AIQfw/dw3fmRahbvJrr28n7rZ5uIthP8TKqhvxWvKdM8c6/YjT7q21ieS6t9tslw5+4pP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0z4jDw/DrUOtaOPED3Kp9nNxMyRRSBvvN/e+6vy7v4KKlOUoi1Nrxp4ln1e3C3lrPE9oIo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IVXliv95mr07wZrSeMZdI0PxHp1pqs1ppkjy3l6PM81R/qWX/AG1X5d1ea+ILi00/wvYS3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qGn/ar233/wAJb5VB/hrp/Cl9aaRr0cojjsLV7JoxbzTtJLdJs8wrub/a21wzo2QjuvHHj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Ph/pUsX/ABJNUhuHvf7v7xxHGx/3fLH/AH3Vvxxby6fcafp+n+XFd6e8zzR/KquoUYb/A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vHfiNr76t4V8DajJMftN1DPZjPaOFl2f+PGt/Q/Fi+OZ9ZmuZDHerozSlM/f8tlMij+98q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N2y+LkvhzUNKluZcSXcj2k9kFPlTQ4T58/d3LWb4p1I20gJHmWF/LnS9XkRWilUhWXzCu3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b9a43TtQtPGFv4h0/UJo7XT/+P3TLy3dWa3x/AP73y/w1naLaXPiCw0vSoNRjbQfNlubNL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hsMUf8O7cqttrtjQaQHXz+KPEGn51uKXT9QljsvIvdPkRtsuG++Q33m/h+X+/XG+K/EGma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qZb3XNV1TExuUd5bJBysTb/8Ad2hq6u28cRaP4X0+01DSpNbljdoP7rJjnd83zK23d/3xW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b8Q1js01iOyt9RumtoNWSVlMNwg/d+d6q3H3q2UdSkzhvEFvp/iDxR4a1v7X9ktLzTPsrx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Rbv8AFKzx4e1a/wD7Plm0+zl8yFUSO3/frer1P8Stu/2ah8L2k2lfESDwp4lgeIQS3NlJb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PlnT/AHsKwaq+seMIrjM3nSeVsZLKSP5Wt5o+Np/2ty7q7IqyFzlLWLi7/wCE4tbu0m+yR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cW+7bFGOApH3lb1WsfWNRl/4SDUZYf3V3I7QPHb/d3bu3+zuH3a6XxD4/s9Qs9PuPs+NXj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q83Hzj/exu/3q4aKYtd/aJjJuZzJ5v8WcH5h+dalKVz1+Pxl40sbcap4huNNmaO2+y/8AE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NuweW27/x2uS1bVLrWIry4um3faLkXCRk/cIXbj/vnbWFDCJrk3moTTSS/wACXH+tepba5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Zv3siN5H+227/ANmrJUYxbkupPPY1hrOoafcaVaaTd3GlSx6ezv8AY/lllaRf3mW/3f4ah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cwWs7xBRbvL5P7l5I1zwf722skebb3FrqsU3735fJ/i6fIRUumO1oqSLFeXenLcRzvZW8z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Db/AzZreML6AmbFtcRaxbzQ/a7iKX5XTzPu7t3KEf+zfpV06RFDDcagSp2OH+zj/nnu+7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8Rf2YdN+FPg3wN8UoNefxB4Q1W/WK9t/srRNaNhtqSb23bvMVo2Vv4q8ev7ua7u9Q1Xyre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7FbriBB/dC/3eKrksxpHqHh/wN4Z+F/xw8E6h4xmkm8NR3UllqEd5C3lW8hgPl5K/w/vI2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7jw/o/wC1B480/wAMxafqHgTWNLhtYZLP5oEb7LHGGx/szfMWruf2gPiDq3hn4o2za3p8e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h/TNUvfD8iKsV3D5KrK8P9yZW+6y/7NeJ+IPD3h/wf44mtNE8Tf8ACTaJeJ/xL9QkheC8R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fedV2/Mv3q1lUdJaGiR+g+rfDRvhz+zn4b8D2/wAT9E8EalFsl1bULxFkaV23SShPmVl+d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+dNYtfGHgfVE1l9Y8NfGnw+ZdlwtrdPJdgffG4H5424bbJuba33q8suBJDrE76rBcrfx7X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+RiN/m+b5sV7J+ylcafca5418Q63p8cvh/wAN2AurrVJHeNrRhuO2Ep95m/u/7teM6s8TP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4t+GbGOz1Xxjpmo6joul3g02403S7jUEnZ7eZD5gZfNaRdrZr2/8AZt8H/wBr251D+0P7P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j3Fnt82+mlWOR/MLbljVVCqu35v3jc18leLvE3/Cz/G17rOm6Y+kafdRxovPmrhQUGSV+9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fsW/2VqHwJOn/APL/AB6jPBq0dx97zvlw3/fvZis8EoLEvlNW9DsfDnw0+Hvwo0a7urG2t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mS+bzkibdsym/O3d/drxL4wW+k6P44i1bUNEuP7P1xGfTJLydvkkj+9uj/wCWayZ3L/ufd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PlHjm+8N6YI/EtlZJLYwW8m5mS8O3bn/nptyVFeZX/g/xh9mi0nW5rj93N+5j1yfym3Eff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87Wq8zqSqQcKSuxQR4dYfDq9+E9nqjafqNxP4f8QQNPFHYuzTyIr7poLiNOrRu3ysv3lrb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JNF025eFbpY72e3kdG57NIE3eW3+zW+LjxX8OPGGuWl3olnp/iC309oEjuJtyvDKybbuD/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bfu96j8PeDrT7PNLp+n/a/MhWC98xPNa4kLfK3y/Nu3V8x+8uoyN9CLV9H/sfwfa6hp9pJ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y0ZlT1Y7f92s4eKfD/iXW9I1md7aG9s5TujkOFtnZdsrfMv3WwrV3fwv0rxF411GVPB91c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OqWNpdNYah5ku75B5y7flVP4tu7f1rovHGn/D7T/FHhnVtVl1jw/rVvdefqml+INMNtLqF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Yq+TNtbb91q9/D5a3HmqO1znc7aHjb2Fx8UPHi2/hxIpdRuI5BZt54xN5O3LHc33dtfR/w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xD4QbwvrXiAeG9B0S/IaLTkWS987c7tCsxZk2LkNu2/x/7NcZ8ePhd8KdH8DxeNvhdq2nz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N1ZW+n6v5v2td486DydzfeTNYfhz4n+PvCng3wzrXhTVxc6TdbZWjnkj2mV8OzMrfM67m2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VLAystfwC3Mj620/UPB/w/wBf0/w/qPja4u9V1j/j1s9c1fz3uPm/hjb5fvf3a5b9qKw8E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4x1TU7X7HuezttIv2gmmlwAqiL7rdP4l218MXMVnovjG61Oe8TTNft71b1dOud0bn5/MXY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1S618Q7jxr4pvtS1me4udSYsZzKSPK9lUfcWsa+cyUZQjC3nf/gDjDl1PK9Q8H6h4IuIvE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yaF36Ku4NkqQv8LN/hX0pp/jjw/8AFf4fza3N5en3exoJ5LdEinRj+7kQFl+9/D/uutcJp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FfytQ0TwzHqGlWd15M8dw6rE8nHyfMy7tud1YttrGn/Cjxhrnhm60+TW9Pt73yILyPb+6v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dkbd8q/7MdebWpVatJVnudkLHT6VqerfCz4YeJfC+hSCfw9qKLZam97aJdPafaB9nWfO5W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mX2rkNO0fUNY/tG7tIrzUPEFvNJdQx2e1p9sSoC/3l2rxVPUPGOqJ4f8AH8FjBZ6vbappc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eXbRnfHONv/LSNua2/gl4X1Dx/wCLtL8K6BeHSm1uA/atViY/OmzNx1/h5Py130sPVqQi6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ufCHxhpVx8a/DviHxtFocWn6pbz2t1eW8HlQRSeViGeYt/Fuwu7/brV+BXijVPglq/jjUN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FrJPd6RcoZrfU/LmyPJmX5oXbeu1lVlbf8wq38cfhRJ8EvHWix262ep6Vp+raatrHqC7IL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Tau3butDXuen/AAG0nwB4wPiCX4XSRWl48KT6foeupc20Ukb+YjeTMsP3mVfl3V9PQpOEb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QfFT4oeOr7WPDesfEZdU0KB52uLbRZbAW1r8rCQeXJuZZm2/3mr1zwfrPjbx9q58Y/Dn4a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P5iahJqdudP1hf+nmzbb97/ntH8w/vNt212Gr2/gT4zfEDw/qvibT9Y0TUNLupIdP0/xJa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n8zyw/wC5k3f7LN8tdDr3wn0nw5eyP4N8R33gnVnP7qy02bz7dyfm+a0bcpX3XFdCjymHN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8UdW+DHxf+KUsvgm3l/tS9ZNT8P6xdea1ph3kmijkVdsm7f8AKzLt+7X1V44+G82n2/h/4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7+y90z+G/OWS0vrM/66CEru8tv9lW27k6V8g+NNN8b/Dz4veI9T1Pw3J4m8b21zLc3aWsM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ek8vaysmz+7/c/wBmvbf2HviFqureLdQ8PeHNYgTwZryXGsxxRWxH2CRmO63jDYxt3D/x2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KN1c+w/DfxN0rxp4S0rWvD8sd4+qxb7a3Dcx/3/M/u7f4s9K0h4e0+C387UIv7Q+z+ZO/m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Y7f4vavE9Q0eH9ljx/a+INP8AMi+HPiWZbLV7P7y6ZeH/AFV0P9huVb/ar6IraxztHzp8N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PtnxR1W1vLrVvEE323+x96tB9jHEaBZFbZ8u5vlZfv1R8cfDe0+HGsXfjD4XRaX4alvNMv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d0tusbW/yRru/d7v4vlbDDd/E1fS1jawWOnx2kCBIIUWKNB0VQoAH6VwfxI8L2lvYahr8V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Gtk/c+ZHd+ZgCGSJf9Zubav8AeqXDmVi0fC2u+LbnXNebU9S8RX2oyXMItLlpZN6yQq5ZQ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mrmtE8TWU0uo6DKYLS51BJbeKfzP3T/faFdv+9/FXrPi/4L+INA8PXet+NtPuLTVbyeGP/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28cjKrZK/NG0an+JdvydayvBek/Dq08PafpfxM+1ag8SXUFivh90khuWify98ZT7rbV3fv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ZVOFX202dsGmrI+U9Xt7q40e7iu4o/N8nf+7+7xX3h+z9+0l4in+HukW9vpNrfabo2ixJL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aNtgluZm+4vy/Kqrz618TavAw8V6jo6W5NoZZbeB7gp5zQHd5bNtO3dt219J/sVeF9D+IH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jxPLoV9/aMSTq6DF3HyyKu75d25m+X71enLmtowkkdp491/xb4zj0e6k8eadrset6oum/2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C03f3kG3+H+9971rhvjT+yF4n+FWk6r4vTxFYeKtBtY/OvYEspLO5t1/vKvmSKy+vzD6Vz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/AIkXmieFPEF5dxafMqWusSOi7rqNfm2lf4Vb5f8AgDV1bftL+MvEXwl8VeAvE/8AZuv+I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5bS6Bngb+JXH3fu/+PV5dDERVZqoJWich8HNf/wCEX+H/AMc9F/5iureCLt7WKT5f9VHN5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6vbv+CcunfYbj4pwNtJinsIxtOcDypq+dPh9qGnw6b8T7q78uK7uvBeoW9l9o27nmK4by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47X0L/wAE1JDOPivcGTf5t9ZEH28mT/69fSwlzGUlY0v20fgnpOiWf/CztMhSzf7ZBba/a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JuhW5x/DJG0o5X7y/e+6K8q+BPiTw/wCDvDnjjRZfCsfivULh7Gey0+8fcs0nzr/CrMzLt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z9sTw1deKf2dvF1pZXclteQwR3kKJtxcSQyLKsBz/AM9CgWvkz+z7nwTbaYYRqGm39qizT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Iw3zf8CNeVmmKeFpprqaQVzn/ABRp8WsafNdahq1vpWtXk6wppel2XlRWke7G4rt/8d+9S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CT6PFaeD/APiX+GrOeay1OTey31x5S8JGP4Ub5ctu3fPUPj2xuPEy3Itxca5eyxie2vY/l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kH3larfgbwlrfhTwZ4V/t+K4ivNXs31ZRKSr4kcfKwP8AEuK+QpKNRe0fQ3Sseh/speDvH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jG90DxU3h2DVLya1GnPbRSQ3KpHt2ecx8xGb7vmLu2/3ag07xBq3wf+JF3quoaJby3fhtG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1lgikK/fBC/vNykY+7XqX7PfxG8J/Cv4GXa6pe20GuadLeXf9n3EnlNLLJJ+78v8Avbvk+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kfFeTx7q41FbawsoxFJHcR27k/a2bAdmY/fbau2vpK9WjKMXTepjyts9g8D6jqH7YuvxTe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wJ4bdXm8OQbpWv9QK/u2mkP3o1G5vLUfe27t38PmHxg0/Vvjv4g1bRLTy4vD/AILhm0xLi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EcKn+JmZ1jXb91V3GrPwN+MGsfDTRv+EV8O6fpurXWvXiy6deX1x5TF3WONd5/urt/wA7q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23w48MeGfDUWqx2N/eXcniLxPrECBA62si3U1xhv+miqo3dnr2sNKU6ScjJ+6fPP7YHw80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LwJ4gvvEN/a6Mtpe2kFvbxPbQRMq20kjIqrHH8zL8241g/DT9ofSdC+GWt+GNT0V38UwoY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Wa2tfl/dxyNI3y7ZN3Rf4qyPBXxs1fxz4+13xHNora1qHie0FtbeF7TT/ALS5tt3mK00rf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fw+t/CmseP/Ku7TUPD+nx3rT3tnHOt9Yy28b/AL5cr80ar/wLivNruaqXiWlzI+uPEHjH4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DXg7xNDeXet2dlG97JpemLc3OnyFUkkbcysqNuP8O5q4X4r/AAn8P+EPGHwK8P6VqFx4g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2zaxcf6u4hLDy28pfl+7IP++K5Px1ZeDvFmkXFt8K9B1SOewebU729vbn/AEa4jjADrGD8y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WqPw416PxF8UPB0Wuag+l2XhTTIIY3AM/2WO3B2ndn5Vbd/tbdi1tz8+jIjHlZb+F3h7xt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xAm8V6x4a/s+eRE1j7b5cEWGdDbxw7dsn93y1X8fmr2X4P+B9P8b+P5pdb0+81vT7hJHTU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/ffxMq5HzKu3dV3xR8Sfhpp/gfxD/wgkN54g8VXCf2fotn/AGfPHHa5V/nh8xVX5V3yM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X8WeEf2cfBngu31RrjS4NNWKD7XcxuFuN4Vbhc/eZ/m8zbt/5ZtVww8Nxyked/tx32lat4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ruKbULEtO9h/FNbyQ5kbHYLw1fOHiL4XeGrf9j/QvFcWn2en+Orgx6nNcahrS2y3FnKzSe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mUbVVdrbv4vl+btf2n/iBNq/w18Gy3elR6fp/iTwiIdPt7h2+0ou6F5HO1dq/uh93d/G1e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t7jStW1DT7zxLd6XZQ2un3GoWstzaWUcf+rxGqsrJ/sttp1VCm79you56Bo2oWnwot/B+o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2xC2oWWsSJcN5SxpJGEPnqv7n99/yzVa3/wBpX4l6d8cPEOmahpdpd6JNou6PUdOkmLQ3N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Ruj7ZNq5+ZlVl314/ba03jXVvN8R+IV1QWDTGGJzi3tomcNKq8bYwqj7v8Oyul1jUNPFvN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CQSanNZWvh+RGintLMBP30w2/3dv3vpXi1XU95xNDI1fT/wDhJ7+KX7XHFdx7d9xIm1twb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a5nx5rc2ra3ctfiS5vLm2jtzdXOd1yy71Ztv8Py7Vrd0bUNP+0Wv9q3f2W0kmbfqG/a0X1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ZrsR8JtEuJ9Plu5riWWPc6eW6sqMWzuH97tXl08TODu2Ueh2PxF+IPiv9nzTrPV5Lz+wfC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by+UbyFW223nO38XlgfLu+b71fPHijWJdY0fw/qEsXm6hqGnyam9n8223t/PMUK5/ib93I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rttb/APCcfDfVtJ8KeMPK0TVHV9T0e4RWV5B/DMV+aPoP9n5K88Hhe70e4m0rUNP/ALP8t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rcKGbawP93/ZWt54hVo8qMLHdeH7fRNH8QaVp93d2/hr7QmyyvNg8qKYKDvmbcu2Pd8rNu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iDR9b1DWNQ/4Sv7RL4gjh8h7i8uvPldY9/l4mVv8AV/xL7PmuN+LFv4r8P6xp+oa34a1DR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10+41CydYLibb91f7zNx8tdrr/gu6vfC2haj4F0eez16+0+GLxD/a8pg/fLEse2BF3Lu3Z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R5ZEWOj+Enwb029/Y+8SeJ312xs18T3lxbXtveOiNBFFOq23lyNtb7RD5ZkVWbDeYy/xKw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y707wppPgb4D+FNTvvCtvG4vfFWpJ9hUzMMH95cLw7Z+aTy2/2Vrw34HDwT8GfiPNqHxXm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DfDZyWV1JaaZqQYbnkj27fMZCPm29v9qvpXV/jjF8braaX4KeFdc1vUHjaFNdubX+z9I9P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l/wBlVY19DQk5U1cHcs6R8GrqHw8mkfE74i6Dp1mLVornR/C6fYhK23b5lxdyP5kzf8BjX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+M3wm+EGnxeCPAkF54+8TQQK+oReDtO+03M5Vdpllk+VP7vLNXD6L+zB4vh8Q6ZqHxR1HS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ItHtzLHb3Gf8AW3Eso3P/ANdO1fWvgfwH4a8DWrjw9p9pbLOA0t1Cq75v9p3H3q6kRsePJ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9t5SeEYPAtlPuydau1YpF6tHCWmkb2Vrf/eNYOt/Bvwb4Ls77UNe0W6+MfjC38kw6RaWYj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yLVf3duozu3uzN/tV9TV558R/iDpPw40i7MovLuV3WZLPT4GllZi/fHTc3y/NQ3ciMj5M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E8Pif4o+B9d0fSvt2+9XTbeG+srGPc32ZZ2jO5V3YXaqt/wCPV1vw20C7+JHww+M/xslsJ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TNQh0LT5/uw2dvbyR2ybfu7mfc3/A6+QtS0/xJ4d8SeKkkvdS8P6hdPOZrDVJZ1uZY5txi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a3DV9WaV8f9VvPhtZ+GPg3pl2kPhTSIU1/Wb+2js7CxRYD5ixeZt3TfLu/u968+Lgm1Hod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e2+0aNpUNp+++0QQ+X5f3nyo24p0mnzG3d54Z40in8jEvXzB1X/x2vVf2TLfwz43+KFpd2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HkW6gjjtZm8244jhSQ7dq/Md3/AK9B8Zfs33A+G/xJ+IGt6x/ZX2DWNQuEtntNkV0iyMN0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T7v8A9lXkPA1KjcjRHz1olvKGv0UG5htzHJONm6V42yqsP91j83+zXQeBtP8A7Q1Dyv3kv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9NqNL8m7Df+hLWt8LPEVp4a8D+Oh/o9p4xnfTItMvZP8AWQ5mK3Jj/wBlU8xv7v3azP7Hh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0i/4mFndNNBJbzq32u1P94/d3K2K82dNJIZ23hbwvFq+nxaJ9ls7Txhb+Ibeyg1zUHZotJ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Pd87M0aqv97zPvLUfxR8DRfB/40ajomlat/aFrshnm+RV2TSfPJFj/wAeVf4aoeKLnVdY8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iR/2hb6LCmu28d6ssryBpPOnMMe75WXy9rfL8yVS1aS+vddvZbq6e9g2R3K3kzeYZY2UKm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5zSp8oHa+DtP/AOEfv9Rlu4ZItP1SFZobjY0e/wCb7w/9Bre+MXxh/wCFleE9G8L69bWFz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axDlbxxnDBY/ujcuFb7wb0rpPCnhe68cfAPUn1H7YyaRqsMmiySfKr+YyLMi/xMNzv8tdD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j3dnHoV2L9riHfqEkpUTw/vF2bPX5TJ/37q4YCv7Lng9GRzoXw/8AHjXprjw+dQ8RDTdEz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9YDzLZAnBfzNzN/D91f71fVHhjVdK1zTEvtDuoLu0lO8ywMDvPcsOx9Qa+EdYsIvh/wDHD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Lu00PVLFEuLjavmtujeTO3+HmveNY+LHw+8AfECbVfD/2yXzH8nU49OhH2a4b+8NzKrOv+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cFKlWeq/4JnNXPpVelLXJeBPiNpHxAtbmfTItQiMGC8d7ZvAV/wCBH5G/4CxrrcYr3Ucw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iiqJCiiigBuTRk0lFAC5NGTSUUALj3owPWm5FGRVWAfgUcCmbqN1FgH5pM0zdRvosA/dRu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YB+6jJpm+k30WAkyaM1EZfek833osBKW96bk+tReZR5lFgJaSo/MpN9FgH0VDvo31dgJqK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ATUVDvo30WAlz7Um6o99G+iwE2TRUXmGk3NQTYmpMiot3vSgj1oCw/eKN4pmRRk9qAsP3U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3oCw7NGaZS8d6AsOzRTcigEUBYlopoPFLuqRC0Um6gHNAC0UUUAKppabSqaAFooooAKKM0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M0ZFTYAopMijcKLALRTd4pN9FgHEU2ms9NLnBoSAdn3pN3vURak3VqkVYl3UbqizSZNOwW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s+9G73p2CxJuHrRuHrUW6jIosFiXcPWk3io80m6iwWJw4xRvqIOMUb6LBYl30b6i30b6LB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vqMvyaTfRYEjz/wALP5ttqj/3tTuz/wCRmrjPjT4v0ix8Fa7pM+oRHU7y1aGK3jfzJPmyv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wt4w8Uaxren2niC40/wzHezJDJZxqslxlnMnz/3d3y0XHwtsfAtn4agiiJuL7WbWCa6uG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7m/2ttYz0OqERI/E3jXxNa2thpMUPhnTkRYhcSL599KqgLu/ux7sf7VRad8J9KuPiRFaah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fT/7TmvNQfz5dxfy1X+6vRmr2O1soICojQAKMcVzmhQrL8VvF9w33odM0+BPoXuGb/wBlr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6VoVpYIBBCqkDG7HP+fpXFfCVfOfxnen78/iK8TP+yhVR/KvRYWxxXnPwRfz/AAhf3XT7V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zMR/ShFpnWeKraW88K6xbwf66W0lRfqVIql8OrKLRPA2j2MUvmRww+WHH8QDdar/FN9nw2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g32ckf2n/AJ57uM/rVvwnbfZfB2gxf3LGEf8Aji1qB+aU9vaaxceH9QtLu30/ULiFXS83/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yv+1XWaNp+rXHiDVvteoWd3L5MLw2dx924k+Yhoz/AAsu0/L/AL1fN+sW+oW/2X91ceV83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TU1v461DU9QsohJNC8YjUHz/uSKWCsv8Ad+8a+bWHSOXnPX9V0HxlLMl1N4rvLLU7hGQrN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ZYx91W/2as23x58P3GjxafLF9rls91reyRwLEt3n/AJbCP7pXd1Wuf+Inj+Txl8NtK1iCR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ltr+3Q/K0vltsc/8Ajv8A33XiltNFfSXC3Mo89nLpj5fmzmtaeFUtyk7nsPxIt5tP0+LUN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x9nlxo0sCSbfvD+7937rfdrJ8HeINQ1D4b+MdJl8vUIryHYkdx80tow5LIz/7I/76rP8Ah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1i18P6hqH9n6VcJ/x+Rv/AMs4wxKyBvlb/Zb7y/7Veiz+F/hx4w0fVpf7QvdP0TT0+fULi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2Ny/Mv8NTKlyAeP6N4w1bwf4om1vRNbuNP1Df88m/d5q/3ZA33lr1f4WeM4vCfwqn1GW0u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xN9ng/wBdI+ANn5U/wt4G8E+P9Qm0qLw/p+n3ehwrdPHp960/2te6SH5d3+981dDrGn+Dt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D8vm6VHp6wWWn728pLwTsDmP+6v3v9qsKk+aPKhGDcafp9x4X/wCEmli/4/IftSfPuZ5JO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6rUNHtP8AhH4tQ+1/ZJZLX57e4+6mVH/fPWue8dyLYPD4UV3v4NLENxcuUACb13Oqqv8Ad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B0/8As/xD9rmj+yyP/q5EZm8k9eFrhVMVjT0bxh9o0f8A5aahquh2v2LV9Pk/17w7WG+P+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x4P1C3t5pZovsnzr5Ef3W219Ban8RdC8O6JqGu2UMMsyXMOmRyRENJFanl8/lVD4oaP4Z1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T7Hp+oW+oW6avHH8zXFrLjFxHu/1fX5tv+1XpYWXs3cLHgUeiXmpzBY9nCrK+T71r2/g+7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LPLcPGYrKECRmdgVBAHPevpf/AIU1oOn6hd3eqtc6fFJ8llZ6WVWVIxwPML7lbd977vyiu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wjeQ3Fjb28M8m55761jXzlj+6kQZl4br81bVszjH4VqFj431Dwx4o0S5vdIn0/VYrmFVae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Du37mVf4dy1zoPnwecK+6x4P8TXGoRah4O+LnlfaEZPL1TSIZbnaOfJMnyq3+622vLfEfw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DxHb6tceHtTvC32uGHTYBZm6/5aPtVt21mX+9ld9XQx8ajtIHA+chbSi2il/5Yv8AI3+9S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H97K/+RWl4m0PWPh9qWpeFtbs1t7+KeKeN1bMbphtrR/3lbP6UaFeW9tAzzQxiaLD/eYSu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/vV60WpK6INAW2PO0+0/fS/aWheTft6df61t+HvCH9ovqFxaXX9naJprCC61TblriZsFY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auPFF39nihi8vT4pHZHt7dN29T/ES3zM1dbp3iD7PrHhrwz5scWlWe26SST5V+1Fnyx/3l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I9W8NX66vr63vi28urnT7KOe7mlnXCpCqn5Bt6fwf7TVwtvp+oeILfw1/oknm6hNIkMcj7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f7Py9a7r4neDPt3wn1mH/AEcXa28WoWUlu/zLtkKtHuX76sprgPhr8Qb/AEvUpI3ljuZ59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40O62ZRtD4/2u9eI6Lb0A1fD3h/xBp9x/Z+qy28UUkEkKfbH3b13cL8/3l3fLXdi41bwRo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RyxW7/YtTj0/95shLffx/s0mneMbT4j+H/FcUP/Ev1DT9Jj+1W+9WXdEzYeEr823r/u1H4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/AA3MuoRf8TXR544XuI/9bLbyMMZ/vbfmpezcAOf+OHw20m41i18QeH4re01CSFr1Le3/A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WKo/vbSrDbXgOoafLp/2uWWL99Jt3/7H+yVr64+IGj6fcfEC10nT7uPT9Q09FvdP8z/Ue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+Lbu2/ermtA+Dng7xH4m8Ry63pFrFpcMbSH+y9ZmmmS6ZuF+6qrtXdu+X+7XVQxPKuWY0f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6llEIz2Fblt4H1a3t4pZtPuJvM/ffaJE2xOv935vm3V6+nwk0TR53+x3klmXMbwSAho3UN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u1q6i28B2Nvo/m/8ACbi78QafDI6R3mns1tKxdsZO7cjcrW7xtNFHzJfxwQXqLe20lmfTy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FAYpv+PqGRPkr32DwJ4bW+Fv4/sVj1ySzmngkS9/0R5Im4hHzbl3Kd21qteMPh/oni/4f6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cV1H+5SOP5ZbeaPcZLfH3SzKON1EcXCWwHmnwi8VXOg6V4rtEUs93abbOIfN++Yg/0/8AH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70e3ilhlt9QhkePfb3H8bbuVB+6+7NJo3g/SvEFuYvCniG8l1X/n31BFg3r3UbfmVv975a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useMJpfEH2zT4tD2u8kieVs/55qBVp3uwPRdA+HlrHJf6OPES6eyg/ajZwJ/oidPKaZvvd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psemiXRvCmpqukW1ol3ezWDBtQu1bcHAm/g+592uO+GNuviibXV0a4A1BbmSK2N9u8mbzN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/3v4S9a/wD0r+wdWvfFOpXUkMVm8loYI0Viyq22Td/f8AmWuGd+4G5p+i/D3V9P0TUNPOq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eLLulsZpeNk27d5m5s/5auX+Lel63pdvo+laksV4+jXC28b2/yxXKyD93M6/7qldtYuuWJ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eaS0sdenMsAvE2r9pDb/s8nzfu5v4o26EVg65451Xx5qGiG9OW0ezWFJC4P2hVJw7Jn73z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0dDp3iD+0Jzp93qFxp+q2bx3NlqEb+U1xH8j/ZZtv319KsWfx4vfD3izWE1K3gFrPiWO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+Ub8N95W7rXlXijWJvt80sMv+seN0kj/hULjb+lU7bydYv4pdQm+yw7186T/Z712QoLqUe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Xj/wvN4gii/srW/O+xXtvb/NBdxyfxGuHtvEH2fWNKh1XULz+yrPd5NvI+7YpbO3C/wAO7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4O8Ma7/aN3Hr7w2ECMnlXRWJt27923+0q/eqDUNP0m48L6h4gtJbf7XHe7Jo7j7zqWxuA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raMbaAYPjDVV1zxTq15HPm1urozp8pHy4Kr1/2TWhF4oDeC7rQJJCbaS7W4C54+WNlX9Wr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mRcxHqB/D/wDWpmnhbm5jhZ/LDcb8ZxXUoJIDoNO0/UPG/lafokUn9q/x2dv/AKrj/lsP4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jVvFHj+71Dxhp/wBrijhjsobjZutomi58kbG/i3fxfxV5Xp3jnxB4P0fW/Cmnyx2kVxdS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do4KA/wB1ttdF8D9Em8QzzvfNev4PsXkJgiuPJWa9YLiHd95922uecNAN640+bxBp/ibzd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R7d9Ps5J/LXzg+doC/KnymuXuPG99q+kSaX4kuLi5fSxJLam5kZp0k6bDvrpfB1xpPjfWP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Hp+oR2Ul7p/zs0TyRLk253f3l+Xd/CyZrifGFv9n1A3f7yW1vId6faP8AXow4MMn+0v61l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tc/aNXm/tCb/WJ/wFG28ZFKNYl1DT4ovk8q33Okf/ADyzjdWacPIzBSucdRW/4UvrPw1rk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tJu4pbeePZ821gOR/wIV3cqAxL6F7a5jnE3mROoaMp98/8Bro9O0f/hINPNpFdxy6h+8T7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9+TXafAXxRp/gjUNbhi0+TW7vYqWV5p9kzSXDHpCS27y/++fxr3X4qXnhTXrPSdTvb1vDN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reBZDLMqs0qS7dsn/AC0KllavLr4r2UuXluUlc8h8F/DXVvi1c2VtNaWkGgWtkkU2rmTZL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fN/e+7XUeNPCWlaPY3XiS1s5L8RWaW1pc3twse9YisbPCNtdj8WNYu/B8+n6Td2n/ABL45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5ontywEn+03y5+WvOfih401LxX4imuIbG1svDWkRf2VFpxdXkaFmB3yKem7/Z+7XmOpKo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P8P8AjDw/4f1C01vT9PtPtrWSaXGjRS28hTzJG/4Ew+9/t1xGv+G/EHgvX7KCBGvhdHzbG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wwOG/hbaea6R9H8OeCPEniDT7jTZW8UafBHPZLI/n290xXK5jP3PlO1vm+WqniD44xahb3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J/qbqG3j2zxWlwOD97b8jKTXXTvF3IscZ4g8EeJ/BLxatqmjyxQybkLsmw+nzY/ipbfWJv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YrS4+1x3v21JPJb90w/i/lXo+oah/Y+n6V4gu9W1C7/tB5kms7eZdyMGbDwxt8u3+ErW5D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fVLST7VAiR747u2SJnjA/fNt+Yf3a6+cLHln/AAmzXHh2We7mkub64mmhNzNISv7zGGb/A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gdOttY0/WNH0/SfKktJZNPkgvZP4Xk35jfH+yu1S1dJf6x4P8f8AjibSvD+kx6Vp+sItr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S4Ix9oRf9ltv/AAGvNZ/7Q8L6xFFq032TW7Paj+XtaJP9lv726tIK41oZk/iDVdQuIru71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faiXFxM0siY6fM/8ADSRySXEcskzljuaTt1JNILf+2L/ytPtfNluJv3Fvb/vOv8Ir0vS/g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TrRPD5/0mfyPmkCsn+0yt8wX/AGq3lUjSV5C5bnmA6Cuh0zwpClmlxePfwLKdw8m1LcVvW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HxIuvCkemSQ+JbCRWMSfvYvL/AL+/7u3/AGq67WPgLrFlo2papq8d+k0KMxktNQS9Dbfvb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3an20H1K5bHn40e7t9H/ta01CO70+zf8AvsssXo23+GqE+jzaf5Uv7vyv45I/4O+0/wB2u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/AAPNqFpdx6rabFhe4t/lW4t5G8vbJH95HjYq1cbo1xL9nu/tc37qTbv/AKN/wGtFK5DRo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FL5Xl7t/+2p/h/wBqum8N3Ph+9trrSNUMcOnazNBHPJb2+6W3ZW+Vh/d+Zvm/2d1czqFvN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7qb/WeXdJ5b7lb5T83/Alp/hywXXNftIllt7SKSaMeZeOu1Fz947/AJW6fd/26IuwlofQH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qfwo8aeF/F83iu2NzP5Fvfw67P9hivfK2xtPbmTbtkaMNu2/3qxfEHwl1KD4pab4Ah+z3V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3Fk+6KcTqrCQH0+ZvyrkPG0Xh3TPiPrNx4Svk8QeF5r2Ge2gnMiJcjaGERU/wq5Za9i/t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vG2ieNrPStWt9MVHt7yDz/s8gbESCNfmVVWSZfm3fcWn7QtHZf8FAvG3h3VPG3gfwroPlX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Tri+T+F2VVW3/AOA+V+bivNW8QeK4fgTp+mHw9oen+FZ5o2GuW+mLFfSzJK7Kxm3btysv3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8NvhzqH7J+uaJp8X9ieJdUso9Q/tjXINst7NG4ldoZl3L8yqyqv8AtrXC/Hnw1f8Aiv8AZ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mlx6V4P8ABUcltfWFvP5sks6hVS4Pyr8rZb/a3M1Ka5pXNDmPB3iS3+N2pvrnxGhN4miJb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0lgYreRm2ecyL5k0m5P4dq/ItfSFx8LvD3gj9n/x5aXetyeJvB+qWtxqcGoWfytd4T92s0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+ZvlbvXEQfAWXw/8AsG6nqEv7rxBcPD4qmj/6Zxum2A/9sV/76en/ALJPxAD23iXwBqGmX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sJJlsLTYWCvmOZVV3HysrL+INKcuX92Wjhf2fvD+n6xfavFq32f8As+40sol5eO0USTF1+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ttWrfhbUNW0fT/G/h+7tP+Eg8MyQK+qSSIzMnltIIbuE/3ujbf93+7XdeDvht4U8P6h4h0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GixWaR/2L5iLBLLbhn6RujLv27d23/aql4g+G3ivWPh/q3ibwd9si8P6XdLdeXeJ5s+oWo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lXa33dvyMK8SUJpvlNN0YHwk1rR7nxjFHeI93bLCwtYJG8kzTkqse6T+D75bd/Dsr3D4zf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/CVv4Tk1TR9S1LV9sEer26JLhdoUp5P8Af3fxN8tfLPijT7TxBb6VqHhm70//AIR/7VcP5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kmDtbeu7aq/d/vfNXsPh+3+Gnh+30/wDsnVvEn9q/aoXe8vLK3WKJf43TajMn/fTVrhqka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Tbv8AZ60TUp/C2i6tqt/p/iKwlAhureQMvlT2rNKqpJuUL50B+Vf9n+9XCeFvhd4m+CHxI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P9reH9P2vpdxp7+VvmLZjd49231j/ANnfXqGt6z4U+IOjx634S+I9yfEuhTRud2pyHau5B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WXd8235eteG/GX4u+IofEur6D4nh1bTHiSNDoUt99sim+ceXNHJ5cfmK1d+Iq0KajUjq0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+IMfhv4iXOn+O/h34vsdB8eQr5MV1K/kxapbj5vsl2rdV/ut95W+7XDaN4w1b476NNd/8AC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aWi2uqaHeWqW32SY7/wDWNu+ZW2/K3RqxNAstS8OfDe2huPE0XhqW91F1uYpbCK7jtv4No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lVW2rtX585ri/iz8LvDX/AAi+nw+DvE1xD4qt7m1gfS9dtbS2XVlI+TzNq+ZD8q7Qzev/A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Xp6dTNRaZyfipLPwH4wa1uNZ0zxBhvPe70K4icnjllAXbu/2ax/A2n2moXF34ei1CP7Jbz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YlmhlZ5I22/dT+L5f9ivS7Xw14P8AGfhPxZ4j8M6pdeD/ABb4Xz/anhTxTaWvltMq/cDQq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nzbq8F1DULS31/wA20iktNPvNt1a2/wA3mo0u6TYVT5WVWEn/AAF8V85Uwk/acpvF6HUz+F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byruTxBpXnLZT3Emoef8AN/yzUxybo/ur/dqz4g/snwRrGif2Tp+nxRXk7Qz/AGzdtdhs2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L92uo+C2sRf2xNqEXg+4u9K8lrLXdD8+3gZGPz2zwxzNGzSKy7lZV+bf1r0v41fD9Pize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EWk6pYWgTSm0+CxlmupeHDXmZv4mX7q7WX5vmr0aWUOortmjkkfPfjC38Y/8ACYGKLUNU0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VLKOOe4WxeT+9CYW+fbn723d8lb0nw78Tan8KNesLbwj4d8ZS6pq0Ri1rSfEDHULW8d1WM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IWb5v77V9T3XiTVvhnpOg6jrnwr8WX/h3w4iLpsOl2Ni9xbZTy28xVvW3L1bdtXbXBj/hG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8d2nh/wAaeH/s9kyaLqHhvSWiuXk3J/pU7K3lybWEkawsrAL5hb73y/RUsPCnHlIVQ+PvB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FjRPD/ivT7jT/wDip49L1e3k2/6OsjeWWP8ADt3ENXt3xZ+B3jH4MT2viC7mk0/T7e9+x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NFOilpPLbMbfJ8qqv/A68q/aR8LeMP+E/1HUPE0XleILhFnTUI9L/ALPa+hj4FxJH5rLG6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1+kPxR8IR/HX4FfZbbUYjLqNnBqdjdttWKSVVWRS/8O1mJ3f79Z16SlD3SJSufMHxM8YX3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ua9umuvG3hLXLRxGpzLqERV1LbP4j5cjf8CQ/3q+svh38afBHxlgey0fVrXV7qW3WWfTyr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w33tv3a+HvhLqH2fTorvUPs8V3HNInl26bViaNnjkUlmbc25Wra+HtvL/AMLI8P6hpWleV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Umhu1s32cK5lf7zLu2/e27d2+vnqGZVXU9kyZU76n3LeeDbfVdNg0PWbax1jQIdpNneWwm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ituX/AIFXPadb6f8ABi4tdPtNP8rwzqE/kQx2cPzWk213CN/eRtrbf7rfL/FXj/gj9p7V9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4u8LWGjWyzeXMbOZ5LiBe0jM3yzD/AGlqr8f/ANprQdR0++8N6JpV1rlnbTx+bq0MqxxJc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ZW87ax/2V4/ir6GOJpyXK3qcnspp3ufPvx2+L+t/Gjxndaj9u1Xw/4bikFnZx+e3lwmN2z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MPlrtPFHwu1v9ni28KfGzwTpX9oaJcaZb3Xirw3sVoEaRI/Mnjj2/Ju53bfu16t4PuPBPw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3jDwzeRaf49na6TWLhEaz+0F98dufm3RsvG2vorT7eK4g1HSbuLzYo5mT7P8AwvDJyF/3e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RRp2lc157Kxy3gbUPAfxn+G51DRLCzuvD2uWzQ3VvGixdeqSBf41rkfg94o1H4ceNz8I/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wtc+GNYuP+X21H/LFj/z0j/lXivjPwbr37DXxHuvH3g23l1L4P63cAazoaE7dKkZvv/7Me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tbjbXuHxA0Pwz+0l8PtC17w9q0kF1GwuNC122kZXsrpipVZFXnaWUK393n1rpsZHtvSo5Y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KwYexFed/BT4oz+PtGvNP1qH7B4x0KX7DrFieCJF6TL/sSD5h9a9H7Giwmc7451jVtO8Py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fEF5+40/7R/qkkPV5P9lV+avAtM/ZA8N33iDxHB4k1W/1PxLfJFqn/CQwTGA+exdJP3f+r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/AB19NDg1xut3t5ZfEXw47aTts7nzrNr4XClfmTcoK9eq0TV42FzNbH5v/HX4dah8Fvi0m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1rDf299HHhZ4mZo/u/wALK0Z3LXnnga3u/s+reH9PluP7Qk1NYE0/e3lXExb5WkC/L/d2t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KPfDy51aH4d+KNOtjPdQ382gT7eDsulDwsT6LJB/5E/P5S+F1xp/h/wCPvhmW71C8tNPvL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0+68rymP7vzhJt/5Zvt+9XlOGtjsg7q57B8KfCWhfAvxRBL4t8Qy6frmpaXDeabDY25u4r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crfxfLt3K396qPxY/4o/4gG7hm0fULTxRayammoafC22WbfiT767l+WRG2tu+tejfGP8A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eAX+IZ+IEviLxBo8UyXFnfaNACYI5mWRYzGF+f5d3zbvm3VB4H+Evhf4w/DjRtY8V+NfEG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aCPUdTtYIiFG1VhtVTiNvlZt3zfLt+b71ZVMJGceXoPmueDeHvstvfajF/rZZNHuUtfM+a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fdbqa94/Yc8WeLdO0Txvb+FfCCeIry51eNbnVLy9W2tYvLiK7Wx827k/Kq14j4e0/ULe40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/czQzfv0VpV3P8wG7+JfmFep/sueL9Z+GnhfVJrV/DNpqV3qtxeJZa1qjWc5ZlVvLaSNZI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tu711UdGE9Uez/Fy3+NnirRrxtS0LQrzTNLBvW0zRNUeOUS4byyzSR/vNuNyr8v8A6DXyj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a9QvJrSRFukk85opPOPO/K/Mzf7LV9jWv7WegWGh3llqvg/XtMvXiYXM9rc2N/C8jAjKtH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teWtfIvhzS9Hk8VeH9HcapqunLNsubjQv3s7squ22Bf4m/8AQVrlzGiq9LlsOk7FfxB4w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WrWkUksVvMv2L7Q/794/+Wn+783/oFdD4i+IH7q3vEkeTFoykXTsVhBbdlR/D77f7lcz4O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HGraV4P8AL82z+0XsOn6htaW0tY25W6b5l8z+8q/xV12v+Bofhv4z1rwz4qMN+ZNNgktpN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bvLVdy/d+SVd3+xXyv1CtSV3sdKdzA8UaPd+KPsv2TULfxBp+9oZry3R4LaJh/DHJu+dv9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w8c3ngTxTompS6QJdO0SCaK10+zfbs3RN5Yy/3l3fxf7dcBbfEm71C41vSfGF3ceH/wCz7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0+1TzYrg/IFhHyr/tFmrP0/RvGPh/R9K8Ta3FeahpV4/k/bLh3aK48tuVEm5mXo3zVdKjU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Po79n7UPFfiDT/Fmty+D9Hu/7Q3JqesapetBbRQ7ndbW1jWL/AFMefmb+JtxNeb+IbLxP+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SrC9iUWNhEr755JLB4YpBtEifx+cw/iXtmsPxP421C28JXcMGsaj/AMIVcGSa2sRqfmpaN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H/Dvbhm/v19D/ALCulW0/we1S+tbySDXr68YXty0Hzw7RtiC7vvfL83+89fTYWtKa5JHOz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8H/s0fB+7+HPg6azm8a+JEZNX1T5VuYrcfPI3/TNf4RH/ALdeJfshaFd6h8UrlNE1bR/D9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re6o/yxLJJCpaOP8A5aPtztX/AG817R8QNQ8E/Aj4v+PJYvD/APwmH/EptdPT+0L1WVLiV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qzed935VX7p/hr5s+H3hbVtQ/srRNK8v+0NUm2WsmxVXzNjptaRvlVf4v+AVzVpOVRpFR0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v1DxfqE3w58HeZ5Ul7JNrviC4/eqlvHvEayf3fMdf9Wtdh4q/ZKPgz4eaxr2rweG9VvYoT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cjxFFAEaDcytGq7f87q3fghq+g/s5appFhfavf358QSxwTajp1nHJpi4yuJJfN3blf/lot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p8b/jPq1pd3cn/CsPBabJ7eR1WzvtW3ZKyf3ljX/x6uuhGP2iHOx8o+MPgt4r0e38Fa3q1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/WPMmh0/T3eJkk2g7Mu26PzFY7V3fLsr2bxR8BbfWNQu9Ji8X+IdElt4bi11rXPEGr3M8V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CRJJ8qqp+9935MV7j4n+IPhTxR4HMX9iah41tLdI7p5LO18u0ikj5DefIyxptx/C1fIXxP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aK8b3PhrVk0b4a+DtMgnl1iW6uJJZ0hQfKtxL8u7c+zbGqN/wKupLlI5rnkfjPWNburPS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c/Ebw3p8UllBDJCwFpctG0YVJdq7tqj+9Xb+DvB+q/FfUPB8vhnT7eaLT7W1h1bWNPhXTb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C27z7j+Jv7tcn441jSbjwPN4f8M6fef8ACM6xqEep2t5eOsUrtGGEzBflbY37plbarfP8w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ffFXw+8Py+FdN0nRrXRJ7JoZbu10ae7aKSNW3XTQJLteRgVVm+XdhW+bbtrCU6anyTRskY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ifDD9peTRNRnlm8P6osF/d2ejPmSLzFIYBpN3zfJu/wBpd1XfHHxA8QfF/wAcWv8AbeoWc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ZRyJ5EEUI/ec7d3ztgbvm616Np3wnm8X+ALv4geIPiNp8V1rDs9lH4gtUgieMB47Wby49v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d3368s8cXH/CD3EXh/wC12ct3b7Uvfs7rcxXCyfxA/wAS/L/s15mNcl7sdhqRwXh7wv4g8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xafb2lpZ+Sk1xeP5DJ5rbF27vvN8rV2vhXxnH4c1/X9NaYaxYWi7tPuAAPNkBUfLj+D+L/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eJvh94e0HxN4VYWHiTUrnToYtG8RrpzzhZp9zSLN83yPCqx7dv/PT7v3hXkngzwpbeK/FG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KwhLrNHdSrEVa1VYz1Rh/FXiYmEFFKJojJ8P6mLfxRPFprLo11C01wt3allaWQuTtlH3dv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j16y0GPT9a8PPH4jiVBs+VV2yA7Xz/c/i/wCAVwnh/UPD/gjwf/xMItPl8QXiRvPJeQ7VR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v9n5t3+21anjL4tW+gQ2Fj4Qt7HUYyphm1idpJWRxtDxKGVf725W3N8teff2ewrHd/Da2P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8I6Zps3jfx/HdSHVdb1u4lvfsyR7djwyTM3kr8/8ADtb5MVwHjjw/LcfFC7u5fG1xa6Jo9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v96a4iXy5LhV2/d85ZNu7d9ysrw94o8TfZ9QtPD+t2eny65ZK+oSRzfZlRYp8jMy/NHub5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OjeDpvB9vp+oahq1nLLs3vZ28Pn9RvP7zcvr96qq42o0kCRe0e20SDX/Cmq2lpp+oeINP1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WNUafUNTmK4k87ztysrf7Krt2Lt219F6t+0/4x1m/nstLttJ0V4+gkSS6lKno38K/zr5y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4w/tu78P/APFQaXB51rcWd7tuXU/u1/ct8rqu4tu3fLXReFPEEY8UzXEsE6xkiPy5Dyn+9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IhG0WNxPTl/ai8aWPij/hGdPSw8SSxJskknRlnMnzZZsfKFWqXh79ojX9P1cw/wBvWl3qG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9Kee2T1y3zMjeu35a8E8PeIJdHuNWhtLSTVdPuJpHmkjdoGuFDnCsVXds6syq3zV7T8H/A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wn4o8Qw3dpo9i9sbbTItN01Y7bT2ZvmupNqsZG+7tj3Mzfebarbq9PLcRiMQ+WczPlR6P4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217bakum6DrFpEZEi1F5kfLL8pVNvzdRxXTfC24i8b+F5fEGnXdv4g1a33TJZyXSrsvtv3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d+Xaqj5a+fPEHhfT/ABf4w8Kat8Qbu48QS3GlyTXV5JO1ivlo2ZWBj+VG8vDeXuVdu75mZ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jD4feD9QOrfBjVfGmn6h/x5TSSO62N9CfveXI0yyfLz96NlavqYS5NJMh010K/jjx1rPxH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8ZaXZtrN0kOnWwSeaGDTo7csTIoVv3wbzPl3f7VZ3gbw94g+I+s6T4E/0y78P65q9ne6vo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cduwLNO33kjVV52t/dr6F8PfsG638T/7K8QXfiv8A4RTw/cWtvP8A2fbzDVZ5sfOrbgscc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un+18sHjj4D+D/wBnjT7yHxtomqeMNE1jdaweNdLnWLUNMkPSGSGZvJTdt+WRfvf3alUbS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8ceKJvhv8ULv/AIV9rf8AwjWlXl7HdJo+jzbtPfy12FxH/q5FZ1K/drpvij+0L4p+NXwaO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nwaVfxz6tcR36wNqKovmRpHDjcNzYY/7leMNq+la1qVjZaRqms6lYRWS21smrwRJcwxRuW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rz975al064tPB/nahqEtvL5iN/rIFafb/AL33mbmvFqYqoqkkmbKOlzf8PeBvEHjC4u5fD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RuqTf2favPsz1XezL8yrWd8SPB/ib4IeB/B/iCLVbi6/4Siyb7bcXEDLJbzI//Hqv8Mbfe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ht8SfCn9oTeH/ABN4as7Tw/qELPDrkl09nLp9wN+5zNCrNt6f7rJUPxW8a+Kb34Ta14B1L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lbe70nVbvT7iGRLlX3/ummVfMRs+v+7Xbh6VOpD3kFjkPhd8W9fsRqOv+B7SHwhfaZ4fFh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8OqP9oU/Mzr/rmVt3975Gr2uf4bw+GPix4P8AB2q6Vp93pWsQ2t6+sae7RS3Clf8ASX8xW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vu7dqV0fjP4H6BqH7MN3aaTrVna6pp8Fpq76r5iNHd6lIJBc27+XtX7nlqv8Ad3r/AMC9U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vXNL8ETRQeM9N0fSmm8OaraKstzKFBF3ZybTt3bPmX7u75d1d8KFN7IycrEnwz1qx8OXnh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WXi5NPS61S5hsZ45JWmM/7mPp8qruZi3tX0bpFjJA0l1d7DdybVPlj5VUA4A/76b86+TJ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4w1jUvGGiafqvh/T9T1eR3t7e5traKWGL935q/L5kKs0cjf3vnzX0X4E0PU00YPd6reRwT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4M7RR4VVXzXXcy8bu3366YrlXKjkldu58/fGL9nTVb34natr+h2UviG11B4rm8sElWB1Oc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UV3XwP8YeCdGs9RW88Oaf4E1nS0VJxeS/vdh/6ayfM1exa5Jc+GtDnuNJ0mTV5ohlbKKVY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GfavDvix8UPAPi/wBq00Npby+KRmyjsdUscXlvMOu5GX5dv8Ae6Vx1IQp81WxcW3obHiD9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sfDXw+htNUmuW2f2ncvst4+N3y/3uK9n0B5zp8cV5fw317ENk8kI2guOvy9q/NjxBrHh/U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EFxaarGjJe29vausETdm+9tb/AIDXSfD748+KPhNo2saZbywX9rqkJFnebt3kT/c80H+JV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8annNKE3Gpsa+xbV0forRXxf+yzB4Zln1HxVr/jC9TXYI5J5LEXEkeyHP35D/AMtC33tq8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+JHhfxhK1vouuW15OoyYVkxJj/dbmvfoYmniIKcDKUHHc6g9KbSnpSZrqOYKKM0mRVoBt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kUbqbRQAbvek3e9NozVWLHbqNxpuR603dRYB+4+tJu96Zn3pCwFFgJN3vSbqj3+1G/wBqL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mbxSb60sBJuo3VHvo30coEm6jdUW80b6OUCXNJk1F5lHmUcoEtFReZR5lFgJc0ZqLzKA5N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JqMNS+ZRygSZNGTUfmUeZRygSc0mPembzSbjSAk4HejcBUWTR+tAEnmYpfMqPApaAHbzSb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QBLupMmm7xRvFADsmlyaZvFG8UAPDUu761HvFG8UASbvrRvxUe8UbxQBNvxRvNR7xRvFAE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e8UbxQBNuNG41Hvo31NgJN1G6o95pNxosBPn3ozUG4+tG4+tFgJs0ZFQ7/ejeKLAS7hSGQ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UWAl30hfio91JvosApek3+1MJoyKuzAdvNG403IpN1OzAduo3UzNJmjlAfu96N3vTNw9aN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+73o3UzcPWk3iqUQH7qN1M3ik8ynygSbqN1R+ZR5lHKBJurO169ax0DUbpThobWWUH3VWP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P+PrjyPBeuP6WUv6qaVtARgeBLb7F4N0WMLgtaRyOf9phk/zrB+Ix87xd8O7b+/qskv8A3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aVCLbSLOIcCOCNfyUVx3i9/M+JfgKLy92z7bNu/u/udv/ALNXHM3jsdqOK5Xwm/neP/Hsn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K3z/7NXVEVy3gNN3iXx3N/e1SOP8A75tov8ayLR18fWvO/gCGb4T6NK/LzNPKx9SZ3Nega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6nHBSJ5B/wEZrkPg7bfY/hV4WTGC1kkhHuxLf1oNES/FS9g0zwDql1dR+bbR+WZI/7w8xe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r6dasibFMSFVznA2jiuM+PNs998Nbmyi/1l1e2kI/GVSf5V3sgUAIowq8Ae1WUfkRbf2hp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6fJqGn6okiTWclq8Eqej4Zfu/7Vcdr+jw3+sGLT9b0+11a3fyJrPUN0DeYGb/AJaN8rNXs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tPuP7QtNQvNFl+XyY4/lntJB1U/wyK3/fNeVfHDR9P1DR/D/ju0mjll1h2stWt/4UvI1++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teLRfM7HCcVG+p+Gn1zR7yCW1ubtF8+CVsAsGzuz3/wB6seSTCRSA/NnNaE9vqEHh60u5Y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GOT+FFrIzkY7V6MEkaI3NO+16xcWkWnxeddyOqC3/ANo/JXsHhr9nl9X1hfD8vjS3XV9mZ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7fgnazbv9mvEvD99qOlarDdaVvF6mfLdFztOCM4r0f4NQeIfD+vaukTGC81jT5raW6n+/E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OsKq0KPR/D2jxeAP7P8Qahd6H4a0SSbyU1C3geeW4YqRuJ/hpNY0/SfD/AInil0TVrPUNK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d08h5AuN+Vb5f/iqyvitpog8E6VqOtXDQ6bo5j0e1tAm9rh1zmcqfl3N97b6Vj+MPA9po/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0P+ytURdmsaPB5CpIORFPCvy7W5XcteS43YFjxZ4a1tPHOr6pcTm1ku5opAf+eSzHy4Va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OtW2j6rE8l4y7ZEtvvRKW2Iw/vVqeO/iLJ4/h+IYhimto7jT7J18s71WSGWPzFBX/AL6qx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jwv4a8V6rF9r1XT5tiR/daaYJ3/2Wb5qFG2wG1pXwI1GynmiW802WG4h2PHelk2r1ZTt+W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zWtBa6caG485Tbw6gk7TL5bDb/D91f95a9f8AC2oXeoeH4tb1CL/S7zSbiaeP5l2eYybUA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9Ot7TT/8Aj7lkllktbh3+f/VLGnCgf7LVh7WUWBvvFLc382p3Miz2t0paDJ+aVl6tisa08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PFuh3SW6w6RplldJJjZs8xGaRs/8AAkrzXxp8SPMm8C32gyzpBHo81yPN/gkmlIZD/uspr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8Qapqs2s6vHE+o2UelzyxhkklSMK25v8AgIrn+raXYHuXii3i0+fzrS7/ALPikh2Pcfw8/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rnLjT5fC9vN/Ymtx+H9QvL1dmj6g6z2l95i8eWfvKrfdrj/htrF3rFxq1paahJrelSWq2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81QuAqyL91m7VW8LXH2f7L4f8Qf8AHpGipax6hB8yZbHk5/vK1EKXKyjkvih8QP8AhP8Aw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LSS08S+G3mtbqSR1/exlR8v8AwF1+7/8AFV5zX0be/DP4b30b22pnUtG1S9ne3bVUvJZY7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4P/C396vBfFPhfUfBGq3ul6xHtm89oYbgfdlCfxKe4avqcHOLjykNFC4d58/IMbFSnahcS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hWP8AIVJp1ql/NFDkjLhK0hp8N/b3ctp/y7/c/vP9a7bIkZZ+I7my8J6pobLKbO8mRv4m2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K7trVq3H/ABLxpWraJF9khuIFeH+8jDiT/wAeWse4tzBp8vMhtZPkfy9ytE31rqfh7b2n/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fvZfs1wlrHJ/z0C54/OuVwSd0hWM3wvea54Xspb/TL+EpqEcljcp/EQ+T8w/4D96ul8HX9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sw86MC9WzB3/aI1/1yf8As31rkNIubTT/AAbqfmxR/wBoRzQTRyfxOpVwV/4D96l8Ga1Jp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uftkEontpM7d5/iT/AIEtZOkpKwWPS9O8YXfj+48Qyy6hHF/osc0Mn8SNEuA+f4elYdxrE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hu5v7Plk1r5/L+87eSC33fvfw1wnhjxPP4T1u5vYI915JBLbLFt2/M+Ur0L4PW9p/wsfw/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d35PzySPuVJOuzDfd+XK/71c0qKjsFjPtvFl7HrEO28e5s1uVmaWwYmVFyrFgv8G1a9U+M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D86hpOrSahp+qJHN9st/m83y+ev96s//AIRbwz4v0/xjLpU1np+q+G73zoNQs08rfD/ew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ZK5O2/tC38YWsUU0mlRXn+hahZ27/wCjJMGYSfL91Vbhv+B1yukmxnX23xp8M6xp/hSXV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GSy1eTyfuSBf3Lf7W5g3/AH3XGaZqdnJHZQazfTQ6Nr98ZJhGdv2SYblST/gOa818TaTrH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1SH7DLN84TG0SDdlGj2fw1W064/0g+bzF/H+Lc10U8NHdAdN4k0XUfht4/n0yS7239vIJ4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G3R/8Vq94/wDio/im0s5DFZnUhB9mvJcff27trVlePrq88QSaPuc3AstOS0SU/wAYVm/76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aX7P/AKmQ11xhbQD0j9n7xLNYfFPRoVfZHezhX9AcZX9a7vxl8WdEt9J8dafoksf9oW+pS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J7eSQmRo/7zK3mf8AfdfPlg/kiUbWWXGBnhkPY1YsQjzeW5AO1myfb/8AXSlTUgPXtN8cQ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i7nn0+60yyvY5JRhknt2AfH+8D97/AGa83Fx/Z+vzebL/AB1jadqH9n6xayy/8s3Xf/e29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xZ4ya00y1N3/aK+SkCfeTA+//ALO371NU1DYDp9Y+H/8AaGn/ALrVdPllk8t5o9/m3dovz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Dt2/eqK++BXirS/tht5NH1oWcEd7Na2VyxkNv/DMylfmX/ZWt7wJ8Kdd8P8AiWRNQmtBJ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yJJt8pmXALN/vU7UJPGXwhuPD9zdQC+vNJ8y3nvoJd0XlyDEYkj+X1G5v4sLXP7ZJ2KM22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ZtStoZrthGLOK2hjjaVf4/wDcWqlt44iuNYihu9Jt9QiuNyJHefNsbb2/3WrD8YaP/wATA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VvWZ44/m+zzd8f7O6pI7mfxF46uQLGWO9ubh5bKwI+5MTuRatTTGaR8CeFvGFsjaJcPp+q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+MFleaPd5ij/ZbG4fxfPXA/Z4oDL5UUkX/XSvpXwd8LPC2kzWUj/8TDWrARXOp3dnqEsS2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x8v8AwGoL/wAH+D/HHiea7iu5P9d/rLdNzXcnf93Ivyt/47Wf1yEXYDwee3u/EFxd/uo7u7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/AFfRcmux+Gl1NpXhnVr2CyvL2SCXfbRWVu0sSTtiPzTtX7yp/wCh1703gD4Z3el2GkjT4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6XEk0ht9QjVfkllXdwzL97byrbqfp/jC08H+D9P0/RNPuIrT7a0H2OzRf3VvHgzPlf9YvK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RUxcWvdQHinw++D3izxLr1hdDS/s+nXtwbQyXdyttL5jK27ETDc23cW21t+MPhBd+H/F5t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1KWNLu2gjBRdTt8BS0O5uXX5fl+9Xp9zruvajfQ6zbqZDYa6+op55+5H5ZjQL/s4Zmqvca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iXeq+GY9V8ub7LNHcWStLFa7jtaOb7ysvDV5qxbjK7QHy5PcRW9uYoYvJlj3I9vJ/rdu7H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/AGi4mtZpvK8v53jk3bkXu2K+kviJounaymrf2dpFl/wkC2J1GC/azzaahH82Uk2/6u4+X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6t4cu9R0bRrq8hg07xHbKTbC4mVZnX/nl83yyL/st83avVp4qEwJ/hf4ng8I+BtRuLKGM+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kTbN+7hcr/Ftw3/fddHbahd3Hg/w/p+n6Vb+bo81xe6vqFxC0sVvNIx8t2Lf3lz83+xWM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VeeB7nVNc1eJXn+y2whgt3VvviH+9t/4DXZa/b6Jb3E2rWmn3l3p9xpMf9p3Ec7QSuu5s/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7y/71clblqS0KQujfFHxBo+oeH4bu7s9QtLd5ntftE+1b21Lc4P3d6/NisHxFrmm3uuJrV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zqXfB+XdmJT/wGvN/FGjzW/nfZJv7Q0qSffZXlv8A6hFLcLj/AJZt/DVS2/tD/RfNi8qL5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St/dI/wBqrp0FuQbI8Rafrf8AaF/eOker2Oo+b9pX/WvayHb/AMC8ttv/AAGuRHiD/SJrv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v3mz5f97FRjUIftE3lRfvd7f7LJ/skVd0/T5dQ0fUZfN/5B7q80cn90/xV2qkrDL1vdzar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Nd2kJmSDaAJB5nzbs/wC9VvStYa4SzsFuZxc2nmSfbITt8qNtu5G/vVm6/wD8S/7L/Z0Mc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XmzzFdiuf/Ha7b4fW/g641i10/wAq41C0uHmR5N7RSpJszuwrfd3dFqXFAaVnNZ+GfDnhu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3iczyKyJAlq7r/cO75mWuN8X6bd6zqGp6zJp0NnrVs4Oo2dvIHlRgOW8n+70bctVvEH2vU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9ou7uzmksr2SP+OHrGzf7X+1WRqHijUPFFxpWoSy/8TvT08h9Qj+WW4j/AOWbSf7Sr8vvR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LcavFqNrLJaXdvtm+0WcKqqf7R2/dr334UeONY+Imo3PhUapcG4eV71765YlYoY+d0f8AF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UNPtNI+y2l3d+bLePHNNb2/8Ad7Z/P7tadv4fl+0XeoS/8U1FskSy1DzmiiSYNypP95lrL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XCfI7nt/g74g/wBoXE3ibSdQ8270uZYX1y4gbyJs5/ckL8zL/tVw8/hrXvCGuHX5r2S5i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yrsvYXy/MWCv96N9uflb+5WRp2of2P4f/ALJl8QXn+j2sb2X2efyra7Xdy33f738TVVfxR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jb6cmpaPcRpcXOl3sS/vY2+Xz42Xa275fvV5UMPKnLRmrmrXKejah4f8AH+sajaS/8SS0v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427UYLnbOP7rY+9XF6hOdKe6tVihSQ8OiT+ajr/sN/db71Z4t4ri3mih/1X/su6ni3lnt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J/uivdjHlRyzZLo3iH+yLj7XLFHdwxoyJb3nzIin+7u+7VvTreLxRrEWn+H4pNQu7hNkNv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Tn+FV61Y8HeINP8L293qH9n2+oatvjSyjvPmihX5tz4/vdFFexR/HQ6mdTji0S8i03Upbe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W7KCsjZ/iVvu7azqVORBFXOM0P4Q+LNY0+bfY28cVnt2XEmpQKu3/AGCG2/K3y1nXGn6tp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NP1WN9k0ke2VZl3ZjbKttbr96u1vfHcmt6fcaeVD2NzcHfFFlURf7pX+BeK6nwN+z9qFxb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j8M6fcXXnaZo9uifa3jCks2Hb5F2/3q8v604/Ea8tj0j9n34seNtY8Ia54Eiu7PVdF11Lq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k09tn3R/zzVv9r7rba7n4ffZPFA1bwRrcsmlafqiNBeySfMqSRc7ZB/d4+8teKW1v8OfBG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/AKXd280c7x2975stvlvl+78u3dWlffFhL/xD9q0/WLOGbzHWTzog8rtvK/x1wTxlZz5oF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79orUNYuPsmt/Z7vwfcP/AGfe2dva7V+z7Xj3Dd83zferwXwNp2rfDf4oWlp4O1C3mlk1O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/AFv+jy/u1cr975Vb/wAcrH8QfEizuNG1KzVIoJbRQqai8UluzyNn5o1K+Wy/71S/CbxzL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6Tp+qahd2cLedeRzLbN9s/wCWXlzbWXdtz8rL82+roV8XUqXqbIdj3n9uzULvwZ4E8AeGd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+Y/bbx/Mvn8td2Qf4dzGvn+D46/FK5tLDTLbxdd6RYwIsFtbaUE+ROVTcNvztzWL4zsf+E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h8W+I9QtbC+n1G48K6vdES2l20mZkjiX5Pm3MytGqr96um8NeGre78PWklxoMkNrf2zXc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4SPd/30jL/d+78lXjq0oN1ImkVcwNG0/UNPt/EOn/ANoa5d6fvhvXkvPDbL9nuA+Skhj3e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u/PW/4Un07xbrGm2F1qTaNqEj/ZXuAD5E3y7BlTjY27rW58SNP1vUPD/h/wAP+DrS4i8Ke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823fcFcr5x+83yru/3q2/BX7Ma6/8AY9V0i0a38cWLTXMkBnaS21az81/LYRt8qttHy7f7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/WYc9hvQxdO+B3jv4gW2n2nhnT/8ARdPhkd9c1D9xbXCnG7H/AC0ZeuGrk/EFvresW8Woa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ahHMulpJbzebO8wbCrD/E3TitHT/C8usafpWreH7STSv7YmbSHvNPdoFTDIkiThf9XC393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rLw1+z78SfEGmeKZbG+1Kayt9R0jWdPRrtLeVWOYfl/1LMyD/AHlr0KOGhOTT0J5ktTyjw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iCL+z/EF5/atn5dlBZ3m3dEp/dj/AHW/hbd822ovH/wn07wj43m8H+JfFel3fi/UP9KfT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8fmTO3yt8o+Xr92vov9qnwf4m1/wvF8TNK0SPw/q2hwLM8kbrLfXFucblO1dv7v7w3f3K1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n/wDCv9W8Yy6fHd+JtU1e4ebxBeJ5t9dx7Yzu85vm27iy/L8vyV6eHw8VK1zNyPkbUPiTd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Wl8CWen6t4fgW1utHt0Zf7ThCp8s0cn7xv7wavZNY8UeBNQ+D958V9E8P6p/wkuj6p/alr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RYrj/AI9R5e5YV8slf3irXs/x4/Z30n4o3esX9iYtK8ayQrc6TrP9+aOPabeb++jIq/L+N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v4g8EeB/FfiHT/D9xFqtnq8ml+J/CVxuaLU7eQICwH95cttkX7y11ezcJXEppnAX/AIg8Q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4jQw/2r4gfU47qy0K4dZPtEIx5Vv5m37237rfdr78+FOr6L4r8HWHiTR4492ohpbk7V8xJ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0KspXHtX5+fsu2UF18VPB2lfvJbjw/ra28/3uI8TTQn/gKx7WX+HZX2Z4gt5fgR44m8V2n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1f+Ehs/4dMuJPkW/j/uxs21ZF/wCBf3qKHOr85E2b/jb4R6d421a5abWta02ZrTA+zXhVP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/APEO08V/Bq1l0TU77URpUkPk6dqWlu0VtcH5v9Ek/wCeTtj5f72/5fb6H8QeMP8AisJtJ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NQkht4E+0bp50aTeQwjX7y7f4t1YniP4Y6n8UfClvBrXiiK+tbmNZX0y70iJrfLDuoO7+L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rWvRdePKnYzjPU/NX4kXOkWEFhrxt9WtJ728n0/VHvb/7SiWco4WMnrtxuZv7yV6V4e8Y6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CYfiDFrH/AArrw0n9iwaf4TRp5dZuo2+ZpI1bci7MMd3/ALNXe/Gz4Gr4J/ZX8a2QsZ7q8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8nkbzQlvFOGV1/wC2LN/vLurrf+CdevRW3g/xxYSzZlt7qCfzP+esfl7f6U6VF048smdDa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B3xP/AOEm/wCFaeJrO0h0+6hRPD9vA3nxQyJH1jbbJG3meZ97+5XffsLx2uq+ALm5u4o/+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d6M8n8SR+bu5/2uK9B1jUPClv8UNE8TeK7vR9P1CzsrhNPkvJ1ivLfp/rPm3NuWSX5W+Vc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Ylk0+Pxp8Z4dMvEubG61w30BQ5BVmY5raGHpwd4o53UZ6R8YfgXF4tsZmsbcTXsI3WM8Dq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Xd8skbf3Wb5a8I/Z1+FuoeMr63v7/AEl/LDC8nj1CLyo0gDMsPl43bmaaN2b/AGY/9qvth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2RryWPauZ+HrS32gnWLg7rnVZWunb0X7sa/gioKHhqfNzpGXtGjzr49/Dj/hJPhXP4St3c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i3bj5hOn/ACxzj5GZdyr/AL9ematrcel/ErTLJlI/tK1kRCD/ABRjd/LP51t3lvFf2kltc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DRyruBHpivN/iho+q6Pp+k+IdP/4m39h3q3Tx3HzzxW+3E2G+8/y/8C/3q6ErEXuek6jY2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XkEd3aXCGKa3mXckiN1BHfpXxf4x+Fvjb9kq51fW/AcM/iT4ZX4Y6hokUbyTaYhP+sVU+Z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L/u19naVqlprel2uoWFxHdWd1EssUsZyGBqxTNEfJlt8XdI+I8WlfFH4fyK/jiztFOr6EJ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cyrH/AAyMv3l/ir6a8D+NtL+IPhiw1/R5/PsLyMOpIwyN/EjDsR6V4H8UP2M/DHi7xTfat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P4gvna9gvNOG62lm/5a+ZD93du2tuXa33q8xfxH8Xf2PRqGoa14fsNe8LTSIbnUtKdmtml+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3Qs397ay/3qBn3ORgda4r4tapDoHge51yZsDR54r87fvFVkAYD3wTXCfCf9pzwn8WI1OkT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m0m4kUtL/ANcm7t/s1ofED4leHfGOiXWjaRbv4juLm3dVWELFBaMyOu95JPl3LUOQ7Hln7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8Vfhz4j0q2tI/CemxQx3EDajubULmT5mhjRV+6zY3bV+bb/vV+fXiDT5fD/2W0u/Lil8ny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kcgHyyD/lm27+9X6EfC7wdd/G/wAYTeIPEF3cS+GrPa76fG/lRPceTHFsynzN8sasfm/9C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+FUXwq+MnjHwzFD5OlX0v22y/24ZiWH/fL5rke51U7WsfV37Hvh/wz8T/AITzXfivxBql3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Xtnea60USZAfcY1ZflbzD97rXt1n4O8A+E9HmtNG8J6dd358xhax2y3DxH5tjSSPu8r/gX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A+J/D8vxGk8HeJtH0++mvrZJbBtRs0nMd9CpEu1yvylo8/d/uV+jbWVvp+lzwWtvFbQiNi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DngVt9kxldSsfkV4aEVtfrLaQ2/8AaAt7yJP3Py+Y28jdX3V/wT/061l/Z9Mkun2/lXetX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Ii8ovH5V8QQ6fLb6ncwxf637NdbP+um/5f6195/sM+ToP7PFr58yJbW2p3++aRtqhRM25i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4ma9D3kaFph6aVaY/69I/8K/P/wAUeb4I/aImu5Yv3Wn+LVm/d/L+73ZOP9naWr7C+Lfxl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db1LRNf0661Qx+TZLbXiSN5xbZuwrfw53V+f/AMQ9ZH2DUluri5u9R+wzXRmMjea8udqNu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lrYunCp7N7ipxZ3X/AATf8Ix+M/FnxL1q8luJykcVo19bv5bb5pnmkX8ab8cvB+m6L+0Rb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uLvRBBcpf3m6ZZo7iXyWTe38SEYWux/Ys8daF8A/2X7vW/ELA61qup3NymlRDF1Kq7YkTY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N/Ca8j/aAh8SD48+BvE/ima0fW9eFnqi2tu6tb2ES3LxwwBx94KqNub+8zV01Vz0jSLdzB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LfUJdQ0+81D/SlT/hIPP/AHqSR9VI/iX5f4v4a+0f2d/D+t6f8AdE0S0i0vxNqFmbu1g+2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biby5iq7mbzF6f7NfNnjj+0PG/h/xt4gu7u80TUPD8PkaTHp9r58Gp6lF+8ht5Nv31bCL83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4feLjpf7L7eNjf2s9xeaeuoWmjaaRFFbTyp+4tJPL+ZljZlj2tt+43FZUKMYRsh1LnzfqG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frfwu1WbS9Wi0t11rU7fS4WaDyz/y6SSN8y7WKNX1D8MfDK+A/hJe/wDCI6hdQar4kxdaR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EE4j+4d21Xj/2m/hevHPg8PD9t8QNR8P6qUsNKt9Gm0m9uLx9slxeW832i/ulk3bnaR52j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f7Ne0fs2+MLS3+H+t63L9s1CLS7ptJ0z7Zt8+W3T/AFMMf+0zGnGjGMroyufKY8DaV4o8b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015okWl6nM+rybP38sxXeWkK7mbd/Cy/wvXpP7RuveC/E/hjwf4E+HZs3sI9QjuElsY3il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ZKqWLNI+f/HvvV6T8Wv2Xn8U6fpOszazLY+J9R1WOXWbqBt6yJI+14Y9/3fLXaq/7nNcn8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wD8R/BHg7RLWU6ra3mm6lFax7XeaNnuEk8xm/iYxQ/e/v1x+wnS1TKjJMp/tWfDvSfh58F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n+bd6dcx6BZW9v924jZWO1o/4mZ4/4f79ZOsfFD4c/s4+H/8AhH9b1G48f+Nbfzp7q3tt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lysnzKu5W/hbdJxVj4zfGhJvjHpsM2jvrF14MhMWleHdOkLx3msXA2bTIi7cxxtu/2f4au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INP8AK8Y+NvhzeeIPFX2pn0zw/HJDZ6Roi7jho4921m/i8xlZv+BV6yhFbGbN34LfEH47e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4RX7V4fuE/wBFk1zT4baB49v/ADx8xZNm7/Z+7/er5QuPEHw+8b/tDTf8JtdSaV4V1DXft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7hZhsBhMn3lh3gr5jdq/R/ULj4uX9vF9kh8J6J/f+0TXFzKi+21VXd/wKvzp+NfwJTw18X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pWviHTriH7feXNxMgaK5dmMyHadtc9eapq7JWh7b+2j4o0q/+L/wv0nT7SObRLfT5vOj+y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NI/JYrt2rjjbuX7teGa7fXXw5vJJTHLYrcwST6XJGHf7Qjh/k3Ko+bb8p+WqWoeIpfG154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LcXOjacdLmlub3zfMVZGaPn/d2r+Fes/DbT/hz4X8YRar8S7vT/7E0d/3On3n7/7XqUq8Z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Xd83y7p1/u15EpRr1U0bJm/b+MfDP77xj8Rore08Px6fHDpHhe8unlneSNE8tIYflVtvGW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40/RPivrGny+H9PuNPu9P09rJPLRWV2iXzP3ZX73zHbu+Wus/ax1D+2LjwfpXhnwV4b/s/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WfamZbSPdz5Kr8qttX7y/lXy1ceINb0/UIorTxNp+qxb5Nn2Oyh2xY+Tdlk3fMq/jRjHf3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+EJ1Dw/otp5txFqsdlJv1C3vfNW4uB5ZhlaPb+7bdncta2qeJ7vS/Bt3baFploNTv43gS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5GXdHj/Z6155pl94i0rTl1cabp1jbBWkQ2UMJZ4WRvnV1H/fS1znhbxXfNpJknubmacmYx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IN0WP7jbv4q8acJSL5kjutV8HCbU/+Eg+IWvwSaoHS9OnWuEfag2qgX+6v+ytczbf6PrHm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S9+1fZ9Qfcu7bsHH97b/FUXw+/s+41/W9W1Xy7vUPssaJHeP5srseCwZvm3bV/wDH6f4vs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LKSSeziZEgtrl91zaMxj2v83y/eXb/uvXHOBSlc7/AFDwvp+gW80sstvaSyJ5yfd2zR/3v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et/s9vFLafaLuG4Rdn914/avMrjT9WuNPi0/VprjzY3aBLe4m/dxLuztx/vZau70/Sb8eH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4ibT4dKglu7mOYusTxs++JjsZW2/ermlT1KNrwh4XsviTcafruoWhsZ9Dgl02e3gd13ztI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3an8NdbeXkPhCTV7Sz/0rxFf2skdnHv3SxTbG8t/L/u/dy1cH8PvFf/CnYPFVtrYaTxVf6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yLGTbHu8yOTc3mfu5A3977tL4a0rV9Q8QXfizU5mOqX88jRyWMhSJrXG0Kf79Y1qNVyvIq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rmw0mGC4kX7TZxpHJcRKxWVjnc/8AwJmaodFvvEehhDf22saf4bju7k2E8kwRot7MCwi+9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qt4e+IIt/FGn6fFd2csN47I8cnzLN8ruPLZPutWl4a8R3U2h2cfiNo7m5tdQKOI2J/hZk5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VPYVij8SdV8SWFqdBN/d6hoeq2sYt0mmRo0gRvMZY+PlVm27v9yvC57e71j7Jq0sVxaafc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h3RTQhsSMv8L/ADV6tqx8TeJ/g34h8P3Lxw+JLW7L6HJHdrHLcJv+6vzf882Zdv8AFXkmj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N9q1C80/w/ZwtZWtnqj7pU+dzthj+Xau7dXvUJtwu2ZvQ+ufhZ+1H8QPA/h+PwdD4atHms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WRkntvl+VCvytt3L95tyqa6b4gftmw6dp48OeNvhx59/JewjU44NQtLmARjY7fu97MW2/8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vk2/8c/2xbxWkX2e7l2L5ElujrLFhcbvlZv8Ad+981V9O+12/lafp9pb/ANoXE32VP3Kqs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1u8fUiRZHfDWPhpp/iA6hpWrf2fFcagyWv2iyaCJLfH3fn/ebmbKqv+xXMadrFpp/jj+0N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u4/0VI40aWCKONy/+rZl3s20fvK0PFVlpEcJtrO40uOx0uWWD7O0UbSSzr8sjn+JGXbVDw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N9ki1nT/DYvJpLVDcx/Mi/Z2l6/wf6rb/ANtK1hJVFc1R0fw+8QaJ4o+IGn+CbuW40TwTr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kwg2RlX3W/nqzLskb5f0r6W+PJ8a+LvjR8P8A4SaVaf2T4a/s9r26t7O63K8MfyK0kjL8q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mbf1r528FfBXWPFPww0TxBNpi3Wl6xqlvYxWtnK1u2mRtOsay7k+VP3mxvvbq9R+F1x4U0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P+KPhmz8V3dmkcFtJrkLavffat4j8mEztI22RSjV7FFezjciTPLfgt4PtPit8R/Cnh/xD5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NPPb3j74JViRzL8qbVVmWELX0T8WP2UPCnwq0LWvEPgTWdT8BXFtayS/6LKZIQ0jLGqru5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92vn7TtP0/wAAfGDxN9ktNU0SLR9XvpoLO3ma2a0hlSQW23ay+Wvz/wAP3lr0PWv7KGl6F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xea1qNrOnh281e7vxfeWP3b3Fu8rLIskyp8rD7tLDycPcZDjoLrnxI1fQvAOi+CNZ1Pw8L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/AGnp2pDzNQKod23a3zdDu3Ku5q6/xb8VtE8XWHhv+2vFOpeC/EDwOug+JYr/AMvT5bjav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21fvfL975q8c+LHh/4g+B9Hmu/G2lR6f4fvL3emj2d0kCyzdlhj/hVa5XwtrF34w87SdEh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FunjuNqrbtJuQZ/2vlPzV4uKxOIpVbwJUEz3/AMC/tLeMfDFoLzVNbh15VL20un3rHzY5g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gru+b/dryLXfEGrarcSl0Oo6hdSNPcy/wks3zM3+zWbqMWoWOkx291Y2tuousLcKq+Y8mG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yrUVxqMWn6va3V3/x6Rp+8/i25/irxquIrTVps0UUi/aaKdQ1XSLV7W3E8qR2pjh2x/aJi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7vzVPcaPNp9tqPhnSYv8AS7h5EePUHVfsS/cuf3i7l2su3a396uX8UfEnw/p/9o2n2v8At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/cbZU+/8ALj8PvVY0bUNJ1C4mu5Zo9V0q8tY/Jt5PmVG3t8v+98tcuxujovD1vpOn+VDFF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kpHHOssSL3ST+9/sstfSP7PngTwt4007U7a9tI/7d0e4SaHVNPuWE/lyb9n8XysrK6/8Af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jeJ7J9O0jQbbw/daUA2+yGz7RH8m3J/vq1fR/gb4LWfjbQ7Hxdpd1f+GPE8eI0uI3VlWaP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07vmr2ss5pV7RMqmx9IaRbTWenxwTTtePGMG4dcO/u3vVjJrN8PXd7caNCNWijjv9uyby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5f9lq06+5VjzXEZvo3e9LSHoa1WxAm6jdTDSUwH7vejd70yigBaSiinYsD0NNp1NPU0WAS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WASil20badgI6KXaaKq4CUUZoouAZpuaU0lFwCiiii4C7aNtLRTKDAooooAKKDTaAHZozT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JupKKCRd1AYikooAcDmim0DigB1FNyaMmgB1FNyaMmgB1FNyaMmgB1FNyaMmgB1FNyaMmg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PJoyaAJN1G6o8mjJoAm3UZqPPvRn3pWAkyaTPvTKKLAPz70mRUeacDmiwDt1G6m0UWAXdQ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iwASTRmkzSFqEgE3Ub6YTTcmtUgJN1Ju96ZmkzRYB+6k3UzJpM0WAfk0ZNMoosA/PvSZ96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QD8ijdTN1JuqrASbqN1R7qN1SBJurlvihLs8B60P70Gz/AL6IH9a6XdXI/Fk7vBN5H/z1k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Wk9gRqQf8ecX/AFzX+Qriddfd8W/C0f8Ad027f/x6MV3UmAMDp2ribt9/xisF/wCeehyH/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muCe5vHY7YrXG/C5vOHjOc8mTxFcgH/ZWOJR/Ku1rh/g2/neFNSuP+e+s30n/AJGYf0rOx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+x+CvEFx/zy0+4f8AKJj/AEqr4GtTZeB/Dlu3DR6fAp+uwVW+Kb+V8LvFj+mmXC/nGV/rW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TrS2HSC3jj/JQP6UWKizh/jUlxNpPhm2tZRBLc69axiUtjb94j/0Gu7f75rhPi3aW2o33g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8zWldN5xlljbH867t/vmqND8g/iB8QdbuNYi0Tyre7u/D7yWU1xJ+9W7j+XCkbfl2/wB7d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qGn6tFp935Wn3CedNpdx+9iSbbj5T/Ay9mrG/tj+2NQu9Q82SLUJP300n9+Qt/wCg1Nb6f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pLHFdbGhnt/8An4UYJYf7VeVTpOJwljwf4h8M6fo93F4r1bVJrT7kOj2cPmq/+1n+GrFx8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baRXmn6hsaaCz1SDyJ7iP/gLMu5aoeHtQtbfX9Eu5Yv445nj/AIdwaqHiLXPEB8YDW9Uv8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RvuW3z/Dj+7XVE0QeAdch0vWre+vo2lsbZmLxRdS2w4rfl+LhuRpSW9k9jIs3m3sjSbmZV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g8daLFq8mneJfDNvJJb6kZEms1h8ofahhGMa/wB1s/8AoVcBIxSWRXXbIrEFTWjipIZ3X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4zaGz1e4jNuL6a/3t/A8mDj+78qirb/ETUtM8Baf4faFT4fj1U3cRzzKvlssif7vzM1cJH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yi9dP9YtrGZTH/vbeldp4d+G/ivxD4XTULHQr/UbeCWSK3ijg2p/CGb5/mb/7CuacKcVqZ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R9E1D/hD9P0//AES01xGmhjj+VrezjAyi7f4mY7Wb03V4KNYl1jWNW8m7t/N+23Hk6Pcbf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Rn5V/4D81dDcaP42+FGoeGtbm0TxBqGn6Pu/dyQOqxQn76/d+Vf8AerI+E2n3fjDxRNd/u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5pPl+6WL7B/eZq4lyuLaexa0O28W/ETUrnSdftdDt5dl3ZW1vZT/88tpH2mM/7XFcJaePv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7F75Yr2TzrC6vE/jWdxuUn+GuxuNYu/8AiptPu9Ek0/w/qE002k3lvasrafcDp+8/iT+9/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caf8A2f5U2rWkmn6hsjf93tiiu/8AajZfl3f7tRTgnuiyx4o8Q6fo/iiLSbT97pWnzRwPJ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P7tdhrXi3w1L8WjbXgT/hHJbNbIXCrhEYfxH/AGWyV/75ryTWNP8A+JedVl8vyrhF2f3pW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qXxBp93cedqt3/rdke+P+Fo+gxXQqNwNzT/Hcfh4arp2hIWinuEmtbgIEVHSTKt/eb5V21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w7r3xFi0eSS3uNI8R2izulwD+6vefu/3W42181C3/AOJP/aEX+ts3Xzv90tw1JPrH2nyvu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Efys7Do3+8tU8OuwXPTviDb6tceK9YtIpv7P+z35hT7Q6r5rBQnH97d/7PWb4g0/xX4g8L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ULfUIrhF1C60eS1VrvdE3Kwsy7ldcf6vd8y9K5TxD4vudaj0y8u5DPqiXL3F1Kf729Wj/A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d418XW+kXd/rloqS3Nhc2d7sj+WX94p2fNWkIOEk4kHh2neVqHnXWkxXHlW6ec8lxtX939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jkw3X0PvxWrpni2whm8Xf2lo0VxDrgmkSJWZVtJi7PHgbl3LuaufW4l8jyfOxF99/7u4V6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wGVN3low+ZT3zUJuJI4RbxHfEDuwOMUjxK+SGyVHUd8UlnLHK6BzsRjtZm7VIGnpmuT2+m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DKF2j/nk38J/9CqjPb/Z/K8r/AGf9X96nW6l7a4gdfLhl2/vP7rKTT9PtrvWNYtdP0r/S7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94/8AstDSAtWavd6/BMfvPIHf8Pmpn9oY1jzYv+e29JP71T39vp9vcTWmn3f9oC3+R7z+G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/ALNQ3WnSw3Ekdum6a3Xc6/3axcQL2k3Or311qdnpM8unf2qhtJbeJ9qmPcdiZrvfC3gfW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9Q1a7uNP8t9l7Hb7ftKMF9G+Xay/xVTtY9J0ibwhZx3Ua6ld2hleTf/y2aTbtLf3q6z4ke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xP1a70+7+1+Zpipe29u4+S4+cbfm/wBmvOmtdAL9v4O1DUPA9rp/9oaHrelSTtNZah4gg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hO5fL24+8u779eG+NdGvfCHie50rUNHj0u6ChvJtrlpopoz0kjYj7tenSeN7PWf2dLHQYB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ps1sT9yEF5kfj+Hau2ovFFvaeKP2d7XxB5Xlahod6tr5n3m8ktgru/iX5hRSc4vUDy7T7+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7uHzZY5m8iTf9zPatSXwpqb2xvv7NvJYY5/JS82fupY+n/oX8VYNp5Wn3GmSXLSREXCy3M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c/wDj1d1qHxI1i+unuNIuBp+lxJ9mgsoNqwIpJPzb/vNXXJ6XQFPxRpl/LouhXjfPHLbN5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lZhu3f3a5yfT/AOz/ALL9rMcX2jds8t1k3r/eBX/2avoD4beF/CnifUPD+kw3f9ofZ9Pmv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Nidt2Nv8Au7jurKHxA+H2oXHh+WXStPtNP8j7LqdvJAq/ZLj+F1/vL/FXOqoHl2jadpNv5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J+5uLiFmgRv7pA/i/3uK9H+DNjofw91GC/wBWu4hqWrMIxLsCwQq3Ea/3grN95v8AdqtqF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LvT5tQ/0v7FI91cb1X7W0mMJHt+X7pritQ/tD7B5N35kt3cPshjkTdL5YHC/7TUp1HJWQH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WHi3x/qlgb2W7a/R5b03CBVhm28rH/FsjxtFX7/WtBvPhv4h1wo97aSPa2sXmx7mfaAGhG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A2oRaf/a2oRXclpdafas7/J5bOpwCtPuvHdzeeEIfDsMSxabbX09/C3mN5m5v9WB/u8/99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w0epJbaLpmj2uoeHfDL61aXjsk0csjGK0k25CvH97a3+9WKNP0/xB4v8ANtNKk0/UNPRpr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mR5a/f+U/KfmWtD4HeI5J/FmlWtrcwI0ih9Q8+VQ6rGuTx/FXoNt8YftGsaVdxafJdy+dN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ZUUpiFMN97cu3NZvmhoxmR4w+D2t6f4f0+00+Wz/s+4hh86zjdoLt/LbzJmA27W3fu/4v4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08f8A/CP6hq03lSyahcJBb2b+V9nht+f+BN0+ZvmrIufiDdeM/EejzeI9Ktxq1obq0F+zt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ZX/dYhW/4DWjqFvpOsW8XjHwdaR6frf8ApUyR27ssT3UY/fcfdbcv51i1cZ578LvGOn+ML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Gn+Xumstcs0b/AIl9x/00/hZG+Wus0fxhqHhfwj4ftIrS31C7t7XVLLU/36r5UktxHHG3+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Nc78FfG39leNLXTL+xdLe/0waFcCyQHfIu4LMUHzf7351qj4HeJvEGsWurRafb6fd+Tsm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aN8Bxjdu3Lt/FKtrQC7cfE2FvCmvaPAt1ZahDaQaWkUMi7Nu799MH/wBpV/3q1/CvxZSPw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3FpO/mWlyqNKApb/VyfN93bWTZ/Aq/wDEN5cafpuoR6lfTLIiyNB/oLyDLMpk3bg3X5ttO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NQ8HzXet6tJFLqkLQ/Z9is1plflm/2q5ZRQHX/EC3i0fw/Nq2k6fJd3ejv/xN9Djm3RXen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vzbchvmXcvzV4x4OuPDPi/wAQRWkM15qFpHqcLpHefLsj3jK7fvbtpP8A3xXo/ie+8VfB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RuZrmzlso7SLVrT57S5iCvhmX+F6oad8PtV8ceIIvFeiRWeleILOZvttxI6rp+of7eF+ZX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qnJRA7/w/rFh4w+Nlx4VSIpY2URtw+8r823+H/d4rzufUItAt5vEEX+qs5m0jV7e3RWge4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9pflb+9la77wv8G5tG+I1pr8XiQLr16WvFWKDdb/vANg8tm3dj/33XhHxM8MeI/hRPrfhv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igpeWuoWsJ8q5ljkDfgfvKy+61tTam7JjRg6nd6t4bsJJYnsHsbsPbh7WBTFLuOfu/wADL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S6Jp0PiRNTkMUEkeJMYZNzbPutu+7/d/2KPD3haXWLia0lm8qLZ5z2/8AJwP4qu6Dof2vU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vkkMtwAfmxtG5l/3tr/dr2YR0sRc7P4pT6V4t8P211qOhwWni23ulglvrP91BPb7GPmD+H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u9OEstN1W30vVtP02xN+L2BUeS3nWfagb7zH7q1BqFxq2n/a/B/iC7/0SPy7qykk+ZXUD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yscVWuPGH9oaPFolpFHpWlXEy+d8/zOvT52q0rFGnL4d1nV9G0WHTtJLafbKDPFLdhfNk3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d21PrFv4f0/UNK1Dwd9s0rULN1Sf7ZPuVJt3H+y+7n/ZqPw9cwajqXhzStJme31MX0gjuI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5Gq7o2oWmsahqFpLaRyxWbzanNHIny3rR8SKB/C20lqbAz7PUZ9P8W6pcXP7my1EyC5it/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+9tZWw1QX/wAP/wDicaV/Z+q2/wBk1x2SGST915Ug/gk/u13Hh7w/aah/wkMX2v8A4l+n2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37XblM2zZ/gZeVP8AuVT8UafaeH7jwfD5X9t+GvEEK3qSXD+VLb3Hyg4dax5rAebah9r0+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ik/tC3nZJ/M/1iSDqtdR4H1i01fR4vCety/6Bca1a3ieY/wDyz+fzlz/u1U+ImrWGveI7i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CwGOVSspZUUbmz16ferBHk28/H73CfJ/10xW8bSIaOm8VfEVfE3i/U55/9F0O5KWlvHH8v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/wDZjV7xDq9tH40ntIJDJBpsUNha3Odu8pGd7Z/3q4q/uYp7iKOLjEMaP/tN3arOmiEav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/ACSf3W7UKCXQo6zUNPtNY1CbULT7P9+N72zj/jj/AIn+9t/4D8tZeseF/wCz7ib7JqEc0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Gm5XWT1/utWZYWt15N7tfZDOfKn/Bt/Wta40eX/iXy/a7yK02b0+2Q7VReq/d/h/2lqbWC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CG6Mccd3FOIUjuPmjmYH72P8A2WvZNQ+H2t6hbzS6tq1nLLG6wTfY0aCK0WT+DC/ef+7ur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T/FEUM0XlSx3UL+X95Xw29WB/u16dZeLJtF0+WAxRXWqt4mh1G7jinZvtJjfPG7/Z+WsKk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v2Wj+BNSutB0yWazhRYZr2Uu088UgYlWGW2/d+YrW58SdH/4WR5X2TUPK8QSJ9tht7h9sE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n3l3LtZf4W315f4v17+3tb1nWlBCXWo3Ehc7X3xl28tWb6fLU1xqEusaP4Z0+Ka4iu9PSZ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dnyzHj/drlVBbyRfNYzv7H+0TzaT5v/CNXUcMkE9vqG5WRv4UP+y396vSvhqknjvQfEFjP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FcCMvLukE3nLuLTwj+/tX7qsu7/x2vO7txrlvc6pq15JdXOwIWdsl2X5B/wAB9a95+CHh2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uy6Lrzz3H2S40+4htnadJhuDJ93bIu5B/wF66qc1Rd3sO9z1fwfrOvftj+CNB+FC38Gl6b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4o8uNp75Y3YWiQL/ALWD5jMvysn/AH1D8SPgdaeAP+EZ8M+A7u8i1W4nZ5/D8bvPLqF5E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3aqi7ty/LufFMuPijqvh+4iu/D/g6z8E+IJLqad9Y2N/pHmtmRJAy7WVm2tt/hZKtah4xi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hK7uW4tPG2n2TQPH/qPtdqOSg2/cf+7trPE5jQ5HBK1wRs/BX406J4ft/EMOrRW9pLcQt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Sy3MV0B5csP8Aveit/crk08PzaP8ACrzZYpLrxLqlorp9oh/dJHc3D+VO0j/xbtzbVrzjw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LSWKbVLvT9QnabSPLsvPuXk67Jg7feVs7q7PxP8SZfA/ge18M+O9bs9Q1D7VHew6HZo0t2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w7c15UJxrUuWe/Q3TI/B3/En0e71DUIvsku9keO4dl81hwON1egeEvHt7q0nhGLVvFvh7Q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9E0rVlbZdwJhNnnKy73XamFkb/wCKr5pPxHNtd3uZJ9QsrSbzUtdYjzCkis3ysytudf8A4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/B+7+M/gbT/iD42/4R/zdQTfp9noekW8SpDyP3km35mbn5f4a7srw0oNpsyqTvojd8K6R8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3+IKalZanfXWovp/9o29tCk7fM0RjjG75SPu7v4K8/wDiTofhKSPw9H4c8Z6VZSXqXdjNc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NpZVuY1+ZV3Ar5i/NytUv2hvgGvwqXQNf8D6jctdXEpjt9OtrXfcptVpJXj2r8yLxu/3lr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t6h8P4tWu4o7vUJL2Od7yPT02osTD7vy/d3Y/4E9erXqU4LltZkx1R0nw6+MC6B4J1y2m8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9r2h0y6t/t9teOoZfvn7sbfwyfL9+tHwr8dbz4f6lpMSS3bWMpiurm38P2lxNZSsJHZrX/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91W3K9Vbb4k/2h4gOoafLHp/9oQzQzWd4irE8kaMY129v92qFx+0TNpHjC00+XT/O+x2Vn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K7aX95sbe3+98y7du+vNpYr2ejNGtD2i2/an8GeOUksdTTUvAWtxXC3Fpf38UkloJFbciS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fxKvy96ueJP2obbxJYaRL4Ys7VP7Tjjk1WeVmlMAXa3kqNqs7/wDAfpXd+Dfjh4U+K/gea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Y51sns9UtVn8qTHzKY/mZ1Va+dtY+G/jvT/jB/YkXh+z+yaxet9i1DT932GKPbnp96FlXa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qyipUdTlirSbKvjjUP+MgNP8Ai58NLSTw/dxu2navHrNk1tY6hGisFuOfm85txX5V3bdvz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xX+I3xPuNW8Pafd+DdWluIJIL3wVcabIsqW8isCskz3Ct8397y67PVf2cb+50GfSpdSttU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TG28NuDhju+ZW+avO7b4XRfG/wfp/jzxN4x+yeIPDc9xZT6hHp6wX0U0TNGyGSNlZ+zf7V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1TQ0lqP8AgtrEvgjxvF4O8a6V5XjC30uay8ParJP5rfYzsP2eTzPm86P/AFat/EtfXEMK2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iOMRjHb6V8Fz6N8RviR8QLvwzq2q2en/EbRkjfS5Ly1dWvY4meSG4En8G5f8A2ZW+7X1X4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w+GlxrL3en+H/ABBbPPpt5p2sXq2ptb+MbZIWZu+7Dbv7rLXocrRi0c9+2FNquk/AjxZqe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xpmoQywefHNaXBWGXcvYqsm7P+9XxT+yD4X0nXfH1joOpazcpZtAGlj066e2kuZI12qpcb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0H4s6F8eLLRNU1WTVb7XPDl55kd/JpmoxalZG3KsSvl/K23hV3beK8l+H/h25+F+veHfFG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Miw3lhPA0EtvM6FGUhvuMu5K86pXnTdtzWCufbPij4o/DnwBqGn6J4Z8Myah9julmvbzS7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2xMkk0jLvfaT/AHvmK15R+zl8R9Kb9pDxz4jUDTPDviTzfsz4QR27Jk/vvm2/3vu1xfhbW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Uv2v7J9nSb7V/dljk+8rf3vmVf++K5Hx98Yzc3U02mXduunalCxutRsINs1vdH7q7Nv8A6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m0pfAWqaR9nfHH4/+H9M+Hd9Dod9FqV9dP5GyNXxFHu/eP823cv8AD/wKu2+H3ibxDrngb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bPyr21SdI9MldZIo2Xhdkn3m2/wC1+FfHfwq0fW/j58RIdU8XKf7J8N6dFY3C+Q0pEux2V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vvNXvHjD4w+MvhT4ai8YWg0r4pfDe1Xy9Rm0aIQajpoVsNJ5S/Kyr/Evysuyvao1pS3Zzz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1Kz1KNlt5Qzr96NgySJ7Mrc1bEasGVhlSMGsHTL/TPiL4b0nXtGuTNY3lutzY30R2nY3+H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Ul2k1legR3sH3j2lH8Mg/zw1d6dzKx51caPq/wV1OW/8AC1g+teAbh2mv9Ag5uNNcn5prJ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0P/fP3q9F8N+KNI8YaWmoaLfxX1u4z8h+ZD6Mp5U+xq/XNaz8NfDWu3TXc+mLb3p5N3YO1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ZUt+OaspGZ440/T/D+n/2haarZ+GrqzfzkjuPmglb+6Y/vfN93cv/AI9XODxx4g+I/h+70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2n6ha+TN/aF6ltbSqRz/rF8z/AMdau50T4deHPD9z9ptNMRrvGPtN1I88v/fTkkfhXS0Fn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5bDxfeeCdVu7PwV4w1BFm8Oaxbos9jqaj5/s9zM6rIzfw7l2/wDAuldV8Nf2mtV+FN/d/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/Z+tafD5NlcRojfwfu+V+WZPl+997+9X038V/hXo/xg8HTaBrO+La4nsr6A7ZrKcfdljbq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g8QXf/CQf8K++K2n2c3jCzsmgstckTyv7dtdww0En8FxtJ+Xd97/eqbFJ3PoD9miG1074b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GpLpupTwNd2+3ZKXPnBuP9mZa8R/4KLfDyKbwn4d8exx+VJo10dOv51HP2a4+VWPssoUf9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d8SJ+zz8etQ+G1xqZvPDPiNoZtOmuBskj3q3ktIv8Mm5WhYf7K19w+L/AAjp3jvwrrPhn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qlpLZXUR6NG6lT+hqOVDXun40R65qXgrxFovizR5TFfWV0s8br2mj/wDilyPxr9ePAXxK0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TPEOjyB7fUdP+0OpHMDbfmjb0YNuX8K/JnUfBOp6Fe+KPh9rcp/t7RrltOaVhjzZIz+5f/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rX1h/wT/+P9hd6LrHw61QGC/ltvtdrKqfLK4jEciu6/xfLHw38W6sOblumdDhzWkeD3s/2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5scNtLKRnGRvOefxrufh78R/EHh34HeFrC71ibTNFc3FxiJmX7RvuJCd23/Wf7teKeNvEt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zvBLDcG3eNMDO7DP1+p/lX174e/Z21vwx/wAK/h8d/aIvCmn6ZDA8dnMGi0yQW/7xX+Xdu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jKsrRdjosrHhOvX+meIZJ5dPnGm6pLtkgulWP7M6/c+ZF+5/vL81JP4g0/wAL2/8Abeq6J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rN9nn82VPL/iG7av+1tr6P8cfs/eFP+FAXksunx+H9Ujvbi9tby4k2z6VajfcBGO75tyL9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KHx58QahrFvFp8un3Hh//AIST7DNZW8m1W+z/AOrDSD+Fm+9trzP7P9lJSbFHlex9h/Bbw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EXxG8d+ILeKXxBp8d1oWl3m1mtbUoDuwu7dI2f+A9K+ff2n/Gtr8cfiRpN9ZokGk6Zp/2S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c+duV3Ee7HzZ+X/4qt/8AZh+B+pfGXX57PW9Qlg8EaFG1rDbwSb7mcI4/0dT/AARrurqf2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beN/DlhoelWWj2UOjKLSONcHatxtmJ/vNtK4+le8r+yMLpMrT+Odb8Ef8Sn/hFNL0+GSya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5CC/wuJtzeXMrfNu+838Vct4e/wCEPuNQtdW8TfZ4vD+npJezeYnlea0aHEJ2/d3N/wCPV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+FPjf4vxeH/D/w5uNb8P72S1vLefyJLuQA+Y03mMrbF/h/vV4trHhr7L468TaBp8N5F4Zn8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3FyzRXFrExWZRMqt91027vvf981yezrKfNfQd7n1tP8Dorf8AZBtdKlis4vFWn6QurQ3km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t/wC+eSrN3zXW/CaLQNE8DaXrl/dx6d4T8PQF7W5um+We6K/vbg/3tuWVf+BV8h+J/FVje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r3U7XSeRNC+ryXDSwj5ZLcvtjPzKqrtZf4/4q+5fC2n+HvG/hjRdbu5dPl8NaXAs1lZ/Kt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t38Ua/wB77td6dtzGa7Hgnx6/bV0i40dLHw1pOtS20kgMutXMIgSJv+WTRLIrbvm67lWvn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Txr4gh8fak0STyafFLZ3EB2hhbHb8v95WkZ2Zv7xr9JNY8ceGbjwPqGtxaho+reH44ZHS4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o/wCHPzL975a/MPxP4h0TxZJrOtPbPZahd6niKxhPkadY2kkw3L5jDaoZ3LN8v8DVwYmaS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z6M/Yt0+Pxb8Rr7V9pl0/QrQSxzPy097cndNMfVvvr9K+0m1O3bURYeZGL3b5ht/+WgT+9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n4l/Dn4KWutaZrXigi+1G7idbw27va+WqlflkVdu3du+arHw4/aB1ga18S/F+h29p4kv9e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leFNNiRiLZJN38Pl/N8v8VbwxlGEFzMUkfQ37QWvaJ4V+Hmq61418SX2ieFLdNkmn6SfJn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zP9Zlvu7Y9v1r82viB4f8bW/h+18QXen/APCv/B+qPI+heG5EmaW7XcPkkkb+Lad3zf7Ve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8TrLxh4fl8eeHtD8UaV/aH+jRy2SeQrd3ik/hZV/iZe1T6h4w8M+L9YtfEHxm1vWNP8Ffb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iyuJba4bc42Axoywqv3drfM1J1qOLTjHWxFj5u8NaPp1xcSTa5YiWPT4GmSISsPtE3/LN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rT9Y+0eD9KtIdK0fUPMSS6nkvES+W4mlb94xPzbF4+VV/h21s/sm+BpfH/jjxj4glijil0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IdHjRZWSSV5PLXDfe8uH5f97bXZfGDwf8OfAHhf7X8PvEGj+V5P2p9Dk1BWaJupmhH99vu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LUpU6UeZSKWiPJ9Yvbz4i3Hh4xnTPDFvozNbW1jYWe23to5XPmHG7c3y/NXjHjD+z/wDhK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mf2fHM1lDcXHyyusQQF8fwqzK1bv/AAkV/prPPpqzS3cpRP8ASDu+VR8vFdHodnpuo+Jb3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ykSmfBxBbt5aq3+81eO5uTbZPNc4iz1u78M6K2l3tvPbaQsRey+0NmdywO7b/ANM/4q5zQ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I8bTKYjbQ/wAKpN8vzbf7tO8Xavf6zq0mpThVmujiC2HzMsfRVI9KnjsfKHmeQk0ilWTd/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RM7s2tG/4R+30/T7uX7RqGob5PtVnZwszJCd+Vkkbbtbb91arSassNpeabZT3EOmT23S9K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mLfNuC/dqDSdQuH0jWJzcWSxaeXWfEDSs7MCDgbv4dgXdVnT/AA//AKPNLd2lxFLGiun2j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u/wCH/gNXKK6m0Wdz4GuP+E/t/wB9FJ/asfz3X7nbvxxvG/7ytWP4w1HT7fxxp8VpFrk2l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oRv589xIP4QPu7F+7/wCy/wAVW9KbV/CttczQte3NjdKFnt4tzS+VvRsxf7X8X+10rG0a4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Mv+mfa/PZHuLdNyvlm2t5afN935vlrz+Rxqcxrc9h0bxR4Z1j4f6jaaT4Zk0r+0J20uHUI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7qP8AefuYZkZoVk+Xd8zblT5a8o0/WP7Y8D6t4Ou9bvLTVrN/30cdr5Utxa7v3iZb+Jf7y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R/Ku7vUNHi1C33IlxqHkrK/bpIu5fl/vLWJrHjHVri3i/sq7ju5d6747dF27f7of+7tron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QbWwsvGPh67t/Ms7KwgaFEuJ/MUOIyqsrbV+Zs/N712V3Le22vW9rC/ly3Sma65+bewVV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cZqGn/aNPu5ZbST+L93G/mtuPptVa2NG1j7Po9pLdzSafrcnlpPcXieayNtws4X+75f8A6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FrQi1C30/4keKPE3m/wBoQxaHDDBBZ6fOrTvGOJJ/n2/xf981S07wvpVv9l/sSa81C71jz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GW0hGzzHyu7c391qo6N8JtQuLeaX/AISH/WTb3vNHdvPePcD/AOy/drodQ8YaJo+of8Ida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99NQkR9yMFzsmEir8vX7tbN+zhywJsbaWs3hyyFppMVvptoqeXkOyyP8A7TyLht3/AMXUn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paTaZoaeIr2ZZZHguJ2ieIqD5l15zbtu3+9tqe30fTxcaV5V3car5lqt0/mfNFt2/eH+9V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WiXX9lagRax+LYmsJ9cnm2fYbJlb7Rbr/AHfM2Kvmfw76ww6c6lpsLFH4geBvEGn6xNNd6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/Z3vby3TbA9xKok+zyFW+RuQrfxfPu/irr/EPh7QrDRvCmpaXosOhWniMS3MFl/aP2uSVY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35drNt3bvu7d3zV0Xwl+E/jb47+B/7RtPs/hTwpb6hfXtlp9xvlbU7wzv8shZvnVeI9zf3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4P2WPD9+dOun8SeHfH8kJsyB56CSSSOaLDdtsm7b/ALKtX0E8PTVOXI+hrE6nwN8bNe8Ke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I07XYvtsaRPq90yQIMYhhWGOPjmP71Vvhd4f0rx98T9V1XwTqtp8Orq3RnnsNYtf7Qlt7j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VXy9v3d33fm2rWL8Hda0yDxBeaF4wsbOLw74mhFneTXl1FA2nsiyPHJuLbUO7j5W+9trza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M6Fb3FzbnxH4gDLOZbaRon8yNmWKbfu+X5CG/4HWGFxUo0o8+pnON9j6O+OGoad+zx4Q1f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UfiLN48RtMvdcuIIYGt2ih2WUUkK7fkkYv8ysrLWB+z38GvF3xFvrHx5Dq0PgnT7WFEs5o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5Nu1iv2hWjjReVVvmb/drwjUPGviD43X5vGs7XxhqVi7ltB1S+ke+8jYd0kCbRHt27l+X5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/AIo6V4H+KHjL+2/Cnizw/wCD7e1j0u91Tzp57G0bqfl2/u12lV/d7mFe3C1V8yMm7LU43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f7WfxU1LWdS1zUfEHgvRL6S0/tm7eO3a5t42+WK3WFVRWkxuZgq/K61b+KfhHT/gX8arjT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C013wtbraWLyHNxdQ3Fz5haRt3McZiZv9nbX2R8JfEPgjxJ4UjbwBc2M3h61kESxWERhjj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wLvXlX7W+o6bYR+ELi6v7XTZLZ7mRrqScLOkMipG22P/AFjK2fm2jtRXot03YiM7s8ri+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B2t6LqkEVrf6F4Pm1fStct5v9DlnuIZW+1TfxB42Xbtbd8qZr5visrrxLp0KPe2lqLq2Ev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mXO3P+1XcfEf4k6FY/DfU7XwTZ69K3iBG0F9ZvZvssDPIu1o1gHzMvVdzbfv1HrnjD/hCN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00+LVbzT4J7qP7Es8tpII/vGP+D5j92vAxtJS5bRN07mT4I8L+GNb1HT/AA/q+sX/AILi1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pHsu7N75ZR5OQy/KjKW+bd8rf99VSf4W6voPxBvPCur6nZwx2cpQX8CqgmXKtDc+Vn+98x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bUfH/AIbgfVruG+vLiCaOy1EKsKvIp6SBOnb5a4XRrfUPC/iCLT/KjiluJ1he31CfyPKz/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+X5W/3a8mpOMvdsVc9Ps4T4G0CG78X62t/wCIbu/b7APDvlS5jjcNG83mMrMu5f8AgP8At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496r4m0/UZtE+F+qzQfaDLPJDqNuP3jKu5tjbW/75Vq+LLjw//Z9veS/vPN0+dbK6t5EXz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/eX/a/wBuu0+FuoeILjWJrvwzLef8JNb/AD6fb2aL5Fxjr5xZlXbxSwmJeHre6gceY990b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xufFfiHUNY1bwzZ2rPoWjyOv257iZtjWrQr/zz+b95/d215/4w8Qatr+v2t38UfEPjDw/F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l2qW1pYxlvugSNukVV+9Jtq34Z+LfxB0HWdSudT02x8R6legQ+dqmopGLcbvmgj2Nj5v9m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3Ur241KB7iGz0fUbhZo9FvbmS6S2ZfveS7ruX5q9nEY9KGhz+zufW/hf9mrRvD8a3+geO/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dZYdQhKSJ/CzJ5fzLXsWjQ3tlp8VveXQvpoxg3PlhC/uQO9fPfwM8T/EPTtC0vbFpXjXwp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PerJe2i9so23dt/ut83FfRFrfRXce+Ft6HvX0uEqqtRUl1MJQtoT5oyKZkUZFdtjMfkUo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IosBLuo3U3IoyKkB26jPNNyKMigB+aQ9aaGApd1ACgD1owPWk3UbqAE2ijaKMj1oz71YCb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KXNGaAG+WtHlrT6KLgR+SKBEBUnFHFFwG+VR5ZHapaMe9O4EO046UBcdqmxRii4EBqPFWC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ouBBSjHOal2CkMYouAzNGaNlIRjvTAD0puRS0hFABkUhNJRVIBMijIo4ptMB2RRkU2igB2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gB2RRkU2igB2RRkU2igQ8N70u6o6XpQMfuo3UzNLuoAeOaWmA4pwOaAFooooAKKKKACiii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CKTAjzTd1PK0m2pAiNJUhT2pNntVgRk0makKcdKbs9qAG7qN1G2jbVAG6jJo20baADNJRR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gkSiiigsK5L4pL5vh22h/566hap/5EH+FdcK5H4hHzItDh/56apEf++dzf0pPYEa79RXEW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Uyefs+kW6r7BpHP8ANa7dvvLXAeH/AJ/jB4vP9yzsl/Pca4J7nRDY9DrhfgZ83wxsZf8An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3EldvNKILeWU/djUsfwrkvg/tX4YaCFG3fCZCPdnZv61JQfGDn4WeIk/56QCL/vp1X+tdg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VyPxXj8/wjHB/wA99RsYf++rmMV18v8ArJMfSgpHnXxNso9U8a/De1fz9yajNdgwpuH7u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zLXoRTFcL4n1++svi/wCBdKtZdlve2moPcp/fRRGR/wCPAV35OaDQ/ByzjNnpz3Yi83JFv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PT/smoW/2SX/j7jRZ4ZJH2txxwf733fl/2K5WOZ1F3ZZO3zU3j+44qrLcM8kMJ4dFeMn/A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Q4nCb1x5v7r97+9t33pHIm3f82+oob+61mCeK4ijj+1yc3Eny7fxrKuNRlv8A7L+682637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/wB6tezhu5LaKG+tLi2OoXSpJPMjLGkePu/7PzVk1oaI7C38D6t/Y/8AZ+leK7fVopJoY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JDvMax7v9r+7UujeB9K1jWLWG0ik0rVbNG3yXHzRXdxG3OE/vLXB6d/x/3dpaah+909/Ph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8P+0td54L0iHxDJFrvirUJ7hbaeSDTNMRvLnu7lfmZmZfuotefNyXwso9m0Kwbw/YWeo6r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H5/td1dvDbvJ/CsduuF/76Wum07xRLcXEWt+VH5sc32VPtE/+tmPybM/xf/FJXhfxU8eWt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7/tI2soW5u4nZYIzwu2Nfu/L/ABNV34gfED+0LjRP+Efms/8AhH9D+zpDJG7Kr3W5ZJMf+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atCpN8zGj3zTtYu9H/tG7u7T+0NQjm8l5Lf5pYu8bH/0E/wC/WNqzaH4mjvLPSnTwfe6q/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aQz2lwf4Ztv3lb+9Xn9j8Tb/wtqlzr9ykcWo6lcCWW3u2YxTQtg7Pu/d2j733q6X91qHi+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EH2JZoI5Pmiu4QPuFfus38VYRg4S1FY8w+LHxcvNM+Jnhe1hvf7T0vwnDCDNH+6F9LIN0z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2/wC9XK/FvxjYX97eaRay/bNJvIINQtBGSv2GZvvov+z/ALNU/HXhKKPxlqE9of3V7KLmH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0ItXDz2vkZl8391/49u/u19Jh4pxAtapK13drdTXBnh8tY4JPu7FB27dv8G2rdtrP+j6j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gVE/6aru/+vWbZ6fdajPDb2VtNfXc33Le3jLs35Vb0a3Nvf6jaTRSWl35LI9vcJtZG9w1e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eLT7cw2l35sN5CuyTZt6NnYf9rdVLTriK4uIrSa0t4orfzP8ASI4drbS28+Yf4qh0bTtQv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/ADJru4fZ9nt/mV/9qu71v4BeMotPlu57JYof+mjQr/6DM26ok4rdgcFbahxNFLL+62N/3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Lthv1jSKC5iSI+QhVH8v7u7/aqMaf/YGv/ZNW0q8m+zuvn2cbtAzrj/npt+ReR81dJp+jy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v3XzTfZ43+0tF9P7y/wC1UqSWrEchbadeaoG+x2st064BSJcnn/8AVVmfwprlmgeXSLyNW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7fvflXpWn/DdYdNj1vRNXubO8gcefZ3sG2D5WztZ1b/2WsnUPiBqFzpl9ps8i2OrRav8A2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vmV/NhX+6rfeFONZSdkSedi4mGYuf9v5Nv4VF+ldF441CHUL+KWL/AFuxXfzPvJn+Bv723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tdEdQLMSxzxkCXEqKx/efd+X5qfp2oS6fcGWKa4il8mRIZLdwrRSEY/7561XUDipZPLRyE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pHh66ttMXUN0cKP8AIiMMu8efvf7C1vRNbeG/DZv2m82/1UQsU+8wj89s/pF/4/VUahFrG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D/Z//AD2jkfcrtu/vf3VX+Go/Fc9la+Joba1uI7i0s1SJpEHG5Tz/AOhNWD1AePC/2fWNK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USS9+5u8pdzVb8XeHRZeJZ/Nl868LRyE3C43wyIvlN/7LWzd+O9Pl8Y6fZX1vHFaW0ktk1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5jP8AwHcymuN1zxFHq91oF2GM99HpqWcxP3cRsyRn/e2iuX2dwI7Y/Z/3sP8Ax9W770/3T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8A69p+qNrXhLULZPsGtxC6iS3k2p9oj6jb/Duxu/CvKLa4muP3MX+uj3O8n/TOul8LaPL43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49P0/T7VpppLdFVkj3Y2j/abP3qbhoB3GoeAvC/ji1updHv3t7q3yJrPVb/EvmKvWGZuqt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0+70/w/dzTWnlfvlsrWP+FF6yTfyX/gdN12LT/DespAkUktttyY5H3Sr8/Y/3qn1HX7jQ7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t5CLjT9Tik+dG+X5ZQ33vurlfaoUWB0XwF8RxaN4/i0+2uY910Xt4ZX+7MGP72At/tfw/7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aWemQwQ3Xm7biS2d/4pVVmUf8C4p3ijxDFqFxNrenWkelXUjrvt7f7vmBeXH93c1RaxcWl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VXbxzQ/7H97/gVNUrgd7o2n6fYa/Fqut6fH5VvD5zySP8yfL5cbN/ebdiovjRPFYeKJtPH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kj/jzzuBrzrW3uLq4l8+4eclF3l33b6BeTXMcclxLLNNGixfvX3M0ar8q5/2afsQN+fxDq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d3N501mkaPJsXdKp4Gf8AarNFxFcX8UP/AH38+3tXp/w2+E+lahp82t6r5moaBceTa2tnb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C3zeYo+b93Xd6V4N8E+EPF2py6ZpltdapEjfZYpGZ4/Ot5hlPmZvmaP5v+AVxyrQg+UDwf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WJrv/AF0UaMnmW7/M647H8a9G8CeOtLh8Q6Nd3kyyfYtHmneN2yUkXcIk/LbWp8SPC/h/W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mnx6V++t5rLULNNsV3byYMluY/u71Un5l/uVPD4M8D6v8QZfCdz4ahtLaG3eSe4+0mL7I6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vvbfvM38VZOUZ7AcTD4nu9W0DxROkvkaha3Vv4gsrh/urukMMyj/gLJn/AHK1Pht4l1u41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C2k1wupXJmP7iJl4baf4d3/s9bGmP8M/CWpy2TRKbWY3emzf25cOYkdXWSM7l/wCWcm38G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4ft9P/wCKfik0/wDtTXbGy1Cz8/zY7eHfzg/3KfImij27w6be1+IHiuWZXW+02M2OyAIGh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b8q/N96vMp/jDq2v6xN4e0S7/AOJhcTN/pHyqqXG1o5H/ANldmd3+1VKC81/xX8RPF2s6d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/bbJF89ovMVQCrK23aWXarbd1Pn8P3fiDwP4al0/RLeLxBZzf2Zq2n71b7Rlf3cwk/vcfw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egzt9G8HxaPqHhTRItQ1jUNb3rMklnN5S2UJ6vH6f8CqzcW+ieL/D93qHh+7/AOKfjf7LB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Gv3j/ABK1cPo3xQ/4Rf4oajL4gik0rW7fTJrWaP5l2LIuY3x/FtZf4aw/gn49g8I3Ysbww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Z/s4LJbzqcBzlvu881jKjJ7AevW2n+ILj7Bp+t2kmt2kdq00PmP5UtpHG33xtZW+XzD8y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4xu/AFxaRf2fHaaVI7TJH5PlQXcZVvmEisyyded3zVxv/AAuKG7+N/hi7gkR7SO+MLypxt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PT+I/79dP4M164u9U1DSI9A1DU9BsdXe5SJIfNihKrJuVc9pFP3a5nSlDcCnb/Fa2il8J3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7gwW5ztaEpjYpH3trKKo/Ge3sb/wzp97qGr3VvHb3bz2Gn+YvmJNcEL8sjfwLtLbam8FfD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WFv4n8LWEXhlzJNbtLdx+eis+6FFcfMJF4x8y1c+KPh3SfEVmi32hPb29u7Fntrht+5Y8I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b7u4VnFODugRu2vwf8I2Gu3S6pqL3OuW+mpqGmWkwEcexvVl+/wDMtYXjj4JaJ461O18b+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uXsDXa2MY8yOa8CeY27Lfu9wb+H5ayLf4kxaho832vUPN1DWLJdMsriRNstpJF1hIX/Z+6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Fx4g0/ULX/hH9P8qLT5lm1CON1i2Rhcfu921d27+GuuNaouoWR8y+MLj7Rp+n+bL/AKXbo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LMdw/3W3Lt7Vf8HeD9P1+4i0+KaS6u/sUl1eyb9sVooHX/aauu1i30TUPiPa2mt/C/VNE0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/prz745GfDKFX938/91v71droPhDwzoUWq6LZ+E/FFk2qE2l692sjl4MswMciM3l/8CWvV+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LfhdbaVq3jK5s7WR1kAd7Mz/NKy+XgtF/cf8AiWsO/wBOl8EaxI0E/mG2LQTyg53xyDh/9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a/wAQPhvrfwo8YafNpM2ofZJHabTLi4RYp7dh95JP4dy/3l+UrWPo2n6t4g1CaWGLzrqP/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Us/b/AHv4a66dSNSN0SaHhbWFt/CGu6Yt9HFc3VsITHcfKsyL6H+9tLLVnxT4rn1jw54O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VGtlil+VoJo1Ctyn97FZd/wCH5p7iL7XdyRSyIzweZB/rVDY42/L2/hqP7RpNxcTaTqsUk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t/la3m6b8fxe61LjcZ1+jXGn+MPC83g7xB/ol3bp9t0XWJEVp7dd37yHP/LRGX5v+Af7te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oWpT2VyMXEJzvj5Vs/dkX/Z7ip9O1i70fyrSX979jffD/AAtE38WP9lv7tbnjjxFF4s0Pw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SgSazvbM/e+Ug+aP9ls/drSmuV3EccOGzVu1heYMVHyrjcfSl0+xn1O7ggii/1r7Ax6CvS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8Pam2lrpUun6XPbf2hcac/zXG7Py/vPvN/u1pJ8quM468jmtNBt3Ef7m5bKSf8s34+8x/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afcW8XleZFp8f/IQ0fe0sW3/n4h3fNG3rXS6VqY1Xwlrf9nWwXXoMO1rCHZfL3j/lk3ysu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riBqEX2j+0LSK30TVbP5JreNP9Gu16b4x/wAs29V+7WHNcCS5N/a6m8TS3d0LIF4Lhjl0h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vNdb4ekOoWjtfOJY7eWSTUZYV2bbeNcsu3725ttcZa67PqVqIHYRRqjRpGHG5B/dB/u/7N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W4t4v+WU1wjJP/t443f8AAl2/98UNXA1/D2sf2hbzWl3p9n5WoQTXWmRyQrti8tn/ANHI/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P8PadN4gt/wC0NP8A+JfqEd6sENnv3bMp8q7m/vYZapeErqPS45NRvyfK04tbj7P/AK1Fm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azNNubixtNRsTcSwG4uEntbl4fKZxGzNHIu7+H+KoaA6a4GleILCfW7QG11TP2fUbaUbHU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x35ad4WuNW8MfuopdQ0+02LM8lnetBL5ZXCqSrfOvSuf1jxDd6hfxfa5beHzHZ38uDaq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rW3iK40S7S+tXSK/SN455PvROONysG/h4rOUOZDR9U/Cb4k6frHh/xj4ZhmvNQtLyyknvb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8O5vmZXYt96uL/tDxBo+oTSwzXF3aW/yQyXCeVLKo/iMe5tlcf8MPjda+H59Te58O2V1qd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iVh5URO5vur83zLH/AN8VL40+IPivxReSaXHqlrpXnRCN4408iBF6i48z5m2/3q8Wrhpyl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+JfkeKbS5kjS0O4ib5NssBcqrSIP7vyjdW98SPB02j2+k6t/a2of2VqGoeRNZyTebA8hSW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8n7v+3Xj/AIm0a8vNYOp2HizSNbeRY2ksRK8EkWFHCMw57t/DXY3kviLX7DRNBNh/ocUNz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cIyPO0Uq7i2f4s/d/hzURockk0apnG+H9H0/WPFF3pMUtx+7SR5/L/jhPLNhvvfeWvp7Tv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40+a08V6haxW8MaTW8c6wRS4XG+SNf3bSNx8zL/BXzz4P0W80Tx/rM+2N7qDTzBd2VsQ+x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7orL/ALXy16RbaPLp+oTahd2ln9k8iOZLPUEWdvLH3nP3VjVmK/7VKvUqKV7mUkepXv7Rv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1iw8UWd5eQStZXCTW6SrbQ3Cqsn3VXG7yFb5W/vV5TrHxIe+8P6loOqazZWnhfxDB9pnt/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k2o8W0HY37urWvePotN16O3s7+1sblJ4/tM+n6fGLZIQGG3jc2Oa4S/0+LT/FBi1CXULTS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2fkz74y2d6hlZXTb83yr8yp0zU0605fExLQ2vA3iCK48QaL5sUmrfaNzvHvXa7BMbl3fwt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1Bo89n4e0fULKyg8RSWkjPPHKybIUZXt0yPlbr+jVwh8GaR4O1jQ/Emiatc6l4cilxcQCF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tq/3W6r8v0rudQuNE8X6xNLL/AKXafZYUSTz/ANw8OPlbH97dn/vis5zvojVanYfDHxtZ+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m0zV7qS2jN3Jp6yq6XF6w2iTcPljVY8/eb+Ouw+C/xtv/AIZeGYdQ8b3eoeImvYC9o7Ti4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IdzbtrLt+ZvvYXFeJaxb6Jp9vNp8OlR6hLbz7E0/z2g2SSe6/M3b/AIDWL4W1iHwv52k6h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PJv+x/vZX+b5VP8ACir2r08NipQVjOx9saN+174O8S+ILrStPjvf7QjRZj9sRbaIL/10k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0N9Y8GftSLNbafZWmg+P7F9T0+0uL3dZvqUO1XlXavEkkbb/+AtXyt8QpNFTVNJvNP0nU0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DungcKcr975laTlW/h+7/ALVe8fGb9omy8a/Cjw74k0zw/D4f8SeE9dstat4Lm7HlxRxy7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mjZlaPb/31XvUcWpfEJo6X9oLwj42sdej8aaPc2emap4VtJb5zp0skzeQ0ir5f7xV9Gbb/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DaW38P8A/C97SLS/i3FqFlHNruj6xpaLO/l9Z4/mZfOj27WVVXcqV9BfBbxxp/xPt9Ru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5++90+4+bex6YP8UK/dVf+BN96uH+BNx/wqH4+eOvhDfPv0jU0bxJ4eEpynlN8skGD1PUf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6ildGV7ni/iv4xaP4V0WPUPh54NsPDVn41sZC4ubCKK3aBhsaOMW+1Wb5vvSV4V4k1mGX4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T3JtdTg06+EcvzOW+zRoUbf3WRXX/AGcV7j8b/BZ8H+KfEPgWC4XTtOtS2v8Ahwy2BkaSG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t8r+WzBsZ9K+cbjT/APhH/EE1pFN5Uuzz0juNsTbTux8vyr/D92vIrwqTqcp0xs1oejaN4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Np4h0/VNQ0/7FHOkmj3SwTxTbpMN8/wArbl3LWD4V8Yatb6xd2mn6T/bf9oP+4jvHVvKUP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dqfxLXp/jD4DWlhrB1XULv+ypf+EOk1e90+3T5kvN7eSscW75VbbJ8u7b8jbayv2XvhfN8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t3LJp+n2Vg97epZu0ayxMQvlCTb8zM38S/dVG21xQy/XY0N+40f8A4SDwPFrflahp93p97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pPaQXc0n8cckLLuZf9rdWIP8AhJvh/wDFj/hLNE1v7XqG9UvY7yf5dWsyvMV1/DI0fK7m+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N/wBn5bT4QeJPA9ndJKtxdve6TNIOYmVU8uM/7uzburzr4H/s6WHivwVqlz490C4j1Ga8f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QT+Xt2s2F/wBWu7dt+9u610vD1eaPs3sc90N/ZV8QWnhfxhN4Z0S783wJ4oguNa8PW+/zF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7tVP93dIrKtfSGsW2M3cX+tt/nT/aXutfPf7MXwUvfhX438a+HLx5b7TtG1ePUNBupR8/2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4/i42t/uivpmveOfci2UbKk20basyI9ntVafUEtr+0tGB8y6D+WfVlAJX67dx/wCAmru2s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lpzmE4u7ZluLc+kinI/Pkf8CoLTNfyh6H8RXC/F74MaB8Z/C8mj63G0M8ZEtjqdsdlzZSj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s9Nv01PToLqP7sqBseh7irC96C1ofmV+0FaeNdK8Z6FaeOpg/i3wxazW0GvqNi67p/mLJD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I33bl9GzX6DfCfx3B8Svhz4e8TW7A/bLZRMq/wSrw4/Bga8r/AG1PC1r4p8B+FFkIjvV8R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e7cswkikjJ/hVkb/x0V45+wH8QLqz1LxP8Nrq/TTriOY3lrDMnmS7g3l3MUYZtv3lB/i+9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KUdDO/wCChXwuk0LxvoXxJ0+HybbUwml6pKq5CzplreQ/73zRk/7tfLngvx3N8J/iwfEth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32YPDxSqyyR/8Bk+b/gC1+rPxQ+C3h/4oeD9W0TW/tGofbIWRLi4mZvs8m35JhGNqqyt83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+PfD2uaDJdaDr9uIvEHha9ks58ryRlWz/tBvlZT/tVz1l1KoyurHf+IPD+k6h438NRRRSeV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fY9sqysJxuhw3zbt3y/8AfNfaHij9pH+3/HB0/VrT+z/B9vMs033lueF+7Mv+y4b5f4tlf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8YWfhXS9Kjg/tyO/jv9CuJJ1iUX6TBnt3ZvlRWUbv+AV96+Af2dZ9C8WWXinx3r1v4k16U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WHTrU/eURq+5pNvPzM1cqhKT0djSpJRV2cTbeH9Q/af8AEGreINb0/wCyeH/Depre6Z4P1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IbdALu6DN91lz5K/726vnf+z7Txv4g0XW/iD9ou4tPmmvftFw/wC/fy9/l2+xfuqvH/fFf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93ceV4g0TUI9K1rS4ZHeS4h82C7t9rZt5lVlbb/Erfwt/wIN+bumavqHi7XtQ1K1i+1WDR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ebNL85G7/AID8vy1x4+MpRjGLsZ0p3ufW/wAKfDngHVfCmg+M9WjaSz1mGe2t7KaL96zxz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M20V53+2bb6t/wkXhrULvT47T/iW3H9k6fH80sSxTwfNIf7zNIvy/w7K9P/YpvtAuvh/eW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w1G4QrPxciIlWTgj5fvN93+7XI/t5639qvfB62kv73+ztQTMf/TSa1H/oS16EFFQViL6s9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8Ia34a0/xaNNebX9VdNQnv1laK5tJiuJPI2/c2t/D827Hzbq+MPg1BffGDU9I0rSbeO51r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VdXaTCSM11J++WP7oLeYWVdvda+rPHvxB1f4D/BDxbpmnW73PifTLGEaOAf8AW/amWFH/A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3VxnwP0HSvg9478VXmn/Y7rSPDGgW3ha5uUdQ2o6pGvm3QHrtO1dvX52/u11xjdCUjvNS0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G2oRS+Co/EsEk7WNrpsdvHPPdywruluDJ95W3M+6Td8uF218w/FjwRqvhXQf+Ed8TL/Y2h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PD01x9rxJ8yp/Dudv96vsb4Pf6R4QmtLuW3u7TR72b7VefZVga78xRcBBH2j/AHy/MzfNt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D7WL7wNrfxN8eXUsPiDVLiC203R44xKttC0h8tOvyt5W9jXn42PNRaQovmdj5u0fR49a0q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6pcvO6WsgXZFCo+dwPuo3y7a5621i0t9Qm820k1bT5LVYUt7yfyNjbk+YmH7yqqt/33XVT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DUYtPijhtNn2VLi4fyPK+X7uPvN/wFaoWXw61fwjqen6n4qSzg0C6YhNRsS19B5y/cTC7Z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XzNGDk7I3SsYtx4gu/wB9qEUVv/Z/ywzeWiy7G7t/e/4FV7wt4wi0fztQu9Kj1CK4haGyk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j5z/e21F4i1nQ9O1y+ikuraS9e+2Pb21tJCk0ZH3vLXc37ttu7/Z3Va+G3wmtPGHieLRPG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u8dUhj0tEn0+08wZDFXlXd/wH/ezW31eUnYDpvHGn/wBoeINK0/wpqF58QNbuNPk863t9L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B+8j/AIZP3n8X8FeyeIPiv8QPhz8APE2lat8PvCfhTSri1kT+z7zWmk1B1uP3e5bWRWZjz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hN/a3g/WIoZdW1CXVfAetQumj28LLBd2cc4+cFdqp1b5Zt331+ao/Hetah49+JuuT+JI7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NQk33UKhswxNtO1f73y/LxXp0OWlGyRLRwGjeD4rjw/8A8JNLd3EuoRv5N7Z/bXtpUyvDe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9n/YqRfDI0jS72LT9Qv4oiv2ufbfyPA+diFjHJ1Xd/F96n6XrJtNAf+wLXXdK1hwkWqWeq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fc2+Fk3NC6q27d/d7U+2+OOrahb6J/Z/2e0i0dP7PSzkRJYnXcmVmG3c27y1bd/e3bfvVx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oc5cXH/Ewi+1y28UXyp9o/hdv/ia5vxhrGo69NDLcTXD6bArpDZpIyxRSLjDH++38W6uz1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VdxRWsSWrmS6mitQFRpuuxdze9c/p2j6fcaebvUJrj7XIip5dv8sCLjjHzffX/gW7fXPFW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Tw0JE1Ga4nYzTrbgPcFc7GYp81X/D2sS29vd6hdxedFH9zy/uu27hf+BNVe41i70/7XpPn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d7DJbwtL5Ugb7kka/N8yn/wAcqW38P3fh/R4pfFeoafonlzfbbLR7x2aV2LfekEfzbV27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rVR10Go3MK38Dy3GnzaTDdx+VbuyaheSbt13ef7P+yvavSdQ1iLULeKWK0kll85rKH+68m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LLXdLTXYWsb271mGKbM5YyQ2UQ/iZVhWTc3/XST/gNdB4g+yXHlahFqEl35kPnQ/aH27GP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/ALW35quSui0rE9tp9pcahFLqEtv5sm2F/LnZt6/J8o/2f4a5PT9Y1W3uLWW0ijil+ab7R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fN6LuVlbn+Gp7e58oFJ7dTNDmeDFsJJEZSG2q3935f71Fx4g0q31DUZbS0/e3kKpB5bvue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zNyp8zFdtQqXcs7vT/iR4m1DxBdxS/wDCL6hd3G5EkvLpftNvGf4IZlXdt/8AQa4u2t9Qt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7SO0u9/zyW77Yovp8u5q5aa20iOe01N9QvIZJbQgJJZLPskbcOWjl3blb/ZrqNF1ux1IP5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YWCaZ0kjeKM/3gy/3f4qiUUWa1xby+IPEE2oQ6hcRafskSGO33fJH03MN3zNWW+k3EOmRe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Tz/tZskCgFbeBFLzNlv7zt8v8X/Aq39Yt/tGnmbSbv91cPJZQR6fAirbw7s7jJu/eLtH91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naNp+saP/AGT5Xm6TJBvsvMdov3kYyvK/N/DXLJWKPPNK1vXNIl+2aVdLfCQedNb3a7VeM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tap/GHijT/HFvp+raJdx+bs/0qzkh8+5ik28N833dy/LWf4W/tD/hH/O1C0uLSXe3kfbH3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3qzxo+iaP4gu7S0/4+/P3vJcfKrqWyEjjVWZPl+Xdu/CtFC6A9f8ADF1cHwtaxXbJAnlMk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eM4jXj+JstVfTtQ0rxh4gm0+7h/4l8dqqWUkf7uX922+TJ/2v/ZK4rwvo2kX6PFBb3El8Z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9sUS7/wB1bsON7Njc25fl311OlWsOka4ralKbGNRIJpyQfJVo2Vm/4Duryq65WB6T8HPiv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XUumK19oM7n7Vot1L8oi/hK/3XVu9aGueJJfFfiqW/wDEGr2llfalLcXJuryZYbZGjtt7I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r/eb5a5D/AJE+3u7u70+TUNQjh8n/AEOdJFu1P+rZfm3LuX+9Vj4bfZdP8ceFPE3iHSo9b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3+y5HZltLEowaGOzZfmflZPOZt25F421rhqtSrenJ6DTsP0638YeONO/4Rnw/5ksviCe3S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VR+83Mz/dVdu5q6Pw7+yF48k8YS6f4kTSbGK3RZvLkvJZmlz/AAgQ/N/48teifCzUNJvf2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bexhv4ppdJtNTfY6TOD8qiPcrfLu+VmXr96vsvQPD0ehKuHlvbyUqbq+n/wBZMf8AD/Z/h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CjeeqM6k7H5W6/b3fgjxxNaaJp+l+H9Q8LanJA+oaejS3NxdRs4kbzZGb93zt8v8A2Pm3V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Hv+Fv/A/StQ+Jdppfju7kurh7KTWLKGfyrfdhFxt2q3+6tfPekfCK7+JP7QeteD5TJHFDr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/xRWqzu35yblUV9efEm38P/C/wtHqA1C48K+H441sr3+z7ryGij24jmT/AG1bav8Atb+a9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zHlfjn4GyfCjxxp2ofBC6n8PeJL8u9z4fj3Ppc0I5ZpEZsRr12/7R+XbXhnie1m/aD+Omk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vcytpr39+nm3e+OOR7uQ+iK8bKsa7VXZ/tV6Lr/7O/wAcv7PtfEFp8ULe01DVIIf7Qs9Uv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bn7P9qjWTdt3fwqvzVZ+FXwP8U/Dbx9pl7PeaJ4iuZNDvZodG02edIFufNiVWkumVmk3LN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3/gVdDhzaCWh2+ufsTeH73SxpVg2m29i9q1tJPc2M0l9MWX5mecTLjLfNt27e2K848YfDc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iL4X3F38QY9QuNLfUPD0KxRo0Fw0Znk+ZVbdtZvmVm2utdl4o/wCE7uNQ/wCEZ8M+IbjSv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qHhvS3SCV435W4hubnzGnX+H5dv8AurXzvZ/FT4lfBb4tXlhbeKtc1fW9RZL86BrMTSfaZ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fyrGdqq3mLt+5/FUVZWj7MuJ5/caf/YFv9rtIv3tw6p5f3V3e/wDu12620finTNPJltbu+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ivs/uqRXaH4MeL/E3iXSre90nTb261TVEv75oHkj07ZMJriWBZNrNGv7kx/dbb/wKtj44e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xa+DvB3wO8PxeMLja97JeQrJplvGeI9tzC0ezc38Unl7cdK+YhlTqzk07WNkzh7fw/pVx9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ry1uriyVJ4/tTtKl0GdJFHzbl3cf9916V8efhNovw/wDAHw5tItP/AOKluPMTULje3+kK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aW3lfm/h/4FVXR/BV58DNW1TX7u90C+stGezv5LGydngZ59ytBbtIzMWVozt3N/H/AMBrm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8eeOP7X124+yXWqRLpOj6UJFeC0Vd0jZbdu3SY+ZtvZaHg3QTi+pTdxujeLPDXgy90bV/E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u2lgSytiqyJuGzf8AMf4fmqrq/iD/AIQ//hH/ABNp+q2/iDT/ABBA0F74T1B/PiSSNmG7y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lb7ytXon/AAvDwp8MNOMun/DXTNO1aTSfsUF556yK8yh3j/d7fm+b5m+ZWrzC61HwX8R/E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vg9LxIrbTtf0Nt1rDgny0ubeT5k+Zm+ZZPvP81OFFQVkQmem/C74Lat4gt9R8Y/D7VpNJ+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h/mi6+ZbtIrbvlYH73DLtr6S+GnxHu9du7nRPE9h/Yfiu3TL25P7u5A/5aRk/er5J8DeIP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Ta3relXH9lW73FlNcRu0VtffMg2g/3v8AloN1faWiX2gfELQtK8RWSJeWzqJbS6kQGWFv/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dRtIxqbHSbqN1JRXtJHMLuo3UlFOwD94o3imUVPKA/eKN/tUeaTdRygS7xRv9qi3UZo5QJ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aosmjJo5QJd4pdwqLIoyKqwEu4UbhUW4UbhSsBLkUZFR7hRuFKwEoPvRn3qIMKXeKLATg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kFG+iwEu+k31Hn3oyaLASbvrS7/eot1JvosBLvFG/NQ7qMiiwD91NJFMyKMiqsTcCaTdQW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FxTyDTKC3FNyapILjqKbmk307Bcduo3VHvo30WESbqN1R76N9AEm6jdUe+jfQBJuo3VHvo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1MyaUHNSWPBzRTQfSnKaAHL3paVadQAimlopw6UANop1FADaKdRQAm2kwalpp6mkwGY9qT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EQKTAqU0lWBEQMU0qMVMelNoAgKj0pNntUtFUBFs9qCvFS0UAV9lASpttG36UCZDspdlS7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BJHto21Jik20DTGBfeuP8cnfrHhWP11Av/wB8o3+NdjXIeLn83xT4Ug7JJcTH/vjFJ7FI1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FN9o+I3jybqBPawA/7sZOP/Hq75+orgvhsPM8S+Opv72r7P8AvmML/SuGe50Q2Ov159nhz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rMf8Ax1qy/hrD5Hw+8PR+lhD/AOgirHjW5+yeCdek9LOYfmrCrXhu2Fl4c0yADAjtYkx9F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GQTWnhqE/8tPEFkPyZm/9lrrcGuc8U/Nq3hKL+9qTP/3zDIf611GKCkeUan/p37T+jx9RY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ZJ9tepr3rzDTblb39pPWVEe1rLw7HCX/vB5UcfyNeoUGh+AYn8i4ml/56bkf/AGs12Hgf4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pVzNoGqXOg3kuwXFuVQSn5vlUu2O1clMksHBh83eM19Va/cweGvhR4M0DTYpbi9luLe/UW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1PzyHtuZvq3zVxYqtKlD3TjSuYHjf9l/w/pGnyappmualZSrMttHbGKO4LTYY/eyv3VBa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WbwBoekTaRbWfiGK6j2/2jd7lhi2p++aRRubd1b5qz73Xbvxbq4kjaGw8P6O73c945J3u8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zVhT+IJdR0seHNOuZLmfUMo9mAHR8bm2nd/EyV86sRiJy+LQ30SNXxhceGf8AhD4vE13p9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RpZXEdqqtd/K4kY/L9zb/AOy1wtx+z9q3ijV/7V8Pahb/ANlXDtN9o85WW3z/ALrbv/Ha6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/WLiLW9Q/s/8A4R+PbB5moQ/aWT5uUhDN8v8AwGvc9ft4rfwfd2mnzSaVLH5Pk3Fmiq3G7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VLEOGwR1Pka9+BnjHTL+C3tLSHWbdZVBu9Lk81I/+ug+8v/Aq+gPCfwk0P4e3GmWsmmf2r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apdPu2Yxny4fxX5q6K2+KGn6x4P0/Vbu7t/7Q86TTL2SP5Zbe4G4bv91tv/j9Ylx4gi0fT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8feoQqjyXG3/R8K0dskYX7u5iG/4BWbxU6isxNFjULjSdQ8TzSwxfa/scMj3tncTrPFby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by1X7zSL92sHxL498WeGvENtqGs6fp90lvaQ20sGnsJSzgYaZQVXbu/2f4a4rwdb6t8KPH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3L5yw3scaea12sn+sQj+Jtp3f8Br2bwto+n/AGjStP1bT7eXy3uJk0+8RZfKtfPJC7f93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gPAfEFvNcaPd6fp/mRSyTLqGmR3ieUyR7s/uZP4l6rtrx24823uJYbseV89favieXwX4h0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PQyvLd3EGm6dZySW8UKeYfMlfy2XH8Py1ei8LeB9F1+XSrHwvpEM9qkaC/wBbsRc+fMwzg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130cd7NcrjcDwn9nbw/4sv9f0q80q3t7Tw2ZUhudRuIYmaVu6wlvm/wC+eK9Z+Jeh+GtYk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zU9Tu7idDrNhIIntY428tv+un3h8v92vSLDWNRjtfKu4NKluNGnUNbCDyLiGP0Vx8rLXiV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57rWNE1A2ltJcPHHI6yqm9vlB2t8ny7axq4qcptx2FYi8PfAzwr4S0zX/ABZo+ua9Pd6HO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jF2OBujG35vlJ/wC+K6T4kfD+70/xBonjaLW7jxXonzTJociLF5TBeMbflO3+796naJF4m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taQwTSSyrdXdrHdKqxERnGDn+Jv4a5/RvjDd2/g/RdJ1vT7iLVZL3fDHJMu5/viRTu/2v4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mkmFi3/wtmXT9P0XUNVi+16hJdTQXVv8AZV+e3kwQv68f7lV9O1TwTf6lqM+mWFhBDaNt1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WW3/5+I9vzbV71558WvF/27Wp7eKKSLT4YoDZeX8vzDc0nmf3WXfWX/wi+oaf448P/wBlR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t1a/Z/mV4yMSbm+6q8muunFpXEbnx8ubrw1qem6LY6kP7FEYnTbcZnfdu2szH7ystLBJoP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GopCviu2ikt0ZYd0txDGokWRv+A5UVNF8Fdf8T6la3s1vDZab5aQfbLi7JxEHYOsO35vWu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4ev7PU5dTdZtNvEeM2YY7423bEO/+Lmt1Xp0o76iPDLT4bMLm9h1XXLPw9ovkC5tdY1CGY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OVX5Gb/argobnzYkfYybgDtcYIr69074XaJ4f1D/hGbTxt4g0+bUPke3uHWe2t/M3fLJCy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xvi74JXGry3F5Jfp4p+w+ZaPa2Dx2P2dY+Pl+X5vutXXQzCnezFY+fYGDSxk9AQSPUU3dt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FVuprptX8I2nlXM+ktdWtzapm40bWI9s/H8UMi/LJWfpvgLXNR8MDxCkLJoou1s57tvlWF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v+7XrRqxmrxYjb0G5bUA9pGI7PW7MNNDJJ8rcfwla5ac+fcH1k7V1ltqEPjfw/qMU13b/A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+h1jZtW4hDfe/vNu/2q5Czt57oqVuEE0Xz5UY/WgCxbad9v8AO87/AFsdJbW0tx+5tIvNm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2KOtX7aG7sr5ZmXCuvKE5WT6VDqGn3dvBNLmSLzE+f59u9fSosAljbbnuJpsW9qiKvmbsb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2ruh63PomneIZbRkX7VCkLb+4E6t/7KVrB+058rP/ACzqb+0R++h8oeVJt3/Jt6dKbVwNz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Hrs93aHzYXfMMmzayL8p2n/db5aqRW91daHc6dD++hjnM7RfeZGX+IVXtriGwuCZf9TsXZ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zJZatLe27Y+ZvK/3f7tQogZ3kS855/u7PmqLyJF5ftWveXcXnyTNFiOdM4j/gY/8A2VURc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f73+1XQoqwDIz5udzb3boPxxUcnmXNxFb2x8maZ1jXPYlsUksUZllW3Yqucq3pUQlLHzWO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Hbaalq4H0hf6hNYa//wAIzpU3laTZ7rW1uLd1XZIMCZ5P7zfuy3/A6qeKNYtNA+L+n6Td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gt5nuJP4LyVeJv93/AFat9WrxKDxTqUepXGrRXROozF380/3pM7mqx8QfFB8YeILzVpWK3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1zHEsY/8AQa854W7bYHq/xY1CXStK0+znjJjs7+RV8v8A1tvMqH5f9z5gwpvw51FNZ1LX9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8iRpfyttUxLI4DM3ruryjxd4on8Y3MOoygpNFaRW0iE/faMbd/wDvViDUJgYoufKHzv8AP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qccNy7ge1eOLbSvD/AIXl8n7P9r0/VpNMvbP7rTQyJ5ltcD/aXb+rVwWj6hFp/h/UdWmi8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L3/8ALMfvG4/3flrj52ElwXHP+9yactz9nt5sb5f9j/lmv+0a19joNaH0/f8Aii08L+N/H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p9pqENrqGhSW/yqlx5IxsH+0ua57RtH+z/Bjxjp+oS3EUtvq1ne2WoRp+9SYsAVB/2eP++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KotK1vSrvUi93Hb7Yoy6eZsjVflVf9leK7rxN4qlutN8G6fa6l/xJrmwjfUYguEuLp5y7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XHKi0xnX3rt4n1Xw9rFxq1nb+JLGS3bWpGjAS4sUmVWkYnt5bfN7LXD2+k6bfzfEfxBp7x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CCCHptMjbNv8A3zW54g8LxeN/C+o63DN5X9n6hNpnmRvtV1LcKf7qs3y15Pbahd6Bbzaf5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a3k+VXwPvEf3uacI3Gdl4g8L/APCP3HhrypvtVprlkzw3H3WS4HEif99bf++6+ktF+IUGn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Vs7W3ubMG4z/x8SyMq4/m1fK2r/Ei4v8Awb4Q0pVWK/8ADzzgT/wyRybdv/AvlbdXbfEjx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UtP3f+phuvMt32tuIA3H/AHcVNSi3uB74fiVp+/W9NN9sl0TX7iwHmfdeFpv3X/AVb5a80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/ibXNR0/xAlxdxXSpPpjXXFpcfdkbyz1VuGG2uG8f+I5LT4k+KdHLrd6ZdXavnO7bNsDbl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6qIdc1W4nma8a7JeWSX/WvJt/i/2lauWOGdwOg8UXGn6x5XjG0i/0rT72ObU9Lk+VX7ecD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g8DeKZdQ8D/8ACTeMZZLSLzvtTx2fzNLDJ/qUP618+af5uoW8UVp/rbiBkmjkfarqWAKmu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Rr+o+TNcRafcOvk2dun7tFjXEeAv91adSlGUbMzTPd/8AhcOn/wDCQWkVp9j1DSv7Pjmu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Rtv8As7VbC03QviVDLezxTQyQWmo+bpkNxbMDvm8vb/31/wACrw7WNH0rwv8ADjw/qGkxf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uE/eO3/HrFwVI/vbsNXSf8I/pOof8If4ftPLl0XxJNNqbx72bypI0+XB/h7rXlyw9jRyse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if4f67o9/A95LYQyzxRxP5sqXSfN8n/Af4f4lrwr4XahaW/hebUIvLiu/OW11COT+BpFP2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3ysv97bXR6h8Sdb8P6f4f1vT5ri71XQ72ay1OOT/l7hj+60n8TfKdu7/YrwtLqeZrucosM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uf4m8wL/33XsYKlNQ1M2dj4n1f+0vBfhnQG8yLVtEkuku45E6Ju+Qq38S/K1ZVhAby2Fw0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fO2G6/JmqVt/pH7o/62N98Mn+yfvL/u1LYai9na3F1GEeJSYpFkGQa9CwJmlDpl7dagtuI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eY5/lZIx8/wA3+zWze2mi36z3thNHZaXsSaG4K7/skjYDJM33lXj71c34K8Q2+ia5atc7x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kajdsiY7h/wAB3V6APFF3cf2jp/7uWXR5ld7yRP8Al1lXlJI/4k3Ha392mnYs4PUrhvDFt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VjtuVDksvcbW/jVs/eroNH0+70/wfa2l3Nb6fp+oXXnWsdwnmy3c2MdF+6i/3v9uvO5bER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DtKntjFbesedcW+n6hd3dxd6hHMqJ8+7yo4+doH8PWiWoz0vwv4COiXqanLqEQ1KKWS21G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B2/7u4N/wOuO+IGn2mm3UwNvNHNBfvbuGPVc/Kav6nqmlXHxLurrUbgRx3M/2m4uFXl+jb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tf8JX4EsZNUg2Xz6reXLyxj5olk/eBv8Avo7aySA4S0tzcXYjEscO9iv7x9q8+9b2sXGn/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LZHvuJH+ZJD14/iWsTTp/9Ii8qLzZd67I/wC9Wvq9x9n86L+//wAu+zbtqgKcd3BbtcI8A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g4+jUunedcTxfa/Mu4Y02JHI7Ns/+JqC1trS4aaMySA4+ST+63vTNO1CK3uIorv7Z5Wxt8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D/eWgDYSzXUJbe2jlEWoI4e2juHVVmYH7jf71R6xcQ3GoTSww/wBnxb1jnt/4kk6Sf7vzb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9n/ezW8vmPsS4j+9u9x/DWhfaBb6jPcaldXEbRXhQE7PuyKpX5h/wCgaMy4t/7P8A9b5lh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869/6VbfVZxfs8t0j2su0PKnzfuh/AK6230eXxRbn/j3u9Q8nelvs2/a5OAF/2WXH3v4t9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xqEWnxRSS3e+REs9m3Y3fP+7USVxnd6d8QrC18NXRtdFii1gzL9pjupdy7T/FHt/u/d21J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Q8Kaf/aEdpLqH2ryPnXc7RY8tR/c3N8q7tu7ZXDjRbq21GZr+xkiQbozFJuXpw2K9ptvh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F1v8As+Sby0X/AFj/ALq7wow37ttyV5tdxppybKRp+DtP/wCEw1j7XqEX9n3f2JtP+0SOs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iH5vvMv8AD/sV6CLNZrO4snEZF5bLp8Me/wD5Zrztz+FczqGn+GfD9vqOqxS6fpUOz/Tbe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/ALJjZvnb/wAeWqPh74iT6RpMFy11HMsJaIRyx+a1uzKwD+Zn94q/e/vV5LjKtsUzW0LRd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4e0TSWXUV06OWe4si0sXlyfwt/Erc1geONP0nWLfStPtP3WqyP9istUjmWKLdGreVBNu+9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qGrDWNP1aKa41CW3mV38QW/k7Xwv8Mn3l/wB1q1dGuP8AhINP8qXT/NtLh233lwnm7FjVi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zbatUXAmxsW/h/wAbeB/O0+00qPxLDHdfZXk3tKsWOP3knytG36Vd07w/Np/neJrSGTStV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t5knWVYVIZvJdf3jcn7v9/NZmjX7r4ejuYtRWzuZopJLizlIhiiG7ayDav3duz71ZNyuoe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l+za35kl1Bepc/aIkhmG0pCPur8v8VVygj0DRvEPia31DUfEMUVvp93JBJPPb28/kS3EZX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tbn5fmWuc8PafFp/ii71XULS4u9Wj850t9YnhtrZJh1YlGb7ueP4apal4ni8Vpe3V/Jd6T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tZHjleIbVXcy/e3bfmWtK48LxW9xFrfh+KPUNKt5mgvbO43X0vDbN0e75l3f3a0pqzGc7r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0vWF0qzltYZWEqXlnOIlt5BlZGkO5mk/h2/drqfhNrGk6hqGraTqHhrR9bh1Sy2ahJrCNF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Ob727p95vvV45r/8AaFxb6jdy+ZaTXGoXE/2e83LO67c9GX5VVdq/e+9VCy8Qy2trdST3L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28iboLl1KlY3/ANltq16lLQD7C/ZY8dTeDl1GZtWtm8ZWl3/wjtxBqZ8qxmVEURTSltrK0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0+I+sXHif4afFOXQJNLvPDGrSaZqOo6ZKtzYzwNtLxlk+Zdrbl/u/vG+avjTwT4in1fV9X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l+yPKJ2YIssedoK/3dvy17ro3iDT9Y+F+reH7S0+yS6pDHAkdntVUmtXzvHzbl3My7q9Cn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9/wDxX+HumfHbwHHHpeqJDexsNR0HX7XbIbO5Ufu5F/vK3Ksv8Slu+K/ND4963qfjX4tPc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4lMFvo2p6Wib44dQtyysYh/ckVo3X/ZYV9M+BtYu/H/7O/hn/AIQ/w15vxAknbS5rjT3aB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nVWVZPl2/LJu3V80fE83nhb40X1t4wl0+4v2nsZ7xNPumuYomj+UuW3Ntby127f8AdrtjO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LdTutY+GB8U6m5k1jW7630Oz0+WJhHElnGzOo3/NsWaRl3f3mr7m+Efw1sfhfd+GrOK2eP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Xbk8F43Vm49d0h5r4WtPG3hGP48+Gl8RTS6f8NNI1C61HSpLiNv8AVSbLjZt+Zv8AXH739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l8bPFNz8Tfhba/DRNM1qw1+1uGXUnVpYNjNHuY7furGqbv+B4rqjJWFLQ+kqxfCG4+Hrd2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3WkZl/Qio9XuJbjytEim87UJEX7VJH8qpH3bH8O77orajh8iGOJVCoihQM54FWjmaK0Fi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leBYWP+yrsw/nVvFIo7Z9q+fP2mfijqMF/F4K8PyyQzSosl7Pb/611PSEf71ZVaqpK7Ee+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cXEEFzFPNbtsmSNwxjb0bHQ+xqzt964P4G+BZvAPw6srG8t47XUp5JLm6jTqWZsqG91Xav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nNTjcXKMooorQkwfD8h0zW9S0p+Inb7Vb+m1vvKPocn8a3+ma5rxgx0p7HXkPGnOftSjq1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D8rfhXTA7uR9w8qfUUFHIfGHRIfEnwu8TafPIkIeyeVJ5DhYZE+ZHP0YKa/Pj48eD9Q8Af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9Jmk0/wD4Syyt9XS4t/u2l95SvJj/AHt/3f7r1+knibSLXX/Dmq6Xe28F1a3drJE8VxGHV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14fa/D6H40/sp+H9LkzJqtjp2/TJiPmWe3Uxqo/2W2BT/AL1Q0XGR6P8AAnx5L8SPhH4V8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XlkEvii7R9pRjHNx2+dW4r41/4KPeCrOw+InhHX7SP7PceItKu9MvmA+SWW1eF7bds/i2y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r/dr2/wDYd8Sw3ngzV9CUrhHj1GJTxgzL+8/8eUH6tXG/8FAEe51f4b23ledtOq3aD+6US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NWVT4GaQ0nofM/wCxhpNv4n+OngnRr+FbixtJ7ucRt2byJBn+VfpT/an2bwRefbzs1DSnF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Jt2Sf7rLhv8AgRr81P2SNW/4Rn9sLQLa5dYYpry8skA7SSRP5Yr9JvH2nX+nQXGsadbR3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WLJvN5bqDwB3ZeT9KzppMqsrnD/HD4y28Xwp8QCxtLqZZy2jS3/kssEEsihc5f7/znbtXc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gUWXwLv8AxdFKtvaW+pJY+QEJ86MSKjtvx935qd8c/FNzo/ww0jwPr9reW2lW8ya8ZSgju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9u5vuySJiTv8A8BrsJ/gtqFx8L/D8t3p//MFkvbXT5LplXT2H7yRQF/1jsp3fN/tVwYijK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nGeHvEP8AZ/hfxNp8UX/EwvLq1mhvPuyRKNyHa38P8NV/jFqdzqraA+oN5VjFbSW9qRC3m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P97cw+9WANP8A7Qt5v7Pl/wCJrsV7KP8AvyHZjP8As1qfGbw1/wAKq8TNYw3tzd3Ftp1s9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7Q/mN5EQ/gj24/wC+68fDwr1Jc97HWrM7n9pnxfc/Eyx8W+N7S0V/BXw2hWc+aWjbU52aN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C/wDAq9H074Zv4b8DfD3SddjOpaxqXimTxNqwsE3JNeTPJcNt/vKrMq7v9iuI+LXwv1Dwf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d6hqGoXeq2FtBqejyTbbRGubiGMNGP4GjaQN/tbPmr0n4w/EnT9P0XwBretxebLcQ3X2qz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gYSQ/L/t7lNfSxdkcctGch4u+OH9hfFC9utGj02cXEix3um2d59qhvfLA/wBYkatiZc/eX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tavO/2g/2hLr4kaVZafavDpFk9zFvsL+LZJp14Ny/vpDjYi7t27/Ypniv4xahrvw7bS9G0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zHubvR4MRtbqSyIZV2sqtwqr95mT+7XnX/CUWmn+N9Plu9QktNP1B44HuP4reONsRzf7Sq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N/DXlVa3O3FDhHqaGoaNpPhfUJrTRNWt/EFpZ21un9sR/duJNmSw/OuP1waRY31tHoKadq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XV1rmrwOsF3qFwG8xIx92Ro18tl/3P9mul1f+y9S+Nkl7qfiSfUNGKs9/qUeneQklxGmzY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723dWF8NvFGoXHnaVLqH8bJDHIm3yow7HZ5i/7J/u1866zpVG4mx5bo1vd3GvzfvZLWW3t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yyxlf9dn+992tjREvPBdzp8llqNvJfaSbe6EtxarPLaTRpuZJBt3SKrbtu35dtWRb2lvqF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N85ntbjz2li4bvu+b5l+WtL4kf2Ro2nReLL3ddsbmCCKN8NF9nYFWaEr825WTd96taGLm5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ezvPGK6zqfiHSvFl1qdvJc3jWcslvmHaG3TKjffXHyx1nz6otl4GTxDqcqSXeqk3dxcSSN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rf8BT7tFt4Hl1DUNW0n7X5uoapZWs0+qXEG1bezCyDaI2/wBW7fd21qz6faW/laTqH2PVd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jvNIS5aLttwrLt+X+KvR59btiPKbXxbcx65qV8uq6eVme5dLcXp8qJWXbEFjkXcvy7VpNB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es9nYXkLo0MiSxujyKPnUgNukVmr1TQvFOjfC7+1YbK10+wiG5GvNJsRuvY+NqMsjNt71y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ahpyalczXOmaO08kQFtZxWbuqN91mjjVmX/4hqxlWg9EM2fC3g7UNQt9PtNb/AOKZ/tCZn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W4Yt/yzjb5pG/4DVcax4Z0e3iitNP1DVZbNNkP2h1tIImP8YX/WSM397/ANBrkxb6V/bGl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CTQPqEn71XmjYSQ/e3Mu3+LbS3H/Hv5tpdyS3fnSJ5dxukV13fK0Z+8v+7SWpDRoeK/G+o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2kH/CNR310Z99nD5UtxbqvzrvG6R/mYVy3h7R7v8A0vVYfMlu/mfzPmlb8d/8NHiC3/tjW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pfm3x2/3d1dlo1tFZjTbh4bmzlgO62it3aJnb+9Iy/Mq1qrR3KSsJBaTat4PL67pN/wCDs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lWL99t+ZfJ+XYrdv4qbceF7u38PzS6haXFposdr9qg+0To32tY4hHtj8tm/hX+Jv463tG/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y6VHd/ddLi4h83Zn/WN83y/8CrmvFNpqkOh+K9Psbf8Asm4+0rjSrqLMFwjypH51v/Cjf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/ANmp50yWjFsfGmn6VALGz+1mTaRvY7Xh69DmumtvD+n+KPA/m2mn3moeILeD57y3fc3k7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7uu07a43WfBPiTwZNFbT6HpU0DusBcSibzWGzc3+7/s/7dX/+Ee1DT9YtdV/tb/hH/s6Sf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oEkP8J2/cVq1TFsPt/CcN1a3NvfeauoxFZ/s9vmGWVmXO5lY/J8tXvB0Nh4fn1W4W72Q+W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to/i3Kv3q6Txx4g/sfw/Ndy6fZ6hqEd1bx6nHI7RRS+YmN8e3btbcOa4y41CX7PFpMMUeo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y43zrbr2TC/e2/wC1U25i0db4WuIf+Eg0q7u5o/7PuLqS1eO3/ez28ZGwNhf4fVq29bvNO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lmvrfT7mV5blIo7dZYdpXd+8b5u2GWuQuLiK48PzWkWt6xrd38uzT9Pg+w2kWfXbt/wBr+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+iafp8UMuof8ACNXdw6z+X/Zjtv8ALYfL5m5mb5iv3qz9mupZradp+iW/iiKXwppXiDUNP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9y3dxt5SORvl2rz93+5ST2+iah4ou5f7Ej/tC4m2Q3msamsUCSBvuYX+Jdu3/AIBUeseIL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Xelahb/8AEj8yd/8AQpmiS6PPnj/vndtq74W0fRNP0/zZZv3Vwjf6P9lZVdto+cec3ztu+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tb6trGsf2hd6hHpXyb3/sf5pXmDcNl/8AZ3fNWlbebqGj3erf235un+c3nyXn72VG/wB3+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nwz+T5U0Wk2cah4zPG88rFz8u1fuL0rY+G1xFqFxren6rd2ct3eQ70jt9zXNpGVxx/DtX+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lcD07TtOtdQ8H6f5tpHDqFukaXtv8rKkm37y7fl2t94VmaN4gu9P8UajFLqFx99f3m/a1p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qt4I8/wAPQalb3NhHaQrB8vl/6p2jXhv9nj/0CotQuNJt9Qilmu47u7uJpo01CNG2uoYbU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WPXlKIH0n4d8cfDnxvrfhHwn45t4tL12C2upJdSMS2kcrFo1hk+0D+Jvmr6g+H2n6t4f0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Sajaxv/xL7y43faXh/uzf7S/3vSvzw/4RaXxB4g8P6h4fmktNV8m4tUuLe9eCeJgvmMg2/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K+sf2T/if4guLe48OfEg3cXicKk1jfagwZpreREdEMiqqs38X/wCzX2WX4m9Pln0OeSueq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+C/h3xX45a0totQuokaVs7XvplTZDFur5F0n4t+GPir4f1NPFCX+teLp720S8ur6Lfp1lb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23cq7VV/vbWr0f9v+5+3aZ8NtKhLTS3WrTsI2G6IqtuwLOvfBYfma8k8Ua5reveHdyyabo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fYre0UW1qjWtvvk2pn5mZiq7m/v1dXF8tRQgVCHMfTmn/ALQPgDUNY0/w/wCINJ1Tw/LqK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aYsUF7k/wSbmX5s1fi8X/AA0+FPivxXqOqeIfD3g4S/Z9OFvc3cNsWEUbzHZGW9Z/4fSvm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/ABQ+AlppL+C7LX9Gt7NbRPFN/K1pAlwqbEKALuZ/+ufy7q8b0b4bWnjjWDLp8WseIPiXJ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dJYnb+K4kG392m3ozNW/1hppLdj5D2H9pH4p6h8YGs/Hfwqt5NLbwIkuo/wDCQXlx5FzqN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rnzJIV+9uk2rW54w+B3iXwP8A2f8AFbwTqGoeINQ1Sy+1anqlw/2nUHjlh+95f3dq5/5Z7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88T/D/Vfhx448P6V471CTSodQmXfqEb/6J9l+5N++/wB0/d776vonh6xsNItrK71eTw5ob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MkNrcR/eimeHdt+bnNcNfG1qSkpRuaxjc9E0fxDq2j6faw6J4g8QWmnxw75reR0nnuJv+m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+X/bqfw/+0B8UbC31C0tPDOh3cX2qTy/7d1NItQvY/wDrhuVmrC07wN8UfGH2WLRPD/2S0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8nSJkjLPj5G/3WrO+PPh+X4QeH9J/tDVbPUPGv21XsreN/NWW33jPmRuu2NfvfNu+9Xl4d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EOyOuk+EOqfHnwZN4ok0LSPDSalaCKzOjvt+zyRyyHz5IpFVe/wDeztr548L2+reH/H954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7D7ZNbwzeJNQskubaJdjus0Jk+6rfd3fdr3f9m340+ENP8CeILvxrc6hNf6dfPc3s15O1y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VhXaiRrwv3fvbq4rxj4h8E/Fb9sc3cuq28Xg+4tbe1m1C4fyo3kht5vlVv96SP/vivoXVp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5raGd+01+zprPw5+H2leM01+bxpaW+oW8U0kUIht7C3cMvmqqt825mjXd/t14L4WuJbjT7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KOZpv9xT/AKwV93/B74f3Yg+I3wu1ub+0PB15pn+hXEf7yB4bjzF3x/8AAfm+X+IVi/CT9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C34Vw66wPiK31drzWkgyN6zxeW0Gf7qqsf/Akqp4b6xC8HYlzsdX+yLrMPj/4UeIdE1uL+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M32z94s1vJBH5f/jo2/8AAaNa+Gl5+ztcXfi7wfeXtx4RjlW5v/DrSMwij3fOY/8AZ/8AQ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h7dfD4/FKwum5tvEQsIx/fiiiRo5P+BLKp/Cvoau7DU3TpqLM5Mq6XqdrrGnWl/ZTLcWl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vRkYZB/KrOaq6XplppFktrZW8drboWKwwrtRcsThV7Dmps9a7EQP3UbqZmjNaAP3UZpmaM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NJupM+9NzRYLj91G6mZozRYLj91G6mZ96M+9FguO3H0pdx9Kj3+9G+iwXJNx9KNx9Kj30b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j6Ubj6UzfRvosFx+6jdTN9G/2osO5JuoDUwOKNwosTck3Unme9R76TNFguS7z60bzUdJmi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mCoNxo3H1osFyXeKN9Q7vejfRYVyXdSFxUQb1ozSGP3D1pN1Rk0m6qQElJkVFu96N9AD8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yaBXJMijIqPJoyaAuSZFGRUeTRk0BckyKMio8mjJoC5Nuo3cVHmjPFKw7kytwaehzmoEPB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csKacKijqVehoKHL3paRe9LQAUUZozQAm6jdSUUAOyKTcKSigBMijIptFADsijdTaKAC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ABRRRQAUUUU0xBRRRTJCjFFFACba4vxK27x1oKf3ba4f+Qrta47Wvn8e2Y7x6bIfzkH+F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NcN8JY/8ARNduTybjVrg59drbf6V26nArgvg4TP4Lml/56ajdv/5FNccnc3ijU+Kj7Phz4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f99Nj+tdNp3/ILtP+uKf+givMPij8TPDlv4fudKGo219fyMiCzj/eM3zr6U+++Md1dZg0P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+8Yhf++V+as27GqVzrfFE23xf4Ii/vXN035Q4/rVPxj8dPBfglZkv9YjnvY/+XOy/fyf8C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Q+JPCHjP4neJLPTtT1mSCFIZJ3jt08jEJ+V1VfvNu+78zV13hz9nfTNPVYPLWOLqUljVs0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f2j74fFHxV4i8MaWPtGrJbWkC6gfKMaIvzSbG6/Mu3bWVq3h/4qfGGS9fVNavp7Fv9TBFK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b/wCg17T8HfA2i3Xiv4huLaP7NY60mn2p2/wxxrn/AOKr1m+0620zSrzylAWOGQjA/wBk1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YptZ2Rf6raMPJ/WvTrbWP7Y8QaLomn+Z/wj8e1IPtDt+98vguf++TiuoHgbwz/wAIvNrei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uqXVxbv5EqZ/6Z/daucuPh/qGoedd6Trcd3FHatNBHcJ5c6Q45UFf4v8AZryZ4mFQ40UvE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w7qWgpC1pby6msyuF+Qwx/wAH/fXzVQ+GPjNNM8a6JLeuRdQ3kZtJQm7ksVwf4v4qwdZ0P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5QNHNGHhmRspKvqK9I+B3hXT7vxTFqN0ubjStOk1cxl+FK/c/+KolCKi5JGh7hbf2f8ONH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1xfbZngjjg3NukdztC/3lWrOoeMNPt9QOn/6ZaSyaYt6lxcXXlRPN2hP91q48eMDqUD63Y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WVv5mdjSBf/Za5PxhqEPgjUPB8urRSahp+qWXnan8m5U8x/8A0JeK+blTlIpM9jHhfwT44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S4tNVt3VL2Ozn+zb5D91pB/F/d3VzWufA7+1b2y0ga7N/wjU+pNqOFT/SbeREVEt2/hKL8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nxY0+LT9Hm1CGWS6+SN08ubazqG4cf3tvFZnhf4k6r4m02ZDctEXSVYNUii3/ALwofvD+L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cFK5R8DeINQ1Dxv4hu9Emju/7UurpLXUJE3S2k0bJHuC/3dvzV6NqHhf+z7eLUNP1a40/+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eP5q7f935dzN/vfx9K+U/B2oa3rH/ABT2iTfZNQ1T9zPJZuyrt7sT/d4r2TxR8WdK1jwPa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r/wCJt9iuo/8AVbLeMZDD/Y4/8creVCXQDoh8Prv7RF/wkF3/AKJJdNe2XmTsrbevG3+Hd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tQi+I/iDxDqEOrXGlahcO02nx27r5T4GOQy+38NV/Fvxh0Sw8P/DmzvX+2X1lc3Vvfxh8t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/30oZfo1Z+nahp9x4gm1DwTaSa3d6em97f5oPNjLgHyd33vlz81KOHmS3Yf4g+IMuoeVqu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OFYXt7Pd5TyD71xIf4l/2dtbXwe8YxXGr/ZPNk83UIZkeOSbzVe4j/eBv+BJ5n/fFec+L/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i2VoGDtOlpcoFaVN+DG3oRV7ULiLQLi71vRJfsl3Hpkeu6f8A88vLkzHIv/fR/wDH61+rs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Lfw/f6v8A8IzLaedab21OaOO6+yW1p/z0eeRfmZV7L/t1leKPht4J8X6ha+MJZtQ0+0+1e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6hJu+9HGysyrxuLbq8C8Z+I5dfi1O4WYJJfwQxykHaziNR/46zV6rP47i1bxT4Q0m2wNJ0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obuSIbi3+1/D/AN9VMsNOOo7mX8cvhhf6Rf3mq6R5t7pF7aZmjkO97fYu3ztyj7jf8B+at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aTQre/v8AXrmbQbmJWsbDSpjA1wOrGSb7wRfm+Va9E8P6x/xJ4tJ1X91dxvIn7zb88MmQV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848Ba0vhjV/EOkTyyXOi+EtLkikD/AMQaQsif+y1KqT5XELHX6x4g+z3Gn2lpDJF5fl2Vr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CBgK0jfd6f+P816N/aEv+i/a7v7Xdx2X76P7saKBjf/wH7u7/AGK4jw/4um1uJJ9HaynML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lNMy5kmkC/wAMdU7rS30zT5dLfWje+I/GU7ND5rlS9tCrNtx/DGzfKK87kYrHTSa4vhHTf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zay8UNrKtj5y3altq+Zvbcu3/ANnrzvxD4ch1++1bUvDOuyeGJrC1C3dmRvgt2kkdmxyrS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+WpPEHxpm8P8Ah/RNP0/So/snhuyaynj1T/j5e4LJ5kyD/Zaruj3Hh/WPC8Xk/Z9Kl1BP7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dZPnjcD+7XTTg07iOG8TaK9lBe2HjjTrvStXhS3e28SaJM0tnPCX2h2ULtVed2371cCLe7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63F/Z+ofbfIS4jf8AdbSP3bA/7XavStVe5k+FPiHwd4mv449R8Osti7s+PtNnLh7eRfcNt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WPFF3qGn2tpL+98tI/wDSP4t0YxH/AOO172Fd7gSaxp32i4860i/0rY32n7P/AHv+A0aZp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fAsJ83d82dz/7NbmkrFLqEFxazkmaGOeQn5v3kjYZcf7LVBqttp+n+MbTT/7Q/tCXztk95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/WvUjoIg1/UJbe30+0tP3vmJ9qn/6ayf3R/sr/dpNO8QS3Gn3Wn6hF5s0aM8Mmz0/gNbni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WvhS3tjPdXLBhGo+5I3/oHy1Dq/gaxeaPTX8W2surwlgXKYjfH8Py/N/wKk6iRJw2rSw3J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/jAHzL7Go7i3/ANVIDxJXVD4dR24tZdQ1uHT4bx9iSfZ2ZE9G/wB2szxb4Q1XwLqK22pP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q0chH/wDiWpxqRk7IDFuEmfyfO/1Tjy0/3RTlszHGzqfkXpVZ2aTqelawM2sXFhpWnxSS+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vPJWqApGTdFtPI/8Ar1nkkuRmuh8SaVc6PqsdrewiC5dN6rG6sd3dflasb92JquLAaP3P4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q+LfT5rfzZdVghl/55yIy/rXUaN8JtQ1fT4ruKK4/s/Yz+ZGm7ev975fu0nOMd2ByN3efb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ilk5k8pdqs3che1USOtej6T8P7nUtctrL7FDN9mdRNuc7XjxnPP3vlrW8DeF9PuPihFqGo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q3m2Q29x+4V2OBHlX+995m/4BXPKvHoBwHhXwTrfizVILKyS3iMqb/Mu5TDGkePvM237tU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PUJ9P1K2a2urdmDI+5N/zfeU/xK396voPRvHOoXHxf1G78qP+yvtX2J7OP7r2Y/d8D+8v3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DW/7T8Zxxztc6RPHG6Sv5sHlbnXzcH7v8Lbf71cjxaXxAeBxeHr2cSGK1lIUZPyk4rc+H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j86qmg21vFBYQ+Ze3+oT+TCi/3T/e/wB2vRLjWJfC/hfVru7+zy3V5qHnf2hJ924j2YjSE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/u7K7/wC0Xdv8P9P8KafaeVd6w8N6l5s2xXCnnqv0Oaylj+VOyA5PTf2UryxW01CfxLaTy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tBYsQfM/5ZqzMu75f92ux1P4GaTdeM9C1uIHw1oehARXfh/WLf5W/i3qd38RYfe/uf8Brv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hq5itJvKiuJ/n8x/v4X5Vj/2eKzrfU5vHY1HUL67kMUukmazjJzFth4P/AI89eLPHVnJ2A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F1X4davrR06d7nwvq7qZ/s026ON92UjmXbx833a8uvNRbULs3Fx887KqlvXAxX2bcaf4f+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+Ly9P1W40xblLz++o65H8Sqw5Vv79fOfw++F2ofEC38TafaRRmWzmV/tGz915wY/IJP4V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Lh+83KRw2nLZXEpivri4toX4V4Lfz/m7bl3L8vrzUw/f/AOum837On+r/AIdv90V2X/Clf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p95ol3pt+ImuY98bPHPFna2yT7rMuV496g0L4dao3jyy8OX9rNBqN5tCbYQitCR98r2+UH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VemMydD0W61nVWt4X8xmcN5n97jH/AH1XqN5+z4mqeRZCPUP7WuEae6vIJoXht/8AZkhPz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q/wDhC9L0bW9atdKT7Da+HLXdqms7M7ZP7i/3GrGTRr74dWdz4itLq4S71vT2tHmlLO6rI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7t2/xf368ypiW3aIGL4E+F2kR+N7vRW8UWV7FabRO1wDZK7f88Q3zYb/ar0j4heCvDul6Z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naZNJ9vj1AX63CJJGnPkyKNzbl/hbbWT4e8DfaNHu7ub7H9kvLWSF47j5pbuPvNju27DBq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v7QPhm08QSafFGi/bdP37vskkithhu+VuvNczm3uQclFoutfFWOwuTNNepZ3MsVtBcON7K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q7tqruatLR9I+1Q+C/wCz7vF2+r3dpay7FaC0mA+6T/tZq34G8cRf8If/AGfp8sf9oaXoV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Y32rBYf7Wz5v+B1x/we1C08P6x4m8M6hL5un6hZfarKT+5dR8ow/2qqK5gMbUvN0fVPEen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ga1nj/iSYf6tv/Hdtcdp3iH+z/C+o6VLp8d3FcbZ4biR9rWknQr/tLU+ui403XdZma4aT/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+7eobgf8AAa52vcoxtBASC4+0W80XlSSy796f7v8Adoz/AKP+6/5eP+WFb3gbR9P8QeI4b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+PdPPJH8qso+c/N/DXoenahp+oeMNbu4rSPT7rerpcRossUtuFxuA/wDHqJOwHiwuP38X7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l+JbK5v7u/hi8nUdQt7q1ls/M++0ibdv+70asPxZpVpZai17BdQ3v2xWmQxvvXdu+eqWjW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RRa3D5On3m1HuPmVoc/ddaS1AZb+bb38Xnfuvuo/95MVpo0kFv9pVVkIkUsW9M1U1i31HT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Un9oW/wB+4kT5pY/+Wb5/iVl/iqvbXcsEE6CbiVBv/h27W+WtOUst6pqUV1c3t8mJDcyZ/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bfT0+zRC4ks5EbeJP4GI5A/4FWIDFOJos/vP4P7341BmS3HlGp5QErtfDdtP4l0yNLy1/t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Hbzqt4i7eGG77yrXHCFvI84qRETtVvU+ldHouoaf/AGNLp13NJp93vZ4byP70Xy5/9CXb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ReINPh0C4i+yah/aEUib/AN5D5UiL2z95W6/eVqzZ58+XFLF5Vb0+oWn+i6hLaSXfyb3t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e/wB2sTVJZrm8e4nlkmlmdn8yRNu6s7AdJp2nW4tYYVi8rzHXZcf8tXkPG0D+7Un9n/aLi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vbyftD/Ldx7ux+7urmLafz7eWWWWT926ukn8lFWwZbjT7XyvM8q3RoPM/2t2/dRYDt7a31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p9pNcReX89lcXCLEyMG5QSbvvNz8tZujax/Z+sTarFFef2rI+/wAy3dfk/gb/AHt1Qahcf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aXZG7yf3228t/stWT+9n0+KWab91vZ0jjf5to9RRYq53OseO9H1a+aS/lvt9ojZuHVTN5n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/wKui0/43WWl+Hf7D0qKSwtyUZtUuPnllWT55ECqv7na38W5q8Xl1sT3gmuoV+UFfkT5d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26l/JVOeTuUH8qwnh4TVmQpnf6x4fi1C3tZbT7P5W9km8xN0T56Z/i27v4l+71rjdG8Uf2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k/wBEkmZHt433MjbsbfM/i+armnzTXKQW5Ih/es9rvfGxsZ+X/wCJrr7m6SOzjayaJJ41Z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v+83lj+9vrNUYwjZDKfh7wvrf2g/2VqGn+VcffkvJm2ou7B84f6v5e+7+/XqIt7u3t9Pil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T02JHbzs1i/zffB28bv8Aarw3TPEV5HfxJsguVuNyGzkgDR3Gf4W2/N96u68YXGoahqEXh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VbP7+n+f5Us3HCx7/ALzf9M/vVyyiUmdTqGjy2+nzeT5d3Fqjs6SSO3moo52RzbmV23dPl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39mNFfabMb2PWPLdItQlWcTMNw3RsscbRlflVlZfpWv4O8UQ3Gn6faS6fcRXcbyJdSW7tB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yQuu3d838VbdxcWlxrH9if2VpcuiW7q815qFk0GyQg+YwMbL/AArWSjYs8+v5Ly90fUYLT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b3cAVF+dtwU7dvzfKxrX07xBaaPb6tp9pd3l3LqGmNA9vqk/kSvJtyGEaq23bz/FV7TtY0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/8I/b+VG/2V5LfUJlieEqxDsPm+X5a5DSfEvhaTVotal0bWLGaQF45DfRSRS8H5tzL97/A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wE/ijxjLb/wBlafLqH9rahb2Sve3l4nmrbsdm23jO7du2/eZt3zVwVxby2/8Aa2ny/vYrO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fJXVC+8G38t9u1TxJaC7l8yS3FpDMf76/NuWna0fBOsXE32TxdqOl+akb3P2/QmZpZI12b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KbS1AxbbxDd3GsHUNQu/Ol3r/AKtPlRR/dFdpb+bp+satd6f/AMSq0kS31SG8uEbytpbEn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4f4tlczN4O0jUIIotN8d+HpJo3aYNqMdxZF1K/wC0rKK1zY3Gl+EXLanYawtmRbznS7lrm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f4G1lk2NWiVho+pf2ddHlt/HB8KeJotcl8P6wnnwWen6mttBqcwXl/lZd67V+6rV5t+038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7Q3iDw7oVtHp/h57azv7C1ilkkLLIrbtzOzNvaRW6/wCzW54Am0+++GngJXvoW8Q+FNTeG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NtZyOrQXGz7zRq3ys39164v4l65L4p1yPxZ4gvkuPEl5qUKWtrEjFVSGRVG1izfu+d3+89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7miZ6X8PtPl+BHxA8P6rq3g+Txtaah4Vm1SfQ7hF22kZuEBaMtu+ePaqtuX7rt92uvv8Ax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3jbxj8P8AT9Q+HWn6fZRv/Z+nzeVBdrv33TRSR/L93qsfls1dfp3hua7/AG6bCW6tbzTrS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YXmxorWS48yOPyfLZldGeBmZW2/M7V2vg74fWnwn+NHiH4feJrWz1DwT8UXkvdL8uFUgt7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l/dRmX5htrucbIltM3/2ZdYht/D93qFp4f1C7u43WDUNQs9Xe8lu225V5IJG+X5W42s1et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t7ZmtfEOnW9/DIqyadehjM7N92PYv7xWP+63+7XzX+y1qWt+HdJl8F6fH9l8V3UsVpe3F5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2yN/00dmbha+nLX4ZeHlLyX2mRarfvzPqOoDzLsn/AGZPvL/uriooVeeGhxz0PJtQ/a1XQ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/A99pUtxMsEFxcX0S2zt/eZnVWj/4Ev5VxFy+s6n8T9c8eXcNnZwWl1BOlobtbhrvdAEiS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vzfd+9XoPiH9n3w/ocV/LCh17UtVMijT9Si89bt/4R/eTav3pN1cfefB/xL4US1kOmzuLS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m5SFVbcP3bFW+X/dauWpGp11CLNLUPir8VL7poOr+ENPk3eXcX9tGWf8A67TyNtj/AOAxq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8ZLO3+12Oq/2n/H9nu7y2uI3/ANn+Hb/31XPeJfij8SPBl6t00ml/FTwoX33UemQGLU7WO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/z7V7d4ePh7xvoFr4g8PTeTa6gnnw3Fn8v4Efdz6rXTTjJK4N2LPgvxDrWuafnxF4ck8P3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c0Uh/2Srbh/wJRW7nFUNOu50uXs73Z9pUbo5UOFmX1x2PtWh2NdkdEZCEIylXXejDDKehF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9G0C98LK7u3h27eyQyHLG3JMlv/5DZB/wGupOea5CeOPwz8ULbUVBji8RWgs7lezTwjdE3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yzqrG/j1jTftCrsBd49pPPysVP8q4v9ny4jm+GOlxIuxrS5u7R19HSZlYfmKW28YaT4HuN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jtJre9kmht/vT3Ecv7yNY41+aT5vNX5f+edc9+zjrlzejx1YXWnS6XLY+I7lhbzuC6rKFk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T2IZ4/wDB/wD4tD+0hrWgXcpisZ726sbdT/zxmP2i3z/32q/hWZ+3pqslt8R/BNqT+6OjX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J4s/+iRW1+1Nu8E/GHw94qjBX7RFFNu/hL28mW/8AIbf+O1y/7Xuk6h44+N+jQabbfbI7T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dI0jWW4uWZzu/65rXnVp8sWddPdHxV4j8U6/4T8Y6L4tu7TyNWtbu11VRE64l+zyAqf8Ax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4/tnwp4su9P8A9LiuLGX7MY/+Wv8Ao7EY/Na/Jj47+E7/AES1s31K1eK2NnKkF5C6zQOys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+7ur7r0P9oa0+Hv7F/hHxfNPv1C50KGztU/5aPdRx+VI5/wCBKzVOHrLlsVVi2fP/AIqZP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N8K6aS+gTQWyu8XJNlbjzp2Zv9qRWX5q++PiekFp4cfVpEBg0WddSkGOluh2z/wDkFpK+X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6+IvGPxPvoy1vPbw6Po88i4/dBVkuHU/3d21c/wCy1fV2qapB4q0+80jSoU1tLuFoJpZP+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t3/3VrpvdGGq0Pglof+EI8UaZa/8AH1LoGsJazf7VvFMVyf8AgO1q6b42CXxj+1BaaHsWa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Vrc7hnECxozD8lNc94l0/+z/7ahu5pLu6+zn7beXHyt50W63kz/d+aH7tbfw1v7jxd+0f4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Fzfw3Mi+hS1/+tXJHSR1X0ufRX7b25/2WviFFHN5EsyWkcUv91zdwhD/31ivAv2oNYi1jx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7kmu5PMstQ8t/9Eivnx+9hO75XbH7z/cr6S/az8NXHiv9mn4l2VpH5t3FpMl/BH/ektyLh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l341+HZLxvAfiDwp9pb/hMLGPV4nkRmtreBkWXEY+603zbq6KrtA54pydjyrxB4ou9P8AC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1aP8AsTVP+QneRurf2hNZt2Vl3QtujLfe5VK567tbLWYLnUdZ1eO2u7G0eK00uNHnnlPly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7tWz95Vaus+IXw416yt/D2i6xY6Dc6jqmpJePeqHW6Qwq8kj/APfOY/u7aqavqGoaPb2su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oanMiXHy7rtdmdn+FeDVlyK5uk0Y9x4o/4t/p8Wty3GiXckEb/bJE3Kkf92b+JWX7u7/dq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29xFL5X2T5Ff+98pH3qy9Q1iXUPB+laT/AGJcS6heahNap9sT5fMDY2A/xo3P/fFXvC2sa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hnT7u41DUI38l7ff562mBg+SfvSJwV3fwtXz0lco4Twt4o/4mGoxSxf8AHnt3x7GZkXdj5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ng7UIv7Y1Hwzqtp/aHhS3db3y7iHatpDGokDg/wB7+H/aqPQIbzVbuRp9LutDvGtBFLHrS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3ZaST+HdWx4L1K51rWdM0q6tFbT0VdS1uCBwwVAN0Kbm/vctt/u7acY2Ak0bWLvULia7li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JtTS4uP44YuIbeMf7Kn/x/NGsXEuoeINK0nT7T/S/3MN7cSPtaWTd5h42/N8n8Xy1y1x8U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P7QtP3uoahdNawSXH7r7JCGyV8v8Ah+WtC21iL/hYE0s0UksUkLf8fCeVLt2/dCt/E33f+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GwiQafFp9xq13aatH/aGn+X/pkcK3MSeq7d3y+zf7FWNY8ZWmn6fqEXiu/g1aKRI0Sz0+3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Dedzbf+Ar/frkLnxHDbX2qW1kbaOCQs9y0ar5O7d8qsy/e+6F+WszxB9k8QeF4tbu7T/iY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6P82+ORcj/roq/NUQoE8wniG+8OrrulLDps1hpYt3EU8mAYWMbjlVZvm3bflqvbW8Vx+6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v9ot/u7v7tY+jf8VBqEVpNqH9n6fv+e8uEaXyvmyPl+63y/KF/wBuuy8YXEWn282n/wBoa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PcaoirK7HZ8mF+7/u16UIWQKRzY83T7ia6/efw7P4vm/3a6vxB4Plt/B/2vSYtUu9Q+1W6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FcZVzI0g/2dv8O2uZ1DwvNp+n2stp/osUaL58ke7zXY/xGtjUP7P0/wAqL7XrFpFI8e+4u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3ox91lpzjcbdhvg7xBLqFvNaQxahNaW9rDvjt9T8pkYp/zzZl3bc/+OV09trH2fT5tPu/G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n59PvLJ4mRh1xPu+/8v8AEv3q8aGseILjUPK+13k3mf8ALxs8pX+h/u1v+HvA/wDwn+sTa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P1v7iafeO+2VQB5nlyf3vvfL96sXQ5+tgTOq8bXnhT4i6NpVrd38mna0ziWC72furaZ/4J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HpXmQ023sZ30a4bzAZykyWVyMPtZgdski7f8Ax2tLxx8MdX8G+LLXS4NT06+vJoVuLJYLt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wpJ/FuWsy4uP+Eg8UaVpP9k3EWq3F1HDNbyJ5TRMW5+X733vmrrp0o042Rm3c9h1jxxd6h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4vseoaVsjskjuNMaW5S4j6ecu5Y0bp8y/K1YGoeF/HlxrEX/Hnq0Vwiu8cb/ukYtjb8rKu5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geIZfD+oRaT4Pu/N0/T4fsU0mzdFcSF/3nDr8/wA22uettY/ti3i8KS6Jb2nz/wBoQ+XM6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YbW/u/NtrTlGjrbjxBaaPcf2fd/Z7X7HMtq95o8zXNtuibeVMMirJ/wAC3NR4w8QaTqH9o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Ek/faXqmnwLJ9kyo/1w/1n3l+ZWXa1cp4o1DULjxBqOny6fZ3csd1Haw+ZC0srsYR5TY3f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L4K8cRXJ1ifw9Lp8A8u1877dHb/Pzjyzv3MzN8u2hU7hzXOf0bWILvStY06xmuluNUhj2S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kqjhccLsr2D4ULa6l4cvfE96RJqMbrpzyz/N9nWKJVZ8t9zd/7JXBW3g3VdWhurybT9QuL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yzheK6STIVoWTbtkZag8Uf2tp+jxaJDaapp+leTHNPbx6W0EtxIFA3yK3+s/hztrKSjLSL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6hq3jjN3omlf6JH+/S4jh3SvGdwV5D/Ajc1veHtQ1Dwvcf8S/+y4rTZvmuNLmaVZW28sS2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/AMOW1OOPU7VtUk0fSJreCW9uGiZfOMYbybcKvzbdrOx21T8Qar9r0C8NrYuIJID5EojcR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xqUlONmWpWPYvD2oQ6h4XP9oRf2haXiM6SfNtljP/AMTXO6xrEVvb/ZNJij/0h9n2eS9bb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+9XAeB/GlzpC6doX2+S7028llhG8lv3395B95Pmrt9Q1jStP0+bSYpreW7kh33UcaKzRQ7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0ny7fvV49TDunKzNOc2rbUJfD/AIf/ALPm0T7JLZzfbXkj/wBajdd0f9//AIDXeeDvHFp/w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WoXeoahNs+0Xl60q27H7qf+y7q858Ba5HFB/ZWqzeWxdWs7s/8s2/ijY/3a2dXuIfC+sf2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cnlu9vb/LsYt8rHd8vzNXNUpynHlQr3PXvHker3Oo6nc6cbvV5tNjeK2jvNQzEjSbGdUaR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7/cWvNho8X2e11DxjFcat/Z83nwaX/wAw/T2LB5GPzfvm43N8rL7Uz4e3l1GTp+taXqepe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RXSqrWSb2b9233XVvvbqs6h4o+z380UWkx/2fvV3s7j5Zbjy15XH3f+BLXLOVWhNOTOiNr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41bxh4f0/RNQl/wBE0t2eyks3RbZM87lCxKrrtP8AF92qtx/wsD4IeFtKu/DPjHS/D/8Aw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Z47K3/tB4Y1QRfvJN3ybV/u/LvxVrX/EGoahrGn6fpWn/ALq8/wCYhI6MsTf3fL3bm21J4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rsN/qutWnia80/T5LS2tBZvL5Id1kbY23bt+U/L/t1pRxrjN1JOw7Hp/wu+LOleN/D9pp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9Ql0e9+22t/qFqsTS/I+Mxr8u5Wb+7tatf4keB/B3xX1Dw14x0q783RNjWs9np+6CW+kD5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l+7/HXi+j+F7TxPcTf2TFqHiWWN2e60+ztWW5TP3f3e35V3fxV6P8Pv2fvDPiDWP+J3oni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V0vLjT3ttkx6qvl7l+Vdvzfe+evqsBiqmIjZq8TOTsfSfhzw7d2Gk27avq+oTyOqvNC0sa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dzbc7fmavzP8Ajd44ufiL8RvEmsT3BSOa5NtaD+CG2iYqoX/vnd/wOv0r8HeH9Q8P6f8A2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6fs/c3F5/x8p/ssf4l/8AHq+JPg78BpfH/wAYNW8Kataf8Snw1qc02qahb7lZ25Edvu/2t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qYqnOtHliYxbR4h4A0XUNdbx5b2n/ACD7TQ3vL0f9M1lA/wArUngTQJvHN/baBHxdXaNHZ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3cEP+9t2j/ar6p+BPwG1T4d/Dz4w6p4ltTp0t7Z6lptkjkHbZwibbN7K3DKP7qhv4q+a/h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F/hDxO8Ujw6XeW95OkX8USsu5v++a8KvhpUHFyJPqT9gfxJqjW3ijwjqCs1rpqwXNqk337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/7qsn/j1fWc0CS7MqPlYEe1eU/BX4d2fhvxd458U2M8dzYeIZoJ9Pmj6SW7IXyP8AgTt+d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V4eLjTSZlIzdJ8N22karreoxALcatNHNcEd2SNY1P/fKrWlkU0E4aoyTk10WESZplNBxS7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mgnirMxMmkzSGkqhC5FGabSZoAduoz70zJpM0APyKTdTd1JuoAdk0ZNM30b6AH5NGTTN/t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Nxo3Gmbx70bx70XQEgY0bjUYcGjeKAH7zRuqPd70Bveggk3Uu6ot3vRu96AJS+O9JvPrUZ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hzS7+KhyKMigCTfRvqLNKDxQBJnik3mmA80E8VJY7dSE00HFGc1SAXdSZNITxTcmgB+TRk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DO4/JoyaZk0ZNAXH5NGTTMmjJoC4/JoyaZk0oNAXJKXPFMyaXNA0SIeDUi96hU4FSI3XvS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d6csvzAZ60yql5cyQz2yJE0u9/mC9cYNSaGqBilrOe+8v/ljcA+m3NSx3buv+pkH1x/jRd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1VPPfP3D+NJ5kh/hougsW93vRu96qB5P7oo33J6LH/wB8mi6CxZDnPWl3Gq0aXLfeCfgDU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VF0Owu+jzPej7HcnoD+VH2K69G/75ouu5Yb/9oUeZ7iqd/wCTYc3WoRWn/XeZY6zJvFfhy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rSo0/vTajCo/9CFF0FjfDe9RT3iQSRIx5kO0Vyb/FT4fx/f8AHnhtfrq8P/xdY1x8bPhnJ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aZcz78RpbStMSf+AA1nz6isej5oyaCMUVoiAyaMmiimAZNGTRRQAoNLTaVTTTJsLRRRTEF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GkeDPHAu9XuxbRPpuyNQNzOfM6KO9endOteVeKPDOmePfHepvqtqZF0WOO2jQt8rGRfMbf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bROG1T9oa71FLqLw14e854V3fab5zt2+vlr835tXJ+Afhl408S+GLM6hrMlvps7vcx2sb+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4u5m/4E1e3+INMsND8G64tlbx2ytZyLhNqj7taOhWiafo2m20QwkVrGoH0Va86Wp1xsed2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m2k26M1/cX12kLyiNYl2qdz4/i/8AHq9N0/RrPTECW8CRgeg5rG1wb/EfhpOu2WST/vmOu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lnGacouPixrcnUW2nww/Qsxeu+hfnNcF4bj3fETxbLntbp/5DruYmxSEeSfA399p3jK7/A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zZ9fljX+ldT49vP7P8E+Irn/nhp1xL/3zGx/pXM/AJf8AihLqT/nrq13J+cn/ANatT4tze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eti6/nkf1q0B+W/iDxRpPh/Rz/Yksc32yb/StP/hSGPfhiP4fmrK8DfESHStZhvL17pLqC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zwPGyuJEw33flJxXMT6YrafNqN3JJ9rupS08cbrEqbiT/ALzNTrjR5bfT5rqX975afJ5n3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bHDwfQ4jMn167a4ktY7iRdNs724ltBIoVkUt93/7GtLwP4uutA8WT6rDBNcx3FpLYywAty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l/bxahp811FN5V3b/ADvHJ914+m4f7S12djNL4ki0zRdEmMEUgj3lPlVfXNaNJKxaZ3Hwe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rW9uYCJLu7kdx/c2Mqr/n/brnviX4rk8SvaC4h8qTRC8QG9fKlVpH21Z0rU9Phv7vTtL1p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pmmCNz9ukPDTlvu/e+asTxfo/2f8AtSK7m82WPy3f/YkPPP8AwGvOpxTqspE0PxCutW8Et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7o1nIbRyvzShiF25/2a73wn4g0/R/Dnwi1CL/AJeJJNMm/wBiTawOfzr5+uP+PeKX/lrv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qF3/ZH2T7XJ5Md0t6lv8AwpJt2bhXfLDL7I7I9a+LGnxfDjxPNqGnxeV9s1BUmjj+VU8vk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T6NK5e+soQ0nnRgJk/dUt83862vG/xJ1nxvFLHqaosXmxzfIfmysYX+m6qHhCeO1vrq5eZ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3rWkKEoasY6e3/wCPvyf+WfyP8m7fjq1aHgvxVqngzUItYsblEnjRkQv8ysGPpXQ/B7ytQ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4vs8EkzySfd2ldhauEtntv7GMcoGFT/Rbj5vnYNTcTnuP1Ka6traBb9DeWoDNBcH+NWbc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n1GSaIxGWRoY08jG7OyPdkL/u7qsz/wBof2P/AGfL+9tI/wB8kezcyfT/AGaybAZUg9Ku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NQtYNG1TzeZY4Q6f73mf/ABNVP+Egi/fSxeZ+8dUfzPl2N/erJtbj7PDdW83+tRSsg/8AQ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RfZ5v+Jfb3d1vVPtl4/7tP7qiNfvNQ42RDO08DeKL6/mTSdKiSeO3t3mmNwyR7F4/i/u7m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qes+K4PCmuW2qWVtJHqoDPeF8yFVO7bx/F/vVR8Lax9n8Uf2f5Ud3Lv8AOuvs+1f3ca52f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qfC7xBaeILfxj4fmu7i0luLWbV4ZLz/llNGv34z+Xy1586Ub6IpMxNH+J0tn4ZufDul2qw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We8jTdLKzN95v+A/LVbWPHes3XizwzqjXkGo6toUMNtb3VvC0ZkRJS22Tb977x+aua1DxDp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oafp/9n3exftVvvZvm71Z0rUEhurqDzPIu96un8XRg22h0opaIXOe1/EjT7Tx/rGo6hFF5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5Pmdtn+191a8v07wtqH9saVaf62KS1aayvP8AlkkcbZK/7yt8u2n6p8UdYW11DS9tpDp2p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4Wae33cSLGd33flqz4e8WnTfC1yLa9Kiy1DbaStHu3xzIUmXbnd/tVzKmjRO565p2j+GfG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xNp+n3eq65BMlrJGjQSvJE2Nscm77+3+9Xh3xD0TRNB1+1k0+7uLzTLoPBc2N3s+0WNwjY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Zq6fw9b6hrGn2uky+XLa2d1Je6fcfN/y0wC0Z/vK3/Al31neIvBEOueMre+1aO/e4v0jQp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8uGz1Ztv+zW1FqnK7KOA1u0uvDOpBEeRLeZN0Ekfy/LWGa90v/g9F4v08/wDE7k0mWN99r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S9Nsh3K33v4tvy1454v8ACer+BNT/ALP1mBYpn5gniO6G5TsyN/TqK9CFaMtESanhbT5dQ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ahcRWlu+y5uI3bzH+XlMr83zL8tdb8QNQi0/R/Cl39kt7SW4ddT+x26bVt7cN+7X/AGmb7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d1Cbwa3hqCNBHLei4lf8AiJ27cVp+MNZufE97HcXMKGW2tIbZvs+fmCRhf++flonG4HtHx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Q8H+Vd2dpp+uJIkNxJ/qvO46n+6ysK4G2/wCKw8QWvh/W4v3tu8llBcb2+SSPcef9nbmsq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wfoui37q2mWF7M1s8qfMvmbVdVP8Ad6U7w9cXen6hFqGnzf8AEws7rfDJcPuieTpsf/eUt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ja34JvLK2+2Rs0ykb2i24lC/38elM8L3OoaPqF3/ZXl+bcWWxLyRNzW6yYzt/2uCv/fVW7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stSisTAqQbZLKR9ybv41B/u1c8PahafZ9Rh/ef2VHufy/vM+d3kp/u7t7V2wfu2JOuttP1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/SbTT7O7+Tf8AZ5IF82X/AJ6OZP8A2aqtl4C8MalYNBepcadHbT+R/adrKpZF3cPIPuutb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dL4lEyytqselPbadJIPKbJXIT733W21xPhbxBFb6P5U0v2uWN96R3H+qu7eT7yf8AAW+au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tdTj8EeELC1tdA0W11idvmXVb8b2kQffkbPTptVat6v4g/sfT5tWiluPD+oSJG9loelzNA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V+78v3W/v15/qH9laPo/m+VJ5V5dMiRyfd8sD7v8A30ef92oPFHi++1XWre6v3ScwCOFti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f++ahxk9WB6BqGsRf8I//AG3pUUmrRSTKk9vHtW7t5j/CQq/xf3vu1J4T8Bv488d3FrrVq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ZRNe2xlV5U3bvKXco+X3X/Ypnii30/wAD6h4f8Y6JN5UWsWu+1kjfcqMPvIf7y/3d33fmF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LceCvGXiS7aVZJtVtmUs53KbhWLxs3+z99f8AgVJUn0A6TwdcXesW8V3p/l+bod6zvHcOs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M/wC78vzV6L4W0eHwP4fu7u71uz1WHxJuRLeSBvI8mNuWxt/vV5b8Nri00/xvpV3d/wCia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VnvVmeONCRkf7TYrvr3SdU0/wX4ZudXvDaz3ZmuXso4d3lmV2lCOd3HykfLtrkqxsB6Dca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80uieGdH1bSpEjfUNDuLJW8qY/uz5f9xW8sVyVhf2Fnrvh+DSZry00nTbe8u20+4fc1mWh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LzxXnNhrd1pAuL7TD5t/HG2cHDP8AMWX7v3qTTvEWpyC3vLhYHgZhDdXBBijtPObbkn7yq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pAek2cNprcOkactzqEetppkiNJazLJbJ+7P8AD/Fu/SuR07xxF4f8L6Vp/wDaEn9oaXMz2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iyN++hk2feSRaxNU1rxT8LPHVhqs08XiGaxbbcwxxC1D7hyp2/KY2X7slcdrEkjK2oJbC1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5d2NxO1a2p4W2sgPbfg94x+z+KP7JtJbi00WSG4mSORPmtGi+f9yfvbf9lv4a6D/haGt2+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v7qTallbx2qx+bMWGWbav3tteJ6f4zn8P3b6t5y6pbXllMUuJkaJkkK7WXH97lv8Aer2t9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ast3L513a6Yup3txv6XE/EfH8G1RTqUnEaOz0bxhq3gjR/wDioJdP1Xw/cJI9leWbsqxTH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Ac7d39yuF8QaxFqFxrf8AZWrR2mt6PZf21ouqR7WleEcyQn+8vy/d/wBusHTrj/hIPhf4h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S63HatNp95H/y9rHztP8Atfw/7r15B4Wt7T+z9Elu5bj+0Lx2d4438rZZgMCn/bRvlrKKZ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iSpd6z4e1azW1s/FV3Dcz/Y5GaSGTfksfmZmVsmvQfjV4hm/4RbTPKtLj+z7yFrrV9UjTd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/u/3mVv8AZqvpfjG+8N+GL7WhBpuj215A1rojeWrPb3Ab+Jtv90FawfC3xJ1bwfbat4g8Q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oTNa6n5aKyuxXhyPuhl/8eWuhRVwKvhLV21n4P6lfRXTWvijwHdR3unXGAzNaSPjaV/iXd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9pnxEbX9VuftJvrzZd3Q+VjHMu1f++WC15Mmr3lk2qGwka0t9VtGtp4gfkK7wwx/wIVctP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EKkmFjPzf9M23V3qjGwrGx43kSfxlr97BCiQNdMZEQ7V+Y7X/APHs/wDfdc62sQ6P4jt5r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RMJY/vopbDY/3aoeJdfk1W9vXQCKO4lMhx/vZqjZWy3FzarcTfY7KS4it5bxkLJBvb7zY7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NdlOikhWOu8X+GxL4iuotOzcXbXvlToPv+ex3bv91vvVl2umW1hqlra+IYby1sp92Xs/9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XdXTeINP1b4UaxqEWoXdvd6hqll51leWb+ZA8e5gHH/AV3D/frFufEsMWh+DBGTJPpBnlm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3Y/75G6t0rILFm/8AD9tYmUaffyXtkpEUEqLguGXc2/8A3flrchurjTri7vBH9r0r7Av7v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P91lqe40+LUNP8ef2JF5t3cTQ3SfOqqlqWy3+61VPDllqvgq/1nw9rwOnQkiC6ilfzFSFyW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/JXPUd1oIyp7e71fT7XT5Yrf+z455Lqy1Df5SxNJ96GQ/d+b+H/crI1DzdIt5tPu5ZJfs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7on+boP8AgP8AFXofg74g6Jp/jDUbS70r7X4a1CH7F9nkRW2RhuJsd25b/vuvLtT0f/hH9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ZFpczWw+fdvjz8v8A47spRbYHrvxQ8H6frHh/w/rfhSX7XFHatazafcT7p04EioN/93mvE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582/f/DWtqGsS39xp91DN9lls4Y0/32jXCs396ovE2tzeIdeutTlWJJrna5SJcLuxXRCEl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rTgxLZJzU1hbT312lvAnnSspwtLd2ktiY/MKHeNw2NmqaA0bci4tITNNH5MeV8iR9rM396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Lp93Yu6s+R95LVJY3M8e/7JN5Ujfe+Ws7AdZf6xFqGoG7h8y0mjhWFJP4XXuDVa20/TzcR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njuPm8r5f/Hl3fxVqeF7CZrSaV7L7RNHukeS4j3KmRnd/d7NWto3he01Dyru0lk0/UJLVZ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riM/7vzL/AKpvlqLAcNqsEMd8whtI4JdnzpCcB/8AgNX9Nuo49Onthb7YZChR/u7PlrZFx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w2kn7tF2R7/M68Fh/u/ernI7i4jTyIImuxvD8gp83rSEaduPs+jzXX9oR+b8u+3k+VvL3Y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0bXFwTbnzv4PLt13M3+zXSPBfR+VDJHeQRRqQgkQ7WXfu/wDZjVC21C0/tD/SovK/jSS3+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pM2YN1bXVrbpNNaSRo7bNrD5lb0YdjXY6F4Z0bTbawm1ZZbrUdRRZLazjmaLyY933pNvXd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7W8T281p5v9rSx/J9oksvNnRh1/eL823/AHt1Zw0/UNP+yahqH/Ev+dfJjk+8jD/ZHzUhL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dP+z/ALrT7j7J53z2ciKqpx/BV+08PaLrxjns7pvJ3+YsB2tiT+6P4l/76rmNQt7u486W0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dn+w30+7t/wBqultrj+x9Ym1CL7PafbEWd9P37ZYpNv3Sdu1Pmz/Fu21zyjc0RS1fwvq3g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ms4tPkmhdLiO18+W08zdt/eN8y/6tv++6q6N45l8P/ZZbuL+0LvfNsuLz5m3FvvZ+992u9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7ibzfD9xqHh/VIP8Aib3FxerJK8hbPyq3ylV2jG1aZo3h/wAG6hqF3qH9k32nxafumht7i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5zG6/+O/w1zyVi0Zvhbw/LrFvd6fqvjHQ9Q0/fvtbO8m82+ij3fd87721fu/Nu+lbg+D9p+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LyK7kRXhjj23McTBjtbKsrLuX/Z/jrg7/AMYfZ7ebUPKs/wC0LhN6XH2VItkg44C/Ken8V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w/p/g/wANXcXiCPRNQkdrqa8jh8+5uJAnlt5/+zu/h+7WVjQzZ/B+t2/9reHrvVo5dQvLV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meQYkVQWX7vy/+P1wdt8LPEVx+5ibS/3e7f8A8TSFfl/u/PXo+oeINW8b3Gn/AGvxB/aFp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b2X2SV2k6Jv3fdrD1fUIdY1CaaXy5pfOmRI438qWVo3YFQ/8Ae27a6KegHCz/AA58QQ8LF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FdRh3/luqPTvht4luJ5ZbvRZ/Kj+/H58W5/Yc0DwtaeKPGEX2Sa8/eT/AOlSaxt+027Dk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rF1fULTULiaWH/j03t5P8O9S33m/2q7YMDodQ8D+Kbj97Lo/lSyPv8vz4V2L/AN9V1Xgrw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Y31rGmk3No1vfvJLC+yHPztglm+Xhq4DRtHu9YuJobTT5LvzEX/SNnyxf7x/u10urW9r4Q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qqa1q2r+Xp8+qX22BLe0UK0qRjd87Myqu77u0f7VaboEeh+FrfUPPtNP1u70vT7vR4JLW1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hPI875t277uG21YlsdE8SeJPAkcV/9s1C1KfbRHA8sbyNOrLzt2qv+1/drlRb3fij+yv7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T9t0lxeP5U9x5X7zYsm7a3y/Lt+X7ldN4w8Lw+H9X0TULSX7JpPiTT4dX0uO3dtsPyjdCf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+8mWtD7L1DXfF2vfH3xXfaAumRajaeFNMtYJ7Mrqph/0u6mV/k+VW3K/+7uWt/wCMHh/Vv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ibxDq3iD/hJY723fT7fUJrfakhcGTEMKbV/dhvm3bl+WvKfg3br8UvHXxA1Cz8I+JrbXo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Pha4tLb7LcLDJ5m4STRqyyNsb+L/gNR6h8RfG3jnXtMsPFe+ebwz5liqC6EcmoylsBmKLM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7v96uypO6sQ0el/AX4cal4x8TazdSa1Pa6J5jSXaQSkyvLIwZsf3fm+bdX0D4g8URfCjR4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l8bqlleSTfvZvm5SQt/Ht/i718x6d/wAJN8KPjBokX9q3nhrw14o/0K9jt7J1ltP+eW2Se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y/NX1PbfCbwpb/wDH3p/9ty7Nn2jWHa7ldfrJ93/gNOhD2cbHLMj0bxPpIuJtVu9Wju9Qu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p47ePsisq7fq38Va8/iV7+2aPT9MvbuR+u+HyUIP+0aueHmNnZvaRMALRhBwP4V+7Whmuh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tK+Hi3tzPrHiz7NqXiKTCR3lrG0T20S52xxupLrjc2drc5pmj/De78D6hqN34f1uT7JePv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yDzP70ZX5lb1+9urqtM1FdTthcIhWJvuEn7w9ailumTWEts8Swsy/UMo/rSWgc1zH1DWNQ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DSpIYo92+4s38+Pp/s/N/47WnF4t0c2ctyNQieGIZkKHcyf7y9R+IrQ7VwvjDxR4fuJzaf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C7/j/ALDsg3lf9tmZFRv91t1WUdToHi/Q/FkbPo2q2mpBfvC3lDMv1HWsL4uWk8/gLVryy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C3tg/fzk+ZF/4Fjb+NfOnxH0//hV+oaf8QfB9r4k8P6tHdf6Vo/iC1Zor5T8mwONy7v8AZ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lrnPCf7U/ipNSk0/xVpy6l594t9IYWcSW23/lh5alvl/z81ec8WoVORoXLc+gfgvf2Ou67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eu6jotrPe3tx99P38yxLGP+Waff8AlX+783zVo+FZ3039oDxzp3khY77TbHU1lHc7pYiPz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xd0Tw58UtcvNBW6SL7NdXNlZ3cLRK8dzNC88eG/553G+RWX+GZhXd/CXxgfEnxn01r26e5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t5JXUK3lQ3UZX5F/66V0RxdOU/ZrcrkaQftq6L9t8HeHr4cfZdR8iRsdElBX+ZWvkv4s+K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lSatcW8epR6Haad5Fx99xE8iiQH+6ystfdf7TWjyaz8G9d8r/AFlm0d6PpHIS3/jua/P6f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9oQ6f9n1uWS63zWesQMsqZ/dyNDMrLIi9Plbd/DXPX1OyjaxLf6xq3gjwvqOt6fFp+oeH5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0u8dVtruORGP+6jfLt/4HWff/AAu1D4z6h4K8KeGdQvLTRLy6aBNPuJ2a2sofkeRQrf6tl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SHwpb+B9Yg0zSZNV8PrraWz6a2qTJFcSxK21zuMjbete5fD630Txh8J9P8YReFNQi0+83J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Fb/Z9kcjQ+Xt3L8v8W1vkryuRqSlFG0rM74eONV+HHwo+H/hrw/8AZ/7Kke+R5Ly23SXa2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VVf3i7vWvafCXx2vvFtno+n6JoS6jrZgWTUAsgtrO0/4Hn/x2vkjWJpYfhdF4n8JeH/Eeu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ahZXQa5+0WjWczeYrRbpGaNl/c7mVf96voX4dw/FH4feGvC0cXhjSbe0vrqI6h9luPtM0/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fLVV/u7vuV2U5VXUu9jlnFHmn7RGmrYfEDxLbXMaI9wqXEsUZ3xOt0qs2P+2kc3/fVQfs9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vRjaCOfUNO027u4Y5PlgjXase6Tb8yf6xcV0H7V4a3+M9okkeIbvw8sqyf3mjuNuPw3r+d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LJ8Q/iBrNx/r7aw0+zt/+ucrTySfrHFXUtZWBOyL/AMTv2iPFXh3UfEfhHXvDNhaie0ktw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JFYM8blfnr590nXdRh8I+HfDen601pqGiaCmh2+tx2bSyPsA2hV/h2rtWvtn45fDrQfHnh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tp72G6hgtbmV2j8lJXWOTlfm27GZtv95K/P7xBqH/AAi/jDxtp+k2msf8I/Zov9k3moTMr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BXb8rfeC//FV4OYwxHNeErIuDSdzV0vwXa+H/AO2fFWreKda8T6jJMukXCanZrAZGjhEmM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7v8X3t1c7J438Na7DpWh3EV5ereBbZdKvLVZbQTtJu3fN/F/wL2q34g+KOoeJ/C/9oS6hc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vpEEkkLbri+LZmZlVfvf6uP5d33K04PgXa6fYrq3iPVmsre7jEjaebMXE+V+Zdqttx8396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ppVJGr1K3xI1i78D6PpX9n/Z4pZIVRI7fYzWmBsCiNW+Vv4dtcRceIP8AhIPK0mK7uNQuv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G3U/OXz/C391V/hTNMvtR8P2EyaZDpR1SKcrgw6TNa6n0+cPgbG28/MrVR8PafF4I1DytJ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qZ0juPmnljkijAQ/3GjZTWUUTY1vFHjC78IaeZdVls/E3mJHa/Z7ydt3O/wAtj/C23b/F8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by+H9H1aX95Nrejut7q+qSbYlluiB8vyf7JCjbXn9tp8Pijx/qMtpFJ/ZWjvvh8tElW4m6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tvKhVVq0/id4g1Gz01o59YEkN1NGtj9nKxXJj4WTzoVXayx442stapCsXP+Eo8IeM7bVH1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RHCzR6rqA82XcrbkSNz80e3/JrjPiPqF3ceINI/fR6fFJHP51xcJ5626hvvjd99tvRas3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HwTaah/auoWe5EkuE278fvDmZv/Qf4a6m41DxtrGoWuoeGbvS9P0+S13zf2h/qEjK8cfM2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7Nd9OXumJxlxo+k6Pb6jaeVHLdxpG81xrH/PQryrBflXau35a5W28P3fiC38rw/NH9lt55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2isbdQuI+f720mvQ7b4XWn7r/AISDzNb/ANK/4/I3mgtnU9VP97v81eZfFDxw2s3c+h+Gb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NIwgsrZ1T7ZJ/E5Vm3N/sitaMueViWafwu8P2moeINR1uW7t9Q0/wvB9q+2fMq3c3/LFcN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+A1H/AGPd+KLa7ltLuS7ljmXzpLjcyvnksH/vLXRWWgad4P8AB8NjINl5qZW9uBcfIUDfM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j/wAerAuPD/jvUNQ/e6hHd6fbzec9nb6mqxJHuzyi/wDfNdq7DRe8cahFcafN/Z83lahbz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P9s/lXGxeLruW4dWEd2YwIPtNwFZvl/uq33Grp/HGoRahb+V9k/0XZMiR2fys9wVY5Lf3Y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//ALNeSXFxFcf6rzPN2f6z+/8Ad/8AHv8AaraEVLctnrGj6utnpkeoajqB+yTRYstHjfzGh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6rNV3UNQ8M/2Pa3cUWl2mq+dHM8dvvXyluP4Y9vysyrtYs1eQ2wit/wB7D/x9797yf3F/h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ahFbjypYvN8x/30n9yP8Augf3v9qk6Rk2df8AFjT/AA/b2+n6hqGnyf2heTbP7Qs3+5j/A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21t/Dq+fRfCcvjbxNtuNYizDot0c+f8AZ2D5ZufnX0Zqr/8AJQNQi0mKWT/hGtPTztUvL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jhR/tt935frXJ/Ej4iHxVrAhfSbC0hsoxaxWyeZ5SIm7au1W/u4p04O1hnIx+ILu81NLqe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zhViQ/Nx/wChV6RoGoN4SMer3wS8vJGuFgOd8UMcq/Nx/eb5q8zjvrN8i40a3Uf37GWS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X/wAdrpNO1DVvs80PhnULzW/+e9vGnlXKdgpH93/aVq6uXTUpHXz28WsXGo6t9rvNE1CRF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Fn3sBjr95Pl/iqj4a0Kx1HSbuC4hurrxBa3sWmwNbTxxxxP8ANIrbWXdtbDN5i7W3VTttQ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837ZaWn21bqGO8Rov3n/PL5/m2dV3VueHviDd/wDCPf2faeXp+qyP/pWoRorSy46JGP4tq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00M0j0XxBca3b6fazWl3Z2mobP9Kt5L1vn8vnfv2/eb/lp/e2VdFxd+J/C82nyy/upPv3F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r/tLt/hrgNO8DfaLiLVtQlku7v+CPe3z/AC43N83/AI7XV+EorrQLSdNF8yBUvEZ7YQf6N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f/oO7/Yr5urGzNC9BoVnZaXNd6Tqc9prIhZLa4kdpVTEbL+7D/dfafvNu+WuO8VfDzxxca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p+p2tnK6yXK3QffNMF+SPcNz/APxVbmseMNPv9Qmiu9P/ANW//Hvp7rKz/ex8zfLG3T71Y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ah/Z8v2eKXVHXZcXk25kh3Y3R7VVXZf8AerahOpf3mKxx/wAPtQm0fxh5UMX2S7k3Q/Z5N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jH97/AGq9o8HaxaeH/B/m63pWn6hp+n6ndWU1xqjpLd7ZHztHy/Mu5gzf7lcbrHiiXwx/p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q2xrJPLR/NuIz/F53mbk/75Wsu21CLT54tQi8NaXdy2/75PLupp7RGOI9pG7azfxV2yXO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tDTzLFFJF5js6fJ5Wz/aC/wL6VuXHleJ9H1y7tJo7v7HDH51xeOqs6j1H3mqnbfEHT7j+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iljddl5bv58XoGjhk2tt/2d1ZOnaxp9xcfa7TULPT/L1CZ5rO8gaCC4hLNIqjd/CrN91v7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pHrf2iLxho5llu9Uu9Qt4Y7KbR5N1stpb+QJP3P3lRduP9rls1saPZ2fxWt9Mtk+2aFFos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rebbW7fxMysPvt3asvwN4Xu/iBbReILu7s4ruzvbiC91TT5P3VxHth8lD8zKyqkk27+LdH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LxvD4UtrvRPBsVvptpK4aTUHTzLx+xYFvl3beny14WYyTnyxN4mpb+DotQEX9n3d5p+rRw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3RSPhm3cN/eqhcah/wi+oRRedcTfIvnW8mP8AV9Nw/wBrivLLfxBr99ef2muqX0txYzSMb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44/391evafqNp8aNYu9Q8mO0uo7WG1+x/8tPLC8v/AMCZm+7XgTg47mqPUvg58SNL+HfjS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hbWrSeKe9lh3GyuMjyt38Sq23bt/3apa7+2drHh3QNI0+JYZPE14klzevCgkitmkdvvf7S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rKtrDR59TmsILa503wv4aD3eoW2kRmfWdTkkkVVUbl2tCrZ/2vk/75725/Zc+Hup6raeJL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Y6mkX9n6Z5qQX1xcHcztN5nme37v/AHs19/l1GpHBpRerOWTsyv4J/aU+IPiqATW0+lXKb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I3+0rSblrvtO+PN3b6fNF/wAIzHp+ofvJpriPa1s8n9/727615V4+/ZvtPCWvxXug+NLrx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RtBMEVvdzRsnmELLCqqi7Yl+Zo1XvmvEb/T7T4QeOLv8AtvT7i7ikRof+EbvJmnufLlwS0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Y9y7vmrqh9apS1lcjc+4/B3xRl8f/AAv8TatqEUf+jw3ULxxo0ay/I3y/N/e/9nrzz4ffs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rlnc28N/4z1jTNkPmBfKtCBujgj/uNuHzNXivgrx5oHgzR5LC21C78Z6dqxS7ntAjpdW81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/7tlV0/1m5W/vV9nfCb4n+GviX4ekn8NidLfTmitmiurcQlMruXvtr16Mo1XaSMm+Xczf2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PgzoNnq8X2a8h85TB/wA8l81sL/n1r0zPWq4YjpTw3FelGPKrEt3HbqZu96aTyaSmZEm6j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KF3UbqjzRn3qwFyKN1JRTuKw6kIrjNY+KPh/T7i1tLTxBocuoXDrst5L35nj748vd81eOf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CQZ0+WG68KRRzRzaR4o0/W90FxhvLuVbbHuXy1MbMrK25X3fw0xWPpTsajJrj/CBj8N+H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t4stZYgiX935LefJ7NGq/98tmuktb/wC0SGMRsrdt3egLFzdRu96ZRQIXdRupKKAHUUinP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JI6Txskf3mDggUrrYDg/jR441Dwv4Xu7TSdKvNW1C4tZHSSz27bdem5t31+7Xy8PjTL9o8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7Pwzp9vMyXUeqIsttwuN/yt9/o23b81fQ3xQ8bWXizwvd+H/D+pTz61ezizSO3R7Zn+Ybk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843Mvzbfu/M1fIniDwPqHwQ+IE2iataR63p8mkyTTafG/lK6nzI1UszbmRfvfe3Vx1Xy9Q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GWbx3pl9c67JHYTJLHsNzALYPDLv8ll3Stu3ba9cr81PCn7Q2seE9ENummaRd2VtcxSxrL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jXCrD++KttyzLu+X56+gx+1Vrtvo3h+X+1vDH9oXlk091b6pG0Uu4dcGOTbu/6Z7Vapo14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SfFFg1+1hBOl1eqMtDEclB/teleEeBv2qk1DULWHUBHLqGoXrIkcjC2g0y3G4hpG+8zMql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u1a8FeONX1f4s6rYeFF0SXw3OEvJ9WuXJba+7/R12N87btzK3+3826ul1YgfQINLupKKdy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96ZRVgSbqN1R596M1QEm6jdUeaM+9AD99HmVFmjNAEm+gPUeaM0DuSFqTdTM0ZoC4/dRup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7qN1MzRmgB+6jdTM0ZoAdRRRQA+lzSUUAPBxShqbRRcdiVG4PeuCtvGHjDWNQml8P+FNLl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DUNQ8qS47bgir930q/wDEDULu30c6faWlxNNcIzzyRo3yQ91H+033f+B15NqGj6h++lm0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b+8uHWJYl/wCBN8irXFVm+h1U43PSX1b4k/aJi1l4MtD8v3792x+gpbjXfHQH77xJ4D0//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K8K1jwN8PNPuPN1Dxrodp8mx/tGsR7vO3DP8Ae/2qxNU8RfATQbwC88b2N256RWNrcXbN9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zM25D6E/4SfxR5H774l+Bovu/8e8Ift/10/vVi3njDVLf/X/Grw3a/wDXvZRHt+NfPuofE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b7Lrd9G//ACyt9GWJh9DJNHXNap+0R8ItNt5vsfgnWJyP9W17rdtaj/gW3zNv/j1PmYch9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Mf6V8eowfS00uI9s/3ai/4WX4cOfO+NevzD/p3so1/wDQY6+R3/ax8LXermDSvh54etMQy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Xx4DO+QojU1yWkftYeKPEPl3Oi+GfCVr5l7HZQR6doG+WWY/dVWupm/vD+GjmYuU+2ZPit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/ib44vj83/Hq5XP8A3ygqvP8AEz4czDH9s/EXUPZr24Gf/HhVH4L+AdZ8UeEor/xrqoHiC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WlvbxW8a/w4SPDN/31Xqlt8JLL7R0ml+Rv+Xn/wCtTuTynkkvjj4byeYD4W8Y6ru5Jn1Gc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t4l+GC75E+DupXb/e3XlyxP8A49JXvdt8KLNJpStsoCqG/eXTk4/AVPF8M7J0njS2tmdV2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DQOx8/L4y8GRj9z8CbJz2+0lT+rLVqL4jQQD/AEL4H+EE9PM8ssPm/wCuNe/x/Di0e+lE3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LPd83z1etvAdtcCWaJYP7n+p/wDsvendiPn6P4q+Ipj5Vp8L/B1p6fut+P8AvmOul+Gfx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V4bTTdI8O6dpVnte8vEsWMUK/wB1csPmr13T/CEFtkSqfvt/x7qq/wDoTVc8J+DtO8H+H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lstPiHyxEbnbnqzdzQmIsi/huOktSRzLjgk1KsKpE0mP8/wDfNOS1BjR8/eXd9K6lPQwtY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f/vmj7Wv9x/8Avmjz/wDR/M8r/wBCqw8GyN3zwo3GjnAr/ah/cf8AKj7TxxG340Ccf5//A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QQSdqOcLFb7S3/PL9aBNJn7gH1NCyrIgKy/xL/dX/ANlp9xcWeCPtNv5u8fxDdT50FiKS5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Pc0pkmbG0RDn1NNfU4oCHubtYUDf8tG/+vTp/EOmXmFtryGVgf4Gpc4WGB7of62aL8IzXC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jSfr52rGPP/XOKNa7m71C1sZ45ZWkP/AHft6ba4LwZOLt/EVwobZLrl4RuGOjBf6VnKdy4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8Aax7rGv5yKK6kIIjsHRFCj8OP6VyHxgfy/AOoZ7zWy/nPGK7Fv8AWyfX/GuU6InL6rL/A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f9Oly3/oIrpvWuWvELfErSFPJh06Yn/gTCusoNTjvBh83xf4yk/6e40/KOuxmk8q1uH/ux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4R0SbS7zxDdTqA99qDTqfVANq/oK1fED+X4a1h/7tpKf/ACG1AHH/AAei06LwDaf2S072D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/6wkytuJ/4Fmq/wAaZBH8NPEjHobbb+JdQP51Y+DEQi+F3h7jG+Eyn6s7N/Wud/aU1b+xf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vlrD/AOjo6EB+UfjTUItumSw4+yyW2/n727e9Y1rqM9xC2miOaZZVxHGm5n3cbf8AgPFZN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zsJRGixRofuog6AD8TW7beKNWPlafaahHosMjqj/Z0WLZ9ZPvf+PVk6djhPUfAnhvRLHT4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qpidZHvW3RWiqf3jsp+u0LVe31jRNQ86Lw/p8n2q8haF5LPbB5UIbBaQ/dXd96sXU7OytL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1/ULz7rTn/Wkfef8A3K0tJvbHw3oOnQX1jLq9tPcyf2jDZfKZ/l3hVbd91a8qonfcpGnN4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od1JMYtXv7horFDKPNhjB2hlx8q/Mdp/368/8bWd5od5pd6uprfT6ispu0mdhKsitt+ZGr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+PtK/t+ytpbHSLSGLTLCxkbLxqX+Ylv7zEbq5nxRqFr4nuNRu5Yv+Jhb2sO+T++0beXu/4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aUKbT5izmHdluFjYgIR3omtp9PdDL9yRP3Z7HHWmX8RjJkB8xQ4QGkvbsz28EDyeaEDH/A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yAuJVfkOD+VI0gZl2Da23afSp00yGRNkkhgZl3p6GoLu3uLJommTarD5fQ1d0BPBI8aMIp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kKHG5G6j+VWYMXFvHZf6pYkkdR/upms6GYkZxirE9ztn/AOWcg2f+PYrJoR6ZoOn2n/Cba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iahYK6f8ATJZEytcv4g/s+40/T9WtP+Xiaayuv7vmR9GrAnv/ALNcRS2kuJfvpJH95OPu1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He3ls5kIPdjnJpRjc0RNeSG7aa57yvvatS2t4f7Oilh/4HJ/te3+7WHHGyA7jkVu6drH2f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5aWXkw/7HzfN/wLbV2GXvAl5Y2GqR6nf3KW1ujpEiS/fmy+1s1Z1i/wBL1a+1e3sm8tjqL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+E8Ff92sHR7u3ms7m2uXjmtplC5P+tRvVazP7Pl+0RRRRfa5f+ef/AOzWDhZk2Nu70yDTb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/ckB+WX/dH/s1ezfDf4b6trvhbzLTT9L0+ON2hnuLxGnvnm78fwrtK15eNJj1HU3uNUkt5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UeVgto+ghVj1b/ZWu7n+IEXgjwvrdpFaR6f4l1SFYEuI0VZ0hOM52/wCr+X/gVc1RO2hDR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YeJdbY3l8ZtPmmmsILzyv3H2pCfkzG3u3y15/4w8D3fw/1e70+Ga4/tCz2/areRF2opH34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31Xd+DtQ/sj4L+JvB3/L3ePCllb/3JC/mF/8AgKxs27/drqFk0n4x2Gk6N4s+fxVo1pJFL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jbuQ7v8/xVw3a3RSOE8Ea/beGrnF3GbrT7wDdb+aQsMyFSH5/vYWsjwVcat4n+Jy6T4ia5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+4T5o3hC7mXaP7vIq+NHi8L6hqHhnxBL5sv2KabT9Q/56xyMCFP8Ad+aNv++6teMNQtPE/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Q8nxX4fmhtftH8Uscm7b/wB84ql7xoTah45i1D7XpMOn/ZPM0iaHULf+5cfMNy/7O4K1e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TW/g+LT9V8vUNKjmjeC4/5a2knb/dVlqXwhrreFtfWe4tzIpUwXEB7xsfmFeoeFvEGn6f4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tLfUPD+qTNpOoWdwm6eKEtlYpN339v3hJW8YKGqA+fOgNdLomoRafqCXcsX+i+QU8v/awd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n0nwx8QLvwpaf6XF5K3trcSfM0tuWGFH/AAE1V+LHh7TNF8WwRRPDpVm+mw3OEJPmyfNmu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hbxvBoui3S6jon9pSJGyWT79sSSHru/3fvfLXPaAuqTxX76bbS3QIW5njiTdsCtu8z/dqS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NMt7rfBZB5Y43+Vn3Dc3+9UPh64l/s/VtPiu/Kl1B47X7P/0zDZ/9CqXEDqLPwRC9/pF3q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aNc/Z43ZZ/mXPT+NlyGrO1jwvd+F/Kl0/7HLp9x86SRvtlf5fvD+Ftv8As1U8YeMJtY1DT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vT0ZH/vecXyWH/juP9yoNX8UXdxbxWl3FHF5l0t1P5abVeTbjd5f8DfN8zL96qSAteDvEE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VtJv9L2bEjuPu7j/F/wABrmVY2UcSj+Fdkf0qSSUXVvdiQjGT0zTbaG6uLZP3v7pf/HP9q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m+vfECaEz6XJHoVrF9iikLqytMuWmY/xbmZqsNd2tv45j0kWu3T/Mhtnt487vujLD/arD0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FLL+9ljdd/wAm1nqTUNQu/wDiY2moRR3f2xI9/wBoT97FjlGjK/datVBCOn1iwEWia94db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r3dgN/wB6ORl3Lt/L/wAerjUTzNM+1jrv2Scfcbt/wGtTT7/w+PAGr2k11qEPibzo3tpPv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jf3W6/NXORzuLZ4jwGI/izTULCsbvgfxefCfiRL2W2S6t2ja3lSRPvRSY3bW/hbbXqPxO+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eGdQ0Wdbu2udJnW5tiMtaXDjbJn/aX7v+7XidlZ3F+5s7e1Es0nKlHwfl5qG2uMW/m/8AP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dxHrWjaP/AGf8H5vFfnf8TC81OPTLL59v7kZz/wAC4armneKPtHw/1aLVZo5orjda3tv/A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5v+AtXF6P4yk1KytNA8s/2XZSyXljF/EhZcH/AHtzNuqgNPmt7iaKWL/WI2//AGFx3/2ay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8Jx/aA0+01D/S7rT7ZoLK4jdmiu7c/d3bvm3LzURl0670F5biWSZba7MKRR/xsUVl/wDHt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2f/Xf8s0ZE/iVM/3a1dO1DT9IzafvJYri1k3yfwpN/C2KTp2AtXGnxW9/qGn/AGqPyrdN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3UV1cHjfVLfQvEWj32/Vm8S6faWkLxn5i8YVY/r8tc7pPhhby80a3gZQ2oW0si72/uo5/p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tHuLTVbTVpPK86Gay+T970zIh/wB37v8AwOsZwbGjpLbT9QsPEGn2mn/vdV2Nst9+3fJs4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hnqU134ktdO8U6Rp6Xlx+4lW4t0Eufr/DtrznVvFts/xPTWtNZvKe4sZWWQ/PuUBW/wB75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owaH45stQ8/yphaRu9rIgZZSf9iuN02ijoviD4a0X4j+BdWstFIs/EHhJJ/K0a1QYlZdvz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M/B3jHT9f+F/myxR3eq6e66Zqdn937bZyKcN/vRsv6f7VUNQ8rWNHi8QWk154f0+O6k2Sa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f9NMfNtZf4q3re4it/B+n3cMUl3d3E32JJI33bPm+8x/3acUxHiX/AAj2qwf8scxb9n31/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zgjln03EWHjeTev3m6cfw16L4e8QS/wBoeVNaW+q6VHuS6t5E/hDffz94Mv8AerP8YfC7W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/+PuW3hW6ST+/alcxsD/u5/74r0acrbkc9jyGQmSXbWt/wk13p+iy6T5mLOaaO48r/pooO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TSbKbw3qDXSD7X5ivBJv+bb0Kj/gVeieBrf8Asf8A1UX/ABL9mx7jZtlfPUk/3a3lioQGp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oRW+sXl1rdrJq0skMkMNv9794eFx6bW+ai38Hak3hu+1r9z5NgheeGXcs6fOV2su35W/iX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wZp/iO/t7uz8O2zSRo1lGZ5vs8EUw5DyMzLnbWh4o0/8A4V/p93Dd3dvqF3qGmb72O3TdB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lv+A7fq1crxilokUfPOgeL7rw4uri2Cyf2np8unvvO7aGX5T/AMBpPFnjLVPFV/HeXdyHu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R/GiZ+Zv9rmvQ/GHwu0G/tbe88NSjTJrxFkgheTzLV3P/ACzz/wAsjn5f7teQPBJDJPDcR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DNE3VHU4IrqpSU1cC/faslzqP2qGMwlVVRH/dUIFP8qm8UXENzqHmxc/Iv7z+/wAd6xwpz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/AF0/557Pl/Ot7CsWdNsP7Qv/ALLCf32zem99u7j7tQjTpZxLgfvYn+aP+8tJ280/3v8Al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zbxn/AJaf3K2TKK1v50GfWrv26WaARSoDt6NUJJYEkYp3kEwed/yy+5/wKiwFQvksO1a/h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bEXmRYJN5k8kabm249KzjGIYjUYrOwHfXHifUdYfXLi1t3tdGeJYH8042qAQv/Auax9I1G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a4YebbfZV56I+fl/76ZmrES9uJ2e0kmPkO3mKP4fM/vV1uiatb6n4c1a0vLd4zYWu+O4D/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725vlrNoBLbUP7P8AtcJlj/doyQ/Oq7/XO6s0XEvnxXf2WOKKRP8AWSJ8stZ2oH/TzLL+9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e471Z0q7iiBjuhHIpj+QO386kDSg8QapqCraGzlkunZfL+yuyb1/iUx/+zVL/AGf9n1CXz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3p9sdovl/u5/vVSZrqK5ex0ye5hSVgAkUm3d9a1Z9Q0rSLcxSxSXf2faiRx/Lvk7uT/dqH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7ywuBcxuYI5VYrbxTtEyr03NWf4l1SPX9YSUXBaKNFjjtz/Au3/4qpdHWz1OQ3l0ZLf8Ad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NnrVfWdEurSaZo4GfT5EDwXJOd/PO7bSTFY1LjUJf7QtfN8z/AI8lTy/4X+X71WNG/wCW3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6wfY7fc0r5/ix/EtchbXF1/11/ueZ/KnT28x8oS+ZFHH9z+LyqloEeg3HiD/hF9Ym+12n9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6O/lbG/unbT/+Fs6xKtzHBMsUMrb1iSNX/h+583+1XB6bcSnUPNups/JI7yfL86he/wDea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UNHilu5vJl2b3kjdVZM/w5rCUNCjuhrGiahPpUXlWdpLHa7JriSyWWKa47tXOi41u4uPKm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5/wDR9PRldfb5vmrev9Y0nw/4H0/T9P8AM/ta82pdfaPmlddvLkt/3yq1P448QaT4g+H82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Wab4I5NrQJeW+D+7G3cnmRlvutt+9XNFNbo0TKmnah/aGnxQ63a6Pa2lv9y3vNLa22x+27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UOneI9N1C4m0/ULbwvNFJ86W9uJPNSTGA/wAp/wDQWrmvC3hfT9Yt/wB7qH/Ewkf9xbyfK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9J1i30q01DT/J/tCaPTLXVLj7tou5ssNrf3v71axE3YtXGo+FPC9xeXereH7z+25J2sp47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KfN/rF+b5dvzf7dVdGuPh/b28V3pM39iS277P+Kosmnidsfd86Pcq/wDfNY2tJNZXV54O8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6DfzWNpqSMzSWrcfMd33o2+X5f++a6TUNP0Twfo/g/W9V/wCJtp9nrSpdaPGnmWktjwWbd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rgroadxfFH/CY2+nxS6fp+l6tomxpnvPC+3UIkYs3ynZ8ybV2/eWuN07UPt/lQ+dodrLJ8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fbnC/L/wKux+JsvgLw58QWg+DmoazqfhvBd723s3WS0dvm2RyR7WkVf8Aaqt8OvFMPxI1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Hpup2jwSBNUvI/s9xE+PlAnj2t82P4t1bOLSuMteHtPl0fWDF4g0qOLzEbybi3slntnkHp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/ABV9D+Dvh9L8d/C+o+HtJ+x6hqHhaya90u3s90Eu0bEktyp+5u/h/vV46NO/tDR7u00/W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reCy0/UJ1i2TBvvjb8snmR5VWbburtvgd45/4QjwNd+IfB2t/2J8Rri9bRYbOTfPFfQ3Cg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Fvm3f7FXThcsu/Ab4gy+H9X8WeIdJ1a40+LWHt9PvbP7sr28aJ5zf3UdWLLu/h+avqnTv+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Lw34r0uK4sPDmmC2hvDsWe3VoleSL97C0ir823du214/8TP2T4vgx4f0Dxb4U1C68U+GLG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6dc+ZL5zHd9qGxvuMxO5f4etTfCz4paf4ds7e50zS4jYoFQLo04trq3b+Mxyr97/db5WrR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1n8fNBt/i98FvEtn4b1C01LUIIvtumzWUwmC3EfK/d/vYK/8AA6vfs9eIrDxV8FPCuq6ez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QPL5htpl+WSLPorb1rHt9Q8PeINPi1bUIrPxNafwa5p6fZtSib+7IsbLJu/3W/CvGPgNqG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Hnwo8CeJbeLT9Pn/t2yuLyBbmD7HceX8o+ZZN6sdrfN/vVvGSOV3PoTxh45u/A+rzfuo5d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+bdYr8ifaJNv/ACx9f9yu1vX8vRrh/M83bbsfM/vfKefxrkNG0/W/C9vNDd6Jb635n/H7e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buzrJ/wCg/drjLL4hWPhTW28F3LzeHNI1FWXS7rVoii2nHzW+T8rf9M/m/wBn+GtCT1vw1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Sp9x7aJl+hWsm31D7Tb6trcUv96Gy/u7Rx/481cf8PvEF34w8LxafpM3myyPMl7qEb7orF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b8pfb/d+tdlrH9n6P/ZOn+V5Wn2e26+z/AMX7v/Vqv+0z7f8AvilYzOhEH7jy5aIlWJcIA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UsQbvi4kdpGTOfLyfuf8AAelPtrjPnf8ATB2T/wBmqgRh/Ejwr/wnPgTW9GQhLm6t2MEmO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H/AlBrwTUPFEXwQ+F/gTVtKtLP+1dY0WOD7ZGiq32qRY5JppD95v46v8Ax4+NvirTMw+Hp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2f2xebIp7iT0h8z7q/wC1tavkrS9StNa1a9069v3vdVcyXNhMk39oRJGzbpELFl8tdxLfL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XhFuMVqbw1PVtQ8UXeoaPp+oa3Fca3dW+rNaw6xeOsq28Nzb4kQ/3fmEbCtf4P6zf6X8Uf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xeznUNOuLWc+UZQ0aSja/95vJH3q8P8UeKdP8ICbSf7WktZdUTZPZ2+5onx91pP4U+bo3W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yew1XQ9fmsHkm0nUI5UhB5kDbuP8AvktXiYatJVlJvY6LaH6GTi08X+HtW02KQJ51vJZ3E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SMrtdfxr8wfB3gf7RfxRatDcWniDR/tFlqckibYEkjn8vk/d3Mq/1r7T8Lax8UfiRqEXib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6fJ8kNxcJ5++MN9xmRtzV4l8aE1S38b+I7LxHLYWuqTSwS3rWK7beY+SSsm0t/EuM/wC5X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OjvY+M7bzfD/g/UdPu4pLSKTUJf3n3l4Y96/Rf4Xxf8Kb+APg7wj4htPs97JbyapffaNyN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Mf3l37WX/AHq+G9c+HrX/AMQhDBe6eI3nRAYE2RMEZXAYfxHahr9GfH/xc+F+m+JNB8UX2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jfYrC3tC0rK4LDeYf4vv/AMVOFSEYWuVUTvoeLfD/AOIugeBNT+Kvhrwx9m1q21V7a902S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DMzRP91V3IzfKvRq9z+IH7VPgT4Uedol3q39t+ILOH57PT9rKkm35VkP3Y//AGWvj3xfb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Vnt3v7v7S8M8trEBaPYLEsZVm/wB4LuXrtDV698S/FHhj4X/AyPw3ofgjRdB13xJYzW19J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4TujkYyfe3N91dzVnKpZNmbizzv4wfGL/AIXB4i0PVW0tdB1K0srrS7mS0uxdwSxSBZIyj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QPE+seCNd1HRNQ1VdL0GCza4vY1h8ye5jXzGttkn8K7Gk3N/DtVf4q4zxD8PNd0Pwp4M1m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7V7xfsVuXxKnyO5aQDO1dvSuG+K97qXw81Gx8R6dO5nuM6fDcCXauVdZGiYL80itt+63y/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a6N4xVj6N/aO+LeveKptIutD1SzFjhmtNLtZxJvyv7x5vlb5drbfm/vttr5y1S/nfwSYpL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+alsfmRIW527uNu3carSfEC/8Q+FdT1iw8LLbyrc+VE9nbMGuI5G+8Ubc21W/u10PiKz05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FG9mrSXEm2JluEBDJjd8jbQv/AHxXBXqTmnqZRVpXNfwN4YsLi80GGC/EeieGdupztL8wv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7W+Xa396tjTPEGo+OtdlnOqC0txKzQF7ZnaXB3Daf4fl+avKZiPC2ow6lp3nNqd7A9pDZ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93z7T91V+b/vmsifxR/Y9xpWof2t/xMI5ldNPkTyJbdo2TONn3vlz/wB918/XhKq15Gike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bUNY8QaJ4ghuP9HupESO4fzYntzwGB/gb/Z+X7614x4w8P6t4X8QRaTp839oahqDzQ6ZHI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WY7Vb5f4d3+w1aGuePrjT/Eur67bSrNfeINSSWNLhWWGKORcqzp/eVVC1b07T4rfxRq3iD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u7j5PtFvP5UDsd/kwiFfm2sybfm+Wu2hTcY3ZVzgv+EH+z3Gn6Tp/jbS9Q8QedGiWenpM0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fKrLu6/er0Tw9cat4f/4mHiCXS/tfkyQfwyyo2772fu/Mo/8AH6yPGGsXfj/w/NpOq+GdP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eafdfNaf7Mh2/Ov8ADt3U3wilmfDkcUOnQwXdxbRo9zPBuuXURLHgl/ur8v3a0m9DJu5en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BqN3DFHp8uoQ/ZXuLPasu3cCWz/CzfdLVhW2jy+IPB+raJLd/ZJdP1OOaf7RP8v2UNgr+v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4x0nT7f7J/ZPm2v2Wa1urjevnvIcfvhu+Vdu07VX/AGq1/C3lf8JPNFFL9r0+4smRJI9u2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t38S12YenKMLyILerXGsWHwmbTdPsAqQw+TeR3TfaL3yd5If/AGVX/Z/hrhfhzZ61pvifw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lhLK1x5clpH89uOSzbl3Jub5f71UtS8fT+JLxbjR7a6Fo5j4tppGW0b/rp97v/wCOV32ha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7zVLq41K+vD9lEr8Lb26kvtH8T7pG+81dkEou6Au6xrGnahqE13dzRxS/6iy+0f6t5vvjP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1za2sel+IWn1KPS7u1ktmln8l2W7tcJ93zN3z7mrU8Hahd6hqGo6T/qrWR43nt7iDa3l7v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7a4bW9R0q+8TW9rpiGWGErbpcTfeuPmTJH91acbyehZo+INY1bwf8P7uW0ljilvEbTJvkV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Sf8C/divIFkZZoDGpYjyxkjHTH+FeufEPUl07SEkn02HUIJLwpPbTlhvIQ7WDL8yt8v3q8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i/tf7P8yKGT/WW8j7pLf/AGc/xL6NXoUloIJ/N+zmWL998/8Ax8fe3fWtTwxodz4j1Fokl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/eAblt1+f+7/erV8F+ArnU757q7Y2OhwSSCW8xuSTb9wKP4vmrcvfEPhzwlpMGg6JLJI8r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xaT+8yf3V4+WtmjJRL/jDxB9n8PzafaReV5iLa/bNn+tYJ94j/dryX/j5tjdZ/e/x/wB5l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Edc1rVhZpZ3txLPeRtNeW9o7qnzff+Vf4fvV2mj/BDxRNqd7YDTbsXllLNbpK8eIbuMMfm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VZlWPMa9B8PeLn0TT7eK2vEksAgjuo4kCvNubdwfwqeD9nXxw/mxTQ2Gn+W7P5l1eRq3l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y12Hhvw23hlTLdeN/DmXJ+SONpm2r/dyvy/8AAaKkrIEYFx44u9PE13Ndx3f2iFUnj3/La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38LL/AOPVzOq+II0eW60sC2Zj5joCFVGZfm24+582fu17Hbarbahb+Vd+LLzxL5m5Ht7PS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+Z8v/AI7XM6z4N8N6XeyqfBs/mFFm+zanqLKvzE7SyRhVHzfw1w862GdN4h1Waw8D6RNpc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2iSL5N2z5czsf9la5zw95uoZ+163HaaJI/kTSR3qwM+FYb44/vbV/8erZGj6r4w8PzQ+db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INPkR7aB8/wAIZV27WryX+0P7P1C7iu4o4pbd2SS3jdovmHVTtrnp0oybcgO0GoeH/B9hN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JLqFirzQxm0tD/wAC+8W/3ayPEfxBnuLZI7Vxo6o6pGkW4/KeXYlvm9FrG0fxLdSy6p/Zt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W+zbyW3EeWzR5+61YVvo+oahfxafp9peahLJ9z7Onmq6/3if4f+BV3xoxjrYCO9nhvNXt1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qOT829d3G3/arrf3Vx5UVpFHF5c2zy/lXex6Kar6Nb/8ACP6fNLd/Z7vULiZoII43WVolj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3/oFZE+sSgxQk4iCb/wB3/wA9Nz/NV8iWxKkdbo2ny2+of637X9jul32cc/yyr1KA/wB7r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N8L6fN5s372NJHTzPlnSaP/V7f7yt/C38Vea22oXf2eWKL/VSP/32w9a9M8Pf2hrGseFLT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rK9jkddyMP+ef8S7lrnqwUY3GfSd7q1rZ+GLPRraVRottErsLZ1EV5cSfNMWx1O7dXmM+u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fn/j1+0RF7e33LKkbBgX+78y7Q2as/FDxxpPhe/m8P2n2P7XZ6e2y3+VYLebfEIVP/j7Mt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L4r1rWY7j7Y1w8p+x6aiwW80jR7Rx/wA8/m/4Fsr5qngZ1IuczXnSR9FfFDT5vC+j6fp03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a2v8Ad+YI0n3v+ArWL4e1DT/7Hiu/3mk6rHDvhvI0/dJMG+XlfufNXluu+Nv+E41Tw4muy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dJtbe007zzGs9zGpE0pYfNu+StTxX47sEt7bT9Oc2lubPz0Fx95JJJiJF/wB5Y4j/AN91D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e1SR7V8P/ABydHv7+51azvdd1+aMlZrKNbSO5VVKFZZ/vbdxRvlqknxXfw/5PmahdaNqHn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+S62SSbtzW8Z/1acHC/rXj2nahd+ILe18mX+yYrPznsry8mb/AEeHcML8rK23ru+98tc94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Wp/2q6aNp9q2YLiVG2vbrxAokX/WfL/d/vV6FFVKcVFPRHK53Z7Jq/i25vNb8HmbxLqEWo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81vtkNiqt5jTBXbyY2Oxfm9a1Jfjb4d1X47wi2F54j0KLxJbX39qXamW4W0W0lT7PltrKr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rwq41CLUMxaVdx6fqGoQw75Nm2e3tw/mSPIf9ptvy/wB1KxhcWlvp82oRfZ7v/TVR/naKV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23/0HfmvQp1OXcaZ9EfB/UtV8PaxoXijRbl9U0eziuLvUbSeBE2tNcyLIrD7z7o8fL2avr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OfhOb6z0bxdbXtvqYiuTYtPGZ0k3SNvC7vm/dlVbbub5Fr88fD1vL4XGn/wBrfuord5EtY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77st83zZrrfC3jD+z7jUf7Wlj+yW88bpHcbW2TH/nmf721fvVUcVKjLmihyV0fqjbatZXd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s1wqrI0MU6tIiMMgsvUdD+VWRIDmvib4DeIP7P+IGlXf2S3tIvOWye8s03Ki3D4jST+Jtz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WvtOvewuI+sw5jB6D99G+os0ZrsMCTfRvqPdRu4NBY/cKYTzTMmvJf2gPjDqHwo0eL+z4r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d9QvPmihUMibfLX5pGbNUikbnxQ+J8Pgvdaxaxo9lM0GZFvJXM0O77jbFVv8AgO771cf4N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8DXOveLNcuri7SPz3sTYzBlh/vLFsHy/xbmr5t1D/AISbxBqF3/wk32fT9Q1xLh0uLyZ4L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3kt8u799HHu/h2f7NcRo2sf2hqE0WoXdxLomqeXDex6OlvF5s0Y7H+Hd93dXLWq8kbjPY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fQfFZk0fWtGn0hN05vb2yljuksefLVZPLXzG5/h+ZhXPfHX4y2nxH8WWmpRWkLeC/DYa7t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uN1wYv4l2M/8XbpXA6ho8un/vYrT97Gi/YrO8neVUmKhOTu+Ztodq437PLcaha6TaTR/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yPdulyriRZD95U/2f9ivLliZvYD6R+G37Ymkaf4Vkh1mzJm+0GWKxt9MVUlj6qq42qHZl2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KeAl0eZoYtbtfEhuJpILW7iuLhwzNs4dR5e3/AGVZq+Cxb634P+y3en+JrfULvY11NZ291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tcL8zfLXZW2sWmn6xp9pL9ntLSNN7ybPKudsq+YWEi/ebnlW/uVrSrzvqwP0u+G0+oahp8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aGn3kNrNbXHneb82w+cv+z82K7DNeMfs0fEiLxR8JIIvslxp8ujj7LNHIjeVt25jYSN95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XpWXrH7T8eoeF9R/srw9rXmyeZZQ6ptiii+1EbI2j3N83zdK9KNS6A9Y8Z/EXw58PoLaXx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3JZYmnbG7aMtj6ZH51H4d+J3g3xfcSQaF4u0nWJY08yT7FdxyLGu7bliPu88c4r401DWNP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KXT7yLUI5pPOkuIVnvt2z5ZvO+6r7vmVf3a7Urz7xB4omuPFGrWmiahcah5lzDp7x3jwys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t2tuaM5/3Kcq1gPqL9ojxrfDWItP0/VE1C0s543vdP0shWiXrtnk8zcm7/ZX+P5q84+F3x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xP/ZHiF7uG6sVe2sjA07faDCJJJdqf6tVY7f96uDtviDLo/g//hGYvD+lxaJJM011eXG1Z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n91ty/e+9XlX2iXT7jxD/AGT4Z0/zfJ2PcWbvEunx42fu4/vbm7tXm1Kru2hHq+ofEjUPF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V3caJ4fjSO9h/0JoGeQrvkaT+Jt2Plbd9568u1HxLe6nqt/qOs3d1LLqEsdkl1cJJtij3N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+y1e/4Tqy8Sadqlvc3F3bMlhDZQbYltoEaGPzNysv+rVeVb131Q07R9J1C482K7k8S3dvC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iwXbyR/vG27l2t77a85znJ6isVp/C8Wj2813d/aIpdkLvHsWVXaNv3jAL/rF5r6F+E3he7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7u/7Dm8NbFukuNQhWL7PDvky4Ma7Y2VvlZW+Zdi7q8F8QafqFvcaVd6fF/aH2Off/AGPI+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ZEkMe3a7cr8td4PiT4f1jwPFFpXhTwv8A6QjeTod5pH2m5iYv+88yaZvur8rf+g11UKkaT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xb6JqGj6f9ku45ZbjUJL1Ljen2u4s49+G8tfmZd+3a23onzVQ8BeK9P8AD2taabaSG2u0l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BN8275sBm+Xcv8X+xWbbafL4wt7vUNV+x/wDCQSQ/6Lb2e2Bbe3HS38tf4Gx/vVx2jeH7T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FpLcS6Jo82+CSSBYIJWHMjMG+9tX7y0SxCqSvELH2/Y+LtT+IctlP/wAJ3d6LqEurSaSln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MO4xxn9z/AKuT5m42pmvZPE/xB0n4UeD4rvVv7Q1CK3SNHvLe2aRdu5BvLf3ea+aPhd8HN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4tn17R7aykgE9rcR2ZiNx9o2mT7UkjM23bJJGq/Lt3N/erC+I+q3HxS8WaRp/ha+0nRLQF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8m4d45DvRd3y/eZWX5a9CE7JNiaPt3w5r1v4n0a31O1jnhhmLr5VzH5cqMrFWVl7HIrS7G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B7j4d3llf+IoLW4mgSRWNxd/aWSUtuyrfKu7+98te7QSJPGJInWWJvuuhyDXXGVyAyaXOK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3GgaJe6hbWS6hJbQtMYGlEYYL1+Y9K2WozWB4ppPNYvgzWrvxRoVnqU1iLA3MQlWJJfNUK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Y7U/xN4g/4R23hkFnNevK+wRQY3dCc4PWp5gszYorCsPGWiXekQ6o+sWdvYzDdHNdXEcC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ulZOofGLwHp//AB8eNNFi/wCuN4s3/oG6kqkW7BZnZ0V5FqH7V/wu0/p4la8/687OaX+S1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8N1uZ4bG11q/EIG5zbLCufT52FT7WIWZ9J0V8map/wUP8Lxg/YvDVz/2+6jCn/oO6uM1b/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Cz0DQoT2lN3Ncnb/uqFo9qjTkPuaivzY8Tf8ABSXxjLbTiwn0a1HbytI34/GSSuQv/wBuz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77xrf3FyiK7jSoLaFEYrnbuEe75fu0e1Qch+rCRvJnajPjrtFOa3lSNpGjZEXqz4AH4mvx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4ja5v+03/AIy1Dd1jn1O8MR/4Au1a5241Xxx4muSf+EXa8lP/AC1voTM3/kZqPaoOQ/XXW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OH/ib+N/DWl/9fWsW6f8As9cvdftR/Ce2HyeOLG+z93+zoZ7rd9PLRq/LvSvh3471TWIpr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3RpktwY4PNk2/u1+XOxd1XYPhP8S9SH+ma4sUn+zdyFR/3zR7VByH6Man+2b8OtPBMMevX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n/v8AMtcdq/8AwUD8MWBItfC9247G+1OC3/8AQd9fEkP7NOuXaKL3xJEAeuy3dv8A0Jq17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i/atavpj38hEi/wDiql1SuRH0Pc/8FLLiea8+x+FdIgs7N1je9mvJp49zdEyqruaua1f/A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GktH0m1Hb7Np0j4/77auAh/Zn8NJYpZSJfXFskrTeW94yhnb7zHbjk1s6f+z94OsyNnhy0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T/wB9E1PtmPkRmaz/AMFEvGMxQJ4iuI89rezgi/8Aiq4rXf20PiX4ltpWsdb8R3TLxG8Ej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XuOl/C3SdLP8AoOg6daMf44bSJW/MLmt5fCE7Lnb/AOOis+dmlo9j5avvHXxJfOnWv/CTe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C6e68p5u+NzKu1fu1B/ZnxU14ktoUSA7f3t06f1Zmr62h8HPt+dsfjV5PAeYIsYPPepcrj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fhX8TZcxNqem2f/Xuwf8AlHVnTP2e/FQuLu7u/Etq+oSJshkSB5PKz95l+YfNtr6/t/AgB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Vt4HbzZflGMVFkVznxvbfsvy3MO+/8QXk3r5cYX/0LdW1YfsreHlZBNJfXmevmT4z/wB84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EIsSfJVjnvWva+BIvMgBjCcduaLIOc+TfDv7O/hrS73z4tLUP5MkO55WLfvMp0x6VseHfg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CBtNISDydbtZFjA6KrcFf/Hfyr6hvPhxdatexJp1rdfZbeRVmuLeDc24cqF3fLVzTvg1r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U0u9FpZ3qzfaLoxr8wYf3V+78n60yrnceEPtMN9FbDTlVVRzg3De3/TOuynvtQ029RUs7c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sf4x/siqmn+FNUt5zLtB+T/noO5/4DTx4X1G5uPNmlMMXzdZpNv3t/wDz0NIDVtLu91GS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jQfKG9W9asQNeW0s+2SDDFc/LWdp9i+kl3bULVQ6qPmYf7Xq1WB5LF1k1SzJYjo0fvQIsW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SVBsb19vrTXku4hMqXqoC391e9Rb4PscrR6hEd+Txj0/3aNtrcJLvvmB3oPlX/wCxoAn00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O/lucL/eqjGZ5YQn9o3GBu/nTo5khiwt8WX5ucPv6/wCzTP7Q0i3z++vvuL/z8UCsXlsUt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ZPk35NZttBLcookurlhj/AJ6NTri8tLi2MXl6lNHJ/wA84ZW+X/gTVOt9aeR+50fU/uL/A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mq1InlLk2lRLZyr5cx+pasr7LbQcPb3QHv5n9aluNMt9QGZdCuj/ANdEjqb7NDb2/wDyL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UnK4KNht5cWD2rqbVgTxzIo/9mrKkXT2niMggUDj55U/+KrSn1S3hHz21tESwH73UIh/Kq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id0+joA7AbtWjrO5Fi5cSWCoDDDayEkdCp/lms3SZC2oqwtVA3MPkRj/7TNTn4jaTEsjTa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fm1EH+VU5Piv4ZhbnxB4eyCT/AMfZb/2WncLHQavcf6qKGLzZf9x9v57aZYzTW9xHLJE0Z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K5Ob40+E44Sx8U6IDtz+7tpHqlP8AHrwj/wAtPFdjKDtxjSpm6f8AA6dwWh3OqXVzqDxRx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wBW/9mrgvh/82j3T9n1K9Yf9/wB6bJ+0V4Ns54yuu7/+uOlOP/ZqPhmM+CdMkAbEwkm3M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9aL3KRW+KS+b4es4f+e2q2SfXE6n+ldc3+tl+v+NcX8UA7zeB4VUus/iW1VgPRVkY/wDoN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+tSaxOTM5m+K7Q4/1Gjxn/vqQ/wDxNddXI6cBL8Vden80HytNto/L/i+8x/rXXUGpzHgPV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G4uev9o3Ecf8A1zV8L+gqT4mX39m/DbxRdf8APOwkP/jpFUfhTL9p8Hx3H/Pe5uJfzlasn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L+CXiqUHBkt/KH/AmAoA0/hVbtF8M/CsTffGnQlvrtzXnP7X25/gbqsSkA3F1BEc9xu3f+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tvsnhPRIf7ljCP/IYryX9qyJbvwJ4fsm5F34hs4vxJNCA/IW2GyTOypZphvzsqJUl2ZzUi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5qjhPavgLd6f4p8bR2n2PH2exT/SJH/euu4bkx93/AIFXL+GtYln8bX1p5v8Ax763JNB/t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981j/AA/1G58C+J9P8QIQiwP5kkcnSSPb8yf8Cqzf6PqGj+KP+Eg8PRf2hDcT/bUkt03Lb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n+0qn733a82UffZSL/wAV9Nt/BfjXxVotvcSLaxyQ3UNvG/7tJJYgW4/2cmsDw94P1vxgI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GrS/N50cbqqp83ctVTxXqN54m1vUNb1FsXV787HeF2bRt2/7u2va/gdPe6f8ADptP02OO2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5tQmfZ9nswq7p/wD2UVlVqOjHmRSPGZvh/wCM7SC9guPDV8kVqVmlJjPAbjhg3P8AwGorz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x61rFjd2Frv8AIQTWhTzZP7vP3f8Aeavp/wCF3jmLWP7Ki0+0uP8AhGrf7+oXDt5txhfvf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f+KH2fULvSdVijutK1R2S9s5E8+JMs3z4/wBn+9XNDGVJSsynE84/c/8ACPxafaWkl3rUm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eVn+If8Brci0qyvbuDR7i1mNp9kWOa4uGTcl5Iv3vvfu13UweONP0/UPEMWn3cen63cItr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hI4+NsZX7v+9XN3GofaPC8XhmKKTzZLprq6k+9vx0Uf3v96vRU2zOxQuPCdzpsrW9zHAkk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RW753VmXOnpEjsZFG3oOOfyrrNQ1C08UeF7WXVopNQl0t/sqXkf8Ar0hPTzG/i29qz9P0a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iluv+JVJNH53mOsTJDuG7/gW3P3a2UtAscrHjdWpbaQdYuI4tOm+1E7vkj+Zkx619A3HjD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i0+0t/wCz/lsobezsm+SPbv3ZZfvNXJeHtY+z6Pdy6rolv/aulp/aEHlw7bmWMNgr8v3lX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asPrPL0GeVT2l1p6Mk9q6MON7RMKi/wBLsPOi83/f8z5o6938dLoeu+FhqHhqdYNQGnf21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9sh2TQyL/AHl+8tc54J+EF34+0Wa61L+y/DWnum/7RcOyyv8A3WEf8S1qsQlG7RZwGjeF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oah5en6VHt3yfwv8A7tT6dcWlxcaj9ki/s+LyZHh8v5ZXwuea9X1jwf4E0/w/aafDp8erW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Ukd4pHY9Zsf3dx/u/LSeHvgdp+n6PNd+dea3LIjbNQ0O9VltIyrdtv7zauf7tc7xkHoB50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NP0/SYo5orOyjf7RJ8yvfFQTMf723O0VyutXUsdzcNcgvcFkbL8s6sMVr6x4H1bwf/wATC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I7eRqFv8A6p/97+KNv9lqz/FMEd3rUtzbzLLFMInVgO2FraE1MlnQeGvHcmjLY3whXVLsP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y7442+VQf9oFlrp/Afiqf/hLf+EmdIY0vLqSOeF2wtvGWK7d3+yMV5np3h7V9Zm8rTtLub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oy3zeldbqeg+JPA99Fouq6U1vaXc0cyyt88bKVwF8xflrOpBMR3nj27bxwL/xTpwRdF02U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JKGmXlf8AZ+YN/wADryPxh4P1v4f+IJtP1WKSHzH85JP4ZV/vf8Br2jw18ONY0rwjr+m6n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SFJVmsoVna3ljb58Lu+f7grqfEWk6R418GaBc3SRX6BP7OaWbMbebDwMj727b/DXnqpGL1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J728V5XQyscmrVzrL2F5MkU8hgkCP5T/KudpH3f8AgRr2zVPhr4K1/wA2LRgdFu7Z/JguI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uSFvutXnmqfB7xfqd1bQQaRi8eNgiXVzDDFcc/wDLNmblv9mu6nVhLQdzn/DvjC4PjLQ7/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EtGmJ5S3Hy7f0rY+Knjq38beKV1BICkEMC20aIfvBc9TXK+KPButeCNRFh4i0e60S7Y4R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+43Rv+A1ng4712xjGSuhnQeE7jyWkvbefZd28is9vIvyuu7+Fv/ZaT4gW39n+L9RitP3UU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97bIoO3/vqsjSNTfR71Z0BkTeDJH/AM9Fzyta3jqf7T4gmmtJftdrHaxPBJGm7ZDt4z/u/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utWeg311qGoWsuozxweXZxv8yrIW5b/gNVjqTanPKbyd3m6/aJGrLzUkAzmrUQJbcCaJ5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1r6DfRJptyMYl8xQn8W6sMqBGV7Va07ULu/t4tKtNP+1yyP8A8u8LS3L/ADdgv3atKwEAM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1/wCen92tqTxLJqumNplwv2iOPEyS/dlVl9f7y0391bzzQ6T5kV3vk329xDt8pY+eM/Nu6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pweMEnttY1yw0CfR7OeXRo7mIJFcN1a3Mx6btvy7v4nraKuwOS0vSLzWb2Oy0+znvbuU4j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VSK1uLiZII7dzcudqwnhi3pX2f8O/gz45+GXifR/BMNz4f1Kw8cY3wW7wyajZQiPm6ikXc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1eZ/GD4P+Gv8Ahb8fw+0m7j/4SCS5me11yzvRqX2htiCO1nhhX9yysD83/wBlWsoJAfO/2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K+tbXhb+z7a4mu7qH+0JY9qWWnyfdlmPRm/2VrtvFHwutPAHg+b/hK9Q1Tw141uEkeDR7i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wAzIPm+b5sN/sV5xFaXmn3ccq+ZDOEEo+z/eRWGf++ttYNAdp4ot4dP8AF9rp8V352oR7U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+cduUjH8G2qkeqHwh8QLszyvfRpPNbzysMu6n5f8AvrpWLp3lafbxatNd+dqEj+clv825/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Wn4m3tqkV48e2e7Y3s/8AsFu1c7iIwWIaONZZeNrVct7f+0PLH7u1tY0+eT+9Ve6kgRpCP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60l8391P5j/lUNElyW/u9DiS4sZmCyxyW6M/31jJ+baf4aXRrkah53mkRRWenybP9pqrT2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k32SSLT7dNn2jY23cW3/M396nT+GLy38zn90E3/vE2/LQkhoguJ/+JfFL5n72OZU/qKva7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rravq0n2i4Z1L5+7tX+Gsjb8v9agit5JW8qMZLHpRyoZ2WifEGTRfD3ibRpYGlg1SPETfw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d21if2zLbX5u9P/4l/wB14Y7d90aN/F/31VKa2+0XEwFSrYSxRuJOgxSlBDOj0DWZTFrRR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bceUirFtY/MQP4a39T+Mmqm70iTTg0d1DpEWkPGTlXiHy5P51xmlQIjFpAXHpnHrS67Hbi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yLcAnybW2571z8tjNxPVdIsbDR/A6+JJbC3uL3V9QjttPi2q7bgwWQ4b2WrfjD/iX2/iHU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lnMukJZ7FZbi4kX5v4flRVz/tV45D4iuDpNnp0zma2szLLAuWXyWk2jcv4pVy31Y3XgttM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1EkNuVJ3owI8z/ernqUna5K0PQ59H0m4+H/g/Vru7vJYpH+xTSb13Wk3SRT/s/wASt95a1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PB/g86J4g0n+1tP0fUIfI1T/lqkfHySD/AGkk+Vqit7i0uPh/qH2v7P8A2fb+JxZJb7F3I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asDx54lvfB/ijxp4evZ/trXNlDbrJ97e0YDW7t+HWuWFNt2RojE+KOnxeF/K0/SbuSbw/r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G/dtXdyvt/u1wFxO11O80rmSVzl5G6sfU1e1rxDda7ZaZbXSIUsBIkOzsGbcVrJzXt0ock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5Vw9pcXkVvJLZ2zok06j5Y2ZsAGocmlxx3P8AwP5fyrUCWIhkJpsb7pDn86YpLAkUiNub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/hLuqHqqnG761XLKG2jyypDH5H+ZcetSvIE+RuoFVM/MT1qkBKZcDB5pm/NJv3O5AwD0Hp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s2ZzuJk8vHSpY7gpuUSMFb7204zVdRxxU2P8AV4i/3vm+VqhoCaCSME+YDIvpmrNkE1C5E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iOP73zelZ/kvFn0qex1a60kTG0cRSSrsMmPmUex7VKQHQf2dLp9wTN9nlMe2N0k+6rGtbW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/ADbT9996N4JH+/hgNw/u/wAVcbp1x9ptZbae48q2L+fNK5yzsP8A9dEDPLp95cplRHjen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Z3A3NE1l9LtZpoJ44bqOLCY+XfIW9Kl1Xx6mpwlzpEVjcl1kW4sn27G2/MJF+6ys2f9pa5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DkGmyksjD+6c/vPl3cms1TbAvPdXMtu8Xnn55c9du1a0dQ8QahqFxHLNFHF8mx44/uuvT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XnxebD/AyeZI+3/gVX/s/+uii/deZCyPHIjMu3s3+zT5QG/6//plUVv8A6Rp5l/55v8/mf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+0NP+y+b/qY/kT+JafoV0sN1cW0p/wBFmLbie1NJAX7fUMXHmzSySyyIyP8APub2q34gu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W0m/0vyVd/MTau4dV/wB7/arn4NQ8td4l8o7WTj71QZ8/97mSpcAZ3nhLxNLpUEt3d2skr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LO+T/AHvuqvFaNvPat8M5ob28t3ljjE4iklUs0vm7gy/99ViX5tLi38P6fLNJa+Zaq7yfw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XJXdmsUs9rdK8VzbMY9n+1/kVj7K70AtarqUmrXU2oyzPNLLtkfzGBbcOP/Qa1PD2sXej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mnyyPvST/AJZOuOc//s1j2ptY5SxiMv8A10rpdGihuLf/AJBjeVJ/y08hZdn4bq2jHlIUt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f2gtY8D28i6FJFo1vAPtuo22o6faSxXkhXBbMarMn+8qtt/iryKbwd4e8Q+I7jXNB1C7uj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p99CzJLhz5jxXSrt2s2MblXr/AA1nW39iW+sRahDqF5FNG6zJcXDquxv74C/w/wCzXoPhP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jjX7RF4g+yQwpvdtixQx7icqv3k5+b+9R7U2Tueo+LfAfwl8TfE7SvFXgTxdHp/2e6sdQu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IqbZVM62s277qrn5dv/fK1gC5/wCFIfEjw/8AFHwzon2Tw/v+1Pp95epP5rS7vM2qu5o1Z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PxM0kWFt4muPDWnaxoF3LdCCyWKS3T7QrLuSQr83zL5vyt8vyVw/g7xBF4w/srwppPhS38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EFnbu0CpGOfm+75zqq/K396t4yXQ0ufpho1v4E+K+j2viDT9Ws7X7Yiu8dvdQysjSAZTO3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Xz/8AGT9ivXvAEP8Awk3wqu7rxDbRl3u/DN4Ea7IP3ntZdvzf9c2/4Ca+evgLcaf4o1+L4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nh/T5L2R9LvLiyT/R7jdjyZhJ8yfMrfxfer74T4IfEV7KPT7j406xY2kMXlxjSNKt4ZF/4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ktTFvl1Phrwt8ZZpfOgW51DQNUiPlTJHJtlV1+6WjZVZW/wBmtzUPijd6P448P+JruaP/A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oeKLPdaT/AGUMEKyxwsu5vvbm+Xdhf7tdp+0V+yR8TPF/jvS7LQvE+keKdZWB7yTWNXtFs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ZcTRptk3My4+WvI/iz8EPiZ8JtBsJfF/hZ5NGtk+bWNEuft1rE396bau6P/e24rL2Tjqgu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TvGXh+1TUPA2r6T448NqCX0W71uWeT/t3uJI2aM/7MkjL/u1sR65qHx18IarpVx4T0mKMP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TWJob3T5h/fRbVgsi9VZWZTwysw6/C/gb4ofaPC+iy2mrf2Vdx/8AL5p7srXf/fP3mr2TQ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rFr4gsL65i1OKJbaa6uZPPjv4A2MOD1Zf4W3fLSVS25Ps3LY6n4bW83gDWNP+H3iDT4/+E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stc0uZ7Gx1C3k3OFEy7W+0Kyy7oWXc3l5r2Hwd4X1v+2NW1CLxh/a2oW83kpb6xZefBEu3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N823c2fpXlTa9H8UPHCwxWen+ItO1K3BuNM3PZ3KXMLyMjw+YeJl3M25Wq5p/xZ8TfBjxB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WNQ8KXCfYoNckRJ7m3uN37tLpYWZmVc7fM27vu10wanqjGcGj3W98Ta/4dspbrWtEguLOI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ZGx6+VMsbfgrNWPo3j7SH1y/ttTnm0lb7y761i1W1ktW/55snI2ttxG3y/wDPSp/A2oeGf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4g0/xLd3H77zLO9WSNP8AZWPd8m3/AGvmrob22LeJ9HlmRXV7C7RTIOgY27f+yCrsZpHhn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vFHifSPEE2ti8a9nWw063ZIntbdhHJJHETu3bpHC/w15j+xD4XsfFdj4r8Z+JbeC9ktbWC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ok3qzS/7v3dtfQfjvwJ4K8Y+O9A8PXNjazyWzPqN7bwfu/LRY2WNn2/cO6Tcv+5Xnfhf4D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fwf4e1a8SGfW5014XG1ovLQttO7/ajMP+9XnVMNCdTnZ0QZ8j+OtL0zRfFOoy3Bk1KC8u5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ZcxStlmdFaRV8zauF3dK6nwZcWni/SNJ821uNQ0//AISjTNMm+9FcywyXCgLJ83yLtJXcv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P+Ev7B8NaBp9z/Z76RpMcyC3tYmgZGlX5HP3lZtsE3/fdeI6do+reH/g/4E8TeVqkun3Hi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orTp8/mBYSrbmZWXdtZfvV51HCKFduWxtuj9DvC/gjQPAlg2neH9Jg0mz3bjHAuC7f3mPc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6Np+r/HPxDLqHmRTRi3hh/i3qbeP/AMdr6u8GfGLwr400yC4j8SaU92RsePzhCzt/eVZNr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hrj7P8a/En2uKO7ikispoPn3L5f2cjr/vLXfibJaE07qR4Y+mWdp4hE2x5VtHgMBuPljyr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XcW3ii0uPEGo/wBk2knlb2msvtEDfIsg37M/+O/8ArC1j7J9o0+01CaP/SHjh/2XY/IFN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v/CH/ANoeb/A2+ST+Obbs/dj723j71eBVR2PU95+C3xB03Q/BmqeAviFaabZfaTctZaus7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m6OTcu6FuQqtyrL8vyt97yXwNo8vij7LpPiDVrjzdPeFNXuI/38ryRs/2Z/4vkbht3zfcr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utNs9It9Uk0y8ttLlmuLKTVYS7OzLkxGRfvL5h3CNq9H8UaydJ1qLxVpenyaLemGDTtY0m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JGG6Asv8Azxb5l3fw/Ka6ITc4JMwunodZ8WPEus+OTo+n32s2XiKO1nEx1GGJomfapCp5O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vV4z8UvFtj4XvRLrVjN4lE9wh0fQn3La2k8UeJHkKn5t29cK1dxeadqTeKtTurOGfSJ7qS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LqO03f3WX/wAdX+GuB/4ReW41iaK08QafqGoW81xC9vcOs7fZ5OdpG35WZl5avIhVlKo23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pHxp17xZ8LLi98OrFZa/Jfpp7y28aJFbM3zL87M3zN937q/M9bV0NOm8E2GqeOnnnubCdJ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7nEaq3/AWZWauF8LfDbVrjUJv+KZj8NfZ5mdI471mtJemHwv3upx8v8Fdz4zt1j8PXGmTX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876gtpuitN25Au0tu/hqqtaLfKiTI8M6/D4j1+8vG0i5tdOkG+0u3O3YwwpQfxMrKP/HK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7Q+JGn6taafb/ANnxpIk0dvAsV9cR8ZfzN3zMvysFrobbwf8AZ7f7X/wmH/FNfvJkuLOy3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fxL/7LXjP/CUZ0W1VL+2nCB8RAKzHcGVmK/3du2uGLUnYS0PRfinp2neHr/wjOnnapJNcX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j+7U7UwzM23c33q8y074k3ej6hqMtpFHD929ezjfdEixtv2At827r/wB9tXQ+HvD+oeL9Y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k8TeXZSJNeXE21bRQuxVO7d5bf7NY158HxZzXEuneL9A1a8sQ0t9Z23myeVCVO5mmVWXd/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yW5ZCZLceMdb+z/23Fq39n6Jb+X52nyWqys8n9yP+Jlb+9u+Wq2jf8JBqFvF9k8zUJbhJN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uoX/x+ud8LahaaxqGn/6z+z7d9/8Ao77rl1PJhAb+9ivQLK7xpPh650xLTT1ktDH9r1a4S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76s38W35f71azpRtoZnmev6RrGm2D315DtgdY9soKgPj+L5fudT8teifs+WR1fTro7MxW8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nB28/jWN8Q7B7zxUbOzutP1SQWyolza3YS3mU/vC3zNtX/vquu+DVk2geC9VtJIZElu7kX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RXC7drqrD/drWpJRo3fQZH4W8c+Mbfw/NFL8LrOLT7O6Wye80vfYwJIWwuY2Vlk/vfLV34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yraRjzrYb99sd6JsO3kcfLXYadb63b6Preq/8JXcXdpJdR3T6X/yzsljb93D/AL395v4q8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bxdqcNzBPDaxlvPvdQu5GjVP+mKhfmk/hb7v8FYUqkZuyZXLoctqPxH1zU1dLmSKNba3kt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vHMNu1vn/AL3zLXLeE9Rm1DxfYmzhjlbTz5jQfx+Wh+6v95uK7O38P+A/C/2ubXNV1DxJe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DW0LHd8ny/eb/AMdrsvDnxBv/ABL/AGjpHgKy0vwrZWVksrPZWmJid23DO3zZr1opJbAT69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cKYr+SfwtZx3Syf2hqMaeUgCsv+rdlZuq1X0z4efC34ZkX2papd+L9Ql3JCzw+XED6qNu3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8ZRX0OgWniHUtZvdX1GSZobe2ndmjdx97/vn71eYXev3N/YW0MziT7J5nl3A/utzt/wB3d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K1D4gxeINPtf7K+HMmrRRouz7ZN9pXaP+mEbKtcfqvxw13QbhrG08Paf4YJhZ0UWP2YFv7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73NeP/wDPLyvM+1/x/PtXdu4wf7u2uitfiB4hsPK0+XVf7QtY3b/R9QT7TB+G76U7CR0ni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Rt9L2asUlRPOfykI3N1DUlr8SPFfjK01bRBrtxC0gW7sri4u9royk+arH5flZdzf8AqoLv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XWbCXQpmRtt7oI3xEju1s38gaTSvAeoaHdWHiTR7+18Y6LYustzcaY26eKH7p8+3b95H8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1e61Se4tpL93t2dFhvopW5kXf1Zzu2t/8TWXPfXEu6KaM+ao8v+9sy1T+JtN+x+I9TsIxt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KFKAYYlfl/wB0rSjUB9ni82L97H/y0jfy246c0yG7Hd+A/F+k+ELS1mVr2WK/k2vJcTIyx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r0z4gaj/Y+n6fN/aHm+ZPHsjkRmleQcrk/wAK14nbW/h/T9PMss1xLLJCrvHJtZUY/wAAr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3qHh/T/J+zy2lmlrBdSb1b95uyef9lVX7v9+vKqU3z8yJcrHG+EPF1z4b8TWTXV9L/Zr3G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laNmwzAf3l/h/3KZ8RLqw8QTWvijTEktoddMgngnHMV4mwSK3+8vzVF8SbnS9d8Ya5qehR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6QRJ8r8Fd6/8AAq5T7RL9m+yedJ5Pned9n/h8zbjd/wB816cKaauhp3NnRtPl1e4PkzR6f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i4/1CL/tf72K7O41jT/C9vNokuoW+ofaNzz/Y4dqpCV8xYZCrbt275vl3NXmYt/tHm+dN+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lZv722tHRreOxlhht4Gv/AL37tdqxJx3/AK1Vhm9rGjxf2fFLolp+6t0bzrPfunizj5v9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7a4lnnlll7JsrTGoXej6h5sU3+lxvs+0R/d3Dt/u1ctrGDxXIv9noLLUZhm60+L5opdvzM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TP/vmlYVjN04Qz3Bhi8z7+xP90h66nTrj7Po813Nqv9lfvo4IbyNGlliYrksfm3fNt+8vz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PF5P+p+1L/wBdYvmxu/8AHfu13Hh640m38P6fDqFrp93qslr9q+x7HlkXzOVYgfKjbSv8V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PwN8LvDPjf4L63q13d3F34r0u6mee8s7ppWu4dgkibyZP70e1fm/iSvFdP8Qf2Pbxf6XqH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JIieVFGVIjX5mX5t23LKu3/Zau/Hlf8S/UIorfSbu4f8Ast7zT98UW7b8qzfw/d+XbTNY1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aWmn28st5D/q5LXcqTDqh/wBmuWOmhN7mH4e1C7t9Hilil/4+Hjd/L/1+4t8qn/Zb71VZ9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af8svtW+a43/M6jnYD/tZ/wDHKx9Qt9Qt/tf2u78ry3X7L9n+Vfs+35f/AIn5vm+Sq/2jy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1Fbuuyzk+88hHH/fS/Nuq/Z3EdNo2sxW+oaf+9jm8tJNklx/BGGyVI/j67a6vwN44lt9Pm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9Kj3eRJrDpPA6xp/x7+Wy/u9y7sMrV5wP+Qhay/6PNDcW3+rk+7/Fn/d6Vr+Hv7P/ALHMU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Qv/DvXAP/AAH7rVg6dhWOon0e00fULuW01D/iU65DHapeSQrE1pHI7EKfvb/u+Xubb99aw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/AI9NPuLuHzmgmkuEWefzB/rPL+6v+zuatjT/AAtqHjjztJ0+KSKK423r3Eibl2xs3lqNu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Xd9xadP4xm+F+saV9r8HSf6PCzwXmoJ5bSzBs+dGV/hZs7laseWw7Gf8AZ9PuP7W1bW4v7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6T5HVkYcbM/7qt92vVNP0fw/rGjHULqaT7JZvHsuLe6ZpYvMVDC8n99W/1fzL8teRXFx/w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EhiuLvSdY+xzwSXH3UWRALnB/2mP3f71dt4V0Oz0/xdqmgQ3v2Gx1zT3t7Z7j7k0kcnzWb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b/b/2qmUUyT1Xw9b63cavFF4O+2Q6tb60z6Lb6pM0vnSWf7xbfP3VZuG21+mwuvP/AHv9/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wt4ol8D6xpUWrRRxXdvqFnrVr9sn8ryrqL/d+8si4U19Zad+2b4PlsrCS/wBC8RwzXNvFO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oUYrllVlbd/47Xo5fVhByfp+onFvY+ghVGTxBpsGsx6RJf266pJ92080GQ/hmvGtT/bE+H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WT6pcXUXEdreaZdWgkb+7vePANfI2o+P9E174i6dc23xIfSreWeS6uWvJW+zpHGrnZu+Vp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dK9h1oo5uVn6JT+OfD9vMkMmt6ek0j+WkZuF3lvTFXdTub1bGUadDFLeN8sZnfain1NfCC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iJLqUXi7w54c1Wy0+ycT2bLAzwjf5jFW/wB35l2r8rrX214Ke4vNA81tSttYLESJNbgxh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f7S0lVjLYuzOQ8YfHjT/A/iCLSbv+z/tWxXm/01pZEk2/dEKLuZvvfL/6DXyJ4s8TaP4h+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vke3sbfUIJIZ4YlikkVml8yWRm8tt4X5VVtvpUX7Rvjm+8YeKLy7vbJdItY45dmoacG2P9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Y/wAS7v8A4mvPdP0+7/4RfUfB3hnwzJ5X22R59QuLXdLKwXLJDJJ/dX5t38VYyxC2QI968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oafFFret6f4r1W41aS9so7zdOvly7raS1WSPczMybdsbRxru+bcyrXhmnahLo/nRS6Jbw6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kyXiNErwniNZl3M0jRtINv3V+RvvVzlxo+reINH0rVdQ+z/2rb6gtlNHbzrA1owVZIVMa7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vzVp6dDeW13NfXulrcW5ctcR3V6ZLlZWbd8yZ3Lu37vu/drlr1VyFG1p3hbwzrHw41bxBa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51vvt9Ym+zN5gXy90G1fubvM+X/Y/hrh59Ql8+11CH7RL5n35PPWJbv5iIeP4G3Lu/wC+q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3uLu7i/4mFpbu0z+XBM1taMWfDGZf3a9fu/erH8QaPLqFxotpF5lpaSPJe/aI38peP3aoJ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t/wBuvOvcCDV/C99rMdpdwQt4c8W7JbdJDfW8SyyRtuZJE+Xa235tyt+FaXh64it9P0/zY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JvOkkTbK8h4LnzNzbP4hWTr+n63cfZdQm8P8A9q3fktZJeSO8rIxziYhV+Zl/4F9yn22sf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6hqFvaeZDsS4s3aJYm/vDev8AeXb81aRYHr3gbRdXjvbTSo9U1K0sLhngksvtzyJFJDBHt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DLLuXbtjaut07xR4O0fT7vT/7buLvUPOjS60+4RZ53hCbDDDMv7vcrASLuVfuV4jp3xB8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P/tD+1tP2Rpe3kj7Z4pDyFJVV3Mqgrt+auTGsa3cf8vdnp/lu3nW9w6tfJxsjdo1X5V+78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Fj1r4a/EDSfCVndTaC0TXes3YVLidI4oXj8spt8uSVmkZm/i3fLWf8QLfSbfwP/Z+oS2en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0yz0e6t55XkD+XJ5kyqzM37yRlXd/e/u15/baPqFxcRed/wASqK3+e1jjdmnmk/iYDbubb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eoaxqH9n6fd2ktn5t4jPDJcIsVzLjHmYH8Sr97c21qPatgWvFHiiL7R/xO5rfUP8AQvsTx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+Y+dGN23e23a3y/LWpcW/2fwfon9nxfutUhVJreR03XGFYyZPy7Vj2/6xq5O4t9J+0af5u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001nZ3SytK27ZuEkKtt3Z/i/2q6AaP/wkGsatNd2ln/rmtXuN7WzOp4Kx/wB75ifmb71Yq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D+oa/qHlfu/skbxzXVvv89kj2/K3mKrLt+9t2r/Hub/ZuDUPtHjfT7uLwz/a0UkMcyW+qX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JaMxsu7co27WVa7TxF4J0tI/HGpNqllJMtjDc2dnP8k7xIrxqscm5V3fId0e2uant/wDip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s/tdv5d7/AGfqEHkTvZjkqA/ys20HHzVoooDU0e5EdnHeafNBp8eoL/bF00MUgiT7QS0an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t+as3UPFGn6fp81pdxXGt3fypPcb/ACGSEt97Kbt6qxXCstdHqHwu1bxP8P8Aw/8A2fFca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nafG8KqiyL5gUf7K/wC993/erhvC32TWNY+yRWt5DLcTNNNcW8O5ktx/DIflXau0tWU4A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RcRS6Z4UudI8t2dNQNwzrdsG2Rthk3fM22njUNJuLiL+1Yrz/AEN/k0e3RfszsRmTPy7du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MPiDLqFv5Vpd/atP8n9x9s/cb8e7feb+Kr9vqENvbxQ+bJdxbPOSO8fbcvGOd+FX5V3fpX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+peINeks7O7tbHU9U+yQCeW6GlqkFsSzJ/usq427tvy7K0vD3xB/4R+4+13en6hd6hHNGi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bG/1gaMsv8TKPu7a5TxP8QpptOsLe11y4naRF36TaOzRW6yJvH1b/AOLqlrFxqtxo82oat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9kf7u4RfN+9xx9771aRiwPpPRv2i31jR4ovG3/CQ+Jvs+3/Q7fWrZYLjHz/vP3fmL/wB9f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o3UmkQw2nhrQNHvPKj8uDUtfaZxGytjKwwrtb5a+EvD1vpWoafFpOn63JpUuyR3k1CD/j7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s/w16bpPgC00HRobjT9Lkl1J4vNcskjs7M5/9lPFae3qw+Fgo82h7LP+3d44vLi8iCeC9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bhLC6vGaQMoP35o8/MVxtVq8+8U/tE+LvFup51zxHbajbIwtIoNKihVHk67JI1K/N/wACr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e41G5h1S1MczBJ4BdJIHZWHzLGv8AEu8VoeHPD2n6VFa3djp8VxptuGHl2dqgi83G0yfN8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awliqsvjZ1RppHZ+GPiV4iGhaXZaVfa5Z20sbrKNOu5IooSZHDJFF/E21fm/u1xvjC4m/4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i/wCPfUI0+zyO0s6RlcFsbv3jMxDFVrT1DT7vULi11DT/AN7Ls8n7ZG6RWlop+Q73/wAtU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ra6fBa63LDLE63Nudhe5VhvZd3yv0rijOd9x8qPO7Gw1j7Qqz2EraeZvkie2aGXyz0Xy5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rH1D4beNtQuJodP1D+z7Tf+5+2Tbv3f8A1zji3f8Aj1e2+H9BuNS06y1m8vrq8uJwzJbXz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02/8AfP3t1dholpp91eR2dxqFsdVaHe9uISrr/wAC+7Xp0KstpCsj5fb4BeLL7IuvF8bY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//s1XrX9m6R9PtLW91+5uIo3knItoBAztJ/E+5m9K+tIfAp/e7zn6c/yq1F4FTjj9K9OLu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Gn/szaBHgzLcXvr510w/9B210Nv8As8eE8HOiw/8Afcn/AMVX0za+Bo/O6fpVq28DRATcd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Pniw+DHhy0KeXoFipz1EVdJZ/DiygnxBYQw8Z+SPFe6x+DVVYMqv3h2rSi8IoL0jZ/D6e9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Z+CZF8zauBjp0rRtPBMpto/3Snnu1e1W3hZQk52dM/wANWoPDCi2h+Uckfw0BzHjMfgZze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2ngYeZLkE/hXsi+GFF4ny9qsW3htfMl+WgOY8ij8EJ9mj+Q9avw+CUFzH+74r1aPw+v2WP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FoC/ao/lHRu1AuY8ph8Fx75v3Z6irFt4MjFs37vua9Vi0IbpuB1FPi0UC2PA6mgs85j8II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r48Mf6YOG+5XoQ0gB4hgVP/ZQ+1HgfdFAHn1t4XAST5fWrSeGALeP5fSu4h0seVIdv96pv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aOq0Acgvhsfak+WrNrojI87AcnrXXfYALpeOxohswPO49KAOai0GJINmwAfSqfiN08PwWE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Qwf8AApG2Zrr5k2w9OhrkvHo+XQF/vavB+iyH+lAGLrHxwh8EeIJtEi0TVNbmjSOaa4s71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597lttU7z9ojcP3fgidvnb/X685/9kavG7PUZtf1DV9eeTdFqt0bmFP7sfKr+aqtXlrObL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K6b/VeBtOT7v+t1N36f8AbGqkvx/1x/8AVeFPD0P+/JLJ/wDE153PcRAe9V1nz0rLUD0Nv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u9P8ADVsPT7BNL+vnrST/ABw8byJiK60SzP8Aeg0r/wCKlavPvNPrSeZRqB23/C4PHyn5P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pdv8A/E1Wm+Kfj6Zy/wDwmtzGT2jsrYD8vLrkTMoHLAfjTftCf31/OjUDrE+InjD/AJaeN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Ff5R1Tk8XeJZZTJJ4x8QOfT+0GC/kMCueN1GP4hSfbEwfmo1A3bvxLrN9/wAfGv6xP/v38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91dyf6zUL+Qf7d5Mf61mG8TJ+aj7cg/jNGoFx0jk+/JcN9bmWozaWpHMbN/vSuaz5NctIv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iq58U2A/5eof+/go1A0/sNqP+XZPxUmlFna8/6ND+MVY//CXWDcLdxMfQc0h8SQtypDD/A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2dltjy/s0P5UxRFGfliiX6LWct9K5+WwvHP8As2sh/pUoGov9zRNRP/bsw/nRqBbaYnvmm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x6qmd2lzxf9dHjX+bVFuvs/8AHsf+/wBH/wDFUwNS2zJPGmB8zAfrX1B4Fh8jwXoS+tnG3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V7W1v9wkkW3jRDubdcKTj/gOa+svDCeX4X0RP7thAP/IYpoDm/Hs2fF/w3t/7+ryy/wDfN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aJ80pPvXI+JLf7X8SvAi9Rbi/uT7fulUH/wAerroh85+tUaI4vwkufiV8QW/uvYD/AMgt/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IZW/uox/IGuO8CTfafFXj+X01OKL/AL4hC102sv5ei6k/922lP/jhoNDmfg8v/FuNFfGPN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q5z9qf5vglrEX/PaaGL82xXYfDC1a0+HfhmBvvJp8QP5VxP7UpLfDS0t1PzT6vaIF/vfP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tNml2i/3bWMf+OCvIfjy0d5rHw30phua48QRTge0bLn/0KvZVTyYtg4CIq/kAK8d+LMX2j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11Kd/++Y93/stCA/I6e3i/wDIO/8A4FXTeBfhbPrEUWqazdvoWlh8wzSwNI0jeqr8vy/7V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1p4X8UWuoeK9KvP7Ps/uWdwjebd+mIf8A4ratHijxjqHiPxha6treq2+i2UvnLZaVdbkFrF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3f7TV5k8Vzq0TjSuZQ8L6fp9vFLaahJqtrp80k11cXCNE1x/s+WvzLto8QfZPs93qH2v+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b2+ntBvX3kk+81aVxo934X8L3eoTXdvFLceWk/luzfLI37tQf7zctu/u1X074habp9xNaS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CNBNcW96rMn+1HBIrK3/jtYxmykiL4PfCb/hYHjgxahaSf2V5KzvcXHyt5e77oC/Ku5vl3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xax/wnmkxS2+iafHa/vri3T5ktYn/AHi/J/s1N8EtQtPtktpaat/avmWD3v2iNGi3/wCkc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7v+xXndp8Uf8AhEta+Jtpdj7JLfabPDC/zMvmMhX/ANnrnnz1anKxGL4Ph1DTNWhPhvVJ7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Fyka/vtw3Y2tu2/LWvo+of2h4g0/xBdXdnd6VIn9kahcW6eVKkhzteRf9nG7dXMaNp934X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N5Uuj3qzf7Tqbf/2bK1U/s/UNI+IF3pUP727uH3zW9u67njxv2jd8u5f7v+xXRGjY0Ra8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On/u4vk+SSN/3Vw394Ff7y7azNL/0fX9Ji8rypZImh/7aY4rX+IGn2mgXFrFaRf8AEqvHW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7/kVU1CwvILx4rGGG6u7S53R3BPlu0Z+Zc/8AxVdkNBM5Uax/Z+oajDaf8el5C0Dx/wAS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07XXrbRNNuZdKtpTqEUI+06jeusrRcf8ALMfwt/tViXGj6hcavNDFayeb8zv84b/gWal+0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p/lR/vHV5v4ZHUfw/7tbJXVibHv8AqECaF+zTeJZlxcanBAHmkfdI802GZmP8eM1jaxqE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rRTfZLqRPkuP+ffUIkwV/3Z0Uqy+y15RbfErXbLRJNEa6a80gz288VrcLuCNE2Fx/wEba6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iTwz4l0mefY8N8NbgiAxxtbzdv/fQrklRe4WOaW+/s7UXuDpUA1BD5ipJCzxbT8+5U/yK6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XNXudU1a9s/7LQKl7fvbRxjb0C4X/arktc1f7ZBp99azSxXnJeNH/wBr5ef/AGWqk+sTa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/8/Szv5afLL/tP/u1Xs7xsNH00LfSbf4jzeGdQijtLv8AsyFNMuI9ys7SMxk53fxLV3X/A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/AAn1u08P2lvafZ9Qt9IeOzdV3ts8wsSvXdjbur5lHii7t9Yu9Qimk+1xvH9ik/iRh/H83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1Q1S/mt4RYwXL+XK63twigBTL8zbto/u7q43hebqM+iNG0/8AtDT/AA/rdpLJ5viC9/023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Ein+8vFcX4q+H+jazF4nv/Dgnt7/TpjaXunZUQbWO1Xj3dP4flrm/BvxWv/CWowX9rukVY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eVHPIAjN/30oatD4NauP+EpuNJvMXLa9ZGxEg/huHkUqzVnClUo3kxHp3ggap4Sl8NxadZ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XUcNnH8093ffZzueQj7irk4pmtaXefFLRdFvIrKbTNXtNJjn+3szGNFm+baR90q392u5g8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sLi8upvKstTfR2uBcvFF5kn7vcdrcbm+X/gdcVrHxAu/hx441HwzFaf23pUc1qk0lvu+2W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+GT5drbvl+/XnOrKTbTCxnaj4o134M+A38N6tb+bqFjcyTWt7Bl4FWcLIiSfxBtzM3/fNU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3+AvD/imaAWF2+rbJo1/1Usqr/wAfHP8As/e/vVt/Ebxzp/jC78dX1pvuNOjsoJUtpoxEX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Ps9fPsuu3OraNa2Fw5js7OJ4ol7MSfvf71dlCDnqwsdx9nu/s8UOoXf8AZ9pp6SeT5j7Yn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TNmtbTvHN3qHw/wBR0SXT/wC1ftE63sEd4nm+U3WTA+9823cNvzV5zceKJtQ1+wu9Qht5h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f3on8scMf9pq7Dw/46sNP+I3ga3fyDp4lgmuXUbooWkDLGv8AwHd97/brtVJrYVjJ+IPjz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D2p6jdz6WFjntBcOtxHLHu4ZZHXejL939K80LjBwSfqa9R+OtiIptMlZdsiT3VtLt+7kSb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OGV43Gh0J5OamR2j8zY7JuQhtpxle4/lUA4qRZcRMh5VutdTQxtKjbc84qOpY0Mjog6swW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USfelRT/tMBXQeC9fvPC2u2d2L2XR7O5ikLSzqyW11Ht3bD/eVq9T1DU/CPwt8IefZWtve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ekkkKtPtH+um/wWur8UaPaf2fp8Wn3cmoWlmiwWskiM0X2o9FAb733vurXFPE8jtYD5qOq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KhLaN7l5USKMIkTE7tqr90L/s1b06/u9H/tHyZv3UkLQv5aLJE6lu6t95a970e2/tzwfrO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NbzSKZLay/wCW0fy8p/yzb721l+X+FhXJ6Z8GLHXrZ7aa7Xwfc6ZGxvbye0uLtdQjzu82O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8O6uiniqb+J2A7P8AZV1jUNQ8H+IfCnhnw/Z/8JXo6SeI9C1S3RPtzzDAa3ZWX94jL/D/A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4w634X0/w1pWn+H9H+HOrb4da1PR9D2+b9qAY75zt3K7Z+7u+VeK5TwN8JpfD/j/wf/Z+t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0n9tSeH0e2W3tegxI3lsGb+6zVB+0F4ehvfF+p+LNE02a48ObIrGeV28u5iulXbvuY/4d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W0sRSltID2T9lX9mbw9+0P4o1bxXqF3/aHh/7aqTWeqI0s7yFMyYYbflXO3/Z+Wvm3xR4X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PGPh7xN4gk/4SXw3M2kQR3CbvtccTMOJO3y4Zf72+uo+FH7VHi/4R+Atb8J6dpul3+l6q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tb6ycxhVaOSNl+7/u15ZqWpf2pDLLdTyX+oXL+bdXN0S0kj+pc5JppgZg1GW3/wBTWwdSm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PnSFIkz/dxsrHt7OS8uorWBU82Q4Uu21R9TT7a4+zZ83iXZ8kf+1USdgLFxp93cTn7JF5s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9vat6TwZqcWkZvjtitGYC2O7dubG7+lWdCt/7ViuJtN0G8Wa3jZEkt5mnVP8Aa+f7lXdY8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XSZpZPskaK7yXH3pWx/y0P3ttcspX0QiO81K3t9Kg0y5+1jTHTlInwJJlHAqtPcvc6Ur6N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ZJ47h928D7y/981Nr17pWseGdGew1Dzr8SP8AabPZ9z59qNmue+0S21xFFFdf6xN6fw72D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FeVwm7YpPOR0xWrY3sVkHlwS4haOLj+I1Rvb2ORLmQps3sWUDsaZbXzyq6GIYKgJ7GupbG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/Y9r5X+ukmZ5v9henNW7+3+z/ANrGab/RY3X7LH/E+aw7VpEnQLtMRbMiM23cB2rQvdRlv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88WYo1HyxtuU+n90NQy0JqFvDPp32u1/5ZJH534//AGVVoLo3MkeapRefHE6E/fXYwHpmp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dRWdih95bsJHwOox+tSW2nSz58mGSWXY3T5dn+1UltcyXH7zI82nDUrueDy/tf7ofc/8Ar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iLWJb1NRV9kNnPOt0bMn90soXbuFZ/jO9bUzHdXF3Neaw4L3xnTb8w4Xb83K7aQadaTC1E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fjlRlX81rpNN8Mt4guZLaa0lgiQeV9oikV2t8D0br/8AYVk0oaoLHnz20lsFMi7dw3Coh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enJ8JdMFvLFcarfDzPkhvLgL8rf3cKzY/3f4qxdY+GHilEaZRBrEUKKm+0bbIAB3jZVaqj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cZTMU8Q3EX+vtprbPQTIVJ/OuoHw31C/PnaJ/Y+t+ZbNdfZ9L1BWuYlC5KyLJtZm/3d1bK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/AAoz/wC6Kls7i0W4m+1rLINjInkOFbzOzf7tQLcSjyvLP+2hSnpGrNKzhM7G61ruBJKB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KVJBpUmOc9qSWXzBgUAFvO9u0m0/eXaaaZSKSjGTimgLMMnrTvMkx9xsVGo/v8bamVt3fi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6TzSe1TBVNG1eRUgV8dcVYWOa2gmjz5Qm27x/u80sEjQuWQ4PrTmDTEmWXNUBJ/aAIjiP+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jyrgnyuv+3VPEX7odsYf61Z/s/wAm4i8vum/7/wDDQlYCtI5kuiDKmR/dTbWxpl+07XN55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/tc8baydTj+z6nMZv9bvX93ml/dC4lEXEUid6hoDU1LdYrJIyNPCD5Lxt911rHjtUuTcCO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/wDGq1ZupruGRoDP5oJWd/8AZkxWbBaxzzhZZlt4z1kYZAqbATf2f/o8U3/LKR9j/wB5W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vYlkY+TI6o/8Asru+9WzZ+H7u58L3UUsPlXcVypSOT/lsu1+h+7/jWMNPi+0RSzTZ0+T/A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blf8Ae/2aCiZ4rnzJ4rhNksDGN0P8O3NQOzS3Tyucszbix9a2Lb/iqLeKKGXzfEFnDs8v+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++v8A48tUBBMLDMkUfl/x/wB5apKwrFqPUfI/dTQpN9f4fwqyP9fa8/ZfLdnfzPuqv/Aaq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zJaW2lXGq3cqbYTAOIj/ef2rp/seh+GXeC9aLXPEUY3GKN9+n27f3T/z2Zf7v3f8AepWMr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/AGhbzahqEv8Awj/h+RNiXGzdPcKOdsMf3m/9BpdY8cxah9l0/RNPj8P+H7fdMlnbu3mzS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+8zL95V+6tY0mraj4h1f7fd3TajPEjIC75UKP4V2/dWm2+oWgt5vtcPkzeQqJJ95fMDcsf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vY6vRvGP/AAk/g/xPpOt6h5U0if2ilxI7NFcXEeOqv/GyjarL6tV74MeN5vAfjfTfFVndN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GZYRMRu3LvcN8vyrXlcflrbSEhZAcfdJrt/hzYXGsNqm143ht4Gmf5GaVF/il/wB1fvHbu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l3ufXujDwp+0OPE2iahFZ+D/GuubtQ0W8jTbFcXxZvMYSK37vzGHzR7fm3/7NfQ/7Nv7R0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Q/G0skXi/wq39n3kJVjPeOvyqsan5mb5dv/j1fJXwl/ZF8Y+IPFB0TxNqt5aRRw2+oaZea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YmAkmjP8Aeh8+Ftrfe3tXv37UPwv1X4EeMPD/AMZvAmk28tro6La+II9//HwpbZ500e35t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cN6muyCsRY+oPBVjPMb7WtUWCHWNSZQ1qn3rS3X/VxfXlmb/aeusDEdxXmngPxZa/FXwvp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esLbRrxC0NzrcuXG07GVYY933WBX5mWus0e/1e21b+zr+z0sW2xnhuNNkkA8wYOx0Zf7p3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Gdj4s/a3+A/h/wR8VtD8QzTXnhrwJ4pvRBe3mjbYv7M1DZhZ9v3djfeP+41c/8S/2ffiX8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y+OvC6vk6rpcG+4jXdkNJCPm9Pu7lr7h+M/wysvjP8LPEPgy+2JHqdqy200i5+zzglopPq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uG/Y2+J178UfgXpp1kmPxHokz6RqUDcPFLC2FUj/d2r/wE1lyJm0ZuB8EaN8UraK7Fxp9/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yJytzZz/xOrfeX/dr1z4UftC+LfFWo+IJtTMN5bKFs7u8uU8ua5ZeY2R1P7vbtDL/ALVfU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+GvxjaS81bQhpOvEYTXNGP2a6U/7RHyuPZwRXxXrH7Lnxc+E2rX1lpWt6Zr8seZYbBwbOW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vM/dyNt+9Hu4rP2Uo/AzdTjU3PoG40f4M/HfT5tb1vSrfw1468nfdahZ7YGlugvLf885t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u11NtLqfw68UeGvD3iTUtQsINQvYl0fxNpM0kVjdxurK0M0DM0UM3zL/DtbtXyQtz4w8Da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BupeFb+K0Zwktsv2a9A9Cvy7lXd91q3b/AOLH9n/DDXNJ+13GoWmuItlBp94nmxXFxIP3L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hty/d2VPtJx0kS6S6H1T8HviBrej/APCY6hqHh/VPE0V5rtwn9saekLM8cTeWFKpt+7t/h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60Lw/8TtZ0ix0qWSG6Nu876lutZopmTYysjL/ALKturZ/Z3+JfhXwV8K9K0HVdTjsdT0a1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26b+9HnHmMzH7v3qxvi/4JT4seLW1E/CDXdeZNPSK2vro2unvFMrsfmWWVWZdrf3a3g+cz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SHjqx8dwWGird2sdzq940jyC4X/R7dAok+bdt3eW0Uf8A20krhfE/9oeKfBmhaPB40tNP0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ppNvdRJNHL85af5fmG3adtWfh94f8M+N/+Exh1XwpceGvGGn+ILfSIdDkRmg0y1AjMnK/K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987ah8PfD7T/FHiDw1olpd6fol3b3t9ezXl58v+iho4wuf92Q4rlq/FY3itBnwq/aUu/CX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IGp2GuQKLyzn+SxhuuNtx833PMX5mX1epfs93cW93Ld2ln/asjyTfZ44UWB13fKo8v7vy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FHhfwT8MPhf4hi/4V/Z+INQs0+S30uH5tTtS37tjJtZvlU/N/u7v4lr5X8Lahd/8ACL6fq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vmmhks5t09lHvcBctt8/5V/iVT/vVx1ldDgtTG/4ReX/hKPtd3+9ljhkme4+8zsEf/vn5q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tDyrT7XHp8sbq7x3EG5U8xMqpC/8AfX/A69P+z2niCeaW0l+1/I2/7P8AKzrt+bI/5ZtXg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40ebVZYriXUNQmWaGSSd1iRhkF/l+7t+7t/u15dRGjR0Hgbw/qGoXE3lRSXf75kure3/1V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n/tn/ABf3K+k/C3iC7/4R/T7TxN/pfl6ZNZXtvJtna4t92Q0x3M0ny7tv92vmDT9Y8d+EL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p/wDpeqamqfaPI/dPHHjy0U/w+Yxf/gNVfDHgbx34s8Wa1pqeH5ItUtHknvLpLxbdLEnn/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92uWo5KDUWZJWPa/D2oah4X1Cbw/aeXd6VHDM+i3H3Z3hkZvLbzP4tudp3fNXnNt8P9Q1D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70/8A4l8c0iXt5Jt2pINhK4+8rbwf++69Rt9O16fw6tpql3pNlr2kEPpd7pTsYpWaPcylW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d/wB81leDtQl/4R+a7ml/tbzJpJvM/iSQ7AUk/iVlb5f9r71YUYJ7miMDxP441b/hMLvT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6XdLskk+aJ/kZy0g/iXb/DW98NtY/wCEw8Qa3LFF9k+2WrTJ97d50eza2G/9BriviLDp9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3/ZuupE2oz3F5bTursUYJDuVlVV/hDferO/Z81CX/AIWHpGnyxXkXlx3EP2iP97FceYn8X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/EK6fq0bXsB33g74geO9Q/e+JvCkmt+H7j9w+oSQpFKkZ+TeR/drqv7Q1bWP7K0/wz9nu9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kRPIddqBEz/B/wABry34ofFm0uPEGo+FPEGn2c3h+3eNEjjvWgufOj+Q527tyM38O2qnh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xfi0TSfs8Xh+4hhtZrOR2iidv+e0YX+L7q/7VeXUw81JuCA2/EHheLUNP/wCEf/tC38NfY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7eZfKlj/5+AVXd93+9VEeH/D+oaOdE/sSPT/DUc2y18yd1a7k+550m37zN8uN1eg/Ei31C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w0Ty/+El0Pc/lybdt3bn78L15Z42+LM/jj4m6JeS2gt9GtbeEQ2KQrKPMIV7nn+9uXhv92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MTM7Uf2YPE87S3Xg/7Dr0cC+cNPnlWK5RgCMfw7utYn/CL6f4o/4Rq0u/MtNPt9Mayure4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jncyQn5f7zfL/ALNd1qvxL1fVdXjuNNu28P2en/vkmg+edR3Yv/7L92jw7qOk3HiC78T+K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lku7jb5Jlkj2xyttX/gLN/er1qWIbjyy6EWPN/HXwtl0a0gexgml8OqgV7e1tf3/8bcnH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8DaLq7QQ3+oSw6VoLqY7Syf5fm/gMY/8AZm+9XsvjjT/7Q0e71C0u7z7Xbw/akt7OZlW7U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L/FXkfgbxBqHii4P9oRR2nzrdP5bs3lQ/3ZC33WrKeInVi4PYk7C9Z7DwdfiC2l2XEkLOL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8399ea474k6RNL4adjqdvoetQK072Udz8txHj+JV/j+TcK9I0bxBolx4f1DUNVmktNE3yQ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meBjb/EuVavl34keE7rwD4x1XQ7vUU1J0ZZftTB0M0Uilombd/smtcvppyd3sWYle0/Aa3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r1WX91/aFwLJJP7mF7f8AAmrwjfO08NpbxtdXMjKkEadXdjjFfU13okfgXwl4a8NX8scMW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D/lpctvklX/d3H/xyvp5NIk8U+M+rX7eOYVmaM3GnabbWqyBNu2Tb5h/4F81cXcW8uoW5l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v/cb1A/u10muaVPr3iHU9Tj1XSbmW/uZbhLR9TWKXax+7iTau7FZy+FtY8N3Ml/Ppd0kSB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zdvmB27acNSWc/wDZ5dQ87yoo7SWNJJp4/wDV9G+4B/7LSWvnR4iReRV8eTcedNF5f9ob9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/0/8AiaTTjFpGoRS3dr9r+dt9nHM0W/8A2crV2EtDofC2jXHiWxaDRf8ASpYZQJvM2xfu39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0fV/BtydRS6awnifCT2tynmf73H8NbA1CK4uNR0+LT7fT5biHfDZ2b7mRg2Qv+03Wqc9va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9s0+Xyd/lxwK2/H8Pz7fvf71Z3LOp8UazaeONY0+XW9Eku7vVNLsbpNc09FilSQqwbzlX5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VYc3gmw2M66vFPDGV/wCPKGSaV/8AeX+CtXxJJLda/wCH9HtLv7JaW2mWNp9r2fOnnMz9N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sXgj4VTfD/wAUzajd63a6vFFDIIP3LQymaRuWZdzL8q/+h1y4jERw8OZiepx8/wAErPRPD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N9Pp8scLT/YsLueT+BWX+Dd/drybS4LZbkzI4uW7W0yhH3fX7u2vZfjx4v0rULmLwff3l/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ahbossSyHfsSSH7xX+L5WryDUfCdzp1lFd25XVbA/e1GxZni/4Eu3Mf8AwKssHOdSHPNbm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3U3nR2s29nf7H91GH/stY1tby6hPN/Z9pJ5uze8dujSRJ/tL/ALNO0bytQ1eK0ii+1+Zu2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t77q9J0LQbrwZo7RecgmuWbz3tS22VAOELD8a7nNQWpDR5jcebb/63zIpfm86P7reor0W2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81pNqGn2n2zy0hkt389Xj2ghcr935utWxp+oeKNQ/wCJh/Z+iS6hNveP7K214407SL9z5V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8Prcaf4f1XzdK0u1tY73fbahJqc32vnoxj2tHJ/u7lrkr1pcjcdxo8ztvA/iC5nilh0S88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RP3Sf7Wf9qs3WLf8As+4mtJbSS01Czul/ef8ATMrlGU17Zp+jxXGjxTWl39kikTfNp/nP8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71ZFv8MNI8e65daoNYu2uIBFBfWEborKyr+7cM/VOv96uSni7vlkCORs/GMMrDUdetvJvI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iV8r99o/uyL/FWjp39rafcRXfnR6hL52xJNPh2/Lt4Uj7yN/tNXF/8I/Lb6hdxataSRS72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x/CFX5dv+1S/8JTd/aPNtJZLSW3RfJ+fav8A47XpKVzQ0La31C30/wC12mofurhGR/s6K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H95f++qjto9euLc6h9oaK13q73kj+V8397P8Ae5/hrZHiC71C41G7h8u0tNlxepHHCm5/L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3V3mofCbwz8R/A83jDwd4gvItQjh3vp+uXqyxeYOsLHb+7dv4W+63+z/Di2o7iseQ654kN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ozSqB5sqFo15PQHq3+1VnTtP1XxB/aOoReX+8/cQSXkyrsbaAXx/sxr/4/WXrXhnVvDviH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NSCLsjQiTryPu7vmrR063/sf91/Z/9oahceYnmecy+V83GB/H9010KcXHQho2NN8PX9wtz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0unwA3PyNF5KN8iEeZt3dak0bT4fD+sWlprcPnWm9bry7hPv8fdw3977u2obbxBd3Gj/2f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H50033l34b7x/vbc8LXR+MLiX/j01abyruPUN815b/vVu1xg43f6t/Ws2kwRuad450/7Rp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fPZ4ZLNGggsW25hQbfl2q2V/4HU2neILvxB4H8WafqH2fUNQ8m4uks9U/exJMF8z93/tbV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XN239n/bzq0VpZ2nhSNGRLfYzN5IYRi4LfeZ2f7v97Y1dprH/AAj1/p9rFdzW9p9ntZr29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rjKeXGh+VtzNnbXNJWKOU8HeCbXx74W0y8s/Ed7a6r5P2drF1WRJZrdVESofvD5W3bf8Ae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ah4a1XSr7WDpuuyG5ZQl8rSb55FMe87vuNwq/L/EFNcRbaPaeAPD/AIf1vw/9s/tW4dpnk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E+VNu1drbSP++Ks6N4gl1jzv7QivIvs91Dq8/wBn2/abT5sSPHuX7rcN93qlc1TYVj6P+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+ONG8Q3eq2v2vzHjskj1B23W/lMS3kzfd3K3zLu/hTFd94c8NeF/EdydEbT9Ti1iCJ5Zb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uGV9q+Xjdt3fL8v8ADXk2nXGn6Pb2sWn2n/EquEa91O4uN0s8vlK54hXb8zL8v8Ksz1T1j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X9n6h/Z/3ZppLd2liiYqDIscbL8y/d+63y1lTrOm7oE+U9A8YeDvB9zd3+nXb39vf6eixT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NpIzN95lG6Rl+b+VeRah4fit7f9zaf8Ta31CO1S3k+a2u7osgjaNW/wCWa/eO1aPFWoQy5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9m893WTetysfmSOJVPzK/7xmq3o3jC70/T9K+1xfZPtE0KWtnb/e/eNzMZG3bm2/w9q3li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Ox+D+m2Osx38XiSD+1IR5Mqf2cjGZ1iBlxK33WZmLbqj/AOGdNINwYtM1fS08zc6SXtgsc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ZG3NY0/ieO3hv9V0/Vo/sF1MEnt7idmleUM0aPj7q/d+Zvlp/iDxBd2+v/ZJdbs4pZNFWZ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235j+Zfl3fxfd+7urkVep3NE0i7qvhfWNCttdsiIr6W2s0khuUnMrbmmCs8IZm2bVbha5b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fT5ZbvXJru4TelncXrrsuA+OYN23a2K9BtvGHh+40fRf7V1D7JLI6w3XzsvzbfX+FflP3q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8X6fqENpd6pp8tvDIkF5sSf7RNE3GBu+V9uVrop1G9zJtM4XUNY+0fZdQi0/T9P1XR7qG6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uXUrz93b+O5q1vFGof2xcafLq1p9rljvWmm8t2XYpCY+833t2PvVW+JGsRW+j6V/Z9pJdz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1jcsr/K/+s2/7QkXay/L8tczd6vFPpsmlWM8N7FdKJ/PuJJHaKRT/AAlR8qrtX5mrqb5iS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Y7XT2exvIyULrKC0Umf3mzC/dZaS28QfZ7j7Jd6hcS/aIWuk8vdK3mbk8vj+Lru/4BWVf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91FeS6f8Af+zyJua3xuBxMq/vF6/Nt/gq7cXHiDT7e10m0mk1C0+2xvDJbwPAztxmGORW2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0qbWFY6y28c6hb6ebS7i+1xb/ACH0/YsUXC8qRt2/N8vy1zfjDxFoevRf2hDbWdjBZTxpt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e4sPLUfcZm+Xd/sVWs9Mupp7uHU9OvPMkdkK3Eqodp7tJtZf9mprPwf4Xvp2e31Cfw4/lI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uYP3bE/fbavzL/wABpoLD/D3ji0t/E+n/ANrTSTaVcXrfbZI3/dI3b733UX/Zq34g+JMXj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7HFLeXrJ5klkku+E7gGMnytt/i/2axNO8H6h4v1CL7XLcaV5aNMn2PT1nVPn/AHKnbtXcy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b/vVo2fgK11DxBp/hu11/SBp+7y7y91DKTxZJWNtqruCtuC7WreNLm3LMDUNQlt9f0+LRN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SHZDcSXW6dG28sD/tNTrbxzLp+nxS+dJFqEbs80kifv0kHySct97dWd/wi8VvqHmxah50P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JlZMO42/KzbGVlVf+B1DqOg6bcW0uuW09xHEkc13qMd3lVXD7do2/NuZq0cLCsd4PEGrah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aNPlvEZHkt3Xyrho0cxov97dxmq2jeMJfFGn3cV39ntLuOZof9H2rbJ2KhV+6rc/NWd4N0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O9utfs5EuVSGCzs4prjY3U5DbW3bfl21si4/tDTzpNpNZy2n7tEs9Phbcnl/P+8jb5t9Y2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vdxTaVZ+TG8aJ8itvkk37VB+9u60zxBrGn3Gn2sUV3JLdyPHD5l5dLKqXEjIFeYt821V3f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7V0DVH0xb61mkuf31/JFGLq3m2798rL/yxVT93726pPD2n+H9P/s+7u9K+16hJdMif2ejR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Zt3M33vurWanYDQn0eX/hH5vB1p9n1DT98kyR26MqxSbnQTCRf3jbdv8A4+tRt8N7TS/Cd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0q8SK3gvjGWlW4dlYeSzMyqqtu+Zfm+/U+ieDvDOv/YzceKb+zniV7mY6dH5UFojSLsQht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i+9Xnnja61G08SC0u7y/1G3tvKSe+0tF33jxkfvJfm3blZlXc39yrVWMtAMbUfhvrOl6Bf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HZWKBGFuFlkuIXfajIv3fX/vipfC2of2fp9rLLFHqEuoP89xeTeUqeXv+TzP7jfxL/sVT1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moadEZbt7rYba4hkWOO3G7D/JnbuZS351Sur+XVZdBsViiu4rCKGSaN/lSSb5MqdjbdvH/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FrTriLxRqHmyxfZJY5pNlxeQ7YnkCxC2hP+yu0t/tV6GLjw/cedqFpqP9t6hvjea3vIUZv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u7G5rk/FGoXfijWNR8QXf/FP/ANobfOs5POlgRYg2Hz937w+VV/vrVzwdb63q9xFp/wC7t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kuNsHlTH5wxCr83zfwybf9qrsgsdJPeaaBHaadpX9nGa4luxOXWODc8m7av8ACi/w/wDAK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hS4t4oodWs9K1CNFmupNnn2MTbv3igN8q/MRt27fv1ieH/CNhN8PIc3Nl9vtNRe8F5cTLP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o+6q+ZIy/dU4T7vzVXv7y6t7eb7JH4b0q08lYZriSz/fysZ/LbG1tzLu+Zfl/3q4qkrGsI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6to+sahLokseofbEbZcafB5UCN9z+Hd93733q5jUNQu/B/lRahq0kNpIiwzRyJ5+9f7w/i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38Qbk+H7DTPDcN1ALq7dIZrA2s1taxKd5Z4VVlx/vNurzjxBb/wDLHUP7P83Z5zx/Zf3qL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DtrknqbLQtXHiDT9P0/UbSLT7iX/UwvqEiJK0XmfxeS3y7m/2d1Z2m6fcfbbS/sdXjgtLF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ithVdd2NvyfN/eq74et/s9vNq3nahaaTsZ3vNkMqxSAJ0DNu3bfl+Xd83+7WTbWratrGoR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6asFwEtNiieKRlZo2mdW2/e/vfLUQjc0O1u/Guk2kEFo9vcQ3cm54bm8xJE6qpXcVb/a3V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6PqGleH7SK81Dy3jvX+RotjRqnzybdrbeRihvgbr3jHwVaeMNc0GeO2jSAxzxSx2kssjEr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2I1/3N1dH8RPCiaV4cv7wX1r4i1fSLC30u6s5b1nvJZZJRHG7Kqlf7/3v/Ha7qdKRLR7j4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Y0+KWbxBb3d3ePs+zxo3+s6FQP96vRB4aX/Rfl/u15B8I/g94Z0jVNPtr23NtqUdrJqAVM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V2t8nlt8u3dX0wLL/AFfH3cV69JaamDRyEXh5Vv5Ts/hHali0JVtbn5OoNduLBftUhx/CK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Jx1zXRYwOaXQI9sAyeGHarKaEv21iM/cH866BLBSYuO9TJZD7Q5AH3VoL5Tm4tFCw3Bx3a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wDb3Fbi2uLaXgc7v51J9mwkA9x3oDlMiPTB9tLY6CiDTQqznHOa3EhHnv9KbHGPKkoHymZ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MdCtWEsgLlTjpmtDyh5UYp/l4lNBJnx23M/1pFt8Ww+v9avxqMzfWmhB9lX6j+dBZAYMTR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6RJ7KKtlB9oQexo25ml+lAFOODEDnnvTmh/dxjn7wqdUP2d+adIh2xD/aoAgMf+lDr92oo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tlM3fX+AVDEmVnOeMmgDPulxZSH/dryX9oq61Gz8NaW+n2c92q3jtcfZ13PFEYXRnx7eZ+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a3jQ9Cyf+hVieIrFbiS3RupSTH/jtAHxvd+NvscUMcGk6jhVAG+3xVnwlYeL/AIkR3V7pW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5ktnnvpVD+YOuEX+Hd/FXr+t+AUn1y4G0HCx9vbP9a8t+G3wG8TeIPjB/wkEsX9ofDqOym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Mr6kWJLrDu+7zt/4BmpaKRpN8KfFMSHztWsIhtPIix3/2mqFvhpqgZhN4psE+YZBEY/8AZ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6E6HPhvSx8p5cK3f/AHqkHw10K1Zv+JRocWCOsaDtTUUM8Tb4czJzN45tMbW+68I6VCfBG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lzuT7txCOv/Aa9wXwtoVoclNCiwp5IjH/ALLUqSeH7UAHUtAi+ZeN8Y/9lp8qA8JtfCGg8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72zyNp2r+C/PWhb+DPB6D9740vpvnX7hYZ/SvX/t/hiDr4o0JPkb7k6n+L2qNvF3hGEHf4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1Zz/7NRyoDyZfCngpuP7S1Wfr/wA/Tf7vUVIng3wY3/LHV5+nSzuGz/e616e/jrwdHnPim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lb+VQP8Q/BcfJ1+7fp/q9OuG/9lo5UBwkXg3wcv3PD2rSdemmMP505/CHhgg7PButSdORY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ZPiF4Y/gudfm68JpM39UpqeN9BkB26d4qm6cppD/1WjlQHK2nh7R7Vf3Xg7XAMdDHFGKvJ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EdVUD0vo0/rXRp4p05xmPwz41nXH8FhsH5My1KPE9tzs8C+MJORzJFCn/ALWo5UBz4Rj/A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+PjV//tlNW1n8/wCTwbar93/W6qZP8a3JvEl/HG0qfDTxE0SjcXa8hXA/7+VYt9Z1a6tBc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SSJZh9o1iFOMc/wARo5UBhm01DBx4Q0jv/rL/AHf+y1XudF1bn/iQeGwOP+W8jf8AtOt+4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mmPwntj5aN/rNdj/+N061vPEGo28UsPw78O2/3f8AXa6HYd+1uKOVAcwun6ytwZRaeGLfH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Mf8BWpRa61bk+bN4bhGz/AKBrt1P+9XWL/wAJTAJpW0TwdYiPzHfdqFxNjjngQrXko/aX0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J/wBz/kC6nL0p8iEdbr0esjRtQll1bTDF5Mn7uDTCu5QnqXr3eyhFtYWcI4EUEafkor5ef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7w+mq6bP/AGh+48u28LXlvuz/ANNpJ9q/9819UyY8xgOAOKiUbAczNqkg+I2nacv3Bpdx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1FdKgwSa46A5+MF1/s+H4v1uZP8K7FWHNQaI4b4UXFte2vii6hTbNJrdyszZ+8ynGa3vGT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/7tjMf/HDXJ/AI+Z8PZbv/n+1S8us+uX25/8AHa3viZN5Pw98RN62jL+ZA/rQamz4ethaa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HaxL/AOOivLf2m/3th4GsOv2rxDb8f7rbq9etF2W8C+kaD9BXjnx7u/O8b/C+19db/wDZD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Hm/72K8Y8czJdftBfDq0YZa1tb26HtmPbmvZbn/lp/vn+ZrxrWpo5v2mNKD8/ZPDdwV+pk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8A6xrFpp/g+bVpbu4lmkm/syG8jfz5XaMZKsf4VpfC3geb4j6P4r1a70/zdas7KF7LR7ed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B5Gb+Fcbv+B14jF5v9jJ5U0n9nySLM9vv+V5B/wCzV1fh7w/qHxA1iWb+0Psk15NvS3j3R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Gdu112/Lt/wBivDdFQ2ONHqFt8KPFfiTwXbWF9eadptpJdpPPdXF6JokjjjZFwy9du77tc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t9ZUSanHDNNIscE0Vp+6uFLfu3U7v3e7/AGqs6hrN3p+saJFFpX9q2lnCv2WzvHZY4od3D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+Kus+F3iDT9Q8Yaj/AGhF9r1vVJrqa9t5E3RW9vG2VTLf3cCseacX7qNDzqfR/Ffw4uJrS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vtCed/Ycjsv2tY92P3m3yy3Lfdb+OsjTvO1jxBp+n/wCjzahqE0KPeXD/ACuvUKV/2mXaa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n+L7fxDpXivT5LvRJJvtWmXFvBtnsstgv/u7Tu/Bq8ttL4eGr2W902Ow1SSzP7q5j3SR7l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9Ck21qgOh8LeIZf8AhaGuar4wl+yahGkzzx+SzK9wOI0+X+H5RiuUuNP1DT7iLVru78rW9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73cWyu7/AGv9n+7XonijxzaXHji1u9EtLf7XrkNumoWcjrLGknQLv/L/AL4rC8f+Gf8Ah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O0uJ7hpPPnQu9xerI3EuPu+WuNvy108paRW8TeMrDxxqOkXARLYKTLLs/gkbf5n/AWb5qk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uLu71WbytP0vak3z7Vl9F/wBqsp/DL+D/ABRELt4miuLGaaGeNSFZijfJ/ssrfLWNZ31xq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zLGBIvzBd7f3m/v1KRLR0VhpEOu6dr2qWEUWk2dhLbj7PF8uxWWTDbv725ax9Qt7rWPNl8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95/FL6ZH96iw8Rf2b4R8YWacSalc2UYX+6sbSMx/Wt6z1uyv/AArqF2siR3FtAbiWADknC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laHF/2LNN5gSVJiEz5aD95j/do07T7oXEV3DL/Gyff2t/crWit3tdLP8AalqktrKu795/r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nT9MutU8Nw2lrC8kgu/MfP3vlOcVdhmZBbxpOAk0BlBy8khyqc9AP4qnvPDV1JYm73JHay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PN/3V/i/4DSafqGofaJtQh8z/AG5Nit+Zb5a7P4baPd+L/ifp/wDaEsmoXdujTPJcP5vlY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rGT5QM1fh9DpljLNrl20UwiE91HFkf2fG3RZP7ztj7tb9x4O0/T9P0/T9P0T7JqGqIqQ3G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3angYjX5Y1b7vzNXU3Hg/RPA/xHtfDN3p8mt6hJazatP9odpW+0SY8v5fu7tq7q53xh4h1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nf2i1lt/LtXj/ud47gf7W75ttcDrO9kBSuPhdFcfC/VtWtPtkOq6PMyXtvGjKyLu5WSP7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qFpp+bv7XJFNG8M0Plu33hzHgL/6E1e1eOPiBF9o8FfEDT5o9P1bWIWstXt5E3RStGvOR/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a4YW+k2/h/VtQ/s+O10qzff99Zbu7uJW/dpn+Fflb5fSrTbWoEM/jnX/ABb4E8TaUZpor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Li7kO1oj/ABKF/u7trfhXdeDtQl8UeD/iDd2lp5vjDVHhsvMkmVmuGK8uP7q/xVyOoW9po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Xl/6Qn226t4592xQn7xSv8Py13PwR1jwxpGg3aCys55Zbu1tHvL+LfJLvG51+b+Hb8vy1y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kBdf4c3mq+C4f7Jm0mXVLDTXtdTkt5ZZLaZOQyylV+9/dZf8Aarzq9/Zu+IEej3FxaaTHq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KTTLqOZp41+95cf32z/u7q9s8R69Nr/wO1SW1itdPn03X107UYrZfLD24ZvJ+VP8Aej/74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Hxjp/ha7l0/y5dPt7mO9hvI3+bT5I/wDXKw/usvzbe9cdKvKn8IHzfb28OsafF/Z/mfa4/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3b/a/2aw5AQ7Iww68MPQ16t8aPC+oXGv+IfG39lXHhrRNYeHUIZLdPNg8wqNz5jb93ubLf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+1vEAtfO1aPWov4JJEXcn1bbur6KjVjUjdAZniHxdqfiiZTqUwlCO0i4GPmZVDE/XbUV34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h1e6tGtNOunxbmZgJJP8AaUd1rUtfBaXG/wC1arbWNxu2rb7WkZjux2Fac/gm6uriTT018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QpEDN+PT/AHq64tRVkI4Qknqc0lWZLGWCSWKZPLljcoy+hFQum3NaJ3GMqVTUQ5rr/hZrO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eqa1a/a4LSCWWCPOP34X92fzoaA0L/wAIXnhyawkvYvOurpNwjuEVfvfe/dv83/AttdI/j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Kl0xhstHeLzYv4BNubzJP0rJ0XxB/wknxW04arMzG9uPLubg9mI+VR/6DUNteWvi/UmsIr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byLe3/wBbduXxGo/2dv8AFXBUp3A7qx+Lk2j/ABG8USrI0Ok3epSanBJnqFz5kf8AuyKf+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8a2bQ/wCyPDn2mzutTnK3skieayQs20QRg/L3rh/HulyaNqq2twc6hHH+8gThbdf7oP8AE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fDWr6f4kEJljtVeWO3P3XkVcqP9n5q5nRA9o0/wAfSeGIbu+l1e0vr02JaLR4p0+WZJ9qr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a4jWfiLLN8QdR13QLeW1tL+DZeaTelfKuQ6Yk3f8AAq4eDxbfnS7WC3UWl7KLlp7uOJT5u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8u3Nblt8QYvC+saVD4fij1CKOyhTULe4f9xcTHd5mN33W6fMtZwouL1A5S4+H82oW80uia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Ho9wnkT/9sd3yyVy16slleT2lzbtbXVu/lyxN1U+lex/EC4i1C4P9iatrGnyyQrNDHI+2B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/31/havMrjw0Li6kn1C9Vbq4dpWlliyrs3LfMv3a9CEgKVtcRXH7qOLmvWP8AhKNC8O6Lf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l2CR2cM9zCrST3DDdJI27+Fc4X3rkdO8JxRS/bkuGhs4k3ubcZkdv9nNdtb28viDT9Pu9Q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vfsVr9s3KvnDGFkZfu7v71Z1Z3ATw5401y/WAW1jaTz3LMlncABQ8m35lkXo3ytXmusafL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Z/l/2hH5nn6fv2q+Ovk/3v92va/ihqH/CIW+n6taafJNqunzK6SSJuiiYcSLNj5d20/e7r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0e4tbu1/c3UkzTJ8/wAyNu9ainqAlvcfZ/D8UsXl+bef8s/7qhqteIrBIYdPaOV8yx+dB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XGnzahPd5/wCPuObe4+vWrepPNdabptugz9ijkx+LZrVIDmriAtkMzNn1qSZY4oVIPIp7s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MGtrTPCOoeIJZUs4gpVjHubplvu1tzqK1JsYMUma0lEv2bzfOT7+zZ/Q16xoXwe0EaJJc6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rXzZxLOsCk/3gF+bbzVfVfhl4ZfwhqdvBqU2j63bHeLiV3e0u16r8p+6zZ2/8Arm+uQcu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LBceVN+6k/hBqO4juLa7KvH1qyPtdxB50vX1k/irT8+G3uDaCX7VF8sMMn99fWuhSuUZAK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UunwfaJ/NmmjtYg6/7XzVo288P2gxSxfuvub/AO61Q6rY2NqCFn8sbtrxx/MytTAZ/bEvn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W1qWs3r20VzcPCDegk4TaysjY/wDQTXMxae6Wsd+rs0Jdk5GK0zqtvdeGEt3P+lCdjH/F8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fS1EldAbenazqFvb3eoebJ/Z8fyP5b+aqN7j7w3V1Vp4zuxEuuyW5u4XjVJ442VPKbjqv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/ZNxo51a68uKXZ5M1x/EjDqpHcbawdQ0+HR9ftbTUIv8AiXyfckt33RbT0YH+7XFKFhGtr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Q/wBbcTaTvXfZyfvWRuzKx+7VAeILu48QafqFp9ni+zzRva3m/bsYN90+i1UuPD8Wj6h9k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Okn9+M9P8AP+xUFt4f0/UNQ1H7XqEeifufkkk/49pZt3f5eDtou0gOm8YeB9J1/R7vUIpbP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nmt7ibbp93lufLJ/1bbv+A15P+6t7eK7tJv3Un7ma3k/1vTO4EfLtr3jwt4g0/T/h/ay6h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srx3kPmLLgYKr/Fu2/wAVcTp/wu0nxRb6jd6JqvlQ2aK76X5DNOi/xMMtyta0MRyrlmSpH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dt+ztf6hBYXeiavY+INPuPnSO3HlTuo+8oz8u/wD2a8ntra6uLjyYobia6+bfbxpukTHqF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2ZQzB9Ks20/8Ao8sAEZEjq7u6fMuP7povbO70qcwXtrcWj/3ZomQ/rTYOc1ommM0J7a0M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7FZ/97bz/AOPVAIY4h1opWAPWmA1R5ak5pqAtlsVIVRjtBpxDxLgDIoAqyZWkS5IyDTppc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zmgCUvuB9zmpLOYwMJupzjzN+7bVdetTr09qAL/2jj7X/AK3zH2PHInyr8vrUcVql0TM9x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RG2bh/DUIt/8Alpmp/IH2eWL/AFmdr0AU7qZxG8806OTjlBjNR3GnzQTm0mikiupEXZ5jh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gNb2j+V/Z+o/8TCTT/MspIXj2LL8393n7u7+8tZd5ollYJDJb3DeTOivsK/6rPvSsAtvq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7qaS1ljdX8v8Ah3f7v3a6PTviJfafb3cP2fToorz/AF3/ABLo/nb+9/vVmaN4f1bxPp+o/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LSofPmuI/vWke7v8A3krJnheFtjqVI7GixR1w8QWl/wDvf+Efs5Tv3/aI99s27/gLVc1Dx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tH83/n8kMkrP/vbm2tXJG3u9P07S5fOt/sl5u2RxyK0vHqP4ap2t0WZlOcD1osB0useMN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/aCCGT/lzt0WCBG/3V+9WNceb+982T97/AB1BcW4uIIpe/wDTNWr+DPlSyzcyIu+ONPvev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dkq4byjnlTwfypbm8a8ub7JzukMif7OTTpJLh4TeOEkhkmaFLdH3Sp33Y+9/wKtPw1pMni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VuBHFdTBXlkbosf8AeqLEOJVnA/s67/ex/u0XyPk+aXzG9f8AZxX1b4C1nwX4W/aN8A+M9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rrGnRprtqlkzWqXEkKxsTGy7vLZmO77y+9fO/iDR9Wt9fmtNQik82O1WaG33ruRQuPu/w1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PhW60awvfG+m6/qcuj6db6Np1tpFwixpbrGFJk8xfvtirgQlY/TnwF45+HHhe2TQ7fxfoz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I57tUktreR0PlKzfeCtGV+gWu78X+B9J8f6PqOk63FJNpWoWUlrPHbzMqywyKwP3fl+61f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FroOu2q+FdR1DR3i0v7Laad4s2zQ3TZZpEjeNdqoyoPvfdZK+rP2WPiPplt4Nhs7jWmae2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RyTPY3HmP8qhd37vb+HyV0JjPMfgXrWofsifHW++Dvim8d/Bmtt9q0DVrg7UfJVU3H+Fv4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xV9iW1t9o1ibUP+WVu8iQx/32PEj/APju1f8AgVfPv7Yfhuw+Mnw4kXSdDv7/AMQ6W32jS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zzP4o87fusK0P2Ov2h4/it4LsPD2szG08ZaPD9nuLedNklysfy+Zg/wAS/dZf4aoR7JPcS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7m/4p+4ff9ok/5h8h/vH+4397+GvAfhbcf8K8/bf+J/hGP9zpniWwg8Q20HzIvnt/rm9zu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1Lc20V5bywzxrNFKhjeKQbkdT1DL3HFfH3x10AfCv9qL4J6voKyi2vTcaZ/Zcs+yML97ZG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Nv3Vx8u2qQWPsCsfxZ4P0Xx1okuka/p0OqafIdxhmH3SOhUjkH6Vky/Ee209PL1PRNbsp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p930aP5aoW/xF1bxXcGy8OeGrmGQp5wutdT7JAsZ43gfMzf7tMR5r8SfhrrHh3TpdO0nxP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Apb+HPEKfa9kca/vCD8u1dn8TZr5s8Zfs83HiTXPEI8F6zZaVpfw/0+0la6n/AOPQ30wkk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xx7f72Gda+7Bo9p4P8P+Idb1a7/tDUPsUz3uoSJt2RhC+yP/AJ5ov93/AL6rwn9k34Xat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bxNrd5F/aGp/27/Z9n5McbzXCiQPJ8m77jR/L/eTd/drKcUzWErHydP4w1vw/440+01vRJ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eyj1RGibaVTNxbbflk3f+O19RfDj9pXWtJQWN3DJ4htQMJJcS7ZbTtyf4v92vXviN8BPB/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ULKa8kuPMYz3F/PLJCNvzPCxP7p87fuj5v4t1fFnxD+EHjH9mrUFmgku/EXghD5Q1Exb7i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HRf8ApovDVyT5qa5om8XGWjPcPjH4EmeG++Nfwz1x9V8QRxxf8JDo2/EGp26qF8tI/wDln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9ivBvhLpPhr44+I9YKX8okjW12aLO6xX08LSb5jCPusy4re0j4jfatDe8sZRbyTR7ftMUm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/erzrTvC9p4X1CLULS0t4pbe9jmS4kvXln4bIf+Ffvf7NeRVxmt7FJWPb/iR8WYvG+oaj4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H/Z9T8hJLP91cusTYKSDdtXdhlO3dXEjULTT/AN1aRRxRfvHjs4/uopdjj/votXnc3jm11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Ga1mjl+0vJOMGUkksV/vHP863tH+16h9klu4riLzIWme8/hf5z8n/AHyRXlvEVKkmxJEWo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a7l/0SXyZJvtFu+1k+Vn3bl+b5a8S1X4kh/DlhBqOk/2hbX8Duw/1E6Q5JT94v3m+833a+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hrmjXs9rLb+ZdWk0Vvb3D7WmLRsNvmfdXrXyh4s+HWpeD/Ed34X1+3vdGuoYo5Z1vI8xIx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tb7tdFKpCb5WVJHp37MYTxF4tm0XSNR1KwsVsJb2TTruRZo5dvo2PvK0i/8AfFaP7QHxJ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i0nRNJuItK1R2fXdYs4XZbhQ2NmVXjcq/erxfQdSuvh3qFr4h06+aOWzikjtSpx5s5wskZ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urudH+Kvib+xNY8Ua1rF35nhmZYdJsrYLBBd3UqkRrIse3d5a/Nt+b5amWDqOsqn2SY+Zq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2P4g1bT7uX/ioNkl1/Ydu+77JbkYCTN/C/Taq/drsre3/wCEP8Qatd2nmahp9xCs+oWf/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/2o//AB5XrB+BfjLxL46OratqemW19eW1vFFLfoTb3NwGJP3fut0b+7XXa/Guq6z4fvraU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n8+Dc0RkT5RMjfw/JXZKnFbFHkvxl8cXFx4/1Ky028WSzu9GhicEM0NwrEspH+0rfxVL8N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JXhKK78uLy7kQ/wCj/ut7CNjtb+9tz/DWb4w8YaJp/ifUfD93aSRafG7QQSRurLaTd5Y43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r0XwNp9pp+safd3cXh/T9P0u1aHT7yPUPtN9cSFfvYVtu5vvbmWmo2Rlqee/Em+m8Z+MfE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iaJcPbQyRwqu+Rpduzdt3M3y155KL6z8fwXUEcomsZ452mjTds24Zdu76V3ni+W8m1TULj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77fUdavY1WyG5iWhgibq3+1Vzw94P0n/RfNm/tDy9sySW6NEtx6ZMnzbf51EnY0R7dp/j2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lTyY725haK7ss7lt5AuJd3+zz8v8AeridLtfhp4Sv7DS1tNQu9b1UlILi6i85n+6vyqjfI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QPFF34Xv5v33k/Ouyzt32/a2PVpNv8Ct/D/erG1DxB9nuLvxtL/yFdQhXTNCj+95WFxc3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/2nb+7Xl0MDLp1GexeMPH3w3C33hzV9KuNFE9obf+07CAFbfPRvlZvutXF6drHhTwvb/2T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r0q4eT7VcfYpooIl28IPvNu/8drwJojEUWCJopCeVLMP9ypbfv5v/ACzTfXqwwKj9r8DO5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Fp4P0e1+yS3GrafHatNBeR/v4nw3CZX5l/u/MtZWjeKftHiCa71DT/wDj4SSZ7ePbEqTHp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8u8HafqVp4a0wvp9xd619ouH0u3t/ma3t7hQCzD/eHH+/XpXw48PX1jeyeG9ZgKamrFjby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f368nEUlTcnEdzvPA1vp/jDR5obuKPT9V3tvt40Xykxwrxx/xL935mrI8QaPpOsafNqHiv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pHazf2hC3nou9gFV4/wDaPH+/WmJ9P0/xvFp0X/IQ09I7l/72165Oe1vtW8M3izwpd2fiG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VLazNOOG/2fl3f8ArnwzbmM3fhz8KvBHhCOXxVoweWCSNpla9IlktAF+4rH7u3/vqvKfGt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61qWiaJcX8OnzBZEjUOsS7fvYP32+WvSvih4otPA/h86Tp/8Aotrs8hLe3RVVF28sK8e+E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f1iy1CZ7ey1KFBC4PyxzI/wArN/d3bmXdXvqU7XEcLqHw+1XR/D8Wt63Lp+ny3nz2un3j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+8I0X5P8AgVUdG1mfR9QgmjadfnV/3Vw0Tba9xuPA3h7xvqHiH+0PEFnFqsflzPcWe67u0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i/MudteQeOvBCeEruy+x6gdW0y7XEd41o0IV/7jBv4q7MPU5nZmckJb+KLTX/ADh4mht5f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Dbd7vqv3v+BVDrmly6TcWLKItb068ia4sLtN3lv8AN8y/7Mn95a5sebBmum8MeJBaJLZX0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1murAno68eYh7N92vQa0JR2HmSeGreOZdMWwm81Ee+bbuRuDuh/2q3PFGsaTqGj+Tq2rST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TRx7pWiUthV+6yq3y/wDfVcrcafFcXEUun6hJp+n3jxw2slwnmT+ZI3/jqqtVtWjm0ePVf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sy7ljSbH714NxJwv8X97b/vVxSTuQx3jTw7aeIPjBHo1jPJa29/PZWyzSfwBkVFK+23b+t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UPBFtp+leMfs8V1bwslrrkbt9hu8fdWY/ejavBfEHjjUNP1jw/q1pN5tpJZWt7Db3CLLEk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d8yN+5/hr6R8dWMfxG8A34sYRdRanbpc2SSdQy/Oo/wB7qtePj1zKMXtqNM53WPg94U8P6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t9s8TXcjrdXtxZzeVEinA3RhfvKq7a80+IHw2i8D+H4vHfw+1a81DwpceXvuLedvPsmDY5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b7tdl+zb8QIdQ8H6t4f1aKPUNPs4Y3tbe82y74ZG/1JX+JVr0v4feD9Pt9Q1uXRNPk0rw1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eRPNsb2YvkzBJN33V/d+//Aa5lXeGWrvYs+SrfWP+Eo8qXVtEt7vzH2JqkkLQea390su1W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dNIR7WS2gikY+UbvjdyNwya9U/bJ8Yy6Pf+D/AA/FFH5unwSXrySJ8q+bxGgH/AK+dNPuP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y1jRdnz7t/qP96vaoz+sU+a1gsesaBr5ntdlvLPdQnd/o80hSX/vpV+7WFqMFqUjtTaRz2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i9kkWKQfw7FH3q4bTdSvNBvZJoXK3katH+9H3Mr83/Aq3xrF34gv/ADYoo/tdw6v9n/uMF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yfUhKx2HiDxBF/Y+nxeb9rl2b7q3t38pYo+y5/ibbVnw9qGn2+sf2Jd/vovJWaGST7yZXP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tXI/8S+30+aGWb+0JfmeeT+Hd3Ubqp6d/aGoXF3/Z8UkuoR2sl1/F88YGDx/sqa5J4WElY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LstGsLT7RrEqfb4T5EpsWk81esbB1/h2muFu9Nt47mOGDVrcfMsCJcQmON2AGfnP97NWoN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xWN9fG6m0PUo0sXL/ADCF4nJT/a+ZaxNL8Carr3hK61vTrOaTStPf99cE4VJB97FaUlyKx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R7iae1iWWEK0CfZ2+0BEZt235d38X970qz4O8Uat8MNQmlm1D7Jp94kfnW8ieasq7x1H8H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EsFxN5sUc3mOrv8nzPhcBc/wVsf8ACQS/Z5rS78v7JsXZHH80CMA3X+9u4ronDmjYD6J1D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UJpfD+oWfmxvInmagiy75C/GC/wDq6wb/AFjT/jfcf8I/qtpZ+H/irpbs8Mdx8sVww+8nm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3/Ad1Q/GDxBFp/wAL9Kiim/e+IJo72y8yb96kZbzd2f8AZyq7q5K/0/8A4T/T9F1DUNbt9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J9YkRl+0fZ8SLN8vzblUlfM/3a8DCRqWcpAec+JPDmoaVe6hZ6ratbzWreXdh+VSRvqKsD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q3muGh/dM6SfemZW/T/gNem+INGi+L+oatFaeIbf+249Mhh8y8haBb1omHz/e/d7sha8Q+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d2l3F5N3bzeTPB/ckHVa9une1mZN2Nezvfs6SW4SR7KS4inmtvMJ3hN+1f/Hmr0fRvEH9o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xf8fiLa+XJCvkJMV4Y/7P8P0euD0F4jYTtM8ckyZnT/dA5X+Vang4w6xqGoXV3F/olnDv+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t97d/DTkik7nY6vo/9seF7XUNJ8y0+zp5yW9vu2v5eP8Ax5fMNHhjwZe3+n61rV1YXEVvL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u0D3AyrFIRt3Ou1Pm/wBquWsNLaQyRadqzwWMQePffSrIu2TaU+Rvou6vQvD/APaun6haa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Sv7PNdJBbyXrqqNEgEyiNfl27X3CuOUANgeH7u30+18rW7PStPuEZJrjUJmilRQ2dp/iZu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bW/hx4fm+12lnaRR6h++uPurcZbJUeYq/Lt+Vdv3qcNQ1W4+H+oy6hNJpV3HdQv8AaI4PN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bv4GXax/3K47T/iBqOirNCNekgspNQVkubiRpr6ZSzPvO75Qv+z/t1yKN3oB19to+k6xr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j8P8A2i1uJnjuHSeXywMhpId3y/J/tbqveINPl/5B8X+l6rv2Q3Fu+1Xj25jaE7f4lC/LX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0/wAUaxd3f9iW/m3ibH0/yV2vIP8AXNh/72A27/bqdPFF/q2tabcaTOmiJFpizyJcQ/uEa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DLWiptkmuNQtNPuNW/tDy4orhGhmjuIXVrRuu/wCX+JWP3a5WDWYrS7X7LEZ5XMKC6jlYM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f91l21iXGtR3ZMDzXk9tBbLHbtM24Tbm3M7f7UjfNurpPDMsOtpexwoUmtmgl8wyZ83kq/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9/sVoqVtWVudZcaxaW/8AZ/2ubT/3cypN5f72WK1LDd5g/h+b5f8AgdQyTPoVxpw0nWmju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zBOM7m8xf73FUdG1C70/R7uXRP7Ll1XeyTWd5apKzx7fv/M21n/3l/grhbbxRq377T7rVp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m/wCZ5MY2jZ91eny/d+SiMBWOlj0i+ii1ANbzm8mnSVTJOU8p1YszxszN5m7PzfLWp4U8K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gptdRjOFhs0V3Xcv8TD8d237u6uRFxFo9vN5Vpb/a/l2faP3jJxwy7v8AgXy/7Fb2nahaW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mofbHXzvvRb8/w/O3yruroiuXczMu4+yaB9r1b+1ri78x/JSO4RlZ5pGYsxG7aiclq7Lwt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Q1a00q7s/+EfuJoZnjkvfNW4bHLQhf89qj0bWLvR/3V3aR6hL5Mn22O4SHzXj6bs/3duV+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S0+21CzGkW0GmwXNo80drB5jRQ7WHX5tyNuX+GqA6K48Om1vZNRe4eztZZGee3wWglYH93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qPRtP1D7RNLF4fju7uOaNLKO4vUWC4kKOJFyzfN/e2rWPD4uvdLuFa6gdNJP+sjuzvk3L1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/+OVoT6xF/wAhWWWz0q0uHbyI9nn72HBYRr8u3+Ghbgel+F/EGhx/DzUodck0iG4SeOWe1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JoY2jTypcs0McbRu3zL8x/i214hq/xbPjHXR4mudMlur+7tzYXemeYGU2q2/7vAVdzt5iq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H0/WPD8X9n/Z9KurOy8lJJEeP7XCeq4Vvl+Zj/wACeuBGsf2PcRRWmn+b88e+zuJmX7Qoc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so2/99V3xloWdt4ot4vF+nzWnhSLS7SWP9xe3mnwzLst8CPZIG+XcrDc23dy9ZmseD4tHt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/tDw/catHp8Edu+6J4/J8w53fcbou3/Yrsdf8Uf8ACQagf7E8KaX/AGJv86Hy0aCV5jycy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mXbtrgLHxrdXfie9u9avYNOuNrTI1oXghlb93G0C7f4W+8zeqUr3AtyaXD4NjlkviiamjN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VI5I+4Xd93K/MtVbe4l8P+J7uHT7uz/tDT0WyeSzdmifhDvHy/wDfW7+KnDWNQuNQu4v7Q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j+2tueYMhjXO77tdJ8SPFFpcXH9qxf2H/AGr/AGhcTPHpe9ZXXagKzDdtb5tv8VZtCsR+C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4dWFlFcRGIXFt8zTMoZvmP+zv+b/crMGoXesafq2n6td6hqH3pkuN/wAv7vnfnd8vy/7X3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hqHhfW9Ql+z/2fG9vZJJJDt3+buG2P+FFVl+bb/s11lto+ieKP7F0/T5riL7RqdnZJb29k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qZc/e3dW3VmqSmFi74W8YS6hrGrSyyx/a7yymSC3t08pUUsPLUD7qqqiufm17+2/E15qYl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Jzb+aD+5ZvL/eIv3WWp/GGoaJ4Y1i7tNPi1D+1Y08ieS8+XzcIAGx95Xbn/Zrr/DXwKPjz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p1hos1pqc1s4v7ryr67UwmTa033flxtFaQw0Y6hY8p1DT/wC0LiaLT7S8u5Y/v2dn+/b8l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2taJi+vNF1Oytoh/rbqxkjQfx/fZa73WLjVvD9xFpOia3JokVvM32K3jvWnXaP+enlrtZW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Fxrdxo9ppNprehy3exUhkkvW8+3k24kUGT7ysvy/+g1zOdpNBYz9O8QaVp/g+7m1DxNH/A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Z+Sk+zG7DRx/N5bKx+823dWFqHifUJYI72yktbOdkFsTcTp++Zmwz4b7v+9VTw9o+reILg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m3CLst7j5Ykw2wPu/i6n5q9D0L4Q2v9paWl5fHSrRYQmofY447m5uJN3Kf3drLld1PnS3C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vC/gebT9bik824eFLXS5HSWKKPjy/9KVtrf6vcqt/s1hah4x/tDWNPtP7Ps9b1WNIUtbe8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+6GSP5d7Z+bd/cWux1jUNP/tDRYvK/s/T9H0+aZ9PjdWgT70dtgbdrNt+bcv+78tef6Nb2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lebFGjTfaLeb5kmHA4+6q/d+7/crkm0bR0Oz8cax/bGsRWl3/AK2NJP7Qj8951ixuIYzbd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XNz+TqGoTSxSxyyyPG7yeQ7bFKrtX5/vNytST6fp+n6PNDLFcS6fvjmstHs3aLzZOm8uv9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rV/c3a+HU02XDXSXFrcvJK1xu4wu7y1/75rm5rlk1/qENv431bSfNjii+1RwfY5E3W0Sle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7uKt/frW8HXGlW/hfVv7Pmkl/tTdDNJIjRRXC7X3NHuXdt2n7235a4e21jT9HuNW+yTfa7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7hFn835d5aQ/wIrfxL940tn4j1vV4bi2nSa9kltmtxFZWpyyrwyLIf7y/3acWWe3WXxe8W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Pf25ZaJ4b0kW7SrIrRJKqKVVfM/2lO7c1d3oPhLRPhJqGu67408H39rot7PA934il1COVL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Ibl1mTb5ar0/8e+ffA2j/AOj6jp+q6fqn/CP+T/otvHOqxJJvR9zbvmZf4du7+9X1F/xb7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btNPj/wCKb1C11O6kvNXf5IwrRho4HZty/vAy/L/s16NCbA9p8PeIPB//ABL7TT7vS4v7Q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O9XzXWVt5xG3zfNt/8cr0D7MBivzxk+J+mWHxK8T694Oe2mgtmmSG9Fgibi7xs+1W3f3WW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EG0+JXhkTW9yJ72xcQTy7PLLsF+Vtv8Oa74VE3Ywasde0f71/wqIR/wCin/PerxQb3/4DU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/5710GZGqfPH/AJ7VIifvpPotPRPmSpFX5347CmWVjF+5ce5/nTzHkxe1SsvyN9aXHzR00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SJT9KYseIZPqatRj99IfpUe39049SaYDdvEdO2/vzT9v+rp239+aCCuI8JN75o8r93Gvu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404pyn4UAQiP9+D7UInzyGpiv72kjHL0AQMMQ/j/Wnyj54/xocfIB705hmRfoaVwIUH+ky+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wj/RnPqT/ADqwq/vJT7j+VMjTFqf896LgV7lfli/3x/n9KoXkRNx/wAfzrUnTiEf7Y/8AQ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uD/uj+dMDiLjT1bUdTnxyXA/75jWvH/BPwbebx3Gl7rer3WlNZXU6acL5o4o5vMj+YKu3/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Is18u/lx96ST/ANBxWX4f09f+EojlAwYdPkUf8Ckj/wAKCkc3bfBXwranA0wyf9dbiRv5t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b+34vN0Kyl/cN/rA7fNuFenSW3PFVYbVTrLy/xCAj82oGcbD8NvDMOoZTw9pq4h/59FPVv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EaLFPJs0awT6WkY/9lrrVsv8ASpjn/lmn82pq2paVx29aAObi8OWIuZsWVqOFHECe/wDs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mm228K844iWukj08eZIcnnb/F9aIbBN0pJP38feqriuYcGjRqJcfL24UCnWelkJLiWQfvW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IbCEq+d5+bH+sb/GmWmnW3kuSr/fY/6xvU0XC5n29k4sxkv94n7x/vGo4bM/Zed/U/xH1rU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GF6E/rTIrSEWy8JznsPWi4XM77Cv2XBDfdP8AEfWqx02M22CG6f3jW69tCtsw2p930HrSP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n3f7oouM5+/sLePSr04A/0Zu/+zV6CwjjsYUGBiJV/wDHasa9HGmg3xAH/HuQOPUY/rWjL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ilcRzOvWa/wBjX/Q/6Mw/SpbOyjjhcYHb/wBBNaGuR/8AEnvPdNv5jH9atrhQeOpp3Fc5X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NUnj4eOzuHz/wFq+EtPMn9nxf8Br7y+IQT/hXviUtMton2C4zPJ91Btbk+1fAh1bQtMsoD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kcAIXjmO76fu+a2prmJkdx8OFeTx1oKE8NfQA/wDfxa+3i/JPqa+GPg9rmi638QtKg0nxB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x3jR21vKNscciFmJKDHavsWDxVbatN5cKSmL+O4lTy49v/A6yqOzsEFcp6BNv+InihP7ll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nJzXhusftB+DfAvjrxzJqniKwtJDPZwWib2n3osBZseX1bcayZP2oF17yItH0K+1BbqNlj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7v9371c50RjfQ9G/Z+OPhD4f+k3/o56vfFZifAGqoefMaGP8A8jrXi2jah47+z6j4f0TT5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Jso7fT2lV1O4lvMZtqqu7bVvxn8N/FlxodvZ69c3GoPqtxBbF7i/bak7b32+XHhVX5fvVK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HHxp8HfDcf8VBrUdpL/BH91n+lfNnj39ovw14s8d+F9d0eafVbTRLma7nW0t2Oz5QsYVpN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6nS/2R9MsRJI1hb3N7JuMklrb7mf/AHpJmrJ8LfDCCb4xReGZrW2kgstPF7Jb3C+YqszMO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P8AaW+IHiqWeDwnpcNvGnV9UuPMfafVUGP1rhodE+JnxF8QaibvxJ9m1RraOGSXSUEAt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+L5sV9wxfDfS/LhjnRHSJgwhjjEcQx2CrivKf2ZraJviH8VLuL/UjUY7dD/u7qAPzG8HW9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un3Gty3F1s0jw/H8zXEx5Hmf7K1634vuLvwBbxafdxSf2rcafGl7Jv/49PMGZMD7qr0Wvu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hD4a1a31PSdM1Cxv4GzHPFqMgK+v9Km1v9iz4T+JHme/sNTnabb5jf2jIC237ucelRKhF7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9P+0a/d+VaeVLJDbw2Um/ar+W3yt/u+q1wXhLVbWb4ieJprCUJpa6ddrpzL96Tar7mb/eb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9Cf8Ahij4Wf6N+61z/Rv9T/xOJvk/WqNl+wV8HLE/6Pp+rQ/I0XyanIPlbqKVPDQv7zKuf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DFYavpWoSxR2kVxa7Jo7f96r+jgN93/dri/IlMsyW/CzTNsH3V5biv1Zk/wCCfPwXnjRX0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QdTk+Ue1Mj/4J2/BdicWetL9NUk/wrtjCjHQdz8sdOP2fV9P8qKOb/Vwp5n3d3TdXsfjG2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jxHqtzafbNNt7iBrdtywSx20ipGkI+ZmbzPmb/gVfdtv/AME5/g3a3kN3BDrsVxC3mRuNT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PSrevf8E9/hV4mj08ahP4gnNirrCTqT8F23OfxNKSjLY2hJdT85fFFvpP9n2tprd35XiWS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/1SSSsh24X+JV6L/t1wttp8X2fzbSK4/13ySXDrt/z/wKv1Ck/wCCa3whkbc0viBm/vHU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wTV+Ei2wgW68RLCH8wINRPDev3ajlS2G7M/Le80VBAJLeJv3zMfnP32XO/HP+1VK3t4rfM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fOt9+3eoZflr9UZf+CaXwne3igF54kSKJ2kRV1LGGbqfu96qz/wDBMX4UXDlnv/EZY9/7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UVYzPz71C3tNP8P8A/CQeIJo5dV1BPPtdPt32tFGfu8f+PVX0We70zwjrV6Q6iMwSwZP35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a/QuX/gmP8L7i5kuJdW8SPLJ953vVJP5pWhcf8E3PhxdadaWL674lFva7vKUXq8buv8NL2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TvEE3iDWLT7XF5Wn2e6ZLOP5YuB3/AL3zVr+FPFX/AAhXj+AwRo8Obayu2fc0uwOjPj5vv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/AIJk/DGHds1zxKuVKn/TV6Hr/DSf8Ov/AIbfaftX/CReJvO3+d5n2lf9Zu3bvu1k6dN6c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meKL+6+LGqeLoJyboX6LAD12JkBP91VwtZWpeObzxB461HUr6EfYbu7Mpsx/B8m1Vr9CJv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uOZfFPiYgO0i/6Qn3j1/hqvP/AMEtPh6B+68VeJY/+2sfy/8AjtTHD0o6yCx+b1y8V3ocM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ySMX/AIWjdt3/AH1WlpGj3Hhm2iW7jMVldsupz28jr85RW2YX+Hdvav0Ss/8Agl/4AspVk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J/F5hhYMfX7lWdQ/4JneDtUuLi4uPG/id5p9u990OTt+7/D2p+xo/zfgFj877i4ht9Pu5Y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WPMRI4/8AW+WR/wDWr1jwB4StPEfguxtI7+IXVnA7397bpubev+rhU9tq5/4E1fWCf8Exf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H3igSLGYgVEA+U9f4e+K6LRf+Cffh7Q9LudPtvG2viCZduPLg4+YH+77VzVsLGaspBY/P2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/AFPRBNLJrGqX63Ak2fdSJmT5v4crt/8AH66rwbfTeEvh5BqcbG5utQ1EW0yum1JI9uG3L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7r7D0f/gm/wCGPD+nXen2fjfxBi4dXeSSCBmRQzHaPl+7uJpur/8ABOHQNQ/s/wArx/4gt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Le3t4Nrtx975fm6Vx/UI9/wAAsfPVx4g0/wAH+MPFnw+1by/K0+136Z5j7llsyPMCGP8Ai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atfLd3oFzaR3EFs9tBi6k/eRD903zfwV+kHij/gnJo/jDxvd+K9Q+IniH+1rh1dxHawLG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fu7ay/wDh2H4Z+0GWX4geIZfn3pH9mg2o3rjbXTRwip3swsfnnbW93Pf/AL2LyrvzlmT9z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vNt/E832uXzZd7JNbxvtlde6+W33q+3NX/YN8K2d/dWjeMNfnlt5t/mNFEG3D0wKXVP2KP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jxLrLEHeD5MO5W9VbbkfnXUoWCx8M6hp8WsXF3FN+9u7f54bj+K7t/f8A24//AEH/AHa4W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qOGGSX7OjO5x9xf7xr9BdT/4J/wDhTVL83knjLxHFM3UxJAAf/HKsWH7Cvh7TLW5t4vHPi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oa3gbcP8AvmtYoLH5xRqVGD1qWv0BP/BO3wcdQS7PjbXldTkKlpbAZ/74q2n/AAT78HrDN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Y5pPNcS2ls25vf5KoLH551r+F/EFx4W1y31O1gWeaIMqhjj7ykda+5rn/AIJy+FbjPk+Nd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ap/8ADtnw7n/kfNa/8BYaFBMLHxNM7faJDLI011Kd8sjnOWNamjebYafqP9oRf8Sm4tZkj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92w/4Fivsi3/4Ju+HYZlf/hOtYfHZrWHFWdW/4J1W2tXCzXHxCvcINscaafGFjHoo3cfnU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sun/8I/YaBqst3/omoGVPM2blikHHP/ATWbp2j3dvrF3aSxf6vcjyRuqqn91t1fdmr/sB2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Uvjy68nz1uk/4l0fyNtwf4qyLD/gnJb2EPlp4+lk/2pNKiLfnurL2YWPjLUNY1a3t/K87+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W2N7H+7TLWWS4tbp7tnnMK785r7U/4d1ReZv/AOE/kHsukxj/ANmqJv8AgnHE2f8Ai4U4z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2anyBY+Q7i41C41CKWL/AEuK3tVdPLfytkf/AKD96tS81zUNb8GWWh/2YkyRXkl4s8f+v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ztFfVMP8AwTjiiimj/wCFhXDLKMN/xLU/+Lq3Zf8ABPdrJsp8RLg4dZAP7MT7y5wfv+9Q6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3xlruqa3qct3LfG6FxBBFIMCJ32Rqvzr/AHuKwL7T/sDWl3F+9tLhN8Mn9xh95D/tLX3n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DUW3TeN0L/wB4aWoP/oVVLj/gnDBcad/Z/wDwnxih87zv+QcPlbbjd96rjTUQsfCDXLySz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sfWtu98QPc+dLDH5WSoj/ANlR2r62l/4Jl3Wf3XxKtv8AgelN/SSkH/BMzUsf8lKs/wDw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PZoLHyVoWjtr3iCwtrw/ZYrmb57ivQNQ1j/hF7ibSdP1CS7it4Wd45Jt0SY/hjP8AFX0an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hB5fxG0+JoTlXj0pwx/HzK1NP/YI1DTtQu7uLxlpk3mI3kx3GkSOqMVwzf6ysKlLmWgWPm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9Q8P2GqzRahLdXCbJ449sUb2p/1an/AIF833dtd7qGj+Drj4X6Jq2nzXlpp8ky6Zqclw/m3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RT95N33l91217DcfsQeML+4mlu/iLpcsskPkfu9HkVfL24VceZ/DWV4g/4J4614j8uWfx9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HDdSwabMoumQkrI6+Zjd93/vmvNWDnKWgWPjTxDplx4Y1qZEdblIrqSN2B+V2Dd19GWtTR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zUpoi0yuUgDN9z5vlRa+npv8Agmt4iklaX/hZmnFz1L6ZKc/X95Tbj/gm54pnsIrT/hZek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/ACCJfvH/ALaV6kKXKrNhY+Y/A+j2viG31a1u/wDkKxp51rcR/df1U/n/AOP1hax4f/s+3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/8K/jX1/of/BPnxPoE0M0PxB0WV0mDZbSplyNuxhxJ9Kzbj/gnT4n+zmIfETSTFI+945NN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5WvIFj5FttQlgt7u08sTQ3G13Mf3lkH8VRD24r6yh/wCCdviS2uNx8Z6HMo7fYZhn/wAfp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cM/8AFY6FJ/25zf8AxVHIFjwS40+LULeKW08z7XI6+dZ71VXUr98Vmanpd03m6a01vB/Za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fyjlZvdm719N2/wCw140trYxf8JT4elljmWSGSSKbci/3c1VP7Avj2+uJpZvFPh2WWf8A1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m6SCx5ENH8E/6LaS+ILiW72f8fn2L5vO3fcx97b/tVHeeFdklvFcWcV5AbtXnkjm3SOuMY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Oj/sTeNtOM3leIvDdpN/z0t45vN/7+Hp/wGrmnfsbeNbfzpf+Ej0j+0PO3+ZvlZXX+6Rt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0pdAsfJ3iDwvc6HKl7d2LzaYkoeBbXc1oisuN3mdpP95asa/o934X/srVdP1COK7uN09lc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FHXH+9tNfZ2j/ALLfjW3uNRhm1jw//Z95CyPbx+cyoxXhuV/vVxHjD9hDxlrBil0/V/Den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42l8pJu7R/LwrL95fWsFh6j6GNzwLwdcXdvp80un/APEklkmjunt97LaPIG/10JKs0Lf7P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g1DUPGFrqEt3p/hS6k3TQ/aHeO0u5i2SpkjX+Jv8AgNe6R/sQfEn7DFbya14ZYRkMpWWZc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/AGIPHVxb6fFLP4Xl+zvveSPULiPf6MR5f3qpYWaBSPnr/id6f4f1GW7u7O70TT02Xv2PV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jvAdW27fu/Ntrn/ihb6f4g+yeINEtI7TzIY0urONPIkbCAbxH90/3mZa+qPiR+w78S/FFx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+GIruNJIJo7iWX/SIzj5ZG8v5tuP7tcQn/BOP4rXeJbrXvCtn5fzwxw3Uzqnsv7v5a9CjB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pqgx0I+tJX1I3/BN/4rEnbrPhFl7E3sw/9pVW/wCHdPxY3lf7U8Icd/t83/xqupRsM+ZIo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vOzDX07D/AME7vi1F/wAxLwe3/cRmH/tGo7v/AIJ0fF+4O+G+8IhfbUpv/jNPlQHy68eQT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I3v7CHxa0jUtP06ebwx9q1B2S2ePUpNuUUs2f3WelXj/wTt+Lo/5evCWf+wnL/wDGaOUD5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JWBx8tfS//DvD4wD/AJefCRH/AGE5f/jNKv8AwTy+LgPMnhM/9xOX/wCM0cvmB83qSRUgJ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+CfXxfx18LD/uJt/8bpbj9gD4ur/qYPDj/XV//tdHKB8+f2fNp482WK8tdQkhW6so9nlq8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fVv8AZqX7RL/Y93aedcfvPuR/dVl64/8Asa+iLj9hz41XFvp8V3/wj2oRWaMlrbyav8tup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HUP2HPixcf6nSNIiOxU/d60rL/vfMtHKB832+nxaf5UssUmoeX5b3VnI/lRSxlvueYnzfM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fp/nRRf8AEw0qNN6Sb2VrRj/BGz7WmVcj7yrur3a2/YY+MtvmUaNpE3/cWibb/wCO0kv7E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FFo+nIk/+sCatEu6jlHc8P0rwdJrNjfahDe2f2C0275IIpJJAW+6nk/e3H/e2/wC1XMC2u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9tKOqOhU19EX/AOwZ8W/7Qm/s7w3axWny/wDHxrULfKB3/wCBVs6f+x58b9P0ea0/4Ri2m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Sa5C0SL3Xy2o5QufMLzrDbgqzOQ21l2EbQehz78/lVwfa+nbyWft90fNX0pbfsm/HG30/U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F0Ka0vPL8+OO+tV3tHu2tlW/hy1Uf+GLfi8Af+LZ6Z/4O41/9qUuQLnzyLeK38qWKX969e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J8X/FTwbp+rahbxeZqcdq9vcQ7d8cg4mEjfLuVv4W+td5/wAMZ/FnpL8ONM8r/pnqUPmfn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/Y98daf4g0+7uvAlzFFb7dkcmu2cuxv721m+ZV/u7qOQLngviXwpd+AviDqOj6haSRahp2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PulaNXzGzfw/Mv/AaXw9cahrHnRQ+XaRW/wC+8yT5YIow2f3n+ea+jvHP7Jvj/wAX2/mwa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1qsCR6k9q6yx/7Mizbt33sbq4nWP2YvjTcW8Wn2nw9uItKt33pJHqdn5srf3pP3nzN/Kpc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PvhF4c+OPh/W7RL+eGw08ok8JdoryKTrHdLt/1kMmGjaP5duzrX6C+G/AWj+Fmhn0uzMdz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QFSWSFWyits67efmr84v2ZPgz8ZPhT8UNE8TN4WGnaf8AafJ1CO61G3X/AEXHzbgsjbl53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Z450q8tVkubq2sJiP+Pae4RHT/wAe+7TWgje82X1FfLP7TX7Kupav4ji+KXwtKad48siJ7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quOd8bfwT/wDjsi/K396vpOPxNpkv3L+0b6TqanGt2OP+P61x/wBdR/jWl7EqLPnL4Cftr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DFoHji4Twv4utm8iT7SrRQTOOCrZ+4/8Ast/wGuN/bT13TfGV78M9S8Kapaa1q3hHxBHqV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bbadwVv4jz92ui+PHwJ0j9obV3vNL8HyeHdajzD/wlOo3i2DP/wBsV3NMv+9trhLf/gnLd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ABg/ex7dv2OxjRdw/wCBUuc2jE+0dB8S6f4r0uHUNNuY7m3lXcChyV9m9D7U/UNP+3+V+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+ouP7n/xS/wCzXw9ffs+/HH9n64nvvA/iJPHumunmN9nuVttSRh/C0bNtmX2+9XeeAP2p/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iv4S+I761Xh57fSpIpk9flyyt/wCO0/aIHRdro9F/ar8USaF+z/42tbqKS0udQtF0+3niR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WPAP8PU/e/wDHq9D8K2CaHMLBFEcEOi2G1F6Dy/OVvz4ryT9oS+ufjR8KdK8N6Bpms2za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urCWGbToBJ5kjsGX5Pu/er1q9t/8AhHUszDLcahGulz2JuZH8yV3Ta0e5v7zfNT5k9jFxa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uP7Q867/56J8n+zH2H/s1fLX7Y/jDxB4f8b6bFaLrF7afZyiQRv5Gnq2xstJH8zXX/jqr9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jB4w8QeCPC+n6f4Uik/tC3tV3/Z9Ia+3tt+VAqsq7m+b/AOxr5q8XfErx7440q+tdW8I6x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sL6TRJrQpABlldVDKq7v7rfNXBiZ6WHTTvc8j8PeH4tP8rxBd6THouoXELI+n2c/+g7v+e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mXGfmrU/seHWNH1C7u5Y4vkab7RcfLEkY9Ko+MLXxPcXHlaT4C8UeVb7rV/8AiSXG3y/74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+S1e/s/VJvCf2FtB16CK5gMM6nTJk3K3ttr5n2MpSbZ2LU8k+IupGwsbDTTbySwSQPcpLA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2n5vmX/drv/ACTL8NtDm82PzYY3tYbaN2aCHbKwk+83zbsfN+Vc9rHw11q3t5vK0vVYrST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RN/1z2/PuruvAGiyeFPAOm6K2l6jf3MCvI4fSrhPmMrHbhkrpp0eXQqMblfxh4xl0fUP7Q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af5Oy90u3dZIomH/LxCG/h65WtD4kahd/Hf4b+FLS08vyt8b3Udu+6WWONG2+WfvbmYjCy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efUJYtA1X95DIif8AEtm3J8v3fu15T4W0nVtPuNP83wNfSy2e7fcXGm3USop9TGv8PNczw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seX/EvT7tdbhsotI1DTYYYlgSG5t2i2L975t2eWbOf9qr/ji4+0fB/wACXf7uKL7VeJdf7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/2ttegad4w8TW+oXdpF4m1jW9P+bZZ6XBMrJJu+6RJE3y1p6x4m8VXHh+b/iV3mqxb976H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q/wB4Mse1m/8AHq9hVNDOxZ/ZYs5bX4f69e+RiW6v4oEP8KrHDnn/AL7rqviB5un6f/aFp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pHOlxb/K3lhuVJ2/P8v8AC26tT4b3ml+F/hXbazL4R1PSZGnlmOjxW8zszsxXdtZRs+7/A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XrDxVaTRy3N9psrRMEtdY0y5hXcfl++oZaxb5mCjc4adNM+KGlTXt9dW1rrAhms7jW9JtV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cQsvyr0/eL+lcL4G8D6h/wk93Nq2lfZPtllI/l2/72xeMY8toX3f7Ne16F8JfC/hPytV0j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dXvfM0+SSB22/dXH3fm+b5qp6Np/g/wAD3E0Wna3qE1rcPI72ciN9mRdzkYFNByHnujeDf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13qF6+ty2+oRpNJ5DRfZM7vlj2M3nMrbf++K0PE+tQaD4T8Q38Gm67bXrWsMNprmsWRhMo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1m5/ur9yvQfEHx+8NeH/D8Wk2mnWun+Y6vdfY4Nsr/wC18q/ebivKPjF8WbH4vDTrGznu4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LaR5G3TeWdvyt/eb5ahQbY3CxxmjeFrvxvrEWlS/urTT0/wBKuLz90sUJ53jf97cx2/722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IPGGsatdxaV9k0/R4dllbyOrbIY1/dou3duZvvf7z17tp3j/wz4m8IaF4T8aXdvqsaacI9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5gZVDj/nmu3/ZrzbUvhJpuk6rLc+EfiDaWHh2d/KkN0jm7jH3tu1V+b/Zb5a7qcWkYyRwf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I5bPULu7SBrmZkgJVpJp5IxnasY/75/hrvNL+H1p4Q8PyeJNY0qaSaOBpUs1XzXST+/Nt+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76rQ8QfEjStPt9P0nT5o9V1DeyTXl46+a6ng/vF/1e7/ZrXtvFFpr9vN4Ul1bS9Ku7zTJI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qN/dJ/wB2sK8ppWijM6rw/o8mlaZZ6heTNBIbYT3s7/J/Dk8CvHb7xhYfEPX7rVbzVYfDV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U4y8V0ihuCR91l/75avRPiVoniDxX4Fs7F/FejW2nWllCl6YGZpruQDH+zx/s15re/CW/1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8Nano2twvIsUskdz5Eqd8yRyfcVa86jC8pe0JS1PQ/CusW/jPxZp+r6ROPEPi97D7FPeJmD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mhz9zbXp3ifUNKsPKtfOt/K3/wB/arybv73+8a5TwqPCnwc0BrC11K21DVbgIL/Uw+0yv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Na8k+JPieLxa1ylnd2tzdRfvXjWYFtvX5R3b/AHa6Y4XX3VY3jZGZ8QNmrao3n+JdI0uHz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uJNx/65oy/wDj1cwLLRLfNpF4psruW4TY9x/Z9yq/e+4Pl+b/AMdrq9M+GlhNHJdanr9lo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Ryfvd6/52/LWJ4W0jTNWvLa5l1OzujEm9hE6oYuM4eNvvN/u8V6UaaSs0RJpmVbeH9b0/U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hHdyxuz+ZZu0Fyi+8b7dy/wC7uqK21CX7RqEN3NJ/Z947TPZxuyqkm77wDfdbdupNQ8QaT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f2PcXD7ZX/wBph/C1bM+sWnijR/8Aj7jm1XS5t6eY6+fd25H/AI8ysv3fvbaShZ6GNjnbz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3Em/7/wAzA9a0NI0iK1M/723yYJHMnyysnl8/+PMKxbbUIr+4/wBL1DyYn3b/AJ/0xVpNR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a4jiTY2+Xf19QK6op2GtDVttQ+zjydQ/fWlwm+e3kfa23/ZP8LejVLPp8un51a01C4u/3z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/N97/AGX55Wsa6uNOgS8Bvo5hHIsaHOd/qw/2asWGsvaw3RtbiCezMfz28z/I/wDtbf71Z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b2mv+D9Eu9Pit7TUNL1NrWezuHVYJVuVeRVVv4V3QltrN952r2D4RQ+JfhPoutab4ss47J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K1ys68r9zbGzbRuxWH8MNW8IaHpWqaxJfQ31zqV7bRW0TIJE0yUJIBPNH/FtZztZar/ErR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tZ6hbz6/LceZe6ncS+cSuGy0yr2Zj/d+XbXl4mPOuQR3fw++E2n+F9Hi1DSopLvxLbwQv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7rxu8uP8A1a/Ku0K1dn4e8c6hrGvzf8I9pX9q+W7O9ncbomiX+9IP4GVsq33l5WvBxrGn6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mRWmh6F9iSP8AtBm33BZibjPysu7j71X/AIVePp/FPijWFfXHS5itopbGUSeVKqr8sit/w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2V4+JwVWUNCjtNQ/Ze8beJ9Y1vxNdeJtD8S+JbhNiaPI6zxIu7PkkybfLXovy18v+MNP1b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reiR+GtQjfZ/Z9vB9mjt/oO/+93r2zxN42jh8PaT8QNKv20jXkvJrC7lspwsszR7iHYf7W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+K/xci+Kw8Oa1ezWVl4g8prC+vrebImjHMe6P+FuvzV6+Xxrw0mgOETXDKgj1GCG9jDs7S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tWjP5uoaebTw9N5sX35rf7t2//wAUv+7XLvLDBc+TLcxYB65zWtbahp+n28WoRS2cp3skM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/Gw+99K9rl7ga+jW/h/T7iaLxNq2of6Oi79L0uBWuXkPXJb5Y1Wuo0XXvCvhfxBY3VjpHi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3ki1W2lmiSQfN+78r5ty/w7lridO8QRXHnXeoS2d3FH8nmSbfPduyg1IPFmjQfvfs8U13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qn1Xd81YSp8yA9x0b4f8AhTxRp+of2VpVnquq6fZLMkcl09tFdqVyGIj3fOv/AI98yt/er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Lf4f6t4OtJreXStQvZLp7zyWWXbJjOPm/i2j7y1ieH/H154d8UWutafqtvDd2xJQxhQmxs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l7G1tFhhuYXVeMhxz71FPDNasSNS3t5R1qa3uJh53739zv2eXH8q8rsqQpYwWVnEl9E0t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+7/uj+7Vez1WzsZY4BdwOElSQlXX5dp4rZw0JSOo1j+1tQt/tet6h9k8tFggt5NreVCAEV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2+yW+oWsuoTXH2SNGd/L3bn7lB/vNj5qhttQ0+41CLztQ83zH3zSSPuZl6tWhqHiDT9Q1C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k8x/vrtRTxtqVT7ll621DRPEFxqPkzSeGtQ1RP7MSPz/NiRSBjJ/uMy7W/iXfXKW1vLq9x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q4mbfJJ/z0PJ5qO/8r7QZfNt/K/6ZurKv/fNSf25FNZW+++ijl098QYcpvXfz/wAC+7TdO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9nXemW9wp0SeIxxASSSIysqsfvbf+A/erLFv9ot5vss3+i7/nj/v+lXNH8UXlt4g3nVoRd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cMsuR3qG3uNP1ea9s0uoreYyAybJ/kePd/D/u1k4sRq+GtP1VtJv7qGORdPuI9jvcWTS7s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3gbUNQ8P+J/7Qiu49P/ge4uIG+TzB94Bl+8yq1azfGa60myisYp7Oy0zZs8vTpd7Pt9/4a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l+Lnju76GJ4bRGhgS5u1a484tGmN3/LRVVnb9K5KkZdEB0nh7+z/+EfmtLu71S70/VNJvn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lF/im/uru5YL/ALFeffEz4a2PhW8s5IPEJ1e3ujP53nReU6SQv+8+VflZW7V23h648Kahq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HpV1GjWUMkk6tA9qdwkyr/fbq3/A65nx5oR0GyluLDxdY61b6VLLczBgkchhlHl/Lhvm27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O0UjjBqF3p9vF5VrJ5tu7JNb3CI0irIOGjk/udfl/hqkdTEMbeeszxELCmwu7OPl+XH4L8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t9MskVbsJMwDvI/3trZ3qOa6f/iX2+sWk2n6hZ2nzwvD9omXajf3v95v7td3syjoNUi0Kb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LzzSy2bXm9fKRivzbR95drf8As1dD8NvBSWw1uS9jlWVVS3U+VIrOrZbht33cj/e+SofD2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TS/ZI9Plt5o0+0Wc26LzD91zu+6rZrX1OaOwmaGz1LTbmW0eRHga5YpFNCfvlvu7dq/K3u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lbQErGnN4B8J6hbxXd34d1TUYrh973EGoyQwRQ95t2W/i/hrjvHnhbw94K1J49Bmga5CrN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+V8wXhh8rbhzuru9O8UaVcXE13d3dnokVxBH51xb7Ps3nFs+Su7crbW+asjxx4g0TT/B/m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oap8iXlnAkUqeXOAfMH4lvpXFByjU5ZDPHU1K/u7aW2EYvHl/cpGsSmR5C2QqjH3d1e46R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DnXtT07TrsI072dna+fsjYbVt8t/Ez1514W/s/wAH+KNP8Tf2tpculXCXX7u33Ssi42cbl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9SXPiTTINPhuJdVFwryZezmm3SvHnG4/987dv+3XdKm2TYi1yOHR4r+3vNUmllaIPPGluz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MgkVdu2rPh+a70zRY9Rs4pGu5oXiEkiBWsWZVO/zP93Lf8DWur+HHw20bxP4ajvtZ1Ofz7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bKptkj/1cbsu3c21mPy/7Fc98R/h5feHW+zy3qtoJmZrK8iKQQXEnl/vvMG75H/c/L/Dw2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YmxTt9QluNY0qWGWTVvs7ybNQvEbykuMZLkbtzKvG5qvJe3Osw3NtNq+k39rb3LTC5hOBE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/MvSuV8PeKYtP1CbxBDqH9n3en+W+nx3D+arqW8sqR/u9al07xBFcaPNpM0tnF++/1kezy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lTCx2dx5tv4f1G0tIpNQ1CSaFEkkTzdke75sj7v8Au7agh0WddSupIZreBIoED3Bj8lUVm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Z39oRf2fN5X/HpJdLNa3Ed0qtaSbsGHP8Ssv8P8NZNjrOnJLfg6mltfyFWNvchTA7Mdu7d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otDNa48L/ANoahNp9pd2flWbyQJHcXW1beEcyN8is3+zu+atfxRb+H7j+z9Jli1CKK3SR4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0xNIwG47lXcrNHJtX+66t7Vxo8q48Qf2tqGn2cVps2JZ+eu2XHDNlf4meu20bWYvEGoTf2t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kcKRyOsDf6Pzzt3bduV/3qGmBUufDHh2xgha3aUPbDeDqUiCPzO/yxqvP3vvMy7aZ4i0b+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8N6Xp0aqj/wBlzvHC7DfllxH9/wD2fmqbX9HtP+FfzeILTW45dQt3VL2z+XzfLkfZx/Czf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U9OuPDNvceJvtcsn/EnhWGDT7idVa4mLbCwkj+X/AIDVxiwNBNOtfEegaPBouiC+sNLXe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0Vw0rPLmNdu/dgKvy/wADVNqFv/aH9rXeiTSf8JL+7mhuLNGibjAk8navy/eP8VVbi4u7j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mLT7T7P8APNeb0ibdztb721vlU/e+7vrmbfxBd3Fxay/2hZ6Vd2aLs+zzfupZBuz937n8q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2P/ropptU0+7uNz/vLJZWlwvzNmRlZdvO771eoaf9r1DUNE/4SCbS9Q/s94bJLfR4FnbyY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3bpPO2syr/B/DtrnvD2n6t4wuDaafqFn5se26urjz1ZrRdwzkyfdX/dr17w54W0690g2RN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smpWiJDvj8z/Rm3L821ef96scRVdKN7FJXObtvC//AAr/AML+b/Z9nqGq6xewwQ6fbp5Ut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Em5t3yr/s/M+6kGj+INQ0f/iq4rO00/fGllHqDw+akfzZ+6rM23/abc2ytIeDrvw/5UWn3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bJP7Ikt3aeK4b5PMbcv4rt9aytG0/+x7i7/tu00fzbh40g0u3mW5lRvvlTH/yz/8Aiq8Z1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SaP4ePhzUb3Sb/RZmBS5sYJQy6s6hY4zlVYRt8/3d38T1T07WPh9q9vrmoa3p+qfZI/kgk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3kO0H92u1W+Zv7zf7tcj4u8NrdPbanbSjTdQV4l8qR43jlgVn3qv9xvm+6rc761/FGsah/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af6Jbo06WdvarBsj/AIWI+X/e/iqm+ZElXxVaaeNLsrXwnZSxxwSrvvPtAlme2LNtLD7vz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VvTdCbxT4emB1a00rT528iG3QBGl2HcOW/h+8zN/sYrEW/wDK8MyabLLiK4062ln8v903n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lXfu21tW2n6Tb6PF5UUf7t1e6j/5bvMVPzZ/iTlanUsxvEHiD7P8A2f8A2fLH5WxrJLy4R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mYD+7z8rd/SsXwjqtxM0tqXs1tbdG8lCjJE/zbi2VZWVtv3d1d9o0OnWFxFqGrRywSxv88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X+7DGv3V/h3N/fqva6docNrZlrlA5tvtV7bxgJGi+YzKz7v7v3f8AaqbFpnM+HvD93p//A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5f7URbVJI3ZrZF39yy/ertPC/hmfSridWup4TbXDlsXLNG0hG1PLHy/LubdWf4g8QahcaP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/2V+8R9PkRYPKkG4xrhv4WbDbv4vlqrq/xSkN1FbJBcWWnwRCK61AgvM/rt2/LGzfw0i7n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/ANny6fF/aEUbs/l3CefLaMPTb975v4mrc+DPhHWPiTBeaT4X18weJo0aafw9eR+TFcQB0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u35l+Vq5PT/HUNreR22ntqz2a2hmsjYxJnbt+44/3v4vvNXWeFvizq2j6hFqsMWoaVLI8a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y+dIyCRRIq/u9yhc/79b004u4nKw/4vfALXvDdtqlx4g1Q6dqU1pDcyw2cDRoDvQN++VcS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mvfPhB8V/DvgnT3sNNSDSNO3pEdRtrC41CKa6cKrhiXVo/wCH9383y/xV2l/8SPD3xf8AD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HaXdu7T2UeoXX2aB7gKdoaNZfMkVWP3V4ql8EfhxrmmQabb+J/BdrZ6Ne2S3KRecftunso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naF/vMP8AgNe1TiklInmufRGnXHn2Am823l8xF/eW/wA0bf7tPA/d7a+Vvjx8SfEPhfxho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1jSpbia4d9P1iBoraWGPZh4yy/d80rHt+98+75f4vpDwlrl/q2lvb6pp32DVLCWOGeONsx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f3a6UyLHQKuGWuH+JHxY8M/Di3uotW1CP+0PJ3w6Xbv8A6TKv3ePT/eruq+H/ANqvR9Pt/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fib7JquqXqJp+j2e2XfaxRqBLNJt+RdwkzHRcD1r4UfHfwHe6gPKfxHZ3+qXMkJt9Xlkng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eYzbVTrXs+neO/DWsi6/s7xBpl/8AZcef9nu0by89N3pX5NN4ouES/jj0qC9+0ET3puZli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SPusylPlr0fwNqGoeKNQ0SLw/aWf9oSPGmoSXEHlK7ScQ53N823y/l+WuT2jTA/Ti2dLiM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oyHINOx1Fcj8INHvdN8DWs19Nqfn3cazGz1Vg0lo235kyF+7XXjrXZHVXATFHfPekvvN+z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fN/q0Vm/8er5b+LHxQ+I3w/1fxD4gtLv7V4a0uGGH7Rqk1vBbJcH724f8tNuQq7fvNRKVh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KfhX573H7cPinxB5WifY4oftDwzTXEbtAqLuT5PM+ZlWT7397bX214O+IEWoeB7DxBreoa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7izula0X0USbtrNWaqp7EnWH/AFppidJKyPC3jjRPF4M2lagLqKTbsk/vr/eH+z/DurXQf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BGX5FpxX94PpSsPlT8Kdj94PpSAgQf64+9NC4tfyqVB8s31NG3/RR+FAEDpumi9sn9Mf1p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QVKBmZf8Adb+lJt5f607gZTw4tZyO5c/+PVDpFuE1iUjta7f/AB6tErizkP1P6/8A66i01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7BEP/AB6TP9KaY0WzCTVOCDGrXWeghT+bf4VpVU09459T1Xd/yzMaf+Os3/s1O6KGhEEsh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Cxpvf3PrU+yHJ4Tr6+1GyHJ4Tr60XQFVLO2yx2rywplrb24jcgJ981diWPA+797+77/So7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A8n+E+v8Au0EFa2jhEZ+797NOtvLFqD8nIJ6+5qeB1EX+rz/wClt5h9kTETf6vsnvQBAVQ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KRUUQDnt6VYfd9nbCt09KeQRFjB+76UmwKs+1YWGP0/8ArUsxVUYY7AdP/rVPdsQnQ9aLm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FK5SZmeIIi2kSx7Wy5jTp6uoq9NHuduD970qHWhKY7dNvBuoV6f8ATT/61Wwrswz/AHqdx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oyYJ3yov/AI8tWhloAdp6elQamGL26+txH/j/AEq5bhzaLx/DTEeffGuf7P8ACPxgf+oXN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f8Iv/AGv5V1dy/a5ti/5H92v1Q1zw5YeJtJudN1S2W6srmMxSwvnDKeoNcSP2f/hzbD934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3/wAVWkJ8o7nwx8DfDqHx/B5F1Pou20md7qxdElyq7lXcyt95hXsumfsz6r4w+y6rq3jnV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W31S6a4iLEf3FEa7a9S+JHwv8N+GtS8LpoehW2myXkty0zwD7yxw9/wDgTV6XolmtnpthA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5pyuzqjBWPl34R/sx6BrE2uzanfXL22l6r5dqbSOOHzpEBDMd27YvK/KteseKvAuh+DPAP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P2mLT5BFcSkF0bbtDbmFdH8GLbyfD2pT/APP1q15N/wCRdv8A7LUP7QiNL8IteiT71z5Fq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1qUUlZna6NYS2+j2EN1dySzRwRo/93dtGaxvFSXLeJPDCQwmW1a6kaZ+yYhfafzNdNIpWV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/Nct448LW8O/7OsN5PPt6YCoq5/F6LE8x04rxnwPbfav2i/GV51+zaNa2+fTc3mY/8er2O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pfxm+LNx/zxubWD/yH/8AY1QXuerzPtZj6A14P+yiubbx5cf89NelOfpXuV222GZvRGP6G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3eEPE8/8Az11u4OfoaAPVBOB3pftJ/vGs7z/ejz/etTkNMXjL/FT0vjmsnz/ejz/egDbXU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GokE81zwuD60+K6wTzQB0q6kfWrS6mfWuWW796lF4fWgDpxqfvThqee9cyLw+tOF371YHS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qXPWucF1704XXuKAOlGpDHUU2O5LP1rhtR8daHpGs2WkXusWlpqd7/wAe1pNJtkl/3Qetb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igaZ1CSgirAn/AHeM/wCcVzcOpk1aTUCRUWQzYWUGnb93eslb33pRqAHegZrb8jGadn5ay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+1hjrRZAapbHek3+9ZB1YetJ/ag9aANYv70m4+tZP9qD1oXUgT1oA1c+9Jn3qit6pHWqGt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Ln1HUbqKysYceZNM2Auc4/lTBaHmniq4/4qjVf+uxqrDckr1rktf+K/hOLxsNKutdhW+1W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w4+6vzL8vWukBxSB3LD3B9agaUnqaaWxUZagRJ9pxQLqq5IFJuFAzRhuaek2ay0kxUsc3v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1bM9ZCTD1q19oFAF5JQ2c1IpWqcEqN6VaVlx1FUWO30F8A02vPfif8V7X4deIvDmm3Wk3N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J4pNixsWVRn1+9QUeiQ3IwQaYZPmJqNo9h4qvdS+Wuf5UGZb800ecazor5JIwyvuB9KRrk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0t7U5bgnqKyxdY705bnPegDUEi+gpfNX0rPV2b+I0uW9agg0fOFH2gA9az/M96FkGTzSA0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Nrgc81U3rjrzUTSL60gJJ2B71nydTUkkwycMK4f4geOdQ8IaxolpDp/8AaFpqD+W9xGjNs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f96mmUmdW0wGRio1nK59KguLiITGOKTzR61U5mJMvb7qbvu0izSE4zU0UwrIRyOM9KswyG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rcbcVkW8tXo5uKQjThAIp5YCs1LvbxVuJ/NpisOuH4NPtGytZXjLS7rV/ButWem3X2LVZb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tb14pvwg0a+0j4e2Vvrl2bzUxLI5YlvlUt05qhWOmik2imSXBweeKgvrlYiwU1kSzyvnDV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JyeajEoJJzWGfP73cn5L/AIU+xvnubbJUoQ+x0P8AeFO5VzaM3FSxXOIcVlrLU8bZWkM5j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ijwTep/yw1GRG+hgkJ/8AQa6KFuDXHfErSNb1bUPC39ja7/Y/k3zecvzjzNycNwrfdVZPl+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vZwbmTyv9V2qosCx5o9aPOHrVVWOKNxpkFrzh60ecPWqu40bjQBYaam+bUYGa5jx78SvDv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8RXrWUF3J5MTLE0m5vTA+tCA6+CTaeas+fkVVeLy6Ezg1oiSzvo3VW30nmUwLW8UbxVbzK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sVXeR/CO9AHZ6N/wjVv4fim1CW3iu/Ob95/y0q5bXvhK3uPNuhbSxfN+7+8teeyx+YoPrV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tUUdnPd+C7jzf3tjafP8AJ8vzJUX2jS/tMUukNHPH5LblQfxbvvYrifPVmJFb3hpwftH0F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24RXnYo6xcXCag5WZ056A4qvBcSnP76Srmuwf6afNj/e/f7fLVWNtoPrXg3Pq40odg82cg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MbaktWuMnb5kgHdgOtRW6Eg4UKT6r90U7ygCcqxA+7g43VSk1sN0Kb6E+oafLb/6yX/Wff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j8oMXmS+bLcfIM7fu/wDfNE15LdyF5juY9am1HX7nUI0aXZmN948tNrVPtKj2Zj7Cn2Fv/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zLb/f2P8AIrf+y0T2F3p+T9qk+f5H+f8A8dqm17JqMiyTIx+bKZP8VXJJ5pLfyWHm/NlJN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7NTjUqPRsqNCn2K09t5+fN7f89OWqP+y4LfPlReT/AMACt/6DVvqOetRnqau3cfsKfYq6f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VPL5Z7bR/8TUv73H+uuP++6sUCi9ilTguhWV5wCPtEn41PayTKSTM/wCdNk4PFPVto4pcx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a8Y5AuZ439pDSJc3IJ/0y4Y+8pqdAsnzkbmHtRLeWxUryj/7tHMzSNGn1Q8apqHkGKK9ki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Iut6nbLmPVbgS+u4N/wChVRHPTmo5I91O43Rpfymx/wAJr4hFvj+37j/vmL/4moLjx7rn+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i+X+BV/VF3Vjm2j/GjGKOYxdClf4Tqxd3v/LXWLi08xFdOGfev/stQ211q2sXGo/2frkc0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5/l+9/u1kSXcf7z7PEYQw4VnL4/OsOfR7i4Pmw3bxTR/7K7f/AEGjmM3h6b2R3XhbWJdQ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h5UXkq6fw7/X/AL5qjceKpbjTzLp41CW73/J+6bynj3fe/wC+a46a3uvs0sXnSXf/AF8f3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Sj/iT3f+r877nmbNrJ/tUKRlLDwia3hbWtUuLfUbvUNYg8rfshs9q+bx1/2ql8QahqFvZ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rCSVYXt4x+9Ri+1f+A1VHijw/9n8r+yZPN+X/AFe1v3e3nn725qpaNqGraPb/ANof6P8A2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Gjyz2+WxG3zt823NaRdjldNCJ4i1W8u7CyvmS3U3CZjXdvKbWxmuv8uAdFjz/ANc1rj9fE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hFFJsab7kf33wCP8AvquhuLjFuZf9hnrvos8rE6S0L4Zeyx/9+1o3r/dj/wC/a1yvgj4g6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70r7QYoJvIfzU8plbr/wKuiXrXarHLclEVsP+XW3P/bFaabKylPz2Vq4PUNbRHP8A47T1x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FtF0ph/yCbD/wFj/+Jpo0LSgP+QVp/wD4Cx//ABNWQ4HekaTjrU8qQrmbcaBpLg/8SrT/A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iaqDw7pIJ/4lOn/+Asf/AMTWpJL15qo83XmnZElWbw5o87b5dI06Rt2/c9pGTn1+7UY8M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XTFYHIYWUQOfX7tWTNwahacjPNFkBUPhXQBn/AIkGk/8AgDF/8TVc+FvD4z/xIdJ/8AYv/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c81TeYknmiwDX8M+Hxn/in9I/8AIv/iaqv4a8PjP/ABT+kf8Agvi/+JqZ7jAqq9x7UWQCx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aLRNKjb1TT4Qf/QaR9F0SViz6HpLsepbT4Cf/AEGmefSrPzTAeuhaLGPk0LSl+mnwD/2Wo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k3RaHo8TeqafCD/6DUn2nj0/Gsi41aGC/iillxJI6on49P5UrAaP9g6H/ANALRv8AwWwf/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v4ex/wAi5on/AIK7f/4mpeV5pftGFNMCqfDfh8f8y9ov/gth/wDiarzaBoAyP+Ee0X/wW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PuLwjNVHuGbPNADD4d0En/kXtG/8ABbD/APE00+HNB/6F7Rv/AAWw/wDxNN800eaaLAJ/w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e0b/wWw//ABNH/CN+H/8AoXdG/wDBbD/8TSeb7U9ZPagCM+GvD/P/ABTujf8Agth/+Jpv/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oXdG/wDBbD/8TVjf7Um72oArnwz4fx/yLujf+C2H/wCJqM+GvD4z/wAU7o3/AILYf/iau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XilYCl/YGgD/mXdG/8FsP/wATR/YGgf8AQu6N/wCC2H/4mk1DUbbS4hLd3MdvGSQGlbA6E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W8Ew5jmjEqN6qehosBUPh/QR/zLujf+C2H/4moW0TQRnHh7R//BbD/wDE1cknwDVKW560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nOPD+kf8Agvh/+JqFtI0TB/4kGk/+C+H/AOJpzzHn5hULSnB+YVDQDzDp3zf8Suw7f8uUP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LSdzD+xdL5GD/AMS+Hkf980GUjPNQs+SeamwB/ZOif9ADSP8AwWw//E0g0bQs/wDIuaJ+O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7Ip6HPeiyAeujaFiXPh3RP3n3/wDiWw/P9flq2PBnha4EXneEfD80f8HmaVA23/xylsrfz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aj0LxpZ6v4xvvDcNtOsllGXe4I+TI28f+PfpSsgIx4J8GjWJf+KL8MiWNF5/sW33fx/7Na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pJaHw9oxs5Aoe2Omw+W23pldvOKZcDb4hvsdo4/61n6z4w07w/q2ladeSyrcak/lwbIy6g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BK/gPwe23Pg3w38gwpGjW/wAv0+SmzeC/Ck5Jfwh4cdvWTR7ds/8Ajla5PB5qMnk0rICG4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Z59A0iWZUWMO2nxZCjOB93oMmrFmLHT/s32fT9Ph+zsXi2WcQ8st9/Z8vy7vaoc0YosgM/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X75r3VPCfhvUrxhta4u9Gt5ZCPQsyE1DN4E8F3FtDbS+C/Db28P8AqYv7Et9kf+6NmK1uB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Bit8NPAkm7d4C8Ktu+9u0G1Ofr+7p0fw38DR2/wBnXwJ4VWD/AJ5DQrUL+Xl4rcDcUwn3o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VngDH/JPvCX/gitP/AImnJ8OfBMZ+TwJ4YX/d0a2H/stbFGaLICK70XRL/Tm0q68O6Pc6c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dC8JPqVK7ayIvhl4Et2dovAHhWN2+8yaLbAn8lrePQ1CW60WQGOfh74Kyf+KG8M/+Ci3/A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Cp/h7/0Tvwn/AOCW2/8Aia3yetQFuvNFgMc/DjwOu3b4G8MoqggKukwD+S09vCXhVf8AU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mz93p8Y+XGMdK0s81zY1fxN/wseLT/wCz/wDimvJ3/bPl2/cf+L+9uwu30pOEZ6SAvN4M8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tEjk+X54rJY2+Xp92p77w74f1K5muLvw1o9zNM2+V5LCMlz7+v41dcDJqLPXml7GmugFGH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M8nwposHmLsbybJUyN27sR35qvd+AvCN/cefc+FdLmm+b53gJPzfe/i71p7/ejzPep9nT/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8H4/5FTSP/Aaox4D8HwZ/wCKT0j/AK6eVub067q2A5IplX7Gn2AyLjwB4OvE2T+F9PmXb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305bp7VJbeBfCFpaTWsPhXR47eZdkkQtflcbt3zDvzzzWnmjNHsafYDDuvhp4IvonjuvCm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SLIc/+PUyL4XeBILZYI/COlrCH80Jtcjd68nmt/PvTM+9Z8lP+Uepl3ngXwpf2629x4etZ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5QfQbsVFF4F8MWUtrLb6DBG9rt8hfMk2KV27cru5xsX8q2Q/visSLxhbzeNT4ZFvN9oEHn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Yzir5KaWwanZ6B498Q+ErK4g0a8jsLW4uGuJIFgSRWkbq3z7j2rdHx08fEf8AIxf+ScH/A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NJ2NQI6TUfin4o1fULG91C9tL670+QyWc9zp1tI9u56shKZU8DkVqj48ePSP+Q8n/AIBQf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k8UAYoA77/he/j3/oOp/4BQ//ABNcJ43RPiOZZvFNrZajdOyyvex2wt7t9q7dvnR7W27T9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tO4HMz/DLwbqH+u0NfuLCkcc80Soo+QcK+3/gVdB4StbTwTdx3GhWVtZPDKkwSceevmr0f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S9jUZHJqJK5SPQ/8AhoTx5/0E7H/wBSgftCePP+gnY/8AgCted0VqnoM9HH7Q/jv/AKCF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/ABrkPiF4h1H4tRWcfi2YXsdod9tHbloVQ7h82A33vl61kAUzUNTs9G8hbycRPPu8pT/Ft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K9wJ/DnhXQvDE4uNN0qK2nWTzlkd5JCrspVm5bHQ1Qf4YeHV01rD7FPFp8sufsUVzKkW7+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dDb2/BqjrGs6fYaxpWiS3f/EwuH87y/8ApmPeosI6nwt8Qda8AafFpXhn7HomlW//AC52+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kb7zN/tVsf8NE+Of+frTv/AI//FVwfiS+/srSb++t7V76SGIutvGcNIR0ANZ2h6hLq+j29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SqHMQ3Db7YZd350xWPSj+0R46/wCfrTv/AACP/wAVQP2iPHWf+PrTv/AI/wDxVed7T6UBT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CftEeOv8An607/wAAj/8AFVKv7Q/jk9brTv8AwCP/AMVXm6KamRT6UFqKPQx+0B42PW70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7Kj/AIX/AONv+fvT/wDwD/8Asq4BUOOlLsPpSY+VHff8L/8AG3/P3p//AIB//ZUo+P8A4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/APAP/wCyrgNh9KUIfSpDlR35+P8A41x/x96f/wCAX/2VJafHLxhBLPIlxp4ecgyH7IfmI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K4IocdKlhQ46UByo9DHx58ZY/4+dP/wDAM/8AxVL/AML48Z/8/On/APgGf/iq8nuPG2n6f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sNzNqFwiv5ke3y0zuC/xbm+6fu9K3aBWR3Y+OfjP/AJ+tP/8AAH/7Kj/henjMf8vVh/4A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mjI74qkxWR3X/AAvbxn/z86f/AOAP/wBlSj47+M/+frT/APwB/wDsq4UMvtRuUelMLI71f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brT//AAB/+ypB8dfGQ/5etP8A/AH/AOyrgTNgHFV/NYk0BZHoE3x78YjIN1p5H/Xj/wDZV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zIwbnTz/24/8A2VcIIy55FTrYAjOBQFkdhJ8fvGrDifTv/AD/AOyqMfH7xsoP7/Tv/AD/A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6A1FJbYzhRQOx0s/7QXjoHIuNOx/14D/AOKqtN+0h47AwJ9M/wDAD/7KuM1SQ2sUjBC7B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q5bwvq1z4h0c3l9Yrp829k8pSfmX/AIF81ArI9Sm/aX8fgHE2j/8AgA3/AMcrMm/ab+IAY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AFv/AI5XF3KLtOAfzrDutoY8H86B2PfPhr8QPE/xZ8QCbxDLZsunwS+R9ktjH/rFXcx+Z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rCvoK+df2Y4P+Jrqn/XIf+hLX0Dq+INOu/wB75X7mTdJ/c+XrWXMdEdjmvgrL5/gCyl/56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zyGs749Z/4QqGLr9o1nT4dn8P/AB8rWj8DLfyfhT4ax/HAZP8AvpmP9ao/HRgbDwZD/wA9f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JWiGemTj9+/1/rXJX1xn4m6Zbf3dGuZv/ACPCv9a61vmct71yp8t/ijL/AM9Y9BX8muD/A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owpNeSfAoed4v+Ld1/f18R/8AfKstexQgEV4z+zM32yx+Iuof8/Hi6+H5Nn/2agaPS9Zby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sEh/8dNeQ/se2uPgrBL/z21G6f/x817D4jtvtWgapD/ftZB/46a87/ZbtPsnwL8N/9NVeX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+aaPNNVPOFHnVqchb800eaaqedR51AFvzvenpPzVHzM05HzmgDQWenies9X607fQBorPT1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PWU1YGmsxp6y571nLLT1lwaAKHiDwponiHxXpOv6jYrPqemf6iYjkV1AufOBxxWK8m5s96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ANWObbnmrCXZHesgTU9ZzQSbS3nvTDd9eazFnPNIZ6BF9rk+tMNwfWs83HNN+0e9AGj9oP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TWd9oFKJs0AaH2g+ppwnPqazhMKd53vQBtwXBK9awPih4Ys/HfgHVNA1Fd9reIoYL975W3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Ed2VHBomuTIOT0/8Ar1MnZGiPmy1+EXh2HxZEJNOUf8I1fBLMhuU+VWXP975vmr1XNcXpW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8cWbqC0U9vcD6NHt/mK65GbHNYpmzWhMW4qMt1qMucGojIc1ZgLLJiolkPNJK3FRq3WqLL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d6ql+TUZloIL63OO9TC6461liTmpFcigDUhnK96tLdnHWsdZivenC4Pqass6G3vx0Y1h+M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TPtUfnfY51mT/AGGqL7QfU1TupSzE5NIaOqk1OMjis+5vwwOKyIpTt604tkHmsxC3HWaWG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f+69RWup3ATEyoP8Adao5vT2qp5487pxVIDUW+Yk81PFft61mrItSiQYqQNePUTjrThqPv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0quTnmncVjaN8MdaBfD1rILkd6A2eaTYWNf7aPWonvBnrVDNRk1NwsXPtGGLZqlfTefxmo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L4NQMtwptGamwKqwyZFTBqookCipI+KjU5pymrMi5E2KspJxVGM1OjcUAWBJzVyC6KjrWb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BqNqHlwtzT7bV9tqRnmsK4kJXANRRyELigDYnvPMYnNQNcYGKprJnOaR24oAkabk81R3TW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wyfNPCO/+0v8AtU8ucmnDmgDRiuo7lN8LiROzCrUMmBjNYotwuZYsxSj+591/rWjbEzQiQ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8ebpX/X4v/oLVbrO1w5k0z/r+j/8AZq1KaASinfhR+FMgbRTvwo/CgAU1wnxu8IweNfB8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ndLdxBhnDL/8AqruhVO/g8/r0oA155/NNRmXC4qC0JdcsaeRVgLuzUbSEUrNtFVJbjBNAE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NRLJmnA8U0xWLqFFQ5qvdTorLDn7/AEpgfKfWqlwge5jkz92kZlyGILura8NscyAVzguj8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bzHkGea5MU/3Z34R/vETa0C1w5IbPTJrPXitDWgReMM9E/uf521RrxT7KD90epOOKdiX8K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HlecfO/3Pl+lbPhPQrDxFazTXcs0t39ya3ErI1u393arVrThzsxqYiNPczajiuYXl2ZZHJ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+761Pr+nXPhKS1/ey3lrez+RDv/1scx+7H/tbvWusvtOsdP8ABbW2qBWtrW2YvIy4/effZ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9jJOxzzxdOK5jlogAfp0qcfdrL0h5Tpdo8/ErxKzg9cmrXmHvUKNjsJGPPWoklZfm+zXcs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WT5evIWq/wBsjt7g5PP8Ef3mf6Cuw+H/AJv9hTS/6RFFJdM6RyI0bJnr97/areNNyObEV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hcRXH+qlzT+ldPrfhO31a9ju4pUtbvOx7hIg+9fRvu7v96sHXvDd94fsJr+K/ivordN8kf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xMPmqZQaMaWMhU2KZNG6oc57UZrE9InyQDg1BHYtKzMX/AAq5ouk6hrX2v7JLZ/6PN5Pl3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/8P3fvVdg8N6ybkwSWX2M/wDPQy5i/wDHfvVpyM5p4inHS+plBhbDllx0yxqL+39N8t2+2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HBUfjW3cax4U0i4NpFa2+t6rH9+O3hW5nT/4mum8PeMJvEHnRf2fcaf5aK6faNu3b0/hrW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/8qOBZxJyCpXsVPWmVr+N/CA06Ka/0qJT/HdafFnZ/vxj+Fv7y15/p2n3en6xNN53m2tw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Nw5TopYhVY8yOqXvUlWdG8PzavbxTfa/skUib08uHzGdf71QeItNuvC8Md7Ld/bNPfbG8o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A4/us3y7qiw/rFO9myLFDaTZal4Zt73H7yOfZP5cytv8A7rMv8Nadv4IvLubZfGO1tD9/y3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dH93/erS8UaPp9vo813F9n0/7GjPDcRwqqpj+Bv7yt/dqlTaV2c9TFw5lFdTl57e7t7jz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j+fa1bfhvWbGHTLi11YILNC0k7xqz9Du+bb/6FWPo2j/aNPilhljtZZE857fZ/Efb+Gs4e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9Ljji/jf5xI20c8Ur2NLGEmtXVhNoUM9zLNCb9EHmn7g2tjP+1txXqFvceeDXlPxX0/8As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nfvrzU02R7Nuz5H+avQNIuh9nh/65r/6DXbQdzxcdG3K0bWk6fa6ZAYbW2htos7tkMYUZ/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z4bncDzSmc5616aeh5iZa3mnCQmqolznHajzjjrQWWiT7UxnwDyKq/aAc8mqlzcqAcE0CZ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FUXuxzyKz57ndnk1mXFwVJ5NBJsy6iq5+aqUuqdcVjPcMaiMhPegDSe/Y55qFrtj3NUTJT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XBHU1C1315qo8pNV2kI70AWZLsknmmLdEd6zprggnmoRdkZ5oA2ft5H/66oCx0698S6Vqk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Y/fbajLnbx/wKqwnJGajNxigDp7nVxJkjA+lVjqJwf8awftJ9aPtFAGlLeFieaiNyT3qgZ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uGUmk8w1U8w0CQigC4shqVJPaqKynFSLNQBdEmKDLxVXzjTTOaALf2gDtSi5GKomU1C8xG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mWGuWhtb63juoCwJSQZHWrc98oRY1+7Gu0Vz9xesCar/bWI61m5AjRkvSc81Ve5JzzVQyk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zLSJmlBzURbrzURamluDRcdiQt71Hk1GWpN1K4cpLk0+M8Gq+6nLKVGKLhY3NPmKKat2RW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eRcE/5+lYMV0yDGas290x5zSUhcpat7n7Rrmqt3Uxr+S1O0fmzwuwDGJtykjoa5/wVqMOr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uEeoPbN9UVQf510S/erPW4mrFk96iNPB+Wo2PWrRIm6kLcGoyaaW461oA8vSbzURak3UAW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QoaepoAeXpplpjHGajLdaAJDKai8ymF6bu96AJN2aiJprS7ahM9AEhNJ5n7sD0qHzM0gbi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N9IW603IqADdQGptFAEqvijfUYajdVgSb6TfxTN1G6gEBY+tNyaXPsKKg0sJz7Uc0tFA7D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sUYpaKACiiigApCOKWioAiIoAzT9tCrQAqrxSXWn2upNbm7t0uPIbfH5gztPtU0YzUyrQ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xWRquiWUniHS9SaBHvEPliU/eVeTx/nvWtC+1aguIvNmiY9UORQCJLoLzjis5xyRV2bnNV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iHYPSlWMU/ApcUFJ2BIxUyIPSmotTKBQPmFVR6UuB6U4cUZ9hSYcw3A9KVQOeKXPsKVTSD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QdKWgki+xwtdrclAZlXYHPYc1ZXpUa9akXpQAu7FNJ607ZSrHTQEBzTcN7/lVsRinCMCmB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LFAMn/Cp1QYNCDBNACCIL0H6VJnAxTTQelAD171XUZ31OlQqPv0AYerjrWJ61uazwSKwic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ymubvW/fmuglbg/SuavW/0g0AfQH7K9uWuNWmxwUjGf8AgTV7V412p4S15mP/AC5T/wDoD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bg6HqcxHOUGfxavQvinui8Ca86nH+gy/+gmsiyz8Jrb7L8L/CkPdNNgH/AI7XPfGAGbxF8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ESTEe0cbNmuy8E232TwZ4fhH8GnwD/wAcFcv8RoRefEj4YQf3L28n/wC+bcmtETJ2Z6D61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iZ4lf/n303T4v++muG/8AZa6z1rkvDKbviB47l9G0+H/vmFm/9nrQzTudbFwK8V/ZIZZ/h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VvNdvrkSgcPlhzXr+o3P2HR7+5zjybeSXP+6pP9K8r/ZJtPsn7Pfhn/pq9xL+czUGiO68d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+ILlTho7CdgfcI1c78AbM2XwZ8Iwkc/Ylf8ANmNWfjXM1v8ACXxnIhwy6XPg/wDAa0fhP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hePGNunxD9Cf60FHDg4pd1Q76UPVnOS5ozUe+jfQBLvo3+9Q76A9AFhZCO9OWU+tVg9OD/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vThL0qn5vvSiSqEXVl96eJcd6pLIPWniT3oJLbTZoSbGaqs/vSLJVIDTSfrzUyzAisxZal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nD1pDLVMS+tL5hoKLJlpnm1WMlM8w0AWxNil86qQkxS+aaALZn4pPP96pGU+tJ5p9aANFb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LvrzVEz4B5qpLdYzzWb2KjueNadqXk/tC+I7fPFzYW/8A46rf/E16lXj8P+j/ALQ4m7zWE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/ANmr2hoQlc9PdnTJWRSkcRg5qt5mSasXEXnE47VSkPl8elbnOKMnNLjg0sYyM1KqbhVAV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FqWoFkTwF5oApYq1DFuU1jeINUl0W4SGMK0hG4qwqK0+IMFvc+Rf6fOsLKMS2zByD9KjmR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mSOhMeKZirGmX9lrVj9q0+dbi237DhCjK391lPRqsNaAH7pH1rVaowasZ4jqCaLJrSaHGe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mBTRSAaUg4q8lrmpVswR0zQBkmBpAaYumknNdFb6du7Vbj0oUAcuLFlHSneS392ulbTsZq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gwPKb0p3ln0rYNjimmz4NAGVsagI1aYtKctkDQWZe00m04rYGmbugpv8AZg5pAYUkXJpnl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v/FC70DWZvD+ieV50CK89xs8zbJ12j+tYHhz49anp06prdtHqEA6yQjyJf/sq4HiqcZcrP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eax7PGmO1TAYFV/CXi7w948ilk0O+S5aM4kt3+SaM/wC0nUVuSWCpnI/OuuMlNXizgqQlS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2mmgkdKt+QApwKhWL5jWpmM3OO1OV27mpDCv940eUKABZDil8yjy6PLoAcWzSA4FMORSZN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3ZFQef/pHk/8ALTbv/CpKBEbHk1NCcg5qA1LCcA0ElmNvlxT1zb3HmDmOT7/+yajiq0Bxi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u6f8A9fsP/oRrUway9ZGEsD6XsP8A6FWzt9qaGN20badSbaRAm2jbRikoAQ9KrXFWsVBOt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s1KOmaitRiOpmGFNAEUg4NVJEHNXG5BqBkzmrIKgGKUNwakZMA1C3APtQBVuJ5BnEopsM5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cj7PBGOvaut074YarcW5mN3bxZhV0+Rm35/8AQaAOevSIMSg1v+DD9oa49PZ9rVqJ8Jry5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7Aqy1i+ACLiO5lP8AcX/PzVx4v+Gd+CX71Gzqryx30csW3zdi/wCt3SL/AOy1nDv5vMvzP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+aK9cTGXO8Afu33MjVjT2/kzy968U+sibXg23hnGrQyxCWLZD/rE3Lt+b5cVm+JtFTwnr+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3ur2G2jZXZXgfd/q938UbLn5W+6w/750fA3m3E+reV/yzeH+TV1f9oRXE8VpMY/N++kciL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+Lb/er06MLQufP4qpao4nNX9v/wAJB8R4vO/e6focKzJb/wB+4l/iP+6v/oddDrmjW/iHS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xNsbMbbSGVtwP+fWuDk1jVfD/AI78T3cNpHdxSLHst5Jtu/nEb/xfxZ+Wultri78P+F5rv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ah+8upo7NN2xv4UjFbdGedY524t5tP1ibSbuXzZfJW6S4j+XfGWYfMP725aZcXENvcRS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/7/59uxf73+7u21Babr57rUruaK5vbtszCI70iVVwse7+Lbx/wJquZR0KSRrKndXHBria1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guY7W2t7TT/N8rT47T/ppGm5vzo1+41a307/iSRW91qG9f+Px2jXb/E3y/eb/AGflrzm4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/4mF5LFGn7i385tqfN/49XoPi271Wx8N3dzpMbzXTNDHGsabzl2VW+XvtVi9b0zwMVTlGe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GqXWlXP8AarC3vX8x0uIIDEiLt+95cjN93/aauGsrjVdf02eO48WajewzCW2kKLbQxXMas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Vl/2q6vxEdZtvA3jRNRjBcpPb24H3WjZVVSfzqp5Zh/d4A2kjA+X5amt8Jvl8U5tvoUQgj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UACipSSDjaRUcsiW8LzSnbFGMs3oK4VqfRJk2kah/YWtR3nmeVBdbLe4J6Kc/I/8A7L+I9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iuNPmtLv97FIjI8cb7flx93K15tsi1GKW2lVg5GyS3mQxyqp/2WroPC/ii0t9PMOq6jbw6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cOsbMv8Lrv+8rL/49XZS2szwsdSS99FDTtQ8CW/h+1/0S30SKR2SGO4Typ3xxuz97/gVdT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v50UuoSahd3E2/wC0SIqs6jov/wBl/FS29vp+oeVqMMVvLLs2Q3kfzfu938JX/arkdX+IN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ZXhnXPNjdk+2Xll5VsmON+f7q/wC7XTy2R5cWS+NfFEt7qNxpWiSIJdvk3t4SH+z5/gjHd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Vj2tnHbJGsQGEiWNP90VHo1vaW+nxfZZfNi/9Dk/iP/fVXhxXFN8zPp8LRjCF11L3hjxA+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xeTaSvm1vLfcyoxbOyQN/tHhqd8Qtd0+Pwzf6G91bXNzqKCy+z713Kxf7zD+Hb96rPhrwv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L/wAekbq8f/TVu2P9n/arL1nw/wD8ILNpt9+6n0qTVI453ePEieY/du/WtorQ8quoKb5R2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SY47y4udQzJ5WmWdum67u4wPT/Z/vNWbqWm69fNDqXiK1FvaEq8GmW04lS2P8LTf89D/46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P+Efvbb+zdIiv9f1NPssDRjYiKPU/wqtVvHHijT/D+jzafdyxy6heQ+TDb26ebK+VwW2/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sc1OfvXMAQXduP9Em8nzP+XiT5tv0qpPM7XZe+vbi6O3BO7Z8vttq4bj/AEW0/e+VF8qPJ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AuPK86Hzf3zQ+Zbv8rKG4Zd1ee9z6Fo4/4zjT7fw/oUtp/rft8f7yR2l+XY/HzfcrptDeV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48pfvLWD8cdOisPDmi+VF/wAfGpJv/wBv923Suh0dfKsYV/uoo/SuyieFjvs/M3tOLMTmr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r/eq/u5r0lseQLCfmcUM3FVhPtmYUhn4NMBssmM81QnkJzk1PNLnNUZX681YEbNweapzHO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aQ9aAKznGagLVO69ahKVADN1MZqkKVE/egBuarTHrViq03U1SAqSDOah2VYbvUZFMBoGBi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CKAGUUUUgCiilAJrMBR0paUKcdKNhoASjJo2mlC1QC76TdTN1Jn3qQFaQgGoXk4NK2agYZ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TUVWDHnNJ5JqNAIKKn8k0eSaZqiqehqE5yatSJjNUJb61hYiW5SM+jGs5DQ4g+hpOfenJe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J/o9O+Qg4ZT9GqTREBkIp6MWqNxyalgXg1JI+IEk1I5aNV56sBS2sTM5qxd2xCRe8iigaO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4S1OXtJrN2fyfH9K9DK81w3wBtv8Ai3Kn11G8b/yKa7xxhjVEVF7zG54pppS1MZutWQRMe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1QFqAHb6N/vUW73o3e9VcmxOj07zKrq1Lv96LhYlaTNRl+tML8Uzd71JQ7dTd3vTM+9Juo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GpX5FQ5oAUHijdSUUAGetN3U6mUAFKvWkooAfRQKKAENNzTjTaADNOXpTacOlQUL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eloAwKKACiiirAKKKKADAoAooFZASxd6nUcVBF3qwvQ0ASI+Bihj+/wD+A0ylzm4I9FqgC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q1L0NVX60FiKOtOApF6U5e9SBIgGDTxwaYtPoAdRRRQAUo4pKKAJV6UtIvIpwFADhUi9DU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C0q9DSUq9DVAOXrTqavWnUAKvWj+KhetH8VACuKcR8lI9OP3KAGpTEH3qevQ/So0PWmBga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HOM1u68f3rVz8jU7AV7iTaG5rl7yfM7c1v3TcNXKXkn79uahgfYf7LMKp4DupgMF5B/Wt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t8MfEDKcE2u0Ee7AVm/sz23k/Dfd/f2H9Kq/tQJcv8MHW3wBJf2kchJwNpk5rMs9Z0mPy9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6D/x2uF8WJ9r+MvgeH/nha3tx/wCOqv8AWvQLRdlnAvpEo/SuHvIvM+OGlv8A88tDm/8AH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ES3O3wea5PwVb/wDE/wDHN1/z01ZIf++LWD/4quw4rlfASf6P4kl/5667dH/vnYn/ALJWh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d/Yfh34ouP+eWmXLf+Qmrnf2ebP8As74GeDLYjBWzLke7Ozf1rT+MDbfhZ4mU/wDLW0MP/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o+AIbWDwFoSWS7LQWkflL6Lt4FBojiv2kZjF8GvEgBw0yRwD33yBf616D4Xt/svhjR4f7l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a8r/ajuPL+GCwf8/Oq2UP/kQt/wCy17OsQt0SEYxGgXjpwKCjw7zKUPVYSUoerOexZD0u+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BYn30nmVX30b6AsWfMpfMqrvo8ygLFnzPelWSqfme9OWX3oAupJUqv1qgstSLLVIRcL5pN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60gkzmgkuLJUqyVRWTrUyycVVwLiyU7fmqyydaUS4ouKxMZOKbvqLzeDTPMouFicPimmSo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0XCxM0mabvNQGSm+aaLhYlkk4NZ80nJqaRzg1Rlfk1D2KW5474hufsXxusJhwDp8Rz/uzE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mvCvH1ts+JOmzDr/ZvX6SA17wtsXQmuenuzeo9EUj3qIWH2qTaAMn1q81vjtSRDym3DjHp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WGo2BNtq1rHazb22JHOs6svb5lrUtrZW7UXM/neXEf7++rMK7QcVQx8Niu7pVm0sFFznHF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zEoV80AjyDxxP9p8TXmOREfL/ACrlri4jAKGP8a63xdB5PibU1xw0u8fiorktSUCOY9DXm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sw6Xs0V9C8fN4evnWyufs5JwyzJlGrsbb4m6xb/vZkstQi+X93tEcn54rx6O2El9NMZP3e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KDRPKgTMuwfJv3ba8+OIktLnTLB0qq1Wp61pXxk8MapMIrh7jTZC+3NzHlPwIrrbKfTdam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9KgEiCUFhn269q+KbjUPInMP/AC1pLbUpo5hNDOUlXpJDJtI/EVusbKHxK5yTyaD+CVj7q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MVIlgqDpXifw6+NlxZiOw8SyTahYvsVdQI/f24/6af89F/wBr7w9697jWN4kkjkWaGRd0c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VKrGqro+er4eeHdpooiLaelSAYFTMgGaiPGa3OYQqMVC8a1KW4NMzQQQGEU3yB6VZxTlXN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UogHpVvZQExQAlvCNtU/E+pL4X8K6tqscW6W1t2eNf7zfw/8Aj2K0Bx0ryb9pHWzZeFNO0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ayygf8805/niuevNU6bbO3C0nWrKCPANQubfT7iU3iSS30paSe4P3nZupqD+0IfI/1Un41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3bmU5kJrXsPCbqMvzH7bq+LUrn6QoRjHlRWtteWxu4rq032l1D9yeA7XX6MOa9u+Hnx6sd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32e83+XHqH8M//XQfwt/tV4Rqujx2ZZonLOD93JrNxXTRxE6TvE5K2BpYmPLI+6prIKEIO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UVXay4P3TXgfws+Ll/wCGRDp2oSNqGiDASOQ/vLRf9k/3f9mvoi1lt9StY7yymS5tJRlJY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jXjVWh8LisJPCzcZamW9kR0GKqWvnXAMvlS43sv7xNrN/31XSfZ/U5/CpfKDRgEdDmuw4T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9RincEVtSwA9qryWKsDxj6cUDMh0GTUZXFXZdMCk4kk/Ft1V1sJ2yHO+L+8vBoAowuLi4L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X+tT7ateUY1Kr0qIpigCu60sVPdaIl60APTitBORWewxWjbg7TmgSKOv8W1p/1+2//oVbW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aRf8AXzB/6NWtnGKaGMIppFKzYpuc0iAopuTRk0AJUcw4qSmzDiqAdaj5TUjdMUy3+6ak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moyBzUp6Goz3qyCBxwarletWW6GosUAZN9EG4Pardh4i11JD5etXkaogRUV12gD2xUeoQF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0JjkAPo1AFjUPE+vKkSf23fFXlUMPMX/4mtPwSu26uYwAUC4wR71gXy/6n/roK2NAjui9y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Oa5cSrwsd2D/io3dfvvIuOJckIr1RuZ5bny5T5RikRXSSB9yuv97NQ3cjzN5d2gimCgPPJ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yt7KD7PawrFEn8K143KfWRdjf8A7rK51Qk5imeMg/RT/jV6fRnufGVjrE06NBaQPDbW+z5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z6bWXj/Zrm9M8Y22iafeaetrc6hqxuGMNpsZV8sqo3GT7oXcDVCC/1WDU7XUrueXUJkly9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Rsu1ol/2ud25v7lehGaUUjwK9Cbqykd5bf2VrFvFrflf8gt5Ee4k+VkYfeU46r/FUejeIJ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i0q8h0qRN8N5cTKrS56eXH/drkPD3ifSfBU2r2lzrEF297cyXC2OnxSXDJkfxYX/x2rHiT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dW2lWep3KPGIop4YfIjhb/ZaRlb7v91a0UlY5FSlew/xTc6ePGEUVp5f2uSCT+0I433bMM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5iv8A+zVdpPKiaUqfLEiRluwZs4z+RpmnW+n29v5VpFHD/fkj+Znb3b+KtXwlp8GtWGu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kJ+fbtIUbWz/e5rjvzM92MvZUzDv7+Ef6JLaXkssn/LO3g3M3413XiDT/ALPo93LNq0nh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jdVZOP9r+Kql9qejeCgkZaZrubdy0bTTvjq3+yq1meKP7Kt/E8Us1pqHiXWtQRX0+zkf/A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gPur13bm3NXTTXKjx8RWdWV2T23/CP6P4Hu5ftdxq2lbGd5LiZ5Zbj5uzf72KTw9o/h/X7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U0/y0V/8ASL2Zev8AuvWv4o1jT7fw/N/aEX+iSbYEs40Vmlk3cLH935v/ANdQ/DO2nj8Mp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0zZG/cwjX5VDH+KtmrmUHaPMZWq+GbzR4Zr6wlm1Czj/5c7py06L/AHo2zz/utWVp3leIJ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ybZH/ANiP/Py11HiLxVqXhq3QW8Vvd3Nzc/ZbW3xhdx/iP+yqqWrH+F8cel3d9YTyC5mci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brtH91XrjlBJnfDETdN2N/wAb6OutWwksoQdRhcPDL935t3Kt/stVVfA0N3EBrJN138kJ+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v/ZdtaXinxLbeGrITtE9zcynZb2sX355M8KP8a4/7PaeINHtPEHjbVo5bSR1eHS7d/ItLf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/AN6tYKxxKtPl5WeiWohtYI4YI1iijAVVXoOa5XXPHd1BePDDolxKI5PI+2Xj+RA7e33q6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eT/q/l2f3dvauQ8eeMNPtrOTRIoW1DULhf40byLdT/GT/ACWtm9DKnqzmbj7X/aF3qF39n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PZptVMbuWLfeb/arpvC3h+K4t4tQ1b/SopEV0s4/mi5/iP/PSsS38q4t/3Uvm03RvEGt+F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Kz1C1k/1Md5M8Utux7DareYv+z8v1rhUvePosRCcaXLA9Gn1CbmvM/ilp1xrl3ZWt5qH+i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v/wBVjma4kH5Rr/vtXb+HvD93p/nS63qH9t6rcPvf5PKgi/2Yx/B/vUy3t9K8UXF3qF3a+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WSXEabWTy2+6u3+H+KuxLQ+bjoZUnxCh0exhsrlnv9cECebYacjSS7j6+n/AqzZ4ta8TXi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0+3gtmijBlUTSqf735fdrb+Huo6Fc280WgWF/YWcb/PeTJtW7Yty2W+aT/eaqmnXOtW/xE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5MMjzTR2cfltbPa/Nt/h3bl43fN96plG6OmlP2bujAuLiLB8r90Y32PHs2snsRV6wRYmEy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u4xha0Pila2UMVjqWnOv2qK5jtJPmw00cnYr/ALLYb/vqqGnG0t5IBcHpj/OK4pLlPoKdR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/aE8r+xdCmH+t/tL/AFkifM+I36n+KtDTX/0FOew/lVD9ozWNPuNM8MRWn/LTUm3/AN5P3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an05j9gT6D+VdeG1ueNjvss6LS3+U1pqcrmsHTJCFrYjkzHXoHjlSeTbd4pd+Q1U7qX/Tx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CyScGqrt1pXk4qAv1qwA1AwzmphyDUZWgCs561FnmpnXk1FsqAI2brVaR+tWmTrVWSMnNA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DcTV9dOu7e3hN3D9kmkTe9vI6sye3y1C0K88Y/OqQFBoqZ5VXXQDNRFaYFQrgVDj5qnvLi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6uIreBOWeVtoFcdN8ZPDs2pwWWnx3Wob2VfOjjCRDPu3zH8qwlVjHRm1OjOtfkV7HXpEG7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WjCiHPFEqoO1UncysZwi9qURE9quBVHQZpQPQUCKywHil8g4q2AcdKUKx7UAZ5hPPFAjPp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mZGKaYFBojzxUeK0Dg1XvNVsLVSJrm3jb03/N/wB81LdilGUtisV4PFQEDJrOv/GVtaBvL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TtFZUHiu9uU3wiOAF8/OdzL9K5pYmnDRs9Cnl9eor2sdEcDOaq3Goxafn/RZJveN1VV+u6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/aD5s5zXOeJfFZs7crp0UYlP8RTdXJUxkIq6PQo5RObtJnoM/irSrSPM0mX9IgGrHv/iLa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Z/d3EdeST65e3E2WdGP8AuAU37XflsvIFX/rnmvNeOnP4WezSyalH4jsLr4k6lET9lt4LP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9bd9Wrnn8YeNpZzKb9JM/cj3bPl/4CtY322aA/vCPyFH9sSYPI/IVm8RUe8jujgaENoo3v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+f9HtJpf+miB2/wDHqvWfxGuLhpI9RslVsLwtuA278K5qy+2Xr7Ijk109jo0gjBn+Zvc5q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WFpNWcToFu/tcQ+zxtGknBZDtYH6V0WghJbby23+anBL/AMXvXHy6le2NpIzNApH+rcKcj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3LZaqsmoTq1tINskiJgp74FdtLFe8os8avlsnFuCPS4LYI3TFX47bzh6eWJP/AEB6mtoY5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4pAGSReQwqTUZrPw9oF7MPMGfNd5N+75mUr8v91f9mvVUrnzVjkPgSP8Ai1ek/wDbb/0Y1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E/wBsk8GLf6ndvd6hfSNNIMKscY+6FRR90fKeK6Jz1q6eu5jU+JlRgBmomPWpnPXiq7GtS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lqlc9ark0ALmjNMoyKAHg0uTUYpc0ABOKbupSaaT1oATNJupKKAA9DUVPNIRxQA2iiigAp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CUUUUAOU8UtNXrTqAEPSm07FJigAUU6kAxS1BQAZpdtKBgUUAJtoAxS0UAFOC+tCjFLQAy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Y6JGkl9dxWwdtiK7YeRuwUdzVzFWAlFFFABQKKBWQEsXerC9DVeLvVgLlTQAUsRzfTD0Va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2nN9en0Ea/wDoVUA9/wCKq79asP8AxVXfrQWNFOpop1SA9afTB0pV70ASDpRQvSigAoopw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T6bH0NOoAKkXvUdSJQA6lXoaSlXoaoBy9adTV606gBV60fxUL1o70AOenH7lNelP3KAGIa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eAfpUS/xVSA53Xm/etXPSN1re18/vWrnZTVJAVLtgI3+lcZdvmV/rXV3z/u3+lcfOf3j/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3j8BoRY/DWyXGNwH8q5z9o3UR9h8J6ceUvdbtVK9m2tnFdh8KYvK+H+nL0yua87+Pr+f44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3XEf/AL5TNQWfQB7gfQVwVshuPjTqUnUWujwxj2LSZ/pXdbvmGD3rgPD1xNP8YvGAP+pis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P9a0REtzvN3vXO/D87/Cwk/57Xt1L+czVu596534cx+R4M0xPVC35sx/rWhBi/tAXMVv8H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z/wCjkrqvB9v9k8E6DD/csLcf+Q1ry39ri/8Asfwbuk/5+L2CH9Wb/wBlr2KKL7PbQwDAW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wMUGiPFv2mp1fSvBlhj95d+JbQIfTasn+Ne5z/wCvk+tfO/7SN80njn4U2K/dbXMv9f3e3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Ub2Czn/fTRxb22r5jYzQRK/Q8DD0oaosmlBp3ETBvejd71GG9aN1FwH7qTfTM03dRcCTf7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aQnii4DjJSCSoi3vRupisWFlp6y1U3U5XpiLvmGlElVA+acHxVIVi6klTo9UI396nR+OtB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qmsnWnebigCwZKZ5lQmTg0zzKALHmGkL8Gq+80u40ASF+KZvphJpMmgB7HINV3TOampppP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Gw83xrZL/AHbVk/nXvFmQ9oreqA14D4k8YaVq3xMtPD0MVxFqGnSfvriT/Vvu2/8AxVfQF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/uoF/KuenuzapsQzOOapu/UVcmjqm6cmtzAryKBMjelW7d+tVZuDT7Zz61RZsQPlRVpDWZ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fA60AeeeP08vxLL/txI/8x/7LXmF6dI8Wanrmm3niqDwmbGLzLeS7VXWZir7tysy7lXav3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PiEAdXtpP+ekO3P8Ausf/AIqvF/Gnw40vXLz7XMsgmEm8MHx/SvNnq2j6zDfw0eV6H4k1a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eaiu8ch+WKvQdNuY3z9okXOOcVnaf8O7fTdda6juLkcbU/ffeXvmu1svDMCIJFUZNebKnd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PQv2bdH+0XHivUJfL8rfHZJHsVui53frW98Qv2fPD/jAyXVrCNF1I5K3NouFY/wC0nRqp/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eKbA48tZIJ1x/tJtP/oFeyEZGK9aFJSpJNHyOJxNWGIbi7HxbqXhPVPAmrx6RrsJimkUm3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d0P8ANTzXpvwM+Is2m6zH4Zv5GaxuGzZS/wByTvH9Gr1/xx4MsfG+hzabeqFbO+3uAPngk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9hbQNVmsdQka01SxbO4cYKtw6tXByPCzuvhPYpVYZjR9lU+I+xG6GoWHWua+GvxCtPHWlB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VEF5EPX/noPZq6ebHIBzXsxkpK6PmqlOVKThLdFR5ME0qNuqvK3zGpYDxVGBLSrSUCgCVe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3pRQA+vlz4wX/APwmOu6tPG+63gma0hx08uP5c/8AAm3NX0Z4u8Qjwt4fursNifHlwj/bb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n/Z1MfUV5WNfMvZo+iyqPJJ1Wjyd7eawkV92CTxXq/h3WrjVvDsEbTOYkZv3B/gaoLzR4b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+MVqaNpqWFuURdoznFeNSw8oy1Pp54iM42RhaloazFpUHzdxXN3Xh+Vpo4IIZbq9uDtt7W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6AZr0t7YBS2OnNdd8JfC1pZQw+LNTvYlvryJjZ2ksyqlrC38RX/no2Pmb8K6lhY3uck8XO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j8A9X0TQBdi+S61Votz6fj93/ALqt/erR8AePpfCc74gkudKnfNxaqnzRn7rMq/wt/eWvT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uPnvlkYdoRvry7WLvT77Xb+9sUlihuW8x0lGP3mfmYf71ehThClrE8V1J4qT9oj3azkg1C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TWsw3I61JivDfDPjK88ETyi1T7VpUx3z2bdC395P7rV7fYXdvqlhbX1pKJ7e4QOjr0wa9C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EUHSd1sOdRioWTrWh5Hy1GbfmtDkRlSRjnio1UKpFa0lr1qubagaZktH14qB4hzxWy1p1q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xjGB2pu0elabWo5qM2lAFAL+8i9zWnGmFbioDb7ZIvrWgiDa1AGL4gX/Qo/8Ar4h/9GLW5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T4gjP2JP+u8J/8iLW5KnzH60FmfMDTY/erMiVDjFBAx+9NU4zSnoaiLYoAl38UyRs1HvFI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u3WpWOVNVYmwamDZFACnoajPU0/PFMPerAjI4NRlalOOaZ2NArFeb/VtUa8OlST/caohw6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/AFXH/LQVt+GY7ma9NvbM8RlwHlQZMY9ayLshgPY1bilkW3uFjO0lVXj71c9f4Ttwb/eo1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oHv8AxB5sYk2bVUI6r14/2qm03Q9EvtVtPKnN7b3kDJHMsrgxTDnH+yWX/wBArnxpmvXFv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2SPdskk+Zn+bDYq59n0/ULeL/AKCu/wDc3G9lZJP4W/4DXk2uz6GTktmbOsafN4f0e71C7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dUht5E2s7FsDJH/oVP8PW8OsafqPhnVoreX+Py408pXhKj5h/ut/7LVG21DVvHFudEu4tL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y3RllfDdh/A3/AAKqVxp9prFvNFdWnmxRzNskuPllTt2+7WnMkjOMZVH7zI9G1jT9HuNRi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Vu/2Ka8t4FZUxzu4/75bbSWcsep39+2gams1jbyxmxuFJMXmYwVXd95a0YD9lEccP7qKL7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0qQTTXBMnWp5zojh4o3FtNO8SabDqE6nTL2QsnmquNkgbDf7y7lrG8K6xLY+J7qyukD3Ez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NGN2D/vLn/vmoLb+0NH83+ydQjtYpH3vb3kHnxo396P5l2t+lVrXRrQ280UvmTSyPve4kf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d2/4DQpmTw8neLZveOfIkutDu1jZWeV7R5B/FGy/N/KquneMdQ0fT4tPh0STUJY08mC4+1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v+Zfl/wBn+GssaGDcf2hdahe6jNGjJDJeXDSbF9l+7V4DNNzCGEjycjOjs47XxvZL/aNu0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BFMHaGXbwytj7rK1bk4W006O0gaKMICBuNefi51DR9X/tHTpo/tUibJ7e4TdFcR+/91v9q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1nUhmG0t7Gb/nuZfNZPdRt/8AQq1VXTU4qmElB8qI9TvBrPi1jGc2elRNAshPD3D48xv9n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NUX2eX91LDdyWksf3Li3+8v4fxLUlnaDS9OjiByqfOzfxux+8zf7VLXM5czPVpUVCly9w0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EE0t1qH2vUPJ2JJcIsXlR7v4Qtdp4e8Hw+H9Pu4rub+0PtD+d9nkQeQjf7K/w1w7Wsz3CX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I+Y5R2/2WX+JWrY/4TnVp7cxf2Jb+cP8Al4kuv3Dfh96toTSWp52KoT+CEdDtQelPW4AHp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saPWtTJa/8QXan/n205mtIgPTcvzN/wB9VPa6r4j0uL7Ja61A9rvaRP7TtJLmVPbe0nzVX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USudP4806xfwzq+oBfJu7OFpkuPuu7f3f9pa4+1kaGeG4jLym0uI7gxxrlmVTuZcfSrNxc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Woa3cXdrvV3t/sqRK7Bsj7vzbd1Vrf/XzVjKUb3R6dCnUjHlmzobHxYnibxhp9lpJdtKQM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9w237o3bflX+9UHwwZ21PxdYyyHMl/LdKPTcxjf8A9Fqf+BVmz3F3b3EV3aSx+dH/AMs7j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/8VVewl1LTb+fVo1tk1Lz5nNvlvKeN9oZN3/AVbd/eWtI1UtziqYO3wHafD2y1jTdBg0zV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xW8okVjKm4ncVX7varei+G7iw1vU9Y1C/+1XszPbQeXu229vu3Kv+993NcWfGPim6eeV9Q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K1itGm/OTcv8A6DV+f4iXv2TyP7Il/tUIR5mR9kVuPnz/AHePu/erX2qOV4atHoY/jaf+1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zo9Kj+zQH+Dzmw0n/AAJR5a/99VrWU8N5e2TfZPspEOx49+7dJ7Vi2tr9nsgpO+UljLMfv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aei/PcqFPK81xzlzSse7Tp+zppHFftCaP/Z9t4elii/5fm2Rx/e3eU/UVc0ht2nRn/ZH8q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Vbez8D/2fFJNL/aUmz7O+3Z+5fr/dX/Zrc0pcadGccHmu3C7s8fHbI07KQAEVrW7/ACHNY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hykJNdx4xn3Eubsn3oNyM4BqtK2ZWNQ7/AJjQBb8zPeoy3WoBKRTWmqgLSPxQ0gwaqpL1p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jJppNM30bvegBWpgQE0u4UK3NADn+6arSd6sOeDVdjnNAFZskmnxRBhS7cmuV+JHiH+yNP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bx9j/AN5I/wDPy1E58keY0pU5VZqCPDfit42n8b615UW9NEtW220bfKZm7yNXPaMzWF9BI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7Vr/ELxP4e+H+prpOoaVffariJZ3jXavlKfu/K9aV/o1pb28V3a/6qdFdP9rNfLVpuc3Jn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0vZR2Po7wwBqHh7T7v/npCtaLWSt2rzX4U+NLXTtIXT7+YwwEgRvJ82xu4P8As16rC9vcx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Q90lBFfQUa8asEz4bE4d0argU1sVz0qQWS46Va2j/AJ6x/wDfdUrnXNKsAfO1K2j/ANgSb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TOJwctEP+xL6UfY1rlrv4l2eJTbWl5cDY3MieXH+tcJf/ABU1PUpzB9t+yNsYPFp0SgJ/2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a554mlT3Z3UctxFb4UeqatfWWiRCW/njtUxwZDy3+6OrVyl94zhdCbCF8f89Z0Kg/8BPSv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pZJJXlMxPMryM0h/4FU0+rzJuji3njqDj88V5VbMekD6DD5JCOtV3NO88RXF27/arqYpn7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bMaMLSH58dZO1Z1nbfbpJEm37l5+ftV9LeK3SSQ5IUY+XvXIqtSrrc9ZYelRVoIjnu5r5S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Kht7/AM6ExxHHvVu3m3CYAP8Aw4/u1Zj0sLA0zj94aTTHzKKMS41GKwzmL97/AH/71cw7t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mu9gg61DYaLaRSSsIxmsnRlPY2hVjHc4G4tvs/mEj95XK+N7O91nwrp90bTVLWXTnabU/t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uFh2t8zV7Df6aTOphfyvl9KzNY8L/ANr28cJlk8oOr/k26uf2UoM2VWMtjlbizuL07vLCc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k7FyX+b0Wu4ubMxg/LubPaq8emwsd0kWGz3qUpGvPGxyujS3GmyZgJB2NXqHhr7ReafG1x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+/wDiqnb2sUHlOVAFak1xJDbyeV1rqgu5yVJdjhfHuqY1GG1Tou7pWAkjbCK19a06a6vvN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G4h8vgisJtxkzuppciPVfgz46ju5R4bumIulzLayf3l7pXc/EQiPwfeIOskkaAfU1826XK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QsYpkPyyL1Fe8+Ita/wCEk+G+naofvz3AD/76llb/AMeBr28JWU6duqPj80wnsaimtpfoa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CtMH/AEzP/oTVryH5mrL8GDyvB+lj/pmT/wCPPWjK3BNepS2bPlZ/EyGR+tV2apHNVy3Wr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NPc1Cx5NIBGNN3fSkYjFMyKsCUHIozTFIxRkUAPzSbqbkUZFACGkp2RTcigAooyKMigBCK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bSGlpD0oAbRRRQAU4cim05elAC0UUUAFCiilXoagoWiinYoAQDNKBilooAAM04DFAGBSgZ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e01S8tZLmBJ/s7+Ym8Zwav4FLRVIBmKTbTjSUwEPQ00U49DTRWQE0HQ1bQDFVIOhq7FQBL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/x+X3+8n/AKDWlCo21h2+s6fceINW0rzv+JhGkc32eRNrPHt+8P8AZpoC2/Q1Xcc1ZbvU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TqaODTqkB46Uq96QdKVe9AD16GnChRTqAEApaKKAHx96dTI+pp9ABT0plOSgCSlXoaSlU0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1MpQTTAcKUtg4pvNITzQBIzZFLnK1GTkU7tSuAshGw4qCIjDU+U7UNVY5OGGaa2A5zXmzK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1vmU81gXDbe9UgMrUZCoauVRjdX0cQ/5aOq/rXQaxPsRuelcrZXyw38cp/wCWcin9azkaI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8iFpP/XH+przn4wQfaPjd8IV67b2eUj6JXLeBfjrrb+GrLT9H8Jwyrpttv+0Xl9t838EVm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+Ifil4v8AiFpWsNpulWt3Yed9ihihknOT3YblqC1G59pZNeeeE74x/Erx3LLuZEa1jAUZ/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yHTfBPxy8R280txqy6K527BpNhDabl/i+ZizLSeF/2adT8TTeIG1fXbu/Bk+zXEl/fvKfO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8vy9KpOwnBM948UeNtH0i3m/tDUbTT/kb/j4ukjbp/d3bq5a2+NHgLwf4f0r+1fGehWnl2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ssqcd1X5q5pf2Y/Dfg7w/dTTvbXP2aHevl2i7tw/2j81WdY/Z38K6/o8Wn/YDp9pJD/pv2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9FMm3d/tVfMT7NHl/7Qvx/wDB3xC8J2Wk6FqH9r3CanBcFYYpVjeNd2472XA4NZfiL9tLx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tNt4ok/5aW7NKqqejF/u1pfFb4DeHdAk8KaHpOjm0Gq33lXD+a0hlVdqqrEn7reZ81fR8H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HDbaRYWyKBsS1tI0Ax06LVJ3Cx8e6j4j1vxsmisbv7br8tw8tpc2a/LbFdudrN95v9qvT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6wIv7Qm1DUJfl3/aLptu6u38UWxv/AI8eCrT/AJZW9leTf8CIx/7KK9jgto4+TSYWPBgcU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qMB9FIDxRkUAIaTNFIaAEzSUUUANxTSKdmmnjvQAlKvekpQcVYmOyaUMab2pN1AixG9To/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bAqhFhXp24mog2advoJHbjTN5pC3Wk30APBIp2TUSueadvoAdg0bTSbs96M0APXvUUhxmp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TQB5T488P2ll4hTWYlH2m7iSKSXHzfLnH/oVe0+Hbn7VottJ/eiFeV/EcZtrD/fb+leh+C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+uQ/nXNT+JnRUXuo15m6iqjsDxVl+prC1rxFpOgzpFqOpW9lJIMqJpAuR61ttuYxjcuTjN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/AMJl4ZI/5GTSf/A+P/4qrFte2t6u+wvrW4Q9GhlVwfyoU4vRM0dOSVzUWT3qVZB61VWKb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mx9ypuQc944gVrCCduZYWI/4C3/6hXAX6CZSPfNerarpjahZ3ETDJ8uvLDyDXNNan0WAm/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LleOgq9Au1MVEeGqeNsCsbI9E2/hffLpPxGeInb/atmV47tCyt/6Cz17T9sbHX9a+eoJJL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2Km7sXZo1c/K24bWB9sV01z8SPEMvMP2K0/3YPM/9CaumE7RseLicHKcrxPXfPL9c14d+0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MXiu0YR3FvtivYmfb50XQMP8AaWsu98b+Kr/zYX1p44j/AM+8Sxt+YrDm0/7Y5kvJ5byQ9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TpWNa042LwuGnRnz3M34fTXPhHXP7ZsCJJoxtktydu9f7u6vp7Q/EVr4i0qHULNgYZB8y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3utfOkES2s3yjG70711PgnxKfC1/vDE6fenbejsh/hk/+K/2ayw83B8r2OjGUfbxc1uejf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ENRl0m7kh1C3Tzk8v5WfHJUf7y14Hpf7R3iLTWiKvb6raN8xjvI0z+DL8y19A6f450TUPE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vzdVt4PPeMJ8vl+ufxr5N+MvhRvBvxB1C2jXZY3zG9sto4Ck/On/AW/8AQhSxrnCPPBmGU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VVXPW4v2toHOJ/CTR+8Go5/8AQo63dO/ah8I3ORd2uq2Dj1gWZf8AvpW/pXy6fD9y/LHn0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5WWJ68lZjXirXPo3kuF6I+xLT48eDLpd6X90FPQmzepB8c/BgyP7SuJZf+ecdk+5frXyfb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L4Hap/wC054pIpJJjEW+4n9+qea1UtjP+wcO3dNnuHjH4hWPjjUkOmyXT2Nqu0G4i8ovIe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exzXL+ELsNHOc5yc10aS7jWtOs63vMX1aOHXLHYsxR81ciTAqvb81diHFdSViA2jGKoXVp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iLe61pVBMuciqFYjS/dY22xrn1NOE8ksOSq59qyNW1D+zLGaQLvbFL4Yu5b3TxcSAqpPep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1BC7feOBXZ/C/xKvhzX30y5nP9m6iQIHk+7Fcdv8AvquWVgw61keKNRisdMdJTgSgqCO1b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tSVWPKz6oorB+H+uTeJvA+harcR7Jrq0Rm/2iPlz/AOO1vZFelHY+RmuSTixHG7NRCOpsU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RiBFQPb9aurzUixZFBRkG25NJ9mrVeDFQMmM0AZ0lpnBx0pEXZkVckOBioUj3k+1AGJ4pc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6Ub8mFb8oGW+teVftKeL9V+H/AIH06/srQz2V1f8A2W9kjXdIkfluy7R/tMqrn3r02zupr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Y/Ku57aOaeP8Auuw3MPwzQWQzHFV2PWpLlsd6rKc55oIGM2BULNzT5TgVADmgB28Ubs1HS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SA8VBHUwHFAC7qQnrSZ5pexqkwIyTk0buvtR3rMXUJZ9OluvK6Psf/d3UwLkoyDVeXrHW3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bXEsZEfk7NykZPzdKk/4QDW2I3PanHoWH9KCWc5OOB9a09Jt4riQRTeZ5Ug/1kb7Wq03gf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sIL4ZGHIqtdeH9Z0plLNHIH+6m3BrnrfDY6cM+Wojs9G1CLw//wASqW7j+ySIz2v2j5tjb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7q5iwFzHDMLPTpLvUUndo7jYqwNu92+7Ra2w1y7ijulAZEP7y4dV3Sf3a6DT7bVtNDRrd2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zLhP9UvdvlryrNH0Slcw7RdQudUnuY5ZdGvjBztgik81t33vm/hqnb+bp4mim8z+0Pvv8m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w1pafr4SaS+nikmmu027oAflUdNv+zWl4cuhqF/qMlpdNaahmKNLOV/3rxjqwH/Aq55vl1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Jntmp8S/aPJPmW0v/ADzkTbWr4w/0caVdRf8AH35/kvbxurM69d3+ztxurJXUru6P2y9/f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P5d3p/DUQlzK51J3JrmHyYt0nzfSooTuj3Jx9atE+dGUPzVEYvLjKjitUBIF/cHNQCQRqc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Ud2uIsiqAUeXce5pcY4rIfVJrWfEvlgSbdkn8TrV9LxJJdiNubrxUiRNcIHj2ZKt1pIIyU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q908jnOSG7Vf0qORlzK1BQi28qoSuD9aYEOMvx9K1ZUPkMSm0etZ6gAHvQAwdOKWiigoAM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nU9CMiuh064hFwfNj/dbP/HqiuLywsfEE1w6x+V5e/y/vfpWakJq5UziozN1Fattcaeb+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++nmfKu2nW9xp/wDbE3nfZ7S1/wCekj7l6dqOa5Oxj9adUmpvaQyz/ZQpT/lmbd90T/WqC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A/ZsDAB9KtMb1LsS5J5pNJU2+rq+eNhqCwu4mcqT/ABYq9ozQ3OsJHn1FMxexxv7SSefY+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muKHMb7G2mFlG3/7KtjSLcf2Pacf8sV/lWf+1Db/AGbRvCko/wCgzG/97opx/vVc07VIo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0FjUfpivRwu7PDxuyL9vbipbr5ITUFrPkUt5JmI12HjGRI+Nxqv5vJNST/dNUXJCk0wLas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oLnJq2jbhVAOQ4zTt/vQBiomODQA/d70u73qLJpQc0ASbqUNTFNOFADrhqh6ipLioxQAu3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vH4+8Z3CGaSOKKRYrPy5GjRGX+M7f9qvZvHXiAeHvDk84OJJf3MZ9GbIz/OvHtGt7W2/f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q8bH1bNQR9HlNC/NVfyPMfE3wi8YeKPFC6v4p8Qadq4k2QyTI0glWFedv3V/2v++69F1Sy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NpBGEiA6Iu2tu2mF87qBjZgH9f8ACr39m5X736V5ag5o+mU+UwbKSS3khWGHb/fMb7N9d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uJZZf9VsXZH/AHaq6dozZJds/hW9BbiNWHrgV30aTgjllJNkf2W3/wCeIposoQSREv5VY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r3xLBbQbo1eWQttCY2j867eZpCscp4kurqG5lxI6RrkALXJwXBjleQH5mUjNafiHWZJ7yQ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B0rG69K+SrT5qkme7Qhyw0RqWd/8AZgFzkGt20jhnAcnk1zNrD/ersNBs0lXnpTo3k7BWt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VEkm0VZv7KUoRCI8HtVu0skiyVPWnXV7Z6ZbyXN9OtvboPmdugr3adPQ8eU02NsLJYIm4+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oiKzB4kW+jA0jRNW1Zz0aO1aJD+Mm0Vah0nxZqFwBHp1lpMfdru4aYj/gKqv/AKFW6p3OK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GiyVQcCqV20dnE8kjqijuxxWtb/D7XLjMl54jZD/cs7ZUT/x75q0bD4Z6RCwkuxLqsvUnU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/drRUGcbzCEdtTiX1/SLUAz6jbLn/AKaqwqeC9sL/AOW01C0uM/3Jl4r0aHw7p+nAm3061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FYureCtI1fcLrSbWXP8XkpmolhrkrM4r7Jy/9jyqT5go/s5PSo7rwRqHh0G40a9kZR1sLv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1WptJ1aHWreWSNWhmicxzW8n34mHVWHrXFLDuL1PTo4yFZXiQT2w2gYyBUUE+3Oeg+6lap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obOKnkSOlTbM6+u98Zk8tEA6seaw7iOG5hNwqLKehU8Vq6xLDLZ+VOoUjk4OMmuavdTMVr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OOeK8+urSPUw79wha3UPkIFPtXrup6afD/wALdKsX+RldJn3dvNkcj+dcF8OtO/t/xfaxO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2Q9sL/wDZV6L8VJh5UUOwbXmilx/ul69DAQdpSPnM5rKU4wXQ1fCx2+F9KH/TDP8A481XW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HboJo9hF6QLWn5me9e9S0iz42XxMdJ3qs3ens+c1CzVQDHNQMeTUjHrUB6mkAjNxTN1Obp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cUbqavSloAXdS02nL0oAKQilpD0oASiiigBQcUo5ptAOKAAikPSnGmnpQA2iimjrQA6lXv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HUUUUAFOFNFOqChy96WkXvS0AFKo60lOXpQAtOwKRaWgBtFFFUgEI4ptPpCKYDD0NNFOPQ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B0NXYqpwjANXYRmgC9D92vOPC/hm6T4qeJ9ev9RuLxoYo7C0aRFVvKaNWCsVX5tv3VavR4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i+1L/AKaXO/8A8dC00BbaoTUxqE0yxnenU3vTqkB46Uq96QdKVe9AEqU6mrTqACiiigByd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koAKcvQ02nL3oAeOlLSDpS0AZ+m6zLqGr3doYvKiiTf3rSBxUEEYinkcdWGDTi3vVICUSc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faFU0NeZ6UmBZfgcmmG4VFzmqzSNIKT7K0i9akCO51ZdjACs1NRZt1ababHsORVYWEaBq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pGkNc3fyz84zXVaoirK2KxbpBzxVoDitQa4KNuz1rO0WxN94g0+3dd0ck6h19RXT6rEqRM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MReb4jtP9lmb8lasqmxtSV2ffXwu8JaZovhPTLe10+COR7VHd0QbmYjdUn2CHS/ibpfkRB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+5XR+EIhFpdmuMbbaIf8AjuKybm5jf4opB/y1TTZH/BnUf+y1ihzdlodTXJfDuT7RFr9x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H/fJx/SurriPhDI03hS6mZt7y6hdSFvU+Y3Naoxuza8aOP+EZvV/vlFH4uK0im2Uf7grG8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+/dW6fnIK6CZMTn2UVaC7PHvi6xb4n/DGE9DqG9R/eAkjY/otev15H8SP9I+PnwuteyC6n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CvXKtDR5TeRb/ANpDTYuoi8PSXP0JmK16pXlll++/ab1Xv5HhaAfTdcN/8TXqdMs+cfDut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u7bOxZXhYE9GU4IrSAxWb4S0m38PaBFp1vEsMMRbZGv8ADubca06DnG5o3UlFAC0lFFABR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TTQaSgTCiiiqQh38NNoopiHrxUytxVdalDcU0SToacDUQanbqYDyQBTCaQtUZNAEobAOa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oBoAnVqeGxUCk81KDkH2oAlU8Usy/uajj5Bqy4/c0AcL42tzNZW3GcS13/gK0P/CIaaf9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j/F+I9Lic9pwP511/w91VZPB+nD0Vx/4+a5vtnV9g1Z7cbjXmPxl8Ff8ACSWyXFqmb21Ri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temyzb2JBrMv4RLkkA5p1I80bE0pckuY+Kr+H/THbsDx9K1tL166ij8r92YwMDIrvPjZ8P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tq0H+i3bbJ8fdST+9/wKvNUi8ruD9K+Wqr2dRn6RhZQxNGMjeg1JpJgPKGF689a7+1EX2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P+WbsteX21zsKmu1sNQe5giXPGMVthqtpmeMw8PZm9b2wnHLyt9ZWP/s1XsYqLTV2xjPpV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lc8RKxTlbDU5W+WoJyd1ORsrTNCeIZNSMvFJAKlccUAZLQeU596nW3ytSsuTShscU2roLG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jbyDnmo9Nvze2zxqp4Xadvpirtw6tLIjLnC/xVjPI9hcTiEYEsWF2+tctncDv/hZ4m8vWP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OjR211Im2XA58pj374ra+Mngv/hKPCTSwJnUNPdrmEjqy4+Yfiua8U0a4lt7ia7hm8rULP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3UkHPP+z/AA/8Dr6Z0LxDH4j8P6bq8MJiS/to7tYX6gMobBrXWrBxZ5VZPDVo1qZ8m2tv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/dVb1fwrJcDzLSVIv7/mV1ni/woPBvie6jiX/AIlV5IZ7OXspY/NH/wABP86S2XIIryvq1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ZzJTicRaeHrpIsHB+lV7rSbjacx52+1ejRWKjPOaSaxXa4Cg5FJ4JM2+vHKeD7b7PGwZcV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ta6f9nzgVYKFehrop0VTVjknV53ctxHANWYn461mWkUpEmelOn1TStEMZ1DUYrSQ/dWRs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Yoxua45FMZc5qjbeJLC7GLaG/vVPIWCwlO/8A3fl21cg07xZeo7WWhWtjG3+rl1a6+YD/A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+BLWvIZSrU47spajpiajbPG4BEnyH/dq7pmmJZafFAgxDHxVu3+GGq6k4bV/EVxjrt02Nb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b/wAeqVvglojSlnthdD1vGaZ/++i1CoyZxvHU07HK+IfECadbmaCa3xH/ANNlrPn87xvbW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q3W9dkkcLLbJ838RP8Ne0aV4M0XTolRNNtMDt9nWultIorchYY44l3dEjC/yrphh/5jkqZ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DbR28IeCtM0Vp/tMlpGyvKE27mZncnH/AAKunD/LmsmOQrnnrUn2o+tdyjY8GT5nc0DPj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qRnJBqIznmlYg00ueetWY7rA61hrOeaet0RUlm01zkVC02c1ni6JpfPzQBbJznNSWqgH/A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pBI3pWjb/AHY+c4NAGT8R445PAmvRyxrLG1o+Vb6VcSTzY1f+9Gh/8dqv8QhnwVrv/XnJ/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1i/65J/6DQWUbpuagRsZqe45JqAcUEEUhzUGamc9agY4oAUNQWwKj3e9Ix4qgJoJMk1c3f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q2rUASDrT8fLUampMjbQBCepqhen7N4Yn/wCun8H3nXdV896gmg+0HyZYkNtt6etUgKHh3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JDY3bQeeF8x1RW34/31rpJvF/iY9NZf8A8B4//iayV0q1t13wwKrj0qfz5Pk4FMDVm8T+I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/AAEjNV77Udb1C38q61SOWL0+yqv/AKDVbzpPQUvnyYqJRuNO2qIBaXH/AD8r/wB+6luY7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pzXUX/PO4ZpF/9CpPtD9xmj7Ww/hrH2KNvbTWzGG41AE/vYv+/NVrj7VcDypfscw+/sktd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nN8wJ+Sm/2gf+edP2EOovrdZdStbLcWb7oItPhf1jtNp/RqnbV9UUf6y0P/bu3/xdRvdrk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zwaj2EOxaxtZdSf8AtnU+0lt/34b/AOLpP7Z1cg4e0/GBv/i6rfaouwfP0o+1L6H8aaoQ7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LEesasmfmsz/2wb/4upBruqYO4WZ+kTD/ANmqp9qjHUGgXUXofyp+xh2D65W7lk6rqUwPy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alt9R1K2JEVvpv9/zJI23O3v81QrdRY6fpT1uYz0JFHsYdg+uVu44X+sTSiSRNOU9cIJP/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oXPTy4v8ArmzVAsyf3qmjuEx1o9jDsH1yt3G2kd/AQWljnYfxSrkmrolvj/yztz/t/N8tR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C4jAzmj2MOwfXK3ceLi/PG2A+/NAe8/uw/nRHexetTC8jxR7GHYPrlbuMM9+qnZFbu390v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Yvpz51lZxY+7++Zv/AGWtFbmM9+anjukj5LYrP6rBmn1+suosWl3zdos1I2galJ0WHBq5a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QW7jYffNHsIIPr9buc7/wj9/D+72w/lVFvDOr28hAhgkjfc2WfbtrsdQuItQ0+aGKbyjIj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uR1FY66ZHpemzwWFxJDK4UIWLPtZf96l7GHYr67WfUwh4K1gg/ZJLW0l/6aE7ak0jQfEPh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hqEuz+Od0Xd/s/L8tdTpV5O0CC6ZTIByVGBU1xdwnNL2MOwljKz0bPn74w+Nde8Yf2QdV0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/UYZi1rctJIzEYGTtWumScXGiWcX/AD3VK5r4u2f2W2aWKX9613CHt/4lzu7/AN2rerat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tr2Xy8xQ/8tPuu23/AD92nSXI2TVk6iVy9qHjjw/4Qt/9L1C30+KP5P8ASH2qi153rn7S3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sXxDDrcYP7y2jt2Ug+0gr5++Lfx7TXdQbT7OztDCsmy6+1oLlHX/AGY2RWH/AH1XjX72f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djOkcft0z/DWyVzksfWV/+1Jbz6hHLo9vIJY92+3v4fleMDJXzFrI8Yftc6fqHh+aHw/ok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P9sY7Yv8Aa618wWbNZ/vbi7eDHz/ZwP4ceu6udXWbpTczef8Ae58v+/VWCx9g6F+01plr5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bP31vHFu+YfxA/wC01dhpP7TkHiGaAaf4fVnmj3+U91slXB53KV+WviTRNdk1AKWfyDj/A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6GuotvEF3p/nReb+9kRtkke5Vl/2c0wsfoToXiVdXtlmdBbbhna8gP61uV+fPhL4o+MtH1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2ht4toSG5k8sv327i3/j1fbnw++INn8QdHW5t57f7Sn+vghkVjG3p9Komx09KDjNJRQSO3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gBzPupuaKM0AePfGXXC+tw6ZG2YrePzHA/wCejf8A2P8A6HWJbCL+zWji48xFXNVPF9xFq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px9okdP8AY+b7taen26JZxhR2FfI1pudeSZ+hYWiqWHjbsaujRRSSzsirsL9QMZrcEIAwB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bRe252P41r4NelRhaOpjUnrZCf2ebnyooZTDLI6p5ifeVe+K2D8OIR/q/EGvD63St/Nai8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XHCKWrsgQK74QPn8XiKkJWizjp/h1MwxH4k1MD0nWGX/0JKy7n4VajKSya1FN7T2C/wDsj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7sd6twTPPWNxCfxHhWofBLXg77TZXB/hKzMjfkVrPg+E/iiP7+lQyf9viivofcKj3gVxSw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NLN8RGKjc+c7XR5VuJYbu0+ySxPsePeG+auy06xW3jAA5puoD7f4g1S6l/wCfhkT/AHR8t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anh405Ox7qxEq1NXEVNtSAkYZGMbr0K1KE9qTGK7TKxrWvi+4Tat+v2gAf8fA+8v1FdHaX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mWRSPvCuJqvZXc+jX/wBrt8mI/JcRfwsvt/tVUbJnkYnCRmudbo71pBzzUJcVGXOKiL10n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Cz02R6hLGgsbcRiUMD3Fcbr+krZ65bahB+6lkTyZ/9te1dkWzXPeJwTDA3XE6/wDs9Y1Ic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UM+qqiXPz+9aIizT1gHeuDkZ9OpnF+I4ndk48wJziucuLf7dx/q99d/qdluJIx1rnbrQRe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XdUH4tXn1aDm9D0qNdRjqeg/CrQ00jTJLry+bkKyE9dmP8aqfEtt+qA4xtihX/wBGt/7NX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Ik4VcAD2riPiCS074/56Lj/vmvajS9lTSR8NWrSrVJSZo6fAYrC19o1/lVrziDToB/ocI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GTmuhHJYnD5prNSL3pHqyBvrUTd6kzUZ70ANbpUdPY8UygBf4aSl7UlAC7qUcim0oOKpMV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KYhaKKF60AGDRUgHFc3p/wASNJ1Dxh/wj32S8i8y6bT01CR18p7gdU2/e9fmoA6E009Kc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ox96nk0xepoAWpE5qOnxnrQA+iiigBVpabSqc0APXpS0ylzQA6im7qUHNAD16UtMHFOBoA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TQA6im5NGTQAg70g70o70g70Fk8Y4NXbYZBqlH0NXbboaALY4rGh4uLr/AK6t/OtisiIfv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zoAl7VGak7VGaAG05elNpy9KkB46Uq9aQdKWgB1FFFABRRRQBIvWpKgU81LmgB1KvemZoz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Z5tMOaAhNAB5vNIzE09IaeYsCgCuIsinxQcmpQNopY2xQAnlYNPPSgtzSkigCKQ4U1Vk4j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qvP8A8e5oQHI6gcztn1rJuutad8f3zfWsu771ogOf118QgVmeErf7V4gSH/npHIn/AH0pX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6ofSn/Ci0+2/EDT4vV0X/AL6kVP8A2asquxtS3Z+ieiWn2Kzgi/55xJH+QFcnYyed8ZNY7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76lY/0rsbc/NJ9K4fQT5nxf8AFjf3NNsU/NpDWCMpO53O6uK+EFv9m8C24/vzXD/nK9djc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91Sf0Ncz8MgP+ED0dwMCSDzPzZjWyEL49Yrp+mL/f1O1H/j4P9K6qbm4f64rlvHQBg0Qf9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6h/+PiT/erRAeN+MovN/ae8BHvHpN2//oY/rXsFeX6xb+f+0xoDf88fDdxJ+cyr/wCz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J/B7yX37RvxEkP3LHSdMtB/wPzZB/WvVsGvNPhjbf8XU+K93/AM9Luxh/74hb/wCKr08Di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7Y8n8Ks1Wt+DVnIoMxD0ptOPSm0ANyaMmiigAyaM0UUAMpCcU/bTHGKBMTdRupKKpCH9qb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TEx6mng4pg6U4H1poklDU7JqIH1qQdKYCMetMNOPNMoAUH1pabR0oAlQ1Kp61AhqZSMUAS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6uqycVYJylAHJ+PmEfh1W/u3MZ/mKn+HF3jQIV9Gcfqar/Egf8UncMP4ZYT/AORAP61X+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9JWH6mub7Ztf3Du/tGe9NeXdmqqE1IBmumxmQarpdtrOnzWl0gkhlXaQe3vXy/wCM/Ctx4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CSjZaCTtIn+Ir6prn/GHhjTvGGlSWN8nP3opl+/E3Zga83F4VVY80dz2Mux0sLUs/hZ8qf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9ckgVQG6VB438MXfgrVPsV2h2NzDP2mX1FZWnEmfnpXziThLU+9U6eIheOqPYtDunns4pG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PMNcRpWsPEqQQnzMCte41mKwz5t3mX/nhH8zfgK9mlLmR4FRcjaNmQbjSw4BIqnY3F9dQ+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2pAKzXCbd34dquRjjNdRipXLUdPamR09u9BZm6jrenaSype6ha2jt91ZplUn6ZNZn/CZ6K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LyVvux2MbTsfoFBrbmaWxuI7y1aMXSZXMkQcFTwRXR2HxLis4gmpWTwMRzPaRgxf98j7tU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xVzhHXU71v+JdoOry7+d8toYQf+/hWll0jxdeT+TD4etLL+/cX90kn5LH/wDFV7NpGq6bq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FeqfvED5l/Cq9sP8AT7oU1TTPOli6kdGjz/Qfg3a5+1a/ONYus5SPGIU/3U/+Kr1a2VYI4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hAFUDAxjtVeMYFSnpW0YKOxwVK06nxMbqdhb6rbPaXUSXELcFXGQa4K++F8sVy0um6tNBF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hb/e+8K7snk1zmr+KfLma2shmVThpD0WhxT3NKMqil7hw974b1vQvLlv9S09/M+5bwWzBn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Bwa0bpJbiRp55DOx6ln3f/s1UKjmuR6aHvxT3ZUI5pCvFSlfajGKzNhEIt4HdjgAZNb3w+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R/wC27r97d6h86Sf3If4V/wDZq5OS1l8Y6vcaFaf8g+3CjU7j/wBtx/tN/F/dFeu2QFtaQ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GgRUQcAAYrWCueZi6za5YksBA4D5q3HHuFRQ7auRLkV1JI8XYaI8Uu3mpSOKaRWyMhUUel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VMRutIW+YfWhOwi40+xSaI7gsuc1TuZMRmktpMxVZJde4461A0/JqB3681A0nWpAufaPe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mU0nnUAaYucd6eLvHesc3HvTftJ9aAOmUiS1bnrWhp82TjPeuXttSIj2mr9tf7OQaANPxy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zn/QJv/QazLG8MmnWj5+9BGf/AB0VX8UakZPCmuqW62MwwT1+U1Q0W4L6RYf9e8f/AKCKC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O/jrUbuTUe7iggVmqJzQWpjmgAA96H6UgNI33TVAEJ+arQPFU4eGNWQ2O9AEoPFLuNRK1V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6UAaFAqnHdFh6VIs5zVIC7j5aiK01Z+Kb5uehpgP+bstGJKjMz+tNMh7vigCQ7h1puTUW8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UAKTTCAaQvTd3vSIGmMGk8laftz3o2e4rMCMwg01oBiptp7GmnIHWgCqUpgwD0qwRyaw9L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X1i9hJDaW6MftjMu2X5vl2/hVFm1HtHVc1ZR4wPuAVELdx0NHluM80ASlh6LQHA/u1XLEe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AtiTg9PwpDLVYPRv96ALKS4qcXGPeqIanCTb3FAF8XOP4aX7Uf7tUBdFfSg3Zx1FAGzBdY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yhxmubhujtPNMN4VY81IHcwX0c74zye4qVpDHJ5YYMD61xdlqRSTOelasOqebIJN3SlYDf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fSq9y7FelQnUhJ3qUTq6VJotzyP4p6nFHOkl2fKimuIghjRnk+VW6KP8AaavnL4qfFSyuJ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IbGyiRXjj062jDuvbeWbcN1e+/G24tPDF3p+rahF+6kk+SPftZ8R9K+DfF2pQeIdZnkEUF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jZVMbutRT31NpfDoYwt4rf/S4fMi+0Tb0jk+9tP8ACahvLtLGzmyuJpPneMfdX5vu1JqFx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7Lv8Ak/3vWsHz/tN/5MUvnf37hPupXWZEesK9yxMjEeYnashbCVBwSfrXVC3igMcs373+5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q8LmLExl/ubH/AN2lYDnfD2qx5SCTpI2c1u3E8VvfZ6wyfO6f3W9RWLcCEajHKP8AVirgu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+W1vN5L/7p6GpaAJYpNTa4ns42PlIU+5u/CvTvgz42PgrVomkZYGjICyFWy49M/w15xp2o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b0lU4C8c+tT2OpSaiRcRKVlkuWd9h+Vfl+7QB+lPhTxLH4p0GLUIHBJAV12/cf0NbS96+e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esWepaVJ/r7dA6SR/deMnuP8AZYH5v9uvoigloZRRRQQHY1Uu5/s9s8v/ADzUtVusTxJP9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+ecEjf+OmolsVBczsfP15bMrzZRmaR9zY7ZNdfoNiPs0AZmAQZIrlLS4fcTln34Jz7V3Ph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4Vvl4avj8Pb2x+mzVqNzXtI0QKFJxnNaO0bazonQEbQau+b8vFe8jxnvqa/hdP9Nu39FVK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CwLWrzP8A8tXJT/dHSt7IrugtD5bFz5q0iTdRuqLdRuFUcSJC/B5qu8h55qQsMHmq0jDnm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dmPMe4kPO6Z//AEKtS3jxurO0xf8AQge5kY/+PVsRLjNcVtT7akrQQhAwaYepqQ8A1Gepp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0u1LO0/4+r07U/wBlf4m/4DWjNPDa28s88nlxRrktjNUPD8H2ic63qH7qa4TZDH/ch7f8C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jH3Tr7H9xaxRf880VKee9ZjavCqkwpJJ/vDbVQ6pez58opD/wDc1dCZ89HBVZbG4RmoZZI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cS/3ncAfqa43U7nVPMP8ApMv/AAFtlYQtpZ3LyW6mXfsyRms3VSOuOWtr3pI9JivLe6bbD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kDfyNZXiHm2gi/wCmwrnLew4Mcv6VZnHMXMhEe7Ym/wC7modTmVjangVTlzKRoxfdFTYqv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FYHo7GXfj94aq6VYLe65Z5/5ZTpKf+A5ar94uSx96j8ODGseZ/sN/WosKrLlpNneWpG01x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PeVf5V1VncFsisLxLbia5j/66r/Ku6T91HysdWzWWLZAq+iqKrspBrS2fL+FQtCOapbGT3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KVxmo3GM1YiL1qFu9Sk4zULHk0ANY4FN3UM3Wmg5oAdnikHFBPFJQA4GlplPHSgAoooqkx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xD0rjPDvhixsvjh4o1qS3XzI7WC4gb+FJ5Fw0gHr8rf8AfddlVa2iH269m/ikKLn/AGQOK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NKetNNQUNpF70tIvegBacvem05e9ADgcUuRTaKAHA5paatOoAcORRSL0NLQAUUUUAOHIpa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CiiigAooooAB3pB3pfWkHegsnj6Grtt0NUo+hq7bcA0AWuxrKgHzN7u1ae7g1m246n/aag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aiNADacvSm05elSA8dKWkHSloAdRRRQAUUUUAKo5qXFNXrUlADcUqjrS0q96ADaMUA4pea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rc0pbNIq9aUigBcDFCp1pCcChH4NACFeaQg08HNKcYoArz/dqvP8A8exqxccCq9wP9GP0o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5mx61m3MTBA4KujDIdDkH8aofEu3nu/BWspazbJhGr49QrBmX/gQBX8azPAVhNp/g21En3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7qZ/hrRAR6/8A6r8DW1+z1D9o+KGnDGcPH/6NU/0rE19h5Q+ldn+ynB5nxRhb0AH/AI7If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G1Ldn3TBwX9xXBeB/3vxN+I7/APPM6dF/5Bc/1ruwcVwvwyLyeKfibLIQWOswxg/7K2yYH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odX4suvsHhjVrjp5VrI2f+Ams34dn/ig9B9rGL+VTfEby/wDhAPEfm/6v+z58/wDfDU3wJ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9g+3/APRYrZCKnjSITX3hSHP+t1iH/wAdVjXVv/r5P96uQ8YEv4o8DRj/AKCbP+UTV2Dj9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gPMI0+0ftIXD/APPr4cUf99zf/Y16VmuC0Eeb8cvFr/8APPSbKL9Xb+tdzk1SGjzv4PeZJ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+8/iFlH0WJFH6AV6WOled/BWJDpnim7QY+16/dSE+uCF/pXfXk/2Sxup/+eMLyfkpNMUz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VXjNSA5oIJd1Jnim5NGaVwEzRTc0ZNMB1FNyaMmgB2femk5ozSUCYUUUVSELSUZpM0xMcp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UNTRJMpyKkU5GKro2cipAc0wHnpTaN2Bimk0AOpKA1NzQBKtSpVdTU0bZoAspT93y1HGac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x8vneEL/2MbflItVfhum7Q8+srVc8X/N4R1If7A/9DFV/hhz4fH++a5vtmv2DrUQCnqvBp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kyGnvVKX75q4sgLEEVk+ILg2WjaldKcNDDJKpH+yM0mWUvE3hbTfF+lvYanD5kRyY5FOHi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5Fc/A3WbDUGTT9U0+Sy6h72KTzFH+6vDVS8LftQG3toh4l0cyw/8AP5px/ef9+z97/vqvS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LxCVW31uG2mcZEOoIbdv++m+X/wAerzZqjOV+p7NN4uhH3Voc7o/wNs4sSalqV5fMOSqHy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zf+PV3lj4Q0fQYQbDToInH8ccY3f99f8A160lkDRh0dJUI4aNgQaaZSUx2rSMYRVkcdWrX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rJL+wa2IBZwMf7LV5wsb28skEoxJGdpFel23Q+tcp4x0hra8/tBf9S+0SH+6eeauSujqwl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n3aSTqaVPu0knesT20VJRuNUtQWNLdi4yDVXV9QbT45pmJ2rWn4e8Dah4o0+LVvEv/Ev0T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1j+0L/ekP8K/7NTe7MZ6RuV/h9b6trGrxXeif6Bokb759Qk+X7X/sRr/Ev+1XrkSBbiR+7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+H9Pt4ov7W0+Hy02JbxzL8i+gC1SHijSQ5calEF/2Qx/9lrojseJUhObvY6JRxS1hP440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v+ucTf1qq/jYTrugtXx/02fB/8drVMhYas9kdJjnFc1rHgex1ieS4KyQ3bHKXFu+2VP8AP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d2SdsMSfgT/Osy817U7udpBdvFn+GPgCsZTvoddLB14u7Vh9z4Q12xt5tt7Z6qg6JNttZf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vlaxRPcMdslt5Ddwdrf8Ajy/LU32cSOXl/euf4n5p9Y2PWhBxWpHs496jKDNTmojS5SyPT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9l0r/AECHez+XGi7XY9W+arw8V6yP+X7/AMgR/wDxNZV2+yFmrmF1sxyCWe4C4+6nrXPKs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eNTZHocOtajMu57+ff3wa19I8e3lmVj1GH7VF2uIk2yJ/vL91q5PTroTRK4OQwzV/cPWup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aDVrHptjqVtqUIks5Vni/jx95P970qzXlVtLNaTie0laCYfxKev1rrtG8aRXBEGoAW0x4E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0rohO+jPIrYSUdYnSZ5qN5Npp3OTVe5OK1PJJLpv3NFo37o1Fck+TRZt+6qwJ3brVd261K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rQAwycmmNJxSNkZqJu9ACNJjNIsnvUDE5NICaAJ4ZmluZcTYij+Xy/wC81advJhetYlh8t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9fpWirEDjmgA8SXGfD2qL62sg/wDHDVvRI8aRYf8AXvH/AOgisfxC+dD1Af8ATs//AKDXQ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R6QR/+g0FkzDFMxxUrnrURNQAw9TUbHGaczVEW5NACZpe1Npks/lLk1SAlj+9Ts9a5zxB4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/adWuvsyMSEAXLOfQCvJvEX7T+mW5ddM0u+mbs8zKi/ku6rCMbnvJciqcv3ia+Zv+Gl/Ev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1i/gjjt93y/Vq3bH9oQ3+nCW6hJvECnyJAE+b8P4alSuX7Js95t7pizKVwB0OetXt/wAuQ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/D7R5s1rB9/547eVll2+2fvV674K8a2Pi+wS40+585WALxE7XT/ZcVSZDg0dPLJJnjNSW0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FM84r0qbkGj5pIqEnJqutySOaDLVAWQ+BT/M4qoJM08PxUgSmT3o3+9Q7qN1AEu8+tG8+t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ADyx9aQE+tJxSj2FACHdg1HbbhJL7gU992KjhJDtQBpRtxzSORg0yIkinP0oAquetQmppD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Bu4pCxoNRk9aAHjce9JlvWoyx9aaT70AS7iO9NMrYPzVASeeaYzHFAErTOM/PiozPIP46r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GaTAvLcOM/PUiXUgz+8rJMntQJsdqkDootQb/AJ6H860YtVcL/rK5OK4Ofu1oQXHy/doLR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EwTa1p+hxXPnC2gaeZwdyRM39dtfMEF158e8DCnoc9a6r9o7X5dS+I2twTRxxeTdvabLf7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f5v4q85/tmIDg4pxVjdO6NOaFSvlmYor/AHnP3qqPd21khhgwFTrIfvGqaXyXDnzQCf4SO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fMiEse1aEjZLt7jgv8nao3mZV2q+PetH+wpZcKi7RWvZ+Ei0QBTc1Zupymiw857HHS3B3q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285jif5SzT/Kymu2s/AIlZIYIS7k5Zz/DXQRfC/ZFI8g3mPkEVzyxCXU6oZfUlueX+d9ng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/+7WhorRW1xKQf3WxX2D+9iovGFqNOmkTGMHHNYYuSZ4/Kl8o7K1hO5x1KcqcuVntn7Mfi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dMSF0iTULk2s8Mm7YUf8Ah/76Wv0BxivzO+HOtnQvGugazKyLNaXkTlgm4sN2G/8AHTX6a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ZO5kRdjUZqUjGaiNMkN1c74vOfDWq/wDXu/8AWuhrnvF5x4Z1X/r3f+tZz0izagr1UfOou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/t82nZ+yyy/33+farVOqRLboB1pkpGOK+B52j9WUE4JHWeBtfkvozHcnL44JbNdsnFvIT2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DM0V4gQ4JYCvThdb7OSIffxivfwdZSVmeNiqDjqjtNDi8vR7RfSMH86ubuvNRacu2wgHpG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xNHwLVybd9aC1RDpTgc07ozsOzVO+l8q2mf8AuoT/ADqW5u4rRN0sixr6saytQ1e0nsp44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vSbVjenSnJ7GBZx7YY1/GtFBxVW3X5uOgFW+i1yH2mysI4GKrs4zUkr4BqhJLhjzQSWGb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Y2zUq0GT1JYeFNOhG1j2pE6GlqjVEE9uGzzVX7MFzV4gmqdxlAayJMye6a282V8AdBVZ2l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B+tF+rXUXzr8lV7oTLHF5SnbGBu+lcNSrys0Ubm/YzNIg3Yz7VcrH0q7QxRAn96g2P/vVq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Rd1czcbFO9barfWq+jHGseV2MG7/d+Y0s1wJ45qpeGlmi1u9XzJD5cKohf+8WqlqznxKtQ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dZ1/rI0i8nm/s+PUJdn/HvJt+bj7w3fLuq1YE8muV1a4+0a7a/wDTR2/75rt6Hy0TtdEt5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/AI+5IxI8e/dsz/D/AMBqy0QVTU8MTR49KimGM1aIsUWGGNQyd6mP3jUMverJK56GoGPWp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oAiY9aQHND96aOKAJaKbmigB1KDimUoNAD91AOaaCKUHFAEg5o7GkU0vY0AGRTYjhnPtRS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U0tSnqaaaAFzwaRe9N7GhD1oAfSqcA0zNKvQ0AP3UA5ptKOKAJB0paapp1ADhwKKRTxS0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xwKKRTxS0APoooqSwpD0NLRQBEaF704ihRQBYj+7VmE4FV0Hy1ZjAxQA9mwhqtAP3RqW4O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6k00AGo6kNMNMBKKKKkApV70lKvegCRelFC9KKAClHWkpRQA4cU/PFMpT0oAevQ09e9RI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AD8igHjioyaenQ0ACtyaXPNNWgnmgB5HFAGBSMeKTPy0AIp60KTmhDnNKo+Y0ARXHOKgvO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J5Wqt637pvpTQHDavF5lhdr6pj+dZ4j2afCvoorYv13QTD1FZ0w226j0FUgOW18nyh9K9S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/un9Iv/ZJP8a8t18jyxXsn7GKbvE+ov6Qyj8vJ/8Ai6yqGkD69wa8/wDg1c/bp/iLc+vim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if+y16JgV5r+z8u/wl4lu/wDn98Tancfncsv/ALLWSCS0Nr4zzeR8J/Fsnpps3/oJra8MW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MP9yzhH/kNa5P9ombyfgx4lP9+OKL/vqVV/rXc20Rt7G3hPWONU49gB/StUZnK+Jfn+IPg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/5RV2xG6Rz6muG1abPxb8Iwelley/kqD+td3xWiA8+8JoH+LHjqfusNlH/wCOmuyrhPhlN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u6641WK3B9khX/Gu2vJvs9pPL/cRm/IE1SGjgv2f0/wCKFv5v+e+tX7/lMy/+y12Pja7+w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/zy0y5b8omrkv2eY2X4R6G7/fuHnuCfXfM5/rWx8Ybn7J8LPFz+umzR/99Db/AFpimePrT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vSkyB4OaWmU5TUgNoooqwCiiigAooooEwpCaU9DTapCCiiimJhSZpM0lNEj1PNSg96hXoa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mm7qTPBpmeTQA/dilDZqPNOU8GgCRTUqVCp61KvegCxG1P3cGoUNPzxQBieIz/wAU3qQ/6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N/wASIj/po1WvEf8AyLmpf9cmql8MWB0M8/8ALRq5vtmv2DtC3HWoy9BPWoj3rpMh1UdVs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yYZW5heE59GXbVumZFYydzWJ8Qvp76bc3mnyAiS2cxEH2JrRtR9nC+6gV23xp8N/2J8Qpp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i5Hpk9f1Fchbx+Z1HSvnamk2foWHtUhFl7TVjtp/3cKZkZa9V8KGaGwMkVzND83+rimbb+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Yr0rwNn+zW/3hRh375WMoxdKy7nbRa9qNuPlnQ5/vpmpm8UXk9vLDcRW06OuOhX+tZZGet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ZYemuhInSmy96cnSkl71JqZl7arcIylQeOh71kavCs8aCSBZJAV+/81dC44NZkjB2PFZNE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BeMkcg1v20OYVHtWVaj94BW/ZplK0TZ0Ul7wwQFaRmwDVthxVWROtaHUysW680mfelK4Jp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j6KOlFBIxh1qIrUx70ylYVjPvE3Ky1zN7pC7zNHCHmQfLXXyxbs8VWNsDn6Vx1KSm9TSM3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3DwKJ12yY5rRjuCcioI4AtLIvlxs5IVF5ZicAVtGLM5SW5pWR35rK1DxhFBcxafpMP9t6r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9qxe8jfw1V0e31bxx/wAS/wAPyyWmn/8ALz4gkT+H+7b/AN5v9r7q/wC1XqnhTwLYeFNL+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CXzJM3Mkrn7zM3dq6owZ51fFRpOyYzwDY6tpPhqG01e7S6vd7ORCvyplvur/srW5cpxmrd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46c0txCPLOfpXT0Pmpz5pNmfPPnzYh2C0tp/qzTBb5vLr2RatQRgRgVQhknSqz96vPGNpq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oAqEUxhxUzR4zzUTLjvQBVdeTSBKkK8mkUYoAi8gM5YFlOMZU1ato5W6nP6UxRzVu26UAV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3z/yzauh09Qthbj0hj/8AQa59U8yC6Q9GZx+db1j/AMeNp/1xj/8AQaCxHPJqIt1qVzyag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NURbk805m61GaAFryX4s/Gr/hDZpNK0hY7zXCOWcfJbL6t6t/s1u/Gr4l2/wv8FS6kQsmo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W7ytnDY/2cZ/Cvii7155JpTLcNcXU8pkklJ6se9K9jSEOYv8AiHxfJqusSX2q6ibu6c/O8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pisjVPEYkt4odPleOHeweSb+9tHT+7XP300cs+0pJcF/uGNNyrT7bw/rVx/qrSUj/AK96h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3pE2vDU93qmpwQzzRv8yjO7Ndn4w+yjxBqp83+P8Ad/3duPlrO8BeEL+HV7ee50wqgx+82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qv8V55IPE91JLGyeYf3LlcK9ZqqlobOhOCuzDvtQmaT5ZCFXha1vBfxEvPBWsx6pZSlrmH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0/iT6/wAq87utSuICZs/uv+Wyfe2+4pw1DPl10Rkc0o3P008Pa7YeJdE0/V9LlE2n38C3E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y/UNkH6VexXy5+x38TPs0l14EvZFFvdBrvSw5+ZJM5lRf9771fU2Ks4pRsyKkxTiKSncmw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ag5p46GkIUUu6mqetO60ALuoDYpMUlAEm8UCSot1JuNADmkYA1HG7bjmmOzYNRq7Z60Aak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61TgJxVgHg5oAgkPJqA9TU0nWoT1NAAW496iPenkUw96AIyfamkmnkGmHdzQA0txTGahiw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8UANfkGoGHXmnvmoWB9KTAaR70gGO9G0+lIARUgWIeDV2A8GqEROavQ8Cgs/OD4y/6R498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cu/8A0e1eb26PLBK5/hr3b9p7wPd+EPiVrf7n/iX6xOb21n37vmJzIv8A30a4L4QeB08Sa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iWHf5n8St2b/vqs5z9muY7KEeeXKZGi+Gpr7XHs+0O3fXfn4cXkev6NaxxMFnjmnPPVUGa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atpXiYa09oZEl2eecbl4HDD/gVevz6BZanZ6bJGRBPbsS/wAuNyldrLXkVMTLmvHY+mw+C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856V4JuJpVxasRjI3CvQ9K+G8ssKzzRIhVeOK9DXT9MtrhkO5hjjFaMWtWOn2rRBQWxxur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noKlCGyOMg8CW8EQ83D5GfmHAqOfSYgkiBRhhiqniH44eFtHunt9QuTcSKcG1tF3fm3aq2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4g1D7L/ZR0+L/AJ+M7v8Ax2suSb1ZPPDa55f8aPCe+z3onz5zwK8IexeG5dJONor7U8YaB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B0kGUYdCK+VfH+iSaF4int5FwDyK9rB1vsz3PEx+Hv7yDwgwOraVHLLiL7Qiv8m75fMWv1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ihF2DCr0A9BX5ofCH4beJ/HWuRT+HYreH+zZ0kfULycRQIytuxnu3+zX6YKTNAkmYvnQN+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vUU03ZHgVaUoJX6kZ71EakY4JqPrVHMRyNhq5b4gvt8IaqR/zyNdLcH94a5X4jtt8GamfV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qT7HVQ/ixPCYPumkLEtiiD7ppDwTXwR+sl+wVkvU2g7sDpXfWgjkuQQv77aPn9K4PQriQX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zXpemWi20R4+ZwDuNengXqefi9h9gNsJz5kMv/TNyv/oNaltPNj/j4uf/AAIeqEa7c1cgY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OxJNe3Fupb7XN/wACbP8AOsc67cXVyYjdXBj2f3ytRa1fGByCTtPFZAvLeGUYYliKwlWUX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rY6O0T5aspFyapWE2VrRhcHNaKTaC1tB0S7SalLcVGO9BaqKIpDnNUn+8atv3qo/WqMiWP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Z9Rl0/wDfXd3Haje37y4+VP8Ax6ox420u0ilRLl9aui+zydJiNwT/AMC+6v8A31STuQ5xj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Ulc2PEmtXjBdL8LtGhH+u1e8WAD/tmiyH/wAeqOaHxnfMGXUtI00d47SweX/x6Vv6VotSH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csogUk9KzJJ9+SKxv+EJ8UX0//E08SzXFueqWc5tlP/AY1X/0Kr1v8LtEiGfsAkx82yWRn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UnG+hlLG01sc9qGtXd1dNa6V/pcv/AE7/ADL/AN9fdpP7P1DSLiKbULuOL7Ru/wBHjTcyf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bHp8It4Y4oVA6IOP51zfjCBZ9ZtI2APlQs/8A49iuGpRS1QYbGuvU9mjPsYcCYxOS7HOSK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PLzk061tg3K4/CrpjwuCazirHpNWdjjl/tW382OU/ut//AI7W74RlN5DPcd5ccmoLyaMLP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Gtjwuq/2exUDG89K0oq87HDj5WoG1ACkE3+7XN3dv/wAVBpv0aupRf9Hl90rn7kE+JrIf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ps+ZWx3rNgVUlbg1K7cGqsp4NWjIqseTUUnQ1IRg1C5yDTEQnoahYVOe9QtQBXem1I9Ri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QT1pq0AS0oAIpi04HFADsCgDFFFAD+lFFHY0AFJ0FIDilP3aAG5pD1oNNHU0AB6GkXvSno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aVelJTl6UAFAOaQ0i0ASjkUqmmqaWgB9GaReRS0AGacDmm0UAPHFKDmmryKKAJc0tMpy9K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MUKMGn44po60ATx9KsR9KrxjirEY4oALshLOQ9wKjg4gjIHYE03Vr2Gy0+d5D0TP61JD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PlkRSKAGv3qI9TUr96iPU1QCUUUVIBSr3pKVe9AEi9KKF6UUAFFFFAD6KKQ0APXoacvemr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Ap6Uq9DSU9R8poAjXqaP4qco5NIR81ADm6Uv8FDggU1jhDQAkfelXvTI260K3JoAiuT84q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pU9w2XFUr5/3D/SmgOauTkMPWsy5bCMPStKc7mrKu/uvTA5TX2Plive/2J7LdfaxdEfdgl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P/aVfP2vy449q+kf2KPnt9X9Fs4/1uJv/AImomaRPqCPmRV/vECvPf2f1x8KdPf8A57XV9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Gu7vb6LTYHuZjtiiVpGb0CqT/AErgf2eITB8EfBg/v6ekn/fRLf1qEUyv+0k5l+GEtmpw1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xuEr0ucjeQOma8q/aLk/4p7w1Bn/X+JNPj/KTd/7LXqEx+Y1SMTkXH2v4zWA7WOjTN9DJI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MmvJdP8Qef8brnH/QO8n/AID5rf8AxNel3t95GjyzDqEWrQHB/Bw+aPGtz/z212b/AMd2r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3f2DwdrlxnBjspiD/AMANcp8D51k8L6nO48oz6vdyHd/v1a+MGopB8OvEGyZWY2UwwO/ym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lbfZfhT4TT1sIn/76G7+tHxuh+0/DLXLf/n4EMH/fcyL/AFq18MPL0/4deF7d5AXj023Un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xW1aG+0OGwt5EuBPqNlBIEORzcxnGfwqhyPL0Oc1MnSq6N1qRWqDIlpRwaj3UBsmgB9FRh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EmRim03NGaAF3UbqSirAcehptOPQ02qRIUlJupu6mAtFJuo3UAOBxTlbiowSaeo4oIF3cG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ehqLOSfWgB2eDSqetNzxSryDQBIrdanRutVFPJqdG4NAE4bBqQn5arg81KeFppgUNWXfou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+gmsH4UgppEynjEzfzrS8W6ymiaDLcSIzRM6xO6jIQNnk+1O8KokMJKAIs377aO27nFc/2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eKjY9aaX60xn61oQDNUZakLdajLUDRyHxb8H/wDCX+FHlgTdqWnMZ4SByybfmX+tfPtqu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wj4keFo9C1iW4tIljtLli6oi4VG7r/WvGxdO3vo+rynE3vSl8ji67fwZf/ZV8pjw44+tcH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FlqkkLIUJyvSvJp1OSVz6aUPaQseui5yOTxTDeRg81wy+JmltiJXYS03+2lZUTzm3n3r04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NOOp6NDIrrkdKHGQeKhtvK0+3i82aOGL+AzuF3Vn3Hi7RI8xrqSXcv/PO1Uyt/wCO13x1O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ciqptgSeKqRazc3wzZeH9Quh/z0mVYV/8eqxFovi2+G630zTrAH/n6uWkP5JxS5TF1Ydya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f6sVkW1vd23mxXd3HqEofZ5kcPlqn+z96tez4QUrHTRd5E9MKZrGv/D9pcXHmyzX/ANxk+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T/wC02z+KmWXhTwTOvl3miXUEn959QuJV/wDRlWjWrW9mr2uabxDJqq11ap968t1/3pQK3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LuLzbbw3os6eotI2rST4e+G4vu+HtLX6WMY/pWyhc8meYRjvFnDDX9J+b/iaad8vX/TI+P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Gxul3RX9o6+qzKR+ea7uPwhocRXZpFgu37uLSPj/x2pLjwVoN+ytdaJpt0VOR51nE2PzWj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/ACs4TfG33ZY3/wB1gaStLXPD2naBfqmn6daaekib3S3gWMM3rtUVQrN6HoUqyqR5kiEjI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oOgTGLVde0rTpf7lxfRK35bquarothrcMcOoWkV5FHIsqxzKGUMM4OD9an8JQab4K82LTN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fe/2WFEk/lWdrlS7mLbeMLXULf/iS6fqniD+5JZ2TrE//AG2kVVx/wKun8PfCS68SzRaj4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/c6Fbv/o0X/XQ/wDLQ/pXf6Prem6o+2O4xcD/AJYSjDGuktxwa3gkeLisRK3IlYpadpcFh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UajACjAq35Pv+lTqmBS7K6EeLYjReRVa8T/R5PWrqjGKr3a/uJKozMxYv392/Zo1qS1ixH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7tjqoFOij2oKosrSx4FVzF1rQmT5DVd04oAy5EwTUDir0qcmq0idaTApsOtAGKey4zQBxS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KhQVIDjNACKP393j+4v8A3181aVhcZsrT/rin/oNVLcCeG4m7yOX/AOA9qksP+PK29kA/S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NQluvNPfvUDHGagBCeaYaSZsc1j6/qBt9Pmli/wCWaM7n+6oGTUt2A+Nf2pfiD/wlXxQns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H4vskODwZ2+aZv/QV/wCAV43YWV74q1q20uyYq97IsEZz9xf4mNZ/iLXJNa1e/wBQlbM13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sxNes/sv+Gf7X8WTatIuRaR+VGcfxnqa5K9RQV2exgqLnNRR9MfCn9m7w/wCHdJRpoVnnP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t8MtEs5gyxquOw4rd0WxnWwyiGo5LK4ab5lNfMyxE5N3Z9zDDwirJGbceGNJjB/dLxXjvx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3p0yRIN7ZKMB9017reaJJ5PMlcdr+lK5KtziiFecXe5M8PCas0fnP4mtLnw7q89jcRldp4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ytbkEkurHP+7X138VvhHa+IS9x5YWYjBkA+76V8k6/o954U1q5069QiRTwSPvL2NfR4auq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V0Zvsbmg69ceHL2z1OylMV3aTrcwup/jHav0z8NeJrbxn4Z0fX7TAg1K0judo/hZh8w/76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wDmNjlW6V95fsYeJv7W+FX9lS7hJplxLEm/8AuZ3DHt81ehFnjzjoe50UdzSr3qzmBVpex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BoIIQcGnqajPBoDEZoAlLU0mmbqTPFAD6TdTMijcKAB24qFfvGnMeKYv3qAL9v0xVjv7VW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zQBHJ3qvU8jdagzzQAdjTG6Gn560w9KAGY96aRUuOKjagBmKYy8U+gjipYFR161EVq0y5z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yU0ITVox0gjxQBHFHhqtN8qUxE5p8wIWgs8p/aP8Ahs3xA8Gzy2Nt9p1iwjFxboBy23lh+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Ytta6v4u168GLXTbNAT7/O3/ALLX0r8cvHOt+ENOsf7Eu/7P1W4nVHk2KzeX/wACrgvhf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8t+I5Ly51ZCQE2oWaIsfl/wC2hryK9Vu8T6jCYSTpxqnleofGfxt4p1Jh4fgvf3vzbbaPI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+KGj3H/E1jSaKT/lneYVk/Fa7DWPA/jHWNQmtPtf/AAimiR7kSO33RT3DY++ZB81cYPhPq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R3WoTsVG9nkYH/gLNk1x80O56EYTiz0bwx4mk1Wyknu9sE+7orE1i+OTcalELZLmS3jkHz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+G/gdjqKQzxBo2OcGur+Inw8is7qMQwqAF9K4G9WemkrHyiPCHhywuJX1KRVQnmWaRv8Av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14ONyJNO8R2chbgRi/Xcf++q9cufh3BoV/cXUmkCb7QnlySbiyvHtxt/3a09C+G+malB9k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yJ8/l2MZZ1+tdSqq1jjeHbbaJ/BU0kGix6bcnzWj6O3XArzH9orwnG50zWIk+eORopiB/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4FsdCgS2sYkt0QAKiKAAPQdqxPFHg7/hL/suif8/Ey7/90Nk/+O1EKjjLmQ6lHmjyyPOPD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D6TGDDaW9sJo/Lf8A1s3Usf8A0Gvbf2b9UvJPCuqaVdMZItNnAg5+4rLnFeD/AA+0+XT/A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+b5k8zzf7K8/N/Kvpr4TaMujeCLaXrPfk3EjevJA/lXfg3KeIucOZclPCqL+R2W/ipIjkG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3z4cJUBY+tch8SZFi8JXgYZDFQf1rsT1NcR8Wm8vwNqj527dp3enzda566vSlFdTtwjXt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svajsaqaY32iDrWPq/iiXRvF+n6dqsvk+HrhGd5NP+W+3bG+XPzYXdt/hr4aK5nY/V5Oyu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u0J6Y/rXqtpJ5kUZz1UV80+EtWvZdbFtDcXN1YTvI9rJeHcz2/mFY2Y/3tu2vfdAnka0UN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sPH2dTlPNxEuaJvjHmKm5Qz8BScE/SpDP5AqjbeF7TxPcTf2hFHKY0X7NJH8ssLH+KM9mq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E50/UZv3se77FeSfduF/uyekn86922h4Xtoc/Jc5/xbq5jkJHLN90dh71k6XqQlaNZj82K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TqkgyydSBWDPp8omIFfP123JnuUUuQ9J0m5QxAtJWzDJzXNaa9vZWIl1CaO0icLs+0P5e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LaHzM4r1qGsEcNW3My2D8uaaW5NO27VIph6mukyK80hGQKw9Q0fUNY1D/AJDcmn2nyokFu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tmX7xpv8ADxVIwlqRaf8ADPS7J/Nntftdx3kvC0zZ+rdK6i00q3t0CoixqB91RisfStRlt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Xoeo/Gt+CZLgbo23e3cVcLHg14SjJtiNbqDwKR4BjpVhuDTZeFrdJHCQBABTTjBpWfANQs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g3E1w/i0PNrYZDjyodh/Fsiu7gPy5rkbiL7Rqt1KehfbXNVjdWO/Aq1S6IbGQxRiVvu4qG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4eXL5sf3o9nzVengxCY/+Wdcv4nFxYpG9n/H9+vOqN043Pp6dqjsxutXhvbRFt/MQE5eNx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H9ir/ALzV5jZ6hPbJcmUuTJXqHhtDHott7pupYKbqTkcGaxUKKRvoP9DP+7WE4B8T2f8A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qn/Qj9MVhNx4os/8Ad/8AZq9lny8djrn6Gqr9asscg1VkOK1RmQyiqrHJNWHOarv3oERnp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VC560ARN3pn8VOPWmgYoAD0NIvFKehptAEinGaUc02lXvQBJkUU2lU0APDUZ4NNooAKcf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oAaaaOpoLUgbk0AKehpF6GgtwaRTwaAHbqUNxTKKAH015ooRmWRYx6saVTVe5sre7kha4g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iyLkA0AXF6mlPSmo2QaXNACr0paRelLQAU5elNpV70ASx9DTqYnFPoAVe9OpF6GlqSwoo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pKVe1AEy96nj6VAvep4+lAFXXrNbjTrmN4gwliMX7xNyvuqaJRFaW9uiokUCJEioMABVx/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n6rTUJ20ARv3qI9TUr96iPU1QAvWpF6VGvWpF6VIDacvSm05elAD6KKKAClXikooAfSE8U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PHSn1GvSng0AKDinq2Aai3UnODzQBKrjJpN3zVEMg9aNwHegCwz5GKimf5KjadfWoZrj5T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NAYbjzWeLggGohdPuNAFydgHPNZuoTDym57Uy4uX3Hms67d3jamgKLzKAxJrIvbtAjc1Yn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eQSkN1pgc14hugWbBzxXqH7PXx20P4ZveQXsOqStc21uALG0aXhJLhm6f9dFrx3W43E7g+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4N2ms6ENTn09pS0ioZlclQDGjc+n3qiZcTufEn7aHgfVNBuLez0/xTdyT28yoU0ZiHkZSq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+F37Vtl4W8FaH4bfwxrV5qGm2kFnNsMMaGVVVWClpPWuo8a/Brwt4X+Het39rpsL6jZ2U1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VjY9Pwr1HwV8LdH0rwxoAi06yWZbKF5LgQJ5jNtVjzt/vVCKPnr4x/Ha91q68PPJ4Qv7SC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KkuY23LEWHl4B+Utmrd3+074t1iOC5sPBt3a2eqGaG2ll1gKkbRjJ6R5r0r4v+C/+Eg+JP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ieW9mfgfdjh3D/wBCrsIPhPHp9siLHCxUYzJGjj8mU0zWKVtT5k8FfEPxTceLzqEuiWLXf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Xsp+UM33iF5612WofFL4gaPcS+T4f0jyv4PMuJpfm+leqfDT4c6Ra6rrlw0EEnlyxp+8j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/WtfxfoWnnSdQma1hzHFIf9Qqrtxn+FaB+6fMY+MviHwx4XNpaafo93NH5lz/AKRE7bJCz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1xevfHDx7rmmT2d3JpK2FxEROLax2BN2flyW+WvrD4beH/s/w38P+Vp9v5sllG7/uF+du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tE6Mbf4H2un48nzNXs4Ibe3Ty15m/u/jVInRnznbfHTxz/olpLrkQijhVIMWca/u/4cc7q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rGpeH4Z9d1q6BEqyQwY2LvHzIw+X2r6y0bSbzRbWOG2vPJtUULyi7v/Ha5LxxcXdz8QPh/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X9oXE6fhbtj+daXMm0eXq2KlRs1WU1LGeKRgThvWlBpgOaKAH0qmmr0pyigB1FFFAEluAW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fi41H+0Lq3lhebfaxwIV2R/7X+1VzPvUEfEpqwJD0NNpxPBptADKKKKskKKKM0AKDilB4q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mggeTwaj3YoJqPdyeeKAJA2RSg4BqLdxwaUHOaAJFbBqeNvxqoD1xU0TUAWl5IqY/dqGLk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Kl7AJLOaPPXmue8I3bS3mqr/zzmxXSSKTBIO5U1ynhCVbfUNXYj/lpzXN9ss7LdTSaMcZp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Npx6Uw9KADfgGua8R6OmtW0kbLk44ron4BqiTtY+9Y1IpppnRSqODUo7o+b/EulC11VbaI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grtqW20yS37V7p4wOdAlHq8f/AKFXnd3YNJbhkXkcV4FTDcnwn2+Dxqq07yOTkQrn1pmn2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XUVxND/HHbz+Sz+26p7vTLxZDxVzRLG4+0DejIRzkiueEG3Y7atVODPRdF0fwdB/rdFt4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uZ/1auvtdHsYoR9jhhjgbkCFFCfpXnF1dR2No9xO6xwRjc7scBR611/wv066/sGXULvzIp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v/cj2/Lx/e/ir6KDPjcXDXmNtrdY+AAMelOvbiSysZ5UUfKmB9aNZ1Kz0aPfMzSOPuxjq1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vU0aEW8LwyfJhH+ZP/iqcmjCjQnPYqxrg1ajbAqHGKXOKdj6BaExOaz76dLdSzHAzVoycH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xGVNSW9SppevMboXNlM9s4/iVsGvRfB3il9Xga2vdi38fOVPEw9vevLrexS3yAMVtaI7ye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SUyvM0vpGsbBl/wCBbl/KqjJnnYmlGUG0etqRUqkYqsrVKrVsfO2aOH8Yyb9dIz9yMCsXN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67eH0IWs5ehrCbPp6EbU0JmiiioOgsW3/AOwf4lr0L4a+IJNe8MtPKXlMF1NaLcN1mEbbd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DXk2sR3t5a/ZLO4SyjmO2e8HMkS/7A7mu10bxxo/hjR7axs7K9aC2QRojlR6k/wAVaxlY8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UUenjpRXn0fxhtyMPpE4/3ZlNdLoXi6w8QqBau6T45gl+Vx+H8VbQmnoeLOhUgrtaGznDV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J/FUdwRtrU5SJz/ouPpSRtlRUQbIcdsUkDfIaoCWT7pqFsVIzc4qMnk0AVJAMmqsg4NXJO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JgVGXk0AcU5uppAPlpAKgqC7YwoAOSWAFWFBApABJcRA84OaALYTyrUovHG2k0/8A48rf/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9JJNlBn+7SLLL96pytgGrj96ozdKzAz9QnnEYMMTTMP4Vrz/4veKP7K+GXiS+3+UYtPkBw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ma9Eu5UtbWSeR1REGSWOK+cP2mvHENx8LdZ0/T4pLrzPL+03Fv/qk+fuazkaQPiaU4hTnt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y1ouj+EvBy6trepxWPm/vdnUn04r5P8CeFn8beKrbS0vBZW0StPPdGPeIolGWbb3zjbX27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hLw5A+r5/s+1VY2lvUEbzdvljXvXk46Xu2R9LlsffcjvIvj34JjuDaWmsySzP9zMTqv8AK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foHjnRge4z/WvAta+Ofwt1zWDp+leGdQs8Ps+0R2w2/7x9P8Avqu9+Hmgf2hePDaS/usB0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dKS3PpoVTsdY+KtroqkXjysOmErkv+GifCtxcGL+zryb+/wBV3Vl+K/Dsmn+JJmvkkniAL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Sm+NGt+FoD9g+E6X1hv2eY0crTv8A7WP7tVTpKWhM67irnrDeIfDniOxMtjJNbOekNyvf6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g0PF+jNe6dHjWLMF4zEP9avdWra0n4z6J4ocW9xoaeG9WP3LDUIhDu/65n5a9B0bzbiwlu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//PxI/wAv511U+ajK6MKihXhaSPziBm/7af8AfLV9UfsZ+JjBF4gsi4WW1dbtOfvqyhZB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5XlX7TngOy8JeOHu7G6smstUzcxwQTBpImzy2Owaq37NnittD+J2lyFsJeE2ko7fNxur6O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MrQ5JSh2P0mjk8yNHH3XUMp9RTg2KwPDVyF06SKOQMIG2DHzfLWstxuHX9K6zzbl5JOtKz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1JvOKDMR3xmo/MpHbrURbrQBL5nvR5g9ar7qcGz3oAnDZ70bveoMmnBqAJGPFRq3JpS1NA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zUolNVkOM81IKAJS/BpgPNL2pq9aAHr0NNPSnL0NNI4oAUdKifvU+OKjYZoAhpccUuMGnb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UR5qRVzUyR5FICoYqBFVwx0nl0AQxQjNWGhBHShRink8UFnAfE3wfa+NdJjhkRZJ7aQyQE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Xgnwwnh7S7PUrqTzH8QSy3ZkPXdE3l7f+ArtrvbzG4/8AAv5V0Hw48C6F4y8Mx6bqq3Ltp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bOynyLlV44Gdu9Grz61Bzfun0WDxqpU+Wo9Ohyd7odj4gthH58cI9GUfNXOweAdMtrxpMr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+u/DXwa8G6RArWujRXbgfflUnP/AnrQuPFnhDwUT59/4a0Ix8bXu4Vcf8BHOa545dUe5pP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5k8JeCb++1GP7Not75BP+uFnIB+e2t3xj8J/FFxOk1poN1fIg7NGp/wDHmr1zUP2pPAFqr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t7WOmyOfzYAVx+qfti+DrWJ0isvEU27tFp8S5/wC+pBXRHLH1OWXENtlH9ThtP+Gvil4vL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vq89uB/6HU9z8Kdft4CbfQiCewuoB/wCzVNqP7afh6PCxaP4qHusNqp/9DNVB+2Hpcx40z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X/wBmrZZacz4in5HKah8NPHm4+VoR/wDAyD/4usa+0bXvAWga/rms6allMLJrKwdLmGXdN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bN91d1elD9rrTDnzbDxL/wBtJbZt315ryb4pfE6Hx7o2i2Npbz2WmaY0rvFJtzKzE7W+V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9XAeyXMjbD51LE1FTdjnvC3gzU77wnZ28EflQABzLG6+fcbm+RZD/AHa9nsLJNN0u3tEAC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XKeBPBVz4as9Pm1G/lurnyg6W5yscWeVUf3tq11zyFgavC0fZa9ScwxbrtQ6IaWqSN8VAT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8UteZnvXJ/E6z/tHwTq1p/wA9kVf/AB6uiyRWJ4xbdoF19F/9CrGr8DOjDfxo+p4bBog0q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1/bQ3FzDLLax/arSTfHJ/EvFdw9uk0RVxkEVx8mnTRXDADjNfDzjys/VYT5kSW9uAkRUbF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57V6BpE/+jH6LXE2MDSSBSOldvplmyWi5PNdeETc7nHiFZWOk8LP/AKddenlqf1rX1XR7f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IVuI5Ou4c1jeGPlvLvP8AzxH866noAK+ngro+DxMuWtKx5nf6Nq2kXHlRad/bcX8En2lYJ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/N/vLTbbwt4m1ORTPPZeHbYfwafm4nb/tpIu1fqq16YepqN+9ZewgnexX1+s4clzz+bwNp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HJf6jvXN1eyNNKT67mrfiwi8YFN1IxT6kfRFxTVbPSqaR6mG5+T3ixmm03NQX0/kWc0nop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uv+L7W3vXtI5FZwDyr/0rZ0y5S5s45I5PNQrnd61S0/4b6fP4Xu4Zov8AS7jdM9xJ80qSf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XhFPK077HKczWsnlTfh/8VUJST1OdVoTfKjcHXipkllhlWSJiJF+96NVcjFTQ9K1RM4qW5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rljiUdVqZ5d/HasAjkOp2sO4rTsb0XH7t/lk7D1rWMujPHr4dx96OxOahNTNx3qNV3Hjmq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blvQE1zFqNyFj/G5at7VJvLs2HQ9Kx44/LiQf3azmrs9fAw3kEyZyKxdVt1k+U9BW2xzVK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4qkLqx7FN8srnFanFFEywBOc5H416Xpq7bOGPpsRVNef3QeTWFDKMblA/Cu/WQ+USOPWsc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7NanNyxL+7FsR71hou/xZD/sj/wCJrWB/cfhms6yUP4olP91gBXqM8FdTqc5zVW4OM1ZHA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pGRTByTTX6UIMMaJOlUhEIOc1E5qQdTUT85pgMJzSUUUAITTATTvWkxQA5TmlHFIoxS0AP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AHUUi96WgAzTc0UUAMPekHU0vrSDqaAA9DSL0NKehpF6GgBKKKKAH0CiigCRe9Lmo1706l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QvSii4Dgc0o4pF70tFwJV6U5TTF+7Tl60XAevenU1e9OpFhRRRQA6lXtSUq9qAJl71PH0q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KAIr4/wCjf8CX+dPUfKKZf/diHrIv86dQBE/eoj1NSv3qI9TVAC9akXpUa9akXpUgNpy9K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PooooAKKKKAG05RgUYooAM4pN9Ie9R80AS78c003AFNGWFJ9mLUANa7qJp2NS/YvegWuKA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nhSy1OYQO1TJEMUAU1t/lNCWoyavFMKaYgzmgDNntl3HiqdzCFjPFakinec1TvlxG1NAc9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8IAPFbs33WrBv2wrcUwOM1uIM0h9Wr7V/ZXskj+E6ArxLdZ5/2Yo1/wDZa+KfEL+XDK3Q4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rbfZ/hVpPGC8s7H8JSv8ASsJFxL3x0Men/CDxbJGMf6E8f/fWF/rXodpCIYLaIAKI0CgDt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Mhl+FV9bj7tzfWED+6tdxg16UoxJj3NJFHAeJLH7T8bvAE/8Az7afq7/mtuv/ALNXeyk7j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d8c9N/wCnfw9cSf8AfdxEv/stdw/3jVhJ2Rxvw3XMvi5/72sSR/8AfEcYqX4mH7P4F12b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034Zp/wAS3XJf+euuXx/75k2f+yU34wP5fwx8Rf7dqyf99fL/AFpozuzQ8Dw/Y/COiQ9Nt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LXmX7So8zRPCNp3uPEVnx9GzXrWlRiHS7FRwEt41/8dFeS/tD/vNa+Gdv2k8Qxkj6RsatA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1wfiKP7R8ZvBkPVYbW7uD7cKgNd2D+4NcLd/vvjZo3rHolz/6NWhAt2ePKakRqrq1SoaZm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1Cpp6ntQBIp4py9KYpp69KAFzRmiigA3e9MU4Y0Ug+8apMB2aSiimAU2iirJCm7qCaSgBc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pc0EDexqM1IT1qItQAq96UnApgbFLuoAVTg1Kh4qFetSL0oAtxP0qyHyKoxGrKt8tAEwww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/AIneuJ/01z/49XVQNnNcj4Wnz4h1f/fNYfaLO0UfIDUT96kVv3YqNjnNaAMXvUbnFSJ3q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901Qk61oMMrVGVcHpUy2KiYni4/8AEmx/02WuXtkypHaup8Vru0ZsdpVNc9ZDINcU0fRYL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0gAHNOS7tZM7LmBvm2fLKp5/OrGBWdkei3cx59Pi1DV9K0+aXybWSfz55Pur5cfJX/gTba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H+if8DnkT+Qrmaq6nN5dm9U5cqOWVNS3OT8RapdTXckjSSNM5+c5wz10Wjyqluh549a4XW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5ct/d/u1u6RJLp0AWZzNvFeZGq5VNT13RjTp8sTr49QR1+YkGoX1Bdj7GJI9azYnKo7qmc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5iLsu3NelGdzgasX4JWdQTSuuQc1NDCFFLKuK1TEUDACaltIza3cd1bsYLhFZBIh52nqP0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Izavoy4ur6wDxqs4H/Af8KmfVNVlU+bqVw/0cL/6DiqoFPqxxpQ3sQ7csWYlmPUsck02pc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1hjPHGjSSyrDGvV3OAKjt7m2vtxtLmO6VepiO4D8qyPG8Xm+EtUxF50ixFkX3Gea8p07WP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fqHlXcn/LvGjbv96pIbse1yIQTxj8KpTcMSar+E9em1/S997C9vext5cySJty394U7XYpV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Wc3yxuCjzEufP4zzT7My2twsySskqco6HBU1zukajIqebMyV5VrOseJNc8aTaBp+qw21zL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3lQAAZwTXHCvc0dCS3Ps3wP40j8UWs8U2ItStDtnhz94fwyL/ALLda3HkLE818hfCf4kaq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JHP4h0adrS9W3OEljVtuVbowr6nsNWi1KyhuoW3RyqGBr16FX2isfMY3DexlzLZmmr4LU1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OvNCzda6zzC00nzVG0nJ5qAy800yZoAlkkBqBmHNNL8VGX60gKl5fpbE5SR/+ua7qgSd7k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jBp11B9ocyxzSWsn3f3e3/wBmqBIZ4pMi8Mw7iWNf5qaQGgGkEB9R93/aqK3sDiKWXmXfv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yuGbI9qcHmt/+msR/76WgCzffaF0+7ktVjkuUiJjSU4Vm9DUXhjzv+EctZbqKOG7fczxxP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f4qtjp7U/Tf8Ajxi/3T/6EaCx71Sm6VdfvVKbpUAZHiHRTr2h31igVnljyqP9xyDkBvbiv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/AOLHWyQnybe8vbeIxf8APLblmSvq2vjX9si5Fr4S0mwQ8TapcSY9lXA/nUMpGJ+z7qc/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/gqxttT062hh/tfT7CRbudGkDbZD935lG7d36V9naN+y5qHi62t5dQsLHTjH9xdQmUlW9d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ij4J+IHw2t9J0/VrfT/Gv2CJNa0vZ5Vzut1WIXAPdNvl/dr1e6142M5+ZItQx++jz8zf7X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v7zZjWzt4NclNanK2/7KTRzA6p4vVB/zy0qyY/8AoQWuz+HGmeC/hl471Dw5pEd7qGqNZ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+Mt97aFC8fKd1Ol1OS8gIu7lpj/BHbp5u/wCm6ut8E+Gri0he9v2ke5mYskDkAW65+7+Vd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M8StxBXqqzZ5f8TrHwjrnj6wstX0/7Ib3ME+oaTI0Wxj0YqRt+Zvl3VXn/ZT068zLYeKdU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SKb9VK12fxE8EQandC6KjzlGcx/e45+Vv4ax9Gt5dHt/Ku4pLv/p4jTzZPxXb8taf2fQlv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grORzqfsw29pb/v8AXrK+/wCvzTCn86w/Enwi1PTreaaGLSLyLeqfu5lQ7sfwq1enXeuhU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/AE2idP8A2Za8pu77SfEGqGz1i5u7HzHA4tjOrsf4vmXj/vquSplFN7I9ejxLUXxnzN+0V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HeIPFPiLSjZXNhapp2nwyqFaW6mkUrsA67VVq+Q/C90+kava3UbFXguI5AR7H/wCtX2f+1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Qjo1jHcaZpHhq7lhtLOaTzXkmXcJJpcfeZv4f7tfFNt8lw3sw/nXmUuVNxj0Po6l5wVV9T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xm4UggQ3kSyJjociuhWVhXmXgO4mufBOhy9ZbeGGZP9pSo/wr0UXANdZ5L3Lq3RUdak+1n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q2NpdW0FzepbXE5xDC6sTKfRe1XjxQIm85vWk801B5lHmUAT+Z7UqyGoA5NKHxQQWPM9qP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7qAJxJT1eqytUqtQBZRutPD1AhzT8igCXzKPMqLdRuoAnEnFKHqENxS7qAJw/FIWqINigt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jrUe6jNSwJUarEbcVSVsVMknFICyWGKbuqEy9ab5nvQBNvo38VDupwPpQUmZt4fmb/gX8q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DR/D51DSruS01CNFRJI0VmRSwz1Vv7v3q1vFOt6Z4W0W71nWr6PTtLtcme4l6KMdueT7V4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8M/EH/hLbW3ZdB0rSbS2jtbnWAxnuGkkZDLsjLYVcbdvzf6xa0oq80Y4qfJRbZp3niXVvE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q+1rb86RatqUjg/8AbNm2/wDjtN8q0kmJWKBMf8s40SP/ANBqtJ8V/htpunnzI9S1vzE2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83+zI+2uV1T9oLwdb/udG8G+KZD/EboxwE/8AjzH/AMdr6aMLHxntZ9zuftEs58kRR4qnq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N+HviFoGsyCFtLi02U/Lv1S6uJD/vN5arU3j3xNc2uozadplnaaxJGi75IrZ3iRv7q7m5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4XNIyvuZKxzPc5ilStuxV0YB5VZsYOK4AeNviHP8A8g/w1ofz/wDPxEjf+Ohv/Zqfaav8W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C03zP+faxBxUKNh7npIg8mfMo8yI/I8f+zW9o3h/+0NY0/Sov9VcXqo//AFz6/wDoNeTm1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jxeDdx/cjh02GFZf9ndt+WvUvB2sTaP4Xu9Wu9Qk1DVbe12J8ibkYoM9FXO1RItcmMS9i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iEz3HULj7RfzS+rtUdeW/CX9pXwh8X51sbeY6Jr5AMen3zqPPX1Rs4b/d+9XqtePHY+gkQ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y1SP0NRQffP1rQgkZwHIrF8QjzdHu09YzWhM+JnrN1Q+Zbyp6xms6n8M3w/8AEicBK6RWb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IwSSNDJNIctu6GtY6oJrFpD9/7uKyZVaONj6818RiPjP1LDL3C9pU+25y3QjFdtpb+ZbMu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EV+yBvVDmuv8ADGsme6ZT/wAtFxitcFVSk4smvC6O40L5b+5H/TEf+hV1NcrpZxqr+jwj9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19VTZ+eY3TESHk8mql5OIYHYntUxJ5rn9cuizCJfqauRlh6ftJpGXcSOXQk8luTVuCRWbb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oGPbmrdgVZVc91rmPqKZc6jisuRW1i+WzXmC1kzL/ALbf3asaxetY28UVp++1G4+SGN/4f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taFpUWl2EUIw8ijLP/eY9TWsFdnn4rEcicY7luCARwNgYyvT61yut6f8A2bqCalAPkbbBc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F/wDgNdhkBTWZrECXNjKrAFWwDVyVzyqEmqiSMab2pYs4pzvEx4kj/OnIB25qbHvijJoAI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2+1SVYs2N9HOvlSH98OGT+taEGIs965do5YpHli/15OVra0y+W9tw6xujDh9397vVpnkV8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9bctJHH/z0O4/hUI6Usr/AGm6eT+FflWmd6lnfh4ckAdMjNRSjCH1qRpOMUOm9Kza0OwxJ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HLyKrfhXRqPlNZNxAP7QsIh0+Z3/l/WtYc06EbNnh42fNMtY/cj/drM0rLa9cnvvX+RrSD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Oi8a1LJ6v/wCytW7PPR0jHANVJTkmrcj5BqnI3JpklfGCaY/Q1MTjNQv0NBBXqM1KepqMj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ptPPekUVQDaKX1oC5oAdRRSgZqbgOoooouADijOaQnimii4D6KQdKQmi4CetNPU06mnqaL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9DSnoaRehouOwtFFFBIUopKKAJF706o16GpKCrDh0ooHSlAzQFhV6UtFKBmgLEi/dFKvWk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Fh696dTV706gYUUUUAOpV7UlKvagCZe9Tx9KgXvU8fSgCtqJx9l/67LUjnFR6iP8Aj1/67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HoaYetPPQ0w9aoBaKKKkAooooAfRRRQAUUUUAOooooAMUm2looAAMUkt1BaQGSeVYUyBlj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bXWLYQ3iNJGDuADFefwoA0tg2q6sHRxuBHpSURCNbdEjBAUKAM9qKAIiPmqVfu1H/ABU88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3DUcP3jUgOVNRw/eNFwK1xxMao3/+rar1x/rzVC//ANW30qkBz03Rqw9QxtNbcx4asPUD8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ixIzKenSv0J+Dunf2Z8PdEh9Y2k/76kLf1r89Ne4kNfpH4EH/ABR2hf8AXnF/IVkykYPxz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tWYL9r8Q6ZCB/e/0gHH6V6PHySTXmvxnAnl8BW39/xPZy/wDfBZq9KTgGoLOH07zLj436z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NvCnsXnZz/wCg12r/AHjXF+F5vP8Ai145H/PCz0yL81mb+tdo/wB41Zknoch8Jvm8EQy/8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O4kqt8bX8v4Z6p/ttBH/31Mq/1qz8IIvL+F/hs95bbzz/AMDYt/WqHxtuPK8I2EH/AD86v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b/wBloA7U4J6YA7V418Z2F38T/hFaH7r6s8p+oiavZV6t9K8d8dE3n7Q/w0s+q29veXZHp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9fzxiuOX958aF/wCmOif+hTH/AArsK47R5PtHxj8QDP8Ax76Var+buaaGjxNWqZDVZTU0d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FNQp3qVaAJVNPBxUS96kXpQA8HNJkUlJQAZFIDyaSigBw5optOFUmA2mk0p6Gm1oSFJuoN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FJmkzRmggQnioyacehqMnrQAoOaXNMHNFADwalVuMVXBxUinrQBYR8VKJuKqqaUtjPNAFq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HhW4P/CRajz95zXWwNnNcBorsniK62nGc1zVL8yN4npkEmU61JGck1l2EjGPk1oQHOa2Rm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QrdZpYnkjJwSg+7XAah+0DoNhdS27adqsskbbTttxtP47q9A1/ThqelywkZJHH1r5g8SWE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jZN0hxuHWvNxdeVJe6j28twtPEycZntFr8cNJ1ABYrCeEkdJXFTt8QluAvk2JkZj0MwFeE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6iuk0jUGDpz0rzYYucnZs9+WT0EtEenahq1zfRsrRxwxEg7cZb865/wAT6fLq3h6/s7SaS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I/vbvStS2Pn29OC4FdsZtrU5oUo0laJ47P4g0nUPB/wDZN34fk/4Sq3uvk1SR9reXu+6fm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r0DwJdXiaa0N1J5qZ/c7/ALyL6VHrlvZSymSeFXlU8FetTaJfwt82fmBx0xWTrxTsbRpSZ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Cc8VyOs60ZVMMc2P9/wCXdXSzz/aR7Vyut2Sxy5iH737j/wC7WeIk5Q901pRSlqYmnj7Rq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XFMGf94Mf7dc9ZW0Gjz/aL66jhj2f6t3+b8v4q37fxE13GH0/RNSuF7F4PJV/++qzw9GT9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3DUFtLAOJOvatWyZvL/ers+lZ1revKIvtESwynrESDsb+7xWmPmr0Yqxxp3LcJiOfmFNmM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ofKzTf9axrYLmPrt9eLPpWn6bIkN3qN2sJkkGdkQVmkYDudox+Na4m8i48mbPm/8AoXvWY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ED7sVjey/8C/cr/7Ma6bULFryDIwJl5Vq0Rwyr8s+QrB6bNMI22g7j14qjDqtuJktZZGW6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Ye+KvcYz3ps7YSuRrclv4MfjSh854prE80zdioNSTsaxH8L6ct0Lv7MqyqMb061b1jULu3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4o5tQvHZEjk+6igcu3stRroPiK4B87Xre39fsun/N+BLN/wCg0HNUrRgveNOGKJQNobHvV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qGfwvfWEGf+Ej1b67om/Ty6r23hBr2f8Af67rlx7fbVgT/wAcUNWVSN42M4YumtTk7jQb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H0ANcLrGny/Z5opdK/j3pJs27G/vZr24/C/wzNHILvTXvx/ELy8lm3H6k0+L4c+FINnl+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u/wCgxHH/AI7XDHCtapnU8zp2s0eA+Frj/hF/K/0u3tPn+SOR1aV2Lfd/vE7q+q/hqk0fg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MVLssi7SCzbsY/GsKy8N6XYTia30yzt2HRre2jjf/AL6C11OmTeTaqi5AAHU/SvRw9J0nd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GIioxWxsiXBNKJPes9Jic81IspNekmeIXPMpDL9arBzzQHoAmaTg1GZOKYW60zdWYDi2ab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aYEsUnJqUyVFDHnNPdPlNMC9vxEG9qm0pg2k27+qn/wBCNUEk3WW7P8JqTw9Nv0K0yex/9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ASay76XyzwauXswjzg1jySGVjmsgENwQMk8V8X/te6hJc3WmWYP7qGKS6Ye8kgUf+gGvse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4l/ad16HU/GHiSGE5W1mtLOP/AHY03H/x5jUIuKKH7FV39k/ab8HL5nk+c9xFu9f3DHb+O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D8Ov6ebvyrf8Ai/eSQhmTHvX5u/8ABPfwJb+KPjZfa5fDztP8K2a3qKR966m/dx/+OB2/C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XgDxPeyW2qXSFv4rG71W4jQ/9s2k2mvrqMOWCR8FnNa2I5YDtY8c+GvAHnfZbu31XUP8An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n4/8AxNaXgj9omy8R291BdLENQhDeRHbNuiu/RVf+9/s10GifDPwj4c0jOn+HdN2L/wAtY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VYfjfxZDpmmyxW0pUFdm6MY8v2rbl5j57mZ59q/xm+Iuj3E0suiW93FvbZbyWEi/L9aowf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DxV4P1PSXz81zp371Af7zKNpWt7TvEEtxb+VNdSTVoW2k2U/702dxNWypqxN5MxdV+L3w8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4v0t5G5Ed5N9mkXP+y+2uh8D+F9KuB9uj1Oy1e9T94Bb3EbiL/gKmuL8cQ+DNY/c63Nomn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OrNt/9Crg9Y8L+FNQ0f8As/wfp9ndeY677j7F5Coo9JNu5qrlG3U+ycF+2JrF18KvFnijW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rl7W4T59qAzKY2b/vpP8Ax6vhNJ2nuLiVvvu24/U819O/thm38N+EvDvh6A27XV7fvd3oj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sXB+Yck18vR/IW96+PrUVTrTa2Z+s5fiJVcHBT3SP0M+FkwbwH4clz8ktnGufoK7nTWyvl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3wUl+2/CLRVz89pGVz9DXoNvIY23dN2BUGj3N6QjzYfpROcNUG/MkP0qS4bkc0CIt9G/2q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/AGoD5qDdTlPFBBOHA7Ub/aoN1OHSgCdJKmRqpxmp0NAFpGxT99V0bipFNAEu76UbvpUdF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Ru+lMHSigCXdTS9MzxTc0AShqdmoFOKfuqWAu7FKJcd6gZ8ZpnmUgLRlpBJVTzKcrUAXEk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6J8PPC194h8RXwsdMtVySBueVv4URe7Gr1vAWRnY7IkG55D0Ue9fAf7Rfxak+N3xEXR4Lx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dLYWx4uJfutL/ALX91aA2IfjB8T7z412kfinxZcXWg+BYbpo9E0Cz+a5uiv3pDn5f+Bf98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n2HhrWmTw94Yhj+0R+RM93cGSVo9wb73b7orpv2gPD9lp+l2Nym+M28Uen28QH7vy1H3dv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DlsbbT57s8TTZK+wFa09GRJRqK0j6n+HvxLt/FenndplwkVg7JNNpiNMiN7x/e/753V1O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XHlafrej3d3v2fZ7j9xKv+ztk2tXxn4J+Il/8PfER1OyzPFKUivbJ/uXEe77rf7X91q+yf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tBtNV0+31W0j+dPMRd23+9Xs0sUnaMtz53E4OVO8lsaf9sReH7iKK70q40+WR/kks33K7f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cRf2hN+6vLv52fy9/lxbi1RadN8M/B2of2tpPmNOP9WkDtOsLf9c2+7XCnxDcPI7SJLmWR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a65SseZCN2eufbYLOY/2jqWn6Wsf/AC7K26c/8BX5qwr34lq4ZNC0WeZf4L7Uj5SP7qn3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TT9YitsxCKCIV0E/iCP7PH837qoudCgXXsdb8R5k1LW/s8R+7Y2nyRv8A7PHzNXWrZf8AC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BNHKNI0u4hke3TyleQB22/wDAdxWuYttQl0e3tdQl/daheO32K3k+ZkjH/Lwf6Vh+OvFR0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L4lniaLry2fvV8zj8TzNU4H2eTYLk/fSPnrTv9I0CKWKXyruz23UE8b7WVu4B/wDHq+tP2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4htfDfxFuGhmJSGHXWTK+3nf/ABVfKGj/AOjiOHts2P8ASmJoZuIrowj95bkF0/vrWnLoE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K8aujrLG6hkkQ5V1PQg+lUTlHr4w/ZG/aJufC2q2XgTxNetL4dvGEGmXFwctYyN91N39xv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mEozA9QaRjEpztlyfaqE/zD8MVamJ3VTY1kzVHiGtLJY6zd24JESTZC+1PmvEltu6fMtWv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yjpujWSuavr0xQGvicRFxqtM/VsFNToJonZ2EsgX7rVZ0nU2s9QiZfpWLaXMkw3A8dK2dL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zqvNc9LSZuz2DRrpLmS3nQ9RXVxtxXEaVG9hplupj/fRhWrs4pkaIMpzmvsMO/cPz7Mad6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LeBmJ57Vz8XmTyFpasaldm6u0jGREh5H940sa8Zrdyub4PD8q5mVLuyE4I7Vk3GoTaPAZ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sT5PvelbWp30Om27SSt1+RV7s/oKr6Po8urT/ANoar/rY+ILff8sS+v8Avf7VRY6a1SNKN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xM76jqGDdTfdX/nmnZRXSIcDiolQKMZqGe+Vcqo5FbLRHiKM68rktzcCFSWP0FYtxO9yxG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ZpWJY5pgTFQ7nqUML7NXe5nnRYW5xVuGHyoo0HO1QKdqGo2ulKBeTRwsekbH5z+FZ/wDwk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l3t4p/wCWhXylX/vqmdaajuaYGBin1TWbWmTJ0u2B9GusN/6DR5ut/wDQKtf/AAM/+xoF7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iGws5rqeVYoYVLs7HAArzm3+OGm2z3KrpV+LRULT3EZ8/b/tbf4a9Aknv5oXgudAjuI3GG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77hXE3fg290rTdXttB1CbRLPWR5eo2JKunp8rD/ZNZPQpSjPY7rS72x1fTIb7TLqO7tJVD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baCaq6FZR6fp0MUQChUAIFWjg5oTBIZG2+rHaoYupqY9KRRmQ5uNZu3PS3RYl+rfM3/sta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oCglnb79xI0zf8C6fpitWtYaI+ZryvNk9sMg1Bp0H2a/ill4EkzIn+18rVcthhTVWfUdQn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7jhtXum8+PZuZsL6/8B/8fpmKNyUcGqEhwxrQmGM1nS9TVkERpjd6eaYe9AiH1pCOKc3FR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jrTaUkYNIMGqATFLR60A5oAKVe9JSr3qQHUUUUANNJSmkoAQnFLTTTh0oAKaepp1NPU0FI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NKehpF6GgoWiiigzCiiigBy9KeOBTF6VJQWOFOUYptPFABTgMUi9adQA4Uq9aSlXvQA9e9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QAUUUUAOpV7UlKvagCZe9Tx9KgXvU8fSgCrqPMunD/p7U/wDjrVJJUV7/AMf1gv8Ats35I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MmmnrS0YppgFFFFIAooooAfRRRQAUUUUAOooooAKKUDNJQAUyTpT6ZIOKAHR/d/CnetNj4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rSmkXrSmoAB900kf3jTgPlpsY5NAFS4/15rP1D/Vt9K0Ln/Xms/Uf9WfpWiA5yc/frB1E/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FXP6j9xqY1ucffjzNTtU/vTRj/x6v0u0GLytF01P7tvGP/HRX5rKnma/pa/3ruIf+PV+m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br/diQf8AjtYfbKkcV8Qv9J8e/DWz9b+6uf8Av3bv/wDFV6Gprzrxan2n4xfD+L/nhBqNx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16IKoSOI8A/v/ABv8Qbvru1C3tc/9c7deP/Hq6TxRd/YfDmr3WceTZzSZ9MIx/pXOfDGX7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/AKmKaP8A74hiWtD4nXH2T4eeJ5v7mm3B/wDIbUEIs+BLL+zvA3hu1xjytOt0x/wBa534v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aNyLjxHbZHqFWRv6V2ukwfZdK0+AcCK2iTH0QCuE+Jlzj4ifCy0/56arcTf8AfFu//wAXQ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g1cfaP2pvCi9fs+hXcn5sF/pXr1eT2I+0/tNt3Nn4a3/99T7asD1iuN8I5l+JHjeXrs+yw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Zq7WuP8AAfz+LPHcnrqEa/lEtNDR4SjVPG1U4296sRtTEW4zwalVsVWjbFSg0ATq2c09T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NBBIDmlpo606gAoxS0lABRRigYFNANplOPSmE8VRIxjTN1Obvmo8igB26gnimZNBJqwHbu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k8dKjJ4NAD1bg0FuDTFPFFAC7qkVutQYNOU9aALMbdaSVsA84qONutJIcg0AV7CeUsd1cr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L75/nXW25AOPesLTYg3iM+4P/AKEKymijqNNTMOe9acC4Wq1pCI221eK7OBVIBR0ryb4v+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ZWJRStyiD+Hs1er1XnRGyHVZEIIIYda56tGNWNpHbh6zoS5kfId7eGCdVBxmtfQp45J1zN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8XfhWNHZ9QsI2fTJDlkHJhb/CvLNI18W+peTJ0Q43nofrXzcqMqUrM++p4mGJp80D6Ssl2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71yPhjxQskaW8r5U8Ix/lXXQ8g16FN3R5NRWZyviGMASsAQdoqhobiR3jwQRg1a8TPNl2V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6NdSi/ba3UV5dT+MehT+A7DUtVi0jTxKYJrmdpEhhtrdN0krtnAH5VLD4Y8SawZDcyQ+G7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txdyD6/dj/wDHqzXvZbcR3MeGuLeVJoiw+6y55r12KWO9t4rmI5inRZF+hGa9nDxhU3PBx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ktF+HWk6NIZ4bUS3J63Nyxlk/76auhjskQYPP04q1JPBDLDFLOkcszeXFGx5kb0A70/ZXf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dSU3dnnrtGt/PFIQJFkOKs207IWQ8g96xtcDDXZiOGWU9PrWjbzbYG3/fPSuZdT6CPwRZb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RbZKl93FUkmWV2UnotT2E6PCUz3rQoraGgn+Ieo9CbXS4kQ/xfvJHZv8A0Wtdr2Ncl4YA/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DCe1hJ9Rsb/GuvzVrY8Wr8bM65fGRVBpcEip9RfFzgGsu5kIkqGd+HfuFn7bDkqXANU7i+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6i8VsxkklK57VjpdzSQXc0LlPuwwIf+eh4WuFV3zcp6Ci1ByOr8Jxf2lrl/rbfchP2C0jP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/AOBHC/8AbOuqVuSapaPpMeiaVbWMQwsMYDH1bvU2TzXpR2Pma9Tnm7C6o+bP8araU3zn6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6moNOPJ+lSYG5GQc0rECoY2pzGqsBJkYqxbyYGKqdqkjbFWjF6XNGOXg1Ik3FUVfFOWStC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J53vVMSUCSgC35tIHNVw+e9PVqQEwb0pQaiDUu6mBchfip+q1Ugb5anL7I2b0q0AyAgWsq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p2hTRReHLdGOGUN/6EaHhxpU+49W8zNYen3qjTsMf3aPtzUAas1wXBklZIxXG+JPiBa6aj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w8sxwKXxjqUlnp0d1cx+dLI6wWWnx/elmP3Vqr4f+G3+kjU/Enlajqp+5CPmtrIf3Y1/iP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l1Dxv43iMvh60XRtPJ/5DWshoww9Uj+9/IV8ZeJWEhRhcm7luLu4kklbq+JDhj9RX3V8V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Ber33mo1zb2zeRGp+XzP4eK+B74f2dDBnkW8AJPqzck/nSSNUrHQ/B/47+Mvgz4s1a88Ia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Y/t9je26SwXQjVtit0ZeCw3Ky9a/Qf4P/ALSvgT9pLwpEmr2dpoWsxgRXOnXQUp5nqkjdd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stT5FvcSDgueT+B/xo8J+O9X8DawNR0adEmxslhlG6K4T+66969ahi5Qfvao+ex2WQxN5r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+DF34Xuv7R8P3N7orjmJ7C5Ihk9iu6qen+KNVuJz/AGtLJ9qj+R/9NXd9cFf/AGavAfgp+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QTaDqRsTIoL6Fqkv2i3b18ok9P9mvVdY+Onh3xjpFwmr6Jc6Bq68Lc6Yv2m3kP0+8tezCs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WEqUZWkiXxJ4v8U6hczf2dqP9nWv8EkaI0r/kvy1zjeEr7xJMW1XXNU1SU8lZbuQ/121zs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wElli/wCecabW/wDHqpav8atZk09rfR1i8PWp/wCWsT+bcn/gX3V/4DQ5tG0aXZHoNx4W8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3rctnay/wW8iebcu3sPvVwHxI+OljoulXGqzQtpGkQ7ktbJzuvbtv4VwPlSvNrrUo4C99d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tcTOXnkb03NXiXxU1aW+ZXuJXaRuAG+6i+grgrY2KTitz2MHlcqjc5rQ4m81WfxN4hvtbv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JLiRFPEQLbsDP8K0D9+DL/wAtfuVBp3IbHPFWIOrfWvIcnJ3Z9fTShHlij7b/AGaNZ+0eC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I/8A10B/+Jx/3xXtVxGAOMV8h/sxeLl028k0qYpsnImgDNgeYvOPxxX1gLjPlVI2i/azk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JuHJrPacCUCp1JY0EE+RRkVHk0ZNBkO3fSnB+OtQ7qUN71BZLv96cH4qDd70oagCwG4qRX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GoAuK9PV8VWVqerUAWRJS+ZUKtxS7qq5NiYOMUbxUYP0oBPrRcLE+8Um4VGG98Uu73qRDw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m73ppb3oAa7VGWpWPWmUANuLiC1tbm5uZTDb20ElxI+3O1UGTVD4oaN4m0f4f+IdQ0/UI9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ttcs5lkZ2/haMbW+T+8zba0ILjybiOTasiKfnicZWRe6kehrwX9ovXNe8IS+FfD/h/Td3h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VQzJC7Nnyj/0z2k/98UAfJsnjbxP4tsTe+IfEmq6xPKWWFbu9kcA9Gl29Mfwr/wKuh+Fn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qN8W5Uyyk/Lu5rSn8L/2fcTWl3aSaeY3bZb7F8hIf+WeD3+Wuq+HYe41C4k8t4obZNgRh8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A55z6Fn4xaXBrWgSQOgZZZVkG4fcOSd3+9XiWqaTJoubJlI2Dg+xzXv8A41g8+zjizjmvK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HTbqLrbqYH/3TyKtaBCVzx7UtNaSG4mTgRv8AN9K+8NQt4vFGnfvf9VIiv+7f5kyvY18Z2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QZhuV2nPTNfTfwk8WQXvh62sWn/0myRYuv3lX7teXjeeHvx2PpMDGDUoT2aOZ8QafL4f87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H9y48hfNRff8AiWqdt9k1C382LVtH8r/po7Ky/gW+9XpHiPTLbUmM6yPaXUY/dTW77ZAv9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vKdZ0loWd9R0PTdZ+bP2lUaCX/gW2uvDZpzR5ap5OJyOUZc1LYoz+IIf9Vazf9tPJ2/8A2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Wj3EWoeIP7m+HT/8Alvdt7/8APNP7zN/wGsNNUubPjTNLsdFx/wAtoN0so/4GelUCzvNJL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HMksrZZqKuN5vgJw2T8sr1TprzxBPqF5NfXJU3knB2jiNP4UX0AFeY+NPEkmoXrWu4mCM8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xP5CPa2zfP0eQdvauJmuGmJ54rnoUW37SZ7GIqxhH2VM0beXaxIbPFei/DvRxcS3c0vSS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vNtItZL+8htYlzJKcCve/DWkrplokKDA4X8M16B4dV2PLPF/hOSwuWmgU4zu2r2PqK+i/g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Zb6B4/gu5Li2CRwa5AvmB4+/nr97cv8AeXdu9K5bXNFjvbVgVG71ryDxN4YlsZ2mhUgjk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kfpha3FnrenQ6lpl3Bf2E6h47i2fejD1BqlrHm6fpE2oS2kksUbrAke8Rb5D/AA5P8P8Ae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/wDiBrHhzSPFOiaQsyvJG+pCKzLMzXEcfyqqjoGZf4f4q+1b8eH/ABhbxeIJdPj1DUNQs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2eC4wn344fux/8BrOxspI8S8c3l5c3DahctYXlhblbdLvTYmWBJDuJgVmZvM2/wDPRdq87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iU+ZXufj7SBqPhe5tdoCIu9EC7VBGe1eFpwa+Tx8OWpzdz9Fyesp4dR6otW6LGMKMCuz8G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+yK41BlTW74d1Q2k6tnhjg/Ra86jbn1PbkuaEktz122/1fP8AdpovJltIbSEyfu/keQ/3R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l3aCdSCp/SpL7UbbTLdpp3IHRUUZZz6AV9VB9j5apBS1ZYjXJzljznmq1xrHkXH2W0i/tD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9qp/tSN/DVaGHU9a8tLljpOn9ooTunlH+038Nb+naXaaVEIrWFIYx6dT71rFXOCeIUF7rM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efbNVcXV52/55w+0S/wCWroR3qOa/igUjqaoXN2nkGWWdLWH+OSR9qr9TVWOH2csRJyJLm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/N88n936VW781m/8ACQR3ZK6NbPqS/wDP1/q7cf8AAv4v+A0z+x5b4htUvpbkA5FvGNkK/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pnowiqMbJBJry3bGLTraTUJehlU7IVP8AtSt97/gO6n2/h/UNQ51DVZDF/wA+9mnkRf8Af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0vtCWy7YYwo9AMVWGp3pP8Aqf8Ax6gxlOtLZEtp4dsNOH7i1Xf/AM9W+Zz/AMCNMFx9o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ln5exP4du3/4rdVqC6uWikDfuZT9x9v3aoiNYZnneTczAR5xx8pP/AMVUt2ClTqOV5Gmtz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8MY/iq1HIk6B0zg+ork77UWgj3COSbL7Bimm7WSMSbv8AV/7f3ay9oaTwzfwnS6hcG2tzt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6XLGopNce+WGYtmJ/l2E/N/vU63n82k5pmtGm6asy7BtSPpUUlyqMarPeODgCqVzdN1rP2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ebIF2FSzbRmnak3yxWY6zHD/7vesa11gedFyMc/vP7tallm5lkvH/AOWnEYPZRWsHc5cRU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LCgRegGKsAZpkYFTqOK6FsfOMmtzgH6Vm+Hvmv4vZpTWnH8oNZvhnm/Qf7Eh/WkCOklPBr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zcGqEhyasggLDNNLdaGyCaiOeaChHaqzydeakkOM1UcnmkBHPeeX+FVn1uMqVH3qp3rkOw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8vnI615s8RKLdj0aeHjJanS2V607kZ74rVUHmuI8PakZrll/2wK7iFSyMa6aNVzjc56tLk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orqOYKKKKAH1GehqSoz0NACCnU0U6gApp6mnU09TQAh6GkXoaU9DTQaAHUUgOKWgAooooA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XpUgoAU0tHUUoGaAFBzTgaaoxTwMUAPpQcUzJpQc0ASK3Wng5qNe9OBxQA6im7qWgB9Kva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TL3qePpUC96sR9KAKd3/yErH6v/6DU55BqC8H/ExtfQJJu/KnB8igBjdTTaU0lACg4pQab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UuTU3AloplFIB9FMooAkzxRnimg4Wlz8tNMCSE5BppIyaWDoaafvGqASjtRRUAFFFFAAh5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MHikYZNAE275KSM9aa33aahODQBXmOZTWdqTYQ1oPzIay9Ub5WqwOfuDw1c9qTfI1b9ycI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CtVDW5l+GIBfePfD1vjO68Tj8a/Sm2G2NVPYKP0r86PhPaG/+Lnh9Ouy53V+ikbE7qw+2X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WT496HIP9VD4eu/8AvpplH9K9FFec2959r/aA1OHqLPQYl+hklDf+y16MOtUSjhPg4fMsP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xBfv+TqP6VP8AGXzD8NPECRffkgEQ/wCBOF/rVP4DuZvh1bXJ63N7eTk+u64kP9K0/ien2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n7vrO3/76uI6CEdaqhCFHQDFedeNv3vxp+G0X/PODU5//ACEor0b/AJaN/nvXmN+/239o/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w3PN9DJNsoGd/Xl3hGHzv2hvGtx/zx0Wyg/N2avUcivMvhk7XHxX+KEzc+VPaQKfbys4qw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THzJ/GMx536zKM/RVFdzXE/BlvO8Nalcf899Vun/8iGmiJX6HgqN+NWI2qoh6VYiPWmWW4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VXiNTA4zQBKj1MrD8qqq3WpVbrQQWAwp+RUAbin7qAJePWmk0buKYWJoAdmkzTaTNNAOLc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1GXqiQJ5NR0M1R7ie9AElIc0mfekzVgBaoz3p5ORUZoAAaM02igB2acGqOnD3oAkVsZpGb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gCPHk5frVXS1hnmikH+ujdkf/AHS2RV8gY9qyNIsLPw+I7S1i8oSOz1LRR1sRAbOas781n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mriH1pAPZsGo5OlK5+akkHyUFlKSBbuKWGZRJCwwUYda8b8a/AuGe4mv9NhLJ95rcHn8K9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XvmKRHbuOf7vWsalKNRanTQxFShLmgzxzw34B1kIimzgsdv8AHcvub8lrubTwg2lWEly19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JThQP9la6TS/30JPP41axXP7JRVkdM8dVqSuzx3xLBvmbHTbn9ax9GuvsjmMxc/Nt/wBqu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Yr4RdYidyf4VzjWypnaMHvXh1qT9o2fVYeoqkE0Q6jd7A2xQuU7+tJ4W+JV74eiubV4P7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ONjf4Vm3GmxhmIMhrNgsJf30vl/crOE5Qd0XUowqx5ZI6vwr4g1Txh8QdLuLxVmnheSUlF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C/mte07favNPgro/7nUNcd2BnY2sEfYRqfnYf7zf+g16eo4r6CknyXl1PksY4KpyR6Hkmr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PH/LY/wDoVXlHQVavbf8A4nN+R/z2P3/m70eQPSoR6VP+GilHbATSt6irEFsFXipY4Ms30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61oaFXwiPOvvFI/55zw/99eVmupnbFv5ma53wSd7+JpP72pbf++YY1rYuD/oqLnjpVxPK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zdHzSTzVeR/NyatvaCRjQtoErNnpU4KKsYV1ozamCGAP92pPDVguqaqJMf8S3THaKH/prc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Jr/m3CxaNYeZ9svvlMkfytFD/AMtHz9PlX/aeup0vSrbSrFLW0jFvbwjEcSDAA9qyp0Yuf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MOVdS4f4j9agUfMaeM4NNUYY12njWIr9f9FNVtOHJ+lXr9f8ARTVXTh8xrMkvj5aepzSSc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kInoU4oHNHetUQSBsUoeo1OaCcUGZLvo31FupN9AFhZPepFk681REg9aeJOOtAFwS0vmVU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QBq275WrQG9GX1rNtJM1oRmrALe4+0aRg9dmx/wDerlvC9v8AaLibzv8Alm+xP96uqtowZ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ZfSuE1jxRD4H0fVtWuv8AUxzf6vftZ/m/hX+KpaAk8OTf8JH4y1zWXGbTQyNMsIj0343TP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7UL4QxSgy+UEXe8n9wV4le/GzS/hlD4quI7CfxJp2pXq3lpJp0gVSz43bs9On92vBfiz+1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punWUuhaNne9p5uXuH/vOy/eVf7tK1jWKOv8Ajn8WLXVol0+2fzYnbkA/eRW3bm/3mrwXX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yqF80Bv8AgNZCXtzqOohpX4IwWAPAzV/XCQ7Ix/dDaoz/AHQKZv0MuZNtqI+m8VkT+HbsI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/AM9EFaF3dNZi3lznD1vHxCfEVqLaYJDsTen+9W0TC53nwDsBqnhqaF9w2StivVbhLqCzK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xGm5v+BCvH/hB4pi0TV54ZI44Ibl1ICfKAe9fQ0M9tfx7o2BzXk1cRWw83Z6HrUsDh8ZQS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uBDnzdTjYf3X8wGsO61+QnZaxnzR/y8SJ8v4CvS9W06CVCXjGf7wFeNePfFv/AAj+r/2fb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8knzKinpThjatZ2i2c/8AY+Gwz52lYu/Z/wDlrNNJLL/z0kfc1eX/ABAElzqcMP8Atf1rr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9Hhmx3+ZWrlP7RjnvpLu4G5mNdNChJSuzWtVpShaBkQ6Z9h83PV6q25xNKK09W1BJmkljG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Ko2ccdyyGI5J616DR5SOv8PTm3uIpYpcfOr+Z/EjetfVnw5+LyahFb2mt3Ntb3axqEuCfk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XyXYj7MpA44Ga6HT9fhjhEM8RZfUc/pWL1N0rn3Adds7j/V3UMspdf9UwkrUQ89a+T/BPx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gNvi5sNwPl5CtXuPhL4x+GfE6qh1EaZqKJzb3ZVGd/wDZ9VqUiWj0delLmsPSPEdreyB0u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dGQ6P/u1sZNWcouaM02ioKHZpQaZQvWgCZT1pwNRr0NOB5oAsKaerYqJTxTgcUATBsCnA1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55oAsbqUVErHFOVjQBJn2FGfYUzJoyaCB+fYUZpmTRk0AFNIzUN9qFvp1s81xII1HTPevL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UCYopDFa/wW6fef8A2mqlG5lKoonYa34y0/SSyI32ucfwRHgfVq861PxXdavqBk1K4kubW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Y1b6f3q5DVNZuJiUVto9uteb+MPGOraB539lS/wCshVH/ALv3s7vutWqgkc7rOWx0HiHWl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iszMNq/OD+eRVrwlYL4bu2s7m8dYSTJ5cjbl/Ouc8P63Dr8D3guItL1pY/k8w5iJ/u8fd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PptHUWviHTbyJv+fox+ZA/vuq0rEGl4r8TxarfusB/crxXH66BqVm0T8qSp/IYrodTsLPX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Cs7DPmRHg/X+9WCNFu5bowSBljH/LVOVplxZ5db6gMyxGul0PxPeaHeW95aKXkU/MAfvCu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YXiN0hy0Tr85xj5qybPWJYD8rnjsayqQU48sj0KNRwd0fWGi+ObLxTpSyLKIrjGCM8g+lZ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BH5c2418/aN4ltI3kabUr7SbkbfIngiE0fv5nO6u50T4nKLcRahqNrcTEfJNGjr+eVWvFq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n0NLHKppI6i80i7lLBlEJ/wBuvP8AxHrgtpXsrO4G75vOn7D/AGVq1488dzW0txp6v8w+R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l3rV9fbUlmIhUBViXhQK6sPhmvemYYrFr4YEl5etKx5J+veoEmJ9qh60qBncRoNztwBXpH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JLT7RdXWpuvyp/o8Of738TV7DZOVUZNcp4U0lNE0q1swyZiXc5x1bq1dMCRmg86pJykdRb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eefWuY8U+HRc2CyRQAy28mx/4flP/ANltoi1L7OcrcGE/Wta91aTXtEuoTaFbplRZJPMCr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aCUzzrT9P/sDWItWtPtlpd2f75PLddrqPvKfZlr7D+AOu6nrXw+Eet3zXWo2t9OUkJU77c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wa+dtN8MzXnOo28Dp/dad5G/8d210ujah/wAIvcWsVp5lpDGi+T8+2VPm9aRcdD6a1O1Fx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PepWken6tLCVGF9q9O0L4rR3dgI9ZTeSP+Qha8L/ANto/wCH/eX/AMdrkfiTppsroXsJR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nII+v4187mdJtKS6H2uQ4iPNKk+phG3juTLLbjEXYUlpo99LK6QQlgy8UaHdMm5zF5glT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Vdx4cI+0KP9gV4ND358qPs6k/ZxuyfwFp+q6bZ3UV6uIt37kP822utzKASKktvun8KdtOa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Y8KTUndEUF/1EkR8wU+S6mlz/AAKf43+ZqcIgWziphGMdK0OZYaF+Yp9epz9azv8AhH7S4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/aF3G/wC5+2JuW3X/AKZj7v8AwKtzyh6Vydx8SdEsLiaG6m8ny32eZGm9d38Stt+7txTbs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d8+b/AJ6mrMSMy5Z8mq4ZJo0lidZIpBuR0OQRUiW7kZBxWaZSgmTi1HelbKdBTI0aPrTHu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skTrISDVC6TKlfcmi8v4bKPfPPHAn96RttZg1HUdQyNP0+SL+5eXb+Un+8q/eb/x2k9UcV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+5gP2c1hadpeyaSSTfLn/AMdrW+z3egAy3U0moWmz57iRF8yJvov3lq9HaRGMPC6urdCDX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jNXRQSQxRLEdpLHgY6VftbchhISmMfdrMubK6jmbByjDO/HSrtlJJ5EfzZYHBOKkssTRBi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L+TIyKd0jAkD0rorh/KGTzXLXcc2oX7wx83TnA2fwR/3jUNX2GnGOsizolgL1FhVAscZDS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1jYO1QMADFR6faR2FqIYxwOp9T61IeCa7acOVHzmIrurK4sfQ1NHyxqCPpU8f3/xrY5CwA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9T08uX/0KOtADiszQcrfKP7sUjf8Aj6UAbU7dapMcmrM027NVieTVkEbDrUJHWpWPBqI0A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4+tWj0NRMOtAGJcwK0jZFY17GYmOzmt26QiZs9KxL+2mnc+VmvMq002z0qVSyHeE9Mmjt7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5n+i28SbW/wB6Q11wBA4rK8P6d9ntFB/grawK6aFPkRz1anOxlFFFdRyhRRRQA+oz0NSVG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6minUAN3UUlFACNzxTQMUtFABSqetJQOKAHUUUooAcBinL0pF70o4JoAcvenA4pg4p1AD6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eBQAoGacFxTQcUoPrQA9e9LTVPWnUAFHSiigCTdSqabQvagCwhzmrEfSqqdasIeKAKl9N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+8GVP9pvSnEYBqhqwvrvWtFgN1/xKop2vLi32fvQ0eNqxHd/E33vl+7uq5v8ANoAaepoo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bTh0qWAUUUUgH0U3JoyaAHUU3JoyaAH/w0dFNIDxR/CaAJbc5BpD940kHQ0hb5jVIBMmjJ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mjJpKM0APU0125pobFRu/NAE7N8tNV8A1E7/LTRJhaAGsfnbisrUzweKvNdqHPNZWp3akH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DfE+oeKNI1CbUIo4fs915CeWm3fx93/gNN1Z/kYZrXVrfT7eWCARwq0pmOP42bqa5vVb6M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d+A5z8avDo9Zj/Kv0FhBANfmt8MPHuieBfiXpGu67dSWunWcweR44jKx7YAFfYFp+2b8I7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hhLIGCywyK2fTG2sftlS2Oo8L/wCkfHrxpMf+WelWMP6yGvQtRuPsunXs39yJj/47Xy/ov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fiV8QdVZzNaXf2QWzOJImcBT0XDetd1qvx20a/wDDmqyz67o1lbvZTGCOGVzKzbOPmZV/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a/AiHyfhN4b/27fzf++mdv61d8fv5l34Ztf8AntrVqSPZCz/+y1zXwZ8baDa/C3wrZSazZ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bxyThWDBeas+L9ctdT1rw8tpdRTtDdySAxyBvmWFsHj/eqWKzPTD/AKxq8l0K5+1/tOeKh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eH/vqRXr0nStXXVbXeDiZOHX+teTfDq4+3/tC/FWfvFbWEKH/AGQv/wBjSCzPVN3vXmvwa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Jtz/e10Rf98R7a9Fya85/Z+/e6d40uf8Ant4pv2z64ZRVhY9QuP8Aj3m/3GrkPgiN3w20+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c++6RjXTa7L5Gh6lJ/ctpG/8AHTWF8G7D+zPhV4XtyMEWauf+BZb+tNEtHzmrcVKkmKrBv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RhkqwHyKoxNxVhXoAmVjzUyt1qsrdalVqCCwrU8Piq4anBhQBP5lG73qLeKTfQBIWpKj3D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APJphPWmlqaW7VRIE02kLUzdzQBJmkzTA1KDmncB26mHqaWmk8mi4DT1NJmjPJozRcBQae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NFwH0UUVQDh901i6iSuo27D3rZU/KaxdW+W6gP+1WTZR0Gn5Mu/t0rUBzVDS7f90P3n8W6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dPt4vss/lyyPjPHy0nJLVlRi5OyN2mucDmuL0/wAZ6jb5imRLv3/1bVpJ4ytLj5LhJbRh/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SnE1dKot0bnUnFV7zlSKii1Swl+5fRH/gWKW7mjeAlZUceqsDVcyI5X1RHp7mMEdqtmZcc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fIBB/Grflluc1mwsUfEGkJqtqxQZkjG6NveuLuLbyTKPK6fI/1r0mNNqFa53xJpKwxyX8Q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eHrXFWgnqethK8ov2aORi05R2xWbrWlPKRZw/629dYF/Hqa24r2KcZj6VL4aFquuX+qahI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tgf4VxlmX/ez/AOOVyxjFs9apUnFbnd6Np8Oj6ba2UKBI4IwgA9q0FYEVhDxHYjOyV5f91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bHtL/AN8V6ilofOOlO+xhynzb67f1lY/+PGlABNOXDSTPj/WEmkAI5pOx7lN+6kOIAoQD8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xMaRqS+CgPsmor5mQNQlL/wCzuCt/SpLucm6kX/lnGN1YlteXGifbzbrHKlxO0wJ/hbaq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34keEyNKrM5HISsZ1VSV2ccKEp1bm8LoOTjpVTUPEK2ciW1tH9tvpuILKP7zD+8390f7VY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SEBmh/jdPlZKkgv49C86LTzHDPcfO7Mm93/H+7XM8VTPQeHmdZ4d0GWyje6vG82/m5lk/h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K2toxXAWvjC4ESpNcGIAY8x0G1qvnxYZI3MV6F2pnO0VccVTR5ksurTm2jrCBzUR4Jry7U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MSXDK3rhahHjq5nnx9oYf345D8rVDx9Jmyyev1Z6jqDf6Gaq6bKigmTIrkP8AhJLUtF50T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roVvhA3lEVccXTlsSssqRfvG213bn+Jz9FpBexfxb4vqtVluMr0rPudSgEjRFsyDtXR7VW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6cDFAX957Vw1t4oOhX3zoZdPkf50f+Bvau9tpory3juITuikGVatqdRT2PFxOHlh5csiID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LIhD0icsc1scZGxxmoi/WppRjNVGbmgB+SDTg/Woc0uTQBOr8daN/vUO6jdQBpW0pC1oQy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ECl1zxNaeFtHlvrt+RhY4hwZG7AVSATxx44tPA9xF5vl/2hqELJbW+8KzsP4sd9ua+X/Hv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tZdSuEdCHk/e4VXboFH51teK/FH/CXPcS6wi35Z+POXf5Of7np/wGuS/s+K/+1/a/9Ki2e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tv+f4q3jEDBuPD13b25/s7VpPJ++lncQefEnsK828W6TfaZeqLk2vn5+W4S2yP93Fd617N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jJZFsRzHt7Gmax4etPF482K7+y/J/rI081X+q1TSBTseTWekXguTNPOpj9uKdr1wLm4bnI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8Pv7Lgjb7e1zK7qNgj8tV/wCA1yWv6ZJZzME5jFRymvNc53UFeWEuzgIn3VFGm3KSRfvWK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3JGpTyi+71oFpJGvnRgMq9qNgOj067e0uI7lW8wr833dvOa9f+F/xOjvYWimlCsjbTmvDL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J+yS4/wBX/DWJq9v/AGffzRf8spPnT/dNc9Wiqm51UMQ6eiPrC4+Ktj/aMthvXPzOkkbqy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xFqn9veJtU1SYyTJNcEp5f3tv8P8A47WHo/lW1tF5vmeb/B5fy7av28EvPkxR/wDXSR9u2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3ReIrymuUZNPcJD/o1m0SnqXcbj9azru4VQqlljJ/gzuLU+a3urx3V50kC/eK5CiqllCDK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cNIU4P+6a9RHmi3LKLf5TuIxTtIilgfzQjqAOgFbMOhQxZebzJAe23GKsOkNsrW8S43D7z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mc+sMc4BDdz61Np13uRnViw7L6VWl+z2Lkt87elbvhqxl1JWkkthDF/yzx/FWVjW5p+EtQ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zJ/z3TdXrlvomnX1ssN8ZLs47oqoteb6DZWul3DXkhyE6V0UPiLUdcjJ0exPkoPnvLyTy4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AylM9W8LfEHRfh1GlpPY2FyF+aPypNt3+C/xV7h4a8S6d4u0tbqxMsT7d0lndRmOeH2ZT0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fFp9v/wAJBqH/ACELhN6SfwpH7Z/vVd0z4oppusRXWkSFruP7kkSlv+Anb/DRymadz67Iw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T4Q8V23jjwxaazbK6bx5csci7THIPvKR7GtIkisSiTfRvqPdRuoAl8yjzPeoN5pNx9aALk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qjG3FTq3FKwFpZKkV6qI1Sq1SBZV+tOV6gVqcGoAn30u6oVNOoJsTAZrO8Sa9Z+FtHm1G9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n8UjHoo9zWgnevBfjn4o/tnxWmlwvm10b5Xx0aY/521cVcyqS5Y3Jtc8Y3msyy3ckgVzzH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FcfcaxFiW183/AErZ8/8A+uqk+o/2fbHzT+9jTe/+01cjpN41zPJLIMNMzPXQo2R5c25HR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k+ua5DXLV77VLmGeGeKHGPMkT90/410ds/XFZuvv/AKM+aBRPP5dFudFkNzpbGWEc+Xn5l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vHEWsW/2TUP3sX/PvIm7Z9f4lrmby4ktpWaBzCx/ipHay1SaKTUkmjKDH2yx4lWg3TNfUv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4XF5YyE5aMYkhc/8AfWazIPiPdaU/k6rbNaSjjJG1W/3qsWMOtQsZND1my1RX/wCWE8n2W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T9a1hr3ijULmXT5vB51CWP78lwIZYE/HbQaROY8YX2leIdNgFskccqF98ZbLP/wDY15VfW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Y4zXrGpeELPU9ReUNomlXueU0u+SEj/gP3a5PW/Dd1EWivP3k+fklzjf/AOyn/gNBvFnGh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X+s2MD/ckmjRvpvqPYKs6TP8AZL+GQxrKm7ayP0YHj+tKxumXvGdheWN7Ypf/ALy9e38yS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NtOf90LXPCt/xKojnt7SO2+yw26t8quW3MerVi+XSsA2u18GeGHLwXUycSOoQ45UE0/wT4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UEIiH+pjx973NejDRp7UoiW84C4wBA1NK5hUqLZHYy2Vna7PNiklyMffpYZ7WD/Uoij/nn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jSjdC0h/2GZqgFlF2sZSf+mkTN/6FT5TmJjqtsM5iC/WSktrmK/5tbSf/AK6bG2N+NEdt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lHqItvNWrjT7u4tz9r1D7J86/x7mpWBIvW1xLbfvZpo4sf7e7ZWb4p1lm1bSZ7a5iuIbiJ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tZf8AGj/hE9KuLeK71C/P2T/n41C48iB/z6/8BrH+IFvpVv4v0r+ybuzu/M0+N3k0/wD1H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uPm+lFi0dhYX8tpKJoHwe6no1djp2oRavpB0+X/VfwRyfwfT/AGa8lbU7m2ULCa17XUeRU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Vjo154afPA7a3EtuIoZofKkjrs/CWmywgyzc7jkfSvLR4sW01CF5iZbYuqP8A7Ne26GI5r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UEGvlIYGdCvzSeh+k0czjjMNzJam/Eu2PnvUi8mue+33mr/8AIEu/slrb/I95JD5iyt6KD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Tf2nrOn2uLq1g1Rv+elq4hb/vlv8A4qvWOaNanfV2N8Lx0payLXWtVkiDroRQkdJ7tVP/A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W9RMYa8tNIjH3xEguWb8W24qzaNRP4TYrxqTwtZ+FU1/VjpsXjG0nWS3hjjmbzbfcxO/jq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S+GLG/G7UJ7nWT638mIvwiXav/jtTpBFFGIYUCRqMKiKFVfoBWErmiZQ+HWixaD4Vs7KF5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ObcQT15/KunjjLEgVk3GsQ6R5dr/rbo/ct7dNzf8AAv7tR/Yr7VyW1Gb7PAf+XG2kYKf+u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7tXFXMqtdUI8zHT6/E1zPDYW1xq0kfWSDCwK3pvbr/wHdTRY6vqWftE8OmxH+Cz+aTH/A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Wnbxx2kIiiRY0HRUGAKfuNaqKR4lXMKtRWjoZ1j4cs7CTzRCDcf89XJkbP8AvNWjRSr1p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cMVj3Hh4xu0umXD2UvVoz80Lf8B/qtbgHFN7UOKLp1JU3dHI3HiGfTHJ1e3ktIx/y0jXz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d/wCBVYs5l1JfM0x47qA/xRSCXn8K6Ig81zHiDwvpNxb3eoS6fHFd/wDPxb7oJf8AvqPa1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l3aZJr129q628S775zhI0+bb/tH2q/pOkR6XAQD5kz8ySnqx/wAKyPBVlB9geWBMzO2Hu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/AHmY7q6nFTTjrqYYjEOekQXoail71NUMveuk4BI+lTIcE1BH0qUHigDQiOVrE0qbGouf+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/ANjWpFIQuay7IAXbH/p1X/0Y1AGp526mk1EDgZpwOVppk2EbnNMpSaSqENNRHrUpplICF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0kdvHEcqoqU0lRYu4dKKKKYBRRRVkBRRRQAUUUUAUdZ8RaZ4aeyF+8ha6fYFj2jb93Jyf9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2ecxd6zdS0HTtbks31C1juvsky3EPmD7ki9CKv3EpmmLnrQBCeppD0NLTT0oASkzilplAD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FPoAcvSlFNXpS0APU0oOTTF704UAPp1NpV6UAOXrUgOajBxTgcUAPoopR9KABe9OpKWgAz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BLmlXtTKVTQBYXvViPpVZW61YjbigCpKP+Jnu9EP8zQBjpxTpD/prH0Wmmgsb2NIDmlzwa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U8U0DFLQA6im0ZpAOoooqSApV60lL0oAdSZ60m400HirLJoTgGomPzGnocA0xh1oAa0oAq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RZzzURtc96AA3dN+1GnLaDuacLVRQBCbxt1Ry3TGrYtVzSPbL6UCZUadylRpJIc9a0DbDZ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KCTEnibcevNUbi3IBzXRzwDzDis3U4hGmaEBxeqW+FriNYgPz4r0TUowVrjtWhGJKvoND/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U+N/9dbxfY0af/SELr+Vew3Hwbu9YuD/pFt5W9nTzLBd2361B+xjYi88d6w/92zavq/8A4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URj5iW6Vy9TRHzF8OvhHceMLfVtfN+lqbXUPsXl/ZPNZ9owzfero/iB8EdV0/wvqGrWmtW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PZxwSebL82Ov8Neifs3WSz+ANQkIz5+tXrfXEmK3/AIr6dHL4NurYgFbq5gj/ABMq1aY7q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J1l9oMviDQ4dQ+Tf5ccrxNu/vfcqnbfA7+z9Y/4R/RLW40+WSDeklu7RTou/s+6vu06bb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z05HavOtO02Kb4y3X/Tnp0Y/76lZv/ZaYKaZ5Hf8A7Pnji30/yor/AF+Ly4V2SR6wu1275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wd8R9Ht9b0/wymv6hrf2rZqeoW8qNKkmMxqx3fP8AKf8Ax+vuX7DFnzM815v8ILGHUT46u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vE86fvFyAsccar/Wgq6PmRF/aS0aAvbX+p3PyKW8608zH/jtReDfil8TPClvFpOmwKYGmk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5pVeSRsyfOoC/er7V1Zzp1rd3FvgSJE5HcdP/AK1cf8Frf7N8H/CEP/Tlv/Nif61YrHgfi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YaRNFc3dhJFInkfZ5rMxy8jDNVjQP2ofEmiaVpWmt4Ys5La3giiieK+ZWlAwudu2vd/jDa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2+Z9rMFr5f8Af3zKm3/x+uki+HXhOFw8fhjRo3HRl0+IEf8AjtNGTaZ8s7sVLG2TTLm4t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rsMba3Te5TsKbot/Y+IdKh1Cz3/ZpXZPLm+8jK211O2mSaEZqZW4qFetSL0oAmQ1KrYqur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QTb/Wl34qHPFAagCwJOtG+oA2adu7UAS7qTf75qIHFLmmgJN2RSE1HmjOaokCabuoJphPW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bNRA805TigCTfxTaKM0ANPU00mnetMoAdTkOM0xelOXvQBIORS0i9KUDIzVAAOBWRraHfE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VLWUG1T6GsWUbmlsPJH0rlfiHObdrT/nlskf/AIFXSaST5Q+lcx8WYd3h+J/RmTP1FY1vg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jtI1lBJsc5lNbd5MyQ7x8z+leZ2fmRKGXJ/267XRNQFzbiM/Mw/iNeN9YajY+tWHuM/tm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V0dpbxGHjkVzV7plv5xPEZFbmmXkUdoF3dK0o1+5EqHLqjUEEajgGk3mHoxFUZNTRG4bNU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wmRXV7ZGSpstX2oSLuzJK/wBWrk9V1B9xyzAe7VYk1+K5lCnKE+op1xawXEe4lW+orzsRN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OChvEwIrtxLuhba3rW5aa46Jtbl/WnRaLbvHlcK1KNP2cYH1rlp+0RbcX0NzTL4yqCa11w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mNRWxakkV7lBy5fePNqpX0LgGBSEcGlHSg9DXSYkbDNIBinEGmnoaCzLvb2MeYkhVAOAT3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s8qfLz8vU1p61AZFLFA4HaufOgTN85OGbkIa8TFRnUlZHo0GktRukSOHby7NnWT/AJbM4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x2yhyCvvUNj4fljkV5Y+nZX4qpqeh3kk7tGzoh7Bq5PZzXQ7PaQM/XroxT7Y2zE/8Gfu0l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vJGz+P5vmqleaDe20ZcJlB3NY5aePO51H+592uecWdVNpm/c+H1urjct0JXIyMVjNpV1bC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wOayYvE81vdO0JVjGcdanu/GM88QM+1V7gGoVOZ088Njb0a8ilBSZmRl+5T/7UV2lgS6lU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WNpy6TkBf51my6mRq0axSjj74rT2ZGjPT7XVbyz0xklkknc/N8y4rFh1y41O6eTAiY/Lyc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1AxlkE5I9d1SXNjZRAgBIpCe64qbHPZGfp+ny6xnzeRH/AASfdavRvCjvolxDp0k5kglXE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3a4HSbqfT2lwUz/Gh/hrS/4SdZtQiiiZD/t/3G9a9TDVVBHnY3D+2p8p6mRnNQ/xVJoNy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mPmkGGHoy/eH5/wA6d9nwx/3jX0e58C1Z2K844qi6nNas8WBVJ4xzQSysFwKKkK4pp6GgQ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AW4fu14j+0v4lu9J1rQ7e3bzI0tS8iMcAktgf8Cr2i41C10ewN3dy/uo+fL/if2r52+JF3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dXt9aRvOYBDGhdivlqfu1rBXYHLW2qxXNn56ArmqGla6zKYro+TKRv8v7vWshbdPDt1NpI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W3Zjk5/iBrY1LTYNatICG8i7hTZHL/d/2W/2a7EtAL1vbxXOnzSzRf6z/ANBri9Rsb/wvq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00nLWg/h/2l9q1NO8UTafcf2fqsX2Sb+CP+F/oa1rgpeKVdeCMfSk0TYwLTXrTWbdJYyJR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prN1rS4b2FnUDd6VYv/B9pc38UVr/AKJdyfcuI/61n3GpahomLfVoDs6LOgyrf4UrDWhxd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SQK8ok/55/wANRSaJdWEDk4wOoavSLPV7O5jBjKsPc1Je6fDqFpIrYj3I201FhOTZ53bef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l38i7ON25a1LzQ9L8WeL431OO28K2rgF8ttjiIHfPTdXVaboy3miRrIRFLAQBj+8tcr4jh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DKyhSabjoVF2O38eeDfCMXw/F7p+q6ddavZeWLRrK6DNIrNhgygfNn0ry7+z86eZbu7jtI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1Y/h7/kIRfc+41en6Zo9rJZ28kkSMTGOv1rGFOzNKkuZ3OMtvDmlKcJb3mqXH964wsH4Ct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2O3hhROAoFdf9hiIwqqoHpT0jjiHTP1rpUbGNzkT4ev7vmRioP8Q+X9KyH8NO14YGkLHPU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SMFdyflWINYEk0awxyXd2U3+REm76Z/u0rApEVn4K0+xAnuFEvqWq4NQm1CeW10+LzvL/A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1NWLXwvcX7CXVZiYurW8Z2Lt/ulq6DTDbW5u/ISNAr9hiqSQNlHSfCaysJ9TbzXj5SKP5Y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zr9xnw/dxf7Gz/dWsnUvECxPHCgeSd2wIYRljVfUNP1D+x5pdRu/Kl3rss7f7v3v4j3+Wn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H0m4uP+JjaSXXlvsS3uLplgRfaNfl/wC+q0f+E6h0mHyLOO3sYl4EcKLGP/Ha4XXfEkNpu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n974nkvLhlEuB0zQStD6f8DfGlfDN7BNqcsZ025dIJ98p3KrNjeP4vlr6FmTy5CtfnDp9v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eL+/JcTqsj/7IG6vu74RavJrvwy0OadWW6tYFsp9zbizRqFDZ/wBpQG/GsZItHVU3dTd3W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GaVkZBlhTQ2Kjt4PswP72WYybf3k77tqj+GkBKkUksTyJ9xetTRE7aZjGcUqttGKAJkPWp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ytx1qAJlNOBzUanmnUASxmpEqGOpl70AN1HVLfQdH1DVbo4hsreSc577VNfJ7XQbTYtR1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7+5Mvcs3yr/30f0r3f4+X5tPh6mmxNifWLtLPjr5Y+eT8Pl2/jXzF8Tb2NrJrZThCyqgH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oprS5xV5dB+v6mZlkAJLSH9Ko6a5QKPSqOml76yjuHk3lhg1fgTyyO1bnDY3YW4BrH8Svi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rWN4mJ+yPUgjh5D5isvWq0Rwpjq4I8OPQ097Pa+cUG6Oe1i3+U1g3Nzf/AGcxf2jd+T/zw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3dzZLODkZrnLvTUWU8UGkNzjjYxgH91VjStQvNNBSKQiHvFN88Z/4Ca3JNOGDVddNHfFBt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avbm6tf3V3Gm+S3/vr/eFUNAh+0anYp63K11nhzwtHfym4m+5AwNZNisVl48Ami861F00r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xQaJlTxT/AMheX6f0atDwT4ZOtSi7kt5Lq2gOY7ZBuaWT/BamsdFn+IfjJ7Sxsxaxwx/v/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417Zpw0/wVpENnc31jZiL5MXN0kIbv9aViZytsef6/b+ILe3m83SbPyf+njUPm/75jrp/A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0iy0rxQx0fVreNYEv5hmC4UdCXXocf3qp6vrNvq7OttdW86Z4NvciUH8a4zUPD8s85/dSH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M9ysp/PXfo+rWt8h6PBdrID/49WjANRb97LPPPNJ15zXzPN4JhhzK7x2v+84SoXW3tP8Am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F7I3/AKBVBZn0Z4g8SWXhOzmutY1eGxk+ZEEzAsB6LH1LV4/rfx8u7pnj8L6WLOEH5L7VY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e8v8A1af+PVwjN4et7hpp7681SU8l0hZ2P4tV628R2lsDHaaNI7dpLlxn/vkUrGsUa/hjw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uT/b9asPtMSbpdR8UX3lW8K+iR9/otbn9n/8ACL2+o3en3f2vT/OVLK4kg8rzVC/fAPRWb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yL67q9wCI4YLVP9i2Un/vo0+5nu2ERuJXnd+8jA0WK0O/8NeILnU7PN0xmmRuZMbd35Vux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n5F/3q4HwzeG1eQYA3gCtK+naedIR2/8AQqEYyR20N0k0rZOYrkKa9p+DFzN4r0nUNJvdQ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fY7dNsssZz80km77v8O1VX618+2rOsMYjJ/csK9L+EfiIaB8Q9FuC22w1Jf7LuPRHbmNvz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rnRharoz0PpSG1S0gSNBhE+RAPlVVqHUx/o+B19ql8Q6rBo+YXG66/gj/ALv+1VCyle5jW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JPQV53Mr2PpcNhp1Jc01oWLDzREIf9UMfPJJ97dVgQgD196bise/1ma4uDYaV5cs0b7J7y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f7Tf7NUj15OFCJc1O+h0u2M9wxCAhQqDLuT0Cr/EfasQf2prGVkLaFZnjbGyyXbj/AHvu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Vo2uhxWs32iaR7+7/AOfi4O5h/uL/AA1NcdDSaPNq41yXLFDtK0e10dES2PmMeZZinzSN7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NMkIBPvVssST61aseX79R2ZIvWpAOKbNYTC280VBEzqPmODVFyw9WG6LJ6Ui96arZzTk5z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vSlpF6UtAhmKxvF7bdBuvdK2yRg1heMj/AMSC5/3allxMz4c/8gmQf7Zrq65T4ef8eE4/2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bnT7mFWZDJGVDIcEVnB2Y5LUsFaidc5rC0GBLqz8zfNHNG/kzIZG+8K2xaTAcTHHuM1q2j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kNA5qRelQmfyM+d+7H/PQ/dqVetVY5p03B2ZOxxBx1rPsyPtMn/XvH/6HJWgOVxVCzhIu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/9ClosY3LBPympF/1JNRMPlNSKcQ4pFEdKeppKU9TVkCUzsafkUzI5oAYabTjTaCwooooA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FFFFABRRRQAm6kJyaSigApDS0hoAaelNpx6U2gApy9KbTl6GgBy96WkXvS0AKvenDimr3p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9JQvWgB1PHIplOXpQA4HFOHFMpQcUAPBpc0wHNOBoAWiiigB9C9qTIpV7UATL3qxH0quve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VnP8ApUn+6Kaxoc/6RL9BSNzQWB6Gm5pc8U3vQAtPplKtADqKKKAHUUUVBAUUUUAITSDii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V70096cvQ0h6mgBmDRTqMUAFFFFACZ5pJOtLnmiSgTAj5Kag61J/BTUOc0ElWX/WH61l62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Scyn61la4cRChAcjqM+MjFcpqsoJIre1a+RWYVyeo3ysSa06DR9CfsQwf8TXxRPjI8qNR7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/k2F0/wDdgc5/A18w/sPw/wCg+L5xyfMjU+1fSviVxD4d1FweFtpDn/gJrkh73MaHBfszJ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f8/M9xcZ+sjVvfE0GXR9NQ/xanaj/AMiVk/s6W32X4JeEx3e2Z/zkY1r/ABDPmXHhW2/57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aC39KpE1Njs4yMN9a8+8Hp9p+K/i+5PIS2tIAf++2/wDZq7oMRXEfDdPM8ZeOpf7lzbxf+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URA9D46V5h8C/m8GajP8A899avpM+v74r/wCy16Ye9ea/Addvwq0lv+elxdSfncSUGp0nj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iGU/wafcN+UbGsv4ZxeT8MvBy/wDUItW/76jU/wBaX4uTeR8K/Gb+mj3f/op6u+Dofs/gj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9NtE/KJasxuyh8WRu8M6ZD/z11axX/yOrf8Astd3kVxHxIfC+EE/56eILIfkWb/2Wuwya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UzbopYXRJoJo2ilikXKup7GoPDOmW/h7RINMs4Ut7aEuVjQYA3MSamqaLgUyicNzTg+BUY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HFOVqg3mnCTFBBYVqUGoBJS+bQBOc03cai836Ub6AJdx9KNx9Kh30okxQBNzSbjUXm/Sgy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KbuNR+ZTS9AEm6lVqhDEUobmrJLGRTSfeo99Luz3oAeDRTM+9KOlADgcU9TUQNOBNAEoqS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6lj4SqASP79VNZ/1b+22rkf3qqar80cv/AAGsmUaOknNkp74qLxJpw1fRZoSMuB5if7w6U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6VbqZJSVmaQk4SUl0PAtRHkzmL1TdWbp+svHbnacV6N8QvCwgjl1G2jby3/1oXnYf730ry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lZIsV83XounKzPtsJXjWjzI6uzvXuI8sakttTSKQrcH9z7da5dNSeJdoJH0pGuGPzEk1zR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6698UQKf9Hjz7ms6XWmu1/eEL9K515n2kgVBFLLIxzWlnISikdDdzQzuhRWyoAJAq/ZXYR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cMCa5y0dWIUsiknq1dFptqjlBGJZmJz+4gkk/ktP2UnsTKcF8TLkt/JbbXUd+Qe9aFvfJc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pG0O8voY/L0vUnx/ejjjVv++m3VYtvB2sRY2aaD/12u1T/wBBVq3p0avY8yeJoarmNK0AK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ArLGleILcYOmWxH/X8d3/AKLqxbLrcAP/ABJ4D/10viv/ALTr1qcWtDznVg3ozTpccUimV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vN/GFO5U/4F8tMtbeWCDy5Zcnnmumxa12HlaYV608Rhc4fNFIsoXFv1qOSAZi46VXtv7b1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QtNPtLd/JSOTT/PlbgHdlmX+9U/8AwjmqXfmxSeIrlSNvMNpCn/oStWVjB17aE6Qgmra2Q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X/lp4g1lz7Swr/KOl/wCEUH/QW1b/AMDD/hWfIL6xEydY8P3FzcsuB9l2/wDLP71cTqPhu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8oJv5/vV6Y/htpPvazrDfW7z/AEqvN4KtZx/pGoatJ/v3rf8Astcs8KpHRTzOMHZo8KutJ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ebmuX1K3Lzsv3DnpX0f8A8K+8P5/49Lr/AMDpv/iqhuPhP4a1ASy/2TN+7H+s/tGf/wCKr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Ws0o9jxLwxpSSXKhmJ4rb8W/DC4062m1Gwfzph99RwQv+zXcp8H9Jil32V7qWnS+sdys3/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4R7xDnyf+Egs5Yv8Ap50UM35rMq/+O1Lw0zeOaUGeQ+BNdmso4zGfqLj9a6Xx3q1pPHCYy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XUfhJqkzmRL7Tn5+4ttNEP/QmqG9+HeobESXQ5JiOPMsbxJPyDeXXHKhJHTDG4eX2jhpvF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6BqXmarC0ZOat6n4Qs7W0ZTeXtrj5/K1C0aIt/siQ7lJ/4FXNeHEvNL8T28FzF5Mc27/SH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MYSTOqcozheJ7Z8O/iDZaFrf9iX7+VFqB86KQn5Fk6f8Aj1esXFviY18leKXM2r6VDYRf2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0aWUd/wCGvo74Yf2svg63i163nhvI2ZEFwVL+X/DmvoMPJ8vKz4jH0FB+0j1N14s5qrJCB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Jutd1jxDNljAzVcjqKuT9TVM1IDKKdUF1cfZwuELs5wqj+I+lAHlPx88cyaZqWkaIk4hUR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BXkbeI4bq2mkmG4oDvMf3l/Cuk+Muknxj8QrzzNZtYo44EgSJFLujD/gS15Tc+H9RtZY/O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DUriyYqvt5it/46wrqp6IhoseI57bU7XzIJhLIjlxtGGBrQ8OXfmxRxMWBPrXGanpur2Xn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n+C+sJcM/+1tal0fxR9nt4/8Anr9z7m3bXSmC0PR9S8P22u2qQTwiVE6P/Fu9c1zRXUvC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JOEuxyV9pP/iq29H1NmthlyZO9aiSCSCZJPmEwwQaCjMsLmO5CTRVaaDz8+ZXO6l4XvNLl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y3Mtk/wDF/wBcz/DVfTfGMWfKm82GX/nncJtagBdW8FW5kaS2Jti3Vo+MVmHS9b0YcN/a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R+FdjHfW15j95sUdc96uCaOROAAg6Y71BJ51b+Nt115dxAbaTp8420zVxm487Enzo3+s+6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mW90xMkSSn+KNu4riNXhtra5vYLW2S0gjXeFX7o+agDm9I8LapoV2DqunT6f9oDCD7R8rO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XZ3OrwaZAkUu1ZlGNoNUYvFWtfEjUtN1LXbiOeW3jW2gjiTylSFa6m38L6fbz+b5B83/p4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S0KOZi8SSXQxb2s0/8AuJViPT9Z1LlylhEf73zP+VdkFRV28YHReoH4DAFVLnVVt0wn3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xiWXgm3zuu5Zrx+vzMFX8q0rWws7G4YRJHBFjHlxpt3NUVz4gtrFSvm8n7x6kD6Vzkmpah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2BmijLbrg/Ku760xWNy/8T2+niVy4VU5RF6sfSoNO0/VtY0+KKL/iX2n33uJE/eOx64FS6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uoZrk/b73r5kqcR/7q10M+o8daS0EQ6Vo1joETfZ0JmYfPPIcyN9T2+grlfGOuwuEj87uv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x4hEYZA4X8a8wvr/+2L5vN/1Aplkq2WoeL7snd5dp/wA9DXX6L4G0W2R1kiS8nK43SrnbW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Hm3UX8HyWdu+1UX+9Iast4onu1EbyCCIv88dtz8vu395qCbHcW2keFvs32WbQNPuot6/8s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HdXuX7Pur6Pps+oaFp9sLI6hIlzHCZWdAwXBVd1fLtnrIICIZJJf+eapuNbPhXx4dA8Saf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cpKYx97aG+Yf987qTQj7qpM0vnx3SJcQkNDOglQjoVYZH86iz1rmLFzQzfuBUe6lJ/dCp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GDmnZGMUgJlfiniTGarhsU4HNQBbV6f5lVVbFSK1AFuKSpVkqpG1TKc0AeM/HLWftfjzTN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WnmsOxlm7/XAFfPfxFnBniXPRSa9X+IN//aXxB8T3IOVF80Kn1VAF/wDZTXgHja5Fx4vGP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2PMqu8mbXhK8DRSwE8D5lrdW48/y8Vx3h6Mw3bx5xiRh+FdcsaQcbwG/hX1q0ZG7DJ9nXE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xtuIHAkQite2gOIvJi82XZ/y0+as/XH2zrCJFY/xhVwu6nYRy8dnGCMunHvVh7WMnO9Pzp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H4Cp47VGGcD8qksrCCLBwyj/dOawr+zUzNxnn0rq1s1A6Cs69sm8wnePu+lA07HNtZLsPF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8tdE1t8hqGK3G40Fc43SNI+1RSQ+ZJD8+/Mfy9q5u+sIdI8VSvdzZihTzHkj+Zmyv3f8Ae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t8iTH73ZXJeKrOa91JxK2YozxQXCWpk3XjO/gt57DQmbR7O4dnmkifFzcN/00kX+H/ZWuU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K8hOSTXR/YUjOFFOttOVpsYoNW0znl04SHmEE1dttFlI+TKV1ltoyddtattpyIOn50E8yR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+bn8Ku23hMf3f0rr2ngtTMJYXhEe395x82fT/AL5rStbeK5g82L/VmgHMwNN8FwKFYxD/A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PhqzjH+oR/cHrV2IBEArCuL+7tpz5svmUGPtGzQbT4YsqsQQelcZqjeZqUoXlUwP+Bd66X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kipvkRMKp7muR0Yyk+bKfOMnzv/vGgq9zo9IgKFWPpWmp8y/c+i00RCCAEcfNiksgTcSN6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qRTVnhz+6K7f+BV1GnK11bNbK22QYmjPpIvzL/KvO9PnJupJfWTdXaabdmOSORT0INTJXA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4v0e11D/l7vII5nk37mRu9dNpTR6RYySXVyY4bcb3llf7q/WvOvgpqtkfC+rteyxQxWdwm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+XHqd1dNPp13r/wDperf6nfvtdP8A4YvQzf3n/wDHVr55w5asj7ihjIfV4mnb3OoeJ/3sX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Pk+T/AEl/x/hX9a27G3TTrVLaCJIoUHCoDVfRQVso88Vo8V0pnlVa0qjuyFmJQ1WnJ8omr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b/VGqMQ0/7tXJW2sMVVsh8vHrUty21xQbYf8AjIv3WrNY6cZvLkmcbdkUf3mrHnudcnzML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+fMO3mt/20+7V3d58GM1JCu1QPSqR7WJqOELopW2s6fcHyvN/s+X/AJ97j5G/X5Wq8LaXH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GC8jKXEKSqezrmsw+Hp7XLaTqMunH/nmV82H/AL4b7v8AwHbTPPp16T+NFq40/WOTa6hH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T+tVotQ1aym2XdnHKn/PSFs0DxDLo+f7btY9P/uXkb7oH/Nflqzf6xEP3v7uW02M7yfy2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7I9BYalWjeJYtruG9UmF8N3Q9awfHU2zQ5FB+8QKx7fxZp812We2Np/ck/iVv+A1c8Yzpd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urlWG05xzWEa6ehw1MFUpPyHfD/iym/3zXWv91/8APrXJeAP+PKX/AHzXWv0b8K66OqOGr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ZeuCWLiC8ws/swHyv/wCy1pRaoTbZByfWodZsft9nLEH8rcuFlH8Lfw1hXFx9v0+KbzZIp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8w61FVcsbnpYSq5LkZY1XxMkdnG0kfmJIDnH8JpdE143N3IJMm3Yj5v7orh9eimjwn2jy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V8OaxNYzsm/zLWQ4LfSvFWNlCfLI+gnl8K9G6Wp7Nnio4l2tOR/dRfyLf/FVlaPqG24xNx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ovdeILy1fT7y0ltIQ97cXG1oHZm/d+Sd38Sqf93HzV7kJXPjKlJ05NM1M4zmgNlSKjnJAJ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1OQkpppSaaTVgJupmaUnFNoAQ0q9KaTThxQAUUUUAPooooAKKKKACiim5oASiiigBlLSUt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venUAMFPpgp9AAKdTRTqAFXvTqavFLmgCShetJmlU80AOpy9KbmnKeKCkLRSZpQc0DFXvT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S5oAUUp6UgNDHigBQaenSoxUifdoAmj6mpx0qunBqdTxQBTkP+kSfhT17fSo3/wBfJ9aeO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utNPU05hk0wnmi4Dl6UZpFo9akBwPNPqIU7NAD6KKKACiiigAooooAdRRRQA2iiirAXdRm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+1JQ3aoAeT8pqNDjNP7GmL0NAFeXhzWNrzboWA9K1biT5jWPqp3IfpVkM851iI7nrktQXB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564vUlyxpN6GsD6e/YShxonjab+/Nar+klfRPxCn+x+Atemzgx6fO2f8Atm1fPP7JuvaN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ldFv71/tBA+RnjWSRf4mX+7XtXxd1WO4+DPia+gbMU2jzPG3syHB/WsaTvzFNFn4L2v2X4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02N/++hu/rT/G/wA3iTwRF/1Et/5I1avw/g+zeAfC0PTy9Mt1x/2zWsnxQTP8Q/BkB6K9x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nPudZg1x/wps/K1Xxxc/8/Grf+gxqv9K7XFcr8LPmsdfl/wCemr3H6bV/pViR0es3BtdIv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H3wcVwnwJi8n4ReGR/fhaX/vqR2/rXZeLePDWq/9e0n/AKCa5z4TQ/Z/hj4Vj6YsIv5UG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+T8HvGLeunyL+fH9a6vTrYWek6dbDgQ20UeP91AP6Vw/7Re5/g14khX784ggH1a4jH9a9C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CrMTn/Hdv9q1DwRH6a5FJ/wB8wTN/SurrlPE9x/xWvgW1/v3VxN/3xbSf/FV1dNAt2fIe7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h3e9LuplFlXpweq6GnhvegCfJoz71FuNG80EEwbFG+oN/vR5nvQBPvo31Hvx3ppf3oAm30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96cHxQBNn3pM1F5nvR5nvQBJupuTUZf3oD+9AEu7igNimBvxpd3NWSSg8ZzRupu7ik3UAP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NTwQaAHilXrUYPvTlPWgCwnNSr9yoYqlP3KpAOjqpqHMc3/AatxDIOKq3g+Sf6LUMpFrR2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zdKfFtj3rR7VDKQMiyAqwDKeoPIriPFXgSK4bdbRLNF/zz3bWX6V2Wfmp7jIFYVKcZqzOm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ngOpeFxp0pE1pqolctsiSwZ97f3dw+WrNr4H1aVM/8I5dKvrdXMMf/oLNXqniU/v9NHpK1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Huen/AGlWe7PKLf4XajOhE09raf8AXPMjVvWPwr01W/0+abUI/wDnnIPLX/x2u2yKOtbKj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K095FDTvDmmaWf9D0+2hA/iVF3fnWkqhT90D8aZQOK1UUcEpObuycEAUh5pgJo3VsthCFM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aTzKkDFul2Xh96VeM5o1In7auKU96pH0OHX7tEYGDT16U3nNOXpTNiHwyONS/6/G/9BWtO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/gWsvQ5/syX6y/ut95Iyf7St/+qp11e1EzvnqgH3GqDx505ub0NN9uetRs3HQ1ltrtoG4V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1McROfwqGyPZT7F4k46GozI3oaqLrO/pbyU4XzP0t3oI9hU/lJjzQLOK5ZfMXcU5U+hqL7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6j/tJoD/x7vQCo1OxdTT2kY7RinxWjRuQwFNstZhlOwMUlP8AA3FXCxYk0Gbi47oFjGOlD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TS3BpWRDKotllWRHRXU9VYZBriYfB+h33jWS3m0W1mJQ44O3dj0+7XeRn5jXA29z5Hj1pf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Yci7FxqStuei6RY2+nRiK2toLVRwFt0CD/wAdrSXrVS0G2RvrVnIrqirHPOZIzcVTlOTUr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/JrZGRXm71VPU1YmbrVYnrQAyub+IHiAeGPD813/y1jTYn+8eBXSj868e/ai1j7HZeHLIe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4ljGQzx+XtVv++m/KrigPKtbvDqcIkHll4jlZY/8AWxSf3q5a48YS2/8Arf8AW/cmt/4ZV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61T7RFLFban5v8Fxb243J/skH71V7jUPEGoW5/tHRLjULT+CSNFjlT/aH92utRsgNbUNRh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5/S9Ot9e1m7ilk+yXflebBcfw7v7pFYmoahLp4I/eQwyP8klwm3Y3901TsdUnt9Ytp3Yhi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TVbrRbs2N+ptrlvnTf9xx/fVv4lrq9F1XzYRJNIpk/wBnpVNrnTPENj9lvbcuv8LA4ZD6q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6t4dJvLVzq2nDnzF/1ir/ALS9/wDepiPR4LxZjxis7VtEsdYJW6iB9HXgiuZ0TxJFLHlJP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3zTHc1Bmczc+FNR02cixl+0xP/wAspDz+dQt4xfTJRa30ElpcdMSjbn8f4q7pZgTUepadb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hjuYj/BKu6gdzA03W11EyCDjjLPjG6uT8R+d5l9DaxSTXUiqiRx/Mzsf4RW5P8P7fTXMtj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CMd8f/fNdt8ALyxsviNrsOr+UupNpxOmXtxIwgikVsyMT2+X+L/4qgZ5v4YtZdL1G2s7qN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onGNjD1/4FXUT67Ecgc1FqcVv4n8X+ML3QLqO106e/kWI+Ruyv97/AL6qG1+HlkSGv7m41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n5ClYaMfUPGGbsW1oj3Ux/gtv3hH1x0pbTw/4m1O4LGKOwjP8UzZb8hXd2djZaPAI7aCCB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tcjJKkfhQtCjB0/wBp1k4lvJp9RuBz+/Pyg/Stia8jthFDCqbfv4UfLtrO1fxClshUHkda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ybmWVjlk2pTA3574S6pCcDA3dKx9W8SGOZ4lPIrnbC81PVdq6dbSXR/jkk/1f51cl8LxaX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V7h+RbWz7Ix/vf3qBWMG+1aS/W4MSGZY/vP8Awr+NY1lKZwxh8oZ/5aOcrV7xTqzTW6QxI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tUfhWj4QtYUVZpu9AxLPwVqV+N8lzlW/hjTkVvWnwyknVUub6S3hX+FF+Y/jXRx6sUUssy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E1XW5vJWKx4Zj1y3SgDNu/DFnp8YsLCCWWSbjZHOzSuv9FqlbeH/7H86KG7j+1/c8vYGX6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ckkZufP1CX7zRvtVf/iqdaX0Gg2xvNS8suU/c28aL5rNQB9ifDiYXHw58MN9ojuJE06KKV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YYGtw968T/Zp8ZXOpy63pFyNgZFvo4/7p3bXH/jy17YehrmkrMSI80E/u6QkZNJn5KzGTK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eKMmpuBIDkUoaowadmkBKrU8HNQhu1PBxQBYRvlNX9P5uYvrWZGTV22uI7NmnkJxF87fhQ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GfWtRmJ+ae7upD+Mj14V4tm2eK2PrGB+teyXDhrgNnqhb/vpy1eLeMOPEET+qf1rsjseXU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FzcKeqq6Yrp9Pb7SIpjyHTczdhXJaGPtGnwZ7LitfTL8waXNg8RqwQf7POKZnYuWXjudN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YnjbfI/3kYDtVm3Mtx+9lNee6Lf8An6/LJ/H5LPk/TFdrbXJ9apAXp4+9FuccUivvFOUba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aoXiLHlmrQhwyE5rm9evyHKKelBYt5PGo2qwBNUo32vgOGz/CKy382eVUUFt3U+lb+l2Fr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U9yalgWtLRYhPHMu4Ab9tZesLFIJJVTgrW1IQjyTgYycfpWV430ebRPsMEsuZZE3uNm3ax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jRHJxwK7kYq3a2QMoOPWm2afvH57Vq2UYLp9W/lQMngtPl6VbFqPP8kQySybN/wC7/hXPe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BDcZ82ISEps3n+76UE8xg332e8a2kKJJDHOYXnL7VbaCSlW9GuY7S38swLCkj78NLlVy3/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2gz+4TGxU8vHy8DAogs7e2YlYI0b1AxQO+gfI/wA0bq6HoVNZep2QlBIAzmtcnINVzjPPS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NB5ZIrL0fP9oGI/3zXZ3+kWN8DI0jwt6iuCv8W+sXcMMsnEyokn3W+tJnRHU7O+kHmwQoc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z/Z7G4PR/4arWJLCS4c5fvUGpXYuIQg+9mkWP0yRiB9a6vT5CIxXI6aWGAa6exkxHSIZ6x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8fW1pIgxfQPFH/wBdh8y/jt3V9BanxEfpXyX4DvXtvHfhdkYqx1azUEdt0yKf0NfWOsSbT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5leNp3PWwb5oNFrTTixSrG6qOntizQe1WweKiKNHvYJGxUMx/dtRI3zU1zlTTKJdP6L7c0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ZgVpLP5Vz+FLqfFnu/uOKDak7VYsht5CqEZqYXDAx9ch9v+y1ULK4juQTGc+W2x/96rtSp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0jSivRce3se1WVPpWOp25PWrUN6Cvz/uvdq0TPHrYaUPeWxcnjSZGR0WRT2YVy2p+ENscx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bns3f905/2fRq6UH3oBB71LpxnozOjUnQblE8Wnt/9Il/df6v79vJ8rJ9RW3o/k3WnG0Mv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f8s0X/arq/F+jzXafaLMB7mMbDFI/yzD+6f8Ad7VyHgzNhM3mxfunX54/4t26vBlSlQnqf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Ufe3Oo8Ij7KZYGwJEYh19K6djnNZcOlWyyvc26IsrL/B/HV/tXs0X7p8ni6ThPUWuevUW3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ZP3qf7LD71dBWZqUKtJGx6cj861qaxsThHy1UzjPEzRSLvz8pPyoByaq6Roy3ssbOQqqeV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NS5cF+GQ/I1Ur+znsh5yHYS67sfxV81Uw8/ac/KfaU8T7nIb62/nTYHArS0ZZku9TMv8Ay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mdVX/AOvVRbiG4h/0WWOby3ZH8t/ut3FaEa4ZXHBxivfp6nzNePOmy3MP3ZqJOBUshzDUS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AuaYWpT1NNIqwDdSUUUAAp2RUZpRyKAHbqN1JRQBJuo3U2igB26jdTaKAFJzSUUUAFFFFA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AG96dTe9OoAYKfTBT6AAU6minUAFFFFAD6VetJSr1oAdTl6U2nL0oKQUq96SnL3oGOUUpH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Km4CAYJoPSlpD0ouAtPXtUY6mpF7UXAmXvUy9KroeTU2eKLgVsZmkpzcEU1OZHpZOo+lIB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mHSoSPmoAWlpKKAFFOpop1AD6KKKACiiigAooooAcvSimg4pwOaACpDayAEmNlA9RUdc74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1/W5tV1D7VFJCqJHvZlZt2d2Gb5fl+X5f79WB0FFFFABQ3ailaoAXsajH3TUnY0wdDQBmv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fKhrZ2DeaxdeOEarIZwesyZL1x9+csa6rVTktXJX5w7e1J7GsD6//AGafA39p/CLR7/zv7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N8nm7rfdu2/7DfNXefHK0h0f4J6zYwMY7eK2jtUB5JTeFA/Kj9mizNn8FvC6MMO9uJG+px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x+f8ACu/hzhZbu2Q/9/lrGkrcxcj0bQ08rR9Pj6bLaJf/ABxa57Vh5nxN8Of9MrW6f8wor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jj/uhV/8AHf8A61ctKfN+KFsP+eWlSP8AnIorWxzI6wjNcv8ACpMeFJn/AOemoXT/AJytX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b0BNYHwwjKeCbFsY8xpJPzdqBj/iNN5HgfXZM422sn8jR4PtBZeFdEtgMCKziXH/ARWN8d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/Erf37byv++mA/rXTaSvl6dYr/dt0H/jtI0R5/wDtBp5vgKOD/nrqmnp+dylehv8A61v89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MepQeG7d5hH5mv2eAwzu2lnx/47XasD5hNWYnNa+nm/EzwQP+edtqM35JEv8A7PXX1yVzN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H/njo15J/31NAv/stdbTQLdnxxup4NR05TTKJVOKcGqIHFKGx3oAl3UZqPd70ZNArD91Lu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JLvFIXqPdRuoAkVutLuqLdTlegB+6jdTd1G6gB27g00NSFuDTQ1AEwNLuyajDUqnvVisSh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M3cUm6gLEqtmnVCpp6vQFiRWxT1aogc05TigLFuNqmU8YqvEcip0oESW7bSwNUrr555V9Y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Gqqp3X7qe8BP/AI9UsaJ9M4Uj3rT7Vl2DYYitLPFQaEaHrVjOUquOM1Ju+QmkBz3iGTbcW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Ehohn0rB8Stm4tiOxrQhuCIR9KzLK2ovGbjyyaak08I+R9w9G5rlPiY1zBaW13byFAkmHx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SspguBuz0Y1hOrGEuVnu0MOqtLmO5/tO6jJ+SL9aBqdy/8EX61Q+2GTPSj7UYx2o9qi/q8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dH+NR9KX7VdsP9aB+FZgveTnFTpcbhWkaqYewgvskkt/dpkeeB9EzVb7Zdu3/AB8P+HFSl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gwetajVOC+yTR/MAT1FTA5FRIMCpV6Gg2SsLiivPvin4sl8IeIvD0yXRSBMyXEBYBHHua7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eIFeXTLg3C4U8r600Mssit1FM+yx4+6KsUmQOtK4FA6dEzZK9PSp1t1AxRcXSpms463APM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vmrnlKMd2axjc1SiLnoKYt+IARjNcpceKFSNS/GfQ1ZtNYjuJFVec1ksRDYfs5nVQ3QnHp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ve/ZVyDxUhvisPmdjWntUBJf23nKPK4ljfekn91q1NI1T7WhjkGy4jRfNU/8AoS+1cReeM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Szo7ct6Vrw3wMsd5bHMkSkHH8cZ+8tTHEU3LlucmJw1SaukdngYqCQ4Bos7hbi3DKcggEH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QfPkattzXnUR/4qpJf+n7Z/45XoBPJrz6L/kYUH/US/8AZKQuh6xC2M0rSYNRRdDQ9dCWh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KearM/JqQn5TVZutMQyRutQE096ibofpQA4c14J8UvHbX/iScef8A6JYM1nGB0B/ib/vrn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/qsmjeHdTv4o/Nlt7Z5ET1YDivjvVtVmubm4hmT7HPksRvVtrEnrW1JXYHVJ4ihkTdCg57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Z2Pc1yc95f2TiQFJYh/y0jxtb61BM2oSf8etwnm/x294m3d9DXZYBviW/E6GOaNJF9GNeb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rJBcPb8/cIytdJqjarDJJNc6ZL5KnmWMfIK5u8vFvPMeNwQo+7jpWewHoPh/UIzEkucE/w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CPSvNLGxmuVWLT5hFqEca7LeQbVm+h/vVNp2uzxTNDMGinjOJIW4KmtEB6Fq3hLS9dzKqf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wxn/eXoawLnRPEHh/LhI9Vthz5tsdrY/2o60dK1sSKvzN0rdi1RSPv/nTJscfpniqEtsnd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p/M1vwa0k3Ct9SOT+dXbrSbDXExeW8U47Fl5/OufvvAhtcnR757U945zujoEW9T1GJE3S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7w/rN3a6VdzaElnNrlxcukxuEVnWzdVCKAfl27l+b71UZrvVtJgKahp5aPp9ot2EkZ/3v4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Dcfu/KTFAHoWlR22nnULiIRqLmTzpPKfcqyZ+bH+zmny66kak7gfpWD9n1a4t4rTSdKk8r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Rf8B3VHF8Odbvzv1DUY7SH/nnbJ5jf99UASXvigMT8351h3Hi/MpihYyS/wB2PmuqtPh/o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ahIOondwv5Cti2lstLRUs4ILdB0VIlWgs8+g8N+IPEREv2P7Dbn/l4ujg49l+9W1YfD/S9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6tdf3G+WH/vmtfU/EiqWG/cR+Qrj9U8SuxbDcetIDodV1S3RPs8MSxRr2i4xXEazq3mK25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1Zd7rzljtlyT78mq/2a+lHmvEY4T/AM9O9ZgYeoy+fcnr5jn/AL6ro9H0vWLq3VYbTGB/r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WVJbKb6A4XK9MV6B4fG22FUmBFaeF9YEUj3OqQQzv93yomlNRahp9xon/AB/+KEQj/l3W3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q6ae4+0DybSb7L/z2uY/mkX2H92q9tptjbMXS3jDHrLId7yN681YHEldVvpFkgu4xGOjyq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6Np0tv/pV3p9vqHz/APHxcXqqu70G+tjVL2ytp/s8NuL/AFp/n/eDcsS+5qC38LLqn+l6h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PEYb2WgD0/wDZZ1ibUPinf+d+6/4ktxst/wCHb5kVfUHY187/ALPV5HpXjcJcLGzXFjJaQ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GR9v/AALy6+iDxkVzVNxEZ6mkz8tIWGTRn5awGSK3FLupi06gBwNLk0ygHFAEqnrT1IqJW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EyNVbxPdfZPCes3Gfu2cxz/wFqmRulcz8V7oWfw48QsDiRrXy0/3mYCgR85yDYrc/dQD/A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Oci9hf0QDNes3c3F17cV5d44h3QRP3ziuxbHlrWTJvC13utHjPZqt3kxWOdYuARj+dcr4a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6HcDXSzn9wfWmaNGV4bVY4r24YfMzrEufStqO+ZO9ZQ/0awi/6abnqNfOuBxVIix11pqqM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J71xFro15MRhTW3b22oaRayyyy/uv+mny/lTM2jZuNXit4jHt+YiufMfnTNI5+U+tZlzq5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tZsurXM+VjOBQWlc6Zri1tsAEbvar9vF5kYcVzujaLNesskrcda7RIVhtxGvYVLE0OtUSP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mQxVfwrH8V6/f+Kbi6a9g8qK2hi8jY+/ew+Ut/wB87a3zBjTc/wCy1Yeu2/8AoN3L/wBM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CTOXteA3rWrp/+ujXuSf/AEGsm3Na2n86jAvuf/QaDQ2UjxmrUJwmKbt605BigwJVG7t6U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KUSbDSvfAA1ZRWeIxjmqEtxtzVm7vS2QBWW4L5JoAhvhPdRqtuu4jqOlcLNk+KZRL/wAs5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Biu/guPs5NeW6FcteXjzSNvd23FvU55NQzamdklwoicDoaqk5NKG4NIp3GpNrGhp8eWBWt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jyelc/cXX2O3RU/1knStWwuSyR7/9Yo5oMjsPBPPjjwr/ANhqw/8ASmOvsfxHYefc3Hlf6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+JfDd95Gv6NLn/Valavn/ALbof6V9m6vqIF5d73K7JGFeRiKii9T6bKqHPTbG6azLFtk4N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ZVhqCXLFf4qtiQpIQ3Ss6dWDiaYjBzpy5yxkUhIxUYbPQ0ZODV7nnE9u3BWprhPPtnjPcV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Or/vCPSqAwdG/0b/t4dnf2bHT9K2qwZ7j+z7n/plv3/3uv+f/AB6tm3l86MOB8rdDWaR9R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071aiHBqqnercFaGlP4iNrCE5+Tb/ALpI/lTLiA/ZyM1oqoIqK48tIWaRgsajczHsPWmjo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1mW31C1h+THzO8afxLis7WPN0/V4j/wAulx9/Z97dWzpebi4uLxukh2J/uiovEVgt7YOcZ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QisKtJzizyI4j2Ve62LmkXUYhRRu4Heru9uawNEB8tT2wtdFGoKnNTSVkd1WMaysyPzODV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dQQatTKY2PoelU7w5hl74ANdL2Pn/AGcqNQhkSKSXFQ6jY/bNMvrcO0bzQtEsqHDJkEZHv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RSe1WcdfSsmrntQZ5P4U8H+IPC9jpOpS2kA029vRCsy3QkmkZWKEyR53ANtPNeyLHgVyNt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/7RE0hikTZ9nk/wBUrbvvAf3v9quxBwKdNWGxobdDJ7GhP9XUNk5ktpW9XJqZD8lbHzM/4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7FIRirIGkU3NO3Uw9aAEpQcUlFADs0tMozQA+imZooAdkUZFNooAdkUZFNooAdkUZFNooA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igBc+1LuptFAAKcDmm0UASKOKjtLuC+t3mtp4540by2aNs4f0pwOBmqmk6db6XBJDbQxwq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xoAurS0i9TS0APpV60lKvWgB1OXpTacvSgpBTl702lXvQMkHSlPSmDilJqAFByaQ9KQcU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1Iv3aip69qAJl71MvSoV71KOlAEEP/LU/7bUp5rH8Pazaa9/aE1nDcWsUc7I4uM/6zvWr+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70zJoyaAHUU3JpQaAHClyKbRQBLuo3U2igB26jdTaKAHbqN1NooAduoDU2igBXb5D61TtB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IqCIYkNWBZooooATfTw2ajApwOKgB+TTc8GkL1G0mM0AVwfnasTX2+V63MAEmue8QuNr1Y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zfUVyOouAkp/2TXSarJlmxzzXJak/7uUdypFJ7FQ2P0g+CMH2b4V+Fo/Sxj/lWL+0JLnwx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a7ZRY9R5ldP8ADOH7N4D8Px9NtlH/ACrk/jv+/ufhvb+viyzb/wAdkrKDtclM9Y6SPjpuP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XE2X7z4zaif8AnlokS/8AfUzH/wBlrs64jw2/2j4q+LpevkWVlCPo3mNWqI2O0vX8uznb+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nfDdhJ4B0R/79qH/Mk/1p3iu6+w+GdVuM4Mds7Z/A1Z8JWv2DwtpFt08uyiXH/AFpMDiP2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u4v8An4vLSD/vqZRXbwJ5aog6IgH6VwH7QLebofhuz73WvWaj/gMm7+lehL98/SkaI84+K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h3Zf89teWX/v3GzV6QBmvMfHw834t/DCP/nncX835W9em25zmrMTj7f8AefG6X/ph4cH/A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G67muG0GHzfjN4suP+eOj6fB+clw1dzTRPU+M80uRTMijIpmg/OO9Lu96ZRQA7dTg5FR0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aXJqOlDUCsO30m802igkeGJpcmmdKcKAHhs0ZNMBxS5oACxoBpKKAH5NO3Ypg5FLVgPBx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HoKAHqcing1Enen0ASK2aepzUK1IrUATxNip1fFVUNSB+KAJWfJqBGH9qL72zf+hUpbrUK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wyfzWgCeyP73FawPFZNpxNWsOlZFkbNgUhf8Ad02Y4BFRM+I+tIDA8RNie3/3qtxtuhrL8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/vVftGzDXO2bJXK2saauo6fNbucCRcZryOG0k0y/eIjeUbbXtBfGcjOK5XWvDv2q+WeNfL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4ilKa51ue3l+IjCXspbGNBJOFUAlB7Vbvry4SEKkjk45xT3ZdPjw8TOayxez3l1tjBQV5H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m0q7keV0ZjJx3at7R0+y7/Rz0zWBZeGZ4LkS/aijN/Diuki0qdQCH3Ef7NelhYSe5y17W0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ToAagis5FXcQVUfeZ+AKsQNE3/LaM/wDA1r2UcBIE4pQMCpAB60bRQB53qAu/hP4w/wCEr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W4eZHt5EX915i8Mu5W+b5fvbaw/B3h/xBceILvUJf+JV5kzXTxxp+6fzHJZFH8K816jf2/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sBHqAKaGWvMNYutXs0anYcVsTqsEYLSKmem44zXIeJNUWEJtZTz2Oa5sReMLounqx2n6jN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KbC3u3l81AyMOfeudttUsx/y3tx/wPbt/CrkXiO2jz5d353/XGNm/lXjyu9zqcow1Zo3Gm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46Cs391YXBkFXbfUre4U/uL6X/rnYz/8AxNVrgW9zmL7BqH/A7Gfd/wCg1l7GpukXTr0tr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ZY5GIqk/iQmEwBjiq3/CPagZ/3OnX8sfbzIPK/wDQmo/4Q/VrgnzNHuv++4f/AIqpUKktL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XbILzUDLZ+Xnvmn2XiGe2j2hiBt21YPg7XHHGkxp/12vVX/0ENT7b4ca/NnzrjSrT/dkl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WHr7qJDx+GitZHc+C9bW5t3i3ZBAlj/3f4l/Ouj8w1x/hTwXJ4Zv3vJ9R+2zCNo0WGMwpE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rru1fQ0lLkXPufHYiVOVWTpbCGvOoj/xVCD/qILXoRPWvOYc/8JSg/wCn+OrMOjPW4u9K1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xrdbHK9wPQ1WbqamZuKrM3JpiGsOKiIyDUh6Gm0Ac58T72x0/4c699vRnt57UwfIdpy3A5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/omof63So9Qi2KkN59tdmT/ZK7vkr6L+PmoFE07S1TzoyjXUsYzzjhRXgdwIuZdEu/Kl/j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drppLS4jIt/APhfULcw/2VZxXUf3/LDLKv1G75qxrnwta6akksej2d1CP+eZkilX6bWro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z/wA/cf37eT5ZE/8Aiqxn1EEnczKfda6BnPX6288bSQSXUQ9EuGb9Ca47WNLDOZULbv74G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q8rkwBT2dTsNczqUjlX2yEr/tGpA1tA1KAraSSo8s6xhMp93dXe3NtpvidAupSA3C8LdwD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7S+5rzfTZJbTRIBEzyOxY7V/3q2NE1YIh81mz70JgXr/S9T8Lv5mftdj/AAzx84HuO1WrD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Zrd0rxE2wKsg2+hpl74Y0TXGZ1hfTrputzanqf9pOlWgLWn6q5hA3cVaOpPjrxXJ3PhXW9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UgH8Vudkn/fs/+y1UtfEp3GGXcjjgpKMEUxWNnxBdNPC69jXNx25a4iHqa1tQnEkCn1rOi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nmgk72TVfItUi3s7j+KoLjXBBF8xG71zXM6j4hVQd5CkdhXNXmui6kK2+6V/7goA7C+8S5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jW2I61kWuha5fjzYrMwL/AM9LiTy8VpW3gRmO/UNXJPdLFcn/AL6b/wCJpFnPaprO59qrv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+z8M6jq675F+xQn+OU/N+C110EGjaMv8AoVod/eR/mY/jWbqfiNMkH5T6DrWYFe30fTdFG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7zScn/AID/AHaxNbv3lmKEkKvRR2pt3qzOxO6syWSe5WTZG8hPUqM4oAzobnOpq2eldtpF9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ERPQNXHW2nxG4/e/vvp8tdzptkj20S28Ftbxf7ca7f95moAmHjSzY7El2Qg5UyLtz71Wn8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9LhuHbvcIjf8AjtdLpWj2D/vX/wBKMX/LaWPYpb/ZX+Fa1m1UgYVUcf8ATQ5FaIDg7a4/4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fvNQlk+eaS4fart74/hqb/hKbnU0VbuFLKHOdxiYRIvtXUf2j9nGf9bL/AOO/lUEusz3R8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vRvrTAm8EeN7ey8VaNdWiBIoLyAxlf4/nWvtifieUdq+OPh/4Q0vxB8RPDpZItN2X8ctz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VTu247FmVa+xGbcXY9Sa56gEFAOKD1NFc4DhT6YvSnL0oAcDil3U2igCRW4p4IxUS9KeOl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Gu52fD24iz/r7u3j/wDIldoK5T4r2X23wBqGBkwvFP8A98yKaBPY+ctXkEcN6R/z02155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9w5KvXc6s2Yb7n/lpmuTvAJbGZCOhzXYtjy4/EzzuyItbtT0AbLCuyuJS1tuHJIz9BXLa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HXqK17C/Euiqp/wBYflJNM3Ow0zwZBqdvFcy3IkV0AEeelb9t4btLJCAvyr2rk9Djvpoo5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Qc9x1rrZdZFlYPNcH7ifMfemjBktxLb6bbmVtqgDoa878R+JZtbkaMtiFTwoovp9U8RzE+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LXwrMjbpozzVAl1ZlWtlJcNhAT711WkeGgoDSDJ960tN0eO0A+UVuwQhl44oFzlO2tFgT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+9WGgwKdFAMGgzuS3A+z2MIk/55D/ANmrA19QtusHXzop4/8AZ+SPzB/6DVxpIpZUh8qPz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WZ4sxE/h30N6wf/dMLZqSkcpbH5vpWto/Opw59Cf0rHgO0v8AX+ta+iuDqieyE0jU6cUvy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ahNwelBm0PnnIzVXz8nBqyirLTJbMAEirEVpnXaazZrooSAKvtHzg0gs0c+9AGTc3DJazO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HWrz3wxHiBD+Neg300MwMQ6VwGiK0EKoeGX5TUM3pm80mAantF6sarqnmLxUt/J9kssjr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81JpCP3afu1FbUJ2McVj6PDhFJ643H61pg8+1BNjZ0ScW93BI/Ki4iP8A4+tfT/jGb+ytY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csP8AgVfKMNwIonK87Srfkwr7N+KPhY3lzcXFvxhnLivFx1Fzs4n0uT4qGHbhPqcNFr85f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0Oh+IZY96MQ6/7VedQ6dex3u09q37aC7A4iNfM1JypOyZ91GEa0feR6HF4ihRtpYqfQ1pQ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4NeZLHdknzIXf8a9I0mO2W2hiJLcbuVrvweIlUlys8XGZfTSvA0rabg4qznOTVCOzPLQz+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JLmNjvfd7ivbufOzws4ialbrLGjKMzRNuHv/ALP6VZ064iurdTD/AKkev3lb0pFDHrWeP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tIvOhk/11nI+3f/tKezUrHZQ54KzNsGp4mwKqafqFtq8TS225Sp2yRSLteNvQir6xADpTO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nK1z+oXJ1m8a1hl/0CL/XfJ9+T+7n+7Va71iTWy1pYsY7VTia6H8X+zH/APFVatbZbWMRx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DkxWJsuSJPRRRVnkR3KOjKBaxflW3D92sPROLcD/po1bkP3ayR79J6EN6nnQnHasdJy6Hc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117Vj6qv2f96oz2I9q03IqQ5ncj06EJblfetFYx5PvWZaz7yAEIz71qopKVI1ohlun79c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kK30qteXtpppiN3L5Jx8kexmZ/oFqjPqF9q85XT7R7O3L7Hu7z5SV/wBmP/4rbQlYU6kaa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Ie9MRjipI/kgCDtUSjBqz5uesnIkyaAfWlHSm1ZIEUhHFOPSmnoaAG0UUhoAM0ZptFADt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ALk0ZpKKAFzRmkooAXNGaSigBc0ZpKKAFzRmkooAfRRRQAUAUUCgCRe9LSL3paAH0q9aSl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L0ptOXpQUFKDikooGODUpPSmUtQAoOTQaQUN0oAVTyakToKiXrUi9B9KAJY+tTDkVDH1qU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iWq21pOqjAeV3P51dzxUWnj/RvqWP61LigBlFFFACr3p1NXrTqABTinU2lU0AOzRmkooAX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Bc0ZpKKAFzSZ96KQjIoAN4qFGAYmlaM0zyvencCfz1pDcAVF5B9aPIIouApuwPWm/bODQL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1ICFrw81Cbw1bNqKjazUUAUZdQKA1zXiG+LoTXVyWKPniuV8SWYVWA6VZDZ59qN5sZs1ye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zgV1uo2QZ2rmbnRvttzDalHl3youyN9rfe+apexpDU/Qj4dfGbwNc+GdMtYfFelG4gtY4p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V8cggmsX4ta7FqnxL+EllZXUFzDNqkl27QyBwPLQ7Tx7k15LZ/sr6TJoFhM3hS6ebb56ed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v+6rf+PVyWjfBbStY+J83hn+z/wCz5Y7Jr17i3fyGSMfwjG7b83+1WKZSifePmGuA+HZ8z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/wzafF+Vvu/8AZq+fP+Gc/GVv4g/tDwdq2u2nlp+5s7PX41Z5v77CdWXbVv4K2/xnt/7W1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/wDTZEvbjWLJZWu7qP8AdkDy5V+Vdu2rUrA4H0/4wnx4a1L/AK93/lW9YH/QrX/rin8q+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4mWPh29j1zRvD01uU+a4tZ5YGz7Bt607SP2ptXt5v9O+Gmp2+EA8qG/ST8tyrTvclwO3+O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NrQdJdeVj9Fjc/wCFejCU5NfMvjD4/wCh+M/GfgW5msr/AECDTNSa4uX1QRhEXy2H3kdq9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Ctd+Wx8UabPL/AM8vtCq/5Eg0wtYx/Eb/AGn9oXwXbf8APHTL64/MBf6V6fAcZrxRdZi1D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j/q/D1z/tf8tVr2kcVZjY5zwim74i/ECb0OnQ/lCzf+z12Y5rjfh6/n6347n/AL2ron/fN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TnSNQ/wCuEn/oLU0TbU+Ot1G6kopGg8UUDpRQA5ehpy9DTF704cU0wHUUDmimAUUU+JFY/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oAZRVLw/4n0vxhb3kulGT/Q3VJo5Nvfo3y/jV2gApabzRzQQLSim80DPegCUHFOqMH1pQa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DUuRQA/NKvFRg04H1oAkFPFRA09TQBKDil3U1TkU4KTVgKDxSwD/TY2xyEYfy/wAKfbwNM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W2oW/ibTxDLm0+bfJv+7xyu2kBpxfLIa0kkzFWcqnzCKtNIIowDWZYkjZaq8o3qQDUsjjb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oA5rXW8t49xzhqv2t0sinHasnxQSpQj+/TrIyKwGOCK5b6m62NtH3MvNTyxiRSprIEh89Q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gY5NXEmxhT2rwyGSaCSaLPS3RWb/x6qSrqE90Tpuix2UP8dxqcuHf6Rx//FV2A5FRTDmp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s1ErJmFa6brU7b5r60tva3teP/Hqsjw3dEfvtaupf+uYWL/0Fa1omwKtwmMj5q3UUlZGXt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N4L024O65jkvX7i6mZx+X3atx+F9NjGI9OtIwOyxqorck2ZO2ojjBoSH7SXcqrtWpA64NR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ikexTbsipqlzJDCTBF50u9U2b9vy92qzbd6rzHLGpLd8daDYZ/Zmm3niHVZZrSK68p4kR5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9P+BGnW+h6aJ5c2Nj/wB+VqHSj/pur/8AXwv/AKLWrZwM1R4VZvnY9bS2t/8AU2VrF/1zi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vBVR6Cqkbc81IZo8UzDmfccbl8/eoFwxz81Vy6E9aaSvY0jMtoc9SDUjSvjgKazGbb3NSQ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Ggg0Y5iOsSt+GanWVz/yyQf8AABWcJx/CPzoEuerAVJZoMzc/Ko+igUw1XjOR97NS/jQAh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ALbxfby5/5bK9egMeTXlut3Bj8Wnn/lvHUs0Wx7EjZzT84qtatkZqWQ1SOd7iO2c1AetS0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0UpFCjcaoDw79ob7XbeMNEltNW/s/7RYuifIsjeYJOF5+7uzXjOsf2hcTmKXVo7TUN+zy7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/9n/76r0T4varY69491mDVYi1vZhLNN74GV+Zv/HmauB1DWJfD9udP1D/AImGif8ALC4k/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+q/7VdlP4SGY9xpXiPB+16layy/9NLBf8ayr2112GMyXA0zU2zz5aNFIq/71XrjxNHB81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3ZsMn+7/s1mXXjBZw2VxkdAa0Gjn9Ulu7UsZdNlPujB8Vyl/qHnMQf3P+zKuK6y91zziSG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OpXscjHcnme5TNBRueF9REVhBLCyMY2710N/o0WtqZbArb6hjJjP3Zf8A69cJ4WmCW10qj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ptO1iRGRlYhlOaAGafqEltM0UoMcqHDI3UGuis9Z5BDEfSrFzDZeJ7YC7UR3IHy3EfDD6+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f+H2LSL9ote08Y6f7y/w0Adna6+UH3s/Q0X09prC7Lu2jnHq68j8etcNb6whP3sVtWWpKy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XWbGDTDtsWeCF+kUh3Kn0rNti0upQrvK7iFDelX9dk3GInpWdG2zUrf5Qx3ZwwqiWdRF4W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oN6zP8jfgtaf2mz0+Ly4IUgQdlGKyJrtrJZJLk/vf4I/7lc3f6675y9AjpbvxArkgHgVh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AkKVgTasEUlufeqsbXWpMfIh872rIsuXeoZzsYE+xrJEtxeTbII3uH9V6fQmugtfCGxRJq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Gen+9VyS/g0+IxWkQVB2X+eaAMl/D6WVuJ9QkDsORFF0H+9WXPcf6P+6/dfOz/wDAasalf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1m6hNtjihXqyY/CgBNNn3X5ru9Gg+0D975ko7W8f3nrzzRoJBfnPT3ru9Ot4ufOlk/wBuO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EV/hoA6W41CLT8/2hNb2n9y3knVfzrOfxHoshLy6tC8X9y3JKf99bavaNb+H7Dyv9Ft5Zf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/AL6rfTxCYwu1ETb02jGKoDjLrV9K2mWfWI4Ij/q0W1l5/wCBbaq2fiPSdQl8qPxDaWsX/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9Bru5tUvLrLRRIq/89bo5T/vk1yeoWiauDDPO9zCP4bdFhj/8dXmgDR8PeJodK8TWE9tJN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yz/IzEHO7Ffbs/wDrZB718C+G/BU83inQ9OtLoXUV7ewwxmT7yMG7199T/wCtkrGoBDTSe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UokBp4OKhU1IDxQA8HNLTAc04H1oAevSnBsVHTgaAJBWV4ytvtnhDWIcZ3WshH/ARu/pWo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2NzC3IkikQ/Qq2a0RMtj44vJd9vc89XrCdwrH61pPJut7n13/ANaxblyrH610rY87qcPq2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anOHOabpN950Mq9kO4Vm65btDqdzI3IkkaT8G6U3SpPKDjPYA1ZtbQ9D+HmrSNDe2+TiJ8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v9R+znBPNef8Age68nxLOScJLDh/TK/dr0i28Ly6v/pXmxzQyfcffu20GEkEPji0iUJNbL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t9Wg1aMvFA0QHqtS2Xg6zt/nlO5168dauSGNR5cK7UHHAqzEz1TzAT6VYtZthIqjJOYX2i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qCC6/zRmiPiM0R8x0MMRmgB01lBc28bSclE2cVzXjSD/SfD0Wf+X1m/8AILVvxOYpCp79j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faa5/5YC4kH+95ZX/ANmpMpHnVpxbL/uitTw+/wDxNT/1wNZcIxCB/s1f0E/8TQephapNj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bjNSkcGoyOtBkVXuNp4qWC53cEk0ya2p1vbGrBFmaWIoSRisC/aS4JWJsCtPU5/KUqwrHQ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NUZzWcqE45NcsPl1G8HpO3/oRrsZ74zT+VGOa4TTj5xL9d7E5/wCBGoZrE6Kxl2l89DVK8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fVVpjS+XA6jqKbpcHmyDPVqks6G0XyrYn+8KnjPygd6h+6ET0pYmy7e1AEtwMafeD1jNfo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uB7/+y1+eVx/x4Xn/AFzb/wBBr9A5GaQws33mgjJ+uxa56htTOL8S+CpEDX1kMIOZIFbp/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g3FvKLePyhJN/ceP+P6V6cetYM2gG1Mk+m3Btw3LWrf6mQ/7v8Le618/XwUakuaJ9ZhMzl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Plur0ZAgnT3Zf/r1paNq2oW9xFFtfyv8Ac/8Ar1r3FxLf+bFFa/ZLuP8A5Z3H9D3WsmfWJ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8e/8Aerx3SdGTTPo4VfbRu0d1ol69y8w8qT5B3rT35PQj615/YeJJlJjtyolatjTdZnkTz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KhiE9GcdXDTWqOtTBqVYeO9YsGoJIud1aMF0SuM16UZXPPcbFtLdEYuFUOeC2OahuLc3F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k3fIf7vpS+c1KJCRWtx2KqwMgRFAVEGABUgVzwOaeeSeaBF383FMw9mpbivHKqn93+tUJ7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9a1Etww5lqCfTo3zmTP4UB7CJk6Y7CX05NdLbqMdaxINIEcuQ/FaaQ+X/ABUWN4qxaYDms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KMirZb1NQMImPzYNMuxnvqdhYxSTvkRxqWZvQVFb3Go6jmWI/2fa/wR7N07r/AOy1cuLG1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HyNS6efMjXHpQjgxcnTp3Q7T9Pit/3v7yWb+OeV9zPTrH/UzH1mf/ANCNWkTahFVrH/j0c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TVoeJzXRJRRRTAdmm0UhoAQ009DTj0FMJoASkPWloxQAUUUUAFFFFB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DlNLTKcpoAWiiigByninjmo1709T1qCySlXrTAcU4UAPpy9KYDS0AOopuTSg5oAW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UcU9DxUdPWgCaE5NSSNgVDDwaWc4Q0ARWfy2kX+7/Wnk/ypsXEMY7Y/rSt/SgBD1NJ6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5oAdRQOlFADh0paQdKWgBVNLTaVTQAtFFFABSjg0lFAD6MUgNLQA0gU1e9LSL3oAP4qVh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oAcgG2iMDmhPu0sfegBhHz0lyMLTj9+m3P3aAINvymuT8SD79dfjEZrkPERyWqyDgNRXDN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2h4p0m1w5827jXA/3q2dT+81QfD1PM+JHh1fW/jH61nIqB+krJsk2/3SRXh3w9glv/2uP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+y6FCjp/D80keP5V7ox33JPqx/nXkPwohE/7SPxbu/wC5bafB/wCOt/8AE1kkbI9oMaLKr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K8t/Z706LU/g9o9xdxRzfbpry9+5uz5lzK2a7/wAW6g2leF9WvUOHt7OaYH0Kxkj+Vcr+z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4J+DE9dOV/wDvp3b+tOxFzlv2gfDmn2Pg+I2kX2WW8vIIMfwljMn/AMSa9L1jRFvppFI6D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p9pHgez/5+vEtnF/6G3/steosd1xK3vVAmfPHxG8DWep/FLwfoU9rCYZBPevHbxrEz+Wq9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u/AfQdQgw2lxzYRuoz1rW1KL7X+0fpb9fsmhzyf8AfUgFek1SG3Y+ONQ/Z2/tDxxq2n+FN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Z9lDM9xHevEzyS9EG3ovy16Jp/w28baPbxf2V4g1i7l2Lvk/tDcz+vEld98PIPt3xF+IN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0B9ljzj9a9StLYQnI9MVoZ2Pm7wP4x+IHh631b7JpX9tw3F7JPPcXkDbvO4jYZj/3K2dY+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oaVqvg/7NLd28kO+K9wyB1ZdwVl9816L8H7bzvAFnP2uJ7mbP1uJG/rV/4kGLT/AHiGWIY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s3fNtoKSPliiiigzHjpRQOlFACrTqavWnUAAOKdTaVTTTAWiiimBR8M6Bp3hez1BdMgFuL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u3OB/urWjTaN1ACUUUUEBRRRQAUoOKSigB26lBzTKKAH0oOKZ0pQcigCUHFKDTFPWlBoAs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NvNUozgGpUc81S2AvwSBCSKh1GXN3ZsezH/0E0inCk/SqmpSES2p/2m/9BNZgWY5w0xxSX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1+8TV1F8wc9qCx6KWjH0pwUKpp6HHFQSPyRSA5bxcAI48cfPWjY24a3Ru+KzfF4P2NGP9+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Ln+EVz295m32SFlEUzEipbaQmXrxTpIjK5p6QYx7VVhF1WxSO2aToKjJJNaGRLH0NSCooz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NCnpTRzSk8UgoNEUZT+/YUijrSy/8fDUi96g92lrBMhlGGNUbq8kt5Iwq8Mcc1flcDJzzW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iSy+UVOazlKx0KLZf0AmWC9l43PdSDPrjC/8AstXCTzVbwpb+XoFv6yBpifdjmrpUc1Udj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RGSBUeRk09xioiTWpI7IoyKjyaAaAHHvUZqTsajNBBLC3WpGNV4zyakzmgC5EQFqTfVeM/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FZvmb6V5T4ib/AIqt/wDrrHXqTnBY+1eU+Ij/AMVS5/6aJWDZpDqey2bfus1OTkVRsnzD1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lLQ53ux2aM8U0HOaWnYQUsAzKaSn2q/vvrTA+MviL4hm1Hxp4qthZ6Qpi1i5VrjXHfyg3m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5dv3qwhp+rW9v++u7i7i/556GkK2z/QMrf+PVvfEi/m8QfEXxFdRRafFp51GYQyXjr8+3K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lrKGoQ6B/y6W9rL/07ptX8q7Kfwgcnq00FsrBLKaab7+CIpgjf7Sxquyufvb2OSAzXmmT2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jFdte+P7y4Jht7ZD/AOhf+O1zmpXetXIzeXZiT+7PD8taAchPNHKSYZ/OX/a61j3vINal5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oGl/6Yyr834VmT9OaANHwrf8AkWk0PXzK6saBNcW/2qKaM/8AXNNq1wejSSRXLFE3oO1dv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EikMIPpQBLpOpNC5ikypXgg10dhrbR52yED0FU73Sk1gebDIIbzHG3o/+9WF5strcNBcIY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6UAdTc6JpmtZZIvss/wDz0jbYc+6dKyLrwxrWlZeFEv4R/ErbW/KmW1+4PzySL9VrastRZ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uOhoA577e0wMFxE0Eo4Mco5pouIbbV43uvM8pUy3l/e+7Wlq05lWPM++KM9JF+ZKxP+Yx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vz/8AfVMRWudUvNbu2jsbWeaE+if1qxa+Dry6G+6kjt0/ur87V1UmqXVtaD7Sm2X2cbU/2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j7OSPwNNMVitYeErGy+bZ9qYd7j5hUt1qMduDHFtjI/gT5RWbc6vIgIBYj2OKxb3Ui2TIy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Sizdak6lt7uSe+7NZT3zbiylmJqXT9PudbbNuhEPeXHArbi8O21gv+tZpu79qTA5yWxclv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g6mklEFuG2Q+Xx99upq/qERgV9sgfnq/3q56/uCGfLmTjoaQBa3BN/wBef4E/v11tjM1sr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2Uri9NLfbBI8ZG0ZBNddo9t9vuIhLFJNF99058tF/9magDb0y5IDNDFFkffuJ5BGqfj/8T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Yyb2ylP8AAlkZHG73dl2rWvoVx5a/Z18PzQwR/wDLaWDy1q1qV2LpdqyxRp2Uou38qaA5r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N3q1pdSfwWcU/2eJP96RvmP8AwGqc2o4t8y6hp8UX8Edm/ms/0FSaxcS4/feXdf8AAN36L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D/ZVpJaf9dPu/lTA9S+BN4ifFbw0skYkDzOoLD7rNG4U19fE5z9BXxd+zhHLqXxf0SOYSe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J/ENkLHn86+zmbINY1AIs03dQaSuUoepp4OKiXvT16UASKacDmmL0NOU9aAHg4pymo6cpo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b9+Kq5qSBsTitEJ7HxVeW/wBk1HVbX/njLIn5SY/pWDeuIs7u9dl46tP7P8e+JLfGAl/cA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/nXIXyqzYIrpWx5r3OP1+2W6U7DXMbZLPPynFdpqMkRdoo/vCsG5k2uYmUGqRtHY1/BFr5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LbgorobGyv9PmLaddvCc5Kk8GovA9qF0FWj/5aOxraiR4m4PNMwl1On0zUp7qEJcn98o+Z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DWbpv8FaXmxMWG7kVZymFcNI1zhU7+tbUKH7ON69vWse5Zjc/u27/AN2teNXNuN8h6f3aB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T/vW8o61i3E0oz5UvH0qaKcfZTumkJPXFAGldW+cS+b9z9ao6lkPAScnDfrWjP0xxWTrHF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/ktBSPO9JifyhvOe1bFnEIbqG7hH+rGH/ABqoqlb64HpPIP8Ax41Yv/8AkD2vlf8ALS9k3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UG1f8AyIag2N+O830kkvU1lWe4DkOPrVskgcg0EEsTNM+N+fbFaHywJk8/hVCzuIQ3Rx9BU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JIPwqwMPWL/zbggKdlUZbgpASvStCRTlgzDbWbNCArbpfk+lBZUvx9ntppv8Apiz/AKVxW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1viRvK8PXX7z7yhf/AB7Fchu3/KvT2pM0iTm4aU4Heui0ODYu5uw4rCsrbEmTXSRYSEAVm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nNPiIBaqiE5NTocZoAuSDdZ3I9UP8q++dNl8/SdKm6+ZZQN+ca18Dt/x6T/7h/ka+5/BX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FPtSlLj+yLTzFbqG8lcg1hUN6ZqydajPSnucmmHpXMdKKt5pttfqBOmSOVdThl9wa5DX/A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0RDNeb/nS4UqZU/2ZP9n/AGlruKZXFVoxqq0j08Nip4d3ieRC3lsSZrWXztn/AC1T7tacX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5eR/3zXaaj4dhuVlaFEhkkGH+X5X+orz/AMQaFeadcNKbK5UfwfZo2mU/98/d/wCBV5FbC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8PmdGv7stH5nRaXqDXbMS6Q7GzsJ610tvrAYFgNzZwAozXl2lNPKFmt1Z1bq4BNdFomsMl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gknFGHqThoy8Rh4TXPA9EhuDIuSpH1qyn3a5v7Tdfaf3UuPL3b4/71XV1lMSjn+GvWjUT1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HCmqpuCGxtrkZ9Rk/tCYxRymX+Dy/l31tadfmdTJL5kfl/f8AN/hrSNRS2Dka3Ny3fNWSR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rVktxWgh6nHWo5bjaaiabrQIjIM0AL5+4UzqaUQbc1IkeOKAIXBa3n/3Gp2lny7WM+1OnX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DVDpx3W0f0oPNx/wxRoCXIqG04sU9S5/9CalZooLeSaeZYYYxlnboB61Dp+o6ff8A2yLT9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dUe4t/mR2K52/KzcrmrR46jYsUUUVYBTCetGab60ABbNJRRQAUpFJS0AJRRRQAUUUUEBRR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cmjJoooAMmjJoooAdRRRQAUUUUAFFFFADlNLTKcpzQA5e9OHFNWnVBY6nKaaORSjigB1OU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APopgOKcvvQA+iiigAooooAKeOlMpy9KAJIqJzhDRBSXHCMaAEzhE+lIx/lSn7sf+7TW/p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1oPU0etADh0ooHSigBw6UtIOlLQAUUUUAKppabShqAEpVNJRQA6lBxSDkUUAHY01etO7Gm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KlbpSfxUrdKAHIPlpY+9CfcNLEOtADD9+m3P3acfvmkuR8tAEf8H4Vx+vjlq7Acp+Fcl4g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/1P7zVe+C8Hn/ABX8OgjpeK35GqWpjDtXT/s62YvfjLpKf3Du/wDHkP8ASs5BA++E4mz7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CO6b4z/Gm4/gN5p8A+qRz5/8AQhXq2DXmfwB/0rxT8Wr8fdfxJ9n/ABjhXP8A6EKUUaI6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/DTxW3pplx/6LamfCK3Nr8KvBsOMEaTan/vpAf61W+Oc32b4TeLX9bGRfzGP61v8Ag21Fn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HkadbRj/gMSinYyOQ+I80J8b/AA/tpl8wPqTyqn+0sTYb8C2a9Bx8zH1rzHx+v2n40fDOH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oRXpV0P8AR5v9xv61JSPKNCR7346X16Y/3f8AYPyyfW5bI/WvS64LwcsreOdVfzf3UFrBD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5rv8AsfaqQ5I86+D37zVfHtx/z010jP8AuxgV6VezGOwuWH8MTH9DXmfwKPn6D4gu+9xr9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trufF1x9k8Ja5N/csZz/5DatCSr8JofI+GHhsf37RZP8Avo7v61D8XpfI+Guvf7cax/8Af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D4cJ5fw68Np/dsIh/46Ky/i6nneEYoP8AnvqNlD/31cKKCz5gzS1BI+CaWOXPegyJqKKKA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FPoAKB1oooQDqKbk0ZNUA6im5NGTQA6im5NGTQTYdRTcmjJoCw6ikU5zS0CCiiigApy96b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9acKZTlOaAJk+6alj6mok6GpF70ATjpVPUD89r/10I/8AHTVms/USd9l/12pMCzafeNX0I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8xV0HmkWS7sE1C3JJpc0mKAOb8XLmwH+8KvaXk2sX+6Kq+Lf+QcfZqsaQ3+ixf7orn+2zb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ptvFRE8j61NkVqSIelR09u9R55qzMkU4pd1NXpS0AP3ZFANR5FODUFlC8nWCc571hXviSC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rXjmf7DpLT7N5Pybv7u7ivN/MM2STXmYis4S5Yn02BpqpSuz0ay1K2uk8xHDD3Nc14l824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24/cp+Pf/AL5zWTp1x9nmJrZ8Kwy61rzXz829mGhjb+9J/F/3yv8AWueFSU5WZ1YjloUnI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rVY0GFRQgx7VUH/sxq3n3qn/8Ua9hKyPjWhrVEelStUeKsREeppKUjBNJQAUUUUAKowakX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XoaAJEPFPByaiXpT0PNIAn4jY+1eV+Iv+Q+5/2kr1S4/1TfSvLPEP/Idf/eWuWodNLqera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2RVPTv9RVtOK64vQ5JLVklOBwKYTijdTuTYcGwas2ZBlj9zVHfgGp7KXEsX1pphY+ELi40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CG31C7knkR47iFpZ3be3yg/wVgX1tNDGRFNaaYna0uVkaUf8AAa63xroc2m+PPF9tFZ/ab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tbePd5qI0m5fL/wB7cK+/P2T/ANlHR/gz4Ri8XeP5INR8USIs7y6o26PSYyvEMef4/wC83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CPjb4V/sX/Fr4w2kV1Z+H73RtOmIRb/U2S1hA/veX99lr6L8N/wDBOL4b/DWDf471S88a+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LIPCjH0IVi7D3yK+x7fUfEvxOtrU+GtWj8P8AhkPsnvPI3Xl3/wBcc/Ki/wC196u80r4f6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7NEumGJLqQ+ZPL/vSN8x/OtLiPjqP9ij4favbiU/Bjw5otp2k1KWcz/kG/wDZq8F+Nf7D3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k8P6A+g3sLbhdWF9Msf8AwGOZmVh/sqy1+nE88s8/lRdPWuR8TeC4NZhkhupoZ4G3f6PLH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zn4IWui3fh7V77TNTt5LS/tJjHLDKuCPQ/jz+VbP2Byf9HCu3ozbf1r7E/bU/ZxntNNl1m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XGZYiBu8+3X70BbvtHzLXx1o1vFrH7qXy5vM+5J91krOSsNO5t6fp9pAP32rR+Z/zzt925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b2Gr25im/4BJ/EnvXIT6dqGn3H2SKKP8A2LiR9qy1Kb26slMcpiLkcCFsmoLLV7od7pgLR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afeA9xUFnqy7tvBzwMVes7bxJeKPs2nzxf7cziL/0KrNx4T1y6b/S7PTpW/56facSf99Kt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39n82X7OP9u3n+b8qoPcQxX0TXUXnRp99P7/FX9Q0q60nKXEar9HVv/HsVn29xNb6vFLam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+6v1oAfeX8RDSp5dvAT8ltH/M1kT6lnOGJ+lat14d1a+kMt1Nb3ZI7uy/+y1LbaZrGn8w2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ld1AGRBo+q6oP3MJjQ/xyfKP1ra0/wZZW2JL5zcyDnb0X/wCvVOfxLewy7LkS2/8A10AFO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8zNAG9LdWsKERxqPesO9vN5OP0qrPdDk7s/jWdLesWwBmgCJoZZnI2A5Ld6YdOisxlz5kp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psmM817F+zL+ztafG/wAQTTa3Nqn9lRv5MNnoe1by7m7/ADOu2NF/iZqVhHi2laT/AGxqY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6kStJJJ/sqq/NXpJkuvDEYjvoV0vyto8q/tJrcp/vMy5r9Tvgr+z7F8Io57bwf4N8EaHOg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51C/cf9NJPLX/AMdavQ9Q1XxZpdpI+teGvC+tW68MunTSGZl9fLmjx+G40+UV0fjnf3Fpq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zyv8AnpZ3rSxfo1YFxPYY/wBGvJCP9tT/AI1+pvin9k34G/HWx8zTtCh8KaySSbrQV+xXk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1v+BK1fD37Rf7H/ij4JGbUNPntfHvhWIkvrNnCYru1+Y71mgVm+Vf+ekfy/3ttHKxpnhTX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aijunLAhiKz2u0i8va88g9JYmCp9C1V5NVjafIjuDL/03koYz6E/ZhsIr74i6lqjrtuLPS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mSRoB+C5/76r6VPQ18/8A7Ilp52m+K9Xb+OW2sU/4Dudv/Qkr6APQ1yNgQmkoPWisbl2HI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KeacpyDRcdh2RTgcVHTgc0hkg606mDkU8HNAD6VTg0lFXsB8v/HbT5LD4q6wzjC3cUFyv/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yNXmV59817r+0/o+Lvw3q3/PQT2D/AIfvI/8A2evCZxvQN3rogzhnGzMq4iRizScKveuS1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5A7112pgNAU6Zrkb4JBlV5NamWx6J8P1DeHIcdmb+dbN9amOPcnqPyrL8Dx/ZdHsYz/Ggf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XTnmqMJPUxtDuzI+1uCOMVv8AkRQZPc1z+oae9rKZ4OCOSB3rZtJxdWyN1JFWZ2KMkTLMT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ZXS3wMlqdcwl8Y7VdtoF8rc4oJMYXmeDEB+FOGCOQAM1eupobYExxh2PqKg0+Mz3toi8Fp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A1RbmBf30Un/XST+KsjxDE8uo6WIkZh5c7MUGcAKldn4uH2fTZJv9tkH+12rm9PuD/acmf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/4E21aCkeafaAdQv/APr4f/0M13fhWK01P4a+JdP/ALVs9P1C3mbUEt5IFaebCx7dsh6D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Arq2or/tqf0zWna+T+682IS/7f8VQbGnGsKIrmQZP+1Ud5O+8InQ96047CyvogF3K46VG+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uDoaBWCytFRMk/NTXZtxHaqt2k9uScnArMu9ZdFK/xVZJNf3Eccjb6qBRfg+TjilsbXSdZ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X5/56P8rtUt3odpoUf2qS7y4/1axtncaCzmfGF2tnpy2rgGSQ/wAjmuUs5o0HIra8Q28t9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lCnGa5K2ExPTIoNom/E5nm2KTW9b5VAD2FZWj2vkr5jfeNa61my2Tr0pQcUi9KWkI9L+A3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Nqlwpl0nTCt/eKPuybW/dxt/vN/46rV9jzyvPIXY5NeYfs5eDD4R+G0F1NHsv9Yb7XJkYK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75w3/Aq9MPQ1yVJanZSjZEJOaSg9TRXObhRRRSBDsCiiiszVGNe+F7S4uDdRB7S7/57QHGf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VCbTr+GZpiIL/AOXZlYlhlVf/AEFv/Ha6jsajxzWTpRl0OqniqtNWUtDkbB7b7aRNO1ocf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/AAKrc0M6eY0Ci4Q9GiYMK6YbWVg4DA9uuay7rwho94wdrQxO3VoZWiP/AI7WTw8l8LO6n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rfWJgJZRv/wDQqbYait5azQyk3Ui/OnmN91q6ObwhcLuW21u5iB6ebAk23/gTfN/49WQ3h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b3Srkn+B7OWHP/Alkb/0GuR0asNT0I4ulIvWup3SW6fMfMrf0i8lltf3hya5W/utU0/yvN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I+xLiPV7hdn1Hk1pCfW4P3sOj6GP+4lcNu/Hya3oup9omVek9jp4ojI2anxt4rnE1LxGAS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88llmDf8AfzYf/Qaf/wAJFrk2R/Y2lwyj+N9QlkVvw8la7VIw9tDudBQK58av4inBH9k6L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Tsrf8B8n/ANmp0ni3XIOIvCent9NeZf8A23p8we2h3L/iRnXQ7pk/2Q30Lc1ZseEX6Vxd3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az2Usem6FZXJXMtvcSXNyI/7v3VVW/wBrFdpZjCD6URlzHBjJKajYutEk8MkMg3RyBo2H9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0+30TwvY2FpGEgiT5R9W3GtSI8D2qpphzpll7wq36VaPMJ6D0NFIehrUBhpOxpTTT0NBIl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q96SigBcUlLmkzQA2kpaTsaAE3UbqSigBwNLTKcpoAWiiigBM0tMpymgBaKKKAHUUUVABS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9e9KOCaRe9OFABTqbSr0oAXpTxyKZSqcUAPUZp1IOlLQA6im5NGTQA6im5NGTQA6nL0ptO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FF3/x7zH0SkXpSXf/AB4z/wC5QAY/dx/7tNIqQj5B/u1GD60ANooooAfRTcmjJoAeDS7qa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1G6m0UAO3UA5ptHSgB9FNyaMmgBwOKXdTMmjJoAfnimoeTRmmqeTQBJ3pW6UzPNKxoAlT7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Q/KadGetACfx025+7Sk/PTbn7tADF+7Xl1/o+q/8ACcX13N/yCti7JN7bvu42Y+7975q9R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da/iqwOA1kYdq7j9leHzPjJA/9yNj/wCOtXD6yRvavTP2QrH7R8Tp7k/8sraX+WP61nIIn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7N8X/ABIvGd7/AM/3iq+nz6/6tf8A2WvSZn+z200v/PNGP6V5p+ywWm+DlleN9+91C+nP1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tERSdjb+Pt2tl8MdVkaGO5UtGpgl+5IC4+U13jRfZyYtuzYqrt9MDGK88+P21/AUcT/dm1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gr0ab77/WmSeXeIR9p/aH8IQjkWmi39yR6EsEBr0rPBNeXxFrz9p67J5hs/CQC+zyXX+Cm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p/wBg1BaPPfAieZ4w8aXHZJbaAf8Afr5v512//LCU/wCwTXCfCmU3Fx40nPIbW5YgfaMBf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P2XSb+X+5byH9DVIs89/Z4geP4awSOcma+upc/WZjXVfFC4+y/DnxLL6WMo/NSP61kfA23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8NgjBkhMp/wCBMTVv4yS+V8MdfH/PSFYv++nUVoQdhoFoLHw/pttjHl20a4/4CK5r4oJ52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nrr1kPyct/7LXX2v/Hnb/wDXKP8A9BFcr45Hmax4Og/56arv/wC+I2ago+VWj3VDbabD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qyPalA55oMhaKKKAHL0qSo16U8HAoAWikBzS0IAoooqgCiiigAooooAKKKKAClBpKKCB2a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LupQc02hetAEimlFMp4ORQBLGcA1KrVAlSL0oAmVutZut8JaN6XUf86vCs7xEdljE3pcxf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nM7D3q/8AdBPvVBB5c5I9avQ/vEOfWkWLRQBmlxigDm/Fn/INl9mqTRm/0OH/AHaXxTGW0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uiqfssPstc/8Ay8N/smgTUoPSowM/nUoHIrQkU9Kjp7HAqJWzmtDIlU0E5pq9KWgBu6lDU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jmEz+F70Yz5YEn/fJrzS3+5+FezPEk0bxyDKsMEV5vqHhHTX1WOF3uxD5jO9vHMVjfP8AD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Wp8zuezgcVGinGRhWEE2s3E1hYcn7k9z/AA26/wDxVek6DYx6VZwWcChIoU2qBVSw0230u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3gXpHGuFFa9j9MVFGlyyuycVinWuuhfydtQE8mpv4ahNeieSxp6UlOPQ02rMxjDk0ypD1N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lxSUAKvWpF6Go161IvQ0AOXoacOKaoPNO20AMlOQRXmXiZdutE+pWvTivWvNvFi/8TxOOv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h2YfW56dp3+oq0vSq2nD/AEcfSrQGK6I7HHL4mKTTS3FKRzTGOBVEDSabvxQeaYehoA6H4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/jFq/j/XJbeUafaRrDFJ1jfawab8FVa7PwZ4/s/jf4q1q+1a3vrrStGu/I0zQ4rZvIdsA/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n/ZXdXkL61eWNlrVnpd4LC6vLNk3pGspK854avcfghpug/DTwhF4bsJNe1mbz2u5b3UHEr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/h/2a9OhZoh6HtWjaxLb35il+z2ok+5HbvuVfqa62W6uGXBAb6GvJRqEVxcTRSw+V5n/jt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J4BbF3kuEUc9jW7gZIvpaXT3DsgWJO+aZJpa3Ubq91L9YiBSQS38s7ZZFjPBzzTX32rkCc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NTsByfjD4fWmqaFc2coa7tnBDreN5tfkb+0/8B9W/Zv8AHMUUcc0nhLU5TPpd+8fEUucta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L/eFftDf3Hy+VDF5v/TSuF+JXwy0b4p+F7nQdftItW0u6TbPa3C7znsyn+Fl/hYU2rjR+L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gt/Ku/LitJPuSSfef/aFWIZYvCN8bSSx+zzP9y9+95v4/w16t8df2d734HeLW8OXjSXOmy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xjfH/AM82P99f61yEEEeu6YqX0AY/xZqLGiMr+3ztz5jEH3zUEupRyPsNy6M3Iwap6j4Iv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DdwD/AJYSnBH+638Vc/JeGzJTUbeWxPfzjt/WpsMl8Sb5I0DTGTntxVG3iVdQjIIHHcZqb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YpPM5781EkjJex4JXj+FgKkDZuLiOwXaT5Un/AE0+9SjUfs4681zk+qWFlITFGs13/HIWz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b2/GbW2llH/TNNq0AdPc6pHdRmOUCQH+HGa5m+tbOOQmFzC5P3AMitnT/AARqd0d13craR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a37Tw3p+lp8kPmP3eVsk0Aeei3i8/E03lf9c/mrWg+xWiBoAWb++4+b/61dNc2MU+f3C16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df+Ourf2ha3Y8O+Drd9k+r3Ue7zm7pAO7f7X3apK4jkf2fP2evEP7SPj1tF0czWWl27B9V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Uefu+8h/hWv1t+EXwU8B/AXRf7M8IaSbVmUeffTytNPc46FmapPhr8NvC/wAMfCNl4X8H2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AbYx80z/xSOerFq7OWwaC0ZpgSmPv+lVymUncztZ1uRUJjOGY8OO1L9qbUdIeZlKXUY+R1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ZX02No4vMU/dU85phWO0jgiDi2Lf3nxmtUtCTzzxxo3/E3tdQu4v7P1XZ/oV5p7/Mn1H/A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qHiCLUNYi0/W/+Kf8Sx7ktbyPa1pqef4ZF+7ub+61ejeMrvVYbm4jtrEalujYDyypb/0Kv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n/Z5tP1u01SWWT7kfzLs/2v8AgLVokrDPBv2q/wBn2bT4L7xV4b0tLJbXJ1fS7MZhk/iae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L/d+b2r5EZ0mi3t+/T+CQdV/+tX6DeHvHGt3HnafqGoSS6hZosKXkj7vtcI+7vz/F/DXh3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/ivqmr3Vilp4Ttrn7TZWTr8ryHnZt/uK2a46k1FGsEzvPgF4Qfwf8LtJhni8m9vy2o3MZ6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fogWvQz0NHY1GT1rhbuXYYxxmmZpT3phIrI0QobrTlbiogcmnqaAJQactRjkU8dKAJFOKd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AH0o4pKKoDz39oTSzqPwuvp0G59PmhvRj0Vtrf+Os1fKxPBFfcup6ZHrejX+nTKHjuoHhK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4r4TRJrOXyLj/AF8TGGT/AHh8p/XNdNI5aqKV90rjtV/19djqXyrJ7VjaRpQ1nxLptoRw8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H9FNanMepWelDTdKshjadsMUa+p/zupb86hBmWE5i/uVLqCi/1bT0X5U04NdsnqW+Vf8A2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yao5nqzmIvGUUeVuIWb14qxpfie1vLmSOE+UBzhqNU8IQXRMuwVi3Xg91yYiR6DrViO0mn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awxGB/Oszw/qUxLWV5xKvAJ/iFX5tPWYkCgDNkmuLycrGxJJ7V1egWgGu6YvX94GP/AVZ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LcnjFW4JJ0uont3ZJFOQymgR1njNQbaNz0xn/AMeY1y9sMahc4k4Swf8A9DFGparPqP7j7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zjlqoifyNRlii/wBVJZj/ANDoBHGXdv8A8VBe/SP/ANBWtiztIpgB6VnXY/4qC9+kP/ota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kdKg2L402SM5jYj6Vctry6t+Gy6+9VoNTZDhxmtGG9ilHNAFqC9WZcMn1pk1lpkh3PAGf3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La03RRr+8HU1gv4s2kk5JoM2dBrWp6Vo9s/kWMbXPbKZrh4PNuZzLLWlZpaa5dtcS3R84/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+1a8ekooIAFUi0c39nyTXEfZhp9/Na4/1b/J/u9q9Lltw0kwH/LPaj/0rkfEunCLUYbgDi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NojbU5iHtVxTwDVG0+4RV5fu1myyVW4rp/ht4Tfxz460jRF/1c0vmztjO2FPmkP5D9a5Za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CccOjaz4rmTM924sLMsPuxrhpWX/eJVT/ALlZydkVFXZ9AsV4VQqooVVAGAFXoKizSDpRX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G0UlL1qCwooooAdRRRUFBRiiigBFGM1IOgpqjNOqkwG0mKKKBo5vxP/x8WP8A12/pW43+q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T/wDHzYD/AKa/0rcYfu1+lcy3ZuJF/qzVeL75qzGMRmq0XMh+tUSX46pX5AEtXY6zdSJCT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Y2kW/lyD3eu1gGEH0rkNBOZRn+/8A0NdfD9wfSlR+Eqrsi1F/Wqekn/iVWH/Xun/oNXIh/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iVWH/AFwT/wBBrc5S1nimE0496ZVpjTCmkYp1IelWIbRRRQAUUUUAIRSU6kNAEeacPu031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2iiigBMZqaOLJqHdipYpcUAENxaXVxdW1tf2tzc2v+vghk3NH/velJXP+EPCv/COa74gvW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2Sygf7sEcjeZIv/fdb+aAG0UUUAOU0tMpynNAD6KBRUAFKKSlFAD1704U1e9OoAD1pV70h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DqUdaSlXrQA8HFOplKpoAdRRRQAUUUUAOXkUoOKaveloAkQ5qn4l1ex0PQbm81WaS20yNH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UG09v9o7U/wCB1bjrN8XQJe+GNTt5hviaBtynv/nigC3pOof2rpFreiGSBLiISokgwdp6G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z2qGgAooooAKKKKAFzRmkooAXNGaSigBc0A4pKKAHbqN1NooAduo3U2igB26mq3JoJ4piH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pzHio880rHigCZD8pp0Z61Gh+U06M9aAAn56S5Py0hPz024OV60ALnER+lclrj43V1Rb9y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/3qsDhNaf525r2b9jO33+L9bm/wCecDD8/L/wrxLWSd7V7p+yKZ49P8VXtp/x8gRbT/vMq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fVXiW8+weF9auf+eVnM35RmuN/Zrtvs3wS8LL/fhlm/77mZ/61e+K2p/YfhT4luc4P9nvg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aHwatRZfCnwhD02aXD/6CKIkSOf8AjoJLtPBempyl3r9qHHqFfd/SvTpvvP8AWvJPi5PLL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IThtXaRgPRUJr1qUfMaYjy/w4ftXx+8XS/wDPtoNhB/31PO/9K9HP/HvL/uGvM/hr+/8Ai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Ol23/AHzA7f8AtSvS5HWO0ndvurGxP0wags8u+AX7/wAI6zef8/WvX0n/AI/XU+Obj7J4H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CY/8Ajprj/wBmhH/4U1o1xJ9+7kuLo/8AApWH9K3PjHcfZvhN4ufudNmH6GqRRZ+FEXkfD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Kf1qp8aCf+EMhTPyy6lZxsPVTMMitzwTb/ZPCegw/3LCAf+Q1rI+KQM9n4ftQm9ZtZtd3s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RJOprjfF77vHngmD/AG7ub8ocf+zV2T9TXD+If3nxc8NJ/wA89NupPzYCgo+Y1706mr3p1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inUhFAC0hNJk0lADgcinjpTVFPxxmgAoppNGTTuA6im5NGTRcB1FNyaMmmA6im5NGTQA6i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AtFFFABQKKKAHUoOKZk05eRQBLGalXvUMdTL3oJYoqh4lP/Enk9pof/Ri1fFZvib/AJAN0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kRaTEaKDJJq3HwvFVUqyn3aRZLHzQ4xSRnk0SHigEZOugG0fPeq+kMPs6ipdcb/RHqhok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375uvhNdDkmpQearo3JqRW5rW5DCU4BqK3bOafKflNQ2x+9TETxnk1L/CahiPJqXPy0AMo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h9ZuBb6yn++n/AKFXb1554mONagz/AHkrjr6WNaW51q9qs2y81Wi5q5bpzSp7FvRstHiJz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v0qyy4gk/3ahUYjX6V1GG4w/dpp6GnkCmN3qzMi9afjNNIp696AGFabgVIeppCKAG0qnFJ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PFV0zmpl61HUCRsV534rUf25Ef9oV38j4rzzxbJjWITn+IVz1+h10Op6RphzaRn1WrnRqz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hP8Asirivl66YfAc817zJXIBNV2bJNSSVEFzmpIBKjkOM1Kowahm6GmAuj2LXd1LcKBlV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DvxNLp3i/V7Kecgy26XdrHJ919pAkA/2uFrm9MlXTtLaQjlqzJ7nyLiLUf+Wtm/nJJ/crr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R9F6TPLPML+4I8gjLD6VraPq0tlZx+Sm2SWRpEY+hNcR4auv7Y0PbFMSZdpx6ZrvEs97QW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gb3r1k+ZXOax2mlat/aGnvOSI2xseP+61attY/abA+Yma4aFJ9M1O3iQJJDINsxau3tb77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Ck0MrTM2m4RWV1P8ADUPlySzh4FW2Y8lj3p11JLNMrrGvB61cFub0qrOBgdqgDyX9on4N2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mh6ughnT99YarCv720uFztkT+8v8AeX+Ja/K3XrHUfCPiDVND1yzSx1uylMNzGgYIT/DJH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9a/aPULeW2t5fK/e18Zftp/s3ah8U9Ng8VeFbRH8X6TEUnso/l/tC3zu8v2kX+H/69BTdj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LCsxwvAHpVK/1KN1KtGki+ki5rkhrPn+sXzsjxyJtZGHVWH8LVaB+0j97N5X/AE0/hrO40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N8X2ONoN5+ePyvl3f99VBBbqb4JiPL/8APRPNX8qkvo3t7oRSyBJQeo+69V4vK/tNfO8z6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c042n/LK0gmi+59o+zbd7f3RWyl7bqmFAj9guKx3vhaL5lzgSgYitlGBGv+1VE6oZ8kBR/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aEP8Af/SqstwJSSDmsq3Z7l0ihjeeeVgkUUa5aRz0Ar7i/Zu/YmTRfsXiXx/HFea8dslto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zf3pP9mqSuI4D9m39ju/+K5tfEnjmW40HwXwYrM/u7rUfQL/zzj/2v4v4a/Q2B/DWgadpm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+m2MSw2cESYWEL/dqSx+HsXkrK2qTtcgcB8FAP7vrTNW8Ih3Ek0ymJfQU0jJu43Q7uGzvH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X7pXndXVp4jguLViB9/pG4pujxbbFVihiEWfkDc1De2nmXYkUh9v3wg4FUSc/c3ot7qSzv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FyflNct4l17TgrwSjzbZuAewFdD4kvrWaaa063BGckjNeWeOooLCyiZVkYucEHpWsdgMHx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M8ukiaI3LF/tFvP8Axf3T/FXnWoeMfE0v7ttXvpDGn3Z8SFV/4EtbHiPVQ8RtQhH9zP8AC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fTeT5QZWl9RWMp2KijG1/w/N4on0+7+1/vo3bz5Pu71PstdTEAiJEDxENq1W02IW1jFFj5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qbpmvNqTTdjpirD8mo6XNJWRRA3U1GWqRupqI1ICg5qRKjXoakSgCRelPHSmL0p46UgHj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dKcvSlcBymlptOHSqAfE21s18e/G3Qf8AhHviXrMKJ5cNwy3kWOhVxzj8Qa+v68N/an8Pr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L+8jkaynI/uMN0efxV/zram7MznHmifPF8glQHs61Y+FVn/aPivULrGVsoDEp9JHb/wCJV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HpXZ/D+2i8NeAr3UZExJKZr1nI52qvy/+gk/8CrsPPlojQ0+eK5vtXl7RzfZU/wBry15/8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BzWf4Pt5bfwxp/nf664Rrqb/ekbNX5iFBxQcxM9z+4K5qFpxg1SaXCkVA05wRmncB97d2Y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tOtbnzBn+L1qobTzUKsBu9aSDdb5jboO9UBam1KWefyYovrJJ91a0PIig8oxGQ+9YVvPJc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PWtb/AFPljzXNACYi8/8AdUy4AOtP0/49l+59371RRTCW8MY61L/qdSfv+5WgEcjett8Q3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oNbNvKGiIrA1dtvia+H/AFz/APQa0LKblhmoNTTeHfGCKaC0KH0qeIgxg54qtfXaRR+tA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yDt61hvo0wJwMit1ZQDmrEcoYdKCDlP7InH8Namn3eoWWAWMiD+F+a2xGrUht1P0prQa0G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mX/V3i+U3++OV/rWJ4jsjNpsnGXgbePp3rS1i5Nho11LF/wAu+2ZP94Nn/Gr95apcmRU5F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lao1izzy2GKuDpVS3FWgag3Rc07TLnWr+206zUtdXUgijA/vE4Ffe3hLw9a+FvDWn6LZgL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R/ER95vxbca+dv2WvBAv9UvvFd1HmDTiLe0yOGnZTk/8AAV/9DFfTFs3BrjqS1sb0o6XJ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NSHoajPU1gbjWOKE5BpH6UsfQ1maoQVKOlRCpR0pAV9O1H+0FM32W5tQHZNl2m1m/2qs0l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MPWnnoaYetAC0+mU+gAplPplAHM+Jz/xMNNH/AE0Nbz/cX6Vzfil8alpv/XQ10ecxr9K54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RIg/ct9Ko2/MjfWryn9y1UbX/AFjfWrZKNGL+Ks3VuLaetKL+Ks3Vv+Paek9mETH8Pt+8H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dpD9wfSuI8LN5shPoc8128P3B9KVD4B1SaXm1n/3G/lVPSz/xK7L/AK4R/wDoNW5Ti1n/A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0s/8AEssv+uMf/oNbnKWqKKKAGUo+6aSirAKKKKACkPSlpDQAlITS0ygAooooAKb60ueKb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ooAKXJpKKAHA5FLTVp1ABSr3pKKAJR0opuaM0AOopuaM0ASKaeDmogaeKAH0L1poPNOFAD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paAH0oOKZk0oOaAJKKZRQUPoplAoAkXvS0i96cvWgkfEKpeJB/wAU/qX/AFxP860Y8c1Q8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+qov/AH04WgC1TCOoqUjimEUAR+tKvelooAKKKTNAC0Ugb1paACiiigAooooAKKKTHtQAp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Q1HuxzTzTBQAecQDTDcGpcCmFAe1ADftdOjuwc00wpQluvNADvta7qbLerjrTHtxmoZrc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j8s5auM8Q3yBmwa2r2BwhKniuG14uGbJNWBz2s3YLE5619H/sT/8AHj4j/wB2L+bV8o6pM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efAj9qzwz8G2v7HWorqYXYXd9lUSbVBPzfe3VEkNH2r8drlLb4ReIGflGg2Y/4F/9au58J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o1oOPIsYkx6YUV84fFD9on4f+P/hvNp+ieJreXULh4f8AiXyI0Vzt6/6tlVmr6Q8Katp+v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y2vGW3j3RwyqzD5R1GaUdCZHD+MB9o+NHgWLr5CXUv/AvJ216QWY9a8y1W7lk/aB8P2Y5g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+8BtH6Oa9MJzmmSeZfBpvtPiL4kXn/PTxBJb/APfqGFf/AGau28X3X2LwZrs/9yymP/kNq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S/Edx/wA/Ov6hN/5EUf8AstX/AIx3f2P4U+Kn9dOnX80aoLM/4G2n2L4PeFI/Wx8z/vt2b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oCcw/CTWgD80zQwgeu6QL/Wur+H1p9h+H/hm2/wCeWl2yflGtcL+0PF9r8G6daD/l41a0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6VSKPUdPgFvaWsI6RQRpj6KBXOeNm87xB4Pj9dTJx/uxNWzcT3FvdBo13p0x9AKydeb7T4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YtxdEfRQv/s1aEHdv1NcReHzfjLAOvk6G3/j0oruK4DTo/N+L/iObqINOtYgfTcxb+lBjd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WmU8dKDQGuEDbD1pcVUtbCG2/1UeAXZ/v7uavAjFA7EOKSpPWmkUCFU0/PGKjXoacGoADS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VAFFFFABRRRQA5TS0ynDpQAtFJRkUALRRRQBJGamVqrpUimgCcVmeKePDOo+xj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iqHiU/wDFO6l/1y/qaTEzSXrVhPu1WXmrKj5TSGOQ9aSU8Ui96bJQCMjXD/ocn0rL8Pvui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/oknuKx/Dp4b61yP4zdfCdAvepU6mo1PWpUGc1qQxkpwpqG26tU0w+U1Ba9WqxE8XU1KDg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pf4aAHDpRQOlLirAaa838X5TW4T7ivSGrznxuNuqQn3FcVfdG1Lc6615NaMKkNWfp4yAa0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luy0y/wCjP/u1XUYjX6VbYf6M30qsB8i/SuoxiRkComHBqZh1qJxwaszIj0py9DTT0NOXv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TtyRxs7ttUdTQ/eobi1i1C1ns7gbre5jaGRfUGgCwrxSqXhlEqBmQkeqsQR+lFV9P0q30X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fJt7ePyk53dssf++qsUAKBinCkHSlHWo6gMmHSvO/F6EapEf9ofzr0aQA1wXi9B/aER9xX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s7bSziwg/3RV6E/PVHSv+QfD/ALoq9Bw9dFN+4Y1PiZYkFMjxzTnOaiBxmgyHHvRZ6Xdai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2csEGcCm76dp9hFcTnzTn+P8A4DVAej6b4EtryytbduWeuF+MPgq8+GlpH9pdfMveLW3xu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n12VQYUc7BxleK5LxLbSanfi5mJaOGLI82TLM26mwO5+FXjCTwjfI2oq1zZtHh8feRh/EK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YfaPOH7qLer/3utfNVrzbV2Xg7xC9lE1nIPMiABXPOK9ChW05WYuJ7rq+uadA29LlG8v70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2/xDj0yGSbUrcRadHtTzEXzXT/arze3u7WQRrsBkKbt/arFvqEs0/k5/dfxx/wB5a9Bao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vsxZwXdjb3GrW03SWxUMV+q1Qt/iVYxX3lHTNZjPvYNXz9cahqHw/8QTfZJZPsm/elvI+2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/2q9n034v6ePDLasttdTmEAvajaJ0/wAVqJIVjsD4xgklaNdNvlB/5aSQ4FcD46+Ka2mmy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9WM2x7eUMjIuOW/2qW0+PHhzxPeQ6dZTyx3Uv33eErGi98lq4jxJHp3iXxNfPDd/ZIEU21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/AHn/AIfvURQWPjD9rj4G2+tanq3jzwjZ/YfEUKvc67oAXAuk53XKL/z04y39786+WNPOt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M2sn/AE0Wv0t8Yah4w+G+oaVL/aHh/wATafI7WqW95p/kSou37v3mb7v+1Xx/+1h4esfAP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bRrbQtJ8QW/77SbVi0NvdD7xX/eU7qiaUdRWPFdQubnfHFNHIkf8Azz8xTTbCSRtVlW0mj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mi3gGoLiX97uyJj/z0+VW+lQ2sxj1NJF+8OlZp3LRY1DwrrZLyNJBOx6lZMVReK+0+HF3b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itz+2pQepHNbXgyFPFXjHw/o93L5dtqF/BZyN6K8qqf0NNFH1h/wT9+AU05g+KGuW25ZC1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++3SW5Zf7o+6v51+hOieDV0xRMn765Pc/561S8LeEdM8OPFDbQrDZ2FvHZ2EMY2rFGueg9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/GRWl7Ihoyb3RGki3PceU0R3O390Vk3Fx/wAS+L7L/qpPueZ/H/tVJ4kmk8X3r6RprY06I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//PIf+zUy2uItG/dS+Z5UfyJH/Dt/vUlK5nY17a3iAiGSKwtRkkF1PFZ3Zi/v/wB3dUV34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JYV+f958vy1z/AIv8bWsOks8IWDJzwaoLHLeKNYl8MTzebF5ssn3Lj/2YV514l8ZyXdgI5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Z+b/gVT+KvFt5qdvD5tujZZRHIfu8N3rz3VNcuLjUnM8iZGY/l+7/AMBqm7BYy7+8eeV2Z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iPNvJjHzFGnl/7zGodTjjsbGaeabmPdJNcSf6u3jHVq8y/Z58bT+MPFHj+6kmfypRay23P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P++TXDORcUey44xRRRXCdCGUUUVQyBhyaZU+KqW/2smYXUMcUf8Dxvv3/APxNKwEgqRelR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B9OHSm04dKlgPHSnL0po6U5elSA5e9LSL3paYBXIfGLQpPEnwu8SWcCeZcR2v2uJfVoW8z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1JbMscyuy7wP4fWtEOx+f8biWDI6EAiu38Z2cieDtJ0G3+WbUZIbNsd40HmSN+OwfnWN44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51fw+c+XbXWISTnMLtujP/fLCum1uVpPHg2tmPSLLahPaSc4Zv+/aL/33XoRd1c8uro7E9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wi4RR/sqMCs2S4ySM1Lez4DHPsKzd5JpnNYe75zUJfBqRgSKrOSCaAsSSTMnzDk1TbUpN+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APzcipfIin4AqkxDtNuUlbjAq4zhJfkOThqxjZSW03yHC5qwLryiOecNTAmt28qY+V88h+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OdSf/AK5JUOmw+Rayzt1bmq1reNPfzvn+ED/aoBHKa7KR4p1P/ZaMf+Qx/jVuxl5H0rM1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hmH/oK1fsCPLHNQamg0xz1qNmLdeabRmgAxSq22kHNLtOKAJFmqZZuvNU8H1p6tjPNAFoW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Rk/OqvgfUP7Q8L6fLL/rrf/RX/wB6Phf/AB3bV+0k2896xPCUD6Zr+s6a6+XDIwu4VP5Nj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a+t/suqXcOOElZR9MnFS6No91r2r2Wm2SGW9vJ0t4UHd2bA/nVnxRF5Ouyn/noqv+Yr2T9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PiK78T3MebbTkaC2yOGnYcsP91f8A0Kuec+U64K59A+HvDdp4G8J6doVkokhs4UjDY+aaT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uatS2Jwafdw71ptuu0Yrznds742SsW6KBwKKYiOSiPoaJKI+hqChBUo6VEKlHSgAooooAQ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koAdT6ZT6ACmHoafUZPBoGjjPFr7dT03/AH66mI5iH0rkfF5/4mmnj/brrIP9Sv0rkh8cj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6s1Qtf9Y31q8D8hqlb8Oa1ZCNGL+L6Vl6y2LSb6VqRnAasfXDiylpPZhHczvCS/fPvXaRD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hNMIx967GP7v4UUPgHV6BcNi1uP8Arm38qr6fxYWw/wCmaj/x2pr07bO4P/TM/wAqitBiz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6DW5yk6mlplKGoASg9DRQehqwAc0U0HFOoAKbSk0lACHpTaU9aSgAozT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n0ynjpQAUUUUAPooooAKKKKAFXvTlNNXvS0DsPpVNJQOKAsPpVNNHNLQFh1FNBxSg+tAW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ZNAx1FNyaMmgCRehp69qjQ1IlAD1PWqniMf8AEom/34f/AEatW171U8R/8geX/fh/9GLQS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PQ1GaAGmkopMigBaTdSE0lADt1LTAM08cUAFFN3UbqAHUU3dRk0AOopuTRk0AOpMCkyaMm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zxSJ1NGOKIxyaAAqCetMljGKkxzSSjIoAgkhXy81534oiXzZP96vSHjJi/GvO/E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eqwPPtRs1aRuK9m+CfwpuvGPw3Ro44ZrFLyRPs8kay729SGryK/GHNfZ37IcPlfBizOPv3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VnIaPOviJ8GovDpt9QuoVnuJZ0tY5Fba3zP7VM/7Plro88MelrNY3X3/tFvmF0/2t6/NXs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28MIBkS6vbqf++69JWGORzIeuNualDPkH/i43h/4j2kuny6h4mu9Psvs00lwnnyW9rK2d2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3mru9D+NnifS7jUIdU0u41KKy2ofO/dTNxkt8wr0bwhPLJ8V/HTKnkfZY7O38z12qzf1rW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o+o6rd+XdfZ7Kb93cJuX7r1ZJ4R8O/wBprw/4Wt9OttTttS0sXc95cbp7NpEYtMxb5h/dy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i14U8Z/DjXbXSdat5/MspD5W/bK7NtXbtb73WuV+G3w3i8T+H9F1C7i/tC6jgV3+0fdTzF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/4e6Xo0WlNHYomoXOow20EjDgSSHaP+A8Vk5GiifQMGs6TpNnbWbXiR+VGkSiRucY4rz34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BWf8Az28QQt/3yD/jXkA8HfFXwf50tp4gk8QS7/8Aj33Q30SL/d2ybZPvf7VR/wDCc+K7f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vSvKtNHul1D7Zp9qyyP22+Xu/9BpxYWPrSIb/AH5rnZl8/wCL+jj/AJ99JuH/AO+nQf0rn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D6wgKa/FZyH/ljfKYHB9MNWto+s2t58U725EqvFHpEQjZTn70jZ/9BrZO5LR6RkV594Pm+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/UJcW9sD/ALsef613WTXn3wz/AHus+Npv7+qsPyQCmc7Vj50XoaUikQU+oOgiwc0ozT9tO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z2pOafspQoNADFOM8UuR6U7ZShaAIsinL3pxixRjBOaAGmo6kPJOKTZQADkUUu3FG2gzsJ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WEpy9KTbSgYFUhC0UUVaAhkfbmolm5qWRc5qJYcGgCyhyKdTUGBTqAHJUi9ajSnigCVe1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XNV9oT/Wr6msj4ga9/wAIz4Q1Cfyo5TOBbeZJJtji3/xn/dpMTNq2/wBWn+6KuqPlrO0i9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15X+uiUoRu2tx975qvjpSGGOTTXGRT6Qj5TQBj6yP9Eb6Vh6B0b61ua1xaP8ASsHw+eG+t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h8B0Knk1Zg6VWjHWrUArtRixJR8jVTtfvNV2TlGqhbH941K4WLcX3jUuPlNRRffqYDrRc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YNSCruFiKTp+NeceN/wDj9j+tejyf1rzjxv8A8fsX1rhxG6OiktzsNM5tkNacHX8aytKP+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Ov41dNaETZd/5ZMPaqq/6sfSrBP7s/Sqy/wCq/CukyiN7GmHo1P8A4TTD0aquZkTdKSlbp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DTacehptMAp6UynL0oAfSjimg0A1HUdhsrVwni8/6Yn1rupORXDeL1zdJ9a48RsddDc7DR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BWnGMNWToPOnw/SthV5rek/cMqi94lHIqNlwDUiVHIcA1aMyAnk81v6F4Y1HWLSX+z7T7V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dVF9zWDbr9oJr0zQNbm8NWkUcLmBY/v7T9+qJsZWo/B7W9F0ttQvbi2SJfvBH3EV5xfXU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uy4rofHXizWPFtxcSXtxKdPgOyCBPlVW/vf71czounQW1jHxVhY2NEdZUCyDC1rzXw0590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ZkjjyFwtSW9vNqjkIPkpRdmI9F8L+K4JoVjkhBcgc4rrbjT/9Hmmhix/fuP4a+Y/GHxptP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/AIf1WKPUNKvLL7Ve3H8Vpl2AbH+8v/fNe9/2xaXFva/2fdyXdrebdnlvuiRf72f7tetS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eXULi18PatNHd2kiM9lJ8u3zBXI2fhADxBcG6upND1CEsEkLhWT/FaTxRbxXFxpUv+t8ud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Ueo2NzaQGW/a8vvn/AHDxoWuYV/uiVuq/7LV1Gdy94w046h+5/t3TdP1WN18iS3n2tKp/i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3dr4k0W3El+l5pd6P9XcWyLdWzj/eVuP+BVm3/gfSbi31HxB4g/e6fHDJO/2y18q7dR/CP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H8B3XxEuReX1pLo/h+Qb7TSoZ2+RT/wA9CT/47Xk4rGRw/wAR6eEwUsV8JqeJfiDp96+nW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UrS6+07LmeMMoHyt/F1b+7Xh/7UXi3/hPfCEurJGZbXRNXt7RLxk24kkRvMH/AKDX1VN8F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LfSrRrBusGxQp+teQfGj9nzW9c8A6V4e8O3CR2WlXj3wsZRtS54Kqc+q/N8zV50MxhO/Md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eJ8ZW90t4gIUGTr5lOW5+z34k7Cr2r6Pd6FqE1hf2T6fewNtlgkXDKfcUml2F3qOu21pp1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/u7e3gMkjn6V6UalzyfYSexl3OtxsTg4rsPgt/wATL4teC4Zlkjtzq9s7SFW2gLIG6/hXb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04zB8PtTXP/TGNP8A2atjTv2cvizb6haXVn4LvbWW3mjmSS5ljjXcGz/eNYPF04OzN44Gv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8R/C/h3RdNl13VYNLk1Ab4EkPzPhucfnXKfEH9oO38Oy6dZaLbJdXFzN++S4P3Y93+z/er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4o1w6dcTWTPLbgMLaR1Cw7v8AWruX/arrPCvh251XxZN4gmjFvoUIH+kBsRJGo+7W9LF06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1IL3j6quPHOn6fp8UsMX2TzE3/Z/4qTT/ABBDqGnzXcsXlQ/wXH8O6vl7xj8Vm1vX/NthE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+GmW/jXVnAthM32Xc0mM/J/vbWruSPOkme9+PtbaHSGktBG8jPg5H3V9a8q8ceJYrK2t7R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z7eMe1ZE2sTa0ptzfSLBFH+8mwPnFcTruqPeQxEzFntzhAepWqEtCzretrMzBTgjgBegrm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c0vTPei61BEsJZjF+9zxXh/xj+NEegWR0XSpPtPiAn/j4+8top/i/3v7q1jORcUYv7RPxs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DSHL/AL0pqdwnRNp/1I/9mq9+yLqlrbXnivTXbZd3iW1xE395Y96uv/kRfzr5xt7DH/L1/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O3dia9X+BNy2n/E/wzHby5ae4aCQjuroy1yylc3SsfYpHFRVM3eoT0NcoxF70Ghe9IetAB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7GmEZqCxFFSoKYq1Io4NAC08dKaBmnVJVgpy9KbTl6UgHL3paavWnVYBTl702loCx4p+0T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4a8S268rPHY3ZX+7u3RE/8Cyv/A68qnufP1jW5v8Anpesn/AYwI1/lX1V4yEcnhLV/PUOk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vL8y/rXyNpmG0+KXvKolP1ZiTXdSfunlYlaklw7PkA1XWJuTmneYgYgtSNcxr1bFbnISAg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wTTlljfvSuAw4oAplS4wKnt1aGpIlCZJqO5n6gUAPMm85pttY/bLxEKlk2sWxUduc5q3b6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W4/1LbI7d/LZvm9apCsS6vcrY2IiSLyogy1zGn6j5mtN23RZ/8erZ1KzSyt2WKS5+6T+/k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meENHl8TeMpD53kw29g7v8m7+L5aYI5XV5CPEGouRlDOakivGVRsBUe9R3ayXGpXcgGQZm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PluVAddqetZG6tYgN/OP4sirdtqKHiQ4NWk0NFHLE1VuNIC5KnpQMvRzqehqwDuFYUTNbt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4Eg61RmWSBTfLzzSkYGaaJO1AEttPtlwelP1e3SCW31aLl4HBkx3jb5WquvWrC7ZImjcZR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UtBsvhe/8ZeONP0fTIjLe3KBV/uxrn5pG9l4z9a+1fCfhGx8D+HrLRLAZitowJH/56Sfxt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mLTrR/BD+JGTbrN5I9k8+fmSGI4VF9FZvmb/ar2bcDXn1p62PToxsrkF2eDTLY8HNFyetN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F0HAoz7UlFAEctEfQ0SUR9DQAgqYHjpUIqUdKACiim5oAUmkoooAdRRRQAp6CoyakPQVEa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OraeP9r+tdfD/AMeyn2rjPE7Z1qwH+1/WuzgP+jr9K8+n8cjrn8ESQn92aqRf6yrZ/wBWa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UZLY0Iz1rI1z/AI9Ja1Yz96snXD/ostZ1PhYQ+Ij8LAeSfrXUpXK+Fj+6P1rqk7/SnQ+BB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9juT/ANMZP/QTUdr/AMekP+4v8qTVpbmDQNRktITcSrBJmJJfLdl2NuCn1xVLwx9t/wCEa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j++zR+d/vbRmuk5zSooooATNHY0nrRVgFGaKKACkpaaaAEooppPWgBKKKKACiiigAooo7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RQA6iiigAooooAfRRRQA5TS0ylB9aAHDinU2nDpQUKvenUyn0AKDinUylU0AOooooAVTS0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RRRQA+OpF6Go46kXoaAJKqeJOdMtV/v6jZKfoZTmrYqpreTp9jt+b/iZ2/X/ZZm/pQJlsm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4qNj1oHYCabkU0tSbqAsSZoqPdRuoCxKOKdUKtTgaAsLRTcD1owPWgLDqKbgetHHrQFh1F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haKTAoAFAWFoqlqFrJNfwvFIUiUfMAetX0XaDzQKw2iiigQUq96SlXvQA3+I05+lM/jNPf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6o/WvPvEHM8v+9XoLn90frXn2v8AM8v+9VgcJqow5r7p/Zi09bX4KeHsDHmrK5/F6+Gd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+z9bfZvg54WU97TP/AI81ZyGih8XLTz9U8DW4xltajYZ/2VY16Ki7UwPWvPPilKf+E6+Hc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8ozXpAHFQhnmXwzf7X8QPiVMe2oQwf98xL/jXRfFC4+zfDzX/APr1k/lXOfCBN2v/ABBn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n6RrWt8Zhj4a+IT/07MK0JNL4Y6Va6Z4B8PqiASPZQlz6/JXF/GlPtvjr4baf1EmsLcMvq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pOgwfZ9H02DGPLto1/wDHBXm3xG/f/HH4Yw/885LuX/yXes3Es7a90Cwus7olJ7HHIrzbU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xp+n+V5sVvpkk3l/w7ix+avVWPWvN9DmN3+0N4kizmOy0iOMexbY3/wAV+dJIXMT3Xw106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tIx/i2V5po3wH/tDxB4m/sTW/7Fl0+aHZJ8y72kTzCuY2X5fmr6Q2+1cr8NoI7nVfHN5uD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36hRKtDPMbbw/8XvCUpSz1FNetx1jQxz/AC+mJNrc/jXM+Fvi34u8E3Oo77WyNpd3skxN4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sNX1JNbx/ZpZf+eYauS+Guj/2h8P9P+1TSeVcJI/2eR90fLsfu/dqhWPnRR1p+OKRRSmgB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ooAlyKAahJxShvegCdTmlUc1AG96cHxQBZYDFQP1pPNJGKbnJNACgVIAMVD0NKGIoAU9TR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WEopdtG2gLCUUu2kxVIloKKKKskZRiiigQ/pRRRQA5KeKYlSKMmgBwql4m02HW/Cus6fex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QoR7HFXcGnXi7rO6HrCw/Sgdh+nvv060PpBH/ACq0OapaX/yDLT/rin/oIq6v3RUiFpD90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AxtcP+iP9KwPDx+99a39e4tH+lc/4d/iHvXnz+M6ofAdNEOtWYhxUENWI67UZMZIflaqFr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91qoWxxKagEXovv1PUEX36nxQAh608Uw08VYEUn9a848b/wDH7F9a9Hk6fjXnHjb/AI+4z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N6W51mknNon0rXh61jaM2bRPpWzD1rSmtDOZYJ/dn6VBH/qvwqV/9W30qKP8A1I+ldBEdh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an/wmmHo1BkRN0pKVulJQAh6Gm049DTasApy9KbTh92gBwHGaRRQn3TTkHWoe5Y1xwa4jx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7ib7hriPE4/fg1xYjY6KHxHT+HubCL6Vugc1heGjmxj+lbpNa0vgFVVpAGxmoZDnNDvjNM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jAv8Ah+APdgkfKK6DVrgGMgck8AVk6Uv2bS/OI+ZqYl59pDMTwo60wMHWvOVUi8v/AFki8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eVbUkRbghxmmSmTU9RSGMnOf1rpGlOjWaLNDi6/ggf+ZqwMlRkDjrVmzujaTeUhxmoob15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398VGtpM0kbd6APnH9rfT5f8AhZmkahFFJLFcaIPO+f5f3c8g6fjWz+yz8bLvRtRh8JX0h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SyupF/wCPSVv4T/sN/wCO1yvxa8Wnxp42u7mO4za2IawtsHhlDbmYf7zV5vb6PLo+n6h4g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LUEtbiN1+S6EJwuPvD+KuqnKxLWh+rZ0GNod0kKp+FI3xK8K+HdCvLjWZIhJaEeXbxxb7l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50+HPxv8AE3xk+FWhzaHsbVoLZIdalMqxtb3AXBZh/db73/A684+IljJ4U0e91W61t9S1u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YRRD+JtwbmuiVSyMoU+Z2Nr4ofE3xB+0D46i0OXSl0HwbaOrpp4cNNdk/dabDfLj+7X0J4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lwxquMKK8H/Zm8GOvhy21O7Um5vC00ksv3vmavp/SIgIgvXAxmvicbUlOq+Y++wVONKklE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xj9KnXToSpBU5q9ZIxYg9KuRwoZCprz72O9HzT+0X8IvC/wARY7VNYtBb6hI/2e31mBds8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f9lqtfAP4ZaV+z7oy2unR22oeK78D7brtxab2J/55wj+Ba7P4i3sC6jDj/l3uA/5Vzot9Q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Esvk6Vp773k3/AH2xwgH/AI9W8a80rXM5UYSfNY9ln0+W4t/Ni/7+fw1my3cUY2I/nz+i1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FvjPxPa6bDftp2kRvsSO3PzOvua9jvNd07TdQi020l+1ajs+dLdN2z6mskCjYq6vYfabfM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Gn+H9Q1A6T4g1C80TT7x12XFn8sHmdlk/+Kr0aQTSgmQEH0NedePIrO7sZrSRVkDnla7cN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YimqkLMh1T4UwafrE1vpy3lwkXDNIFNZ0/gm+s3Zp/PjiH3ImYfNXPfC747jwR4kg8P8Ai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uNsNnexnzZbf/AGW/vLX0O2veF/G/h83Gk6jY36kNn94EkT/ejPzLX2VKopx5kfB1qUqUu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+zW5hl8zzf+ef8VcnrF5p9kGmht/I8tNnmTzNLK7f+y16P468S+GfD1iU0jZq3ibZsSOEl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b/wBlr4P+N3x2nkvLrQNDm867j3RXeq/wo3dY/wDa/wBqt3KyONQO98e/F60gv306zkC3T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Ww9T/ANNG/hX868A1G1tdcluLm3hktGc5UzyB3dh/eri7TUpbGRniZvmbc245ya7bRtTF5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8nETlF8x9nldGhXfI0cpuaGRlIw47V6j+zzpsmufFnw+qyeULIvfv/tLGpbA/OuL8XaX5k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cn93Lj+FvWtL4TazLoni7RNaB8uK2uY03f30Y7WX8m/StITU1dHh43DTw9aUJH3c3eoDU7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AL3pD1NKvekPU0ANzQFpKeo6VBYqrTgM0AZp1ACAYpaKKgoKcvSm0qntQA6nU2nDpVgFFF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/AORK1/8A68Jv/Qa+NdK1qP8As6xg/j8iP+VfaPiqHz/Cetp62U3/AKA3+FfAfhe4l1Cci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RP90NXXT2PPrxuzti6SOajuLMTKdvWo4XODkGtGzdXBBFbnEYREts3U4q3bXuRya0LuxE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MDmrINRZ99K0e6spLzyu9X7K+WUYzQBZjXaK1NKt5bm7cDnEDf+hVSVDjNaXhuYLqdyfM2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3s8VSAz/FORZz/wDXFv8A2WofhTHmLxBd/wB2JYwf+AnipviTP9m0uKGL/W3BZP8Aa2/Jz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2vhnXV6ebKV4+b5ghpgcO67L+cf7ZrZtjxWTdjZqtyP8AaH8hWrZ4NQWticyk8YqNo2fPF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VlFAGRcaaXBIFZrRS2zcZrqi6tUEtskgORQBl2lwZBhqlkibqtJJCIWOKlguQODQCK+91I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2PpVm6ljRN3pXLatraw2k0nTFBqkfX/7OcH2b4NeHuMee1xP9d07mvTQxFcl8MdLbRfh74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b6bbxv8A7235v1zXWeteTJtyZ7EFaKI56Lakm70tv3qQLlFFFADH6UsfQ0jHIoQ4BoABT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UUUUAFFFFADqKKKAFPQVEalPQVCxxQBwPiFt2v2I9D/Wu3t/9Qv0rhdbO7xFZ+x/rXc23+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l8UjsqfDElb7jVRszmQ/Srz/dP0qjZffauvqYLZl+PjdWRrf/AB6y1roOtY+uf8e0orKp8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X/wBUfrXUoePwrlvC4xEfrXUJ/SqofAhVPiY29OdMux6xsP0NPh4iiHoo/lUd5/yD7gf7B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2FdiMh3rSUvrSVBI31pO1L60h6GrAWikXpS0AFNNOplAAehplOPSm0AFFFFABRRRQAUhNL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dRRRQAUUUUAFFFFABS9Ko6hcagNftYrS0/wCJfIm97j5dqfL/AOhbq0KACn01e9OoL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rSZpVPNA7DqKM0UBYUHFOplKpoCw6ikzRmgkcppabSg+tAD0ODUy9KgXrUqHjFAEoqnqv+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oxp/47I3/ALLVwVU1Xm40SL/p/wB/5QzUAWSvBqJh1q0UqF1oArEUlSEdabigBtFO2imkY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MUUAFFJtpQMUAFFFFACjApQRTaXFADqKbj3FGPcUABHNSAim8UUAFFFFABSr3pKVR1oJGf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NAyxpzdBQAyU4i/GvPtcOZ5f96vQZ+Ivxrz7Wz+/l/wB6rA4jWTya/RX4VQCz+HXhy2xgp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f61+dOs9Wr9JfBcH2fwhon/XjB/6LWpY0cX43/f8Axl8ARekV1L+Sn/GvSgDXmOsn7X+0H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SLp/oW2V6kCMZqbDPO/hQgntNflH/AC01eVs/Rv8A61P+OI3fDXUo/wDntJHF+bCnfBwGT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txql1L+chpvxswfB9tD3k1WzT/wAfFMk7WzXYkS+kaD9B/hXlvidfM/aI8JL1Edhdzf8Aj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SEdhgV5XfkzftFWQ/wCeHh+4P5zBf6UmUd2PmdR6kCvPPAtt5vxl+It33SO1h/8AHP8A7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dPrmvPPhRci88c/FCb+5qMMGf90P/AI1JlHdnpyjJA96434P/AD6HrVyOlx4g1KX/AMjsv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95fqK4z4Gjd8LtJm/57y3dx/33cyN/WqRr0Or8Q3P2Lw3qc/TZBI2foDWf8Pbf7J4F0GHP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jtT+NRnwTrH/AF6y/wDoJqxodv8AZNF0+DGPLgRfyFM5rs+UV607vTAfSlzSudIhFAHFG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AbgUbR6U/aKTbRcBmwUhXGcVJto20XAg5yKcOpp+z2o2gGi4CGjGaU4pgOSaLgSgDvSimD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gLRRRQAU09TTqMUANop2BRgUANop2BRgUANoAzTguaUJigBUWpY1pqrUqCgB+BTLrm3mHr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AxTJVzG/+6aAsR6V/yDLT/rin/oIq6vSqOiHdpVj/ANcV/lWltNWSJRT6QigDE19c2j/Su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Peul10A2r49K5nQj+/Ye9edV+M6ofCdVB0qWoYDxUveupbGb2El+4azYD++atKX7h+lZkP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g+9Vkd6qQnBq0p7VSJB/umkX7lK/3aAPkFMnoRP8AdNedeMhmZD/tV6K/Q1574vXMif7wr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Q+I6HQmzaJ9K6GHrXOeHzm0T6V0UXeqpO6MJrVj5PuH6VHHxHUkn+ramIPkroIEx8pqMj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1YrFdl4puOtSkcUzFArDD0NNp56HFRnFVcmwZpQcim59qUdKLhYljHy09eppqD5acOtRuy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uI8WcSCu2m+5XFeLB+8H1rixDsjooL3jo/DZxYR/StrfWF4b409PoK19/NbUtIIVb4glG7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BzVNV3mtC1iKDNdBzm8LUTWUUWPl9qoXum29jYPIP9UifP/vV1/hfwvd+ILCbULof2Z4dt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P++PWuO8ZvoguJbXQp728sWO97m9+Xe3+yP7tAFC31CH91/olvaSx/cuLdNrP9aJtSkvmm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ncz1WWK0QN5SgZ+7vaq2evNNAWracGTG3A+lafkSz28wi/wBbsbZ/vY4rLigkkVCv96rl/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rvULuXFpZo000n+yPSqA+ArfWpraW5gmiZpVkdZAT8wcE5NZ/ijxxrFxp8vhqK6WXR5l87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ZmIZgfvV1XjB/+JpqesabbpbC4vZrh4IPm3xu2f8Ax2uHnuItV8YNP/0yVfz5rrja2hDkk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14Tu0vNFub3TdQiO0yW5KFl5+Vs9V/wB6vUj8cbHxD4cW216yuLTUy2JJYsNC6+yj7tc4+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BlvuSf7NZF5oihmGQ1OSuTGZ+gn7J2vWvjr4VpqS2ptFS6ltliPUKD8pr2nTJktUud3Plj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H482Pwr0jV/CmqiRUml+1WEhHymTacqW9PavTde+N93IXS0Z4xJw/mjA/OvjMVTlGo+Y+6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nE+mLv4maLbWMjreYlHylQfl/OvF9Z+Omq2GpyLpl20sTPgQu3H4NXht7rOr7JBau09u7b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GmpIJraMuTHht7J2H41xnaj02fxLfeI7tt0UktxMc+XuyqL/eroNM168g8FASXAuThvn/A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cbpOqpDpy3qN+6uFxwfu/7Nee/Ev4xRfDXw4llJp15dLKjNbSW5VYyQ2NpZjuz/wGtKcHU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tT1Pw9b3ej6fqOtyzeT9sTZa/3vL7vXU/Cj4mWPhr+0ZJmV0hlV5DInz7j/tVwA8c2mv+B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qFpHZRol5b3SxMny8rIdrKdrf7K1yHhzxLp914UW6t5I5oZLqWeSQSiT5g2PmYY9K1VJv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+gvEnxvGrl49NiKL03V5B4z+Len+HoZbjVtTjiJ6qzfM3sBXzF8Rf2hdVfWWtvC80mnQW+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zSt/s/LwteQ3t5d6vdyXWoXMl1cSHLSSuWYn6mvSo5fKWr2PIxGZRhpE+kdM+Pnh7xP4ss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BBdCWO5l/1b/X+5Xe+LvjX4R0K4n+0alFM7/PjT23yFvbHFfFwCqOBS7q96lFU1yo+cq1n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xj+1PqurafLo3hqG50izudsc9/PIr3O3dz5ePut/tV5Jr/h268M2+nxTafJp4uEkeGOX7z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wRWzqvibXPF13az61qBvWtLdbS3yirsiXO1eB7mt73MClbWzQjnr71qaTeG1vogThD96qr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8FJFRUgpRsa05ypzUos+kL+4i8UaPN5sX2SW38uCGORNzXEIQfOT3bdXmY+1/8JBa6f8A8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/t5YVf+FXi06lanT7pj5tuoaB/wC+tdb4j0O4sJ9K1q2hkt9UtHW7gRtoL7fm/wDHvvV5N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DrYOGOy9VqXxH1nfjF1N/vVSNR6TrMfiLR7HU4vuXcCzD8akNda2PzrlsJRRRTAKcvSm05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enUylzQA6iiioAKKKKAHKcilBxTVp1ADgc0U2jNAFbXE8zw9qyf3rOYf+Q2r4t16KXw14d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TXKPBPHv3NFHu8wfTrX2lrNz9k0TU5f7lrIf/AB1q+NNUs0klMpGQ+3f/AHW4xXVh9dzhr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rlW3tu21raPr8cj7Sefc1p2ujQSk5+YelUb/wwpcmHEX0ruOA6e2dJ0yCDUF5pqTAkDBrm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ZvKmyVBwGrrLa7S4jBB696BWOeudHKZ4rNktGiJIJFdu8G8HPIrPuNLV8460EmHZ6rPH+7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bMJ56iazRGIwKcLDzpyBLj5KpAZmpxCe+bd/DnH+fwq1oIKWdzEhkihZsmMSHa/Hes27Xz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74zV7QD5DyxEn73emBhat8usXXrlP5Vcspzt4NUNYk83xHqa/885jF/3yqipLT/Rx14qC7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alWZT3rM+3IO5pn9poOMnFAGlPqcNqPm5qk/iaI52oaiX7Pd53uR9TQdESX/VtmpLGvr0c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m1JQSQcVYk8PMmThj9KiGgeZnhhQBPa28Wrj/AF372sTUvDVxffamwRHCqNsfo25iv/sta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/vTFXW+CtNi1i08Q280sgitLEXCfJu+aOQf41MtUawep9g6V/yD7b2jT/ANBNXR0qlpbrJ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RSPptNXV+6K86W56sNiObvS2/ekm70tv3qCyzRRRQA0nNAOKSiggcvelpF70tAD6Kbk0ZN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NGTQA8GnA8dKZTscUkA7NVrg4NTg5z7VVuG61Mtho4DUfm8S2+ezf1rvYf9Sv0rgb/wD5G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6130ZxAn0rzaPxSOurpGI+Q/JVGx/1rVdc5jFU7IYkauowXVGhjANYuuH9w4razxWJrv+p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Q3HeGVxGa6OPrXP8AhsYiroY+pq6PwE1PiGXn/HjP/u1LH91foKhvT/oE/wDu1NHwq/Suo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WioJCkPQ0tIehqwBelITQOFpKACiiigBD0ptOPSm0AFFFFABRRRQAUUUUAFFFFADaKKKAC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4oAdRRRQAUUUUAKvFLkU2l/Ggok3UKeabSqcGgCQc0u6mZozQA/dRupmaUHFADt1KDmm0U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owQKXdQBIrVJG1QA08H0oAuL0rl/E/jS10fXILd7mJNR027tjFp7j95eG4jeNmX/ZVWP/A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clcP4h06O9+L3hvUXAMkKT89+I22/+hUAehN3qtIetPMnFQO3WgCM9TSDmgmhelABSGlJp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qbTh0oAKKUD3oxQAlBoooAbTl6UEU3FADqKbmjNADgc0u6mA804HNAC7qXdTadgUAKfu0s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lpU+6aABepoPWkU8mmknNADbo/LgGvPNbJ8+X/ertPEljLdeV5U0cUQ+/lN276VxOt/6+X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JXvF/bf8AXdR/48tfphpibNJsk/u28Y/8dFfmxZW/27xDpdvjPmXka4/4F/8AWr9MCgiQI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FJmbZ5dKpf9odB/zx8PN+stenHIgz/s15d4fP279onxXP1Fno1vbD2Jk3V6Vq7eXol4/92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karY5H4OJjwNbt/fmmf8AOQ1B8XebHw+P+ozaf+h1c+D8e34a6C3/AD0gL/m7VR+J6efrP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mtIf++Uc/wBKCTvUOJXPv/jXkWkf6V+0j4llPK22hwKD6F5M/wDstet15h4S/f8Axi8f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sofy3Gkyjv44grgivMvgWvnw+Pr7/AJ+PEs4/75jT/GvUV615d+zxIbj4dXV03W71a8mz6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x2pIR6Tc3hstOurr/n3ieb/vkbv6VhfB62+y/CjwonrYI/8A31839ak8dXX2H4feKLn/A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+ULVp+C7Iab4L8P2oGPJ0+BMfRBVIt7FX4iN5fgLVSf7ij83Ardxt+UdAMCsTx+2PDaxf8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yKtbZ+8aZynyDSqaSioOodinA4po5FLQAu6jIpKKAHZFGabRQA6gjiiigBlJtqTFJj3oAT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irAKKKKACiiigAooooAKVRmgDNKBjNACgZpwWhRgU9RQA5Fp+MUi0/tQAlLjKn6UlPUcGg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mWmf+eYrcwKw9G+XSrUDtkfkxrYV6sVh1FJuoDUCMjWh/o0grldD4uXHvXVaxzbyVyejnF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r8Z1Q+E6236VKOtQ23Spl611LYzewSfcNZcX+uNacn3TWZFxcH61LKNCLrVlfvGq0X3qsL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ORS/8sxSN0pf+WdMkgkPBrgvFozIv+9XdyNgGuH8V8uv1rlrfCdNH4jW8MnNon0rq4ZbIy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2vbu8nPNcn4ZOLRPpV5NGUeLItY+1z7fsjR/ZP+WXmdN/+9tqqCvEyn8TNqY/Ie2TimKcL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74p1dBkOzx1phxg80p6Gm07gNbkU3bTytGw0XFciK4zTCuan2Gk2+1UIg2mlC1LtpdmaAB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8+9PAwtM71Edyhsv3a4zxWPnFdnJ92uO8Vj5xXFitjoofEbPh3/jwStXPzVk+HSBYJWsnL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Ik1viLlrFuNdPY6OVWNZHQxv95n421X8P2CwyCaYdOgNa3iPX47a2/s62Ecklwn+kySfwL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lPx947bxS1vpunjZ4f09FRIF4SV17t6r/AHa5DyPO9qtSwxoTs249qrzDA4oArfZ/3+M1c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QVct5sDGaAN6waKytRJ6V5L+0prfmfCfVpojIPNmhg+qtJiu91W/zAsKHk1wfxaitb74We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7OKW2YRySdpOSmPfI4oQHyVZao0LvbzH9ycL+dc9ptpHB4gvIxciVsLsMibd+Birmsaf/A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3mjYv7z/aqpFBcawskiRxx3G9dhk+X6V1xVkYtGrFetbzFJQv4GrBIYE1ylzqVzpz+RqVu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jVi01gunyscfWtCFoaNx1Na2meO9W0sBGKXtuP4JM7/zrmnu2bOTURuCQeawnSjUVpK500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2PS7D422kVylvdWc1nCRh7jO7Y30qfxB8YPD2j28UtrejVZZPv2dmNzf73+zXkj/Nmsq5s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Ck+h6McwrLqe42f7THhbSbf7LJBq13F9/5IAuxv7vLV478UPilcfEfU4ZUs203ToCTFbGT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n+9XKXViAzcd6dbWSntxVUsJCk7xMauPq1VZsggvruC3ktorm4jtpPvwLKwjb6qODToUlW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b7yCRgp/DpWktkuOlTJAqDpXUoI4nWqPqY62eHY45PvUq2hrT8oZPFPWEYrZKxBmrZ+1L9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FHljFSQY04CitG/0DVvDf2caxpV9o73UQuLVNQtZITcwn/lrHuX5l9xxUN/YrNbSrj7wxX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2h/GPwN8IVikmk8YeH9G/svWd1ttVlXaFff8AxN8m7/gdWWjyG208X/7yXf5XpWjb6ZawZ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2kgbYp5wKin1DBxVisbWg/ZdI1KC6jl8gxtl/9uvfLi4u9f87zf9V5MKWsf8KRxr93/gW41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V7X8OPHEWp6DLZ3L5vbQDbnq0fb8ulePjoNpTR97wziY+0dCq7Jnvnwn1C3bwPYW8Dh3s3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Od22urrzL4MyyagdYvBNb/ZPNWH7PG+6Xd/eZf4a9PyKmnflPns2pU6eLmqWwtFFFbnkh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L0oKCiiigB9FFFQAUUUUAFPplOHSgBaKKBxQBg/EG+On+BtelCl3Ns0agercV8oXFv9nuD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Kgk/i6c19KfGh5F8GrGkjRCa6jRmX05P9K+drq1dXb5vP5/g+Vq7aeiOCt1IbXYn3c/jV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7aKRfuzREf3jmpbZ2jBV3Up/ePWuiLPPsVL/S4LpTvUfUVnRCTTYjBL+9H/LMo/UVvS6fJ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901jXVhc2zmR4QMf99NVlBba3dRybVRj7MM1vWl556fPCyy+rDiuf+3ywp8qsje4qozyXx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/SgDprmEFiSBWY7COUkdcYrNaTVLFf3l6Z4v93mqkeqO0nO4/Kf4apEsteUtubyViJJHGQ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n8z/loAay/mvDMYpTnFSf8ge/0WWaX/j4maB8/wAPy8f+PUwRnarFt17U8d5s/wDjoqMxS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+IJTD4j1Dj+NT/wCOipLbVo0Q5XNZGyQ63smuBwDV6LQ0UZk5qtJrErDEMQX3quZLucnfK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sa3XJB203zxY8IwNZ32WdhxKX9qfFptzKcCIj3NSBpJrLt/BmnDU5T0VVqvDpslrzIwHt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ozQAy4up7jPOPpU+k39zoyTS20vkzeSyfu/4lI5Wq09wIFx/y0ptkHlYlh8+DtpWKi7M+0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N0V0k81DZQ4f1+St6W4htYmknkEUaIXZj2UdTXj/7NOp3EnhbV9IuJvMGn3UcsKk8rHKrH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416nr/h/T/EFvFDqEXmxRvvT52X6jj+Fv7tefJWbTPXptON0Xr2EwSMrdaZb96fdymeQs3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RY0LFFFFSAyiiiggcvelpF70tABRRRVgFFFAoAfS/w0lOPQ1KAZu61Wnqf1qvP3rOWxSOC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+v9a72LHkp9K4K+/5GaH6/wBa7yP/AFS/SvPpfFI6620SR+YxzVazHztVhv8AV1Xthhmrp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TkGsXXRiI/WthOhrG105Sip8DCHxFrw8MQVuRnrWLoI/0cVtIOtaUvhRE92RaicadP+H86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W1I/8S6b6r/6EKsn7x/z610mYlFAooAKZ1NOPQ02gkdtpCMUo6UhoASiiigBD0pAMilPSk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RRQAUUUUAFFFFABRRRQA2iiigAooooAUHFLmm0UAOopuaM0AOopuaUEmgodupQaQY70oxQ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KAFwPWlGBTaBxQBLkUm4UzJpKAH76Tf71GTSUATq9PD8VXQ08GgCykxUEVzEknn/EDT8n7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jX/2at3JrE0xC3jWZ/wC5p8w/76nh/wDiaAOsL8VGWozTCetABRTcmjdQA6mk0ZpKAFXvT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0AOpQcUgOaKAFz60UlFABRSEcGgHAoAXFIRxS0dqAIsUuSKcKXFADN5FHmU4pTClADzL8t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C6HbTUBCmgCykgyaTcM1UDEE01pGBoAl1Mf6MTnpXnGrT4mcV2Grao0cTJXmWv6rslbHU1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W3234m+GIOu/VIBj/AIFX6QzHLN9a/Nj4H3ZvvjX4NjY5A1KFjn2bmv0ikIycUMzaueTfD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8UJv+eUlpB/45mvR/GF39g8H6xcf88rOZv/HTXmvwUIm8cfFS5/56a0iZ/wB2PFdj8YLv7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OC1q0f/fXy/1qTVbF74f2f9n+BtAt8Y8uyjyPqM/1rG8cRef4y8Bp/d1CSX/vmFv8a6Xw2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/3bSEf+OCuY8Sfvvih4Ti/wCecFzP+Shf/ZqCTta8w+G9vnx38Sbn1vbeH8ot3/s1en15p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88a3X/AD31hhn/AHI1Wkyjt72f7Pp91L/chc/+OmuA+AUPlfCXSD/z0e4l/wC+p3NdZ4vvP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cE48u0mOf+AtWL8IIPs3wp8LqRgtZI5/4Flv61JCI/jXff2d8G/F8/wD05On/AH0Qv9a9A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W642wxrGAPRQB/SvP/jAnnfD27tv+fq5tbfHruuIxXoJP78/U1SHLRHL/ABGu/syeGI/+f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t7f8AsldKT8xri/iQ+/xR8PLf+/q7y/8AfFvJ/wDFV2BJ3Gmc58i0UUVB1BRRRQA+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RRRQBDeXE1tAWt7UXchO0KZNm33p2TUlNoAKevWmVIpqwFplPplABRRRQA8dKKB0ooAVRm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1ADh0pRSDpRQBIDinFuKjU5zTs0AGakRuDUVKDigCjop/wBAX2Zv/Q62U6GsLRBttHX0n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atmE5WrAlooooAytX5t5K5DSzi9f611+q/wCpkrj9P4v2+tedV+M6IfCddbH5anXqar233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tjN7CufkNZacXH41pt901lr/x8fjUso0I+tWIz81Vo/vVYj+9VIgef60rfcNDd6OqGmSUp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R978a7SYcNXF+KOK5a3wnTR3NHQGxbp9K34WO4Vznh45t4/pXRwryKvD7ET+JksxzsHvU0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QVZjTrW5gM2UmzrU+36UbfagCDbRtqUrSFOKAItvFJinkYBph4pjSEOKSkJpMmgdkKehph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KO4WGucCuQ8VDLfSutkPBrlvEi7hXHiFodFHcuaBJ/oKDtiun0azaWTkZb+Gua8MQ77dc9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2HJHz9q3o/AjOt8RcurCLR9ON5d3En2uT5LWzt/vu3+1u+6tc5BYXx3PcxQ25PaW7jP8A7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T3qNOI4yflHluGomX2Q/WupHOZ3kHrlX/ANxuKSSInui/jVpo1x94J/uDiq7oM8FW+q0wK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+dRmNgD8y/nVooMdB+VRFF54H5UgIbeGO4/e/aIf++q8r+OOvpp99pekOVcSwyXTsO3ULX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kbgv/AAHNfJPxe8WS678VNYnVswWcp0233/KAkPDY/wB5t1XFXEYviCwt9a0hZkH75sf99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5Yy+TJIVb/aXNdda601nIYLmFltJ90kUwPAYdqg/se78QXE3my28X2dNn+kQ7l5967I7HM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X1ubTUk82M8AFRkfjWFqvhKO0nebSZXnhxlo0b5l+laI+H98J3B1C22kZLW4JP61H/YKaf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RQcbvM2Z/KqEc3cXH2cfvZsf+Ot+NMhee7XNokt3/ANc1zXUahZ2N+M2kMQu/4ElG9Xqjb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ybqL+z/4PLj+Vd1BaZRg0bUJhmaWC1U9vvMaJtB+z8yXkkntCAtaAuJbf/ptF/BJ/cpisl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KQ7mLJbBDLw7+7kUQ6ak8AO4of9mpbgxky7VKf7xp9nKY4B8wP0qRFNrGaH7rFhURmaPId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ODmo/NTB3qDQBTgm3KQBuahiQDuOw0twsAzIreVVF5LiQnyl88UBctPcrGOScf3jVcNPdZ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Xakt40tjuvEmU+kn3a0U1FHXEDJtH8K9KAGpphVA1zcGX1VOhqKOBSzm1g8tO+3gmr4leR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VB57q7mRGLdkXigCtcM0QChT5rfdQtz+VFvohuCTPO6MeydquabpIDFneM3B/1hiO5Yvbd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iEKndhz+Oaso5uTTHhYi1d58fwMnP51JptxKJ/wB15gl9kPy1vDUIc+VFHkZ61PvJf7+2P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Ox6V+zz4mGnfEOHTmbemrQvbOOxkUblP5r+tfUuTXw94DvRo3jzw7fBiqwanA7MOy+Yob9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5c0i+jEVySVinLmEoooqBj6cvSmDpTl71ncoWiiii4D6KKKksKKKKAH000bqSggKM4pCcU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i0/UNY8K2/wDZ8Uk32e5SaaOP73l7fvf7VfPguPtH7rzfL/z/AOO19e5FY2v/AA20/wAf2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mxu3+kRptZ/qa6IStoclWN9T5fQSHrzVhVyMGJDXpOufAW40os9hqdxbw9QobePzrm7j4f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290o7FME/WutK5wSic55ERHMf5U7HX97j/fTdUupadrekBHudInuEP3/7PTzmX/gIO4/lW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aQxyalFazDgw3Q8hx+Em2rRCVjRazMoOfJkHsu01Rn0tFimwgB9qn/ewZliPmxf8APSP5l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8zJpjsc5jIIHmf9tE21IuiPuiPmfZZcf8Brpp9QiuP+PrnHrXU/DfwPH8T/GNvojanbaNp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vrr7kSJjk/rVIRwlv4duj/rpIj/uVxvxUt5f7U0PT4f8AW4L/APAi4Ar1/wAZeEW8B+LJN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is3t4b2C8kj8v91IrMu5fX5P/AB5a8zttNu9a+Jeqat5Xn2fh6OGW48v7iN0Vd31IP4Uyk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E/iXVW80Ex3LRN/tMvyn/ANBptvaRycuVWoYLYF3JHLSMx9yWOa1rWxgOf3aVnY0sEVrGP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XFvENzSD8qmFqkIwqAU0o7ZUKv4imTYh/tO2iyFJJ9kqJtZbnYWx/wBc6tKk0ZwIkNSLL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oaBWM1tSncf6h3/4BUJvJzn/R2UflWm1wR/AV/wCBVC1z14JoCxWt2Jzm2yfWSr2wKQZLi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q+eSeRitLRtGu9Yn/AOJfaXGoGT/n3Rm2/j91aT2KjG57H+zg1uuv+I1TmV7KAt/s7ZH/A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WvOPgt8Ln8C2d5ql7cB9Y1NFglgH3beJWPy7u7V6VXmzleTPVoq0LEUn3qdD1psn3qdD1r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p6Ui9aU9KAG0UUUEBRRRQAUUUUAFKKSlFADqkzxUdO7U0A31qvMcE1Y65qtP1NZz2KRwV1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q70cRKPauBlOfE/8AwKu+HKKK4aP2jqq7RHn/AFRqtbn5mqw5xGagg6mugwRaTpWJrfeto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ZzUVPhKjuXfD5/wBHrcX7tYegjFvW3H92umj8KJluVtUOLCT6r/6EKt5qpqv/AB4v9V/9C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UUUUCsFFJupaDMUHApKKKACikJpN1ACnpTacTxTaACiiigAooooAKKKKACiiigBt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DuKKaDil3UFC0Um6lzQAuaM0maM0ALmgHFJmigBd1G6kooEwooooEFOBptFBQ+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Rcev2D+c3/wBjWjWbo5/4qDUva0g/9GTUAbxPFMJpN9NJoAM0BqbmgGgCQc0U0HFOHNABS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8HFGTRRQA4HIopoOKXdQAE8GkoooAKKSjIoAAOTTtuKFYU4mgBCcUmaWk20AKwBWhFBU0M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ymgBiwgk01oBmpU6mkJ5oAw9cs1+yyPgZArynxHZ73bHpXsOuLmxl+leSeJZjFIwx/DTQm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Sk8ZWJ03VpNHu7WQXC3UULSSgq38P/wBlX0/oPx++IHhG4FtrOn2vjXT1dQbgbbG6A9cf6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15d+ybYx6p8ZFik/5YWE1x/47tH/jzLX1tqfgnS5tNvLprRPNgR36f3RmlzIR4z8Evjz4U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es3U2jtquqG5h+1r8oGOjMm5VNes/FTWdP1j4XazLaahb6hDIkaeZbzLJ1cV5n8JfhRp/i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M1nBNPftcXU8sY8uXJmP/AAGovH3wc03wdbQXWmGRLi7njgFs/wAm9i33ty/L8v3vmovco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aQxD+CNV/IYrmL1vN+KmlN/zy0m4P5yxj+leexfEnx14PVX1SxsPEOlAf8fEbpazovblvl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D8NTfEVtRu11XSoE0r7My3dhIQshm5+aPcu35fvUEn0FeXQitJ3/uox/Q15n8BPNl8F315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6lz6r5m1f0Aro9P8AHmg+LtFuZdG1ez1KMxH/AFMoLD/gPUfiKxPgiu34b2Tf89LiZ/zka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GYQfDDxJJnpaNWr4TsxYeENDtQMCKzhXH0QVzXxzby/hdrMWf9cqx/mwFdpZLs02yT+7A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IRznxFj8+18MWw58/XrNSPUBy3/stdz1mJ9zXD+Lj5niPwTFn/mJGT/vmNjXZwNnmqQ5bH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4n+Ah/wA8U1Gb/wAgqv8A7NXVn7xrkr8y3XxlsU6w2egzy/QyXCr/AOy11hIyaZznyPRRR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D6KKKACiiigB1FFFACHpSUp6UlABTqbTqsBymm0UimgBaKKKAHjpRQOlFACr3p1NXvTq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OlFAC0bqSigBc0oNNooAqaLjyLn2upv8A0KtaHkVjaP8AKuoL6Xb/APjwVq1oPu1YFgnAp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3ahTODQBS1PmF/pXHWfF+31rsdRH7p/pXHQDF+frXnVfjOiHwnWWh/d1YQ9aq2ZzHVlO9d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b7prLX/Xn61psflNZv/LY/WpZRdQ81YiPz1Wj71Yi+/VIgmbvSA5Wkc8GkU/LTEV5uhrif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033TXFeLB8hrkrfCdNHct+Gz/AKPH9K6eHr/n3rlvDR/0aP6V00RyarD7Gc9yyfvx1cXvW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WrSv1rqMSbNJuqPdQDmkJD6QmkooAaaYe9PPU0w9TQWiM9DTafTDxQAhPFRk806oyeTSW4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ndeXchNdBOflNYmsLuiNc2I2NqW5c8MYFqn1rsIjdXsLLBbSSIOCVrmPB8KvEqv0rrm19o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xn0/u1pR+E56j95mTAmx+atzTALVQv81Ob5lrpILMHzIaYY/mNFr9w0pbk01sBEy4qIrU7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VjG2Qa+LfjLpn9kfFPxVbAYWa6a7X3Ew3FvzJr7Sryf49fCK4+Iml21/occZ8Q2J+VGbb9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/vdCv41rB2A+Y9P8A+JhbzWkv+q/9B96kttRmts2v2rMsdZtzo+o6dq9xZ3llPYX1ucS2k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dzVXVYJtPmjuJ3vwZP+e0Klf++lb/ANlrqTMWjpHA1UGeFvLu16gfxUQTR6mht7gbXXhkb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NGfMhbY/vVh7hrg+a5/e93WrJNK50aG3hb7OCHHAyc1h3E8VxPN5sOYZH3vbyfwN/eFWBq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OqdzdefKznnPc1SApx6ZbtK6Wl8+nyP0guVzGf901GlpfQ/6yJHP96J/lq2RDdRNHL/D0q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lOGXtnmmBSnUEy+YOabslFoDFbGUf7FRLKZVnOdpHY1NaG9e1HkRO3uvegCoIL+TO20df9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6jL95oovqSxrYQXKpi83bv4Ub+GpUu/KxQBm2vhmC3+edjczf9NPuf981dXSyUA87Kjoqr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4GaeECCgDPXTSud0m6on0O0mOZI9x9auPfRRk5FIt9HJnaaAM+XSNMiUbrRH9261DFpdjF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X6VoCS3bcZHUgHoahnkFzIqwxFo/VulAEhvLW2t5GjwcvhcfxVQmvZJiR91T2FWZbMW675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xp8qVRuJFiG4igolB8gE96QXTMvWqf2rfz2qe2jnvbiO3tomuZ3+7FAnmOfwGTSuUWre5l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JBPGQR/vrX6FXn/H1L/vV8jfDr9nPxtrWp6dqOp2Mfh3SYbmG4lfU5MTOisrELCm5s9sNt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SOx7nNck5AtCGlXrSUVkaEq9DTl70xPu09e9ZlC0UUUgH0UUUFhRRRQAUhOKWm0ECUHpRT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nmt7wbqGzUJLVukwO3/0KuZmYiU1q+FOPEmmj+/OI/wAxW1OSU1ciSumdXrGhx3qsIiEUc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d+5PJG0H71ei+RFOWKn5h1FZeo6fCHMkM2SPvR169jzWeVXvhiJ5WMi49xWFqvgOw1OJ4r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gx3AWRT9VavVp7JZFOVGc1Un0pNuRB070rE2PnDUfgboFtKwh0WGF/wC/ADCP/HdtV9N+E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b1ZH+68d4zAf99Fq9+ubYDNZN7pNttVgMFuuKLF2R49qHwgMUpSG6nbH99Qf6Vlab4K8X+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I1CO0uoeI5kaSFwPqtfRem2i3a5Gw7eOabcaRCm7Kg5NFjNo+abzRfEo1VtT1ELqV7c/62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v94setY3iPwRqkulJZ2Vt5F5dur6h9nn8uKRlPy7/AOE7a+jNZ0eKaSEBRxKtZ2paKyzOA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aHy7/AMKu8RW7/MLS3X1Z81bt/h1qO/nUIw//AEzU19Er4ZWR8Na/N7mrVt4OCvl4vLX2x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1+G+pTnjUn/79L/8AFVtWvwh1W4XA1F/+/K17zZ+F7ONgBGa37Pw3DGuVSqA+bh8H7qI4m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iipT8Fo8DFxdt/ubU/wDZa+mf7DRRmQH8qjFhCp4j/StOQVjwO2+ANs4/fC6J/wBuf/4mt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x/e09rj/rvIzfyr2pbNR0FW7fT3Kn0qbBY8t0j4P6LZAeVpFpCR/EtsrN/wB9NzXa6boVl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1v8kEDScjH3V7flW+tu0bRiOXms/xqXg8Ea6zNkGBY/zkX/ConF+zlY3pJXMrRTmwh8zrI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EdKztKH+jxf7lXwOK8c9LYik+9ToetNk+9ToetAEy9aU9KRetKelADaKKKC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cmn5yDUdPpoBvQmq8x5NWPWqtycZrOexSODPPig/Wu+j5VfpXBKN3iVj713kP3Vrho9Tqr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oIDwaml+6ar2/Q1uzBbFocCsjVRnNa/asjU+pqZ7FIu6IMW9bEZ+WsjR+LetePpXTS+El7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0Adtu+RFH/fX/ANaruK5vx1oLaxFo0kV3Patb3iJKsTYEsLEblb1+6K6SVh2rYkZRQOaKB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RQZj6QmkzikoAKKKKADtSZpaQigBMmjJoooAMmjJoooAdWD8QLjxBp+j6fN4e/wBbJdLC/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53fw9dzVvU2gCe6AW5cDoKipF6GloAbRRRQAUUUUAFFFFABTc0E5pKAF3UoOabSqaCh1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mFFFFAhVpabSg8UDTHbq53Q32ePPEKdcWNkPze5at0nrWPpDD/hJdeOPmX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2zf8As1AzoPMoDVAGp6mgCUc0tNU9adQA4HNL0pg4pwOaAF3Uu6m0UAO3mnZqOnigApQa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nFJmkooAKKKKAHKvNPAxUavzTw2aAFpeKbuoBzQBIx+WhPummk/LTo/umgBFHJppHNPTqa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1kYsJfpXkfiIAs2a9d10YsJK8k1/l3HbNNCZ6r+xgxk+JutnqI9IdB7fvoTX1Z4/mFr8P/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643e/yNXzL+w7YiXxD4lvT942xjHv80Rr6J+Msxt/hL4vccFNMmJPp8tYdWIf8DrIaf8AC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NPQ/99fNTfiRbrceKPAtq43RyamzOvqAhq78KSf8AhW3hL/sEWv8A6JWqXjXMvxI8BxZ+7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YxitECOqbQrW3Z5bYm1dhtfHKsPcdK8fn8L6fr/jjxXdxafb/wDEv+zwQ29unlqjSJ5kn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9rPPWvMPg6TPqvjm6P3ZdU2j6ruB/pVFHmU/wni0//S/K+yXfnM/2iNPK2Z/h+Wo9A+I3i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iPDaaxoAlJjnik8qRF5O7+63Wvd/iI/l+CNcf+7aSH/x2sPwh4fi/4Q3QR62Mb/mKyA8h8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498PS6Ytx/Z98JYJPst2ojl/1i/8AfVfQdlqtpqVotzZ3UN3A33ZIW3Kfxrw343eANHtY9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9pXGoxQJcW8aq3lsfn/2azbr4If8ACLmabwxrup6FeOcmZlwhYf3kX923/AlqkSeu61dCb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4ERuJsn/rnt/9mru7duK+Ul8Q+N/B3jfS9W1aOz8Q3Vvp9xbpFbv9nlePIbeSu5W+7/dWv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Pg/VHWHUBqOhylFYi+t8x5PpIu4f99bapD3N7Sbv7Z8ZfEY/59dHtYv8AvqV2rssmvO/h9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jxtqVtKJ7J47W1hkAxuZFLN/6EK9B9aZg0fJ9FFFQdAUUUUAPooooAcOlFA6UUAFFFFWAh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JQAU6m06gApq9adTV60AOooooAeOlFA6UUAKvenUwcUuTQA8GjdTR0paAHUUUUAFFFFAzM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nUvJljlxdnfj+7tX5v0NbcPC1yXgXTtQg1jVrjUNR+1xWH/ErtY9ir5UICvz/ALXzV14wK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aaBjNLR2NAihqP+qf6Vx0f/H+a7DUT+7f6Vx8f/H8a86p8R0w+E6azP7uranANU7P/V1aU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xXb5TWcT+9NX2Hyms5+JTSYIuxkYqxERuNVIjxViI81SJJi/BpofikPSmE4pgEhyK47xWM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VyXikfuTXLX+Fm1L4iTwyf9EWult+lcv4XP8Aogrprc/JTw2wqnxEoP7yMeuas1T63MPoA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jAXdTg1Q5pVakIm3fSlByKiBzTt1AC+tMY4NG7rTG5oAax5pjGlJ60wmgBM02lJpKCkQy5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3R1sMoKms3UE/d1yVDQ2/CFupRd/ygeldBrN5pipHbadp/lY+/cSPuZ65LQppSBFGGJI7V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P+sraj8JhLVkAj5qRU4xTA5zzUiscV0CJ4o9oqMnaxNOim4OaRmBNQUMMgNRlciiQYJxUe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+UGq8Unzdanl+61Z8cmJDVgQeOvhd4c+KVhDbeIbQfaYRiLUYsLdW5/2W/u/7LV8keOPC+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zT9WtrqLRTK4gv7mLfFcxr/FuU7d1faUUh29O1UYLiUeKdKH/AExuv5R1SlyktH5/G5sCD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9+N91QpP8pC5xXrn7XPgmHw3410/WNPtYbSHVbQ+ZHbxrEvnRty2B/eUr/wB8V4C+sXlnn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VzKx0C3dvI5jkdUb/b4p0lu0Q3YJT+8ORXO/8JVJImy6tIJo/U8Gki8Vw2ZzbJLGP7v3l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Sz/w5UdT0qC8ktSSjSbVH8Waz18Y29zH+9+QnrkYzTPM0i9+b7V5Y/u5qkJkMRXdOFIbI7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yCsbMMdhWfBdwi4KxMrZFJbXUheZQ7Lg9qYjYMMz8yMYveQ01o9v/AC0VvcGswyKeXck+9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eWPc0AaLyGEcTBvpVCfVjHkNIfw5qqDC/N1fLGv8Adj6mpYtT0ezyI1eQ/wB56QAt4833E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b3Un3Yyv4U7/hK7WP7sDv9OKT/hNtoPl2YH+81MC3Dol5KuWZYlPc9aH0/wCykl7l5vUN0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nNkIsSR/Tms+W8uLkkvKxPcZ4oA27jVYIARFFHv7tVFrozg5xWdV/R7C51S+trK0hM9zcz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nY4UfjSeiKPffgv8As9aB478KQ69qurXlwkkskTafalY0G045brX0P4L+H3hnwHg+H9Etd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du+Zh/vN0qr8NfA6fDjwPpehGZZ7uEF7qRPutK3LbfYcL/wABrpozjNcUp3LJp5WlUgsT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VO7GoSeTWQC0U2lU1ZZPChkfaOpqjpeuWOsyXiWc4ma12+ZgdN2cf+gmrsEhSQN0xVLRtD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0+2jtku5zcS7R95uamxRoDkUUUUgCiiioAKKKKACiiigAooooAgkQFs1Lp7m3v7aVTho51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ZzTM4MZ9HBpiex61PBJ58xz+9kdnz/erMuIthIc7T6Vtai226coeAPkO2syYRTj/SYfOI+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DY8yS1M2S1xzg4+tUpZDDkdY60JlUn/WmMD1rMu76V8iZtv1TbxSJRg6jcMuSIv0rEn1OK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Vu6V01/cKQcYx61jm9VwyFQZP7+OKz5jQr6PewpemFCcSJxWx5GFJ7f8ATT71YEaCC6S5A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U6jxbk0IRyOrD/TbH/r6Xb+tXLm3Mv3QCaqat5RvdKMnI+1Rps/vZrftrQXlz5UK7SaZJR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2HNTxW8AB3c10f9j+QsSkP/tHdxTbixign8jYPM+/8lTYDFt7ZSpEBDL/AHpDzV6yga3Yl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AFWGU2+QyoPpyafDOi9IAx9WOK0sBYjkNx+6aMOfSo5bd0YiJBD/003r8lWl8oj950O3fH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5hjNw/wBodFB+5lc1SAotCVPGSvZvWpIJMSGL95T8Sz5/e/8AA5PlpAu09efWiwE0Qt48/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GXy/BciD/AJeby3gx/wACLf8AstdLiuI+Md95eneFrQf8ttUZyP8AdjrmraU2b0dZ2LOlf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4NUNK/wCPdKv9jXhpnokEn3qdD1psn3qdD1qwJaKKKAG0UUUAKppabSqaBWFooooJCiiig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qaAR+lUr04Q1dfpVK++4aznsVHc4iL/kYm/3q72H/AFY+lcDEc+Iz/vV3sP8Aq1+lcVHqd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rVXtujVO5+Rqr2xxurdmK2Ln8NYmpH562v4aw9T+8frUyWg0zU0n/AFQ/CtWM1k6T/qlrV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oktlfWObeH/rvF/6FVknNVdT5gh/67J/OrNakhRRRQZhRRRQAUUZoz7GgAopM+1GT6UALR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A4jNNxRmjNABRTTSZoAk/GmjilpmaAJFOBS5FMXoaWgAopuTRk0AOopuTRk0AJ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Uu6gBaKM0UAFFFFADsijIptFADt1G6m0UAO3UbqbRQA4HNLTV706gEIRWPpR3axrT+tzGv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1cLa200zcrEjOfoAT/SsjQIh5tzOlzb3K3z/bR9nfd5asoCq3v8poKNkU5TQFpQKAHK3Wn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nCgB+6lVuDTMihelAEm6nBsiohxS7qAJMijd71Huo3UASq2RQTUO73o3+9AE276UbqiDU6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9ajzUN/qEWnadd3c3+qt4Wmf/AHVXdQBZXrTqz9D1VNaspp0jaMxPsZSQRnbu6/jV2gCUG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lNADi3FPVsIahY04H5DmgCSE9aaDlzSQkYamxn94aVwKmunNjJXkHiGYCWQA969c8RNt06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wXu5RnvWvQD6d/YZg3WPief8AuNHH+bOf/Za9f/aDuvsnwb8VSdN0CR/99SqP615z+xPBj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fvBD/AN8+Y3/s9dx+0s+PhFqEPe4uIYvzauXqyTvfCFkNO8L6NbAYEFjBGB9I1H9KwNcik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dk2iGwu5SOuM7V/qK66zISZbYDiGFD/7L/SuWvvn+MVkP+eWhP/49P/8AWrRAjrh0rzD4H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r5uqzN+pr05TXn3wVt/J8FXD/wDPbULh/wDx7b/7LVFFj4xPt+GPiH/at9v5nFa2iR+Vo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Yh/44KwfjZJs+GurD+8I1/ORRXS2ieXZwL/diQf8AjoqAPNPjMxl1/wAB2w6S6upPuAP/A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HhdWGQST+dec/Ej998Svh3B1xeSSfkteh7uDz3oA4eLw/a6r8VdSgQiNLfRlUHHQvKzf+y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Sy2BihitbmL/aURt+FO8LDzfih4qk/uWlpDn/AL7b+teh5oA+WB4Pu/tGoy6VqHlTW8ypD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Rh1x/erS8NfFXx94cuRbak0eqwNwlrqibJ8f7Mi9fxr0/4FWcI8E3UskayG61C5lJxu5LY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8L6ZHYX115QBgtpJvLxuXgMelWS0fNNFFKBmoKEp9NlZIEDyNtUkLmhHjbOxww9aAJaKKK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AjFLkUAJk0bqXHFNqwDNFFNJoAdS7qYpp1AC7qQUU4DAoAKKKKAHjpRQOlFABRRRQAZpV7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CRelFC9KKACiiigDK0HIvdZHreb//ACDHW2GJFY2l8ajq4H/Pwv8A6LWtZDVkktFA6UdjQ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T/SuPQ/6cfrXYaj/qn+lcenF8a82r8R0U9jpbM/u6tr0NU7M/u6tqflP0reOxIv8ABWdL/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s+YfvapgW4en+ferMfWqkPT/PvViPrVIgk9aRqT1prUXARjXMeKF/cNXS44rnPEwzA341z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+IreF/wDj1FdPB9yuZ8L/APHr+NdNB9yjDbBU+IlXrnuKlU1EpwakHFdhkPpR9aZk0oNQQ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96Zuo3UAO3UmabnrRQA0nk0w04kU0mgBpNOAzUZPNSRjIoGPji3delUNWKRDaetbCYVK53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8VzVEaI3fD195OnsD0H3anFx5hJPU1j2U4Fssa9V61dgYyZYcCrpbENFxSM1Jxiq65zUgz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vjNQ+Y2etS7PWmFQKkYByRzTc01mxmmbvegCWQ5QiqixAManzx1pmM96dwJ45goNWNRt/I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WFxH/AOOn/CqVufs+Sf3lN1u48/XNAk/2Zx/45VAea/tVeG/7c+HUGoIMz6TdLMoA5KNw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FqFqpc/Liv0d8aaSviXwXrmmONwms5NoP94KWH6qK/P3WLb943FbRM2jiZ4Bk1VeLFblx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Q81ujEzWj4qLysdOKvtDkVEYSKsCoQyjgmhZJEOQxBqdo+OlMKYoArSF3JLEn60W+RmpHH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ljZaZctyuoxSSx+wEhX/2U1QFRRmpFWlVMGpUSswGKmakWLPapo4qsLEMcVQFTyvY0eV7G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QBW8oV6v+zp4ffUvij4eJ4S0nbUJMf3UXcn/jwWvL8V9EfsnaWJPEWtamV4tbJYVPu5wf0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k2ffITk9f6mpol4NQLgGp0NcJZLUBqcVCy0ANoooqixV71KnQ1EvepU6GsyiQUUDpRVAFF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TAbUDmp6gk71qtNQex7DeXK3duksYwpFUXJSPaeR975azNNvHVbcE/uZoF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jFetT1iedLRsqT3Nvb84kEv0rGuPKuJz+683/AK6P/wDFVsXiRSncwzWdJAu44h/dVoZvU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iJaEr7KQ1YUoXc2FA/wB0VuXCqZyAMc9KzryN0Y/LioaGjKIxnjpWm8j3NlGQx9CKyLzPO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qQS2Dp3HNC0KOa8WAwW8Uy/6y3mSZT7q1eneF9UsWgZ5IkiYgH5P4lrzrxNAJ7K4iPdaue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slUnDqof8KYHouo6jFPGfIUuD0qh9g+zgnEcXmfff7rVZgEGI5Af3v/PM/eeq80sitMWRL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SV5IgcrHETnkzO1LDDERuLmXPBANQGWNhiOd3ReMMKsQWaP8AxsrrzsQVQi9+6gtzVb18r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VZU5t8HZ+NVrhfs4aQY5GOKpAU2k3Oepz2Yfdqujsk4PysPepIyW3zE/e+Q/7NRyIfLYDg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HdmvPPjHAfJ8KS+l9P/6LrvLecBcGuR+NVvt0PwxN/c1Rh/31C1c1f+Gzeh/FRJpTf6Ola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Sc26VpDvXgI9JjJOtWB/yB9P/AOesl1cO/wDsriPAqtIeakRz/Zaw8ERXQk/2vmQj/wBlr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RnqakJ4qM9TQAyijNJkUAPU0uM0ysbxv460n4dabZXerJdSm+d0iitU3MBHtMhP0DL+dAG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c21tcwtvhuIlmRvVWXcD+VNDZFABRTd1KDmgVh9K1JStTRIj9KpX33DV1ulUb84Q1nPYqO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Jv96u9gPyD6VwUX/Iwk/7Vd3CcRj6Vx0tmdFXce/3GqvbdDU7n5Gqva/xVqZLYuZ+SsPU/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Yep/eNN7CRp6Sf3Q/CtZD1rJ0n/VLWoneumGxLIdS/1MP/XZP51ZqtqX+pgH/TZP51Zqz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PSkoAdRSbqN1AC0Um6jdQAtFJuo3UALRSbqN1ACUUUh6GgBDSUUUALupKKKAFBxRup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MUAFFFFADKKKKAClBxSUUAO3UA02igBwNLTKKAFzRmkooAXNGaSigB6nilDUxe9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74a6XbW3h26vYYBBJe3tzI6+wmdV/QCtu4k8u3lb+6pP6GqPgCTzPCdu396a4P/kaSgo2N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3im4oAjC0uD6U4jFJQAn4UlKc03NABu96Ac96TdRuoAdTSaN1JnJNABk0ZphY4pu73oAmD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N1KDmgCdXzQ4V4ZI3VXRxghhUYNO30AN0myttKsxbW0awQnnbENvtVrtVccVIrcUAP3UBq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9AEhbNPz8hqHNSA/IaTAfCeDSR/fNJD0NEZy5qQM7xMxGly/59a8F1mZxdy/U1714l+XTJ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vKou5cjuavoB9r/saQ7PhAkmPv3ch/JSf/Zq3/wBoYG50jw1Yr/y9a3bJj8//AIqqX7Kto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KRje7Sfmiir3xkkE3iP4eW55zrkL4+jLWKJPWERftUz45Khc/jmuOsT5nxa1Y/wDPLS4U/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rh9Bcy/EfxbJnJitbRB+LSf8AxNaIEdjO/lwSP/dUn+dcT8GFz8ONPk7zyzS/nI1dT4huP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02Wspz/wE1z3woj8j4beHlHe23fmxP9aooyPje27wPJF/z1ubaHH1nWu6uv8AWN+H9a4L4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dtRz9q1y0hI9RvL/+y13kh3sTUAeW+Mj53xl8Exf88op5vyH/ANeu+J4Nef6w32r4/aJD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v/wB9H/7Gu/PQ0AYHggb/ABh4xl9ZYEz9I67e8l8u1uX/ALsZP/jprivh2PM1XxbL66kif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n8rQtTf8Au20h/wDHTQBzHwYHl/DrS16Zad/zmatH4h3X2bwP4lk/vaZcR/8AfUbL/Wq3w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fbGC9orn/AIF839ap/GV3T4beIDH98wKB+MgFWJnz7S9KSioGR31nBqVlJa3Ks0T4JCnF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kcMYREG1QOwp9OXoaAFooooAXNG6kooAfSClpvQ1YC02nHoabQAU4U2nL0oAUU6kWl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BQcUoNNooAfRTKXJoAloBxTAfSnA0ASA0uRTR0ooAzdN/5C+uDt5sLf+Q1rTBrIsePEW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6LNaw6VZJKHwKN9N7U3dQUV7/wD1b/SuPPy3h+tdbfNmNq5GX/j7P1rzq250U9jobI5jq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f3Yq8vQ1tHYkD0NUZP9ZV1jwaoy8PVMC0n3akj61DGcrU0dUiCSkNKO9ITmkCEfha5zX13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xXP67/qn+lY1fhZtT+IpeF/8Aj1FdVbJmOuX8M/8AHufrWj4r1C80vRbS6tLWO733Uds8e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/7rbtv4VNB2QVPiNd0KlamHNLdIFdx6U2I5jBrqMQJxQGoPSkoIF3UbqSigBd1JmikoAD0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zdQA5UDc1JEmTimpwlWbcBVJNADbk+RF7muc1T5D1+9W7eTLM2QeF4rn9WcFT+lZVdjeGx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WhbA9qxdLfKLW3CQR0qaexnLctRuuKkBHOKroFGalW4RRzW5BBcTSnKiq4tpgdxNaGI5AW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AqDQBXOaaSRTDLzTTNxQANIeaiaU4PNNZs5qF2+VqALMM3ynmmapMJNU0ADqpmz/3x/8AW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S3h/4nGh/9dZ0/wDILVYHQQuM4PQ8Gvh74s+Gx4X8ba3pirtigvWEQ/6Zt8yf+Ola+2o+/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Wj+R4/t5sf8fmmJMn+9GzRt/47tqosTPnbUY9rt6VlTJkGt3UItyk+lZDpgmupao52rMpe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q7s5qKROtMRRdOKrSJ1rQdODVWReTQBRdetdlrdhct8NfBWotHttlnvbNH/vHcJP6tXISg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5XWP2QdO2/NLoniJ1b2WTv/48asDx5Y6mjjqRY6mjjwKAGxxe1SqmBT1XFOoAi2UxuM1P2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DQM19a/su6X9k8FapeEYa5uhGD7KP8a+U7CHzJos9M19qfA/Tv7O+Fmk/9PDyXH/fR/8Ar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J61LEc1C3QU+KsC0W16H6Uxh1p8dI/eoNSA96RehpT3pF6GmA5e9SL2qIcVJGeRSAm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aepooPU0UANNRMMipTUdWB22hsL3w/bkH97GPLrati+0+bL5Rxz83364/w1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Cf3c1dTFP9oj3Y2n0zXr0pJwR50/iYy9/EiogYu5ki/6Z/wB+pxJdZ4AH/TTHy0lxHIx+d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iy1sjMyJ4FN0cKg8v58H5ayr6UR5z+8rWvLONZDL5hf8A2AxJ/Os69hVosoMc96Bo5i+GX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c86/7NMvIiN3c5qnoMv2fXIInm/1r/wDfP0pWKLup2wkR8isf4WStHrWq6fL/AKy0mUhT2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t+/Cl2+Ytz3rn/h9n/hcniuM/c/sywlH13Sqf6UgPVbgEHzf3f6VlTXxvJGj6bO/8NWdQi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8Csi4uJbcECIUAKDFbT5/4+ZavQzS3H+rQKf9jlvyrBtrkZ8v/lr61tWNs27KnmqEX4trw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MN0qLUZwYEiUj3Iqa2jzviyFlboAKglg2W0mSy7DycUGZlxIQhhWM/IcvJ95nqeQMIkQLs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cZ6fuvk+f71SeQLe36/6x+I4/uotWUQg471z/AMZv+RQ8Pzf3NWH/AKKatvdkmsP4rnz/A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erQ/+PI4rkrO9Nm9D+KiPSD/o6Vpr3rH0hv8AR0rURuteEj0mRyE5qxZOFt7z/npvhK/T5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KrSHmpLP/AJb/AO6v/oVaoRYJqMnrRSHoaAGE0bqDSUAOrjfjno0fiLwjpMLxh5E1aJVYj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wL5f++a7KsrxlF5+mWMfY6la/+hf/AFqAOicJEgjjAWONQigdgOKrgYFOJzSUAMpV70lKv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k0wHApfSmiBX+7Wbfn5D9K0HOVrLv2+Q1nPYqO5yFqM62T712yNhB9K4m141k/WuyQ8CuS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sSf6o1Bang1M/+qqtAetaGS2Ln8NYep/eNbe75axNT+8ap7CRq6TzEtaqd6ydIOIlrWj71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fUTzZ+86VbqjqH3tP/wCvhf8A0Grp6VZmBNJRRQAUUUmRQAtFJkUbqAFopu6jdQA6im5NJ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RQA05FGaCc0lAD803NJRQA5TxS5plFAD80ZptFADs0ZptFADqsW4BJ7kJ8if3mqvRQBzPw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Fvq3/AAkEUf7t18mTZt2tzlMf7NdNUdsvlJKB/E5Y/jUg4oAZRRRQAUUUUAFFFFABRRRQA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RRuoAXd9KM+9MJFJuoAlVvenZ96hU09etAIbfHFlcf9c2/kao+AGx4SsP+2n/AKMarOrHG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qt4JOPCWmepT/ANmago6LIphPWozJTDLQBIWpN1ReZ70m+gCUvTC9ML0wvQBLvFG8e9Q76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FG4GoN9OV+KAHnpUZGM1IGFOyMUAVVk61Yi+aqsqbWyOlSwPigCzSZFMBzS0ALupwao8Cn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6jdTcUYpcw7D/ADRSiUHioCKNp7UuYLFpHxnmhJMOTVJpGQH0qA6qsRO4UEieLZdmlvz1r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X6mvXvFGuQ3OnMgyGGTXjOqz+ZI7E9TiqewH6C/s92GPgxpcJOBIr/wC9t3Y/pUXj7/iYf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RHM9yR/ugn+lbPwh/0b4aeHoh/wA+o/8AQ2rl9auzeftH+FIFOBBYzyn6eW1c6kSe1Hqa4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UeMZeubmGP8kz/Wuz8zNcP8KjvXxTN/e1mRf++Y41/pVqSQ0avxEnNv4K1xwcEWcx/wDHG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PA3h+P+7p1v8A+i1rL+Md0bf4e6wV6vD5Y/4EQv8AWul0mBbPR7CAcCK1ijx6YQD+lVzoZ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NZ8C239/W45f++Eb/AOKrtS/J5rhviDIG+IHw7h/vXlxJ/wB8xr/jXZEnJqedAeY29x9o+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RAN/1kevRa4DSbbb8Wtfn/wCeWmwon+8zMa7mN2I561YGR8Kz5lpr8/8Az11Wbn/d2rW/4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rsmcbbKU/+Omue+EEnmeF53/vahdH/wAi1qfE2b7P8O/ET+lm/wDMCgBfh1F9n8AeH4+m2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rnvjtIU+Gmq/7TQr/AORAf6V1/h+2+xaBptvjHl28aY+iiuO+N/7zwhZ2/wDz21K3T/x41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UVAwooooAfRRRQAUUUUAPppp1NNWAHpSUvakoAKVe9JSr3oAevelpF70tADcmjJoooAMmj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GlptOHSgAooooAcvelpq9adQBIp4paYDxTlNAGRafL4p1tfWK1b/x2Qf+y1sDpWHbf8jrr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/ANCuK2R0qySQtwaYSMmlJ4qM96CivdHMbVyc/F56c11lwP3ZrlLv/j7P1rzq250U9jdsT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+xPyVcU5zW0diSQtxVOU/PVmqkxw1UwLMP3asR1XhOVqeOqRA+ikB60Z4pANf7tYmtDMT1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q5zE1ZVPhZrD4jM8Nv8si+jVu38T3Wl+ShwRNG4z7Nk1z/h7hpv8Aerp7fmA1FDYdTdluR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kt+IsUxX/AHZFOhbCGuo5xTSA4pSaSgQbqA2aaetA4oAdRSZFLmgBD0ptKaSgCcdBUkr+X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OOKs/YJJrcyucYoAp3cqTtmONYUCgBVrndWPStxsDIrD1ZcisauxvAs6MoA+9W/GcLxXPa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jhEe3vSp7GctxN49KTcp7Gpv3Iz8rn/gVN3Qj+B8f71bkEYYD+E1DLyxqZrmyUHMc3/fdU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rkfU0AObvUJJzSGdT0amGTNADi9RBtxYUFuTSWwJmJPSgBbIHn60l9xrGi/8AXaT/ANFNV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ygfuq5nxtr/8AZd3pItf+PxXVorfyGZrhm3qy57fIaspK52Vuc5ryL9qLTkuPCuiamBiWz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uyVT/AFjFeuR/JXIfGnSE1r4VeJIXwGSBbhG/utG4cH/x2mgaPifV4PLlcj7tYNwMscV1P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XeuYnAQ4NdUNjlluV8VFIODU9RSVRJWdeDVaRetW2wQarP3oAzJshjXsvw48O3Z/Z0+J+q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S1W33dGmVvmI/3d3/AI/XkE0YJNfRvw+c+Jf2PfFGmQcy6ZeNNIP9j5X/APiqsDwaLp+NW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cgfWrUf3TQApWkp+M00igBhqFhmpmqMjrQBa0wfvof96vvTwlZ/2d4K8N2mMeXp0Jx/vLu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Us5L/AFixtoo/NlkmRQg7/NX35P8A6w+wArmqFEZ6VJH3pjdKfH3rAtFuPpSP3pY+g+lI4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96RehpT3pF6GgBafH1FMp8fUUAT0UZFGaAG5NGTRRQAZNGTRRQAZNGTRRQA0k5NGTQeppK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FOPSm1SGdF4Mk32+pKf4TGwz/AMCro7UmASeZHXNeAo1lOqxOM4SM8f7xrpkb7PcEb/3ez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9086sve0GedvchX8oelN9ec+9PwpPOI/9yoZv3HOwsPUu1dVjFaFO8bZEwVe/UGsy6YmIl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p6hdx3K4ceV/uLWZfwwLbZV8e7CpGYN3OsisAMHNcrJMbfVrWUnPlzKzN6DNdPKgJbBB+l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AHPvQWd1reAzGKMDmuH8FapFZ/GVr+7PkiawWy8yR9qqWmULn33MtdhLL9p0a2nznzIlbP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i1JLcazo+j2ZaLUNZ1XT7JJEb5h/pClmX0I+X86TA+sNXn8nI8v8AeJ1rj9YvGJODgk113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7zjJ3tgJ8q1yE1uJ/3ss30j/u0gINPjQuGlbB9a6C3KLHiOfFYipH5gGcitKxZVfAj3U0w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R5WzZ9yo7pXERCn9z7DFPSOMDofzpzSPICpK7BwqgYxTJsZK6gIPN7/3N9ZlzqMjSbix+l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cZOageFWXp+8pILEkD5HNY3xKbPgyEZ/5idt/7PWsvy1i/Ekn/hDYffUrb/2esK38Nm1D+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C1qI3BNZGmnEa1qIflNeEj0mMkJLVLanaJPcD+dRMeTUkXFWIsUh6GheRSnoaoCM0lKaSg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PzaW7f3bqI/rWtD0rK8Tj/iV5/uzRH/x6gDYPSmjkU49KYvSgBtKvWkooAkU8U89BUYHFP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kOFrJv2+U1qTfcrHvz8prOexUdzlrU/8AE6Ye9dlH2ri7I51pj712sYOBXJS2OiruTO37s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U0hIQ1XtvvmtDJbF/+GsPUzhjW1uGCKxNT+8ap7CRraT/AKpa1Y+9ZOj/AOqFaqdDXRH4S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h/wBfH/spq4elU77/AFtj/wBdv/ZTVw9KszI6KKKAG5ozSUUALmjNJmjNAC5ozSUUALmjN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e9JupuaTNAD91Ju96ZmkzQA/d70bvembqN1AEgal3VFuo3UAS7qN1RbvrSg5oAk3UbqjzR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vqPdRmgBQ+KXfUW6jdQBJuo3VHuo3UAPzSb6Zv96QtQBJvo31Fu+lG76UAS76N9RbvpRu+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tJvFR7qTJoAfuHrRvFRE0mTQBYU09TVdHxUqmgCLVOdOuB/sGqPhC4/4pnTPTyR/OrWquP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eFk2eHtMXpiBD+lBRvGSozJUZbrUZagCXzKTzKh3e9GTQBN5lN8zHeoi1NzQBN5po8w1Bu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/me9AlI71Bu96N3vQBZWY+tPWUnvVVDnvUyYz1oAsD5kNRIcMalT/AFZqFfvGkMsBsUu+o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rMCTf70oYGoQacDRcaJg2O9G+owaWlcqwu6jdTM0ZoEScGsy9jii3PKQkY6tjpV3cahuOQ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/ama3cr715T4kjkt9y4/ir2vX0C2BZBivKteZPtAEoz81WQfSPwG/a+8I3tlZ+HtZul0OR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v7uJ13fd8z7v/AI9XoWlXq6n+0bBdo3mRR6LNIkg6EbkX/wBmNeQf8Kti+zfvdNsruGRP+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ep9D/AA1j+DoNQ+HHji71Dwzp8n+jw+RdaXcTu1skcnP7v/nn92uV2Lij7j+0/ua474QTi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e51K6lJ9f3m3/ANlrgNH/AGhdKvbZ4tXtLzw5dKNsb3cXmWxO0/dkX/2auk+CWrKngS0Vs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I2VJaRm/9mFQtAaNn4x3GfAOoR9fMaJP/ACKldnOx3HnvXlvxm1KCSy8NWTNta81m2iX/A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rXJhdMdGkx+FUQcT4gukuPi74Wt2+/b2t1Mv4hVNduepry6zuft37RFzHyRZaC3+6C03/A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HOM1KA8+8M6mt98V/HMCuH+xrZxHHYlWOP5V2ly2Leb/cavM/hWftXjP4oakOd+uJbA/9c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0S/k2aXcP6RMa6VsBF8Gkx4CsJD1mkmlP4yN/hU3xhl8v4ca2n/PaJYvzdaZ8Jl8v4eeHv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fTE/1qx8UF8zwuE/vXUA/wDIgpgdDD8lvCvog/lXB/F1vNTwrbHpPrNupH/Aq7h25OPpX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4u+H0PXOqFvyANWJniNFFFQaBRRRQA6iiigBymlplOU0CsP3UhOaSirJCiiigAAzTxGSOK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SgDmgBgt5D0FIY5VzxVtLpBwTipkjSYZDUAZgD+gpasykRsy4Xiq/n+woASik357Um6gA3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uRSbhQBJvNIGJpoYU4GgBwooooAfSbwvekALHANWItHknGQaAMK2/5G7Vz/1D7L/0ZcVrq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2PiicY3eZp0O5h22yyf8AxVWlPbNWSTZpp6GgHigng0FFW5PyGuYuz/pB+tdLcH5GrmL04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z1OiGxsWLfJV1DnNZtg3yVfjatYvQklOKo3B+arpIxVGf7xqgLNs3FWlbAqlbmrSnimgH5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Py0KeDVpECOflNY2pHMbVsP8AdNYuon5HrGppFmsPiM3Rflleuls/ukVzej/61q6S2O0Gs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YdDUq/wCq96izUi/cxXWcwtAopR1oEI0Zz1puwqMk0+RWBqOQNt60AJuo3VGoNPFAD0Oc0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pHoAI90jhV71os7KgXdgDrSWCpHE0hHJ6VUuZmckA0ARXEaLuINc7qNwEOPetW4Z/m5rnt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vQ3gaOi3YZpK3o7oba5LRHKmTit2JiRTpO6M5bmm0hYHFCSFQahjJ2nNIc8810CsV7uWV3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VWT1Ib6CrbxBic1EYwKAsVtwX/lm/1pPPx2xS3pm8vEK7m+uKyfI1Iy48lfxl/wDsaAsa6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DPesa3tLzJ87yov8AcLNWnbQsq437qAsa1vMBbuhOVPasvxGyf8JHosxHPmlQT/1warduh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peaBI53qb1vl/7YyVZSLok3Vy/wAYbma2+FviN4eptcP/ANc9w3/+O7q6VRinyJHdW89tO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N0YZDAggg0IGfBOoW8txcSyn95WJc2mWOVwa9d+NfgSP4deIVTTy8mmXUInhgJy0HzlSuf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qD9q3Fl21vBmDRz8sIjzVGbBBFat4pBIrKliJzXQjAqltuabjcDT3XbTMZpgU5fvGvov9k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iv3iNuV8v/tjMK+dJR8xr6f8A2K4TP4S8eRf35oF/OOQVnJ6gfNlicwJmr0Z4NVYk8ssn9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27xh23datbAWo1zUggB7UyMk5wKkAl/CmBG8SjNQmMVYffzmojz1oA6j4V6rZ+GfHWjanq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cLI5/u9a+3PNEx8xTlWAI+h5r4DsXImjl/wCWSSIXj/vgNX3vaX0ep2VvexLsiuYkmRfQ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VCiSnIcZptArAtF2Fjj8Ke7cGoIzxT2bg1BqiJz1ping0OetMDfjQBKvepEqurVIrUAWAa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/vQBJk0ZNR76N9AD80VHuo3UASUVHupMmgCXNGaiyaMmgBzHimbgKD0ptAHQfD6T/AInd6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TLXYXVuP9btfr6Vw3w+l8vxWif37eT9K9GuLj7Xbja6uoPRT0r2KPwnn1fiMqU4nGIzh03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XAycf8tE+WprlZf3cn/LPpUUfyIwMmQ3rXUZGG9ykMZDzxt/vNmqN5cJcQYWSP8BVzU/L3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azo1UZCDaP9oVmBQeHANYevRFreTFdFdNtDVhau2beSqLLHhm9N94KtDjmJpIf++XIrz7Q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0v4Ri8oSjR4rrUj9RHtX/AMeK11Pw5vc2GtWg+/FKtwg/vbjtb+QrZ+DWieV438Ta+VAfy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xtVm/WgDrfEDBpBtymTvx96sOeLyfvnk1u6/gTL/u/wBa5m5YljzQBNDhia07Xr0/4Hsxu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bli+dinkGgDSO5k+VR+dR25/fYJ/i/WpBkH/YquJo0nOBzQBn6pbsJmKDvVRe+etb9+4ey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4NAAOelct8U7vyNF0G2/576iGI9QkZP8AWuqgGc1wPxcuc+JPDdpnZ5NtJMY/XdKArfjtN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2oK9VGjpk+5BWwj/LWBpTfIK11f5K8Q9IkLnNPt1kubuO3jZVd1ZgWOB8oyapNPgkUkNy9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LocruGcUwNOzuSVOTT3uTuNZ9mTtp7MdxqgLLze9Ik3XmqzN70I3BoAupMRVTVCZUgXhl8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pu85pHbfjPY5oA0zMcUglOKqCUlaBIcUEFnzDQshNVfMoEmKAL3nHFLvJFU/Mp3mZj200S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ajJhD9KtyPgGsjUZfkNYzehcVqYNgcaqx967qGT90tcFYt/xMCfeuzgk/cr9KwgayLc7/A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g1JM/7g1ViatCC6JODWVfNuetDPymsq5f94RnvTYjb0ttsQrUik61j6c37sVqQGtYGZyfj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nwzFYSyRWkoUjy3XakgZhJ5g77kruT0qjflUvdKkIy4mYA+mVarO41qICetRlsU7sajNBI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bRQA7dRuptFAEm6jfUJak30AS7qTcKhL0m+gCbzKaX61Fvppf3oAkMlNMlRF6bu96AJ9xo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1AE+/3o3+9QbqN1AE+/3pN5qHd70u6gCbefWjefWod1G6gCbzDR5hqHdRuoAm8w0bzUO6j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N/rUO6jdQBNv96TfUO73o3e9AEu/3o3+9V9/vRv8Ac0AWN/vRv96r7/c0b/c0AWN3vRu96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G/wBzQBYyKTcKg3+5o3e9AE3mU9Jaq7qUOB3oAbrT/wChyntsY/pRoQ8vRrFT2t4//Qai1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9In/9BNWLIeXY26+kKD/x2gomeQ4NVnkPrTmfjrVZ3oJsSiQ+tPWU461UD4pRJQFi15vvR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+ZzSiSgLFgSUvmVX8yjzB6mgLFnzKPMqv5opPNqCi0ktSxyVSWTGaljk560DRoo5KmkzzU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WZoSbqTdTN9G73pATIeDQGqISYpom5qRk+7FL5vFQeZmjd70gJ0kzml8yoEfAo3c9aYFgH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UivharXD9aEIyfEHGln8a8o1tPNvbNP78sa/ma9U8RtjTPzrzXT4/tXjXw/D1zfxfo2f6V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DBF59nFgYS3jVvrjNc58IbRNf8TfEeR0DQfaooBn0VWrZs5mlvQcmXA3P/wAC71zvwWuhZ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TLq7A49ga4erNlsdXqWhxaVpV9OYke2ijZjER12isG28L6hb/AGTVfD2of8I1dyQr50dnu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tuVqteLvFdrdaNqWmFibl4GbEe77p/ib+7XpeleVPoVlF/wBMV/lSU0w3PBvG3jbxItx4e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Pa2Oqpc/2rpG5WHlnd/qJOnT+Fq9X8MfF7wz47eH7DqsZui65t7lDbzD6o1czrmn2eofF7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aF7WU+X/D8u7/ANmxUfjL4WWl1AjyaYhmCMQ8I6H/AGW6rWqdyLE3gi48747+NpD/AK2Kx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xNeqq2Zx6blr44GseJvA/ifXNb8PXdxdzRuunzx6wnmRcYJh84fdr0zwL+1RoOpajaaR4s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p3aicWkmD/DN90f8CIosTY6z4KxgaN4svOv23xLqE+fX97jNdj4quxb+EdalBwY7KQ/+O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LN8P57mJ1liuNUu5FljOUbMnY962/iRMYvh94gbPW1Zfzqm7CO48DR/Z/CGhx9NtlF/IVB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0i2HPn38Qx64Jb+lX9CTytHsI/wC7axD9BWB47v1TxL4EsupuNTYt9AjUk2B1krfO3PeuG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l4BiJdtoupNy/dX5Mc12UzfvG+tcnt+0/F/SI+1vpE8v0LSYraIjwzdRupKKosXdRupM0U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R80ZoAkBzS1Hk05Yu8ko/65x/M1ADhz0qQAmqc18mMRAL7nk1Ua6nY8SkCjmQuU3UtnKk8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5YjzIx+NY0d1Kqn94W+tPhv5AxyoNHMg5Tb+wj+KUfhSfY7ZfvSN+FZv2w44GKYb2TnpRz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rXn96T+FQNbWmTxn/AIDVH7a+DTP7QlHQ0cyDlNSGO2Q8AgfSmXZjUZSs9dRfHPJqWLUwv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isIl0GOORU6MMHnNNXybrmJQrGl+zSR5yvFMQuRzzRu96XyjSeSaAHqc1Ko4pkcJNWY7ct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4FXINML5zWtp2lSS27tCgYRpll710EHgzXEHmQ28Q9p3X5qpRuTzHIrpJBzmryN5S4qebS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dPuUUfxiLen51HYaXqOok/ZbWSYfxybflWq5WTzmZJiXxJ8/O7Tsc98S//XrIuImgndD2N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Rh1mFlQSz/YpjJHjayqJIv/i6xtRtfNiLY+detPlGjJDcUFuDURPJpC3FSWQXDfKa5nUDi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DXN6if3teXW3N6Zo6e3yfhWjE1ZOnNhK042q4PQGWmI21Rlb5jVpjhKoynPNbCLFu1WlNU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UICYHAxSr0NIPu0q9DW0SBH+6axdRPyPWw/3TWNqP3XFc1bZmkNyhpH+tNdHD0rndLXE34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0NjSpuTL3qSM5FRJ3qSP71dhy9R4GaeqE9KavWnhgB1oEKbeVx1qJ43jBBGalW82U7z2lB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P20mRmngZHWgBAPSnCPIqNmxUTXe3IzQBNczSRxYWqUc0hY7qebokc8iq7yEniobAJ5Mhq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iZuDmsS+OSK56uxvAs6K+fM+Wt6Bht6VgaKfletuF+Kqj8JMi27gKaRXGDzSgKynNRPtQH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4qMtTN4NJkUCGOCc4qExvUkrkZxVVriRSeaALQiOzpViyjO7oaqxak5j5Aq3Y3mSeKANOJ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Gf9of8JL4T8q78m0jvHeaONFbe3kthc/nXT7jtNcxrVxt1Lw2WbeW1JlZfb7PNTuNHSFxi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d0OalTBzUlHhP7S9xFq8mj2mnRedqFvcmGb/dlONnud3zV434n/s/wxp8WlWh827/AOW0n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O8Yaxd+GPEGtw6hF/xNZJpPsUkn3UhPR4/Vv9qvKLiwitxLLLXRT1OWbOTdDzuXH4VnXTh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qEcgIXNZM8q8kmutbGJXxvJzTThAaa9wOcUwMXzTAhkGTX1B+xRPjRPGI/wCnm1/LbJXzE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k+HG0n4c3uryja2sXIMSekcXy7v8AgTM3/fFZS3A+avEmlPoXijWNNlIMlneywNj1VyKyk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h/tDW0en/ABk8QKg4lW3mP+80Kk15sG+cmktgOhgMMC5UlqZNqgAI8pj+FJYPGiDcwqeWW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AfhVgZTT3FyflGxafHG6jDNk1oiG1/wCfxpf+uabaqS6hbWrEW8IaT+85zVIDofCPh99c1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We9mWFSe2a+27Ozh0yytrGEYjtYUhH/ARivh7wb4hu/CHifT/ABB+7urq3fzEjuE3K3avt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Q6HY6vApSK+iEyoeSuexrCqWi9voD1Huo3VzlotJJinNJwaqq5FKZOvNQaIc79eaYJKgdu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1f3qVX96z0l61Kk3vQBeVvenbqqLLkdad51AFjzBSeYKqmak82gC35nvSeYPWqnmmk800A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GUVV833pDL70AW/NFHmiqfm+9IZvegC4ZKTzPeqJmpPPPrQBt+Erz7N4u005xvkaL/vpWr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3/m+XXkFheNb63pU6nDwXsLA/j/8AXr3i4to5gSc/WvTwzumjgrK0rmbf8cf7rf7NUp5Yg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+UVpXHFuR08v7r/xVkfZxPmu0xMrUB9pJIY4rOuB5flj1rWmlH/LEeaKpzR7yNy4IoAxpn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5rUvlo47ZrsL6zWC2dyPvCuC18yMHO07cnBoLM7wRJNb65cjACPGV/wDHsivXPAUY03QbZ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7fkK8U0l5Ib9CQQxOOK9h0dXOmaXuBCSB2FABrc/mXDnOee33awpDuJrX1YxRowi2n+/2r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m0Cc5XNb1jnYu1a5y1D5OOldJphXycl+fagC6ZvJHIqgcfaS3leT/ALf3t1Xgsk/3YhL/A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xG6HlAPZW3UAWQnnwMmcj6Vz9xFsnZO1b2nnLGPHX2rM1uMW85x1oAihULxXkPxEvPtPxM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obXHptUt/OSvYdNgNxcQj++6ivBdRvP7T8X6veMc+fqEzqf8AYMjYrgxjtA6sKv3h3WnP+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61iadJ+761oB+K8Y7icyc1IhBFU9/PWpYpKsC/Adimmu+CaiWXAqKSXrVgSGepI5+tZ5k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tUBo7s96UH1qgs9PE/HWgC6HAFLvFUPOo86ggvbxQHFUfPpVn60AaKuKkDCs5Z6kWfigSJ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/OUars04wazLmQEMKxnsXExrM/6aa62B/wB0tcjaH/TT9a6iF8RDmsY7FstSv+4aq0TdO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NV42HFaIg0d2UNZFy/701pCQCM1jXD/vqbA3tOf92K1IJaxNPf8Ad1oQvzWsDMk1W4/07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9AarPme9Zuqn/AE7Sv+u5/wDRbVZ+0xHoa1EWvN96N/vVUSqacH96BWJvM96TzPeoN/vRv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z3o8z3qDePWjePWgCbdSZqHzB603zh60AT7qbmoTL70nmj1oAl3e9NL1FvpC9ADy9N8yoy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/mn2pPNNVjJSb6ALXmn1FHmn1qrvo30AWvMPrSiU4qpvoD0AW/NNKJTVTzPejzPegC55tH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o80+tAFvzaPNqp5h9aPN460AWDLTTKaqmX3pDL70AWvMPrSeZ71U833pPOHrQBZ8z3o8z3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POHrQBZ8z3o8z3qt5w9aPOHrQBZ8z3o8z3qt5w9aPOHrQBZ8z3pRJjvVXzh60CXPegC6rb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JqpHJg1ZjnwDQBX1440a7z/zyf/0E1fgOLRfaNax/ElxjRrv/AK5Gr0dxi2Az0VRQUDyda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bJN15qpJL70AWfNpwlxVDzKkWSgC35tJ51VTJTfNNAF0TU8S4qgsvHWpBLkdaALRl96Qy+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X3qALqy+9SRy1nLNjPNSJN1oGjbjmG3rUglrGjujg1ILk+tZGiNQzCk84etZhuT60JdZ70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rTC/XmqqTjHWneZmoAspJk9alLjHWqAkxQbj3oAub/elSTk1VWb5aaJ8Z5oAvebUE7gio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7jA60AZuvXG21IPNcx4NS2m+IegCRQhFyH3Dpwrdau+JtQG1lBrD8AXguPH9h3ESvJ+S4/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tqfVw1C0Hmyw/8s4PnkjdlV/qtYPwq40fXDj97Jfs/wDwEqKl8IWEWqxTwzM237PI2UODk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5egSt3aXH/jv/ANavOcrs3S0NXxHEBoeoerW4X/x6u+sLzZp9uoPRFH6V554jnzo06g/eR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WcubaMZ6KP5UIVjB02b7Z8bLaTr5VrK+fTivWhcdf9xq8n8MQj/hZF1c4+YWoT8h81ehX1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D9yM4rdOyIOR/Z9/5F/xNN+7m+0a7cb/tHzLt47VX+Kvwy8N2Wg6t4gtdLj0zUba3acR2C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yY/uj/eWn/Bv/AIl3ha5WP5fPvZpGx/ebHNXvi/eyv4A1CEH97cKsP+z8zD/ChTBHhfh7w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q6TqF54fluIVeGzt5tts7Fv4k+7XZ+L/GfiKPw7fadrllb3cbx7m1TTyNn3h1FejeEdHtL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lhT/jyi/lXOeOfDzaTcaNpumu23VbxbTy5P8AVch2/wDZahTuaxSPR/CHiDT/ABXodpPpV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RC1s+fK471zXjf998W/h7F12PdN/wIRivJtR+E134X1kahAl74fvUxi80hvLL46budrD/A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XxDonjXw/f+LUOo6fpUcsX9rafbN9qbfty0kP3fl2/eX8q0TM5RPpqa5/eN9a5zQR9p+Mm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gjHsWYt/SovD3jrw541UvomsWt82MmFJMSp7MpOQai8KXH/F0fEf/AF6Wyf8AjjGr5jJxs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pu/3ppat7mg+nKeKh3Ub/AHouBPn3qMvtzzUW8DvUUkwwealsCZ7kgdaqSTFieahaTcetO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wCoOamHSo1GKkpAHSnIQKjNM34oAtGTioy/Wod9N3UASluDTc+1R0UASbqN1R0U1oBMp21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gmsxetSjpWqZNjQFyfWnrc8VnKxzUiucVQjUimyK0rJgRWFAxxWtYtwauJJqwzTqSIpWjz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Cv/7Q06GWvI9FCy3qRtyW6D1r0/TvDtqtoLiGGMXSj5JJHbbu+itXXTVzCeh0fUGqNoqiV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j3NZ9zb3wEXlG1l/vph1/L5qx/tEukX5+yxfupK1aRijU1pPK8baTF/z10u9X/vmaGvNP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9GBtCuRiu91O4i/4TjRLr/llHpt/s/wB7fDXA+JpfO1q+kH8cm781rGxtE5JxhmqEmp5eH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52bIr3Enymub1Bv3vWtu5fhq569bL1wTOmBfsJPlrSR6x7JsLWlE2axiEi1PP+4IFVPPxE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qhcZUkVZBet5+KtpNxWPby4FWkm4rRMDVFx8uKBP1rPE3FHnYBrVTFyl5pvlrLvW3Bqc1z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8GsZu6LirMWyfa3XvW1A+7+KuXivEjbmta11WEL71NPQqWpurT1PNc1b6tJAD5rGb5v8Al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xuLfPlaWv1lb71dKkY2OjFITGR/rK5Q+NNaP3dKs0i99z/rSr411If8fGl2p/ueUxT9KfM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M/M7eYOg/hqjeyy/aUCvGEbrhTmuLv/iDrS3RAW2ijHVDGDV7TvGt3NGwdVd26COLmjmDl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zKv41YCJt/wBalR6PLczWsRnDQ5/vQDc1Z174eurjUjN/b5itP+fdIlD/APoNUhWLsmMnB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bNWxbCMEC7d/chV/pTP8ASrfPk3Mf0kTdQFirgjg0VYeYkHciN9VzUBuWBOI4f+/QrOwWK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rLuIgOq/pWy88+CVWMD/dAqjNqcsZ+ZIj+FYyRpEisv3anAxWrD0FQWmpvIudqg+wq3JdX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/7iqP6VVPQUiRSQKa43A1lz6beOuINTnjb1f5/wCtZ/iAahb21rFFdXGoXUjqn2eN/K3++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NsjbnFNya5wafqNxnztEubWX/AJ6SXS7ateHtOaae5E1tPbGF9rPIeG/3aFK5SNoIxPQ8+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eMVSv4NRsP+PXSpLvP/POT5qWG31S7gBl0m4gz1DzYNUMl+wRA+X53PpVyDTzEARIw/3Ti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8qK7tZIfN+55m5t9MGo2acF0RPZqAN1JseaCxPuZKxdegxq/hoiPEsmpH9Laal+32/mIkJ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NZMl0LjVtMvGlk3WOoiNYI8bQXikXcaAOrjaOAYWTfU8c6DJwaS3hAOEiBNSXAW3GZBigD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rPU7mw0WG0Euq24ed7z+K0XH3f+BV8+3moNqNu0EzlSa9y/aC028s746tY/vtOvIwk0kfz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8Br56uo45BJuPPvXRSMJoil0tsHaQRWdPpbZO44pyqLfn7UCPSoZ9WjQEbwxrrOYfFpQUE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2BBqi+tTtkRiqkstxcHLg0AS3F8cnHSvtv4Ga1/bPwi8KyeX5f2aFrX/e8tmXP6V8b+AvA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aV4fS5+wteSFZJ35CKqsW+X14r7r0jQLHwto9jpGkxfZtPsY/JjQnLP/AHmb/aZvmP1rC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yN8d7C7tPi14gmu8n7ZKlxC5/ij2BVx9NpX/gJrhRGR2r7H+LmgaD4i8BalNrzC3WwjaeG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/h2/733dtfIVtPjmUURaa0HKyI1Ev4Vp22kMsfnzfuU/2qW31BB/qvL8wVVuknvXLTXB2e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o6msxNvZDYndlqnBbiEnJyx7etOLWdmhXzd7f3Eqsb+Rvlt4/JP8Az0kqyTdtDFtHmgivt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+F9Ii09/MsUtYxGw78c18O6TcxRS/6RcC4m9q+wPhVD5PgDSf9pWb/wAeNc9Q0idgbuMd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Pt5n4iot/+c0b/wDOa5zVE32wY4B/GozeGoi4xUTSAZoGTG4Y55NIJ39abbxmQE5ps8Zj7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3rSrM2etVQw/vUoI9akZoJMcdacJvf9aorJgUvm0CL3ne9N84etUjLTfN96Bl7zvekM3v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w9aBFzzaPNql54pVl3UAXPOpnn81ECCKqnxBdHxINMFg39nomWu9vtmgC/wCbR5tQb6aZ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JKRNKOoO78RX0iL4DyvKAl8xI5kP8O0rmvmWactEyZ4Oa+g9CaLVPB2gvNF50TabbN+8+b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cM7XOOuixqJWeRiqNBLnsnytWMY5ILjnAwc8nGa1Z7f8As8+bEcRbPufeWse6kSdstLz71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0Hz2wlLOV2nH8JrNaRI0fcMyDpuGa0LZwsTcbj2wc1Tvrp7a2ZuEl7bhisxnOa1qKuhXcR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8iOmNx6VvalMXYhs9KwNQjUocg9Kgs50DNxxXsvh6T/ijdDn8v90iBf3n3m+avHoF/f5N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w2sp8/wCrDN/49WiAj1Ih5Xym3JrGupBEcLzWtq8w3MTxWJDGbmcheaYF7T18xTW1YQmAf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thECP/rVpQW/y/u/3f/As7qALRRW5BqtdS7RgGr1ujFTlOazb6Qqx+T8aAJ7S4EUqbj1xS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rInNZ9u5Zju7dK6GVRe6WQOTigDk7TVBo8M19JzHY20ty3vtXdXzzpgaEwq33lVQfrzXuP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uuAReZFcLFZu/p5ki/wCFeIjibNeVjJXSSOvDvlbZ1ljcMoxk1ppdNg8muasZsKK1I5/lr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6bPWpYrs881m+aPWnxzDmgg2lu+D9Kie7JJ5qks4x1pjzDnmgC555p4nPrWSZjng1YilAj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GS0jYFaIsveb70hnA71Vkl25GarG4560wNMXPoaUXHHWstJx61Ks3HWggu+ec1Ik5rOWX3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QBoLOcU/zzg1RWX3p/m/L1qWBJJOeeazbuY5PJqdpOvNULp855qAILKQi9zmulRzgelcla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vK8uEyzRxGRvLRJH2729qyLHXEuFxmooZetRXT4qKF+tAGk0v7qsu4f8AfdaseZ+6rPmbM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vygVqQy8VhWLcCtaE8VrAhoi1y4P2jSv+u5/9FtU9tyDWZrEudW0qLrzI3/jpFaducA1sQ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FRBs96azGgCQy4pPNPrVZnpvmUAW/MPrR5h9aq+ZR5lAFkyUnme9VPNpPM5oAtGTim+ZVY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gWvNpplqr5nvTTLUgWfN603zarGTg03zKALBl603zfeolO7vUaXVvI0ypcxM8X+sUNyv1F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5nvUO73pN/vQBZEtO8yqwel3YqCyfzKXzKrl6N9AFjzaQy8VAGprScUAWPNpDLVdX4NBa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0m+mwr5jhfWoormC6heW3mSaNTtLIc4NWKxIZOvNRGSo/NBzTC9BJNvp9pqsVjMTLa/as/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VSeUAHnNVHmJJxUsDVj19Lm5lje18vZ0f/Z7f1p32jPSsUOSetXYpfl60IC4JvWlEwqoJe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tiVTSiQDvVQSClD1IFwXBHSnrdEd6pA0oPtVgReJJTPoV5Gf4lUf+Pircd2TFjPasPxTPj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/AOhrVm3uN1v5lAF5p8g1XeXOeagM3FRmSpuBZEmKeJao+b7il836UXAu+dQJM1TE1OEtF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52P8A9dVfM96YZfei4F3z/f8AWkEjGqiyVPHchRg0ASCUinLN+FRidG60oCN0NIaLEcoz1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iAAetSb8DrWbNETNMcGq3mnd1pxcYNQb/AJqyYy9HO2Knjn96oJIMGkM+M0XKsa6S5zSM3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amW43UXCxe8/C9aakpJPNQoCw605flzmi4WJDIRmqlzKcGpWkAzzVWeTKnmi4WOO8WS+X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+Et8X+JMcYOT9mn/9BFbHj2XbbgDvWL8B7T7X8XYUPT7LP/6DWlT+GWkj6k8N3It4dQikZ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97+Gt3wxNFa+EJWaPdmRv/Qa4/wAM28tva+JIpf8AWx2bJ/e+bzR3rqBObbw7HCPLEblj/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tB1+c6fMP9uP/ANCrsrK42wj6D+VcRqGoWlx/Z8NrF5Xzxo/+21dMLjyLjyq2TJsEUxtPE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hXP8AvOtd1fz/APErvz/0yk/lXnRBu9Ynhx5v7+2Z/wDdVtx/lXcaidmgXJ/6Zv8AJ/dWr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fh9KI/Dy9szO1VvjDck+B5z5nl7ZYm3emGWneCjjQIh/tt/Osb47XqQfDi93qzebJHGu0Z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TTRmjtvCj+XoOmx/3baMf+O1g+MJ5ZfiN4Bg+ciC9uJ3H+7bnB/8AHq6HTx5cCr/dXFc1q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+FIWOR9mupPx2bf8A2UVnHc1ievyywahCYrlFlQjBDCvJ4fh3Yaz8U/E1m8SG0trG2C5H3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4DXpox2rkvDdwZPiH44l/6aWsef8AdiP+Nb8yRF7nmXiv9n1RrUep/ZY38gDbPEWidBnjk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4g8L+KJoZZY7v5N6dWbyx/DmvonVJt2mzD/Yryv4beH5fEGj6jLLN5sP9oTbI/wCHaGpqV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mpMtUazinC4X1ra5IuWpNx70hnFR+eM0XAlY8VXcZzTzMSOBUDOTSYBtApytjtUe+nK/H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ByKgVqlQ8GqAcw4qs5xmrbdKpyHrQAgOacDioQ2CaXdQBOKKjBOOlLk+lADt1G6mgE04L1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HSkjsnZcjvWF4e/tGe4u4rv7R+7Rd/wBo2/67v5e3+HbVxYG2so3YqKaT7DN/v/NTokxn2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0YXUYZmi7NA+D/KtLisULa8EmOua37E/L+FZU2ladaTs+m+eYW5BnbLVdtZCqVaJaNi0nW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K24flXsugXaz6Jbv8AwuqtXhgZ3GD3GK9S8DXss3h+EEZWNvLrpg7HLUOqubgeQ2KwJ/mYZ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tAyx6Csu2vo7y7mtX4kjXcPw5rdMyRk+Ir6aO/wDD00I+Zbmaz/CRBn/0Gub8SH/id3g/6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FbV9YsHa48uG2vlm+5nJ2MNtcn4jP/FQ6mPS4YVEtEbROXn/1j/WqUpxmrs/+tf61Rm71x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bg1hXZ+Y1sXbcH0rFuq4pnTAntGwtaMEnFY0DkVeglrKI5F5pcZqncsWzjmpA+aZJe2djG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QAcyuuQKszK8L4q2je9Z1jP8AaLGKXp5i7uE271zw2P8Aa+9VwEimgLinimk8Gqyy07fxR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qjM2c1akbrVOQ5zQBUReTmrduvNQoOTVu3GDSQFqKiTvRFTmGTWqArsuc1N9niHlZik/eP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rd/dz93dShPao2kmOuWttLPcfY1XeLP8A5ZeYOjfzqkxWKV54VtneWWeCNyRnJqbQ7SPSL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85cYWr120Nw5SRHHGMA1YtDa2q7EQptH8XemI56HTdeh/d2V59ngk++/nN8tdbpcK6Zbfv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7OaoXuupGMJCT75qG0mN2vTFWI1pLiJGMhkyD2qld6zMjFoNir/tCq9wWVSrcgelYV1csr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gk2LTxB8pMqsT7VFJ4nVWIWAke5rn7qe4mG2P93VB7WdOZHZs+hqeZl2OsHiQ3DFFi2p3b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/uDbxt8/qa5+O3nx8m8L3zT4Z5bFi0aKH/vEVk27jsdbpehanDKskupRPGf4EXrWtBqMU1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o+rEcVwsHiPUwQVZmC/3Vq7BrV0GaRmO5uuRVIR2UF/HPny8/iKbbgaf50lrHiSR97/7TV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q5BPpRDqt3GCGkd/wxV3Jsdb9plKn5dp7ik+0Hvwa5KG+vHnPkqxkPqakkj1K6khmYSQvb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r59atDWh1ENyQdpDFfXdU8tw0KZBbb9K5e3fWFQszOG9CwNRC+1MuRLOMehXNMZ166hLjj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MnlR+Z/1zFYljfubf5iCfpU32445x+NXcDRTVJCS2xQfRlFYfieSHfpbeTFmW+jdyBt+cR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/AJPSuE+I+vy6Nf6b5sv+qxdQxxo0n2iYEqIeOm7NAHolnqDA/MDVqS6jkHzAn2NZUd+uf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ftWfUDgfj/p8Nx8JtTlhj+yy2c0V1GY/l3sGxj9a+N7qK6XJkhbnsVxX1b+1Hf3mn+A9Jm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iouFboflbyw3+zur5d1PUtZuM/aCTXXRMZsw5Y7eQEfZ2U+uar/2dAzfcI/GtOS5vccxgj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nnMYFdhyhFpS4yvH1pz2oiB3MKqSXlwOB8v0qs0csxy8jUAA1A6PqEd1aSyQ3UTq6TxvtZ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8N/EF34z8D6Brl+uy7voC8q+pVmXf/wAC25/Gvgi5tgW5OcYr7u+GmwfDnwf5Mm6P+x7b5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v/Ht1ctY1gV9W0Gb4qeFPEmgarA2ix+bHFa3XlksGDbssv8QOV/Ovj/xH4e1Hwr4l1XRNQ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tC7Q/ccdmH1r7k0fUJftH+tr4z+IN5NqHjnxDcTndNJfShj/wM1FLdjnsciYJTn9zmo/s5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1l83HFLsuW/iAFdRmUI7Odx8uIxU8emqD+9nz7CpGs5nH36i/s8g/PIasDRs7e2jbIIOK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zJ4MjDOdqTyAAf3a+YY40iHHJr334NXgk8MXIJzif/wBlrKexUT0SfWxH/DP+VNg8QAk/L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Jcc806IW6rXCb8pqf21noH/Gm/wBrk9Eas3zYwTikNwg7UC5TpbfUPtFvF+6kl8t97xxuq7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KMgZ807Pm/wB6sCyumhZtrHn+90phviZH3QgA9WHei9yrGgNU3/dQ1at78nhxiscaiMfKt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Oakuxui+jg+Vx8h6MetL5m7JVsjtWW19HMuJly3Zh0p9vcoAQ7ZPbFNMmxfMhXq1CSqf4h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M1NbiJu9Moti4jjU55qo1wGY4NOudg4zx7VArW/cv+AoFYtoN460u/wArvUcclsBwz/iKc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gQjXfynDUyG6k3HBpxgt9pw360W0UYbhqAAzMM561GZzk81cmsoZhv87HtVf7CP8AnoPyo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e8fBnUjqHgCwt3ffLZvJbM30kYr/46y14MbPBPzZr174FXP2DwrqEUsXmy/2m7p/umNa6s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de5c9NuNPfyy7TZA7ba5nUIFE0jbd3HXZXUeYtzBMirIuD61havbNaD7z8ivZR5Rz4lIJC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NWYGM73xjoABVmRAZW3KVH+7WPqkUQibjd/wGoKMm5thcOW3HpWXqVuAhHoK0DM0Zx2qC7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ZyXCMfWvTfDTRy/CTy2PKz7Pzkry+4OLg+leofD6P+1PBGp2fVllYkf7TCmiyGSGTxNqs0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/s1t6hHBYxQ2kfJjT5/8AerVn8QG30eL7JFHa+Yiu8kcO1mbbXHM7Tzbycljk0wNSJRKnI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AMcVnWkRkU4BzVmNDG3IJoA053OD5X/fe/a1Zc4kOd/yp+dWt6Mv3D9aY/wAynNAGdjFdB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kH/6qwJhtQjOTmptNvzazhs9sUAY/xut5dO+H95F/yy+3Wn/A/mbpXgQ619NfGC3h8Q/B7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a8F1n/ZSRdx/75Zq+Za8fE7nTRNOzfaorRSbism2PFXUbiuI7CwZDSpIRmod2RSocUAW1k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ak4oJoATeai1Owtdb02SxvVd7eRlLBG2njPepKazYrRFlqRyqxqOyL/Kq5l96QHiq8hIam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pVn4qihNPyaCC4LipUuOKzsmnq5xQBpC5pxueKzvMPqKDIcdalgXDc8GqdxPnNM3nJ5qtO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5rmpNd06LUL7w/d8/6HceZ9/5WXIP/oS1Tt5jHJkVfecyKCaSRZrXl35hzgD6GmRSVmGck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aLAaZf5MVVk5bNRm6461EbjnrUgbNj/q604XwtY1ncYUVfFxHEm6SVIl9XOBVxRLZz+s29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lim8qGNGf8uq/8CrsBkVxt3rulNq9tMt8hS23LO4VsLv+7zWyPF2l/wDP0Pyb/CtzK5th+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i1iznTMcwb8DTG1CPPDZFMots4xURkAPWoPtkeOtRm7iz94UBYuK+elKeAarJdwgfexVHR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iutWl1DzJt8f2jH7pf7ooCxp7uaTd71SFzGejg0faF5+YVLYFstxSbx61TM49aTzz60hFr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1NVfOPrR5x9aALW73pN3vVbzz60eefWgCyHxVGCws7TULi8ii/fz/AOs+c7TTmlznmqwud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F89AB+NM31WW5yKPOoAso3vT99VUfNPD1BZPvpPMqEv70gfNAFlXxUbyU3dULt70ATpJnP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TR8d6lL8daALUU5RwQarw2tlpNkbSyh8iAEy43lvmbrUBkI71EznnmquBPv4qMye9QmXio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SdagMlIZM5qInk1QE4epI5cA1V3GjcaALglI70omIrPDkZ5pRKR3pMDRE5pRPWeJ2FKLg0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1W8K6xdazYXct3afZPLmZI+vzLUcE/FXtPk2QMo6Ek1aAw/GX/HlD6faYv/Qqz7bUdQn8Q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lRu2+SR18h4dn93727d/FUvinUrV7+y0/7Whu/PWR7f8A2RU9vPmc4qhWLxkwKiabFNd+t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y159L51UBNT1loAuedSi4qkZab51AGh59Hm5qgs3FSCWgC8Hz3pGlSJS8jhEHVj2qkJjT3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I0QyDuTrQBd3LJCJYpFkiblGU9R601bhlqGNre0tvKViP9pzy7VGJDg0AX4Z2Y1ZZyEzWT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wbretZssmN1jPNLFMGJ5qnsLg0+GMqetZMDSj5BpCuc0tvgrUmykUVX+UmnxTbae8W6mCE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oBTUct5gmqyIQDUUqkZoAnNz71FJPkHmqUsxRTWfNqBGeaAOc8ezYKJmrf7MtvHN8Tr26m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bpC2Am5lGf1rm/G155kqH8P512H7KXyeMPE0/2ee526YfljTK/wCsTrWs/gLR9A2tzFc6D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3JS3iST+/mVdzVc1PB0219Nz/AM6sXt7JfeAWgkhgjW712CBYoAu3aHVv/ZapXEiy6TbMp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bq8q1jdbGJDdxHU9NAkOBdqT+FdbHq7DxFOrfOmflzXnlpKbjULbYmD524V0UNzJ/wkTxn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q9Avhc6zq03mf8t0j/Q11eq3Rj0y6Us53RYrzf4dedqF1q3lfuf8ATW/eSfMvSux8VXiQa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L+97VnF6mdh3hO4xo8Q/3v/QqzfjDOsnhKxjEuyV9QgCDPU7gMfrTPDt4BpsBB4I/rVH4j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L663bHP8A20rdMzseiae2PMGf46yQfN+LWnEf8sbCU/nxVuynxcOP9r/CsbSrnzfipcnP+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zYoA9RjlODzXO+F+PEvi+bvJexD8owK1ILgsODWF4QkzP4mn6Z1aRPyVabJsdZfzFrKXpj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JjwJaTnrcPJMf+BSNWnqdyU0u7bqBEx/8dqh8FI/K+Heir3+zh/8AvpiauIHyrYXjCVq0L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FY+KVeZgKuW+vFpGOeKhOZ22gdubodc1Eb0DvWBHrSsMEmpl1FGFdCTOfQ621l8xAaztGu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Kb7R5MafPJIiqu7d0j/4DWVBq8ka4DVI3iaS3XPyuf9qqIsdFRXJSeOhFnfEgHrk1Tf4lw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B1eRsAUCsd12659sVIZ4ooyXdY/qa8q1T4owsCIr9HX+7G3FYU/xA3qSCG92loCx7cdVtf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dV1uY5hlJA49RXig+IvP/AB7W/wD39b/GtW2+LkUA8sWEf/gSf/iaFoFj1lY9/OaljjC9W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lqfl8sA/Wtu2+I9pMMtCD7rTuKx1Qjz0p2ysi18WW9yMrHgGrqa3C49PrTEXFTmnrHxVdb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S0AX4H2pjNWtOt5JpmiWKdt5zmOFm7f7NYGp6pb6Pp817eM6W8QyzIm4j8K2Ph9b3f9nxa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n2h98PlzNLO8fZvLjl4/4FVIDYtvBdjJdG0n1yDTpvvb5opR830NdEPhDeW+kTG01GHW7y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TJvX23VpjxBm38rVdPt9b/jhuNQh/ebffbUb+JroOWglMZBwCnHFbxVzCUuhw+n6fJLuWS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HIMEfhWiNHIGcj8quXFzNc3ck0zF5HPLGn5ytapEplPTB5U8gI4AxXUeCb+S0splXOzzSa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mUfeEe6tTwtKtvBNAw5xvrWKMZK52Onb7nUVmHMKDJ+tYetCOy1+SaLpKpz7Vv+H7tLbTp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vxrB8UIkOpyKO8fmLW1iBmhakya1bxg/uzPHIfxyK4vWbjzNUv5SeWnkP611OixZgv7rvb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UlcVqTZubv/rox/8AHqzbZSZlyvksfWs+4kwDVuZutZlw+Scdq4pdTqiU7ls5rLmwSav3L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mNcU7m6dhFGDUyMRUS9akSsh3ROs2zrVe9YTD6U6dePSs+5uDGMVdiS9byDHWrAbNZlrJu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V2Anz70uaiVs06iwDZD1qu3Q1M/eoW6UWAYgwTU8ZwTUC96kWiwF2J+tTL81U4m681ZjPJ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VK8WJ9Rt2MvzKhH86tjpVSaEGUNjkVQErRxF8+eTUFxHGSf3pPFOHHpUUpzmrAqtEf7xNO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5heP6U4kYPNVn5JzVgaLalbsPvsaqvd2zHncaqbVPek+z5/ioJNCK6hx8sxipTKGzjUyn4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3jSCEYPLVmwLo0q1x/wAhXH4VTuNLtefK1WCX8GqMwjJ5agQBexqbAS22lW/fVIB+DVbGl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8mqh5P+cULEM0Aav9m6ao+bWN3+6n/wBerIji+z/6PqUgHvuFZCxjFWIo/lwKALv2C1uAf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oP7GtFzs1mcfWq7W0hz6VCbegDVUacP8AmIXFRSDTc839xWetueetRS2554NMDTEGkYyb+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gaHj/AI/9Q/7ZxjdWX9nb0NH2dvQ0ATm60e3z5UuqzH/pqQFqnfais0BMa7bmN1njkdss2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szVZxb4/3GTP1qkwLc1yHBqsHqK3bzeas+UMU0BxXxdlC+B7jPObiEf8Aj9eF31/N9pNe5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P7iT/AJ5XEb/0/rXhV+P9JNdlE56m5m3F5dyE7mqk4kfO5qvyx8nrVVgBmus5yoYMd80gQ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SAelAEDQBjX0z8Kb/AD8ONHhH/Lu0sH/j27/2avm2vd/gpded4OuYs/6m8b9VX/CsqnwlQ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5Ld8gkV8y+Nxu8b68eo+1PX0cvevm/wAVP5vijVn67rhzXLQ+Jms9jKXpUlMHSn13IwGmo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Af1r2j4J/8i3f/wDXyP8A0GvFx/WvaPgl/wAi5f8A/XyP/QaxqPQ1iegCGlEWKeG4pQc15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GzIIqUKDQEFPUCGK1Iz83BqRrQkfepxQAfeqWGMMPvVQEC2+3vThHipygHemYoLEA4waUf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QA4Tbe1H2kimblo3LQBJ9qbGM0faW9aj3LQHUd8UAP89/75oFw4/iJponjA++BSGePHDig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dJp8GrshOIyarmTPQ0Ip9anUDQGty4wLc4o/tqXB/0c1TUsO7U5S2erUagTf21Nn/AI9zX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ae31WCDK+QY7jr77WrzkE46tXafBObb44axim/wCP6ymTH05row75Z6mNX4WfQmkX/wBqt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D5tp6VqzWEd3Cm9I5VxjzCOa4rSCNCvjBMv7tuASeK73T7+MxbTtAA4CivdPH6s5bXPATS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yV9a8/wBYEdmfIfcJc/MDXqXirxG9lYsIiFPrnFeHatqRmvmZ282RzndnIFZs0RaMaP8Ad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htvlXmoo9Wjt22HrUsl1HdgjGRTKOJukDSE8V33wmmyurQf6rKrJ8j7q4TV4xHOwUd63/A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+M7fS1jRYrq2eM/7bBc/0poD0C2BNh5MsuTHuR/8Aa+aqjRR2x4i4q9crbWUdw6l3l89gk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hfXP/ACz8pPR/vNTAteaTzEpTPerNtIinY7bnPeoI0aFdiwFlHepUiW5GRHsx3oAvXtv5Q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25jkP8tXds0akJwvvWbdyMjEvyPaggGti5J/hqvNayLnYMitHTZ1n+XHFTXdpIoyg+WgDO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E9g/MVxpV0HU9x5D/AOFfM9o5ltYX67kVvzFfU9lYB0vEI4ltZoW9w0bA18s6YP8AiW2n/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eLVuX5nZRNK36VbToaqW/SrcfFecdhPCowakKD0p0Ese3kVI0sdAEYXj7wH4UFf8AbH5U7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UefF/z0SgCu+fWoGY561PLMvOCKqtOoPtVlk247etV3JLHmnG9iA5NQNewk9aoCzG20nk0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wkn58fXin/aYf74/MUEE++gPUAuIz/EKPPQ/xCgCwJM04NkVBHIrdDUqkYNACE4zUL85qV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BEBVjzOKi2n0NIXAHPFIsl840Cciq5kjHV6PNi/56UwLRnAUnNVfteM/NVOe8iBKmWqklz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A031iWIYX9GqleX0t5GQ0jj6Gs4X0PP8ApKt7bail1KMA4kJ+i0EFeOPEzDJO88/hXTabw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mOEHy5DFvbrGytW3Y38MOzc2wEcbzirFY3YUKnNXorgqOTWSmpwt/y1T/AL6qUX8RB/ep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Gp9q4NRm6OTzWYb2LJ/ep/31/wDWqxavHNPbo80ccUsgjMrHhc96LD5S19rPrUVjcfNLn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TaXeTW0q4jXpIOjD1FVIlQL8rZosHKWftA54oFzVY4yeaTj1osOxcFz708XPHrVJMVKpAB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XINSCcelVo5I/SpQ8ZqhEnn0wz0oQGkMVADPPPrURbLk1L5VRlcORUgTxHK0/dmoo+BirN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zpZPO37EjjT7i7fvE1aKSuKjECmjzfs80oik8neu+TZ8qfjUl9e6dFbGCwD+bJ87yPMxXb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S+l6bq1u0H2h5IwbaNsbY5P4m/KpuFiS/g+zXHlechqIEjvVv+27Fot9nI8l5JBGn2eeH7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wM1CK5RnmUheptlROnFUZtMjzRuNJik7VQGzf6f/AKP/ANRDf89vHIrb/wD7KsiQNE2x1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n73nM0g+fen+9VwXBv7fypofNu/8AnvH956yYEBbg1HmtK80UafbwmS8heeZdywIctt9az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IRUdaWm2Saizny2kkhTIRf4qWaz0i1hmlmmkcyJ+4Fv8AK6TbuVO7+Fa0RfI7XM3cophkG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CyHmqAs2lrJeOyRDe4G7FQbsdam0+3lubiOGI/vpPkRN+3d+NVfs8v2gn/nnuT+9QBIZ8D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iI6iom4zk496dhF9tQ2RcE1Tm1x4oTgmqU91GiHMorLvdTgSI5mFFgMiGby/FunOefNjkb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uM3BrzeCeK68aWMkUsZigtH/j/iZlFdfYaikV0Tk00gOqkbJNU5OpqouqxyA/vV/76Aph1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T/v6pqrEljcfQ/nSbj6H86onUrbJ/wBJj/77Wk/tK2/5+Y/++1osBf3H0P50oY+n61n/A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zH/32tH9p2o63Mf8A32tIDTDGl3H3/Osv+2bIdbqP/vtaP7asf+fuP/vtahpgayMalQk1j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9R/8Afa1Mmt2IH/H1H/32v+NOzA2UXNSbODxWQmu2I/5eo/8Avtf8amXXrHn/AEqP/vtaL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liizVGPXLGX7twh+jCkfXbCLl72JfrIoqOVjua2wetIUxWWNdtD/y3X86kTWLVv8Alsv51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gxmrkUpkGayUvrZv+Wy1INYtoFP75fzrNoDQkmKgj5fyqCO6Ksc7fyrn7rxDAWOJl/wC+q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IlX/vqpLO7tbWS8jdkKAKu45OKimtCqEkg1zmh6vc6i8UUNwY4YG+fyzu/wCBVe1HX7Cwm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ll/gjjdW/76/u0WAlurYfY2kPUVzMssRJzWrH4t02eJkN7bYI/wCey1i215Y3F5HbQzW8k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lU72LYUUAch4nZC77a639m/xhJ4T1fxM0LGCa8to4VuAnzYD5ZayvHnhXUfDDG4v7eJLV5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LJmT+7t+9/wCO1pfBaDw7Yane/wBtX0MgkHkfYkncMn+0ZFxhlom7xsUj3aXxHZX9n4asL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jdMM/wpA3/wAVXVT28v8AwjPh8eXwluWx/vNmvKNY8L/8IRqEXjDStV/tvRI0Z/s9xt81I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+WTbn+L5q7HwT8UNO8UeGrKOeeFL61j8p4iwPT+IVxSiaop2coGs2x6iSRRW3fx/Y/Et1M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Xhq5+167YluUefC/nXReJbo/2zexH76yMo+mKzsaFr4aj92ZJf9U2oyyP/wABHy/+PV0vj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hQY+fbVD4TWudIQ/3riQ/m5pPiPcRW0I/6aAvUIgraY87aPbrCegWl8RgXQ8OCT5vJu1kX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mDQrOWI/vcL+rU3VLjz9Qss8+RcGRfbCtWqFY7bQbz9/sqnoFzG/xC1+TyuUtbePP1LH/A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POfPJznFL4TbzPFviSXbs+eFd3r96hBY9M0+6LSYAxWL4Gf8A4kesyZ/1ut3T/X5zWlppz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oceD1ftLdXMx/3mmampXJsdZr155Pg7W5DwVtJT/47UvwyiEPhfRkT7y2sX/oNc943uD/A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9eU3/AKDXV+C7L7HY2S/3bWNP/HVqoyuSfLv/AArXwqP9VokcP/XB2Won+Gnh4522l1H/A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YYkHalHmiva5Ec/tGcFd+EfDFkxaR7yOT+6GYf+y1VltPD8A4fUn/ANw5r0RrdZeGt43+q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fct0QeyUuRC5zhtO8PW17bmWKW92+kj7TVz/hDNJuAfN+1H/tqFrrm0yQ5zCp/wCAUg06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++atRj2I5mccfhx4anz5thczf9dLk1JD8PfB0H/Mr2khH8ThnY/8Aj1deLKbGPL4+lN+y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Eewcz7nLR+DvC6fc8PWg/7d1qxH4X0JT+70KzX/t2Wug+ysufl/8AHaUIV7f+O0+SPYOZ9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P+gRYf+A0dQt4P0KUYl0HTSPa2jH9K3sH0/8AHaMHHT/x2jkj2Dmfc5S5+Gnhe6B3aBB9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ZT/CTw9BmSHSdSh/643b/APsz13hznp+lG0kc0ckewcz7nFL8PrSxX9xJfsvpLKD/AFp8f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ho19Dg11q6f8AOSsBkb0yac1sI87odjehFR7ND5mcvcafd6Po93dQ/wDEwlt4ZJ0t9/leb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rya2/a709QfM8G3cn+7qi/wDxuvoe2g/6ZV8i/Gz4aN4K8Y3EkNuY9N1BmuLY44HPzp/wE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dzvP+GvNDv/LtJfBmowxSfI//ABMU+f2+7WnP+0B4O0i3mu/+EO1K01D7/wBo/tFGZ/8AZ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z0/KqU+nQ5P7wflU8p0JH1kP2/wDSZ4I4pvAuryy/wf6en4fw1D/w3zokI/5J7f8A/gzT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kkhsVxGm8+prJYtIxzmumNkZSgfY3/DfGiSnn4fX/AP4NEH/slWk/b30Yj/kn1/8A+DNP/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1cnrWpb2T4q7ojlsfYujft86BDcO03w3v7hSpXb/aqL1/7Z12ngf9rHw74v8AO1XSvAGt+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1mFV3d1H7vkdK+BZ/9fFaedHayzvs8yR9qov9419KeD/Gfw08JeHtP0e18TxzRW0IjdYYW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l/vVrCxjOOh9K6h+0Ba6h/Z8s3hDUfJs33pHHq67Xb/aAj+alHx30PxBqE0uq+DtV/wC2e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wm3+NPgK3uDF/wkB/78PV7/hbHg24t/N/4SBP+/Lt/wCy1toYcp7LqHxstZtGu9P0jwjPY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rURN/q2yvRBWA/j21kL50mUbs5xcj1/3a8vuPiz4Tt7c+VraS/8AbJt35VhTfHrwzD/z/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s5JMpRPXH8RLJnbA4HpuqD+1pJM+XbEe5avKLr9obwhbH/R5bu8PotqVz+dQp+0d4cm/1u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yqma5/Zmq0PWHE0/bH4VBJpE8n3Z1Q+615kP2m/D8Q2QeG9ZY/wC1MlNH7T+k2+Wl8N6oB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6kVdnpf8AYt2P+Xtf++KctnLD8rTBz64rzuX9pDwHqA+W41pSevl2hAH/AI9UB+MHw6yf+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ubd/6FR9WGpWPT10y8uRxdxgf9c91A8M3h5+3R/8AgPXntn+0R4QtV8izGsXSD+NrSNP1Z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PwUP+P19Usf8ArrarIP8Axyp+ql851y+GLrver+EOKVfDd4Ol+n4wH/GuQvP2oPANsuYrj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LD+dYEn7VmnSTsLHw5eXEfZ7iRYh9cdaf1VhznqQ8PXuP+QjF/wCAx/xpf+Efvf8AoJQ/+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Nf2pdCfiXQdWhlxzGkkbIx/2TUcP7UFhOCIfDGpbP78s8Yo+qsOc9NOjXqZ231tJ/vRFf/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sY+e5s1+oavL7/wDadt8f8S7w9K//AF+3O3/0Faxbj9prUTkS+GbKWL/r4f8A+Jo+qsOc9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XEDH1VGqXb8v+uQ/RDXkNn+0ZpeM3XhaWL1MF2px/30tbp/aG8CCInydZ3/3BGv8APdWf1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tCcn5oz74qyAy/wDLSP8AAV4e/wC0tYs0/wBl8EJJa/8ALOSa7O7/AIFhTVSf9pbXufs+k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yMi+5o+rS7j50e9lmHVxUDzru++CfpXgK/HfxrcDzZdN0SGL/AKaW7s3/AKMq1B8eNa3oZ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fvKm9Cf8Ax7ij6tLuHOe7iC5nHBQD3RqpzW9zCxxcg+wjryy2/aa0O3/1vh7U4JR1S2lj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WH/aY024HmReHNUaL/ppJCP5VnyD5j0iDcAQSmf8AcpCZef3kH/fFecL+0bo7jMmganD/A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+PnhE/vFs9UM3/PM26j9W+Wq5R8x3YEpPSB/0pZgQP9ZGP+uZ3Vwo+PmlXA/c6ZNF/wBdJF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rndR+PN9YX5ih0iwNrsX93JJIv60cocx6Ub1h0TzD/tcUvnX7nEdnG49jXnVt+0LKIAG8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S5kIprftKTWE4L+HLSRf7izyAilyBzHpafaf+W0Aib0zTrib7OP3sgFeZz/tRQm4/deDEl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X/wBlqF/2iry6tpf+KN02KHfs8x7uRvm/KlyBzHo/9rxjpcx49KqTatJ9o/49pK4X/hcdh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/AG+sav8AT+Ksp/jspz5fhO2X/evJD/OjkDmPYL69nt8fvresm98Yi1mxCTdf9NI/mWvMv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lH+wLSH/nt+9Zt30plx8Wo7YEWmg2t38+/wDdyNBsX60cgcx6EfH15zm0T/vqq/8Awseeb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tV5rZ/FzTDceTf+Gp/wDt3vd3/oS1tf8AC0PBcFsf+JLq5/vx/u/1k3fLRyBzHaW/j+4my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no1V7v4mzxMY4bGOSYdVLHA/KvP5/jrpvI0vwcoj7NcXznb/wFRXJz/EfWLi6nkieC1yf9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xK7qTgCZ7H/wsS8nz/oVtn6MzflUf/CwtR582zSL/AH0ZN3/fVeRW3xU8Q4/5hn/bTT42a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An5b3TYo/SPTIV/pS5R3PWH8bux++n508HUdfGbTT7i7P/TNG2/n92vIv+Fv+LLYHzb+3u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ltGi/kq1t6f8AtJeNtOz502mX8X/POS02/wAmosFz0VNH8Tw9NLeD+/55AXbVGbXNWin8h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Im7NcuP2mtSlObvwxbXfqBeyIv4LtOKq/8NE6rDcG60fwroOlCPa4SSPz3Zh7ttoSC50Xj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BtU/tDTpbWycLh2gaPHOc5b6V4PcZ/dY/uLXtd78dtS+JWjXXhzUdFsrfzgbn7VBcN/Bzt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rxK48yHI4/duyV101Y5pu5DNu55FU5OM1KysckuaiZkXOWrqOciBGaeCMc03zY6XeD0oAS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wpY+IvCHiKe8t2m8q8iVSrlf4W9PpXy/XV+FvEPiDQNPMWieINU0USOzvHZ3TxK/udtZz1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Ph3oWJf8AiXn7jf8ALVvSvgvVZi2qXx8vO6Vzn8a6wfFnxrcW/wBku/F19qGn7/nt7ibzV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rnPEMZS/V0AjjlXzP1rKEeVlPVGPT6aRS10IzENR1IajpgHavqf8AZM8K6RrXgXWZ7+zS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sPKWvliu98JfFHxB4A0qKz0vVruxt5ZPNIhWLaTx/eVvSspq6NY7n2h/wgHhr/oERf99Go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sF3XemWcOPuh93NfLX/C7PHWv280sN/qkUVvCzvcRymJXUe6qq5/3apR6340g0e38UX0t+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luLt5n5wAzBnrjukrG6dz66bwJ4bji82TSLWGL+/I4RfzLVUsdC8J3tw1vaafZ3Mq/eSPM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4j8ZW+rzSC7txc7B5j54/mfmrXm+KGuWYjuLC4fSE2eQh3/Osfp8lRoM+uv8AhBfD/wD0A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xD8PtEcZXQ4CP9xq+Jrj4y+MuYYvF+rxf9xCT/wCKrL1Dx/4q1mFYdT8U6tqMA/5ZXd28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DTA+5P7C8GHPOi/u/vx/aU+X6/NVfVF+HGiy+Vf33he1l/uS3sYP5bq+GLzU5jbHfcs4k6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gK1ljUvK/hA+maCkfZ0nxE+FbakLG0eyvpnPLW0DGID/AHmwK6bTofAerwLLZzaDcIeqp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XdxXwhbXOfNP/ALIWrZGnw3+nxS3en+VFv2JeeTti3e5ouOx90ad4O0DV7f7Rp+n6fe2+7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XP1BIq2PAFh0GjRj/ALYmvgq/tJftEs0V4kUv/TvceV8v0rr/AAN8HPFXxP06a7h8Upaxb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qZmdf72P7tAH1Nqw8GaHKYtUufD9gQeRe3UMTfkzA1zV/8RvhLpiOTqWjXci9IrCP7QzfT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Q/sdan/y28RaEP+ucMx/mtWrb9kHXref9zr+i+T99MpJ976UAerweP/hg+5JNY0W1mXhoJ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UreO/hWh51zQj/uoT/Ja8F8cfADXvh5YnVdSuILrTd37y9syZNrH1Vvm/4FXFX9jaaP8Au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J9yOMfzNAH1EvxS+Ex8wrqunN5f3sWbjH5qKgHxo+Ey7cahGM+mmTcf8AjteC6L4duL/96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r9x/3Hzbv9ndW54W+B2veL7j9zoR0TT5H3/bNUb5tv+797/gNLQD262+Lfwuufu67Zp/10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Vbr41fC2yu/IfWLdv+mqWkhT89teT+MP2cdX8LQW80ep2mtF5FjSwsLaQXL/7S/7NXtF/Z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Cz21rpVuecX0uXUf7q7sGjQD0ux+LHwx1kYg1Wzl+f/WTRNHF/wCPLXU+EfG/gAeKNKtNP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uJ/Jhjgfczsf4flryYfso67cW+D4i0a0l/wCmcMjfrS+Hf2YNU8IeJ9E1abxDp8p0+9jn/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VSaRnNXTPqvVrSacb0Q5HZTmpNB19bNGS4cnbxtx81Tixl3s+XLE8FDxWHrcRQvIwIbpkd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WrMjxpdavrs8y2cJitB/G/euEj8O3Uat5jFyeoFehabfTwsQp3jrsfkVY1EJctveJAxGPl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eaHSnh71at/MhHTNbepWSxN8pyaxbyeaBDtWqGZ9/EsjkygVi6FcWlh8SvCmP9Z9uO+T/A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arqEsjHdxXM2jMvii1v8AqLOB51SP7wZWUf1poZ9Pj/kZ5ohL0RXf+VTX9x58/leVx/31V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65bS+b+6kDJ/vc5rVuPJuLfzZZZP+um/5VpgYlxb9fL8z/gH3VpI4zGpGS1SghVbfLuz9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/8tZI/bduWgQtxdu4xINo9qz5cODxlferzEYOfnHrVScrg/wigkrQSm3fMdbtne+emJuBW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KkMzRY3n5aAOhuIRa2skzcIqNJx6AEn+VfNun/tReH/EHlf2J4euJf+e0moQrFEn0Iaved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9rMVtma7NhcR28TH5TI0bBc/nXyy/7PXirTdP06O28G216yQrARDe/NuA+8K83G/Z+f6HZ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i9DtLfyU0cRy/9M/LK/r/APE1hH48MmbqfSftsNxuxb3Djai/3gVWsgfs8+J7f/S5dEli/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t34dauj4M+NbjTpfsulQTRbGf7HJKFl/75avMOkzbj4u+G59Qi83Sr2X5P9XHdIy/987fm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Bl7b8XOoeHJpNqJJewO8Q9fu/NWNpvw/8WT7Q5sdNt2+bypJ8yj5vunaN1WL/wDZd8R6x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0nyrj/pnMyqv5UAa9x4y+Hdvp5i/4S+z+1/Lvkjsrrc//AI7UbfETwXFnOv393F9/93pcu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6fsh+J4xN5V7ol3j/AFfEiZ/2vmWsnWP2YfGv76WK90y7+T/Vxyu3zf7Py8UAdQPinoeI8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l7A5U/wAWKsf8Lq8N2lvF5F/bWso2u8lvFI0r/kNtebW37PfjfBhmaz8r/p4kddn47auW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NuZrR9E82RNiRyXp3bv8AvmrLO/j/AGl7IfuY5v7Sl+4kkunhN7f7RrZt/wBoDSzmK8s/s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tdy14fb/AAl8Z2W/7do0qSR8PLH90H/eFZ2seCNb/wCfDyvL2745J13N9P71AH0JN8Z/B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TLcn7sc0LI38qrXPxu8Lafbx/ZfEWiH/rpDI3/oK181WngHxPfvL9n8OXkyg8GNVqpH4V1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jXYuZv9XE0WGagD6cg/aC8Ly+Wraxp0kzDbtS2kAz/vNHV2T4y+HgOda023/667R/7LXik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YLT7QPDjP/0ySeMv+W6sdfg58RZp/JHg/UeP9qP/AOKoA951T4yaRHmX+2NIn/6Z2zb3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PD4++F7jzftUyj+5/o7Lu/wC+VrxTUfBPjTw9Owm8H6oko6n7P5n8s0nhD4cp4o0m6lvNU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P8ltf2MhVl9d9AHtY+PPgXpLdXcXtHZN/Os6f40+DLnzvJuLzzf4PMtmVa8wtfgf4t15ZG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jcq8kMRjRR67mqaH9nH4pTSNGdBCYUnc88QH86AO/b4saZE5w0s0fd0izVzTvjR4YmYpeX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7K/68V57J+z78RYYY45fDM25eQ8U8YB/XmsxvgX8QZ3kU+GpC4/hadFY/rQB7vo3xe8D3F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kwn+D7RE67v8AgWKfceIdPuPO/s+0s9Q+T/lzvVl+b/gNeCWHwL+Jd0sqp4PuoY1/inmQf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DPH1zbGUeFZ9+7Z5LTxCTP+6TQNaHtw+JmlWlnJc6l4eni8obWiIGdn97muw0DxL4a13yf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J/q7i12hj7N91q+fbX4HfE5F8ttDUMOiy3EYZfqa1Y9A+Knhme1in0XTFgebmW+SG8iX6j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C59FLZT/vRshx/wBc0q5DpUgGQdrY6dq8/WfxxZaPFCdE8JGXf88luZIvl/u+Wf8A4qs8a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pltJLv+S3iP3f/HqCjvrm3lt5znmovsXniM/u5v8ApnI+5lripofifrVv52mS2UcJRt8F/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trDtNO+L9xcebqL6dZyx7kS4Mqov/AI796gD1i3tgCQbePHrtqzBpazzbYoo29tteNa98Q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Wk1rT7bUIjwNS0S4SR4n/AL0kbK3ArnbGX4uePtLtJ5NTsofMTelvZyixuXX+8R8u6gaPp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vcTf8Swfw/wDLJaxxb/Zzdw6hFZxRb/kj/v8Ap/wKvnmfwD8Sbf8A1txrPmx/8++qM0v4f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Pir4fgu9kVxewhP3Flrg+0jdu/wBpv7uf4qBn0GsC3P8ArbSPyv8AppTPssHn+V/ZMPk/8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8Ytvjp4ns5449R8CeXOfvPHdGPd/uq6129t8WdVfS7e6uPA2syRzIxEttcQOOKAOxaysV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/AGFqvNY2+RKLCE/8AX+Vchd+Pbia2lux4T1ORkThftMK7W/un3pviD4sXmh+EZPENz4Zv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Td3LJO0ndY9u7fQB2yWiYH+gWv8X/ACwWop9Mt8f8eEP5LXAz+OPHWqafHdaV8Kvs944U4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+9HuX5qwB4z+NsHnXf/CNad+7/wCXeOwT/wCK3f8Aj1AWPU/7Pg7WSf8AfC1QbTSrnzI4l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/xW+Jtvbf6V8Pbf7X/wBO6qqv/wCRPlqlqHxf+KNxb/ufhvY2v/XxcNK34fMtC0FY7zU9G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2w/d/eD73+7WbfeG9SvpfLa7eGPG3dAO9ecW37Umr2HnReJPBVq+/7v2cSWrbv7vO7dXYw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o8F/Y/Cm/vNOlhWRGS9B3RlchulUgsa2n+A47U+bcX1/fsv8ABNNtWp5YLWzYyi3jUe7Zr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FxqBtf+FZXFpdyJ8kdxdsu9frhVpP+Fj/ABIh/e3vwyd4o0Z/MDzNswv3s/NQFjoptIsbi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H/ro3l1di0e6sfOjE9zFFebd+V+V8U3w14o8WazYW9yngnR54LlVlYJrflSID937y1BrM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7deAYbS0j+f8A0W8+09N3X7v3vlpjWhZ1C3+zZ8qKT/tntRW+lQjT4rjPnWlx538Ekb7l/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TdXl86G4+GesyShP35t50Pzf3lBrI1f44WmiStZ6h4T121maMskV4URP++gwpAbQ8LTG3u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WWTbst/8AgX6fLVPUPBGpW9uZrTV7yL+5HJP8yfTH/s1SQfEezvdMEj6TrUUpx5YjQSK6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/jbS7DUPOl8J3X7z7moW8UTN/uuPlalYs5n+zfFvP/FUyS/8AXRP/AB2o7hfEX7r/AEuL/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/APxFdlP4i0W94lju7OQ84ubYoPy+asrVfEmlWsZt206/1KUceXZ6dIG/nRYhowNuo4Obq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b5qhl/tE4xqFzF7Ft386zR48+z283k+E9Zl+9vvJLaWLZ9dw2/wDj1YNx8SLyDMp0K7MP/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Qdq0WFY6e2s9R/exf2reHPfzPu/+PVfuP7b8P+F7uL+0Lj+0Lx43h/ffMlvzls/wbq4L/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aLTF8o/8ALv5zflu213H/AAtHSf7YitNQikiu9kb/AOkJ+6RcZ25osFjC26zb20Xm39zn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b86i3ajzjVL7/AMC2/wDiq0p/iR4cz5v2i2ihk3fu7hW/9mpk/inQLi286K+0+E79ifvNv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R4PEP2iLUNPvr608t1f7ZJd+Wqf7XzN8//j1ReI/EV7r+u3V/PfSnz3Aj52/Ln0X+L+Kma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T20sBEadYpNw3fcrO+0RW2f30f/fYosNCzm6/5/rn/v8AvS2xurj919tuf+/71ha5ruqQ+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v78kaK2//AL6rBn1jxZpufOvr1YpE3pvi/hP0prQD1z4f/a7fWJopbuTzZId8PmOzbGDg8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6NQm829nh8yZv+XhlX71V/h54/vk8Sadc31ygskyrSyI298jbt/SsC/1K7neU3E0hO8tz9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bi6lAPm3M3/XT7U3zf+PVRXVNwO26nbHpMxrnJHjQcsSKksbC81GGWSwjeVEXczJ2FbJoy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o2J33D59yxNMS6gH3JS+fUNWIkV0fumaT/gLNXR2PgzXEFhqB025FrIm9LhBuXb0+b+5/w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SeWD1/SoBJb+v6VdvvB+q2skcKabqMssm7rC36VDH8PvEcib/AOwNRjX+9P8AIP1o0Cwz7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amTUoB/yyi/OrVt8NPE9x/wAwmXy/9tlqQ/CTxXzjRZT/AMCWjQLFT+2YV6RRCk/4SSGAH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hSPjS4z/AMSSSIRpvfzJVX5adbfCDxL5H/ILX/Yj85WZqNAsZA8UQuTiOM/7qUv/AAkkY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4rfT4NeJJR/yDoo/9+TbUqfArxJIfvWcXt5uaLoLHPQeNmU48iJ09SnNWW8S7hvKJnsph4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mK58oXdi7/wB3e2f/AEGra/BvX3bypGgK/wB7PFCqJBY5e38YOT+9s44j/urt/Kp18c/Yf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sV18vwPu4P8Aj61G2TzPuY5j3f7Tfw1H/wAKPvP+g3pP+55jN/7LT9qgsYNt4/jPWKLP+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gMw20P/fFXR8FtRGRDe6ZJn/npLs/9CWhvghrsI/4+bQD1Eo8v/vqj2qCxBb/ABFueZJYr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HjSGcbpvs3PPzwM3/AOzUw+Cev7lTzrDc3RfOOTRbfBvX0/dTm3i9cSlv1qXNMdivP4uic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4UFUrjxYbcZt7kj2lWr6fCDxQQSlhHIg7xTZoi+EHiGZ8Lbxxt6TGovENSsPGkwG/7Pbzn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rVv8AEJ0UlLW1ikH8Qj4rWt/2f/FMxDP9jC/3jLj+dWj+zh4jk+aW409U/vbmI/SmpU+o7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9lzza8f8ATM0ifEq6nyJoLdvfaRW4v7Ofiae3llFzZ+VE648ty2/PoKW2+CviDw/cfaomh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/AHMi/NRzUrBqjO07xxbyborzwzNrMQDbf7OkaJkX/vlqTxX460C7klsbbR59MvTAuPOm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vVsaN4f8AF+j+IIpYr6+0S7+5PeW6srSr7j7sn/Aq1fGPhjxv4p8zSn1u88Q6RHLvtvtcI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/4FXK7FpmJ8PvB2leL/D93qGrat/Ynl3sdkkkaI0e4rncQy/Kv+1ursNP/Z58VWOnW2t6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2zzS2llAiyrcLCfvRSK23c3ysqtXR/BfQvEWkaJq/hm/gisbRjiJ41Ind2bdtb5fuf3t1b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K/EFvFp+n6fpvhrSrP7PN5mnhZba9m3Y3RkLuXav3l3f3a8+pWcZWRFjxTxT4o/4S+40+6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WzT7LNeXD7ruWTvn+7t5r1n9nH4caX4h8FeJJLqN4it+DDtZo3XclCfAPSrWcXd1HZa3qS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kZVfm3+TuXzG/h+aup+AmvaHonhnWbayS7nR7mOe3D+uMv97+HdlR/uVhWrPl0Omg0n7xU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+satpP7y70+309Znt9n7q4U4C5H51fZPDnjC9t7yW1fwZqkcex5YEYxS56ZWun1K4g8Q+O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MsreVD3Iu2L/AMq9K+IFtBrukXcxjXzrfDwcfNt/u/8AfNZU6+nLI6fQ8eurHVPDOkWkK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vftgvLJx/pEZH8Ib+KpLfxND4i1F71J0mnuHDSJ/EjcLgr/DT/D0Wo3t0RaFri02ec8Usa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/3qs6xolle3wvdhs9RRkKXgXDbgX2106NaCPRvhpc4021/wCWXmNI8f8AtruZKxfimvn69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D93/vN/8AWrB8FfEiXwbp9vpni22SGztN0UWqRJ5i/Nk/vMfc61W+JNxF4g183dpd+bp/2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3fcvU91rKxJ0uk2vnQaav+wm//dzWdJ8/iS2HXiatfwwfP0ezl7+T+lYVlcZ8WRg9rdvzL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h+DyPNP1qDwGPto8U3E3/AC01FFH+6sK/+O/Mau6bxDOfRWNUvhjLHeaNez48ozahNj/dU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WUnYDvtNuti/KQfpXJfC29M3w40STP+uR5f8AvqRmrU1Ob7NoOpMOiwSkf98NWX4BYweCt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tE/769Ki+gWNnxxJjwLq4/vRKP/Hwf6V3ek3BiaGPsEQfoK84+IkgXwZdj+9Jbp/31Mo/r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pNvkOFXA/IVrB2J5bHwFD8dvH9zbMTq1nZo74V7bTUX/0LdU0nx38a6bxLrunXQHaWzjYn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x4G8QW+fN8TWf/bObd/6CtSQ/DPxPcA7dYhEP8G4ff/2uK+g5zljC5yt/8a/Ec/n58b3ccp+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Iqf7u2OufuPjH4inzjxZrl1/1znmr1+x+C/jDUC32TUnl+7/x7xuzfyq8fgD8RLfPnXbxf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x2jnK9kjxKD4xeMWAil8Qa2LcdP8AS5FYfiaW5+LfiFmD2+q+IXu16N9rk2j3r20/AD4iR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i9CN+5j/tY+Wg/AP4jxsAl/coD/FhsH8mpc4/ZR6s8Fu/id4vv/8Aj51PXJv9++mNWNO+M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ItS1dUXos0zzAfTcrV7SfgN47n8sy6remX1NtLVw/s8/EbnF/N/2zkb/4ujnH7KPc4mx/a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SO/8AZFu8a+W0w0yYy7/723zNv/jtZI/aK8ZfaPJ/tmSXPyeZ9gZVX/a4Va9P/wCGc/iLz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k+1v/Q2qtd/AXx1BN5cl1qZf+9EGYfmshWnzi9mu5w9n8XfE9iG8nxjeyRzdYriFpcf7r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46eJtI/1WrNqOfuR3Eby7f9o/L/47urpU+DPi/wC1/Z5bjX0/6araTsn5hqtQ/APxhND5g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02SWE/kz5/SjnQezXc5Fvjr481AHy9dlglP8EWjfuv8Avnb/AOzVDc/Gf4iDJ/t+69449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5fy109x8BfFJB/wCKg1Qf9u83/wAXUB+BmvW2fN8SapL/ANc4Zfz+Z6OdB7Ndzg7v4ieN7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cnmz/AMs3m/kqqq1ZtPjN4+0TH2WbWryIf8s7uwa6X85Pm/8AHq7ST4La+xzHda8zf3mQ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q4+BfiHzz52oa5F/00khfa/02yMzUc6D2a7nBa98WfiD4hZTf32tPC3S20+wa0jH1Vfvf8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V1VnLXGnaxdOevnK0h/8AHjXtY+AusydbjWJfrBIv82qpcfs/axz+9u/++G3f+hUudDUEu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bYSG1mtnPVJoihH51l3enAMeK9pH7OPii6/dQ6TPOzfdku5VRj9NzVXuP2a/iXyRool/6+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MqeZG6aSseJPpqn+H9KgOmLnpXua/sv8AxLkRyuk6axAztGpRkn2H/wBeobT9lb4o3mf+J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tTj/9k3U1IWh4rHZqp6Ul9qEOnjH+tm/55j+tev3P7I3xbkBU2OkWSesWoKX/APHqq2v7F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/SfO/6aLdQnf7/wCsrS5k7HhEdjqOpzSPHY3dzjsEat3TtN1i3GP7FvIv+2JavofT/wBiv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9pmm+u+UNIP8Ae2r/AOzVYuP2N/FWn5/05tW/6aafGzL+O6jn5UZuNz57tdC1jOf7C1A/9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NZgGP7C1P/wABq9fuf2fp7MRRT2+qZ99OdV/P+KtWy/ZpvNYg4j1FfeWwWMf99M1L2wuQ8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/8SK4i/7c2b/2aqtxaa9z/wASnUP+2cG2voSx/ZEvpmVXWS1Vuk080DD8VXcRVr/hi6bnH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b7l/752Ue2DkPmhPD+rEZ/se8X2MYqVdC1XGP7Gu/wAEFfS4/Y1n7eIdGu/SOO7WJv8Ag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ZBvZQfM1uwsh73CN+WFpe2DlPnQeH9Wbj+xb/AOvlilHhLVmBxpF/n02f/ZV9DXP7Hl7p5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Q/ARr/Jqh/wCGXL8CXzbGTzf+mFxDu/Ubaftg5TwO38Iarz5mlXkX1Rf/AIqiDwlrrcto0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8VXu0X7L8kPnSpZao3yfPvNuq7vY9/8AgNWR+y1cfZ/3thqEvmf9Nrdflo9sHKeJL4V1B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+Lw7f/RlQTeHNV+z4i06My+n2mFf/AGavoe0/ZANx8s1yLKLt50kLv/44rfzq3b/sZR24I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7/wC7udvzf8CSj2wcp8vr4V1kf63To4j/ANfsLf8As1KPDmuAYFjBj/r8hX/2avovUf2Vb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pTN6215Gw/IVOP2TF+z5tfDmsS/Js/wBZt3f7XIo9sHKfOUOjeIY4TEbK2ZCcnOoQj/2ar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P+PK1H1vYf5+ZX0Vb/sYxXIilOlXAl+/5l1qWF3fgu7/x2tWx/Y+spLgLcal9iVf9ZJ5zS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2wcp8wp4b1H+OKxT6X9uf/Z6bP4buP+WSxeb/ANNNRt1j/wDQq+vNO/Ym0Cecy6h4oe7s/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8bP8A7xYVrt+yd8LJYTbx6Xqok/57JqDGj2wcp8S2+i36bt8ejnd0zqMPH/j1Z9x4a1MzH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sKQf/FV99WH7L3wn0+zEJ8L3F5OP4rq5kbP/AI9TLf8AZf8Ahpb3Bm/4QuM/7D3Ujfpuo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Vvp8aRYez8O7f7smsjJ+vzVtaberFbmKOx8OWmP4oNYWvt+P9nf4WXzhF8A2QZeTveT9fm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fhTewBJPAenrs72zN/wDFUvbvsPkPh3e905RptGiX+/Hq0Z/mtV20q2WTM2qaZInpBqMYb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v2Wfhbqqrbx+D9o9LS7eN/wAcGrs/7IfwlayFm/hnU7eTHWHUJC9L20g5Efn7c+GjLPviv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2qL+f3TVUeEr7POs6N/4MK+wNX/Yi8OT28w0m5v8Azd++GS4nG3/dIaudt/2Ir5biWK/Rh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VuR1+i/MtTzsfKj5pGk6rt8mPX9F/65jUgv8A7LS23g/Vrjzpf7X0b/R03/8AIRX/AOJr6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w8lxM2pz3RRv9WttKwVPru5Nb2mfsV+BLLBkuNT1Ajubkx/hhaOZhyo+OBpN3ODH/AG94e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fbt/02rSf2WBx/wAJB4f/APA9/wD4ivtq2/Yw+FUHmy/2XrEvzt/zE2rZ8O/ssfCTRyPP8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+G9vWmb8VzRzMOVHxHZ2ukJayQ3+qactz/wAsrnT9SO1f95WhouLfwrPkReILb+H/AI+L9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hr7b1r9ln4Y6tcNeP4YsrUl/nSCab5v+Armqn/DNPwuMjTN4P09y/RVSQf1o5mHKj4ij0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xHpqxD/nlO7N/6KrQt9I0cW00sOtWd3/c/eOq7vf921fa1j+zH8LYpDLZ+Gksr3tJbTSI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079lnwDb35u4dGuLWb+Of7Y676OZhyo+ONE+GD6zbGWHWo7ubZv8A9HSTbt78baTT9P8AB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E11cQ/Jv/ANc8cm7HH7v7P/7Ur7ZuP2a/CdxqEd2INQMuxU41GTbx7VK/7M/g6b/j8fUHi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v+vy1n7V9g5T4Q8QeH7S3uJfK1bR4rTZ50Ee+bzduO/7tvmp2oeH9PgEUNpqsf3N7ySWs3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vlr7b1r4E/CyK4Gzwrb63NE68vI8irj34WsWf4RaBeXLyxNd2lvOGV7W1ZfKbP93PRacat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PAGs6PbxSy65pE3yNN5dvBcStEoH/AC0xHxwf4q6bw94A1m30c+bf20v9qJvSOzsH81+4a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VVr6g8J/Azw7rFxqEVtBqP9nh/wB/JPdbmeTH3Rt+9XawfBrwN4UkS4v5bq+uQNo+3XLK6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7WMqlRPRknwbP8GPFNhbzymbyopHb79q0b/wDjw3VnQfCLWJp+Z4Jf+veESt+AMnz1+i9hJ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w8OWDEfceS381/wDvqStkeIfDWj+dFL4dT7X99I7exgZXY/w1n7ap3A/M3S/hjBrdvN/Z+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f5Hl/2fJHsXuzD/erodT/AGa9Qkt4vIi1qb51T7Q1qRE7f3/mZW21+hN74/jS3+ySaVqeh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7OFF49drfdrHuviXZxtK1t9smd/vE/us/+P0e2qdzVQufn/qHwK0vw1Lu1rxHrcyLtDx2H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66fMtZms/Ck6Lay3rTa4NPUKUuH0XHmBuhVWkVj+VfoP/AMLTmHm/2fYW9p/fuNzSSv8Ai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+qt/y8z+V/H82Nn+11NUqpXKfnKmhWlzIqx6lrDIP4U0LDf8Ao2prXwpHqs7W8N9rk0o6Q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za/STT/incwwSCS8lu26KF4A+pqxD8RpfIbdcnzG7tlY1/wCBij2z6IOQ+FvB/wAFtR8N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mO2eGWHbe6YsKKGXGd/mN/KvJtWTbPdr6S7h+NfqF/aGreILe7ii+z3f2iGSF97+Y20jH8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rLa3wWXH3dn/Al4ruoVHPc5akeUxZsleKrCPJOa0Z4XA61UMUhzmu5HERGJB3FIAAODTzb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2mAld/pXgyW/0y23+HfGF+SN8cunWu+3dT6fLzXE2Nq9/fWtpH/rbiZIUHuzAD+dfrDY3G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0q08eyrb2cKW6xRQ/cVBhVX5fauarLlOmmrn5pD4eShyn/CJ+Ot3937Amfy21F4qgezmsU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IceRqsZSUL/tAKtfoufiV5Rdm8U3d1ITsgijtmDnH96vmL9sLVL3xff8Ah7WrppJSls9n5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Gxk/iX+61ZU6nM7G0oWVz5j2oxOSKYyxL0YE1bmt4GB2tiqElsiE/Nmus4xpYUzsaXGM0l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3Xw1+zF4i8beFdD1iPwlr88d4gIvI7qKOARkkblj8tpDXhmyv0K0PUL/RPCWg6Sl3OEtLO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DZ92ues7I1irnjekfBLV9C0+XSLbw/r9tZyKTJOAJXlZv9krwq7f96rmgfCPVtK0+K0/4R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3/uY54mnsYow33h5yx88V6K3i6fU7o+RHLcRn+JNyrWkPEeuahp/9n+a9rFv3p+8bzFx/d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s2eL6f8FtZ07UNR1Wy+Eut+I4rhGSSTW71YlRurYjaP8A9Bas+7+HXhOHTDpmoeDxoeozy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eSP3XPRa+qtE8RWvh7yjc6ZrMnloTm/u2O/8AvMBtrS1Xx/oc3llNJja6j24kmuSjJ/3z8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g7SfgTrmpa7FY2vwu16a1kfZ/aEl+YoHX+95jRqo/4FXdv+zMkWqWyXfgjXhbffnlOrJNG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Zvf5f96vp5fHL3d0rW9oIJHfY7zz5R292qrBq08ayxubfzvm/eIzEVoUfOOr/ALLep3ksb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rYqvXxFEGZecuys2VYf3ax0/Zu1axhuLjWvBlxp1vE+xYoNV+1XEn+0AibcV9H211d/Z5f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JCzNVWe8v8eVFeQ5j+eT9xuZ1pgfNGseE9F8H3EXleE9c8qTd50eqPL5b/L28tWVqseHv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f2Tp/hm8/sqO12Jb7GlV8Nktgq3O5vvV9NW2q3M/7qfSrS7h/g822Cbv++qjtLMyzO9vps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CAAdfakbrVHzjoHwK1b4i6h5MXhK/h8x9keoNPIvk4b7vmFdvf7u2vpXwb8M7H4d2w0fS4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VnvL2ANK7f3ty4WpRcWmneV/aF3JFax/O8ce5Nvs3y1Jc+MibuFdNtJksxs3y3svyv/dx8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ItAj1fSprRNSvI5pPvyW8qo35svy150PA/iC3+12lpL9ri3/uPLdZW2++Gbn/AL5rprjxT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FbQWkQfZJcfd85apD+zz5X9nyx2n9+Tfu/wCA/wC9QiTC/sfVv9LtNQ0S38qRGhe3uHZvt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xf4fW934I8f3en/8ACE3EWn+c2zULiynl2f8AXMleB/DX0zp+n6fp/nXd3/amtzSPsS3jn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VLcXsUUkZ0mWfS4NnzpcXJmIb6/3aEBH4ZvfGWoJ9o0uw0mytU+/N4iEqJKPWONV3H/gWK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x9b3E32Sy8F3csaM/2fyLlW3dsZaufj1CZrgw/wBo/vZNz+Za7t3H8XzVFc3V5DPNE87wf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bbVAZWjH4x6f4n1bUPsugzahqG1ILjUJ1WC0j67BGrVdbX/i1aPMkkfgfU5U6Q2kqhx9C4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T+fe/Zj5N60tp/wBNCzb2qvp9tcCKRjgRt3Ee6gDrtF0vxxe6QL3WrvRNEbcsirFD9pGPf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rU+heK7j/AI9PEWmw2mxt9x/YU0HzexDN8tcP9sudI8qKKG5lh++gt7R2i/3jtq/eancR2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Y+TY+N/4Go1E1dHqDiQLCJGSXCLvkG75/eotRgjuIMGqWjXEtx4d0qWP/AJ9Y9/8AtNUtx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6/N92vqE7q540tznJFFtcNnKgHs2DWt9jWWHcZAEA3cctVObyJUdizeYT/EuRTdNvAs7b3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BUkFe9swsp7/WqUumpLEciuk1CJGkPFZVzMkETA0EnB6xoscEp8oCL/x5mrn7fSmj1HUzt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bfmZl/wAK7bULmF5ctXnt9r5udVvfJ6fZlT/e+ami0ew3U32nTtAupjnYkUrn/aZa357ia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SI/P+GWmuYvNmS2Cf8CVmH9K6eOZktYzHIj7lzyppjI2kkij+faX9AKlit3kh3OAD6CnpG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1RuiRoZPnJ9KDMhdSO3FVpowVqeZ/3ZbBqpHL5m6goAPSlubYypSxLnOauWwD8UwOdvTqp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3DWZrOVLJxJ5e2Xb8vzY45rnvD3gT4z6b52oXmsWWlyy/6y3muGmlT/eC/Kf93dXe/YBb3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+35qp3EWrW2R/bckUUm3f/pDbXb+6D3rycXL3kj0MOr3LNt8P/ij9omll+I6f2VsV0/4pp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64/h/iqSfSdXTxBaw3/j1bSKRPkt7TR1hidv+ujyHFQfZNT/s+1h/4Sd/sm/Yln9rPzt/F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N5cW813/a9x5tu67Le4Lfp/tVwXOzlHaj4d02zjabUbvWGtc/8fWnmItuB9lq/awaSdP81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k2+Wt3CsH5HaM1lReF761uc3F01zF/wA9Zp2VIvx7Vq3FhaL/AMfHiJJYpPuSW90zru/4F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Y+Gd62r+VoWvazbxeSs/2idVn/i5hHHyn/a+avNPGel+OfAPi+1+waxrV9LPC2+2ltI4mX0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f7qrXvVv/AGtp+nzeTaSSxW//AC0vPlZ/9quYuNKl1bWYr27uBLesVjFv5inYvtmqJseaW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FuZfKheI7f3lwlmdi+8afNursXTxBqKRn+1vDk1zbKsk9vdaDMsiR/wAXl7ZP3h/75rqB4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x/f8A7iqqL70241a+sHS+03VC2oofKdFto9rxjr8zdGoFYwho2oax50vh/wAW6NaRbPkt9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O31M3P/fNchJo3xP07Uza3XhDwndrPJshvdJhdl8zqGO6TcB/wGtufUbnUNSkl1Ca5mMTt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Spn0/hp3l7biY6frMkN1/HslPyN/wKgLFy2t/H3+q1bTfBWnxbPkuI3knaJv4sxxn5qn1j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80X/CdaJFL9zzI/DkkWxvaTzOP96sS9ubqE+VFqi7v+eqr5f61IF137PF5WuD+H93JP8A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Gp/wi15b6fFLaeP8ASruX/nnJ4f8ANZPr++3Ba1B4Q8Zpb/6Frvhy8/676YYov/HZGrnNL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IsLMYsSSxMx34/hrYuLmPT8/ZNSSWL/ltHs27P++6AsRXnhb4rNciSw1rQLZFYBpFsG8kf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++V+tJd+Bvive5iudR8I3kUn/AC0hWSBl/wDHW+9W3bed/qrTy9KluE3peSI0Cpn2+61bV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JPFOm6tcSD95cW4bEX1IZqAseW+HvgR8Q9I8QXd1/bOjS2kjr5Nv/AG1crEn4fZ/mqfXtR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i+1eEdF8VaZ/y1NpeR+eD7SbY/wD0XXbaxNPjzdJ18ah/G8ckjyxIv/jtQ/2b4o1Hzs6tZ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lVmRv9knNAWODHxj1q41DyZfhDexRf88/tzRT/h8u1qrjx/rmoX8Utp8Iddlik+RPL1BW+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a6SPQtV1DV/8AT4oWuNjIbuR8s6+22tDTrfVdPuJvKmt7SG3oCx5tq3xC1awuCLr4aazb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+ekf4x/8As1cVbfF/VrfWLv8A4pt7uL/nzktJYpfzCttr3q21CbH7rzITvbf/AA762vtGo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/D/rG2tQFjzTQ/H2uTaGsunfCTVNWtZQx+U+VK0n937uSq/3vlqnYalrt3LJf+Kfh7q8My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AsbIg6mSSQ/NXqP2f7P53mxRy6hI6zJJbp5UqN/eBov8Ax7q0VxN9h8Rwzt/z53Vv5h4oC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Wlt/KtNQ+EPiC0+fYlxcahtX258vbTLjVJNQ0/wDtCL4Z+JPKkfY8lvqsO1G/8ertrvxzf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zngJ2T4dbcpH/ANc2rLttQu0Q2emXjw2G7dALYZTd7sq/LQUcxYePNFs7eL+1fA3ia38zb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n+IsMf98rTNYu7fWdCjudAtNRtI4J/wB8ssfzCP8A3fmr0X+3PEKZ8qSK4/663JTZ9OtQ/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oXf8AaE2oSffjs59zL/s0Aed23xx8KaPb+V/wgmqXcsabHvPPh3P9a5u/+NPh+41C7/4p/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juJ4liTj73mbW+WvStQ/4SD91L5VvaS79iXGoTJBKi9lJ+9V6z0DULm2P9tzNrkiO2yO52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8us/izfWmoQjRtD8NX2npukeJ7ySXev8AvN8qsv8Au1A37ROu3/nZ8CaGksb74/MgbypV/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/8BbdXp1x4asNPB/s/wAFaLdy7F3xyRBZf++W+Vq0RYvz9k0qK0u5Hj3yRwrLEkf93Ddv9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D456hqrnS5dE8Oh5kZf8AiWJLFKGP92RmZVZf73zVr+AvGuk+H7OcX6S3bOoEdl/qklkXn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vNXc30tna6vvOjWWoG7Yo9u0Ua7P9pSKhbxrNoPlRW1hpkf75sbWUMPyoGcvcfGS1uPO/4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t7zVn3f8Aon/2asS/+JE2r+d/avw5tvK++nl+IJItnpj5GX5a9t0690PULjzdW8O3ksv8H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/s4/hp1vYR3ORpkutyW2xUkt7lvOiH+yGYUAeS+FvFVxaaNA0/hXUr66jwYHuNQCStH/Cr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5vl+WujuPiBd29v8A8iP4g835f3f2uPb+DeXXUajpGimdX+xypuCO4S3A+ZQfm2io4vE+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g+P8Aj5Qjf9C1AHCSfEG3S/mk1bwnq2kTwOxfzfnEsfs3/s1Rf8Lv8OXH7r/hXus3cX8fm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RuF+9/wB812E/f99H/wBMzv8Am/3am06/vPPP+ov4dnzxyWoVk+poA5ib4w291o93Cnwr1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GXVAq7F2/dPyturm/D0kl1rWmSWfgTxX4c0y0jWGO0thNdqV6gKdqt3r1lfE+qKMRRwgbP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+jbaUeMdat/3U2iRfu/8Ap527KFoBw1x8SdPt7ibT/wCxLjypP+g5pjxK/qvP3v8AgVc9C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NvfQ6x/wjsu7foum37CNpgny7FX5vm/3q9ntviH4u+z/ZIrDyotnnJ5knyv8A7Od9WdN8a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JbeZLyoM+7Z9evzVSA8S8Qahp+gXH2vw/8P8AxBomofKiSXEPmWMse3/lpD83/jrbqw5PH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S5SOC2gI8w6SjXEaDDZyu5l3M391a9x1DUtS1W5/s690WxmtX+5JdyNsf/gX8FUPEXwn07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tp/lKVnxFNhIZOm5W3UAed22tazqHlS/2BbWmoSQ/aofs8lxueMcnzC0y4/75auc8a+Ktb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tBZXHlsj2+lyBkXd82dzN/D/dr2G40f8A4Tf7LDq13+609GSD7kuxehX7277tSf2fLb+VL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pH/qftFki7P8AZoA+ab+4u7ee7+yahcReW/yfaLV4l/E/wV1th498R6PpIjv9J0XXLiMNP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meX/e3ruU/wC9XvI1DxHcafa3cK2Eulb2R7izMPlP6rw1Z1t8UdN+zzXcQeKKNN/2jyhtd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rnldv8QbIXRmuNJ0cFUVHt7xppAG/3dytV7WPi4uoW8X2TwJBd6hv3pcW9rNLAi4/5Z/d3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/7VdzbeMP+Ewt4tb/ALPkl8x9n2e4sl83zPrt52109t4g1a487/iWfuvuPHJD5UqMF/76o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u164t5bq98BQWlncwyPc2lzLcMjYX7wZS3zNn/V7fxrPHi6P/AJgngsXcX/La3jS5+93U5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V/wDXJZxxf7Fw3ln8OafqC6hcW00Ur2c0Py7PMVtyf+PUAeBSeJV1C3tZYfhn9ntN7JPeQ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vcsv/AH1/uVDrF9ouoeH9Q/4pfzYvmgS4+1uyv/s8R8Fq90FxqFvcRRTRSSxfwR718p/qK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n7LFbw3RfeUhmaGX/AHiB8rUAfOHh7TvDOj6haS3fgm60qKR2/wCWUmoS/wC4CRt3Nx822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5LjzbL4b3d/8A8t/LMLx/Z4+m5lZQrNz91a9ln09LfyfKefyvl/d5Lf8AjtaA1iLHleVcX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382L/AOxoA+fba+0lNQkurzwqdOlZP9NmhZbZ5ec/NEw3Db/dWprj4l+HI9PMtjp0ljF82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/AHeNu47vvV7p/wAJdp9xb+TL9r8nZs8u8tFVU/2d1Zkmm+HdRnN2LDEyfP5kh3fN9GoA8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8U2+n3cHhW6ZZUke5Se7UttDYDKF2t/D/ABVGItO+0RRTfDPU5ruPc6f2feyNLEvZs7fL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t9b0+3uDLLCJpdmzzLiJf71W9Q8TxahnyrOO7/wCncDb+gagDwnVtD8OypLJJ8PdZsPEAE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a1Zs8M0wZf++ttGn3/hS+0+3/ALc8K2P9tmFUSzkmmgZ26fe+6Vr1WfUftGYv7Pj8mT5Ps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e1U7i4X+zjaf2Zbm1j+T93ZK23PvQIxprX4caHcRS2PhQ30v3J7fT7lluUk2/wxyfLt/2q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lxafa/hVs0q4/1d5da+qM/wBQq/e/4FVj+y4re5iuodOSKXerpJ9l+7j3rpJ7yXWLaaLW7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sfzIflemKyOPv9d8I6fcebp/w8+12m/Z5l5rG2dMLncY1VlHX+9VO38YaJb5ih0nR/slwm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X3bza6TQvBelwJKsOmpbqSd9sFyrcYzXQr4W8N6eP+PCxil/6aWiys/8A47SJaPL7jxjom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LfUPLfYlvHdzbnbdyFO9v/Qa2bb4jaSZ/3/gXXIZd+xJLfViV2/8AjtdNp1p4d0+4m8q3t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gq7G3Vpi60u3t5ovItJYpP+eiD+dGouU5TUfFGh2WoeVf+H9X+1/c8uzdbvf8vDeYq7f+A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hR51h4WOI9u+K6nAf/gR+7HXV/wDCMeFOfJjuNPm+/wDaI5N3/AQau21hZ2FvN5N3qflXH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X/D7tGoWMK68SeL/IgurXwDdtZ+RujNmsd5G49cxtVK4+IGq3Ft+90r+xJf8An4knaBv90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uW2l6ZBf+daXGo6VL/z8R3BZl9gNtdMniee1uPJ1LXLrVItn+r1a3jul/75Zflo1Cx5D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C/mjudRsHm2LsPmsZXY+u6TbW1pHiubUtD+06ZpFnqUJf5JbSUKifXc279K6fzvCtvbTRX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8zd+7jtPIV2/hasm8+FngPXhFqBtX0fUY0VGGlN9kjgb8+f8Aeas5JsbSKqeNL2P9wmhtq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nPoxH3V/2qydQ+JU8d1MiaLaWyf8APkygtH6/Mvyn/wAdrStvg1ZW880tv4j1ZfkVHzMrt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1iXHwDubeS6m068tOSfk1i/Eb/hxyv+9WbTK0Zt2fxCs7Kf7Je2OnCHZv8y4R5Fl/2FC9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+PbSa3mktDZSxB9gt5rBTsb+7vrEm+F9/ptm8H9laTqLMVd7iGTypk67tqM25/l/iXbRe/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Taap4oj1AyK0mnGF1sX+kxU8/71Z2YrGtbfFi+0+48qHR9Ili2b/MuLLdsx/Cfu/99VdHx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Wm6B5Un37j7JJEqL/ALu/a9Q6V8Lba5vJEu9W1PUbZUVpYLhlts59NozWhc/D6Oy1abSdI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nznuyjyS2ikAxqNzbSvX+GkFinb/GHX9QvzLFoPhfyt+x7j7DIzJ/tAeYu6pp/ipq9vBLi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z0lsGtv/AEGRqLj4XXbapbW0cSQJPPhJzalNn1T+Ja4i/wBH/wBI+yS+K5Iot/8Aq/7La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bWagLHc6b8QPFd/ZtcXegaHbxf8szErLv/wC+pKyJNc1OKdp5BNFdP91dP8mSFfqGZmqnr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vcGKK7+1xXkP/AB8bNqzd+P4T/wABbdWBbaf9nnmu/wCxLzT9Qk+RJLz7suOvl/w7q0ixW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+J7lPs9m2nxrtx9qm03dJn1x5u38NtVbj4l+L7fP+naT/AHEkuNIX7w/iG3atZX9ofZ/O+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8xGSCOzTczt7/AMQasXRZPDepsYjp8dnNGmxIGu2SYLu+aTb93O7K/wB6s2jZWOrT43+Jh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n8t1dJF09omLf7QVirL/3zVu9+Kvi2TTZri6uYTbHlLiy0uMxOp9zJ8lYUdhHcXsVvDobW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dag+0Ff8Arnu3H/gNWNO0fSdQuLu7u7STT/u+RZyQtLsj28PtPRW/u0loJpMtH4nSaS0EN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8H2i3iKv/ALXH3q9A0TU7nW4033ml/YroKbW8s5NoRv7pjavN7bRpdP8Asv8AZ+oWeoWmx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WZt25v9Xu+YbV21keLru61dNOk1CCe1g2M8ADoGRQ3Xa33azbY7K1jrvFHxRu/C9xqOkyy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7Ly3gaKK4h7tJtl4/3qzbr4m/8IPqkumaTb2LvDbW8j/bpHRtzLncu3cpXb/e21y+jfC7x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ytK+zyy7GeG30+9haWVffzNv/AH0tepfDP4W+L/CGq3tvqPgy9d7j95d6rq0Ed3tiQfLHH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KNzLlKNtb6h430/RdWu9QjtJY71Xm+z/uLnaWHzwnftbbj/VsvzV1NpZW3g+fVlt/EOo6p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LAkamEKNu6HauO/3WWs628QRXFxFp9ppUenxedveS3hXajDnbJC61iePfhL/wmsEj2Gu3N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3YjyPMPy/dA4XbXNKk5bE2sdlp0V/Pqlhq0d9Zk2xRn0yLT3t5XjWQ/N5juytXW6H8VF1T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j+cJI8Ifmiwu4MdteG3/h34n6Z4d0XQbaON9IsSRI1tdbpLhuzFf7v+z/ALdd14X1mbwdo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bQ9Qu7iLT4na2Y+bn+LYvzVk6Mo6jjJ3O4+Cvlahda3aS+Z5WyFEj3rtdee/3t1RfEDR28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rbp13/qR6yf8APM+9TfBrR5vDFzrsOqyx+bH5MEcn8MsYH3/+BVrfGR92maFD/evt/wD3z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W4nXFX2Me2077Rp8UUsv+sh/5afN8p964i/8AA+nQag6WN7NbB5P3xhf5X+oC7W/8dr3vw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thJNFulNtHivK47f+0PHF/pNp+68u72J+X/xWa1jViy3Gxgw+Kta8ISmz1Ozl1Cx2fJqGm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/eR/+zLU3hzWLTWvEdxd2l1HNEsUY8yP/AHuc/lXYeKNHl8MedLd+XLaSfJ5kb7pP93bXl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fzat4Z8y0tJH2Xskib4OeRkfeStYuM1dGbPbzcCx0W/uGOAkROar/AArUDwrA396a4f8AO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i3Zx6dqvhvVTHZahNHhLgzFon/3ZP/iq9F+GN9FJ4RsfJuo5vMDSbx33OaylESNzxzKIP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4XH/jrVd8POINA0wdP9GT+Vc18SLwjw4Y853qw/Q10dghTSLJf7sEQ/8AHRWIFfxgfMgto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Vx/wJm/8AZVrsA7tNGSgkRCBg/wAQ9a8/8R3ZkudNQn/l/gf8FVq9BsY5XIwP4quJZhfaN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UY/2LeBY/1qtb/Yv30sUEQP8A00hXd+dUcj1pVP5V7BxGmmqzohDb8ez0xNWWNiW+0/8AA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XPy0IFYlcD8qAJv7debIEMw9zLn/2WgarIvQ7T/tHNM2Kv978KTykfvKfo9AEn9rXx/5ax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+1b3PNycey0zZCONsn4tTlSIjgP+dICQ6hHIP3u+X27GoDf26nEdqkJ/vKeaAkaZ3Mc+lPF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j3zQAyW4RkIAIf+9mqKAliQSPxqzLBITtMYCdmz1qRLHC5ZQPxoAr+W54yfzqq2lmNyZrv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f/wBlWlMr44qNISxyTTWgLQrRW6quA8Y+lTxwSDpNGw9B1q0iwgfOGLdtqcU/yi3Q5X0VO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GXPG9fwzQkbo2WVn/AOA1atWihb/WSf8AA6uG6Q/ximmNMqwXrqMCGNfqtNnvpT0EIH0qW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PXFU3TzCc4/AUxmlZ6mVX7q/hVq3uEcEsuKzLeOOJfvU7IJ+V6DI11vIeyEUpuIX6xBj/A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1HBo+2OARmhaAaRmU8KuxV+8uRhvxql/xLri4Pm2cf/fTVAJS4PpSCJCDljWiLOjtp5YI9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6JGCAKRDGjCR4Y55EOUaRc7T6iuV+1vE5WGQqo6Cnfa7rGfO4oY0dPLcPdZJhiA9RGR/Wq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Un0xisb7UCpyzO3qHIpkUqOx8xmcegekMurLJMSvkRwAf3m3U1os/M7K5HZVoS9jVdsUKK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yfaG3MzKB/cOKAJvtC7HSVW8s/wAMf3qU3pS1EUdvMsQ/56t1rIvJbwzxpbRnYesrDLfnT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2YFgOXL7j+VAGlFdx+WVKlKrpcoshWSYhKib7pV5Mt9KhJCgjaHpAXvtlpGeJS2evNPW/s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pzWQjFCflU5/2amDSuPlhzjrhazA14tShgy0cHPsOaWK6vtQcmO0cD+8WxWR9xgwUlvTdi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xfO+B6A0gLFxZXKn5hgj++4qOOJMHzvn9i2BTftMbqSwV/wAcmqk80ZztVl/WqQGskkZaL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80yTWJvKWBnMijph8VhLKIORuU57nNbFlfx2yl5re3nGP46YET3MnmFiTTRqMmeCalkuVc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ed+/aPpVAecTL+5kiP/PT5dtAF8XNw05kkzDn0GefpUdwuAZZmmkfuxbIx/u1V+1TISIVi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Iq1b6kYrZhIfNk/i5xj8aAHrOEVhl4I26ebgfpUT6sTiOaZXROm3AomvPtcqPMpdR0U/Mt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lUS56ReSqr/30vNAET37sgkyZE933Cp4NQYRMoDhT/Cq8VmRLNEjKkZjA/wBjApWumhRZF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SRQBdv9YFrbGXYcj7iD7z+1Rafb3Wsaf513LqFpDJ8nl79v8A6DUI1y5n/df2VH/1087/A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m023H77Rry/l/56SavImz6BVp3A0rb+z9Pt/NtLSS0/6af36hjv7WS487Nzn/AGEVVqvf6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W7xQDoGlaRvzaqcE6+WcAge4pgbjeIHfItoVBH8UnzGmf8JMyArcrEfUdK546hd7ovssVv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uVvwZavi3iPm/6uOL+COT7y/jTA1Rr5/deSqf7m/5avWuuXIfBUOD2U1hWto1xeLbR27E9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VvSW1zpq757MRTf88oXU7P8AgVAGzaMbuAtGxgA+8XfArhtZ1G71qd7e3uEeyT/nn9ytd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1e/1aSaSG0h/49kO3fXGadqGreKLc3cs1x4ftPmeCzs0X/V9mkz/6DWbiB0GkmXR5XF15c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4Tcr1Gt5YwTrFc6fG1o7Y8oqxTb/wKqVjE8o8mfUJZP8ApuAsef8A2Wr9rqFrqAlii/exf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6tUrQB994ouLdfsen6dbRW0n7uOOAeVsX8Ky54IbfzfOi/g+RPlZt1btx4e1a4t/Nh8Pxy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mDRbf+un3awJdMv8AS7orNpcdsw/iO2XH40mrisZ9xb+fmQ/vKrf6Lb23lRTSRTb9iR26b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XEs8/k+Uksvzf6vduWrdt4Z1O4/49dDvrr6JWdgsYWk28lpuSyt1Sc9XkUvIfqzdKvT6ff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OQ9/MmXy60ZtK1TQtM33Ni1mrvybgKHZfZfvVX07/AEjzv3X2sfxxyfdWlYtGPBazXE7QF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OVXro4PC+l24iSa8vjLKMlLfoKda2VwkHm2elxiH+CKPavy/8Cqza+d9lllliksP9h/mai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O3upXUM4hP3JJI1aV/wAT92otQ0eWAGWKb919xPLfdvX3rWFhaf2f/pWoXkU3/Px8ixfqu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jT4pfO87y/nfzPvP/ALX3aLAZmn6dN+68mX7J86/6tGVvw+avgn416E+j/EnxNbH7kOrzs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/Ovv24v5dP/6ezJ9yONNqp9a+RP2t7OW38eSXggWOPUbKKfEX3fMjJB/8dArqw8uWVjnqq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CRSapl5ORVyZpcZYcVX3H05r10eaV3Lnmow2OtWXVmHSoDHjrQI9F/Z58OL4m+L/h+KTiC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nHlDcuf8AgW2vuHc0Nw7QmI5X/WCOvln9irRm1H4i67PmMR2+iygiR9uS0keAP++TX2Mnh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urSG8tbXdh5JEX5/93bXmVnqehSSSINHntNLuPtlzZTXBjf5I4ZWi2t9f/sq86/auFz4w+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DLBpGowXAAPypHI3lsu7PPVa6vVrQWt4bYX8byt9+AMS6r/ebNedfH3xdDovwzu9EkVZ7r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9ECsHZ/wwv51nTeprLY+NZ7I2uYs/6t2T8uKgZfer9/5YuJuxkffVUxgg4NemtjznuVjUV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9aCN/wLobeI/F2i6av/LzeRRtx/Du+Y/kDX6Fw605url/skUoYsfMkT+Ecbc18d/soWFrc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2Pzbaysri4K+rY8tf/Q6+s5rnO4RJcPAmR5UlcWI7HVSRJc3buzb4AyH7oTBH51VikjCsJ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MMOH/ADpoui7NlYgP7q5UflSJIVRgFk69Sc/lXCdAoMhhnxPJJ93eZX52/wB6qezagU8kH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y6vqE2JvssUSb3kk+Zv8AdFa9zpMcLYs7nfKPvoQqb/xoFYx7J4bJo7nyzKgHzRP0NM1C7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xzWch/wBWBuVfwrU07xVcaf8AurTSLf8AuPH5u3e312/JWrdeJtSvLeb7Z4XSby3+SSZ2M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l3UBYwZPE/nWTwCWPzT9/y9u5/wD4msWeP5GaWK5m81cPsJKrW94diGtT3KG4sLWYpvkt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1V/8AsqzdRs9Qi3IVEMR3fc+VPpQFiGPQbnVpE+xQ3Usqv8+Z2+T65arE+i6t9nmll0n+9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3vvVmy6bJ1edGjP3xFI256S3ht8GINxv+5JIzLu96Ble21CW3uPKi8uWLYz/u02/Ma6PT/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/9oSxSeT52zy/O9v7v92qElgNLuotOkSBZZP44nkx+tbf9ofaAYrSWSLy0bfHH+6V17/eo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Yi/0uOby/ufdZU/Cq2o2P2u382bypR7o0f6CpLfzYM/6XHafP/wAtIPN/9Bq5cf2SYDFLq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nuZv/ALGgDlb/AE+LHnRXcmn/ACN/q/8AVVLp1xLcaeYvNjll/wCmibZX9P8AdrTGn6f9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/6Zybfm/CoJ9MnE83laqvkj/l38gbvzprQCEW/lgx3IWGXuUjyf8AgTGrn2iCTMUzytF7c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tB7JowzlsfcJYBUqnbXjrnM0s0snymTZ9wf5/u1QHQ23knzvtf7qH+Dy3XdThp8Vz/qpv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92+saSZ7nIZy0f+wCv/oVaDXotUYArdBUX94U27PqtAE82k6bpv8Ax+ars/vxRCsm8sdNs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mSPc8ZtX+ZV3ejLUy69H/AMsvLyPueYV+f/vqnr4g4lh/d/8AXTft2N9aAPSfDTSv4U0r9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5lx/reGbrtp89wsE3l/Nn1qn4KeG78IsWmMslvcSRMVP3uFbj/vqrU1yW/wBZHmM/w7f61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xKmkmhrWrzkllyh/i9axdasJLJfMVSU9R2ro7W+8siMAGM9vStNYbeZP3i7l/unvXQtjI5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5J82X3rB1hJ3lc7dv0rpNc0fT7A/arWeRZf4o2esP7R9ozU2A4DWzLbo1cZZwyGa9uCOcA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pcRvxXk2tX39ntf269Ufcx/4DUrQaPZfCP7/4a6RL/wAtZEl/9HNVjw5qVxNZQXM1rJ5ID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g2KzPCkksHgfw5aniVbMSSf7zHd/7NVvwYyyR6tamaTzY7oSfxKrxuv/AMUDQUdUkzT25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FHcgqUz5h756VBKY7YlAxk/u8nFNs182XrgZ5x0oINP7Csq/uycY7isi70u5gl3BTt/2Vr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fzY/2qLjVFt02SKAf9+gDl57iIDH7wy/987ada3JHeory+W9lZBEI8/8AfVLFHtHFAGhqF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b/lt8v+8nzVzNnMZEzG7N8/8AF8q1r6lbZ8O6rJN5flfZ3P8ApD7V+V8815zbafLqFxN/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Zvt+UV5WJ+I7sNszsrbUNQ0+4/dahJFFJ8/l7N3zbv9qu10fxTrV1DZtd6uosYHVJEuvnn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vqGrf6LL5X2v52f8AvfX6VYh1q41G4mlkFvbxwPvQK+5/97iuI9FH0Po3h+01C3mlu9Qs7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kLLKn+yzfxVnz+GfDNv513aaZZ+bH9ySNWaVP9rrzXkFj4iY2wnllubwfMf3jsyo3pt+7t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pv9dcrZ/3I4wWXd/d60DOy1D4h2Gkxx/aNWa7s7hNiW9pGY1ibs3zHdUcPiuDWZV+w6RFH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xb73erPh74g+BNP0+KXULS3/tD5t9xGisz/7I4/8Aiab4g+K+h3cyHTbdYYX+YSXaMu1vT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9tHu4Jlgu9Rijil/1+/DbF/vcru/75rnPEWlwm6cWs7agIyPkeMhaTxF4us4oLWS/l0jVI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SiSLH+1is24/sm48qK0/4mHlvvSS8n3bM+uOq0BYyra6h1PSrm4itDqCwdEK4VP8Ad9aoz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DwiXytoKhDuQ+tbkniuBb42UdqhhQYItW8tU/3qll8U3GnQ3CWdvFdxjbiTAVlHr/ALVBJ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uZj5ko+durn5Pwrs9F0aWeBfNF9b/ADb/ADTGu1f9oVfs/HbXGmtJIiLOh2eZJBsXb+FQz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EMxP3f9YVb9aAKWsXEX+uiu7j7+xJPl2v/tVV0b/ioLiaW7mk++rvJIny7fotaC+IYSP3s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3F+Ru7fLWxP4gm0/T/skWnyXf8cMdui7nYfw5agDL8QeFf7A/4+9YXzdjPDHIFaB/R4/4q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TbmaL+zbjzn35aYiuUbXbdL9HudOubG9QtstLpEYj5vWtm4/4mHlXd3FJ5uz54408pX+bt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dqEuoZ/dfZLv/AFD+ZtbfjqtX7bULu3v/ACrSKPyt+x/s/wB5Grh7bT9WuLib/j4+4zp5k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/FV621Ca386L95aTbFR5Nn718etAHZXHlXH+q8y0l37/M2bvrXNalM1tJNKwYzf8APVOF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Vxfn/AFsWoTRfJv8A3abvm/76p2meI4DpareXhsJZSweTyd2/5vSgDX0DTI7iERzS2vI+S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wnZVufT4ri3+yTf6Laf8ATR2VX/vcj5ttY99rumaannRaoRc5G9JEzv8A9pf4as22sS3AN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3E+f7je43UAXrbwdp+n3EX2S7k82T/lpI/mxeX/d+etSTTEhZnFsltbccqzMr1yur+KpdO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u5/s6My/+hVPD4tHiqxkWF5ZNg+eRNsbfgvO7/gVAGnrHhGK/jhZ9Nu49jbjcRhVZf97K/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HoMP2bS7xcZ/fRm2Xan4KKzU1o2VvFFdnUbmLZsSSd2X5f++qz9S19rYRo1lFGN+9C77jt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yajeandRJYXbW6/8APbOFHr8u2svWPFE2n25ii1C4+1RvvSSOFom3d/mrWt/F091MsY0S/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ofNVPrSazp8GqTWr6k4iPlEp++8r5v73zUAcja+Jr/U/3l1J57p1lZyH/AO+m3VftPHWqG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Xgkp9sP8A7NXQW2jWcHm+YBcRfL+8mQK3+9lWrA1zQLS8ncQbQueN8Wdi/wC8WoA6XS/GW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ns4HkA2G0Pmp+JrcbWBp1pLNqMrvFgBzbR7vxxtry+20/UNPtzFLd2/2SP7kfzbXqMa7ea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XnSbUhjkRmidd1AHr9lqOlX6f6BevNbnptiMTfqtRataLdxGMSrN5TEvHNbI8br/ew1cVp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Mi1OJ7CP5X32kTCT/AHlz8tbtp4uutYnS2a3uFhliYJcl0ZXx/C25floAuT/2fcW0UX2S3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5mi2KPYN92rGm+Io9PVbWNEhEABSPO3fn+Ksf+zv7Qv4v7Pht/Nt/nfT9m3f/ALLTfdH/A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4P+j3On2lpHIAEeG7SVd3uzDdQBcvPGGlwpOk2nzzTRv/AMslV13fWsIeMP7Y/dQ6V/Z+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Z5av/AMCddu6rJ+Hsj2Mln9ll1GJBn7Ysvlpb5b7pA6/71TXXhXU9LtyNQ0SLUIoFbElte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49q/NQBlW1vFcW5lliuP3nzpJeOrSo394FaiGj3dvb/2haS2/m/xx/wAO3d96qttcS3Hlf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MRXST5lV1/u4/hrZnuNQt9Q82a7t4rSR1R7eNFVeMd9tADLTTdYXypbZLfzf+flHWTf8A7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f/aHnTTafHF5b738z91+X+1XJX2tWk2o3EiMMOc/Zwdqbu7f71VdQ126+zxeaBL8m9JJG3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of7P1C4uPJi+0f6R8/lyP5vzD/gO6t/SvDL6f5V3qlvJdN5mUk+yMzIvT7uK5+18fajoMu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Hj3hLg793/wATXQaZ8VdbaBY7y+s5pvI2fuF8sI2P4fm/9CpoCteaaNTul2319CIt2PNj8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rBLJGmlWQY/1aH3+9n/vmoX8T3F3EzqsrTnbzHdiHf8ARmVqwpvEWqhYYHWSzmwz/vpkn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GlquhR/Zt8Mp8yL/lpGN8qr/wKotQ8Jy29xFd6fe/ZP3PkJ5kCS7F+m6ufvNV1Nv3UOoTe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HGnPvT4vEOp2UiyaiiS+UP9ZbyKrJ/tYoAveG9F1Dw39uhTWIbqyu5jK/nxLbJ5jf7OWX7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l7u38qa08V6fLab9/wDpELS3KfNnaDu2tWpbeJ3vGNyL5rfO6REktA5dum40mn6rqjmZL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SCPZuZ/rn73/AaANXwRod34b0uPT/AO0or+VXLPc4LSuzN94810eoafqGn/vfskn39jyb9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W9xFibUJdJ/eyfJ+7ddr/AJ/dqa/1S+MElvpMRQKdk4kwVRfbbQUi/fXjNdRTGdLsx/8AP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ifXI1nbIxFc47svT1rCTxjd6faf2fq94SknyJHDaRp/wLJrY0/UNQt7ibypbz7Js2P+5X7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EWNoW/wDaHleVFJLF/wB9M9E9tEllqFl9kgSORlZJJo9kqfQqtZ9tFrwnMVrrdp+8+5JqC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a/wDs1UrnTNXNwVkvLG7upHbawm2xn/vmOgEjQ/0sj/l3+41U7G2tn8zzt0ky/wDPJ9tLE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61DSt+z5Y1S4YP/47U4uNPuPK+yTR+dImx4433QJhv+em1aBLQYIJT+6l/wBV9z7jN1/2q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IsghjwifJH5f3/wDP+1Sj7XYeV5N3bzRb97xyf3fap7fkHzYswn758+glmJLalkjh+yW1v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Arb+eMfw1bitriWMLBDakDsJWVWX8PuVcuD1ii/dRbG/gG5//ALGs5vOeUgF4ZYxh/LG7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Rm/2fLz9kiji/6aSTtI33v7y1XFxrfMPlW/lf9PD7q6K21j7PcfvfL+5v/efxLUV9qdpeW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zJu/dptZGoJZki4lsLeb/AESP77J5cabm21R07WYrVJY5Unil3twrstaVxby/Z7XyZfN8z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T61nHT7mzkaS7h+0HzNn7jmRF7Nt/ioLRHHP/AGjAWupxF5HCRykKr/x0y41iK4EUXled/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ATTzqNpb5/wBFj1CKT78dwmxk/Nfvf8CplpeRLYlivlfNnDpu/PFAM527IWZpI4G+9nCqO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QJSh/uvW5qBYtMWKNK/31QlcfpWLJZNcbPLj27Oh35zQZiqlyyk7Rhe4yKktUupSVH7zd2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5jBUs0e7sWpbe3KtuY4K991AFgXV3YExb3i+j/L+NSy3897g3MxmYd2OaiHk3Am/e3Hm/x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76ppsPs+f9Ljm/wCAMtBSZIsbc7WVF9qfudQQ0ayr71nNMoznO3/ZpgvJAcITs/2qBGlbX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r+FPtr1NxM5Wb/f8Am/8AQqor83vTT1pWBF1FtY7UTW6Jby7/APWKuG2j/dpbPUkjilgIZ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z87VQ84AES/L/AHPlPzU1W64j8ys+U0udMNQtJ+un2cssf3JJIf3n4t96jUNfa3+yf2fDZ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o5kgb/x35a54NJj/AFbimjrzU8oGoNO0qC4N3L4Z0+HUJJPO+0Ro+5G3feGGWuig8a+II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lfxwXJM+7/gTfNXJLfmTfumfOd1TwbpCzRsTnrSUQNS/S7uLGKTTnEHlMzx20crCJGPUqv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jnUbm78/WpHWTc6W9nOqb/lwVO5f/AGWrIOT1wUq4IAR+5u/3v++y7vpTSAydA8DalbmwN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qFZLyaBLr8mVl2tWNqHh+00e4u/N/s/ULSR/9ZHpbtPtHXMh+7XoFjLHar/pSXV5H3jbJ3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NQitp/wBz9o8r7n935T7Umh81jzm//wCPiLyrTR5fsczPDeaG/wC/eMr9yYfdb/gVYniDW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mzRafp93sX/R7hJoFf/a8v7p/76r18a7NcHypZYzFH/z0hRm/9lqIana3f7m7t7RIf49kI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SsLnPHNQ1jwpb2+n/ANoaJcWl35yvNJZ2rrF5e3PnD+Ha33aZp2j+FPEFvNqEXiaSKW4Ro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lXd83X/V19A23hezuPKu4b6wu5Y0XfZyeequu77v3V9ax/EHw48K6xP5uq+DbHzbh233ln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e8tvmb/eqeUOc8z8LeILvwho50/SdW+yRR3XnvJo8PkSu390kden8Ne3+HviH4i1C0ivf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ODK0avcbtv+18v/jtcVefBi1tLJE8M3l5p6blLPBM12zdeZBMv/oLVkXvgDxfpySkTQ6g7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R28czDpuVGak49CUz1O5eTWr+2fX7FfEtkh2STxxxx3xyhH8KgMtbvhfwEuvkiwuWuNN8j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h0/6YN/tLXgeoXGt+F9Piu/EEUkXzqiSWbtPA/wD1zKf+zV6v8NvGltd6HFcWEiyLIzO+A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3+1Wfs7FF7XvhlrWjsx8pbqIbvmlmErL+Hy/LXn/iD4a6ZqsDvf2trcTud6C4kBSL12K1f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qiSxXSwunTG/kVnat4X0XVZUmnimhjRPvpB5/y1Vu4rHiGjeBbLw4yXfhvUpNHvVAAieL/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irnjL4l3T2ml2et6XLpl1BO2LhPmgnUxuB5R/4F92vQ59CtzDvgiaZR0kuYvLV19lFZl/p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xSS2sn/Lv8rLUOCZtFtHfeH/E1pfaRp7WzPMEiiR41TDI22vOfBU/2n4pam/Xy7l5E/3q5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Es2oeHNYmNvEilrC7Xz0b+D5f4lqLwT4v/s3x41/rf/Eq+0DYn93d9a4p4aSvJHQpp6M9v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4F16XCfvLdk/OvMvBOk3FxaXd3bSeS0Bzu/4DXY/Ea9i1D4e6stq63BxHjYc5+daZ8IE8j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Llh/u4wtZ0706dy2kzz/xv4Osb/TodWvrVijs0aSoF+9XLWfhzxJ8ONPJsL4yaXJIpEEx3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f8J/3a9R+LYi0vw/o0Plf668feN+1f8AV/e/76atC20bUL/R4pYoo7uLZ/q/4kxx/wACr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LJ/iO2uaI8V+8thIAg8zO9d3mjd/47XuumXH/ABLbf/cT/drx/wAbaDFe3mkWGmaaEu7i7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oVGXbtxn/ANBaoxo/ibwfcXdraXf9n2m/Z9jvHby93se3/AaTSewjvdRuPP8AEMcXTy7tv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nXjJCtfK3hrxrPdajJb34kguYmaT5j8gKsVba3evpjT51liieOQSwyIGSRejClaw0YX2Pa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+wKOFUUi2zk/N/OpTa/LzzXrHGMVmwdqqaWOOZjzhackBA+UVJGNp/eD9aAJIrd1zvwagu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/AN2razpjCgmoZIRISd4i92oAqKGA6g+9SKDjBdl+lTC0X/n5RvpR9nQfxk0AQiJO8rP7b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YfhUogXs+PxpfKx/CX/GgCMNnABJGaRpSJHAP8X+9UpuJRB5O3zBv+dE+X5cVCLYxsWAKg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ZMgrt7cCmfKpPBP0NSo5CnNMI8zOQPXOKAIz5gOQuR9asJJhDllB6YIquqR7uTk9eDU62q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AoAgSLBOAWqTy8cv09qsPFLGMRgEe9RKkozu5NADZZMx/KTipbV18vg5NRhTs4YAVKke1P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UquKjIUUhVh161EytQSSxysoIQlfXcM06O3imJJnHvgYqoFlZsR7vfmrQjWNeY1Yd9zYoA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Z3PqpqITTsTuDsP8AaNW4YvOXENv1/umnxadOjE7D9GNWBnooDEs6r+FWAFfptf8ACr0du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b3FEkUTj93E0f0FAFA20Z6rt9hTTbREYMYHuKsNZOMt5m1fQ03fD93JDDuaBpkSxrHkIoq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3JmppyyLlVJFUvM+0Eq6GgZNDekA7Y2/OmTXEr/wsPxq1aWYX70Zx9afPpsUo4Vh+NAGT5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vfFNixHKfNkKitRtAiWEsZJAfY1lmCO0cszO/+9QA/fG0/wAg3j13Yq8PNI/dRfn92sl51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2/wA351DPP/y0/ef7ce/7tTYDYEBdv3rwr/utTpbCKRfkZW/4HWTbvCVztA+ooM25sJG7D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YYoDxcxc+kmamS32DzTMGX060yPSZ3XebabHuoprLcoSptpNgoAm2g9s/hTra4x5v7n/Y8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b/wDHufK8z/gb7qg/4mVsT9lI/wBj93u20AaDTlZMApND1fadtQXN3CXOxNq/72az7iW8f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58ui1mB/c7Avmf9M8UAaAnh6R/uvM+7/ttV23uLUjny4j9zv81ULmeHThEMeTKvTyw4Zqo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/fxc5+bNAG9LJ5eVTyCo6bmrPn1KaIlg8asOnltms2JFAzJhgemRU8cMUeQzopPTAoAuRX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4DjqCuM0qXkAXHljcOpJIqD7LGU3R+YXHRs8VYEmotFgOhYdFIFADmmAPDD6Ukke9clinv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QqT/e21WMPmZ3Tqf9kLQAjQWccKySvJMCcHYOlSgwNCYbaAxs33XlzVQu9spAnwufuCtC2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I2s4DciRuGLYxUgWEt7GDAkgihmH/AC0dzuf8Kd/Z9of3vlXH/stWEsRoKiXUNUgDxfN5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4q8Wa3o95F9hubcvJ/wAswoOz61aAzvE/iGbQJ/8ARIvK8xNn2iRNsSL7erVgf23qn2+KK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+O4kRmlf/AHcfKFqC8Y32oR3+oFbq9RNqF04j+bPyr92nQf6RcRiaLzf/AB2qA6/TreLWL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S4vvpHcIrSu3birHivwt4ksJY0GhXiQhN7zSSRrAi+53cVztv9rsCZrXy7Ty/uXEb7WT8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VLC33Xkt/dy3S+WZbq6abMfpgnbtoAydYuJvs8fleZN/B5duirGn+0T/HVK4tobf/AFRt5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RvvfSvRR8PtJuLaXULTVpLvzIVdNPs3WKJP8AZY/NXIjw/wDaLeaKHzPvtvjkT90ntuP3q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l5/yD4mN3ax7dkayN5S9/u1raZBf6zFLEslnpdhGN81/MhjRPxWntoE1zbypE9tJ5W3fIj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rQ/499GtYtQ1DT7TSvvp86t+8/vY+9RYBo1qKGGKXT57nVIovuXd07JGD/u/xf8Cqe/1G+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PaxSbX/dosSy/+zbak+0eH7jw/NFpWn3Ev2f53vPPZVf/AGgN3/stR3Gn/wBn28V3dxXEU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MzSp6KKmwGK9nN9qM91Ks59VmM2fzqb/hI7b7P5VvJEJexLrVlNeS3gM2naZb20knEzXkb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n1/xtdapbpbw2EcUI+4s484fhuqLDWhQ0e/urn7TJ9ujjiiGHk27/8AgIrpdLura5/4+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Nj/KxZP8AaNefTzzXH+ulktP+mcb7V/75X5aNJ8nT77zcm5i/jSRiFdfQ0WNEdVc62sTYY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TYrLt/wC+qcLe71/MsVpJFDH8iSbPu+rcLtrC1HVjrUsUNhokEYxiAWpEbfi38VVBd6jp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A8N3J9yPztu3/AGt33aLDOhnt4vP8qK7jil/6aTfe/Cvn/wDa40nP/CM2f+tu5RPJ/e2R8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DL0LFLfWMrW+9f3kF6r7v+AivHf2jvCc974UbWrPR7i1n0ybMBd97vCzFWXH93hWrSnpIy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lxb/6PF+9/g5j/iWqQMK9/wA61J/D8v2fzZvMhl86RPv/AHsf/rqv/ZceOZBXtI8oz572N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naUn5TWlNHZ25Pz7jVV7lf4E4+lJiPaf2QGuZPibe2yXCWtpLpkxuJXPAAZdv6mvr648Q6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SpAuwB5GVNtfKX7N3j3wp4DsNT/tuG4tNb1CQI9xcf6hIR0XP3h83zV9MW2ny6hbmL+0I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37Yv94V5ddanoU3oX7bVLjVfkl1P7NHKi/vZoVkZ2/wCA/wANeM/tP+FLu60HT9Wiljmh0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t218fO3tu/wDQ69a+wR26spjU7WA+U5+7/tVjeOPFOk+EPD80utzebFeI1qln/DKxX0/u+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reh8Taxp/+kEf8tf4/wDZb0rM/s+cd+aD4g225Webzphwf727vUIkkuP9VcEV68XdHnydm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MIUVGTFB1Ic1E9lNMTvuiTSx2Qhzlt9aEH1F+yfpdpD4X13VVT/iYy3q2spL/ADJGsYZQv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1/HJO4RH1G4muf/Zc8HaZ4f8AhSk2uWVxJeavem+aCT5SsYXy41/vdi3/AAOu81KHTGuGF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gFs/zrzasuaTPQpq0Sjp9mGtxI4RsPuO5scCn2lzaeIbkw22pwwXP/POK2Z2T/gX3azJ5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J3Yxnbu/2a6rTfFtmlpb2lhpX2aG3jRPK3ZVsfw7vvViWUL+wu/DHlRSy+dLcfc2fKz1ft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ikml/jgkgb5fxqPUPGlrcXE0uoeDYrv513/vZIlT8axRrVrPvaKGbw5p0va1ne5kl/wBn5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x/p4m8mGSKGNN7ybNqov96pLbUWsbZ2E/2mFF/wBROn365i9nT7ZPcRk3ED8pvbd8u7+IV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DG8SJLHu3iFNkSLQBo3GsfaPK+yRfutm9/Mdfvf3sj+Grtz4t+12EdsyJHDuK/Z7dP/Hs1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pw/cRwp/vRq1ZckE97cBIIh5sn+rjiKjzaAOpubq0tgZYvMii+4/nSq3zf8BWotPl8H3EG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qP/XW8UPzI3/AfvVztxouo2jRvcWkUDD+IyK7Csm3uPs9wfK/1v33k/2qAN688RxrcOunN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OhV6hk1n7WgSRZMnsHFUWvJpMtn98r4c0kurl22E8x/8Aj1BZqWwlgn/deXLdbPk+TayV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/AN9+8imkTe8nysz1US8dbeWVFKJ97hPmqP8AttvIMURk/uPJ/DzQBOuuXMreUs8ivj7yY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bi5a4keVhg8EEbiaNPlgk3JHGVl/haNMgilGsQwyMphKyr3ZcZNBkMm0ouBsSVv76H+Or0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9ako/5ZGbav8A3ytRwalIwQSOIVY53Yqjcp9odjDIV+9z/EVoNETW/wC+uDLNNHaRBP8AV7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dzIBIIGe7BGOu1W/Oo44pLpXk8rgDFVp/9HuP3XmRRb1R4/6kUDOnsfCiXNv5t3rWn2nm9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v7uFrIzF9vmhiPmxb2/ebNtNtvKxL5sWf7n+y1SDT7u/tzi0uPN3snl0Ad98Lr5bjwpq/l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+b/ahB/pW4JTGDuO4VzHwmf8As+x8R2t3F/y0tpwPr5iN/Ja639zcfvYf9X/c4r36GtNHj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ruLPyKymrsd6AhyWNUGUJ91CajMigZbcldJzkOo3Ucz7SXb2xxWWyPDkqmxSetXJIknEhR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gaDDY27uOu+gDM18/Z7Jpc9q8Ji1K51HVEsmA87U7rycn+FSdrf8Ajte+6nGstq0bjI9K8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xMvJpf9Vp8rbPn/iK4/xqRo9pbYYohEMJGNigenaoNGuGsvENzbDgX0GV/wB5Hz/6CzVXt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cxVU1XVP7NvbHUlXcttNtkI7Iy7W/9CpFHSXjqhO6Quf9mtDRLS4uBmNSi/3mPWrmj+H9P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/r3jfatdhaaPa2triCMrj3zQIwRiOMqch8elZs0IkY7tpz610V5ZqFJQlX/2hWJc2shJL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UYl9ZRwyNIuB9Kp2lxmQ5ZttXtW8pFIVTn61k2koBPAA9SajqaI3NUlhl8NaumPNzaSjEi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edRapaWVpAU0yF/MLB5FDD/vn+7XcyYOk6n6fYrj/AGt37p68StrqY2UKxSGH5F7e1efi9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PSBrGn2GYYvM+ySOqPJI+1kX+9/tVTFxaXFwYtP8AL/efI/z7vlrkrTURJa+S7yNFxsk+8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SWTTWJ8xPMhj+/wDf3b/SuA7Ys6aCH7PYlbvd5sTybJIn/dP6f7tY8DznZMY/3rSM3lyfK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t7vmKbzPN+Z/L37V59Ks2ukwJIsUs6IyfeU0GtzPt9Yi8+aG7iki+TekkfzLu/u5rX0fw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pZLW1kRv3kjqrVFqP2DkeVbxWv/POPbuf61HZahbfYZFjF46gK/l79uygjnNjy9L0meYJp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3i6fD7v8AZ2tRbahNb+dFFLb2n3Uh8xGVk/H+Ksy48RSzahAYZBJaAbfLupcbKfqGoRW+n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+p+SOOVvu7vu/71A+Y1zpot7bUHeaaRp9vmJFhFdv71c/qHlefF5U0nm/M/8ACrP/ALNYt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3eJWihLhPuBovl+7UtreSmS4kS2Us/wB/DYb/AHhuoEpGhLYT3VkiR36iGX5082TPzVLZa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VGuIo3EckcUnzP/u0y41D7P5X2uKP+HZ8n8NUJNYtonZ0SWGIvu8vzO9Bdzq49PsUtol0m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KTC7ui8qLWTPb3en3H7q7uIvLT55JH2qn+6f4qzftEuY5pYpJv7nmP8r/AIpW59otNQ87/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8CT6UEc5nT6nd30JNy5uY4/kSaQKuc/7tXtO0+6treLzfMiij+5H/AH2PtVcah/rvNu/3W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u2/8As1TDWtRvL6OGK4gi09WKjzPllTbzu+9/FQUncfPPqf2iL7Jp8f7x9jxxysrbf/ZGr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nWn2vzZfufvH+59ar6d/pFv5vlebF994/lZd397/eqh/Z8WoXEX2SKP8A0j53t7d9rI1BQ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RLcRpHNbzYeSI70fPNFtcaTb/AL3zfK+fe8dx8u9v+BfLWNcaxdwTmGGaTUPnZ/4a0NPuf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dQ+ySxpv/AHj/AHv9mgBusXH2f/RJZrP/AEhN6fvlZt1Vba4+z3E3naf/AHdnzsqp1/xrd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6PN5M3nSybXfy9vz+q5/u1kf21Jc3LSzJIsse1P8AWK/yrQBs6dqEv77zYv3sab3j3/cX+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P7EuP3vmyafL/AB+ZtkV6ra/q1rJal/7QPnRDZDGf3TOvesm2t/7Y/wCWvlfOqJ5iKvzUA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+oW//ACFZLv8AuSb/AJk+lZcE+gaZ9mW41nUppYpG3wXlupf/AOJqYHSZ/Niu5o4fLTZ9o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XOX8ttZwoXUXMuTzPDvXn/wBBoC5LqepXnmPNZawJlb/ng2zZ/s7RWv4auri90dv7Qhhvi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3/wDfw1x39n6fcZ8qb97Gm/y9ny1Zt9Pl1DypZZY/v/8ALR9quv8A8TxQB0h8YXOn2bQWR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Kqyo//Av4af8A8J7ZtuN2r3LNH84soPK/lVO28L/2x+90+783+5bxvu/4CAfmqefwytpGq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LhRj80oA57U9QhvJfOtoJLN9/8cjM+2r+n3GIJvOi/wBjzPO8xUX+8FroNG8FWdx/pctxH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uNu/75arEUfh/Tri4S5mi1a62KPs8VuqL97H/fVKxnco6drEXiC3/wBL8H3GoReR8moW8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d212GjaC62XkabZyCFE3vHH82xivesYeBtJ/1tpF/Z/2hFmf5/M/4Dise28P3dvqH73ULi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xo67/AK4b+HNFhnoAt5bf/n4/uPJGm75vqtN1DWJbYTRRRSTfweX/ALXvXHjULS3tzaS+Z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lo8GxT/td23f3qu6F4lt9OuI41068EpXa++8Uqn4baLATf8JDrs/neVGPuLvt7dP6Vo6dc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VxFcRj5A6bVb/AGa6DS9V07XUlaGOZfIfY4luVOz/AIFVO4uVMzt5csUYbP7t92z6UWAwk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M6SQpGdkg+0p8mONpBb5apf2za4itPJ5k/wCeif8As1d2PJ1i4/49ZJpdn+r+VVf/AGj/A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aoFiKbJokaN4siNf91WH3aLAcz/ok9ufN8uK0/jkqAaJZ/wCtlkkii2Lv8tFWJ/8Avqu0n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Pil/gSOSUsqf7Wapnw9GLRIpPMt/n3YWTeE/77osBmT6Np+P+QdF5X8Hyn5P9r9a5+60uz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KVhDIf31m7funWupvPBVnLmZ5Dcfdd7i5LBtvTaPmqD/hX9n9nMsxH2reuySRmZkb6fwU1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K1MRFoFspPubbi42yN/s1ojwvZJ/qntv3e3Z5Eokbb/das630jWbDUNzT2ckQf54PPKtt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NQ1XT/O83SrOWKT/l3kg3L/vCRaAHmy0i+dY7vWRa7Aw8uP8Aetu/2lrAvPDem8/YNQuLv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sSr+PzbavT+JZ/s5i/wCEfsbuW327LiSWVpU+jfLWbqGvXLxkW2ki8ili3fZntg7I3935T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WNO8IG3tooYr+CXzE3vbyRbmT6EN92nahcaho/lebpMcMsfzwyXCLJE8f+yf9qr+kweKdN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0e1jkj3zpIm5o2+jdP92ifR/FGof6XJp2jjzHXfIq7GLe53baAKP/AAk02oXO1NLkvdQjX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hv7takkk0k8n2jQL5HRRIq+TtyG6N96qVxpvif99D5Un3/wDmHzLFsX+9mqWn+FNavLe78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kSOa6aRnX+JiM7aAN2S407ULSO1QLLd7/AJYmiPnp/tKStY1vqF3b3H2SW0jllj+59oT5k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0fULeeKbULSPzY0bZcRptZPxDVFcf2tcZ8mKTyo/+WlxOu5/rlqALlx/pGfN8vyv+edxNt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+Eo0+3uDFNF9k+Rf3kcO5aytG0+7uNPmu5fLtPkZH8t92z5uc7aj1C4h/dWn2uP7Vs2J8n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W9xaagDd2mtyTWm9n8u3fyP+An+7Vr+0PtFvNNF5n7vb/odw6tsbd97zAq1z40SW38qGL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N728hZW29eNtXrfybi282WK80/wAt9iXEcO5Xz/P7tAFjVbqRLf7LcQKLuRlf90+W/wB3+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dfaD53/kN2bZ9a6D7P9ot5obSL7XFGm97yN1i2f8AfdUtQ0e7uLeKK0i/vP5n+z70ATC2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/AM+8b7v9upQdY0+486Vku7T+Dj/O2sW21C70/wD1MUcUv+//AOzVcfWS67tSsJthTZ5kV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H3qBWLF/4oit55Ypf3sv/AEzT5fyas+81q3uyY4LG3XKM80n2VY1+ny/3qUJp1zbGWGwjS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K+1G/vYqO98E2kOZLTU7cGRFfyGRk6ejD60BYZb67I8flCchSgx5n7r5fSseH7Q7StFO8U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E/wBK05PDDtCJ4pM4OHkjf7v4U02vktEWdIm/hll4jb8aBrQynsnNykreimtWbQ4bYI13L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PVe8m1I/uSLdot29Ci/dX+9S2+n3eoeVLLdJNFs/jf7n4UAKdPkuBzg/e3yFNu+qcUf2c+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8yRr81ac8MltB5WXlHrVafUCBHD5vMbq6D5u1ArFDUrKK3kGNNnYOnSYbGrMudOgWciaI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Y7v8Ax2ujmluNQhMbP9m/ueZO3l/h/dqncW/2bMvnSRfP8lvv3bKAsYk+n8/uv3tMisUeX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9JK1px2ilIl+/vjTdWcLKa4nl/d0BY0IJdK+zRxbBL/fMg21Ue9htnIt7dXhzxG53fjVeP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3IQfxbadjzhHj95/sf3WoCxYiuoWUkQrHluinFTGCQwx+VED/ANc/vLWfb9/9X/wP+hqX7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BYegiQyI8Tl/cdKWDapEaAKW7kUjTGAIyyFy5w2O1E1tPcAtCJfKXqwFBmTJZNIJQZFTHc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sBBaQ3Xzf6tQystJb2+AfN8ytrT5bKOCX7dLKN4wnkJub/gVFizJi0wlgqKoyOikZp8ek3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xXaP/AK9XPk8xWhZmx/EvFSx65LE7JJdF8dFMu7H+FSQZosZRLsMb7/TmrNtbx/6w8xD78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1GE5izH9//WXG35vpV+3udPnt5fNljhlk+RJI0b9aCkQWbi3k2xq5X1da2bPTP7SYzeT5v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EfxGsiISPcYW6jaIP1A++tX/tMNv+5hmj+/8A6yRNu/60ity8otZAYhZw4/2EqG4t9MuM+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/y7qI6uaf5M85mimjimjdXSORN0b/APAlaquqzz3MjXTWlvCfveXBGUT/AL5pWCxXtvC8v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bH9yOOHdsrW077Xp4MV3Kl186/u5I2Vv92oLGeGeOKPybZyfv732f98ns1Xri3W6j2SLJJ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7Mze26kI2rXXfDF2vlX5mtPL/AI3tmf8A9BatSwbwLrNtJDD4hsSsf3lupJIFH4S7a8z/A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/8flp/wBdH+b/AMerR+zQ6j+8u9QuJZZP+W8aLu/GgDuBceD/ALR5X2uzll/56ae7NvX/A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a0bR9NurvUtFiurS3zl8qEXj+Lb/DXTHw9NawNM0sTxRDGVb53/Cs240/+z9XtdQtNQktZ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I238Q1KxRc8KeJNN1xmQTmGVBs82V1Ef4NWpcr4j03UYks/ES6bJnHl3ceVf/AOxrkNb8L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t2LmXZI3nyphl5/2V/wDiabp3iD/hF/suk6hF9ri2b5pLzc0qSe3y8LUWA9HuNX8Sa3Y29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niZXh1HThuHH0+aneIo9XYC6dmeJ/uSWNvujf/gJ/irjfD/xI2rHDp9qIFdmxI84WLb/3z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S4hiRnMe1cv5M2B+NFgvY5u21Dz7fEs3+3+8Tb81ZWr6UmqWTLqmmJOrD/XROCCv+1urrx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NtJJv+mlugZn+g21QtvK1jypdKmjm/wCe9vcIsUsS/SmkJOx5y3hWW2sJk0TU2tLF+Gtp8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f7tbfgn4iN4PtodF1qForGaVmjvuq+YWzhsfd/wCBV2Gp+CLnSg1x5DywybQ/lOvlI2fT+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jXmnRF7HTH1CGfcHjjlUMn4NWcqKmrM2jJm98X9Ri1i38N+V/pdp5kr/7P3Vr0i91uHwr4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rQR4/vb+f518yX1jcxXsMM2m31mdi7Ibi3ZY2+jDcteiWWtyeJ9NSC4SSCTTmMuN6+Q8ka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SpW2NlI3Wkt9f8YxX1qfKWe4aSMyJu5x97/x2uq8T6fq2j+H/APS5rfUPnXf8m5k/+Jrjv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rpUUvl/u1kd44/ljTjHH517PceTcA/av9V/47XO/daYua58z+J9JtrnXFsrRIoLy5SO5k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Zg33vQ8ferqvDPijW/hnP9lmtW1rTirEWb8PH7xnvSeFreHxP43/4R66ik+yedveTft3qF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fBK1WNf7E1e8tAzECzvW+0QO393+8tW5q2oCmN8/vB+VO8kEcF/wqeQTL94KfpUf2jHBDD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BaHBwXH1oSCVT94Y96sJMpU4L/jUTbGJ3SKPrQAsdnFLzd6hFaRf89JEZmb6BaZceV0hl8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/pTMflTKAJ7SPd92ESfU7RRdSmIYaEJ/uNuqs0Xm8EFfxpUs9nIGf900AIp7gEn3qWJpJT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pDb4GTIFFRSQRS8AFzQA5o2U7o3EjHgnNT+RNLHhmJ29s1CdMuEjGIvkHPWk2S7OoOe2aA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oI6ZpBEWPy/rSReYQVz/WnrMISQzFj6YxQBG0bZxux2+7TjIEXBYHtwcUjsZDzGce7Yp6e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IzQBGszEcdPU9TS4cgkZx6ntUwkib7oGfU9qTaxJxn6noaAIYoVYfOWOPRKe10qH+Jcf7F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2nHWql47XDqflUCrKHJqXmOQEJH95jioZprhpD5exl9jzVJWLy/KrKf8AaWrttGd53AKf7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pA8imUgqU+b/ZanojSZGBIfSnJdCOPaGklA42D7tPtb77f/qtMnhiH/LS4/dbqBGhYmW3X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v41oPMYh5YuIp5u6K2/bWXPPgS+TLGIt/wDq7j5WrLGjnULj9zdWNp5n3/LIaV/pVgb+n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mYReX9KfmKDnzfNP+x92smOOHw5bNDCpuJZX+eQsu56bqmvzsnkw26yRfxgofl/AUATXOr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SSdnYLtFVHlmkAKxxeaOuFrFlluUZ1WRFD9VRitR3Ec9oib7hIgegyzE0Ab7K5t/NeQBPa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ytGR/00rKtZnc7GfMXd+f5Vr3X9oDnT44/K/g8gBt/wBT/DQUWl1zT5/Kii3Xf/TSGH5V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Iro/8vflRb/8Almm1tv0rCn1jzx5VrF5N1/H5b/L+NbVrepeQS/2if3XT/R9yyf8AfVAEc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dc3TeX9yNGxv/ADWoJnsYGMo0f7TL/fupDt/lViy1Sx0m4mOn2zuv968dnc+65rE1O4nuJ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GTnCDZ+lAGkJpNQH7rS7O0H/TN926q9/bRWzeUhaQr1w421jjzjOfsnmxRf7+6keSROJpG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Sm5wTiHH0NbmkvLbx5huI1kf/AJaSOfk/8drBiv7dBhSS/wDuZq5PqY/5aufuf99UAdVHp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RW4m++m05+b8qoS6Xf3jEG4jmT78h+6qe1Yt/b3f2bzZftkUX3Hjj3Rt7Vb0bSdW1QpIDc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2YHbQBuWtlDaWu5lBP97tRq+pWemW8XyrNLJ/yzAdWpPs/wDZ/ly/2TcTeX8jyXF1tVl+l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d87C0mj3/AHtszFf/AB2gCf8Atf7Bb+bDFH5snz+XJPtV1+u2qkfi2QMLi1sYEmk+R872b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t7JfJSyBG/q+5q1YptSlGbO1kEHaYbRj/ANmoAZJq6yIG1l7azm/55xuVnb0+Wsy4+yz/A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/wA/Ebj/ANmpbzTbeLVcXctnFcBf9ZKgkb/vpamkjhkJijvVvMf88Izhf++loAyE007nC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If5jVu08JLMskvmlxnhmYIKtTeHfLlAur026FchAirn8avW+oWtjGkQkVVA5kmZW/SpsBD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CG8iMn8ccUGdv/At1QfvTbmX/AFX/AFzTaz/+O1s/2h/qvJ8uX+P94m1WrJv72eScSzsih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P9mkAjxTfZI5T50UR/wCWho0PwxqPia5I0mD7TbrxLMJFTYfxrs/C2oRW9vNLL/qv4Lf+J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8ceMLu30+b/S9P0qL/pm+2V/9n5aAM7X7DS/BxeO98u71IHclvHKrRRf72081lt8TY5beK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fz/Z7S/wrt/e+ZflX/vo1yltp+oXNxLLqEMen2n8Ee/zZ3+vp/wB9VbJhj/cx24IHdhtNA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eJL4OltY6far/AMsobQ793+07fMf/AB2j7PL9o/4+/N/7Z7fzNSW9vLyPNji9v9k0+7hhi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3HTc3500Bd064tLfPm4l/v+Z/Sm6hNaXTbrWH7JJ2j42/mWrHn+yi4/1v7r/npK/3Pwro4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+2yX9lDD/AM97y4AWqAzrbzvtHm2mnxy/9fD+fE7f3q1fsOpalg38lp5faG3gWNQf++aqf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lf8Ti18r2fctdHbH7RB5sJf8Aefc/21qW7AVND8PxaDP59mIpLraAk9/GWRF9gGrqtV1Sf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rmxRlGCUsROsnsFZvlrBWaWDjB/8AZfzqbORz3rL2gGB/aGlafcG01DSbzUIv+eck32SDd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9Cq8viW0024im0rwhaz3YTZAjReZGn+03O5qtXFubi38oSyRf9c8bqjuNOlv9Pm0/7XcWn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/61fxqb3A5HWNVv8AU7+eTUokSUnMiRwGED8FrNGzzvNktY5h/wA88P8A/FUyfwDqejyRx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Nod3uHjeZt3p81dtPo9ro8PnywPF8n/PZd27+7/e/8dqwORGn3X+tm/dw7Pkj3/dWtCfRr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N/wBF3/J5c3zSt7LV7+2NPuL8y3cX8GxPMfzao3viFbuRIjYJgcR/xMn+1QBUttOtIoZje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G5N6/+hVRb7PMrK6ysD3xiri3Mcp8lh5s33/tGNmyomucedFv3b/4M0GiIdPs7e3J/s+1+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gKzfktWL/AM391/aEUf3NiSb9u9aj/fTCKKL/AFQ6x/w1n3Oi2RlLtborbPL4dvu+lBR09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7cR2V5a/Zo/kRZbZHKj+7urwb9pzxb4qg0ywle8LaVMxjn+yqA3mZ3DPt/s17DY6ZHYRyg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Msdn+01eJ/tT+KNV8P+BtJ+yRf8S+S/VL2S3+VkXb+7+b+GrhuYVfhPla+gka1Es7akfmM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c9WqEDT7dP9Jikml3fJG9wxd/wFbk+sQ3GfOu9U/eff8AMnVl/wDQaWTxHBdqECGFwNqyS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tr2Inn2OY83ex8jSUQf3ym5quQ2V5kNKRGvp3qaC91G8uJube1it03z3H8KLWfPriyjIDS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I9g/Z98GeGviB40ltNduJNQWxj+0rokRaNLwKF3b5cfKq7un8VfZuvazD4haQjw9Z2hC4e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j+8tfMH7K2gwzXmu3lpbpBLb6fFCnks0jO0kuSxx/u19IWw+z/uvNuP8Ab+z/AHfxrya6vI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C4iuLeKGWKzhi+bZebGaVP/Hv/Za8K/aut4rhfC3+l+dNGZ/9Hj+VtvHzkf3a9na3t7i9b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s/dfMd1fHPxd1jWF+NmurqU0j+WxtYYnXGyEdFqaSu7BVdlc4v7P/AK791H/t+Z956oT+T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f+ub10o1G1sPOhlsVmlkTY8e/aqL/APFVjPfWr/e0m1b/AHtxr1EtDz3qVRcaV/z21H/v5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2NmwzGl46/wC265/RajGsWVt+9/saz/I12Hwv0OHxp428KWOpb4ILy9XfbQZ2eSOcn/ext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M+tfhLca5cfDOxl164uLm6kw8e0AukJX92rM3+zW+J4v3v7qTH/TN91XtQ8r+0P3P2j7J9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1/wDZaoraTiZEMq24k6IBuNeXNanoR2I9ONrcf66LyppE3p5n8K1NqFvNp9sZYdRs5f4/9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/AHztp+s2SafDMLzyL67CLykvypntXP21xj91LF/H/wAu/wB7b/dqFoUPub4ahayy3l7cz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Crx/eFO0640Se2lhli1CaWP7n2edFiT/eDLurQvLuyu5ttlp0ljD9zE212Le5qSXUNNhkl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L8huN5X9B96mBUFxFBbzfvf7rv5f9KbaThWBkZyJmIRG+Wr2t6rYpaRJp2hCG5Yc3DTZB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UGof6PNF/z03fvJE3M/8AwLstAHbahNp2o28U2n6akUUfyPJJd7l3f8CrEtreK3Ms0X7r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+78qqaN4S1rU4hLp2mm/iA5eOdQq/hVN72806Se2mgjgcdV+U/N/doAttcSyOVMZIc/LKQ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1VdH82O2t7ScSfxSQ+ZtP41iLqV4/mF2CxYyqsv3fyqilzcTqG37EY4OOc0AT3gknaci6w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rVe2gP72XKTfPs8z7v41b/wBSZhF/qti7/M+XdSC3+0f88/K2bPLj+9QWSCaeaIweX50KD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86gFxFcW/2S0ijh8t2d/M3NLKx9/7q1eH+gW0X+w/8H3vxqZr6W5gJ85YpS+zzGRV2UAVL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WH94Pk2f6PiNd3tWhp3im0NxL/okf3/33z7WqqLiGHpFUltrd3BbyxRafby/35PI/h9zQK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5tvN83zh/z0P3VrDuNR08wGLNvF8+z7Ts81dv03VbttP1C/tvspmt4YpH/wBZI/yov/Aa6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Egi3avby2sXyYeHMr/wD2NALQ5C2/s/8AdRedqmofJ53+jo0EX+7V99P8u9gjgtLhJUKyc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GuhTxXCJLY2l8lw0fyCBYc72/3a6TUvibJY+VDDa2FjFs3m3CFWdv9qgZ59cf2tcZ/dW+n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dPmRj04+aoRca3b586XzvM+Ty/wDlv/vVtah4xF7J5s8LAy4k8xUC71/2f7tYupePLCf7M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vO+e53s8j/T0oA6rwPcvcajJaXcE8MdxGyJJcJtL4wa3b3RbjRnMkMxaAc8f1rktG8ZRaZ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ahDNMEfzYf3cTMVX5K9C1m/lgnMMtpeff2J8jbXr2cO7wsjyq6965lLdveR7u69arXedmF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o2ZHB2Bv4RVJppGt5I2G0qeGrsOQgWSNAQclvpTUyWywIH+zUXnSRKRlSKs6ffhW+XCn/A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orZ6/jXm3ha3+0fFDXIf3f+kJJs8z7u4Yr07V4zZ2M03Ev8fHzV4dLc3MWuJqsHEhnM6N+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aLqFo7OsSSxv/AMs7d+Pyqjqdl/alpJbPE0EhXbhvrXU+GPGGm6pEi31sYmICny0rofEGj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3k+bDs30DOI8DeIrm1gtvNwjRrskyO4r13Qtbtr1UUyqrlefrXn8XhuCKxh4Kzum98D+I1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ux5obaBQZ3PX20P7ejPG/P+1XO614SuzG0nmqqr1waXRvEhuoTtZvzrC8X+OJrSF4YnAJ4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1iXy5WiEhcjrWWWYLgEYpIUu9VlMinduPOK7Lw34LacbrhWIqDRHN3trdx6Brd35fkxW9h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NGyj/ANCryW38Pah9nihih+1y7PJSS3/jx/EP9mvor4xSw+H/AAGlmhjgkvb23s0eR9ikb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rx6e3hx+9uvK/65/dWvOxHxandQVotmRbaRL5sreT5dxEnyRKm7ZIP4adNbX+rmLFuXeNP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TbW5p32TT7+L/AMgxxv8AK7ehrsbi+sfs/wC9sh5sf3JN+7Znpz/drgUjrWh5ppmkXM7B5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JLvy5f/Hlb/x6tm30i0M83lTfuvl2Sb1+9/dq/qHiiHT/ADpbSKS0i+Z3k8lW+X+Liufvf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BLcQk5SSOHb83+7/BVp3NESaxYWf2uMWpeOL77/Lv3t2zVe3+16fObviGbZ8/lvu2fSshr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uJQcb0k+VX9qbbEvu+TyyeOtMlo0Eu2nYmd2aLP8AF1dqp3Fv1/df6x1/1ny/Lupgg8heJ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z72xRW3b6h9o08xWkUc3mJs8z7zJ/tUAY88CxQnarQfSXKP8A/ZVFDKyQkyMfusH/ANpau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W5a18ve2zy927ZjrWf9n4/wCPv/WfP+7T5qBLQnH2u48ryfM+/wD8tP419q310a81xJha2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547d1Xf8Aj/DWZDe3klvZRSTR+Tv/AHdxJ95Pxp1tbcHzZbiKGR9ieW+1ttBTNLTtP/11p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mO3mxL33Un9nxaPcWv2Sb97H86SSJ+6dt3/oVWbb7X/pcUV3bxQ7FR47j7yN7VGy3tusc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ZXuYk3RbvrQRYsadb/wCj/a5tP8r+N5PlaLn2p/8AaH9j3E1pd2knlSIqJHsWXY3Zgd33a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P5tp+9i2b3+98mG5zVbULf/lta+ZNLH8k8cb7mRT/ABf7vy0Fol0631a4t5pYZvK+fY8ca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Qi4m+0f6399s2PJIjRNt/4DUljf272DyQzTCZVZZLcvsbd/u/xVqxNYSRs00DAwBX8xm2b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O21vFYT+VLFJFLJ9ySNGb/wBBq1G9wH87T41jmw0bxyxE+b/s7W/irQ1C3/tC4MtpN/Z9p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9sr/LymR92tHRrfVdP0+b/WS/3I4/mb8QtBaKNvp8Wof8fcv+lRvsSO3fart/drD1DR4bj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382Pdss7d1lZ/y+7XdXGnfZ7c+VaW8vz70k37djf/ABVYI8r+0PKltP4/9ZH/AK3cOdtBD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h5Rij8qRF/eR2v82qyLe0uBLNaf8Afu4ddv8A6DuWty40+7t7iKX/AISC40/+/JJDuiT6i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qKIQ39qkzObqFMsf9pV/2qC0SD7J++u/KuPvxp+8R2ZP9rd91utR6vp8Vvb+d5vnWkn/LP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Pb/dqfTria386KWK4ii2MiW8b7lfP8OK2rKytrfTozPAIroon+j/XtQQzlrfw1p0mn+dc3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iQNBt/us396mi40TT7fypYvtfz7EjkTdvX+9n5a9HtPDMd9b+baxyJFH/AMs4XVYm/wB5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pt7FEby2hmiRGeOPHy89aARyeiXnhSOSNFhstPunTiJwySsx6dP8A4qn22n+Hv7PtfKvWu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NL+KltoWth/A+mWK3D2tmjStjEc0G7ZtrR0rRreyfy0Wyk+Td5nlmJUb+7QaDbawt7O1xF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mQW+btnH8NTC5vsTRX6Wy/PvSOKJFlbH8JO5s/wDfK1M9jFZx+ZD5f7xBveE5T8KmttPt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3cv8AHHsZWSgVigul6bMqXUtpHDMoB+0R/L+YqX+x7vT/APVafefZP+eke5v/AGb7tbUOn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B5hG7938zOvpVKS4kJ2gzKsbYQMMMmaBj0sGurGH7ZYw3MTsV/fDYu3Oeagt/CXheH979m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47aaRPm/P71WbeR4SGZGaJ/k8w/3atTvZj/VRn/b8z7v/AI9QBJp40vQ1eCDSUjkDZ3o6l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z1/vVri4s7i28r7PN/cSS3k8pk/2s1zouLT/llFH5f8fl/M1KLeG487yftEMsaNM/ybdi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SQaYvleXI0sfztv3z7Jdo/i3fx02/8P2tx5U0MXnfx/u3++vvtWuVuL9LgebE8kv9ySRfl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v5tNaSSCdPNYbf3Xr70AOuLj7NcTeTF+9/wCee/cqf+O1Qhum1axNqiiGY7dnzqzcezVa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w/wDHr5nzvJWhZW1veWQmW6zLv2IY02tF/tPQBzg8J+ILi4P7+OX7qJJcFovl/u5+7TdP8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yGWwb7+x47iTar/iPvV0L39xYm3SaOWaRgVfy/uoy/wAR31TsPF2mHMUN7HB97f8AZ3Fxs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uPBKaeUnnsY7Y2/3wqxv/AMBVizVPrGj+Gfs/9of2fJp8txt2SWd68Dfe+7gfKd3/AAGpp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+7hlDKqbJXMa1zGo+Hkt0MLyRxD5neISLIE+b/wBBoA0G0/QV87fZO/8A00mu5Y9n+1nd9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2tJsR7JbeP/lpLI25m/3lNedXd1c/aZknnJhBVYZI0byn78Kf4ql03xBbW7QwSs0fyqnmS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oA9QW70zVHnd7eJ5ZefMu1ZPx+b79UdQXwvYXRk+1RQyD7/2W4CH/AHfKb5WrlrK4s5Ft5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MzDyZCG3BucnbwFrWuPFEWj6fNLqGnx63dyfPBJvXbt/vZoA1ovEen6VqCTadZ3EalvIeC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94H5lqG41jSdQ8r7J5dpL99PkeXzfm+Zc7eNtcXqHi2x1+dX1DTZ/NiiBScSkNu/76Za6D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3gOn3zQCQb/s8kgDp8uD8w/hoAsMZlgnE8Ytoo3LpG4LfntX7tRW+n2lx5Uvlfa5f4PLhZ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adp93bzmXzvK+T5I5H++u3t/eqXxBb3en5u7T7PLab/n8z96yfUbuP+A0AVRp9pb582L/A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rt7iqV/Y6ZcW8UsOm+bF99/LRGZG/4FT4fiFbi5jjNqnnFFd9pJRPm/2jVMva6tG8K4lll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9v7tAFV763WW8/wBHvZYI5NjxPCqui/7X+zT4JLCK1UlpVsomQvFG37185+YES7apadcf6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3LH8j29w/mr/un/7KkFvrf/Lp+68x9j+Wixrt/u8/LQBfH9k6h50sWrXkvzs6R3CKsX+7w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Vxp/lS3f2SKNNn7zd/wB84rLRNYguYgp+2M/WOONCqf8AAq2rey1i3Bh86OWKT5/s9xF83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py+BfsbmFZHWGTc+QN3nfQn7lOt/Cdoo8ney/9NHmOf8Ad3LWNdatcWtwbVrVrT59j2827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0TXIbeTEAjAk+5bx/wfnQBrPpelGErc3M9oArFMP8rsOmf4qzr7wGs9oWgSymMm0/v7on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ah5FufOi/dSfckjdWZawo77WtNvkkhZJYXx+8uIfubvagCA+HhFceXe3djbTOnSDzCG/4E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0fzf7K1DUPk3vJbukn/AjurYv9f1a3zDaQHzpP8AnnAv8qydG1n7Bn7Xq1vdy7Njx27+V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c+NHlt9QPm/aPJ/gjkf73+zlatJoemvelYY9l1G+9I7iUxxJj+EsfvV11xqlhqvzrIsEqf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zXL3N+jX7W8kbzcnpK0jL/tbQu6gB729xn5oBJ/ckt2yjfWq1/o81tKGawcF+2/5k+tOH9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eV/0zjdl2/Teq06fT9VuB5tpNcTeW/wDy8f3aAMaaeITYlmk9P3fzbake0hcRkzfaV+4Ed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JcXF3bzzfa7WOGVPn8zYyt/49WbHdpId9oiS87X8tB96gCzb+Tk2n7yKX/npcv5cf/fS1C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zHaf8DZt/0q3beb5H/PX+P94laH2+K4EfnRZl9qAOemW4lcSmARsR2Bwwp0dmhmV23MQfl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qXlzEWMcBdo+4bsfQVSmkDId0DxAdSGNBmQ/ZrfcRIe9QjTLNR5v22Sb5/wDV2/8AU0NFm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73mE/MtSQCKeY9pd+wRp8u+goZLaRzxGKOSWT03nJqzaQywQskl0YQj9JE3fNUVvOILk8X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2Ntf8atXEtpJuPmSCXOf9JQLv+hpWJsQ+bK5JbkeuODSTXHPmf6s/cwnSn21xFOf3v8f9z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J5kaBkK5Y7zUlEC3/AJA/1f41LcXMVxb+dF/qvufcVvmp9tp3/LWL/feO8+6n+0tV7nT4h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f5/Lf5fwoAtWs1od0Xk+Vv+V5EXetSz6dbn95GN8nrIKgt7aW2uT/AKXFFLs+SOT/AFlOl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mM/xmR/loAljsXkyuBGw6E9KeLObnziuR0INRtcvcLt2GRB/GtN8vdzE7AD+8aANywuUtE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f/DUtzqfmE8jyunBY1hgSgHzKtWOqSQQtAI0YHswyTQULNcY/5a+aP+mf8P1ratrjVbe2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Iff8AL/h+tcyy+eXPkDn/AGz8tXbaf7N+5mu/K8z7kkbtt/8AiqVgNu31i7v7Yw3cXnf3P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fVVrKU2s/lFCvtP8r/8AjtUxc/Z/Q/7dMuLszLu2JOf9/cq/hRYDubLVPNhVpEDqnGw8M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2z1BQyyRMW6wyryfxrz9r2Q2zRLGEJbrvzn6Vetp760JH2lbjaudjnDL9KRmdBbzx2fy29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f5hg2zo3+y9UdY1DT9XuJZtQhN3L/AASW6fvfxxtpLbWRcgLcxg/76bP/AB6rUdnDdHMcE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bqmxaOWm0uG9jIs/t6P6XLKh/WotH1saXf/YrvzbK5U+WI7lPPz75Xb/47XRarof2j5QDH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Uj07ZY7ZbGEyxf8tDGZX/AO+qLDN8afFcW/8ArvNi/gjjmZfyrD/seW3uPNtNQ83+/b3ie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VNO1DVfB+oRXcUVvd2kn/AD0dW+X/AOKrUn+JGkXl5BJPYWVtEqfIIoPvt3zj5qLCsJZia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K7u4pI/8AjzW5cIjf7IVv/Qq2o/sksEX2W4vrWbOyYXojC/7y87v+A10Ol33hfW9EhkvbV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8G07+/wAqn+GoDb6XrFnPLpWpTRyW7MftFyCnleu7b8vrTKQ+48Hajc2/+hXdrb/J8lwkJ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mrmtR+HFyxKSvZzTspJljh+z72PrjdXSeH/ijbaVp1vbmxF5CB5FqYTt3qOnH4V1U9xaXG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txp8X/Pxs3b/9kj5tlZSimM+fofDeq+GNSmuoC0rhGRvOGR9FI6V0On/ET7RbCHUJfI8sf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1evT6d9ot/wDl4/74H61xmqeC9N1hWF5YLzxmVdprnlTUkSptHNfC1opvEMuo+bHPsuWXM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9a94tdQjKSTwEyy24+0f7+OcV4inwrk8Pq91oavZQ4LmSKZfLduuG/Kq3gXxtq1jY3sMqv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PKrsv+zj+7XFUw8krm6mmegxahcQAoCFQ/wB4ZqNppJmwpH1AxVl7m3b5CSH/ANkZqRBGi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V6pzFTy5ym0zEJ/dzxQluin+83vVoz24z8wz9arfZ5Z8kahcY/wCecZRf/Zd1AF4W7iDPF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c1StfOH7r95j/AKaP5jVbn/cL+7h86T/f20AO+xQspILA/Wo47YgkZIH0qzuVhnay+vNNL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31QBVlgGOSSQegpk9uW+6NgA6iryQmXODsCjvUMUwtwQRuYHqaAK9urRvyzdO9TGDycyZz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csQSR+VM82ScJ8pIFAEc8hVdyHBqDzv8Alp8//fdW9mCf3v8AtfOn3f8AvmkS0UnLc+3ag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STj0p0k8ONsSSMBT105SsoVcyHo4m+7/wGpovs8KeWI5kf1+9QBRHzTR8GL61dxFj97Ln/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2CHBfsr8ZptyIre382eQWv/XQ7VoATcgztYke9NB6/wDLX8vlrKj1i11H/UTNJDH9+5WJl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fdarlt5JyJZv9zy0+9+NUhok85gcAhVPsKSSAfedyg9c8VN9mJ+RQ7H3q1BDHKvkyRCRh2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LJ4JP+50psvkeZl5ZI60L+9SFfs6jCqeg7VnHABl/xoAnWOFkchy6kDknk0w2cMUTRxIY4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1Z15qcciBRJlhj5CcZplxfSCH5p1hkJG1IxlqsDV+z/Z/9V5Y/wCmlw6r/wCg1d/4l9xb/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/AEz+WP8AOuVn1WW7B2wuhj+4Wbcz1WuPFIgPlS3E3m7Nnl28TMv/AI7QBdv3j85iigH7n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jspJTiKMyN6LUAPAzWoNYlA8rzY4/++f/AGWgCn9nmA6mKpLfTpJ7iOWOcyy/7eac9zM/H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bqT5Yj96AN8a3qVpbxQwgzf8ATNyu5KhOnalqFzK1zam2gP3JZpxudvZKxUvJ5T5vl+b/A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c3un3HnGy/s+L+/cLub8vvUAO+zXdvOYoYpJZY/8AlpUX9kajc/uvK8yV/vZdfmrQfxPq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3E2bVdazre5+0f67iX/pm/wD9jQBL9murec2uI4hH9/8Ah31dFxaXFvNF5XlfJ/rPJ/i9q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97dTafFv+eSA4ldf0q/c6vZBmhsZJwv3wzth3/wBpqAII92kxqkxeSPOTHA4yB9MVs6X4w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Q6HOVm3YYiudhmsHuHRblxIBlgkTvuPpmofto81oorfIxkNKxXn86ANw6zZTXU8x01BITn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asaZ40RbjFlI1v5f/AD7Ksu7/AHiwrmPILZJyc9aW3M1uDFFvtY/4/KRdz/X5aAOkuZUuZ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VPmrP1DX5skRXcn7tMfZ4/lWsUyNcqVlViP8AaGKfa3CpbmFZNsP3MBFbe3/AqAJRe3U00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rSz6f/bHnZ/8AiWqJJYZXYnjH8H+1Uo1AwD935cUf+x8rUAOkhk0lI0hCoP7w9K0V1GTYo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x2rgq1Yt5PLt3bgQfvySfw1Y+1LbWJkmjMcL/ADRzIuARQAj2vmXZ89CW2cyGan+R9gGc/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6s+2g+03B82aO0i/56f3q3RcfZreWK0ivNQij+fzNit/+pf8AeoAzxcfaP3sIk/7Zp8v/A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mt1y975Mzv+5gjTe7r34WuF1jxhNrFxNaRTSXXl/c+T5U/wBnNGnazq1hbzRQ6hJaRSfI4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r95aAOiv/ABxi3mh0+0uJZd7DzJH2q/8AwEfw1zOnW0sGof2hd/vdQ+4lxcfwL/djz92om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Lh+D94ba0Eml1NYBdzSmIHaMncy0AV5Ea3uY2Y/u9/wDAd1Ot/tU88ssUXnU1hGnmKisQD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jPZqsaeRjZ1oAbDqCW5m82HT7aOR9iCNA08rH0zupwsJbfMXnR/7HmVB/acxHmCRV/i+Rc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Ntk3erLxQBa0/ytP1D99pMet+Ymzy97bUb8PvV1Nt4o0m3uJv+Jfb+bs2fcDKjf7pXbXHC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PN/j/AHn8htp/7r/nlJaf35Lh1k3/AEoA6geKraw86Ty4ZppH3+Y8K/8AfNaVvrMVzp8U0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2+7trze4t/wDRov8AVkb/APa+99arrC1xJIpI47gt8ntWUkB6tgYweRSjyvXFedzLP9n8q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kj2N92mjzbcfvruSH/gf3qzsB6OqxZyJ41+rii61CytYGkkvYQFHOHzXlk7r8se6SQs2f8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1uSMLjZv8ttzUrAdjqPiqbUd1vpKRgdPtATdIy/7P92sQXH/LL95+7+5HI4X95/ezWYLeY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P/nnsZfyqQebB+6itJP8AY+T5mq0BcgEjXMk08MUsY+/HG+G/76atG41y4kWI20MWnAJjN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N/FWDHI0VxHMhxIhyDWjPb3dtbxTXfmQxP86R7/LZ19qYFUaeR+6i/wBdsZ/M3/NUFtp/+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N/wCefystaH23RXll2WU0Ak2okklz55T/AGtu3n/dpy2NhLA0diuoalL/AHLe2Xdt+m6g0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W/62U/f8xF/Rf4antvKuB5U3l2nl/ckj+8/1qnc6dqNoZrhdN1KG2X/l5urRlX8Rmnj/A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/ANtE3baBjJ5PtE8igFtgxmuf+J/hCXxj8KPEOj3UEaRTW7ywkv8AMJE+YN/47W5PcaVp/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elaVGnz3Ee1djfVq5geIJfiPp81p8Pori00+RJIH8SeIN22Viv3YYPlZv95vu1cNzGTuj4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ELHkj71OnUAHHrmrer6fNb3E2n3cv+rdoXj2Lt3Buen+7VK40+0+3mKX91D8v7vf9/wD9m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9yG41Cb+z4of+WR/fOn8hWWBuNa2oD/SD+6/1nzp5ibfyFZluMzHP+1Woj7I/ZKuP7H+Gm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PtmoFHk37WdRGMLXsw8URfurSXT7eX5233Em7cn1x96vGf2azFcfCgxRTW8U1veuj+Y+35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zXpjRPHAZY3sZSPuGOTcz/wC6leVU+JnZT+E0LbWIrcTRS3f+55btE3/jtfK3x/0JRrOkt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9zdm5hGHmj8zjcx6nbX0td6cbuW0a9t7gR/8ALbyyiMi/3QrV88ftQ2/2Lxzpsf2W8tIoN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dzbpCNy+X8tVRXvFVNYniAuPtBl/66N/vVHNwtOuNOhDMcyxSynzPkIWq91cx2R/4l8kr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Kd/09Fr0Ued3IoIv7R1BYGJW2iHmTN6KOtezfs620upfFS1nxn7JbzS/7KKqkAfrXmFtcf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8uGX+Py/41r2H9mObT7LW9cjvBJ9rktQsZt32rt3YNRPY1gfUn9rj7P5X2WKL59/mRptkf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cS3AmllijltPuP92ufvLi3x5tpp8tpDs/4+J7rzi7fSm2/km3i8qXzfn3vHInzfUV573Op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Of+WRD/6v+HbTrK/UObaDHmySbHQfdajTjpdzmLUGktP+mlvH5kjVdsPDl3qOurcXL6qmn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CJXb+8y9lqbGiKFxcSwE+b+5+fZ+7RWbbS6ckqmaaeWO1+bKR/wDLR1rvPEdqfD9n9mjtp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kg3bv9omvLx5txcTSxS+d/ckuEbcv0/hqLgSahdwx4iha5OH3vKUXajezferJ+0WvkHH/A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fHzVtad5Vvf8A/Ew8zyvl3/Z9vyMemTXRf2HpWn3Bl/ta1i8xPns/JaVf+/m373+7VAcdb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X+Py3ZNn+zRbeVYahFL5XmxfxySJ5q/gPwrX1/Tzo9xHaeVH53y7/AC0+Z6r3+of6PF/rI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L/Nt+lAEOoW+n3H+qmkl8zdvjjh8tUrLnt5LaCLyv3mKmn1hLmfHzEf8APRG+/WrqzaLs2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S8aP/ANlNAFAce+H+fy/m+WpdqJ++WJIvwxW5YKuqWKW0WsR6e6jH2l7JXVf9gL/Eavad8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/iyDUJvvpb25jj3/3lbP3aCzk/tHn5qpNL+9UdpDn7v61e8QafaW+sTWkMsflR/fjj/g/3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W8pPlReZL70ATiXJIKZ/CtD+0PIz5Pmf3/Mkf5ttZ6iIW/wC9HmSlGRPn/i/vVA1uYAYov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OVagC1Jqd9dRXd19sMfmPseOM7flxxTra/i+znztQuBLv2f3vlqI4PSUfc+b5NtVbZVgOJ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+7QBrfaNO58rzIpv45Ldvmf3y1RvFbN5e03Mg2bEMzZK/wDAqyVzDP8Auv3f8HA/hqytw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SL/nm+35qAHX1t9ntVBPQsPkXO+ssT+fB+68yrMimVBEC0vJIy2ahnm+z2548qSP+D+9QB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3ijV4tK0q0uLu7kTf9nt/lb/eY9lr7N8M/aY9LsNH8QRwnWIbeNJwrb1bj71eU/CXxxYfD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1NvZXEMBe92f62YoJJCW+93H+zxXqOo6DZ+ONTh1rw9qzadrEceCztvgnj/usv/sy17OGp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Gru7sLrPgSxvTJNbyrHPJ91AOK8/1L4ca3Gzf6GXX++g4r0GDx22k3Fvp3jDTDpdy22KG+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13dB/utXSi4tYLc4lkrsOJI8StvhTq18ObVl+vFXYvgjdnrqIhOz+Bdyo1ewWt7av/rLyO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fOnxg/aLe7mfQvCcVzql4W2F4mDRxH3ZaBnM/GsR+ENNk8PDWbe+vLpcO1nDhol7592rhd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Ih5X3Izj+laXhj4Z6zezNeauGiM53Sbzkk12wh0TR4fKuZR5IcD7/APOg0RY+Glpa3tnBL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31XY+O9JmvLK1tI1BFxdRxf8AAS1c98D5dL1Sw1EaPI8+n2d60KknO1T83H/AmavVHs0ut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LlZRsTd900CZxB0uJpWUkiQdRWPq+ixW6tOAXx1Ar0a+8M7p2lBxOe1c/c6LdW0jblDg9j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qn9mRyeQUm38BX5C1o6L4DsdSnF5qN5FMZOfKjzgVF4h8Iq8jSW1s0U7f88nK/pXEXOj+L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LyAfwuGJ/Sgs920nwjpdsAkcnloOmCf8AGumttHgthtik3j1r5p0/xP4403r4f83H3PJnb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dvoXxa1u1kC3uiXCwg4kBXDJSsAv7QllDM/hzT5FE4kuzIAR9w7Su7/x6sfw/4IupbRFtX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R7V2+in/arQ+Nmr/8JNq2jvok33rOT9192UN/kVxvh7xxrdv50Wn+Z9xfPj8hPk+b/drys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/AA6nounfA+b7OyzS2PnbNwjALbv9r+7UqfDU20TRbo12EHCqAK5O4+KPiqcG0ur+WL+5J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dqgT4ja/HbzbdQvGl/gz5Z/D95XDynVY6i88B28Fp5V5arHAAqHy4FbaG964zUPBGj2UUb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2PHbxeYu4t/vfLVi88XarqFvbfbbq7njZG8yOXasfH+6tV7bULa4uP3UEH7tN8MckpaVF/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QpaHHajYiOSeFQZBnZkghdvtVZbFW4Axiui120u5dMjJA+1x+jYWX/a/vItYNzq20RRPIg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jVlDYNNaAvN5D+USypJGjMv8AwKnDT7Qf89P7/lyfdVq0bDU72wttgvxPZ5P+qdv++TUvk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ySw/9NP4PWgCgLeW4t/K8r91I/wAn91KSTQb0XEXlwlZY/v7wPn/H/drcs74GVQIY/NBy8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dv3qm+z/aP3UMvlRf88/u72/vZoA5T91zD/3xHJ8yp/tbqlHm2/8Aov7u1+f5JNm5UX+9X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XFjNFd3LzfaIsP5aNKyN+HZaxH8KWNtFM9tcTXAcYQtOTsb/dZd1AFQ3WpCOSOO3aWJSDJ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WfUPt48nUPtE0Xy7/AJ2ZUqsNPlt/O83ULOLy0V0jk/jX+L6fw1QbWY7FXh+0Wk+UT7p+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K6HLDEJ7SK0tLJWMfmRzbmdq6+20/T/s8XlfupY/v+ZOPN/DbVIafd6PqB1CLULOWK4dX/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2yeh/vVW1e90lpI0isBoU1ynzxujeai89/wDgJoAuXfh/Rb1XjW8WaUsxhkJR3T/Z3L83/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txbzf8w+Xfsf7rLcL/e/2Kr+H4bGSxkEMMNtJEP8AWyzjc/1rUttNiuLc3d3dW8t39yGO3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oA5a4837P5UVpcRSxu0z29vNtidT/ABY+61afh/VdQmjtjAyCVE+TlvN21sWfhuazktYo8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JFV9/bZuDVqQaVF9vSS2UQzLy+B/D/wDE0AtAj1Oe8aUXUS5kbdyny0W2oS6fbzSzf8em/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benSmroEoc3c08xi2f6sPvT/e/vVEPNt/Khl8uaX5o3uJEX51+lAF8ah9onm80Zi+XZ8j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uJk1C3i/15/ufvP4faqCkbVxtxEg/dxLhUaie3+325hi0+8+1bP8AVx/Kqf7NArGp/wAI6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3Pm/K6fvP4f8Avmnto84WI/ZpZIosfe++m78Ku6Ra36JbrNNLaNEF/dBslP8AgVadx/xMJ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+T5JNm3fQFjEHho/8ekupNpV1/uLKz/RvurWnbQTCeLzYv3sabHk+X52qP/RLfP8ArIvk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L8kGdTN5WdqRn71AWHfZ7sf63yzv+/wDJ92kSwtxI6ywxkE5T591IuqQtn5SB/tpu+b/vq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xWEWX/wCWcTEbl/4E1AyWfTrXHmzQxy2n3PLjDLsb+9Wd9nlAMUU3mxb/AJPLdlZFrfFjL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CSpxV/SLO3iEkkkcTJngE0Acd/wAI2k/73E/nfcT94fu1pjS5LOIkyJanjqdtb968DEmOx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jIPvfSsC9X7SzRRyTy+X8/mTfLsbdQA+30/iaWKb/AJZ7Pubfl700afL+68nzLqKRP9ZH9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qREInbMxjbZ5h+b5qrfafsHlc/wAf9/av5NQBcm0uQ7JdQkHlH50j+9s/2f8AvmohFpcmo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8jOkccjrKjf3stWsPEH2jypfNkil+/wDcq1b3EXn58qOKWT78nyqzUAc1p2n3V7DNG9/dz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WV/w3fw1Zawiht47SbUoo5sqUwuFf5e+K6YW9pcedDLLb3cuzeklv8svurD5qz/tGn3H2W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jP/o8Py7R6+ZQByd1DdnUY5IpEeW3GEMKfJt/9mp2ntqZuDyIv43k8vb8v/fNbOoahFBcG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OSBpfl/3UqrD4iW72TWXn3fkHdxb7U/3djfNQBla/qdzaXbW08n2gopKeZ8yba5i41j7Pm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3vJsVWf8A2cV2mqatMt1GusWsaEhWQFPJdF9tv/s1Vw3h/wDffa7O6u4d6v8AZ5DGyov8K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fLQByw16L7MHeNh8gk8tBuX/d/wBqt231iK4t/wB7F/okiL/yxVfmq9q0Phw3N3IvhuPe4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Rqn+6oWue1QRW8QuLe6uYwNr+VcvvjT/Z6bqAMjWtSMEreZoUkixyL+8w6Nx6bV+7WHqe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2Zj/jcSn7i/wt8y7h/wB9V1lv5v2iaWG7j/h3xyJuWp7jWIr/AFA/6Jby+Zuh8zf9zPVcf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64i/fXcN3HFFvWF7eN9ssq/WrD+JVR0RYHAZNojZ87Pfla39Yi0XULiK0tLXS/wC0JE3vc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y7R8tUNTsbdrWL99bGbcwTY/7p1/vfd4/76oArz+JJYv3raNpM93ImxJDEwbb/wAB+Wrll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V1LpksN9Gjbbi2Akyo/3vmX/erItrf7Pcebdy/wCs+RPs+1d7f0WrdtbRXGof677JFs8lP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3ZGf4SN1AHVP4hlv0gto53i2ncLe+TyFRf72XqwL/AO16ULeeG3aFl/gcSM61hahNZwBo7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O3MyEKrf3trNVe6vtHi87yp0bzPvyeUrs/wDwJduygCzHpOhy6a5tmvFEEuH+0N5io3/sl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280sMVn5siecnl7vnYc/99VSs/FGnaNcTx2+m3EZk2vvLruf5vvVuaf8AEGxDtMLSeT7M6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df7u75v8A0GgDI0631b+z4obSL7XNv855Lj91LuPvW1b6fqtv50s0X2v513yb/uVq2+sy6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Xf2TzN2yS8Tc0X1NZdhpV9aQyJBNaa5MpHmSzTNg/7vmfcoArT6hp9vqFpN/pn3286P8Ah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KWS0nWW0d/mjO5m/3fmqTUD/pH+l6V5s0f/LORGgX/gJ+61ZH9j2z58kTxSxuzfZ5Nqsn/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e30m4t5ruW0jmlkRUSSR2XZis270u2sbx0aRRE6M7yCJjsz/D96q9tby2/ledLHF8+/76/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H+kW83neZdwyfOkm9V2MPfb81AHK21lo9hcffkm/66W3y/ga0bZIol8qzDhd7bJHKpI6/7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82GSXyn2745JM1Wt7b+0Jzp/ledFJ87x/Kvy/WgC3cXNrbz/vrWT/AGPM+ZXqkLax1X968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4X5vw/vVovowisVWy3qF6R3DZWs68uY7KeISWYkm/56Rvw7f5/wBmgCvPbQ/2hMLQ+T5ib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t/wCA1as7O6tbGXyb9Ivn+SQHc+7/AHqtWsWoz2+Zrc6fMU+RzK3yL7iqovIEu9k93EvKl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n/gNADre3lt7c/a4v7Q+fe/8AvVUn1e5iti9vDDYt9zyxHvLN3YU9fESToBLbtKC3mf6GQ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q1Z6lZDbN532bCk77ofh/C1AGUNP1W4niuorSS7/66O238mrUnVDOm+yWMyDb5QEe2tWe4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+0JbiH+5cWcLSK/0//arltX16CRC9reXsu4qZjeW0LS/8BKqv/jy0Abc0KPAQqLBLjdwgZ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7qCfH/LH+P5/5Cq51z98reWl3Gp3faJPllRe/yrU9tcWl/cRWvlf6z/b2t/6DQBiT6qfMw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lj979Khe4e6l3nMcgOVUE1vXEtrYb4LiwluVcZWYTKGRfX+Kq8Xh1NViM9q5/djOSys22g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vrdJjHH5WNzpvVWdv/ZqrXA+zg8eV/d3/ADVYttPtPs83nahb+b/BJG/yp7kNU406K483y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76r/+1QBlW7zkmWKeGKbZ8nHzPVyfUPt22K6aOOaL/n3+Xf8AWrEzSWZWLbDcxqP9ZEm7Z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OGI4tpVuvM3+Yke+Pb3Vl/wDZloAyZQFBwYJv+mdwu1fzWm23+jj/AJ6w79nmfe2ttrRSS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/3/L/ANqrNvo8VwJruL/lmm+b7rLz0/i+9xQBUtjLgmIjzY/nTe+2pLfUJtPMcvlR5/g+R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gg82L/lonySbPv0wRKUeR4eR8n7sbl/GgCWG8W6Mm6QWpx9wRYqaCeKzg+USSNs+8H2//A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YAJ9mben3j5jc1qrbefbeZFFJj7/mRuG2UAOn1GZ/uozfx/IcN+dRG7X7N+7DSH/nmT92n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5JEm+/seAIr1EPtVv52XhkbY2dwxs/wBqgCRL6N7aX955k2/u+75aBAG5EwjNVkvRF5peD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j7vuKhF4jj96fK/6aGlYaZook1tbp+8KRb/nkj++30qW2H+j48qOWL+OORFVn+tVftM0E8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WP7+xwtBZ22FL6WSY/fEtuvyf8C3fNUjLMsMkU22HawT5MD+D/AOKottQmg/55/wBx/k3Uk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P71Gz87ru/wDZarz3D3Od0XKHLpJJt3r+dAFqa5i8/wD5aH6VYh1LySWFskuRjZI+5vyqC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3leYZY3/5aOGV/pTRbxf63ypIotnyeZJuX/doFY1LfxBDNB5LRrbqnz4XpV+31BGO+FUdN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rlHsV+WWGISQkYkx6+1NtybckxS8/885E7UCO6t9ctbf/AFr8HvIdyrV7+0be7+bzInU90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9St7gEOJLf3CblqwPK5lsJc+vloy0rDR1mneF7DUrgxGTUF+ff9nspwmz/aw1T6j8JdKuY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fqtoS73GqN8t2vZThf/Hq5C21G4E5i86W1m9cjd/49Wn/AGhe21x+91SeWH+OO3uCrN+FF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xZqWveE9RjsNZ0G5tLR5P3V0kivasfRdrc12Xg/4l3Vu728mrRySRuXMQYIzqoPvz/wB81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csZrLUZb24tJOsEjxSKPoGWuDvfh3b6JIbnR4pHh8tw9neL5mzP3vLKt1x/C1Fi0z0Txh4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ru7ljil3s7+W6rvb/AB9awp/HWmw29h9j1GB4pEbfbyozS7f7se1q4HRvD8WsZi1C0uIpd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squv90Y68fxVuWsOn+HBss9DvEcfPGs11+6Tj+FV69f4qy5bmh6qvx5s7/Q7KDULXV9PlR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274x1X6txTbz4i20SyvDcSRKnyRxl/ndf9pd3X/dryy21CW4zDLLcRS/wfbH3Wzr7ejU/U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df2jbWv8H3127fY/e3VNibHUax4kivLgtLbzxKnZMqr/AK1zV34htZ/K+xyXNpFG+99oB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a3vC1xaahqHm6rq1x9k2bEkvEWW2ST3Gz61a1jT/Clx5X+ru5d/z/ANnwMuz/AGsbV8xaq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0iKlQx57CrMUxldQQMf7dW0V5IxvC/wDAagmtQJBgEfWpESNaQKdzKmfaktwkjeZGrDtyM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q3sDSf67PQRD+A/xUATOskcqjcFz3NRPG8cjszA+4PP5VDJLGgJ2RsR2XrUE10UQP5Kjd3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ztja4yeopyOwz864FU4C0iHnBPY9ajcODgMNo6jvQBdkMjZYShB6560tvIs2V8zzD3ZuMV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8n2PaklVSMt0/ur3oA0vOgg6hz/wKrEM6yrmHb5f+yc1izXLbSFWKJO+OuaUXH/TbnZ2zQ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HzZY/M/i8z5ah/ezn/W5i/gA+7WUPNnB+/LQJzkjP+/5nzf8AoVOwF/7RLb5zF5dVYtSju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v+TZ92oB5WP8AXYH40+48rGfN42bKALFxqH2bJ82PP9yqpn+3gj/W/wATp95aq2/9njP+i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B/F9an8+GDIiixn5qQDI/OkYxxKAntVuOw8hfMZyHHYVHbyzTDESqD3xSTaZdXLbt7jHYU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br+9m8uX+HfWbfm3vG3SyOhR+sU/l7/xp8dhMSN2SR/z0p32iH/VG1j8z/gW6rKIbu6WK6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1Y7tv41WvZi6eSI5P7/mB/lVanm+ynP8Ayyb/AJ5/3qfJpk13Gi+X5WR8nzrQBzk0H2e44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bUYmhkjmgxG/35I32staH/CMCOIypfxyyv7/c9c1TtdGS4uJYft0Q+ibt1WBm4jLZjZyOx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J/Gupj8FELzPMf7gVCFqK68P3EERBjjj95PvflQBzsUKXQOGLY/u1a/s9J0LeRJn/AKZo3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0kdzbiL7Pt80behxU1xrOq3R8me5cRf8APONtqtQBkW2m3BTeYGjXtuOaibVYVys1xbxgf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u40aS4nM02sX9p/cjjmG1f+A1Rg8N6Lbk3D6idTMnXKIn/oK0AbNtcYtv+PT91J9yQP8A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TrFbQmS8dx/cAlzspbXxJZWcMdrZWH2a3V8Bc+Yf1q/b6haW9uZYbTzbrev7u4Rf0oAzoL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kIVPk5XP61mz3E3Pk/wC+sj/Ltrfn1e7u5WgNnax5Od8QVv1rFuNYtbfMX7vPv8y/k1AEE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gY+oIIpV824/5af3vn/hq3o1xLf3B/dRy/wDXT7tS6xrGt3Fv5MN35Xl/cuJEXyIvw/ioA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g8/ULm30y1x/rZ32x1Tn8feHLe4/5C8Msv/TOJtv/AH0V21h2fhSW51SLUPFOu3Ot6lHu8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ef7o6LW1p+iaZYAE2NpMzfxm2XcfqfvUASrqH2/EsMsnk/wADxvu3fhVxb/7OMXX+s/v/A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uP30t3J5mz/Vxoq7W9qy5zZwskVsXaWPrJMirtoA0xcZuPX/gY/lUN/5o/e+VxVHz/s+RF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/idqsvdzsqJuVo3XLBhmgCWKWP7kg8wy/L5g/grVttK0m2tppbsXssX/PxHBuVPx/irlv+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LW3baPN9n/fRfapY33odn3Pr/AHqANu1udIimjW1sbtpNnyXl5B5ca/hXMazqs13eOZrt7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1F9lFRah4wiuJ5rSXVY5Zd+z7NHu+8Pb7tZmnW+oXEHmzeXaf3I9/7z/7GgC4PEMttP8A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mxW+X1O6s2W+vL9pZZnk81uDHEMK6/wC6tPubVrN/3jqzngsp61FI4wOaAJ4tvkqdxWU9Y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g8+tQxy85zUolPuaAGJ4nGkXJHlXN/df887eBpabbaytwhR4LqzX+9JBvb/vlW3Vdt5pgD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7yfNDOy/dKtgigB1xB7/uim/zKW2t5LeAzRYJH9/5qgtni84tdE+U42vkszVGLgW7FY5jK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KANDEuoAy/u/O/wBt1iWnafb3d/8AuvNtv3f/AD8PtrMEpdeVIy/yf7FTT3EZ/dQw+Uf45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AL0ulGGM3k5tjGP8AlmsuN/0qGSawuVw8E0YH92UMKzzbmPO+MZ9aQce1AHRDT4rieLyZZ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vs+99Kux+GMx3F1/Z8sVqh2O5lVF3f3fmrn7a30/7PNNLqHlSx/8u/C76str097dQwwKb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DEqn0AakBBb3F3p9/NFa/Z/N3/J/EqU261Np45TeRJGwPVYmDPW/qWn6TpkiRahqkX9olc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G/D7lctP4kdJDtMsnl/8ALWRizVLQEdtfi2nP+rlFalneWuv3jR3bw6b8jbJAnlxO3+9/D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dW0iKC8vLqeVHykZj/irnFvI7i7ZbGJ5CfvRbckUrAX3updN1GWSSOWTytuxGX8vvUz7dc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xE9I/7n4LSW0Ooz293Nib7J/y2kk+bbS22oSi2ltCf3Un+39+iwFW3v4cH/j3xv8A4E2tU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xMl00kv8Az0P92prixurjyovsml/u33/aN7Lv+tJLpU7XEwiEV1xhPLbKUWAhs4YNMiYw+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n3b/9r/ZqGz1i7sJopbW4MjRrjYPlV/r/AHquz6fdzgy3UX9nxRpv/wBI2qzr7Co7i4+0e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v7kkny72/otFhsuxa3d30W/UdTuXjP34QeN1MGny3FvL5UXm/3I43Vdv+9upselXI3CRRC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/4RmL7RNLFeW0MUfzvJIjfM1FgWhl+IPB+n6xqGn/ANt6VHLLb7XT7RdDyP8AeIztz/vVP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4A8P6hqE01vLFZpvTy3Xa7dkjI/vH+7Wp9n0rn/iYXF3/AH/k2/lXgP7UWuC0ttG0SzaTy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/AMH8Ea/+hNWlON5WIk7I+cr7U2nupHc+XcXEhlJ2fLESx4H51oyWpjAed40MW1NkcH7x8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ba3i0/MUP76Xfv8vZu+b6/wANaWuNcSzzTMkg+QbP3+37q+leilZHnSd2YuoC3t2mK5Mo+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ZUe0HIGK0tQthBb+VFg1RtohzWg1ofRn7Kuswxz6xodwnnTXZFzAse5pXCLhgMfxYIr6dt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Gz03w7fW2oN9+fUGKH/x7/wBBr4U+Dfiy68J/EDQry3vJLEi7SGSePqscnyP+jV9iahb3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l+dn/wBM3Nvy33q4K65ZXOqm9BdVim0q7aZrlYbvYv8Aqvmr59/aWu7u58WaHeXcsl3K+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dqh2r6MFxp9vbn91b3cuxX8zyduzP8OPu182/tC6nLqXxEsoL8+daadYiOYSfMqH5pNg/9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rL4WeP6tPLNHCwlHlYw5k+87dlqqLF7cedLZ/av8Apns+WrWYvEFx5s03lWkb738yHdvY9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NE+zxSxavdTRf887gLEqf9s/4q9A857mCjqJ0ASKKUjHlRMrV6T8CNS+wePYF8qSWK6hki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DuzXDwXnl6ZCkdu7QhG/ehMfxV33wW1KCHxxaidADewtbwuBwh5Gf0qZ7G8D6Pn1NnPlpZ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q/4mpc5sfNe9toHD4WJjy1QHzMRxHy4sfx/xU630+G4z5p/dR/8ALSvPe50o6LStL12KE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cb5CU8obf9nP3qQaxa29ufslpeafqG9d9xcXrS7/wrnhHbRjFuXJ3/wCtPy/rTrx57Iz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yy0i0auoahfX8yR3V3cyEDe6Su2113dqrfb83GB3+Rvn+4tM0e4+0GaWaLzvLT/lo+2tC2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x6R/3/L2UrDMmSS0iuTGVjQH70mc1cufE19dgbVuG08Ls/fyNteqkkNrLMsYtYk80sjhxs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IbC0treYWeoQWv+oiuE81E/z/AHqLAQaho+oaQPtcunx+VcOqJcRuzRf7uWqifD2o6Zved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oVf8A/ZqCdm1cx3U04d1ctGPNZgn/AAGnLbpAkO6RX+Rk2Bju/GiwFezguZLmUfZcxD7/A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gsxCYdiQy/ceRU+4votVw5P8ArR/B/fb5/rU6mW4HlQ2lv5WzZ+7Tcyf7VFgKunXH+nmLP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f/e84huJZfm2fZ03fjUX9hTfZzd+WJvLT5PLG3863BaLqdosdrfeREAz+XGd6/MvrRYpFL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aeS+vXtGc5O+VEV1/vf3mq0dJ0xTts9SVWi/5bKQ/y/8AAamk8MQRII1jjNqzL51zEd/Xs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hiw/s8y6fNdah9n2/vJIlWJFosM88+wpcXD+aB5QU7JI39qPIi5lmmjii/g+Td82PSuu+x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o/v8AlOrbajXT7WzhRLWBzIBt8yPdKz8feK/w0WA48H/Vfu/4Nh+T71OxmbB6Y5rvdP8AD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JbJ7vcW33Em5VTsWNWz4aSO4P261SP9y0yRxy/fUf3c0WA89NtE3+qAjT/wAeaoZtOuJ1U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fP3a9UHw9i1C2/tCGSzh0/Z5zyXjNuRf71Z/2eU6RFqHlSeTImyGT5l/SiwHnrafdaVPFv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k+Xv/AA1SuBLccmXzTGmzzJPu130vhy3MRuJw8UWCf9qqo8Pwz3E1rLaf6tN7yXHy7VxR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fFnRNP8PxaT4m0qOWL/U/bNiyq64AXPp/drq7qPwJpjRXGl+MH8MOvKD7WfLJ/wBlGryu3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NLFFHFLs+SP8A6Z+9Jb+HLO9tHF/cOYY+kkY+ZG/vLXfRxEoqxx1IJnU+JP2pj4RtTZz3N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LaOEeeVH8RFY2n/HrWdWRbpXtbUXIU+RcXgixlc8Z/wBmuS8c2ejeG9KudesDHOunRL8x+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71eBaB8QvEnxB+Jfh+CLR7H/iXfaHFnbll3fu2Xkk8/8A167lVTVzz3CzsfWGoa/461/Tz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afc/0O/ibev8Ad+9TrSbxzDp4s9M8K6d4eXHMssqs4/AZr4u+H/xKh+HF5q9tJod1Y3g1C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5Oz5j8nHZf9mvT7/xV44TQ49c8P8AjC5u7X+OT7Q0/wDwEiTdjbUuuo7lRouWx9Ex+ENa1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Esyc/Pb2Efl8/WsnVvhT4CV3e/hvdUG37l5eOT+VfL1l+1r8RbfxLFo+of2bdIbmONpJLd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hO3v6V7drHiDUP7Qiil1WOa1kf5JI/l+XdVe3hYv2Djud58H/AIj6HoPivxB4d063FlpUU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q+ZuPy/8AfJr3nR9dt71N6N0deh2rXx1/Y81vqE3+lx+bvV5pI/uvx2rodM+IJ0zy47mWY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+JalYiDCVFpaH2nOYraDzpfL/AOuleea78efAWi3TQ3OsW0910+z2T+bI/wCC14V4g1bRv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r8T3f9nx/c0e3LKr/AFx96vK/Hf7Qvg34Q3U+g+C/CAa/im8ie4kXy8sMbhu+Zj1rVTTOZ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+Pel3Vwf7K8Ja/fy9v9CIz+dW7j4t6tL+9h8AXUH/AF1vIlr4B1T9rv4h3HmLo8NjoKSfe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+BNx/47WF4g1bXNE0rwTr3ie7/wCErl1C6/tN7ySVmn/d/wDLA5/hoc0jRUWz7u1/9oweH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bRSRjc0Q1CN5B7bQa6Lw/4v1Lxho/9oWnhW0EE6LL5V7KCzK3RsD/AOKr46+Fus6d8Sbo3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2vLwP83m7WyF/4FXvNt+0DqH2j+z4tPs9Pijmb/SJHaWuWpXcdjT2B2EHgnxBqN5dwX1va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OX2tKv91QG/hqjb/DbVLfzpbSIXcW/f8Au32ttI/usa1NO+16x5U0XjD+0JZId80exllRv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SttQ1bT/O/wCEg1Czu/L+SCS3dVZ8fez6tXmTm5O7O2EeWNjznUtP1hblnvrZLe3iBIkuG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Vi6teai9zFd/2bHHLsUvJBOsqe/Fejah/ZP8AxMdV1uW88q4dUg8tPNXj+MY+b7vymvO9Z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2ns9Gt57a43sI7hJ2Df8AAt3/AKDQjVGVa6nJM9pJcCOz++ji4lxv9MfLWvcXEVvbxS3cX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g/euv97P92uYuNY/ti3u/3Ucvmf8ALO4+7/ndTdOtpf7Pii+1x+b/AAR/Muz0yaZR3D3l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NFINn39rbv7q/7VUrbwrb6lKfLCwXbou8TMpVGX/2auX1C0vbf/W/Z5pZEXf++/Jv96pra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9bJ5W/wD49403bP8A2agpGuNPit/Oilik/wBuT/aP+zVi20fUJ/NiuovskUaM7/3fLH8VY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rZlm835XS4jAb+HHNWbOx1Sa1l0q6uWvY1gd7a3lChVZeev8Ae20Aalt5VuP7PtP9Elk+d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6/3s1stq7WKxC6ktpp4/uGHgbcfe3VlIb2a5jmso4oLVky/mHfuwvG3DVv8Ah631DWNH+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FHdNDN9sm8pkbAIX5qAIF1ue81GO2hnt4pUcumIsM6/7392qAuP8Aib/vv9V99/kbci1ra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TS/2l4Wmi/wCeaSgTuv8AdDfdqtP4En02aS0uYI4crt8xZQevG0MKAOd8YW8Nvp/73T49Q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3EibWdePLXj+Fs/8Ajlc1JbWrsI30u9hA8hIHb5lRt33d3f2r1qfwvMJfKuPDrkSmMm4t5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7gGqGL4b6dA89vqGr3GiyhGmS1mj85ZY/7u1qAOW/4QyTUPKiiu7/AM23RXhuLy13NF34I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freoXE0uofaLv7RDsSTyWl2Nuz1HTvXtQ+Hk1tZhNP1Vp7d9rhlxHv9tq1z+oW/2ic2kuo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yaSR9zIvTjH+7QByui3Gj61oYWCyeK6heOy8vy/8ARnY8FWz0/wC+qsW+kpZLMsskVtgrx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9a9FsPAmiW0gSCwuZHG0Pdx3pRX/2tp6n/gNJq+n3dhp8X72Tyo5t6SRuPNSPouT/ABUAe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ZLO/kaQP86SW+FRmbj/vqtnyJbmaK7lm/e/wR8LvpviDT7TUNYN3Ldyfc3/vHWVnb+9yvy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rULa1w5aJU3vAVV1iYN8rf3qAIILj7O5+0W0in+OTcBsb/aqj4jbTpbu0jF7bn53R47g7Z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8oroxo/2j/ll9r+f/AFkb/fX/AHasRafJcpNbxDbM+1eQvycFt1AEtt/ZNvb/AL2K4u/MR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9eVqxbeIPs9vFDF5n7t9iR/Mzbf7v94/71Tf2PNcQafbxSRRSlH3+ZGzfd/iPzfLStoMcc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lSDvPyf7QNADTqswZmLMIj9zzX3M//fX3ay7m/ubgeb5aeUg3P5k4b/vnbUlzZRTW8EsfZ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9aryXFmREIrSRjG+zzA7f987aAOn07/R7f97F+6j+d5LdPN2N7VS1S/bVRBM84juguWjUs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JqFvFBqBMX2iL52SGTe211/2h/DUTeIkt5p7Fp90ybShjt2K8/wAO6gCzbQQi48qS5VZct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Vb1hqtrZFo5LN2maNgCD+6dt33d396seGRrx4mab91v2PHIMslXxYJa6dbwyTecBKxf7O2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WoAf/AMJM1wDD9mPm7Pk8s/L75ptr9qRZYnjiSaTbsd5Pvf7rbqzbi4+zg/upB8+z946/+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CkWf9XhxJ8y/hQBsD7Jb3H77UPO+TenmPu2t/dqJtV8ojyVFvn5zv/u1lG3/fnzZfN/j+R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GZfKzFvV3/3aALreJ7UyFJgXJPVU3fSo9QnS5YYhS6G3uqjZ9Vql/aEtuZpfKjmi370SR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xNp3nxSy6DZf33kjTazt/8T/s0AXZza2wsvN8yW7niZoLe3dfu/3ufuUv2iXxPOf3X72T5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L+H8VULfxBp9/cTSyzfZZZE2eZ8ixKvXbU+k6jFA8n+nK8Ocxm2lGz6N/tUAbVroktjIW0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D3Egwz/L2/wCBVPqGj6hb29r5NpH5v8f2d9srtj3/AIWqAajDqHlRS3f2T5N/3Nyu31P/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Tzb+b+8+5vSOSZlZG/wC+qAMn7PFqFxND/Z8dpd/NAknntuRsfe2Vj6hb/Z/Oil+z2nyfJ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sf/iq2PDx0mDzYrrT5LWX+C4jdtyfj96sfxNqmnPd7JNZnXejvGYWzvx/ezQBytxLcap81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H2kH7+P4hz91apT2d1b3HmxWsfm/c/wBH+Zv/AB2rM9vDrAihmiju4o93/HwjRRp+H96uW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7iaXypJfLfYkcb7VdvqlAE9z4x1TR7jyYbxniDsklvtI+b8RVzS/FdncDy76D5fmBTfuQt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a3W4MCJMRueIhSz/Tb1/4FXP3elTpFxEi/Ll8gBkX/aoA6prHQr7TZTY6hHpa/wAYaLzE3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s+7/fSyxXnmxpsSTyGbYvarej6R9mUzRah9kuo3WT9393dXR3epNqIkF0kd+SN6mR2b5vr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UNI4iu4/Nk+/5cy7n/wB6tNbjV47blbt4pE2TeW4Zdv8Ae+b79UdQtLMrHP8AZJrY7NjiI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LTZ7MeYjTTxDDACbDO/8AtUAQjzv7QMXlf9/E/kK1ptPup/Kiih42fI+/az/WqV1qFu0qq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aFvvsatrY356Woki2fJIg+43+1QBny6dqMkkysuGfr5j7mqIXGP3PlRzRfxyf3/8AarQtr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sUlr8/wDy8f4fxVBqd6LmRjbwwOp/5aqdtAETQ28Mga/Dw74tyXESboP9nn+9uqwrWptZS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53RG8r/LVipdeTI3mQQyx55w2a2dP1GLVhNG0K2sMf+rid9ytQBo6dc2N9CIoLu6SUj57a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pvsug5MXnXXm7PP8A3km7Zjo22sr7RFb+VF5v8Gx/k2/L9abbaxLp9xN5WoW80Mn3I9nmb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hbW93q4P/ABNvO/g8zZ8qL/dYUviC3u/7H8mH7Pd/89pK5nSLqGF5XVkug42mTZsb81q9c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5KSSt8n7wh96j60AYJt0imxPOjzf9MU3MlbFhJHaIyDU3mgfO+NVYr/8AE1K8NhPB50ySe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Gyq9pZiGBHXGJXb/WfwfWgDWt7eEAyzXccsv30jjdW/CnW+oS4Illjhl/g8tG3NWd/YGpG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P397MqKtZ3723z5M3lS/xyRv8qr70Abd1PKltNO9w7H5dm1j976Utvb2usW8Usssfnfxx/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vtMdp5LTvcyucvI5+7VW2ODHLLFHkP8/mfx/WgDppNYcbrRLp8Z8tPn27M1BcafdZN1LLH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d0/3qqpMjyRTrbwQ4Yny0RmRqu6fbzXHnS+bHp/8A1zfbJL+H3aAILa4lt/3vlSf7cccO3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2guDJaxT2X3t8d07Mzc+la1patPbCU307fOfJRlDu61taX4Nk1m3nQia0vJHGy4mXzI37b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5qAOa/tC0uNP8qKbUIZY/+Wcj7oH/AO+qo3FxFf5/1ddUPC9pbfvdQi/tCWN9nmae/lSpx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HRtNktjLCk9pLvbZ9ojVWRfpQBijTtP8A7Pmmi8vzd67/AC3VZX/D722qk9vafZ/9VcffX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rfX71bP8AwjcFxmX7cnlbFT/U/NVlvCl3ZRGOC3s51AY/IGT/AIE1AHLT/wDHx/x6edD/A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6FaW20fjyrSb/AFnyfZ5J1VXz/vVPcah5GbU2vnf349m5X+nqtRaeYjcTWksVvDF/z0uEb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lAGlcabLo8UC6loqWUSbh9ohj3q/1Ybqpj7Jp1vN5v735/kuLdGb5a2xrERM3mw3EMse3y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/APfP3qpXGsaf/rZbT99/BcW7/c/+xoFYyby7tzbRytODJnam5cfLSW11a3GoRQ/bDD5n/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tWLe3iuAftflxRb/kkkT5X/H+9WtrFz/Y+nxQ/Zbe7hkf5Puybf8AaBWgLHM6xo0+k3zC4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CQpDr/s/N81TW1xFcfupYpLXy0+f+FXqj9sttPn+bTkh+f/loWG78Ktz6h9p1CKWXy/ubE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hoCxauLjyB/q/3VTf2fEQf3vlZf8Ac+Y67Xb3/u1a/wBE/wBVNFHdGP508xNyp7UyfT9K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aPTtQt3VEs7iFliuo/wDpmy/xUBYzTprLKnnNHFMifwhSGrY06Dg/uo7obNnlo+1arfZ5b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l+4/l/N+NP+2anb/uvt7RCP5/L3ffoCxqi2+zk+d/qdnMkiMy/wDjtSW3/Tr9nu5tnydPu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3BSWSR2kddhJyvPvU9tp8NvcH7VFHF8n+sk/g+m2gLGldRWF0jSyFhMgwYwny1lz6RBc25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gkf8AhpwPn3E2PMli3/P5jlv1qP7RF9owJvKi+4/+9QFhjwtBMjMIbiONNnmj296lFvLf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kuLq0/jkt4DtT67Vps58ifA2SxfxD+9T7S6FvJIhguHjm3ecB9zp/s0rDKQ0601Ccw+U/9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h0uOzkfAYyoMJmpbe3tDb+bF+6i+4kkb+Vv8A9rDVLb6fNcW8U32qSKbfs++fnWpAofvbe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/AJ5x/dVf/wBql/s83HnfvvO+fe8du6tsb3FWb+3u7fyv3X8f9/bvqxf+VqHlRS/vfLT5I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Tg0AZNtcfZ8wy/Z/K2fJHvbzN394/3an/ALO+z+VNFFHL867I432t/wDZVa+zy29uYpv3v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ZUx6VFPcRTZ83zPv7Hjjf5loAInmMhikQRR/wM0Lbv+BL/DVSe1NxP/yELmwi/j+zyeXv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3iAmlll/df89C/wA3/fVRjT7vUJ/3X7qWNG/d/wB+gCp1nMXJ/wCB7mZu1MNxc2Z5G2L3B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cA2t3LJdxf8+8iKu38aedJtdOuo1aB7UbPvhgWoJ5SeC689Qcrz/efbXWW1xFgxS/aPKk+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/AN81xn9n/aM48yX52/1n3uOtWPtH2e4jA5Hy/u5Pu0Dsbs2laJaRmW4M01x25MZT/aGa5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STRta3+r6Tjekix72iX3w26untNahuPOiu9NWK02f8flnMx+b6N8o/wC+a0VsYyIpNJv3E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YL/7y0rFHLWR07XkJsdTVpU+cloSCn+zhlpr2F/pTy3TPDcRBs/6oD/x1htp39jxfb5pYp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80dvN5U7r7Z+XdUh0Pw3qUlswnFjc7Pnjv0Zrh8fxNn5f+BUWIWgf8JRFcTky2lv5X/Tun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V7e4+z3E0tpd3Fp/H5dv91V9KmuLaLT7iP97z/c//AGqT+0IbfP2q0kl/jfzE2/LUWKPdh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/e/x4+ZVqRLlru5zFI83yfcdsLTALX7R+6z/c4T5fzpJndFkAVcL91e5rMktxmNOZmA9gm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6RS89Ng+X86o218snyNlz/GIH+7RcLp4P77zT/cRX+7QA5XKOdyKsfdgKe832gbXKLF2kA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IXcyxj7uR96lubYyJhY2V/TtQAkziMfJJux3FNDmCAzSHzc/wD71QnS2HDSY9kf5qsxHFu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tm1fn/CnYCtNdbtzOhUelVYL2Jc5zx91P7tXr26heIZjYS7fnEw+9VJbq5Rfkjt1idtmwB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nntBB+58zL/O+9P4qrRShsnPSomvmnY+chU5bfhQpamQuso+RXA/icr8tNASBp7lWfPkKD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Il8rzN0x+UZZl6tUJjaLfkjYTnZjrSLcGJmcIFjIxg1aQFm1a3uPNxM0X/XQfM1S/b5Rny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vE6/hUCQNLy4eIf3wPlpslksi4dnkH91m4p2AZb291czmKLZ+8ff+7+6nufRa09J065dvK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UPy1nC3jhB8oflToM4jMUsg+T7m/aFpWA6v8A487UKm+NB993QLurOupbq3ljkgaTD+hqC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zW87TTb12JsGfyrqIYvIs0GoL5srfcCjbtosBi22rPIM+Ut033D5v96pb2Mm1+0GK1Q7Nn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u40UwLHFbH++zqrVTntbqGGKSceXCfutIVfd+VFikczLMZLkZ2x/7pzVozopzCbhptmzKJ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pwzi62Z+/5jKmP93dW9baT4ctxLF/aqTHcr/vCEZaLAc/ab5pTFHCAdnzu275qu6XpUkDS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+SPZt2fStsy6RZbo7eaKMn7z72ciqVxqsDgfZz9pkB2Zww21QE/8AbA08nzbk42b/AC0O2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px/x7tWFqKahZqpuFxHL/AM88tWMZo+f50Aa9/rN3c7lii2J/AH+X8ajt7ebB/ffwb3k4+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WCPMlwP8AgNH9oSHMQjUfxff20AW7u3jfyuLe4/vmR929qux6otpp/kjTLWWWT5EBfciN9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/9M6t2tjNcB8vuwMolADNPt/s4Im8v7Vv2YjfdvatIK7kx/YZV9y+5ajt/Nt8/ZZY4ptnz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NRi3it/8AW6hJdzb/AJ45E3bV+tAEl/PLPby+TL5UWzY/l1paNrEWj6fFFN9n+5/q5H3Su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+6xFF5v8Aq33pHGirt/GkAheSRiSZV7k72oA2tQ1SDUWkaaBLeNPuRwKuT/vVhz37u7JFG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Jb2/ngyf991VnMK5/exgfw/PQAltbNFc7mV5D7fdqW31n9/NL/tts/wB6ol1BZsxRGWX5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SbqTytxjIKdvmNAB50EvllPM87vTzbyz5zHjnrSTW/kf8sreEp/zzf5m/2qdFqjiQRylRF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oALCxjIeUuIfK/wCemWZvwqvPcxZ/dH+VF7qrTQv+6jiiTc/32bfVOO9udXtvs1nZRWcMn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lqANvSrOwhb+0ZpeY3/v/AMX0qhq8NpeTktPczQkfP5k+7f8Ah/DUf9lNC7R20RufLbb8q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uLgSNcK8SR9VdNqr+NAGeNNsrK38y2U2bdtgBqtNB5P8ArJuT/wAC3Vq381par5Edn9uYP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wGs+5V5IJJRaGPD7A5OcUAUwDKr5XIX1FEMUTYaR9qHsBTQZPmRTvY9cGiaARhJYxyvUE0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llV5WGeN6baW2UMzBtirjHzR7qqvO9wACSSPemfbfLAVQ4PTpQBenEeCPN59hVG4kjJj8u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9qnGcEdsfxcc1ojT9PsIPNutWj835XS3t08//AL6x92gDPgKNL5jA5/3C1XLfT3uVncRZ2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luZ/NYmOXfs/dqAtLf61cahEsV1c3MwT7iSPuWgB2m6Kl/b3WoXdzZRRRlVS3k3eY/wCC1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FpbQ5d9qRR5BX67mqvFLFADkvj0WtiHUbSaHbZ6KpmznzDNudaALUHgLWtSPNxZ2bnny7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/hmfTtUawa+tpWi4Mq8g/7rVN/blzASJXf7nyeW3zI1ZlxBdwed53/A/M+9QBo2/+j3Edp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Gm9PLdmlf/aY1oW3jC/0+DyZdBsrT5Nk39lzLBP7c/eqhoniGLw4tyJIpPOkRR5kbjdtqI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+zvDNn9rkRne8uJtzK397bQBWube6v5Xu7u3e2jPRxPHNI31VmFQRQQQ48oXBz/z0+Va2d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S6bZsqfM0iRxgJ77mYUuqGGfVY4rG/MkO359rb4kb+6v8NAGZ9uABiitIPN/56SH5vzqHW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xWn93/Voqs+PetuG7trOwKwyW7zSdWO5iG5+7/DWcLj7R+6/0y7+9s+x7l/4F/wDtUAST6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RS6hb2kWz5LPf9z6ju1ZlvwDnzJZZP+Wkj7dn0C1Lcf8AEv8AK/tCK4tfM+55n8f0/h3VP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xWpvzJv8A9XcIsR/KgCr9omzzF+dT21xF5/720/dfx+X/AB/981vad4dS4tz5t1JFdyfct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4Ef4ap6p5mgSG3t7PUJDbIr/AGyCEvsz/DhVoAivdW0prr9xoC30m3yo7i9eSV0X2jJ21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ed5MX9nw/xySOqt/wFf4KQajq1x+5Gka7+8+/J5UUf/AjJu3VtRfDlNPltpTL9stIv9ZJe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euZbOQHdeNIfVG8xvyq9bQeHzp8U0s2oRSn7kdxdQx729PLVWauqujBoNhL9l8N2d1FJ/z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fvUl3BeajprW9rpFn4YtWCnfJADct/uqtAzzm/wBQtNP/ALR1C7u49P0+zh3zSXny7F+tf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w+PvHmsfYob/WNKmeI29sqtZgrGPl+Zt394t93+OvWP2iPiNtmu/h34Rkt/EOqNIn9p6is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lYx6vurl/Cvw307StKVtZhbUJAGZ5Hdhvbgf0rroQ15mc1WStY8zvbC7sFtml0e20LKtsh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zBtxP+9WDqCXEzGadYU4Owwkjf/31XZeLNStdG1aSCxsxZW0kTeXCASv+3XAXV5LhYoogA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2Mq9eUHnI/Go4ZCFl5/u1Yn8nJ8397/1zf5az5ZVlYiIbQPelYot285ya+5vAniaHxD8Of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7+WxRJvMT5WMe6Mn/AMdP8VfCsIwK+nPg74huz8ObS083y4re6lhT5Ny9Qdv61y4he7c2g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UJZ7fypoo/wB2+9I402xcj72PvV8qfGJ4r/4i6qZf+Wghby4/lXbtNe9nWReXErTvEZsAf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V5V8b9HsZfEOlajpksk7XUZjnMqFdsin5fvVz4f4jSbutDg7fZpXh6bT01e6aST559NsrB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2Zqy9WRYLO3kn8PW5hb/l83pu/75jaupsdTuPFGlQaDplv9k0aF9+q6l/z9Pu3bFbv/vVY1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AmnxlV6ZG2vROaxwg3XFhaIjWawAYTzIJEk27v9pmWtzwPb/8VZpsUX/Pyr/7K4JrGuLpt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rjTZW/wBT/FEfVa3/AA81vdXJu4pA8Y2n5X2/xfdpyV0VE+lJLl3eSeJo/n3f8tAzUmj2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Wh8z/AG/LrI07/icXEUVp9nii/j/fL8n4bq7Lwl4Wu7e6+2yKsZ+ZNjfNvWvPe51JGsttF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zgtLqMqiSXT/+PBv71ZAsNXnvjNqFwr2w+eS5DKWf/ZG2t/8A4+Jzp8uoW8X/AE7yWTJvx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+n6dp/wDon2uM3Un347d181/+A0jRFG40ywt7eKXde+bvV0+f7/8As1kXH/Hx5sPl2kX/A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Brqhp/2if7Jd+ZF5j70jkdWZ8elLJotnZxxLIhtIQW35H36BnH285chC3nxAOvmBPvr/A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f2dcxXU0VvN5f3I5E3K/1FbepWVjLeNDpa/2lcfx+X/yyX+9UEek3UeYr2zuIf7km7fFQB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L2q/2Gtldp99bEqqN6bV/3ajn0eK4uP8AXR+VGmyby3bduqx9nln8ryYo5fu/vI3Zfyqv/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UP/LWSFt8m/dsagCC4j0+SDFuWmEQw+TtX8f71MttPiuP3vnfZPM+/wCWjN8v/wATVAahF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f6x9iSfe3+tbE/wDo+n+bFFJ+8+SgBZY1iuWsdH+eCUY8yS4YRPwc/L/DVnRvGEX2iLT7S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5knyxJj+L/arOtri0/wBVLF/Bvf5Nv/AqdqGmaZ9nil/5a/cTyz8qUDWh3/8AwmOn6fp8U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5jsjx7/llbdzx822otc8Wx3E2YrBLK3ASNGY5RM9eMba46A29lFCF1P7P/wBu29k9f+BVr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uLzY5oov+Wcj7pF/CgonttR/s+4PlTWcvzs73lwnm/vMfL8vy1r6D8RW0xZrjUL6xuydpR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uPvbq5sRWc8+InJ+T5/3P3fpRBZ2N352LpbSLfsT7RDiWVfpQBr6b4lbXNMFs04tHXL22V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bMnZVWpdI8V+HtJs549TnWe8aMpBJPMoZG/2f7q1yF/p+ifZpopf9zy97Nvb2/u1c8JaBo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0NGhj/wCfeIzb22+rUAeiQanYWf72PQ7qSIwqj28d4k0Tr34b+GsnUPG3hjR7eaK00S9u4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5Tajf9M02/drlv7CsrTWC2mfbIlH+ua1RkgT/AGWH96k07w/qGsahN9kivP3b7E+T5kj/A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HZ+JdB1DT4pbjSdZP2RFSeNbdXibLfKucrVafUNPt/OmimvPsn/LC3khVpXb+7gM3y1l30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3FtcWSOjBJJWAMrBey1zFtcXdvcebLFJ5UaMj+W+5Uz/u0Addp1vp8/nf8fn2u4Rd8mxW2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5dP0+7li+0S/Z02faPli2fN93y+7f7VcxYa5FaozKx+TCf77f/ErUd5450nQNCvBFcT6jq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NFbWn+3Mf7q/e2/ebbSM2jif2oNftPD3w8u9ItLWztLu9u4tkccm2cqOf3i/3a+V9F1GW3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+y38f3JLd2Vt3+9XafG6a3l+IjRnV38R3n2aO6vdWVOLhpF+UIp+5Gq/LSeM/h1efDRNPt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ZZ/2okdu6tKmONp/iXr/ut81bwbRySgji9RXa8vmM8rg7izvkknrT/Dnj3XfB8F7baVdCK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kQOpHPY/U037RFcafFL/qpfuP/sSfw5/2WraHw/u9Qzaw+X50ll9thuI/ljfH3kP91lrV6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a+JmX4g6FrWoJ9sWG9gnuU27d4jdW/pX6E+INYi1DUJovDMX9n2kkKv5lvaqq7ZPu5/vda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x6192fAPw3d698MtB1D/SIruOY2SR26My3ag43SHt8tYT0NYu4useH4tPGny2kUnlfKk1x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cLVLU9DiBVp1isIbuciO3uHZVfvy9ekjR7vT7ib7Xq1vp8u/Y/Rl2/wDoVVtO0eLxBcXcs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siSXEDxbF4ywElZLQux8+/HjUP+EfNjaQ/aLS0uIWfU9Qt907JGG+VBJ90bv71fOtvbxXH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fd/Nq+uf2mtQ0nT/AIYalpUXl/a9UubaB/s8m1tsbeZJx+C/9914Fovw0utf0jT5LT7P5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H/PvIOkIHr/tV006nQwlFHKfZov8Alldxy10Xi3xKmveGPC2lKZG/sm2kjcN90MzN0/4C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sLg+d+9ljfYlvGm5tvv8A3a6DSPCWoalBqP2WaVvs6eekSPuZFzzx3210J3JSKvgrxZfeB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XZ4rKdJJ7cHCzbezD6Zr701i31C3t4ruLwfeRafeTfPceerbPMx8/l7fu/NXxN4Y03Sze3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FcxQKxvIx+4mUksHjP+1X2R4D+Lp8QeBNOuklea8mRbRrxAz72TIVVA6N8qtXJUNRg8D3d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y4v78moXTRSo3t/drJtLODR1UXmktBeRM8T3rzebE7H73y7v8rWveahFcvIly9zOzKpujd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+1F97vWlo2j/6R5UUsdpFsZ0j+X5PViP71c5ojktT1ddV8i0a5uTb27tNaC3k8pU/vLtqn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aQzTk7szfalzL+DL8rVvDwskV7KJr+KTfjZJINm/cOnHT7tMl8KazeR+TFEkcT/8s3lZ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v3apFIxRK7WcYuYfN8h1/eb/mRey5/wB3FSxC3Nz/AGjb2ZuvuJ5csuZUX+7juv8AtVpjR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WL/VSJ8/yNtTHRW/utWlo2nbIIhd2cUV3nyvMkUPvXb1/n96mUUNO1C7uLg/6Jby2n8dvc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VSal4iaz1C1tXW0N2iMjuzsuz/wBlrQGnxC3m8qKPUJY9yJ5afcz/ABf7y1lW/hq6t/3ss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75NqZb7tALQavjCSa0/s6ZYJ/MYP8sWUePoVNRC30/UNP/wBbcfZN+xI5PmVG9q1X0sRoI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nDxvlQ6vzu2/rVjS/Dtzq1gLWaztYZIn3JJDL5TOw+78v/s1BRzs+oafp9tF9kmuIprdN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gOKvLrNw1kY1uElW6ZbgiRNzKRt2tn/gNalto9pqFxNaeV+9j/wBdJcOu12HvW/ZfD+5On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WunyOvk7UDr/vZX7qtQBwV/PresW03k6vJNDGjf6HcJ5WxR/F/tVa0nxNJa3cEYd2sAg2a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d33fMX5ttdTrPhueC/EN1IlvkiJJVkbynVui/7LVnXnheOwtlmltWjtYV2p82WfDfNQBuz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4f7JgtbS0O3fp8ayxM6qc9T0br92rc8VnqMtnN4lmvrdokKpEiblt4/Xcy7j/ALtYVxqEu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v9k2K7yRv8z5b7u371NTVLXxVDPYQz3MUJCh7dEPlbfdv/ZaAO1trjSrfR5ov7bklikdtk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tWL4g8QRahbxWnk/2fDG//HxIi7nX/e/hos/g/FpnlXesuZLSJ2/eF3l2MVwPvdNtZ1xp9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7JHqEW/8AcSSQ7VdT7UAJZ69q+mQLLoLHUwAHcxsjwKvuG2t93+7XP3Ml5c3UoS9uYI4wB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Ke6Z+arw0/T/s80UMXleZ/wA8/wDVP9Kh0fSriG8mjkGoardyIxS3t082VP8AaP8Ad+WgB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+nzTTatZxfIzvHeQK0qf7Sk/+g1LFNqVq880NmuqTTKo2KVjC+rD/AOJqncW+k/2v/Z93a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947hHilRR9VrVgsLKa0khglcK7/PsOXSgC7p3jj+x5/8AS4rj94m9JNjLsb+622sg6/fQ3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WJHCJ5ibuoxt3LUf2fULfzpdPmju/L+/5n3kX+GtgW/2i3P76OWX+OSOZYlfjsD/doAqT+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xEvl7v9HktniVPof461D4ouZbEkWYezLD90JijPtbB/vfxV59q+m+HjqMynUfPuos745Jm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fs/2e3Msstx5UibIZLhNyou6gDrR4ns9Rllnht10zY7Q/ZbqX5gw+vy7q2xcfZ9Yi837Ra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faq/p8rV5hqH9oXA8q7mku4rxPk8t1aLaP73+1U0etajpmnQxywSy2qgiOMuu5G/hxQB3c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w2Cx2IMfz+bcRMzu347Vq4PEq+F9HP72DUJfmR47i0EUqKfvY/hZa4S01XWjZRSNBEp3/A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S38QRXNx5V3L/AKXIn+rjRpVfHpQB2Y8Q6VqFxF5ut2en+X87xyPub7vGDV3RtY8P3HnRf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N/wDW/Ufw155cahp9xbn91H+7f545E+bb/drHuP8AR7iLytPvP9iTT0b5F9qAPem0X+0zF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GY5GVX3r/AHf9lt1YQ8L/AGf975v8bJNcSP5S7d3P3a8zGoatcfvYbvUIpfueZcPta3x/9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q4tLVWn0UXl3KSkktpKDH8v8AF5bfxUAdVPp8X2iKGW7/AHUab57iRG812H/fP/fVZlxca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zLqWT/no+1U/CszVteSOA3OsabqtvEX2JfRCOdUz/ANc+jc/drg7TxXLPLKLWWcAuwXz4y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B6eL+75hhljtT/BJIm78qo3lmz2sgmGQB8/8AttXPaP4xv5Z9lzbxQL3lf90v/fVdZp2sa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sXlRSPsTy5l+Vf7zLQBiaNb6JqGsRXflSWk0cKu8ke/a+W+6R92unudAtNAuo4lsYzc3H/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/dDbf++qq3Gt3H+phuJfK2b3jxt3/AO1isO5123seiufM+/GTj8qAN/ULfRPtH7q01SK7k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tsTfWsW48A291/qtQuVmk2ukls7Mh9eWb/wBlpY9UmvblXghaTcOftMm35az9Q1D7PcHzv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/N5v+zmgDt9A8IzC4MJ88Rff81kV3/wDQm+apZPCkaXE0VlJIv/POS7jG5/8AvmufsdeAs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xSHY8ki7djVc+3PzD+9tJf4Pm/i9xQBFe+EkvDGl6YZl3NsltplVx+G3ms+58Ox6ZJ5lpY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kjK28+lRaw+q6R5XDxfPv+0W8PmfL/dwOn+9SfaJsH97n/ppJ92gDmp/GMWn6h5VpF/G3+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XHiSHUPO+yQ2vm7F3yXDNudt33cL1/wB6tK6sdRv9PNol5bw/PveSOHLOvp/9lXPHwPMOl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CNqv/ALNAFqC9/tDyth0q9/uW8W5JF+u1a54f2rceVFN9oi8t2mSONPmTP8JJ+9WxD4H1L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UEv8AHGGwyfT+9WpPcf2Pp/ky6hJL867/AC3DbP8AZoAwIoYLu4j2zsZH++ruAV/4DVweC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zU83Zv/0jMCr/AMDrRuNP+0f8fU15D5iK/lyWojb6/JWpp+niwzL5pl/vvvPz4/hoAw7HR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tp41Ofkt/mVvqta9vpdk9u6SXVxaQn+O32/O3vvrUuLe0uL83cMUcUX8Fvv3fn81c9qmlw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DcxcRbtqf7u40AVNZ+z3MyW73UmomE58yRPLVPZUrP/4Ry11Cf9zaSeV/z0kTbtqT7Rd/b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/kfzINrPnvWnp+geIbi2MsVzJFF/BH9j+X/v5/DQBQuPCtvboR9inu/k3p9ngXarf7X8V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eYkflur4uYmFW/M1jRP31ynnIW2v95sVci8Ut5E8eoDzMp8nljcu3+7z92gDIv9LSVppor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xxwfc/HdUNvp+qXkksUAs9T8z7ksbK0q49Ody1vXGnf6P5sUUcUWxd8ce37v1qL7PFqHnS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Rx7V3t83zZoAwLHw5fx+ct1FHGg+QhnAdvpn5afb6G8Lv5Vx5u7tcEH+VaU+l3lxmGQTmM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nzf8AxNRvpt5YeULyFYjGm/zHTbuoAdLaX+OYraT3cLuX/wAeoH+jwYmik/25I/l/KtH9z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ZMNnzxyJu+m3b8zUuoWK67bxxny7bn5f4Wf8A4DQBSj1aG7JtweCMJvWs2+tvs37qWKP94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rUp8NxKuz7TImH+5G/3qttp09r5apG9zH0KSdfzoAoF7uPcXktPIPY/eqj/Z8VwOJpMbN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sW+c+dNb2kv3Et5I2ZX/Gov7Ql0+4i820/dR/J5lu+5UoAdptvYWVqJGuJ47rZ8kZh+Vlp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BMJZZcfJ5e3Gz6ba1Ibqwd5meMRSbM/MGZn/Cqv8AbFpp8/m/ZfNi/wCemzbtoAjuLiG4u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Z/q43+/8AhSafc/Z/Kim1DUIov+ecc+1l/wB3P8VQW9zFcXGIoud7PHJIm3ZVbUIpL24V5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bNqvQB1mjaxpVv50sv2iWX+CSSHdL7MTu+atAax4Z+0TSxRSRRSbv3km9okb/ANC/4DXms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l/tCTyo0/fR2/zKi/3iP/AGageIIfs9r9ki82L5vOk3ttloA7PUr/AOxLELC6tWEiHfJCd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/+PLWXLd6jEhMV07ErjYJd/y9+Kxv7Qi8+aLyvNikdXe3kf5k/Guj8P61o5X/AIm1tHDJG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9GoAr6Na3t3aK7Q/vohhMgIyLWqul2eqj/TTKJo/k4Pzfk1atxcafzN5Vx5siLskt3VvzH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XMxjfUYLKNv8AVtMhGf0oAx7nw9byX0M9vLPNAPv27Mqfl822sG7s9PtLlrdYmt4cbvKlL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syla762/0jT5pbuKT7/8Ax8W6K0T1Q1TQtGt42awkvLu7l5SO3+Zf9paAOSttHluLf91LJ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lu/7h2/ulWqAQXdj5yRxw+fEi5lDqyL/wGprmxu9P1CLzbLUYYtm9I5JVki/3htpmLp4pb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8xAZGf/ZoAp3N7KZJbaVFRnOXwPv/AE+b7tOIl8gy+VJNEPvyRp9yq4823/dS/uv7kfHy0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TvkjhlRv+BqeooAswGG5EcY8/yj/y0YbG/wDslqVLVpLryoZ5J4kILIQqsn/j3zVU/tD+x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d/wBw27/L+FQ6Nfz6rpTSatZyWuol23uqh1ZfbbQBsXH+j3E0UMsf+kIrzR2+5t/fdj+Fv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Med5v8bx7NrJ+NWJlVI40WI+WVwmVI3++1ap/aIoMxf8tdn+sj/j9qANbT767FmYhp1rd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LlXVvwkWsy+KGf5j5XGP7238Ktj7Jcf8AHp+5l/jjkn2ru28Nj/2Wn23/ABL7g+daRyy7P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4UAVJNQu0tEFm/wBslO1ETON6nj+KnT/6P5vmw+d/00jcf/E1ct7f7R5UX+p+9Mkez5XX6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0hkiEX8cb7fk/+KoAoi4itpv3sscQ2fPJJ91auW3m205u4dQjihuP+Wm/dG7f7tLf21rcW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c+eSRDtqiLfyBF/pdvN8+xLeN13JQBJBfO8cl7P8AZFhD/PHDGANv+7Vl4rmzjSW2vLeGz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IVF3dlbp3qn/x73E0sUX73fs+5+n+1Thbah9n+1Rf77x/w/8Aj1AGjJFPqgfLyx7eRGcL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VGtv/AM9ZZPK37PLjf+GqIu7kFj56ebL/AMu+xv71Xf7Qlg86L7L/AAKiScfPQA0fYZOLS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tZMqjf3qnt3to/ssrQ/uvmR5Ixlnz/tfNSreNaKm5I5OV+eT9223/ANmqe48q5t4/ssUn+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/AB6gCpHfQPZP53lxSF22SSP5f/Adqrtaprj9/wDvof8Alom9JI3+ZPXipBb5t/K+yfvfl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7VDb293++/5YxbNnlyIys/8AwL+GgCCN47dGYqxQpsywpJbhftcJlh/2/PjT9TT57fr5U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eORxu2/8AAqrfvsebFFJN8/z/AMNAFq3kjuv3sMaRxB9m+fdEzf7tH9nxW4xLF5v/AABdt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2n/Lb+P5NtPt7Ka38uT/ljH8jx5VW/wB3FAGnbadFcQR/ZZf9t4/7lakYvYrQQmx8vy08t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vs1Yun2QjvmKolvsG/wD0j5V2/wAK1q2viExoZCxILMB5iNu3f7OfvL/tUAVLa3lgni83T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Js+VvrVjX/K1jT5rSWaPT5tivDcXm1oEx/D/C2P8Adq0dUW+VPLsZIpT1kFzu3/8AAdvy1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FjtuYIJLWcbv3qg7qAOL1K7kt5LQ22oaVqJCKjqrbA7f7JY/drpra5/tD/kIWseny7P8AW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Zc/L8tZdt4H8P6Rb5l0Oxkh+/j5m/HG6r/ijT9Q1C3il0+H+0Pk+SP7sqL+P8NQ9APVzqs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H2REwBVqPTZbmPzyWH8HzUy2ufs582KL/ALab/u1Pb3PniXmT67Pl/wC+q5ySt9m+z5Hfp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OTJKJZevlh/u/WoltYgT2B+9/FUQtAjHZL8v+6wWgCeTUUjVf3asy/wAKdBU0Nw0p3EFE9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DiLg7mbt81O+a4idcEAfeD/NTQGmdRkWN8y7Y16KvOapyzGdnbf8AdXIAbGabaRxQRsoPm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0oOlqZWk+x+XhclS2fxq0gIgPP/ucfP8A/Wpl7sE/lCBFl++kgbLbf+A1P5/ngxeTHjf9x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8NU2MM84nij/s6Nj5eDK0nzf71FgCKzluGlmY/u/4Sc1btofKVlMuI9nTtUTRNEwXMb/Ps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S5d0maMyhx/sjFFgL2o3PmRLiRpsD5g3Sqon+0ALHGoIHzA1XS8K/KQXXHzClEimX93iMb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0qyTRZ81VA/hV80kMvybfJjJ/vFSTVa2aNlIffn/pnVsvcQR/udzL6EigByDyUdwAAOppL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wjDf8Cq3FbxOoYmQyKwflBtpb+e1J/cxSRfJs/dvtoApi4i0YfvbSQl/ueWjbfzWnXt7ES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Ju+STzN341XNwMR4mkj/uASY+X/dq/a24vCkp53JnJ+WgDHjuYsFWgbzj/wAtWb5fypryS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df4au3lioJkAEsX/TOTNLbW9/1hhyNn9ygaKizSsIy3Jz97uavWuiLcREySB03ZKn7wqNr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+zAN1PUVLDZrG8lwZy0g6AfxUDL11d6ZE0cSyfu/+ecabaItYitMmOwllCHb5cv3azJ2gj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Ubev3qsPH/bV/+6i2nZ8kUb/eb0oAvarr0eqCCQwvHLGjbxH/AAGufFsLc/vf9XIn/LP5t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qad+9lsZohs9/lrHE5xgf8C+T7tADQPTpT/3WOIk83+OT+9TPMkJO05/7Z/eppQ4JK+TJ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QBNBOcnIpBB9pP73YeWx/s1NbIswjy8LH/aDVoafp3n8Dy/v/ADSUAZQsAqN5QLbeuBTYo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Um/JD7QTXW2Vm+m3hG1mXJ3ts4qKbSY5g7meZldjlICENAHPfZuolmji/j/vSVS/eQZmmv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x5xxJHvX/aZa6LUtMtZJTNBaAy4w8czE7f8AaqK30eX/AFswitYtm/8Ad/NQAwfZL799L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PNNzLUTpbEJF5IIV9/l/d3Vr21j9uP7lmtcRb1zHnNP07wy0xle7mTZ/z1bdhv8AgK0AY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Z7fyf+mW5jupbTTdW1CD91bNGp/jZ9g/8erptG0pWmlXTLEXbP9y4v2WCFP8AaVPmZqp3/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P2v8A4m00f3Lezddv+6f4Y6AKQ8E+IJiUtraKZ/7sF2jH/wBCrHv9Pl0/zopZY5buNN/2e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drYtv7Q1ieabUJreKGT530/T/AN2q+xk+89Xl/sq3g4ijix/yz/hSgDH0+C81W4imuJ7CN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a/L/20bd81aH2fH/H3/y0+5JO+3/vkVNca9p1uoCMpP8A0zSuP1S9hvJywJwz7B5r7qAOq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VmOT1B4pdV8Q29ikiuTdO3/LM/KtcZPdpbRZBMMfyoiSOPmqX+0fIyZeJNn8fzNQBdm8Zx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ewtbgsUFlbNPKy9/4akY6TqEKSNeXe8jP+krtd/8AgNSreS6hbTNDviij+/5hBkf6LWZbeV+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c3l/e8x23bvpQAy4EUB/0YeVH/wChVEgaQN5Z83Z99Om2rNtcS6vmK6u7ewhj+d5LhPu/S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LFbZvA33JlGzf/tD/AGaAGAkdODS/Zx/y1KY/ijT5WqW6juLVNs0eyQdE29fxp9tby/u5Z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mfK2aAIHSFITFHbuodPvs2dpqvBbbXYlpIyQAqx/LurRk1ixgn/0yP7ZFsZHjs5PLpV1O2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i3jj6KZmyy+7/AHqAIbbSdkLlnDsWyFPUVIsZj82I3EkEXy7xv3L+VA1DQNSuCZRPpEX/A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b+9ub7tZ97LAskcMLHU2kOyBkc719NyqtAFsW/wBogl8qWOPHeR/LpltcyziWLyv4P+Wn3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Ori2YXOlXNuY/vucp+PzCmT6NLZWGLXzZpd27zEKuq/U0AZFuO37uL/ge7ZWlp2gafcf8x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SSFvKb8ayPs8VsD5U3my7/njkf7n/AH1Vvz5bjyhLqFx5Ufz/AGfz/wB0zfSgC/ceH7u3B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93+kRp8v51StxN/yyi/dfx1POqyz+dcyXV1JH/wA8rjKJ/wB81b0jW9N0kSi60ifVJZPkE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/vc0APuPEOn/2dFF/wjNvdy7/AJ7z5mZm+m2obPSo9VtDssXtLornDlirr/un7tWLvxxd2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gWuljOWZY/M2fh/7NVTT/ABRqzTR3uqumq3hTa8cieVAq+wWgBbvSdN0GCJ7jUzJM6M6Rs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d/eqzo1x9n/0v+yvskOxv9Hjn2xP9f71XDeWXi0RfaoNM0yG33b7iaza5ZP+ue3btrRtN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D+001FNnD3QkiRf8AgO35f92gBWubvV2tbHT3EafLNMtmcq3+yWK1Fp2oaTo/iCaWK0uLv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/I2N35PzNVTULiLULeKLSrS8l/wCniTdGqL2WOP8A9mascajFb3E39oRebd/KiSSP8qL34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4NVl1uUiGweyihCuJJpxI7NXLav8A2jcfaNreefMX93vCsqj/ANDq2PHEWn29rDFFH9k2f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T0j2s1Zs3i7UNTjtpNMspJ8o3nW9tbP8Ae3cZkkwq0AV7XVZra9/eXrOZPvxpAvyfSte51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XE1/Ls+SOUj73ZcdmrI07W9LGof2lqOny6fcb9kkM5WT5h6MrEGpP+Ez0rUbua5m03zNMT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3b+8ef/HaAMy/8Y6hqGsfZLSKS08uHfPHG67fM/izIflG2uR8T+MdUurT7DY3KxREETXF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5jfM3/AcVg+M/E0d94gXTYPLjgkTzpAoUPtborep/irP1DWIre3k7RJWsIcxlOZyc2nxac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Yv+edum2s3WdVMMOzBA9DWJrnxMluZ2Sys5ET/nrJ8tctN4ov5GYy3S89q9GOiscc2Zvi2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Q2OX+ZM157qN0PmhQkDu3c11Wvak1wWyQcntXET8zy1MiUZ0q7SRk/nVi1ttq7iK0dM8NT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D0rttI8CW880MzKDH9z94/wAr/hU81irHFado91qr7LaJn9wK9y8DaZLoGjW9kZZLmQSGZ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jp+VWNN8NLa2uY43VRw+zbsT3xXT6VokUVr5sN7G03H7vyy0n/wATXPKfMaxiUf31v5flf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4quW8RJNqd/b6eHhMch+ffxXqs/hPULjSopo/JO//lm0qo//AI81eW+MJ4tB8ax280Uf+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yLKr/AIrUU1aQT+E3LuKwtLUQxytIFHVRXJ3t9BmQGTDdgVrUutfl1bzCEEIPAMS8Vyt5o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iff0GOa7jEedKt9VYx/u5QeTuFTWnghrAl7Y+SkgAKgfL1rY0Tw7NpcKz3aMrEcZHFSXvi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+ZOiuPlqibnt/wl8TQa14SilltY4ptMHkTyCBU6Lncf8AgNdFD4/06S8cxrdmHeqPcLCfK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/h3rdrNcapdSWVnczShZPLuozJF6fd3L/AOPV7V4V8d6jYBLeQW93BKQn2aJFITb9M151R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2Gnafp+sW/wBrmiuNQ/uf2ha/Mn+78tZOsafqGnXE02nxRxfdSG3s4FVkU+tbttrEv9sfZ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uVRLOR22+Yf4sVmeI7W7ZmurWXyrZE+5G+35v73/jtc6NUMttQluLeL7XFH5u9tkcj7ZX+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ri4m/dXkXyf8AL5P5S/lWHb2/2e3Msssnm/fTy0+ZPpuq9avBPcEm5LeaPkjDjev+zWyGd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nyCza8t7DzPnTLeanTvU1zoRur+JftolMSM7lB8irXIjT4be3i8q7k82OZp/L/vt/dP3t1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rf7dNHZ2cEzIsU9xeRMItv+6GXdTAsW3hPXfsjhbeK2ETjfHJMrN81OPhGxtJJxDfxedGh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2/wDZqyZ/EWsajaK011btp80hMn2W1jjFwy/d+dmZh/wGqtxrGbjyhp583YrvJI/m7/8AZ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gDt9K8LW0+nzXevabLpUX7tE+y3LQrLlv4gv8VPvtL8C6fPFjTpZLUbXSCSZm3/7XzVwl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3DNb2cTeb5StuR2Aq9bXEVv5X+iSfvPn/AHj/AMP+9QBuaxp/h+4/e6fp/wDpckzb7fY3+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zujaPqGsfa4ov9Fi2M7x7P4h6GtCPXYdzMsHmZdv3kkrr9V4+Zql063/1VpdxXFpaSPsez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Ryfu0AUE0W/iu9RhXm1uF2PIYFdU/H7tVRb/6R5M00kUW/wD499n3/l9auaU2oWMkljHEb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m2jLNF7/d+Y10+neMIv7QMuoRR6h9ofYlvcWXkLbycbWHysz0FnBXFvF+++yeZL91P9d8z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hLUJ7lNRaKa4iVFKblUfkK9BRNFuZbW2s/DX9py7tr7rs2cyTbs7lVv4f+BVsXHga0uLjV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u5JtkMmxFlRQvCrj71AHiNp4Wnu1nEq3BjjK73nDou4t/49XZaLJDpk0aTSyXN5JE0lrb2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jLf8AxVd/4h8FXrWtm1pcRpaSxC2kj1OUtPcbiGPy/dHT/ZrlNQ+H3iO4877Jb2vlR7tkk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uk79y0AczrGn2lvqH7rULiW7uE3vJIn7pFC+rdT/DuqjcXEv9oRf8fF3LsV7W8jnZm4/hA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DvVopYoLywspEihMiR3xZk3Y+6u1vu0ax4f1S0YSzJbTHbHKHtY1iEK7v4d3zUAczp2n/A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nSSyxzNvt4/mudvdh+e35a6SbwZceGLewn1S0EEN0ip9iRWY7iv3W9/8AapLi4iuPsssX+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7i4m/epH/AA/MF/8AQdtFjdI2qS+IdQht7q2jdkRbiWaJTIed4j2s1AFLXvAWkiW8H9l3U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eNkaKLA/hx93djca8c+MPiDT/AIceB4tK0+087ULx2gtbO4+aL3cjuter+KvFOp39zqS6W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5t7e4LQQKyqQrSN94n/Zr4s8eeLdf1jxTdNrsVheT6ev2Jr+yuhFAj9WVM/8AoVKMTKU7G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NP1fSpbvT5PEH2OaOaa3t0bzXjDf+g1f+NHj+P4leOdS1dI5LTTpkjgtIZ/kCwx9h/d+bL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eLwRpGrWlvZWlreaqNs+qPeyS3O3/AGSFrk7i30+4t/8ARNRjm+dd9vJA6q/0P96uhKxyt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ljMGRI5JNqJG0nmf8CNav/CQXdv4Pm0+Kb/j4dUf/AK545X/gXy1Ppnw/OvXHlaFPb38v3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xf7RVv4f92maxo8P/ACyu/OtI5mhmuI/42C5OPX+6KtEmP4b8HaprsWr3lhAkkOmwfaJy7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V9jfADxCo+EWhNo9xI626yC8toX8tvMY9x/3ziviW61xVnkgtppo4QCmBxvX0b1r0/wDZ8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PHFtYJqFrY2GrbbOaS4i3RxjOVf/AHt2F/Gs5q5SPrv/AISC7/s+KWW087UN/wAn9obW+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3QtSHxh4ghjuo7rR7KC4gdk225AO3+7n+7UAuPtFwdPl0+OX5N7/PuXcP8/w1UHgPU/tGn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27+dDHiVWfP8AATu/8e21zXsarQ8u+Lwi8XaL4n1LXZV02a2to7TQoozmKXa25h/vSMP/A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3l/4V/wCb5txDLHqbPZfY32/Ns5rqfjj8Q9T1fxTHZXOm/wBmpo0z2ptUuTOiSbuSW+X5v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dS0S8g86O0t5D/atpJcfLEmF2zL/3z81bU2ZzPP7b+0P3v76OWX+P5PvfU1o+FvC+t+KPE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vO1WRJE8y3favTlTn+9V3UNH+weV5X2yW0vPuXEdkyrcd/wB3n/0Krvh7xzL4A1/StWtLT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OSdY/N/2fl3N81dUWQjjtQt9Q/fafqHmWktm7QJbxpt+zzBvmUj/ANlr6Q/Z48WKbW0e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8+SGb7OvlxJc7f3b7f9pPl/3gteK/FDXo9a8e6vqV3pF/4Y1PUpVuTZXCY2Fht3bmVcq2D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7S9SvYNRFholq+n+YkOoXM955U6rtyrCM/LtXP/oVRUVzQ+nra40/7RNL5VxL86+d8+5vv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xs406aMRyyMHjkgVpX2+hp/w3l0nVdLks0nhtb+xQve2c4B3x/wDPYOKtxabos1oZbacQW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LMnmf3lG771cpohmh6yHEWpOwWYv/AKtsDeuMtlf97NXhqaTKWh8+D5/9W7tJ8u4/KP7lY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Pp8Xm6tcWnlpvSS4Tzd/4Krfe/wBqorbxB9o0+aX935sib/3iNE20fxfNQUjZt3/4mBl+2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M0Sp3+b+9VC0nu9Tu4LWKKSaafc/7t9siKFO1f9qrNt4gtLf7X/xKtU+1eTv/ANIgX7Nu/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j1dN4cSASLPDqY0y8mt1D24C+ay/7u1m20FHDDxPPo14YbpprS+h3PGZOob+9n+JaZa6z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urXg7BGG68/drs5/D/hrUPKiu/sd3d79kP2x2+Rtv3cVyej6P/wAI/wCdF/qtVj/4+o7dG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3aALNv5uoW80UMUd3F8zpHb7lZ2/vNu+7UVtp+rahcRS2lpZ3d3HCyJJJNtaL1X/aWux0m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a3W3l3tvRR823dSXGlWfP7gZ/56RvtZPxoKOe1Dwtd3Fxdw/vLT596fJuV22+tVrfwT4mt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pWnyxvs8y3maKXaeuf4Wrvpo7q2th5Ec08uz+J81FG8z23+mzNYtsXi5QL+TLQBw2p6O8w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QgH+saKaQb/y+9S+G/A8urwSxJPA9zE7vA9zn5l3fJ1rt5bRJSGk+Zu5rU/4lFv8AxXkXy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RQByGnfB/WtQ/4m2q6vpmnxb2RLORPvr7n+90xXTad8I9Mt7eKW71K9itNnnPbx3Aiide7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sL03R8oMl1Zb/ALgZT8395l7f8BrK1TwvpkN/Lq+8SX4JjjE7t5UIb+6itQBkaloGhwBk0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/u5ZLkurqv8O5un/Aa5XWPEOlW9xFD/Z8ksuyN7qSzTcqZX5WJr0q20f/AEj/AESW3mik+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XkP8AEq/Nj/vqrV/p7XFvNaRIYvk2eZZwrJF+NAHP/D7+yri482a0s5rvYz+XI67kU/8AT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aWvk3EsvkRQvZb94eMIrI3+yorze48D/2Pcfufs8UUbs7x72i354DfxLXXeGtUuLa/u4Ba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SJyGdevIYf+g0AWPEGoaVqFxa2l39nm+fZ/pFq0q7j71yeraX4fWW5lmsZrMW8mx5LOB49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FVpaxqF3qGYYtPt4rT/ltb3EzxSuw5ODt2/3a4XXdeTxdNP9psr7TJctC6vKrRbux3DH/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3irQvLj8nVb+Wft9kzJCnH8W7rtrG0/U7DVLwTaok8nl5eBFOxdx6Nt/gotPh/wCKjEbka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95G6Mvyj5vu7mWo47S4s7A299o1mtu6Nmb7TIGTLfdxs+Vl/3aAOquPsniD/S5fsf3F/eR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v9qqA/wCKf0+KKLSY5pdjJ9ojhXbt96htv7P/ANVDNJD5aKjx27/K/wCNdVbW/wBn/dfu9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nzb+3H+1QBy6aHYtaRCOeHTZZspMHBTc3ZdtZeq6Jc2QFv9qtbmEK372Kb7vtXX6hZ2t3a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S2Thcys3yMq9yPl71iW32u4/4+9P0vyv+nd/KnT6+Y3zUAc4NP8/yvsnmRfJs+/R9muwC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kkkw2+ui07xDFceV5tpcQxRvseSNFZa6m2t9Pn87zvtE39z7Om6gDiYdOuGQsYIsg5Pybm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VcAwy+X5sb/u45PvI1dDeWEVxGWtbp7Uf3Xt2d/yDrTIPAwBaS8dFnRsobiNo9/8A8VQBh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x7+b/wBM0X5/xqQfa7e4/dfZ/wB5tf8AefdSreq6DbwuIZYZIpR/dGwf/ZU3SJdTl1CKz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tyFZnXv8AfoAzH12+spby1mfUJ7a4TZJbww7k2/Qrt3f7Va1vY2aS/aLf7S13tUvhdiv/A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Wek3FtatFdTxyNG+9LdGHz/7TFW/8droLe10bzz5tsn/bN/6UAebaj4L+3W8bGyEV1vV0k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47fvMtW9L0V5PNLXGzHyPwqLu/vV6NfSaNYW8X2ay3eZ9y3lb5UYf/FVMLjRLf/S7vT4/N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Ltf8A2qAPNJtEkiU/ZJJ258pJZ5BL8w64qGx0Sc3splljnjdNn7wKyuv93bXceIvFdlIpi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7OLX5fz3LXmFxqEtvmWK7k0/+B7iNNzP9NtAGlPbxW9vF/pccUWz5LfYGZ1/9CrPuLe0+0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v8ckj7mT8KzINWuJ9SZLaGW7KrjznVU2f7LeZ9yrDX10styj2NtpE5dUO+ZSz+v8ADQBdG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u7v8A9mqWHUZbmSSW4uZZ4s5gJGzYv1rm5/EEtv50MMUcp+ZPM2f+PVU0vVJNNmkInMsDl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u7+H5f92gDslH7/zZf9Vv3pJKm5Xb/aqzd6gJpTGIoPJjK75LdMs/zfN8tZejeOri3t5JJ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dnl3d35KP/wCO1ieIPO1j/VWlxFLG/nQ3Ed1t6/eX2/4FQB0T6lHPczG205bPy28t9hab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Kri/u/wB980P8X+s3L0rMt9Q1u3z9r+z+b9xJJNu5cevy/wDs1VLjxbNLctdyLBcFEKPaL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mBeGoArvcQ3s629/qSQl3/ufL+dH2ia3/ANTd+bLvbfHJCssT/U/xVS1bVpNTklaDTZI5d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vruIWqlhb6rc+X5MV5j+N7eBty/WgDoYbjUdVsxdwT6ck2/5IobdYS+P9n0/3q3dA1NbmH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yEk3x/I/97Fcp9o4/fRSTfIzpJs3bMe33q1dJS8v4V1CGOCGHbtf7OSGf/gP8FAEniDT7v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8yKLZ8/77bE/HHy/erO/tbUI51tbgz6eVculwGkj3rt+7hvlrU+z3dxbzfvvN+felvcbmX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oW/8AaGnxebaXnm2+6ZI/7meMf7vFAGjbafaXE8X763+5seS4f5tvsatx6pHp8Zt5LiXZ8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xXPm9i+yyZsZbfj5PNTcvueGrK1G9s0MUunXkE0Wxd9uvmLv/APZaAOl1bUZtZCCaSNht2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/AGjXOS2CqyyGSeTYMOJE+VqZDqU8kjG00ydZQPm8r5vl9a0LGZLtCGvYtOmP345grO//A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8y3FvFNF/rf8AnpI+7Zj+Gi2t/tFwZZv9b/0zdtu7+9Vo2GoAExXckX8H7tBtqC50/U7iA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yR7Puf8Aj1AGgPO0/wA6Lyo7qGR13+XDtX/dzSjxBFb+V5VpHFa7P+WabmST61xP2W8+0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VEjkuvKbzK6LQk1CUS+alvbr/AAyR3G5n/wCBPQBcutV+2WzmEy8MN+wfNV7T7owAsfL+Y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1kvqSWV+67DHGTs+0I4Kv6sKlXU9P+0Sn7Wf3aZ/eJ96gDRecXcjEeV5UZ+SONAoWsTUB/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8p/keS3H7z8a1xPdzzxeT2+55nyrVm4W+ClZITFLnL7V3J9d1AGXb6tbSOpllkMQOwXDfd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8yyy+VFI/yRx/e+laK21rNuBhEoYZf+Bqq2HhnzZXkWZHhU5AkRdyfjuoAhfw9aiYtBMv3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86kk0XYJfNuCYh/cf+GnNo8kcwWGWTyyc+XIm79VpLa3it7f975nm/f8A3b7tlAFKbSImy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ctRp9hFcWxi+1+bDv/wBXInzbq2AYrj/WzRyw7N7+Y6rL7fLVS40aXT7ea7i8yWGR9n+u+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Goahp/wC6il/g2eZHCvmsv90/7NVL+R9YGJWGf+mibWqCe2nGeZpPLTf/AKR8/wD6DT7jT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OKXYv7uTdtdv/AImgDPksntyQsUc0Mf3487d3/AqTTv8AR/3stpHLD/zzkdv5rWnHYXCB5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aPwv+6DVGS+uPNNvbXCJLI+97eRFX/vmgAGn6fBb+bDFcRfJ/x72/7xU+haqmnW8tv/rZb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/lM9TwXFyLnypt0MezZ5iuH3t/wABqXUYYovKEtzM2N2+Mxlvl/vf7NAGddXDWs/kwk4+U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NBb36W4up5GmgDYCMu5fm46U39zcZzFwE2fcZd/+1T7YGf/AFUMcpjTY/yNu2/3vvUAS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S2vlqsUj/AMYy1W7Kyi8pSs3kyhsvHG/l7Kzp9H1H7P8Aa5dPkFr837yN9y//AGNQWMf2a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+uaAOyW5zb+VFzF9z7iSt+bVSn0e1SNJIw5ljYsPMj21QtxD9nmh/4nHm7POf7HDCrbv+B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ebzfOvovL/wCWk22Quv8AtL91aANceF7f7NuupJJRK7TPJHtVmas8W8NvbzeVd3Fp93/R9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0bXXBLEsM11AkQ+fYbcI347WpL63e9aaO0uEaSN1/drG3z/8AoVAGTcW81vcWsol+yf8AT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1p89rPIxmMjze7ShlrQ1DT9Q/dSy6feTeZ9yOSFfNT1w3dak07/iXzyy2vmWH/X5t3flQB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bPComkdke4dQ6t6Vd063luPO/s+LzfLTfNJJ8zVfn1ia3nm/eyeVv3vHvVu3/AAKqOfPz/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JHI/yv7ZoAn+3x21t+9cQXe/ZiRcbs1dFxa/6qGaP7jb5N+5kb/gVH9nxTwR/wDHv5v3E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ENLhhkHlxAxldj7FzvoAhAl/df6VHND8yP/yyk3VCsSC1lnFpLFFG2XuEDDZ/tf7VWW0zT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WOT+OJJMfzWrwMtvOT/qv4Ej3/fX/AL5oA54W9pb5miikli+VPM2LuqveItvdsiwqBAzBx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10lx+/wDK8ny/9uORPlWsr7P9vzLLFbxfPveORPM35/iA/CgCjcW/2j/WzSS/9M40b5G9M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1Fx5Wz79wn8qalyyXJmWRhxteN02sn+1t/iqW2uJZ/wBz/pEMv30kj+aJvr/FQAq6hdi25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SOT5t3arOn6S6jaZ0tv78ShkRv+A1HbaXe6tNcC2nimLDD+ZKvyKD93BZa1rf7Xb28csP2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vNq7FoArjR44DFJ9qXzvm2fuvmapBb/Z/9V5ksv3/AL+5qTTrmUz+bLFJKI/kfy32/Mfet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qv9Y/+s+X5s0AYM9xqPn/AOpj8v8A3F/9lotrf9/5sv8Arf8A0Gti8tYTAYvsccvybH8x/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7MtFJO1xCUXZh87M+jbV+X/vqgCO/8r7RF/z1/j8xP3H5VFP5tvcf8s/ufJHJ91/pUf723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n+STydzP/AIt/tVLbmP7R5U8k1xLHtdPtCbTt9v8AZoAjt7eIT+UYriX5/wDVxvt+b6Uv7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Ob+CTZu2022uLSfMsN35Uv8HmIzfr/wDY1ctvKuP9TaeT8/zxxvuVP9r+9QAtr9ohhBgaP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be9U7m4nldGJEsKj/AFbqXb86ti4m0C4/c/6rf/rJE2xu34/NVi/0+K4Et11/690aNU570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t/Klihjii3/JHvLb/APgNbH+iah50t3aXlr93f9jdp15rLuPJ8jFp5nlb2d/M+99K0rLWx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gl/jkLtF8vvtpNXA9kHh/7RmWXzPK/j+T7tNXThcs9vB+5ig7yPtVql1W4i2u8MvB+dI5H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lJDM3nsDnrhs1ykm/DpMkEN4JJbQbE3pI0qFf/QqpjULS3/dSfY/O/jkjfzGf6bazZxFjn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P3NEeqTQ2/lQ2rQxfxqUwtAGiNXhtxiC0j+0/89Lh9q/981Lb3EvWXH7z7/2dPlX/AGqyb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vs0Bl9X+ap7zWbe7VIrsEZ/5aF2+WgC7dSW99GY7dJZ5Y/vkptrGvprh2Pm/KRxjGK1hbw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8scP9+O4T5XqQ6PxGZZo5Y9i78Iv3v+A1ogOWe7k8soSrJjlR3qrI03CGNkjI4UCunvRLe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8KD5HFtgmqsOnRXu5VunVwOs0eBVAc+iOp+XcPoatRQR53ZJ/v+Yavx6J5ZOZVfHcZqeCx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Ib7kf3moAq22ny3Al/dfx/wCsjfduqRtAuVY/uXc7eqnd8tWp54oOP9IMWzckcj7f/Qaj+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91Js/3qAKo08wjvWmdGxJEYujp/G+75qfbiU/vZZZCdn/AC0/wq0krNh3Znb1NAFefSZhA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0kOkqIlzON3c7WIqad/tE2Mf7nmPtqSeCOC3zNN5sX8cEf8X40AIlxp1tE+U8+YNjPl/LV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yQoR/EFGasT239oeWPNjtItm9EjTczfWqsOkyR7sTIfwxQBXe7S5RlVdo+mKjz1iEv+w/l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TwwkFoZt7qPLDn5vrSQzGPZF9khQpyjrQNCW9qAD/AKUxk3f8tBu20Y4NSG4mdmJiHyrty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UmTaT8if71AyvPBEc4J8z/cpbeIKEKK6yIchlOOa1tK8M3Es+24vba13plZJZN1JcT6fb2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7vkk2eWvFAFz/AISz7RG9vqdtLeREKN6SbfmqnrenK0gmilVYSnRmzWE8+Qfrnrmrenz4y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Pu0ARr8uMduhq6qw21vLLdXXmyyJ8kdnH5v/AH0f4aYbe758vy5f7vSqc9pMrEMiq2znG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PKBEcX3fuba0bK7igjdVYzAlfuJ93FZ1jawqCXMhP+5uqW4EWD/pckMX8Ecafe+tAG7NfG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T1f79ZsDXEnlfN5Mm/wCSMfLtp1uks1oIRqKeSP7gao9PtuJfKi87737ze211oAvSabdXM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f8sz8qrUc9vdi4i+1H91/wH5/areh6Drksx82B7K0l+f51/eP/uj71blpoNl4ehF/qQaKW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qtcv6YU/3qAINI0u0tZBLPayJfu/7secP++dv3aj1Xxe813Pp9tNCh+/NbWKrLLu9ZG7f7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1kGaRm0ES/wDLO0bNwqdgzN8q/wDAaQW+n6Bm0hm/dff8vZt+buzN3ZqAMiTTLu6gkxfCx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D++PPrWNcW0Wj2xi7SPvzs+bd71s3viSCzDxQSmSRMP2/75rmb/X7m/ctKN69gKAIjfSzk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3UgvJbMNNE/8As4NVZZzMPMUYx2quyS3KY5xnL7Pu0AWJbCS+KlY7hJJOigdf92lstGukv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OhuBtP/fXapIpXikiaKaXMP8Aq97t92pJL6eVpp3ZIG/uRptoAba6HeFpBfz2jlSdgDKV3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tOdrAZAVn/wBqs+zlgklPzGObcT/vVpk/ZyftcWfMT5JN43LQBVBiHm+VLIP4P3fy7qit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RTR2nzr/pEj7VT60z7RLzmL91v2J8+7bTYJvKZtx/iCr/ALVAF650a41B7oW11Z3e3jLMy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fbahb5iuoRDN/BsdWV1pVuBPNgyiIbv79XRbxHzszR/cbbIX2rQBXurswnZLJGU+7tiTnd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Vh5SShl42NuprRRwXMfm3ET858sDNXibqeePyYozhNnCbaAMuxiEEbxzHBO5d6D71WoNDe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u5y1WLq/aKzMG+GE55x95WqbTJYIrBTc6xb2lrI/yGR/4qAM0W9rb3Hlf62KN/n8v5d1XD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2tvKl1FMN3lne23/4qp59ZtLgTRHT7PUPs+5EvJNzf8CFQ6fa/aLiO3kdIMqxeRmB3UARX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k9zdiI/cd5cF8n+7SLqsFrcI8yrPEn3IzSahp+rZP+iXEsWz5P4ldabZ6nDbQyQ3tmU3/A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eTcGWWby4vMfemIW/Km+ZD50mMf3OBirTXumvn7DbyW6/9NH3NVGZw7nEqk+9AD7C1ggB7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HO2pzceRmITRzf7H92kttPl1GebyYv3P8cG/ds/8AiqS3Pkah5Rmt/wC55mxvk+tAERu2M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f70LKwmIP/LQKPu1NfyWlsWHmJcReZt/cufK3f3sGn29hDcW80xu5LTy0/c+Wnyu3pQADU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yvKij+/cW7/N+AqfVPEES3DLZWcTRSIuy5uEzI/8Aeb/erP07R5dQ8qLzbPT4pEZ3uLx/l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nDaypDZ61bahEu7dJYoygY+ooAW38Vvb2/k/b54YvO/vH+f8A7LVf7ZFJez3E265uz9yWX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9HHlRf+RKs6dqNjp9v53/AAj1lf3cbsn2iR2WL/v3t27qANDTtYu7j97NaSahLb/6j5Glg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NW8U6p4jvrtpobm+mjf5be2Rgka+m0cKKLPXZLa0uYmjlgEz5MkcnlKn0FWp/F9x/Z8UMur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yJHHL5S7f9o/xUAZ+jah/pEV3dxR/f3pHI/3/APZq9cXcd7qttcW9pHZwxnZBFAud31rd0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20UVvoyXMvzefJKMpu/hwWHNcj4w1j7f9rupvLtPk3/6P8qo3ahCex88+L/GH2f4matNL+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/4fL2jp6rWtr3jPT76AyRzR4PPyNiubv9Q0/7RFFdy2/m/wDPSR0ZV/A/LXOa7FY3NuXtr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zEtFA3f8AAWWuunJI4ZXbKd/qlkGnKzxxj61xmo67AM4bzPcVt6x4ZjS3XNncc9/lXf8A+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q1wYorGLzf4I/LaeT8q6YyRmkc9JczX2TEMRf360dC8Lz69fJFBCzKoDOO7CvSvDvwP8AE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ZH0mzT78j7Wmx/sx17t4L+Fei6DpUQtLx7TeN2yaBTK/zeu6sKlRLY0jE8h0H4cEFUkjb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PlT611+ieF4GJt9NcahDAGLXG/b83tXsUNh/wjdkFFxbSyTLn+8y/73y0DU7W48r5Lbyo0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w91xXK6lzdQOC0nR4by4tW07TXuhEMSfaH+R2/wB2r9tpSafIc+XDNIm9BNGsSt75P367i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HHCZXT/lnKNq/+O1XuNQluLiLUJdP8rzE2QxyfvVSP+6P7tZpmljhLe3gglQGOS7lD/6uC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qtXl/xttbJri0u9MgvNyBhdRXAUFP7qjH93mvc47dxG0ktqqRq3m/aH/gbtt/u1578VVWa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4miUFJ5Y4s792euP/AEKt4vUiUbo8z8JeJbTStQXybgXMOF37vlVK9H1/VtNeO2kzbzSFP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415zfWMF0DKdLhH+/DG/6/K1UjpEaW2Etooh6JGF/9mNdcWcfLY0PEXj2xjVoreVwOnkxt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rgZtZa+Zo4ojz6nNatxY6esjGa2mH/XSdU/8AZK0/C3g7VvH+of2f4Z0/zfn2PcRp+4T/A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KxSjcufC2xluNVuILSKTUJZbYI/2f5mRQ27cK+g/Dvg66sdFS7miNkYjlI3Gx3X+82ei11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r8LNG+z2zi/1S6Aa8vPL2lz2Qf7K11p8MWt3JH9os4jAieWkfzbc+p/vVyTfMdkdFY87nt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Ku9KvLu737Ek2bYvLH8QNbN34Y2WbzoC10XUJFKfudfm5/ir0izgTToYobQSRRwKF++21v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+dac/89Nm7fWVir2POYzfW1wBBLBakDHL7mf/AIDU11HcT3sDuwnaI5f90qb+K9KD2tt92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n2iOLYyZ91qpqHhWx1iMtaC886NP9ZIPNV+KpFJ3OUuPD8lg9mZbHyPPkzH5f3kbjrVC/t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+1/6t9/l3Drtdh/D/AL1ddb6fqGn2/lSyxzRbPJ/0jd/47urD1DUP7PuP9Lij+yfKn7uDd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K38CRQrLdz3CwQlsgOd7bjUf9ny6eIvtcVvL86ukn/TM/xVrXmq6RBZRzvrCSW9xucXG1v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b5q2dB8MWXiOynnsRJqjxv8980rp5Tbfl+Vm2n5aAOOFzFPczTdYvm/urRbXEM88UvlSGK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V/bmtG48L6tzFaafcXcsj7PtFv8u//ZK/3afeeGvFuqaf/pWj39vaW7t/rrhU/wDHV/hoA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LK+n4YrHJM2ZXZudu7bx92luLi7t/3v8Apl3L/wA85HWVf94VWt9P/tDyrTVZv+Efi+aZ7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ljv8A71aPha4i0+4m/wCQf4mtN6v9svIVi+X2NAF/wp4e1S+vRPYTmyjj55BDv9P9mujuP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qV3cSW6WLhZjLAzK6/wB6NZOnfNF/4g8QW/8AxL7v+y7TzNqeZHAvmop/uh2b/wBBrN8U6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es+sy3UTmBbj7dhXhYHcNo/hoLJLrx9JPp0EVhaWepRRz+ZBe/aBDG+M/wj+KiPxrdfabi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L/otvbn7j7edo+9/wKsyy8F2Giva3N8Gu1gt5DHHczAr937oCqu35q1UuNKtZ/Ov9N064W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rsa2Ur/eP8TUAWT4kS41KGfQjZ5WUHy1Mjz3DMv7xhu+UbcGuv0KdrSWaa7vZYUnO5YZ1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Xwxb25WLTWtt0kGwRTHeqR/3R/dqtf6hF4Qt5ootPj824TY8d4/mrLhfl/eN0WgBJ/Ef9n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3uohIsT3OCyLzxwOny1pz6haahrBu4ZftfyRunmXu1XY/whK4LUPEEVxp8UstpH+8mZH8t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NVcXFp/Z93qEX2z7XcPHBBHeJ5Xm+uP4l+WgDpL/WNQ0/zruWKOW7jm+ePyVi2w7ucY+9X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n/CvYytpY2es+JJI1ljijl2fZIz0eT0/hwtdTqms6V4Q0a/1rVLORFisZrgwwHokKsVj3d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da8Ra5rl9rd3C0+tam5nuLmWT5VDY2pj0VQqrVxVzKc+U0/GvjjxB8TTatfwWOgvYs86Xk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8vzN91uK8yuLeK4uJf3VnLL/uNXcSaZq2qtILtV3FQOKzU0RNNmc3UDg+taJWOJu5R8X+L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/aF3p0cXlw+T5dmiwQIu7sKyvDWsjRdchuwqab8wP2u4Pmr+SV1E/k39ucRR1yMyHz5klk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P8vSmNHqnjDxRL/wi8V3d6ho93qt5M0M2oaOnlS/Z8Z2n+JdzYryfxtr9uBc6PaR/uIJY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bPvN7tms1bxpCbfcv2STB+U1mm2luJyKaGUPs/Oe/rXZfDfTpbnxdpCSw5s47pHn8z/V8N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Vzw/8KrrWOcPIfRDXpej+BRp9tJpN9YvZWqjHmKvm72P8WVqJMaPf9E8Q6Fa3EOmTazHZa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/Kn/xIWu7+0Tf63/YrwbT/AvhyGe+hfRjeWsKRlyVkErt9d3T/ZrtLrVNHudPW3W1hFvbh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qfQKawsaHzz8ffA7aJ4w1PUWl8q11S5MySSI21JCDuXP96qvw28Qf6Rp8V39jtYfOmn/0h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qc/ws2Plr6Ov/AA/p/i/T4obuaTULXY0KWd4iSxJn+L/er5r+Kfg608Iy2t1aSqtldSsGt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H3Vx97pWkNCZq5V8beJtU8UaxbImvQ+IVSNvNkgtmghh/2U/vVlCz1G3tppYtNT7n/HxG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WL2xnXbfoIcfP+7Zd3tW+fEkFtp721vGCsoI4+8n+1W5lYwPE3jDXvGGqi/1q9gvr6JBD5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/ANmpv9jXot5v9Jt/K+V3t7ct5T/XH3qYNOl1A/6ryqux/bdFj2mOMxVYlI9M8EfGq0sfE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jW9jbhbeT+yWcs8X+1E33q+lLb7JrFv8A2r/o9ppVx/pUNxI+5XhPIbAbj/dr4V1DWp7qw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8Yi6P9a+lv2O5x4r8Jalps9/LHd6HdIIY2fAEMvT/AL5ZW/OuWcTZM73xRcf2eD9li0+7t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uEZVfK/wpWhrGj2moafFFNqH2Ty/L/d/xOo52j0WtbUNPu9PvzL9kkl+dYUuJPm31nR/D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43aKS7nbdPHIGkVvxrNGqZhz287yrcNcloCrK9vGWff8ATbUesXEXh/R4tQltJIvnVEk2M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vlrtNF0t7IBJrSRN+58NFsTafatqe3it/KitZfssXzb//AK9SpFnkmjaxLcaxa3fh+a40+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JEbyt23nJPXrXbyeLdajlE+qCa8EsKwrNDA0ixYH/ACzwv/oVdOtug/5aCbzO++o9fS+02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npwb74vFZ930FDlYCtY6jHJaQnMpmx8++FlNXIUtLmN1miyDV7wtrGn/aDFdy28s0fyPHI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tUNS1ZzdzTWHh420MadFfzen8Xy1kUQ+HtH1DSPKi+1+baRp/wJ2q/qHX3p41DRJxF5vl2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/mX8DVxdPtLx495lnDd1OK0QHL6tYLqVq0DySIjdfLOCayvs+oafbnybuPyv4PMT5k/Fm+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2oaxcRRWs39n2ke7z5LhFVpW3fdFaln4SuNH89o2tpg3S4vBu31oBwtvqF3b+VLFN5UuzY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rrNJ8WS6hLYWlxp4vtihfNaRV3r/eI2/erXt9Nhtvv7ZJ3++V5DVaW3tp+iyQxfx+Uu5X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AZc/jG0uNQitYbSPzf4NPuHWOX8KS/wBYx5X/ABL7y0+dv3ckLKqf9tfu1t+F9OnaaUS3d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ttl/76rG1W21KxlWC5iZoZJJNjxBF2f7PtuoAu21x9v8AK/1k32j/AG12p9VpRbxW/wDx9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0uJP3a7frXO6hcS6fo/8Ax9x2nmOv7uS9aLexbj/aWuYF015E9vdSRPCsWJpHnW4V/m+5E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b+u3NvYX1j5s9lqdnJJse1QLLI/8AtK/3du2o9c8SafZxyYQeRNGquLj7qNuwrHbXLW2oW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2i0tI0ZEj09FXe39zH3dzVKNP8P3FvNLFaSafFcIyTWdw/lSvx93PzUAbWntqUVhNY2sFp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9QPmMj7v4ct81Zk/h+LUP3uoahb6h5b7Hkkn+V5OnU/hWHcT2el7rAT3L2TqDiOdWl3N/D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wlEWj/Zf30l386o8cj7lfp83PRttAF7xH4a0WJJ0lXyJHTzvMiZpU8weu3+GsLRri00/+y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PMm+S3t5ll2Meefm+WtifxbJq1hbRQOkAglLP9nMe3bjjjb96rYuBb2/9oQ3hilk27/LCx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r81AFDW9MsdDLPLr91bS3rlTbGGT5/u/M2Dt/hrlbi4lt7j/S9PvLvT9+9JLe181tu7v6L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3xBbxeVd6pLLG7P5du/kRI394/M26otP8NvpUt9bLFPNFIfNvZGbfv4+6KAMW20+0uPOl/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N3+j3Hyy/p8tQjTZNPuJYvtkc0X/Tu33K6u28I6T/AMsV1W0h+VIZLgbot3+6392r154Dj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M9/sRXkubedoV3dxx/FQBzNtexWw/e3Ex/uSofuVY1jxTHFp6W00wuJQ7fvJt3mp9K6C18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k1rJHECu+J9zOjf3tzVVuNBsYoNrMJ7vJL/Z42bb/ALVAHmo1VnjCWtxdTkPs8tEZmfNdN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tZtdRUeTfQlYo0uN3z56/+O13M2mIbSEQXscd3FHvQ2oKy7T/ALdJbf2fcW/lRXf2S7kmW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Z5D0bP92gCpp2j3dtrE1pD9ji8tN7xyfuOv8Azz+bc9Lf6drfn+baaT9ri/guI0aX8q0Lb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i/wCPT76SR/KyN/d3H6f3ap+IPO0/N3L5n7t1/eb13bunAoAltvNt7ia0u9Pjl8tN/wC83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H96tH7JYXtiqSRw2kAGfKEUg+X/frmtG8SSQWV1BFb3BMjMiSL82xv7zf7VdZHeRPbeWZ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/0iH5sf7tAHMarocf2krYW11GmxceU2VfP0+aoNGt9W8P3F3Fp+nyS+Z/zz3Ns/2s/wANd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FvNp5hvPK2f8ALOH5f/H65bUIpNP8qKKXUIrvZ5/2jZtZF9qAGeKrbVEtmjvIrNLmM8gOZ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uR07UP9Im/tWa4ll3/J9s2qu3/wBCrqhb6f8AZv8Aiaxf8JLLI/8Ax+SOyyox/wDHd3Sp5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b91HqEP7v/lsrb2/D8KAPObzXYrq8aZoYIpEOxNpKh6zJ7eK4uPO8q3i/65uzV12u+HrwX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i5y7yIy7P9pfmqHT9GmM/7mG3O/dvk+b5P++6AKttbxT28X77/tnv3K/1/uVcRphGyw2vG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/722pp9DluLcj/Tppv4I7aYMv+781I/hT+2LSe3n/ANBmIQYnQy/d/hoAyL22vLy6a7ju7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v/wB9fLViz0oK32eWXybR0V/tEaKqv3+bdUN9oVtpV9Ha/wBpWs4uHLPI6NHIjf3dv8VR6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apqTSwvu3o7lWf0HzUAX4PDWmXPm/cusps+Q5+X8DSXH9oeH/ACv7Pi82LZsSORwrI1ZGn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cfa/9Il+6nl79sTtu+7XR2+sRYu/JluLX+/bybZd/4tQByc+sTfb5vNh8q7/jkt02sn121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Vht55RcTHYkgw0X41r3H9lXGfNu2tP43kt7dGkT/az8tXNM0GyM6GGVZg5/d3LqoLt/wE0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ZYAVghZP4JYbn5fyrUn1GS/t/Kl0zzfnVPtmf4vbZWXJpMFtGQz2kc2359r7t1VLXxgPDN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pHCf6NJO3lI7fd2igDZXw1pEjBDcXZusEeXhdz/8AAdtPn8B+Hra48qWSSWXZv8uSJvywq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+3X1wNlz9ni+eNPvMjf3ff/gVQafr+pSvvNvLE2FZEkP3PagCDWP+JPf6hDp+n3nkxoqT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TPbuqslrczfZ3jeeCZU+TfFh/wBa3tT8X3hgjvJ18xju/wBYm3ev90GgahFc/vfKjuv4/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PWgCFbqaCcxS+ZJL/AMCZk+tVbfWbq4B82G48qN23+XFuZG/u/wB6tq21jULCebybSO7i/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367fmrLufEqS/6PLox0sxp+/WOcM0vzdf7q0AMktY72MN9iuJPLfdwSHas+e3tAfKi8z+F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f3fnq4uvWmnv5R3vF8v8ArYwVT0rPGp2V1dtcPp48w4HmRDH5igC7/YbfZseWPK3fPG4Ra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SeIP5qjHl76Zcy3UsrQwSRywlGPl4Yb/rRbXE1xmKWK3h+9vk87bt/CgBuk317a52SfaY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c/wCFbMviS7iC5tj5RDDzI/l3tVHT9Y+z5huvM8rZse4+9sarn2nGnH99+5kT/Vxpu3tQB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Q3JlWMthDJ/E1TSJas/2iDiUH53i/irGx9ntzIYceWnyfeqe11e+sYjm08mUplJJEEivQB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bGsYKTRP99/ustWJrfSrj/Wnypv40jf5q5e3uJQIvNi/j3+X/AA/gKs+f9ozLNa+Vaff8z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zLp/7ryo5Yj0k+81alxo8pt/N83zYpE+Ty5tzfitcwtzJFOdjG6hP3I3YoyfnVk31zZlk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0hPloAe+mXti80ke+XzP9ZIw2FPwqvsuYx8xlGX/1jpu31oafqEV/cRTXf+48cb/f+lWvs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dQ5z8i7S/1oAx7jyvIMsXmRfIrvJ939KqXFvFcW8X+smi373k2fMtdd/ZEij54v8AWdn/A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eytnWJTDsT+FNwegDzw6ELe4U+bJ8zbo6YvnQLc7pibUxkPIX2/7tdJ/bEtvOYprSOaqtz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sxDJ9/wC8v3aAOchvXgiYLPIyntt6VJHez2MqT2szs3rnGKtMd0SRm325/iz1qEQGOVgoK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QZl+xlW4hTa8pkXc/yEr81XreMnzopoZoiUy+w8/Wq1gtpyXtJPtSIdnlSeUztWgLe7+z/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Te8n3m+hNBaIZ7aH7PF+98qX+PzH3Lu9c1ox6fqH2f/kKQ3UWz93lF+f/AGTtqoLjUNQuP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kX/R9m6pIrp7R5ZLnTIrBN3KjnH/fNAyrcaRqFzP/AKXDp/lfwR7kVkX0/vNWzb+CrMR3G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L4T90jf7w+7WYfFtgcmC2ab5PnwnzI3+zn71Oj1pbvLSWk0fmfx7Qxb/eFAEbT3ejgomrS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ZV/Bc7qz5Lu+MbRtercRyf3uGrbm1KxN0YntzJLsXe6IoX/eK1Uv9Pl+0fvYv3X+4yq60A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mWG70+KXZv+z/ADbn/wC+abrFx/bHlfa4vKlt0/fR27srI3Zsfh/49VwaP/aFv+9i/dfN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xvw+7S/Z8eVn975aMj+Y/zP7UAR/2h5FtF/pcn+x5m352+m3dUS6zfLcxRRzxxxSOuyQvt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cwoZTI8THLvleKhfToEXbEzED1w1AGit7dG7ZnVmYv85c53tSXGuXcNwfIla3/geMvtVs/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/wBV5kvz/J5b7l/L+9WndCOWxLSKLmbO35V2Lt96ALtvby2+oTRf62WP5Hj37Wb8KNQ+y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0Wkuxd/2hPl3VzlxcY8vzYY5Ytip5ckKstbMdzBDGx/stLPYn+vhXG2gBbpPtbzFo0AjTe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f+g06G4W1tnNlcBd7YxEfm/EUgH2jgXdn/f8Av/N9KsILvz+Hlj+TZ8pUo60Ac7Pp/wBo1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9zy7d93zfStYafqFv/wAsreX/AK6TVrW0dwsfmEn/AGJOPkxVK8ksIs+d5cvmff8AM+Xe3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P7Ht4vKm/dXG5/s8iffz/AA5/iqjbahN++ih/cxffS3kTar+uC1aSm0/eywQ+WOwZVIb/A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f9xd8m/8AWgB9vqH2jPmy/wAex45Mbn+lR3sBaEQh5ZAIgqSHauyo5IoN4YXEZ8tlKF1+b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Zi/eS/PvfzH+XafSgCksbXNxHFcNKZlOUkMn3Mf71WBo+n/63+0JPN3/PbyQt/Oo7qe3u5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/AkckjPuz6Z+Wo7i3msPKhl/dfwJHIm1dtAHRTeGFksbW6iMkwj2v5eDt/FW+b/x2s+3t4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vlS/x2/8AtU+/1pZrDSoJLtZRaDfBcBPmTP8ADu3U64uItQtz5Xl/vPkeS4fzN7D/AHqAJ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xTeXLFJ9+Avu/GoRb6fb+bF/aFx/t28b7dtNEflRIZYoOR5f7kIG+vFZP2ia5uJvsnlmJH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l+tAF+fTorC3ikl58xPkeN9+9v9r+7U2nafLrH7qGLzZZPuRyYXf9KqMGtboLcw+UH3Iki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mn2969vmK0vU/h/d3EXzbt3Zv4aAPaRb9ftX7r5Pn+f71QPHbosbRxxDD/NLJWMJ4vP8AO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MLgef+6uowNn+srlsSasx+0eZ5l6ssoG79yjMu3/0GpBYQ3A827u/9yR/4vwrOtIrd/vs1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15BZSKIlYY9fupSAethYifJlXyvVRt/PdRL/ZLylA8jMBhEEfyN/wKsqbUfNUmSSRwfQZq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rHJE0u1+4x8tUkBabULWK2aGIHy8Z4GGqrDdeYrBZ2jHB2nrVd9We6X54kVfuBFH9alOPJ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hSP61qgLkEcbclZZz7vhajS0dGlkhtYz/AL8m6qy3jwR7Qf8Avv7uK3NKsLi8tzKoiVANx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Zz9nGREP9qP8AvLSWdzcTkFLbZE68bIa6WS8stOt+ELTfexHWFeaus+c3flE/ws/3aAG/6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YCfJWObiK3mMWP3v998basXN3NPAYkvWMftzvqAWZz5ss8UY2fJHk7loAfFePM67hwPTpV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xyZB/38frQsMVv80pKxMmUdj96oUlsY7jzXLzZfe0aJ8u30oA2rXSftMO6K0hSP8AuNcbm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JbaUhkmEeP+eezcv41WTxLY3BzYaZKXQcPIFCp/49VzT7eXUIDLqEvlQ7N6SSbVoA5y58S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cmSENgRwqqKi/980LcG683yjIfupzJuZf0qxqz6JaTFdNSW4uR/FK+6KsifU7p8gbVI7L0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kuGRSYyPvdKaJ5XHlbI3/ALm0c1jQTSwg+YwO9/42xW/ppjVBMwOcdj92gaCG2mghbchcr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q3SX7D920QyduAgC1au9WWXhBsP8ACZPlzS2sE044iMvzfP8AxKtKwypbWHX/AEXzpf4/n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cknmmWTLr0VAa6lBBZwv5oWCWTj71JPqtnb2/lSzRy+ZtTpu3UWA5u28OXH2fzcD/ANCrT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Qn7Pwm9pN3yrV+e4+0W/lReZaxfwR8LurOi8y+gy8x8vfs8x0bb/31/FRYCzZ6XZWFpKup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neSM/N/wH71R2V5o9nm30qz+1M/CXDbjv/3qRLKIHylXz3H3y3QfhWzZaff2KCWKNpCfu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NFgEjbUr238mO3a1H3PLghx/wIs1Qp4XtUfF/LLHH/wA9CgeRfWui0O1LxSTa7Elmm/pJL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vEunXkj/ZcW8EGUeWdwN/q3+7RYDmNQi0W2uDBpOn3dyPv5a42b1/75rbim10r5Nrbabpl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i/wC8xXk1gf8ACQf2xn/hGdPt5Yv4NYuJlWJPpleT/u0miadqwspIdU8Q3er30m3MzOoRP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WAlt/D2u61qMzSapc6bD/AB3iybppW/uxr/CP9pvyqxcf2Tp2bWLzLuUf8tLh2Vm+sh+9W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5v2TUPtXz/PHI+75qxLqaSdjK12hc/wAC7iaLAbX9sWQyIklll/5573bZVK91OefkzCM7G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36mqvlXFtEXzJGh9vmoGn381t5vlSSw/Ns+T+KiwEVxb/AOrxHg/xn+9VfyNuT5u32xVyA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3RkfcBbDCqss7NcmWXZn/AJ5k7losAy3mHPHT1TbuqY3kkNv5UVvbhT/G67m3VHmW4z5n4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x++l3/wAD7trf+y0WAv2stoPM+1nziFwiRo3yt7/NWY9zbuy2kEEsl1s+eeRjFGjf3Qufm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pk+LiVxNJ86Rl1JRfT5aVNVF04jHGH4+Qq3/2VFgK5E1vOYYuyb3f+9Vu2uZoc+Z+++TZi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ygP3Q+8/+NMhuEHm7UCSDp5j7aLATjVJLe3MX9m5/6acfLVK3t48GUfuvn3+XsrQFvLOPN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/kKr/AN9Uf2jDcW5zHD/sfZ5dzfjRYCpbQQ3BlPnR23/XT+NqUCUDGY4v+uj7aliSBoJgY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9BTGjE4xPaJ/fSTe3zUWAYfscFuc+ZLc7Pk2JtSqx1CY5+VxFv+TZJt/+yqTz5bc/6NgHb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FmEMedu15JEH3qLAVf7H8+387/R4t7/6qOb963vitD7NaTgxeb9li37/LkHzfmtLb+cY4o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PQxhjVpNIh8uY/aJGKfckkiwr+33qLAYUNjZzmRoJZIbkoc/883/GtKbQ7eOERxz2xIHz3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fdqdfscYEksrfuxh7cDZv+nNVysWo3EYRAoH3cnatFgNPTrttH0iRV8RaXYw7tiNNE3mPn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rP/AGfc+V5uq6hd/wB+SN0VXb643FaqT2/+jyiKKOUxv8kf8LNVYf6j91xL/Hs+7+FFg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MbNJ/cLYVaaNTt7ceXFpUUUv/AD0jj3f8CzQP9I/dTS/wN/BTNJ06xhm8zU3vEhd/kQLje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XGt3s9x5sUh4T+7/D/wCy1DbkSupSPJY8+W2WrQuItGmuPksp4YSnz/6Rmqc8Gn29v5dpF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C4b5aLAI7wmZljgmhGNvmM6sz/8AfNNGnxXH+qu/3uz+5/8AE/LTRPxgCPj+Pf8AepbW4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LP98R/NtaiwDBp/8ArodQl/dSPvfzEb51+lWIrC2lBhstQeGCPO+R4sb/APd/ipfI+0Kf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qCPT7dreeWSUAD7n8TbqLAU5/+eUUMl3F9x/Mf5t1dPpPha60yE2P9r6RZWkv72HzUZ9n/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9ZIY7huZYpiNvloPldv72avDR7ue3i87/AJB+/e/z/K7e9FgJ9Q0/RP7Pi/snVpLvUI9z3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+33V+9WXbX9pYbvtVhFPt6+YWOPrtZau2Phu4uLu8XT0kuZItu+NImfZ/8TWjfeFZtNSW6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KbzJLfhXf/a8k/NRYDH1C5tLa2zDFcfa9/wAkcf8Aq0X6NWUPNnzJLNj/AK6VavtSspIoo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f85df3W3/AOKrP+0TW85l8r97H8n8Xyf7WaLAcndfAHwt8S7yZriZYrvZ5z/Z4y2z/gXy1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zb6h/yGNY8r7j2cjLFKnH3sg17Do3hfUNQ0+aWKWO0i2b3kk/j/2azJLS6spZbe9vIxd71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20H71UYuKPP2/Z1+G9n999d1a72fJb3F6z2yt/t7fmrrPD/w88JaRaw3Gj2keiStDhwpHz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/8erSHvF/e/d79u+un0XwFFqltLKzRRWUb7N0u5nX/a/2ad2Tyo53T9P0+/t/Klhk+/vT5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P4q0tQ8PaZaRIwN2zv/As27b9SVrZtvBt9bzyWUclqquWMBEn31Ldqz/EOi6lYyR2GpztF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g6J/37+aosUtDAt7eWwz5v2f7+zzJIfmT/ZAHy0C3tLfzopYpLqX+5bv5UX/2NMt9EnFwV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7FN7bFT/a+ZqltreL/VSyxxS7/wDebd9fu7aLGhXs3trCWOcBDsffiU7mRacmuTXTsIJ4/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vu+1At7T7R/rfNij+fzN+5XarrR7rcmeFoZP4JBG21/eiwFWe5lsJ/OlMf7zb+8+8zt/7L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b7c/uvNik+/Js+X/AHcVpwW51C5iil/dR7OtdLbfD06h5Xkzx+T995JHbbtHX+HbVJ2FY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bRvFtwyxMugp8qfJdbN/uR/FWhY/sV+DNGx/aWs69rsr/ADxW+myqq+vVl9P4a9Wnt5bee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ytn7mTzv8en+7Wzp+v2fh+X7aRZSFR8/nkOvTHJX7tXcnlRwHhH9mb4caWk9z/wAI1qmoX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ZfPT/AL5Xb/OvWbO4t9F09dP0/wAMrp8ax8eQrIg/4CDU8Hja58S6WJtPt7VVL58wTgDj/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TbK91P99Z6jpkrRj544ZctEtS9SkkO07X7ONIotTure11D/nl9nki+X+H727dT5PE1lHp9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iI/6sR/vHb24rmNQ1CL7QdP1D/id3e9nT7PtZol/66f71VLdPFEs3m6bpM4hk+5NLIoXb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lWM7/AIXqlv50Uvhaf939+SO5+X/0Gr9r8d9OnHky6FfiH7jv5w+T/axV2fxBLcW93pOre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3+R9njgWdf+/i1zOsab4euZJQPDl5p9+f4Yr7Dp/wH5vloCx2dv8AEzwhP5vntd2JjdUfz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AdzV1VvrFpiKW0mt/K2b0+fb8teG6n4Vs9FkSWze2urreD/Z9+HT5f724LtrItdY1bw7cX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Z9quPLaZE/wB3NJjWh75qWqt4jMsVrG5tIxma8AYxf8BC/M9J4e8Pkxb41nmEYBfzLVlV2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Yj+JPiWK38m/uriWLZ8kkCtu3dlCpWDbarfXGftd1qEV3997i4km+Rj/CPmoTsB72NDFlc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hLvbzJDG8fm5b0atARaZ9n8qWIwxb96R2cjKqN04CV4ml54u04xTR6vepayfOkcsyyLM23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p+ieMvEOjX9v8ksu+LLxyJ8v7w57/AMVUmB6ZaXx0u8ZFu7iSJW3D5Pm3Afez/DWdqeq6l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rt4pfuJIdxf8A2qRPjFJF51pq+niGGRJESOzstzc9OR020+D4j6L4f0+KKy0OZ5ZE3vJNJ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bTuBnAXfiC4miikutQl2bHjkPmsi0sfh9vs0UBhKAMA4K4ZFX6/xf7Ndk3xb8H20Pksmpx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ab5cWfTDfN+OK2L3xVFrWjRS3cfk2J3SBHt1jd/l/iUHdQgLOjaHo9nYSLNrdtNavMP8Aj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j/WNt/wDQajn8O2xmYabFZW1tlUjNve7ZJm+bq3zLu+X/AMfrhTfwz+NLi+j0mPVbiVYZI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AOxP/AKDXZz+Mbu40+K7l0+3tNQjdt9vcf6pF7cH5t1Msdp2jxXFxa6fd2kmlXck3nvHc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L5ys3+8flrS1n4e2drpl0DEtrDFJ5/mf2grfNjjj5v/Qq4WD4l6pBqBxpsMcWzZBZ2MJji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d/DSXPxKLMBPDBGZoOQ1ssCO3rtoAteHrzW7DBSHT73zFxMmnW5n2Rlv4XZvvdK2NQvQI7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NEPIjedI44Wk7bt0nC1zWneKNW1DzotJtLyKL+P7HCzMn/Ah8u2mfZ5bj97LaR3cuzZ5cn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T/aoA6e+8NeJrqSPUfsmhWT28KoRYXJkjdh9Fwv+781cz4g1DxBb3Hm6hqEcXlosL28ab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8BxXpNtp+n/Z9P8mW8ilkTyXj09/NifGDukA+7UGo3Ok6rrd3LFdwNLAdj2d0Gi3soxwW6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ZdQ+0fBTxdp9p9n1CK4sJbr7RsaJtsTLIVx/tKDXypYeOFAkKts80K+M+lfYXxW1HQ9Pit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0yQSC6iDF0UEHci7uu7mvmvwroHhzS7Ce1tPD1vqVvHNvD6grmVFP3VP+6tawdjnqo1fBv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ht5XLSy7t/TauP/11i+MZNHsob1ru68qOIbo4lUF5W9BV7WdA8K2j5XSns5JM8WdxIiJ/u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8GN4hv0Ghah/aMmfnt7+YROn0Y/K1anHY4rVNYjllJtd8K+hrDlmLklmLH3rrL/wVbaFK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Zx/y56S/2iXd6FvurWdcS6eylYNJA/wCmksjM5oLRhWBM8wAHHpXd6J4cu7byvLtPOMjr/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L8MaFLr+tWwxHawkj/ZVFFfT3hX4e2+n2SSLAzbURHMJZfm/vK38VZTZaVziPCGg6mLtIL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vJEb7Y+V+TrXpK6HJplgRdTNanYHOFyrsvHFbMHg7zANPgQSyb1RGTmRW/wB7+9V6TwDdP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yxQ5EO9/uNn7v+9WClcaQujSK9lDgm5l8v5Cg2fnuq+mlW8cLPBFHOxkbc7KGCv8A3eDVS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kFvA0DgDDyGRo5du77ufutXX2/hqZYmfBi8tseWWB5qijnLfSZILRRM0Nxhs/Lb7F3V4Z+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jeGkiijybyV8f3v3dfQ92lzbysWe3MfRkc4IryH9ou0/tLw1oNzaD97p98xmlj+ZRujO3+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QrfpXZeGdV+xIIvs8cu7u1V3XTdRmmivbQWjyfOl5bplkb/aXutSjwP4ggmjkS2e7s5P9X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/3i3b/gVdaehhY9O8PXPhq7t5pL8SLtX92rj5N3euK8X6vazStDagbc9hW/oPgnQ47bZqG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y8dmirFu+p+b/AIFUN/4Y8Lx/623vZIv9u9Yf+y07onlPOz4gtbdWBhjlr6G/ZO8P6hosF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ZdeiDxW7fdWFWLK7f72f++a8g8P8Aw30TUfEE00188WiR/OmnybvPuP8AY3fd21738Prj+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ReX/pD+SlvG+1UUDG1f8AgIrnm7lo93h15tNvIZbq7t7g/cRLb5TzXQ22oa3cf8gTUNPi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W1nb67ttcPf6P9n1D+z5ZbeX513xxurfkWruZbi2g0yNRNHDL9yCP5vnrnsao6oxXUzW8V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bZpLdNqv9N9UJ9C0O0uVmKz3fkOUk8uP96jd8+v8A3zUWjafd29vN9k8u7hk/fPJcP5USN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jcXA/4mENhpM8cyomdQWQP/sqob71C0NUXZB4cvgoh01igRisiW7IkeP7xK1nXGj/ANoXH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7/wBofyN/0JVvl/75rH1nxdqPh2S5W01MNKQX+zi2aff/AN8q22sWLxTd3WveHxdwahcve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P3SxL/fA27WX5qCjodQ8I6ubiWey02wkicbUkFwWTy/faP+Ar8tXNE8NXdhh9SU6VBHuRN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1d2+9/u/LXUzWm2yl+16jNcRR/wDLR02T/wDAo1UfdqC1utJuP+QPqb6zFv2PGoYNE3vuW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C02G7traK3ii2w7xcRjdO7bun935awPFHiGLR/Oiiikml3rs8z5G2/wB77ta41DW7jypf+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jeR3vLNNypH0243bi3+7S/Z/+Eg08/vri78t9iSfK29f7p/iX/gVNaAYrePLeRZftVlLp/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az8/ex/8AZVDaeNrWTAuJpFk/55suI/51QGoaJqFxNFd6feWku9U8zztrJ22/3Wq4vhbw5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9o+f5/tDkfL/dBWrAZa+LV1e9uba7soLSKJN6R287SNLj+L+HbVnw9rsPzQWKvBdS/wDPz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0vh/RPDUcyRabe29rEN73DWhaLb/e8yuS8W6poOoWqiyklnkDYYyR4V19ifmoA66fxhL9o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l3sjx70i3t/dBrn/APhNoNQ8q08TW1zaRRuvk3H2pvKf5u4+9/drMttQ/wCes0c1ps/5e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qtDzf+QhLLb6hFb/JDbxvtlRsUAegjxBpVxb+b+71DzHV3jjg81X/ALrH5d3y1zWna94Y1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6WWOZkht9PtpGn/3iPvFaoDULTT/K1CXSo4pdn+sjumWfd/3zTrf4r+HdUYK0klk2/Y/kp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x0AJqzaRqguBphtxfW6M+97KSBd38P7tvvbf726uZfQoo3iih1S3uLyQsZ0W2YIi/7J3b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fXbNGhupL9oOiyyBiV/hqXwul7PqsAjjtriPzGkf7Q+xmXbyi+/8AtUAcdP4fl1DV5rS0/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kjTzFdsfeA/gWtzSfDWlXh8zVFi+2RR5SORVMXTHKt3/iruvFGj2niDR7uXT9KvNP/fKj3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/DkfNt/hrz2fw7rGjE6neCzWwi2x+ZFdMRuPTerbSHoAhtNLGi6ytyRENOJSGeRCIf3n97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caRodxbxTf27F5siNvkjnZoky3cbd1TeH7j/lj50draffe4uEG5/l6LjdWNqV34QsdTf+0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Vt6Wt+0TPj+M5WgDVstFt4LK8ktNQN2MKmYHKptHO7B/ipLbWLu3uIpYvL8rez/vHdf8A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o/g7ULc3cOrf2fd7GT+z7N/N2Lj5WJb+L+Ks37Rqv/LGbT7u1j+R/MmWKd2C/K2f7tAHSC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u5ZJot/zx27tEqN/EwL1VuLuT/VfaNTtdP+V0jkn2q7f3ty1itd3mleQ1xDdXN0VlPlQnz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/h/2q2fBsKajpLi4tZkwG3ulyBub+FQv3l/3WoA3LLU9Ta0h08T29nDs+S5aSS4ud3+0zN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p2naV9nil86z/ALQ/jkt/uv8A8B3Vz+p6PO8K+Q4gwFaPziV/76rA1DUNJt/O0+KbzZd+x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e2F3UAdrqdvpVnPK8tzhlIAcjaNv51h3l3p735ura5inlV1DG2O1nUfd6/LWV9n0/UP8AR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m+a4k+ZXb+6C1dBZWEU19tkghZ3T/V3CbRtH935aAKsOovdXsNxab5B8yeYpaP1+Y5+Wt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R4vKu7fzd+x/+Wrbu/wDs1kRafq+myXdwmiowCbHiafdBcL9f71YunDW9MlytutrHJ9yDe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o9N8O2M5m8+6nWX+Ah1hR/wAqkOnJa3UXkW1vHhN73kkziVP9n+69cxb3mrW0HlTxpceZ9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3RUf2rUzafvZbi2b0mc/J83r92gDqrbUIv7Pm+1zR2nlvse4kdWi2/Rqit/EP2jUPKl/dW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jfe+7WFcaxd3HlRXenx3cu9USTZ8zt9KsC40+4t/tctp5V3H9z+8n40AaAuJdf0+7ii0/S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p9/8AtAblwf8Aaqivhq4h0yG31C1urOOL935UMClm/wCmvmbvmqv/AG4n2e1u5b7UYfk2J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/AHpDWm/juG8kWL7TJw2M3DnH/wATQBm3HhXXf3Utp4i1aXT9mx7eTYzfd4USbvlrGH9t6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cflbNn7yD96/bn5v/AGau40zxfbta3ivcwx3JIKRzKPnx/d21btrjSdQ1DzbvSY/3if8AH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8z1Oxi8TwvHZ/Z7SZ2U+ZG7LO/rt+9/47WONP1DR8y3erXGoWm/YlnJa/MmP+mi16P4v8E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SNCswGfe0kM22T/gJLV59aaIzXc8GnW17dx/M+JJEjX3UfMfloAjuYreeEmSSI+zShf8Ax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6fcGIxf8AbTyWrtorK9i/dPoNiPLf5/Of5v8Ax7NU9Q837N/okvm/O2+OP5mT6UAYVxb2t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8x7Xe4j/eq/8As/w1btriK387zZo/N3/8tPvf/E1PcXEVvp80V3qEflRoqfZ/J81mY9Oa5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KONQbqUq2+S4OGSgC7cafLnzbW7jzv8AkkkhVtq/3aszeKLy0sI7F7WOQbctPbv5Uu7vz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2g07DmTyf77ndtrb0e4l1DTz5P2eaK3f5/MmVZen3dv3qAHafq97crujlklm+4lvcwq4f/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3dWc3mX4jhu0DK0ZgxHsH8XFWNQ1iYeXFLFJFF/BUZ1D7Rp5hlik83f8AJ9o+7toAvLqGk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ijdN26SOTa3/fFZ4nt7v5La+aORHD/vUb5lp1v4KhNvNLL5cPyb0k+8u6qt1ZCCOKaF2bj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bdto0Wr6fd+Vrdx9z57OP5Y9p61hW+nxW/nRWk0kpj+dI5H2s1WR4gmuBLFFpNv5333vLf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/AHar2t81zLtMkN1NIMPbyqvzr7NQA4eKJbe4iiiiuP8Ab8z7zfSpZ7iK4/e6hdx/7HmPt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1Lp2pL9n82WxtPK3qnl+au78v71b4vNE/e+bYXXmxuv+jyIu78KAMu20G2mt/tb3gt/k2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vbrRb6PFb+dLanzvk+SO3fbvrX2aff5lit76L/pncW37upLWG1jtJQ+jFYfuJIo2o3/AW+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l7SdrZJcW0on/AOeTvu/8e3VJfNO8UBnsNpTsi72T/wCJrc03U7S2lYwS3dj5iKnlxxlti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s+MbfXpI7W5upDLb/ACZubVYndf8Ae/ioAx7a3/tfzRafuvL+d085lf8A9Bqa2+129wYpv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t3G7b/wCzVc/s6yuMyyhrv+D94+7/ANBq1b28sbExs9uFXyxHztZfxoAxrq3u2ljeM3UwT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wqYW8txB+6tZPu/6uN2ZlrVX7fB1/efweZgbWqSf/AEgeT+7/ANvy320Ac5bf2fb/AOtmu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kfOr+wxt21ftv9H/1XmTRfxx7N35CrujXOreELc/2JFb6raed++t7xFlVP+BfeHSp9T8S2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0CXSZ0+fz7O5Ple/7srQBlyy293cmaSDPyf6pjt+X6Ug08EGXyv3Oz/WeZ938KsW+oQ385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f8/mJ8r0kyWqzNuS5iGdyC1XcyUAZ32Kzgz5tzJ5f/PSMfuvz3Va/s/7PnzYo9Qh/56SJ8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/5d4pf7Q8352T7PeWrKz54/u1PDd3c1m1j9otVhPaGPZ+dAFfSdNkWGSUwrPZ71Tyo2ZpE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qGn2//Lb+Bn/dv8yY9/8A2WoRp8JEWDJaXe//AFmxpYnX/wBC3VP/AGPqHh/zpbSX97Jt3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+j0Acfq9+t/MXgtw0X/PUp5cr/APstUz4f2nMKzDnD5UHYp9GWu2fwwt2cQQxecPuSROd3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0ea2t5vKNwP49kibf++aAOag01I7gQ5vpsfP5ZQSr/wChK1aVjpYKfaI7ced/BHG/8P8At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eZZrqSH/gf3qsTeHdQm8qW2K/vPk8syKsn60CsYWoXEVvcGW00q8tLv8A597h90H4N/7K1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JPtEbIVC5DY+T/ZrqLbR5v9L8397Ls2eX525uKpyaNcGMC1tZLmVj8mU3LQNaGdcajDp9x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XmJs8yOFpf3nv8y/+zVPb6xaX9xFda3FeedGjP9o09FZk/wBkxttVh/tLUd9oM8ihZYAkw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+9W1otrd6Ovky3Ml3Dk7Lfy1bYP8AgVAGJf6/oF1dmfTmv5pP45JIhEdvfoaxXv11GUSpP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ZNs6L716gng7TNWgjMlm8hT53dLXy5k+jCuV1zwM+l3KRFiId2Ek2bTt3fxCgDR8P6x/aG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8sWz545E/ep9Wq9b6hp/2iL97HLFs/wBXJOyq7f3c7a564t/DOsXEUUsslpLHD++kkfdA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pTE6TM66bfNdW6nYIFtpI98f97mgDsLqfSzaiRzLbyLISkSuzMmf9pV5WsYafDPnyZY7qK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7blqwxd2880puJZozJ8+FDfJ/s7agH/EvH/Ev1Dyfn+T5Nq0AdTqENvbSG4ktLcSRp88du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2/eqkLfT7eD/lpL8+/wAuT5tn+1ldtYE2s31zCY78xXJTuPmX/wBBp2j65c29tc82ksJiU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/s7f4aANT7P8AaLjzovs8tps2PJI//sv3mqF4be0DCDZEJf8Alo0ryIn1VqgttWt7i98+4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JIzffb/Zq3JqEsNykPlRPF82wg/M/HpQBRuPK+zzebaSebv2P/Z7ja/8AtYalt/Ot7cxQ6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HInzP/s1uQSW11532yzgtZY/viQ4b1K1HfWNnqJjlt1je3j+cbiztt/2W/ioAzrW/s5WNr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Rhdv+625d1X7LVdNtZgEnuY943vHK/mKjfWiPTGUF4pIoYnGTHJGW2t0DfLUv9hTXAb/Tn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0HlvQBJ9oh+z/ALr/AFMn35LdNu/6UzTvJ8iWGaL97v8A+XhAuz3pkfhGT7VAkNxbmEbke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0GhtESzlkxdLFs3fvAD+VAEU+n/v/AN1F+6j+dPMfyqb/AMvBhltP3Un3JI3X7303fdqmm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fLjEaXD7Wdd3YGpP9IJihlFvF8/zx7/mf/eoAlz/Z/wD0y+86fxfT/drMu5pd5Z7iN45Cp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sVqXunSPCf3kQlw2yMH79Up7SN7aN0YQ5K9PlagCottLOJpYf9b8rv86t/wB9UDT5fs/k+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kjfdu+lXPs8tvbzSzTR/f+SO327W/2j/3zRFK9vGP3Twy7x0f7/4UAUh+4GPNuPN+48exf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7R5FwYv3f313x793/AAHd/DVqRWk1R7gyywzkg/J/9jSW1vF9om/ffuZE3vJGi7tx9moAb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EX/HxF93938vyZ9/4qr/2PNAJv/HI7fd831wtWQLTyP30X+/Jv8v8qkn87H7r/VfNsoAzz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GKXYuzD/LVe4t8k/vUjl/gkH3l+oq358v+tli8r7v7yN93zd+KVmur1GniZJ5o/n2FlEqf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6hHFI4OQ/lfwZqaKyVciUds1b/dWAPk+ZLF/B5gCtUU080xP7kgYxyuKzsSNn/c23lRQxy5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tVEsZFy0rIc9vvGrKKYuq4z9anis5GBOR/wCzVFgKsUACkneF9KQMFJx09DVq2gNyDjzM+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sWPJ9KuwFdZX3fdH5VZZjIoDDvUxk/cx8c/7f8NS20/2abzhLgfceMfxUwL1rpgt7eKe8l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/e2+60s8qyAm2gkuS/wAok5wPyqvO32l84uPNcYEkjrt3fT71T2N9Lp0MiLNIACyv5Sbvm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hyfMiMPybOn+NOt9AMsbzmR/k+593du9q0LGze/Wae8uJEj+4mPl/76rj7jWPiDbwGIRaf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Dpm+BMdP3m7bj/gOaANy2tpbnzhDaSTS/xyfeZ29qsReG7pAZriyvB93Zldq/nXPDw/4x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v7QupPnmk0uy+wwI390Sbuf8AvmtPR9BuobyK/wBRvJbgQfIsNmJLgu3+0zNt/wC+aANS5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l+0Rf9dJmardva20NuZopk83/AJ6NIWb8C1U7ma3ufNkzGg+beAuHamQXUEC/uwsg/wCmt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JhM1k6JO//LZvvJ9KwNRvptYlMl3cvdSpzukbP5VP9o+2TY2q4CbEC/xVVs7EXVwYY38ly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UszSqEAUDqalgs7i8lZbaJpH7sOFrs9K8LSSOotLdJZQOXk6VJLZy6fO6TGFZB/DD0oA57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JviZfXFWJtGuri3AtwgYddxxWt9sngjYRJgHu1YrXV2BKxmC89qzAsw6IY40SRWlcLyUTv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Sxs0LKu794qSeWWH+92rVtdTZI23XH2gDrtkx+YqqmvRys4kiT/YAU7T9d3WqKJ7/AFCW/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en2n8fl5lkdf+ujVl22nef/qosfV6kku3uZ2jPERXGKktQMSgTfc/gR6oCnq+j3f2D/iX6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PT5vkX1G2meGPBjQ6iLme9vLxY/uw3E77T6sBWtbeVcGUyyfwbMVf07Sg98syNGfLGH+0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AL1x4USWznmFlINnz+X5h+dasW+oTfZ4tP0/T7jzdi/vI3bd+X+zVrxf4z0Dwpov2u+dUc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/wDZQLy1ebar4+uviDbtpmhalb+DtP275o2Esl9cL9Y/lRf9lWz70AbWsWFwl44tpW1jU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cNPbWzn+8v97H8NY1yljCwGp3763qI2796f6PG38KrH91VrN07w//AGff2sst3bzWu/8A5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2o9vH/Aq3Z7fT/Pm8m7s/3m7f9n3fL9aAIJbq01lB9ttodQEb/wCqaB4x/wAB2/w02/8A+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yQ7/+PeN12t+C1FfaisOYra6doQF5CbW/OqduIric+bLb+b/z0M3+d1AEn2j7ODFH0qoPO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HZ8/z7flq9o9hFf3Jilmjhx/y03ld1PudBhhE88eowySRHCeUjSb2/un+7QBlNdwXD7WMv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fw1JPYILfznvYbiZ/kSP5t1E7JmNmxn2H8NJcXEVx5373918uyP7rN+C0AVx/zy82rNtce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/wDHagsFg8yNPJkl+fY/zhfwqXWNIiWaMrp8tlFGnzv5uWZqAK1yksFx/Djf/rA+5a0rW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xTFj5iRxOFb8aprB9v/dQxebLI52RxpTv7FiuLYwyxXnnRvv8i3svmRv9olqAEfRUvnluP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BT+VXbLQ55pxELcY2bN0u0sv/AI7w1NXwrfWZibY2xPuTTuqE/wDxNbNtp+rfZ5ZYpvssv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59/vL/vYoA0dB0zWNEtzCLi7itB86WdxAvlbv9/71c7qK6t4k1h7a5eC0KH/l2Tcv+8ary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Fc6tqcFgN7Ha980ju3+7t3VJZ3N1p0VwpsbO5imG77bd23ls/urMu5qAF8TeGP7GtFMd+9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H/jq1ivbPZyyL58cm3+6prS/s+YwR/wDLKWR1T94m3a1WdL8LQ3WoeXfzs8XdbRwu/wCrU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bn/n7HzuZH2rt+lRYht7aa6+1ebL/AAR/xN9K62w8NeHYfN+3xapdnf8AJZqV3P8A733Wq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l2JNDs9D06CFF3C7smaX3yS1AHn0MzPg7Wc/N88tWGzJbPHKfNVRneny7fxrq77w/ZSXTS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p88cO2NFb+9/FWHfaWtrAFinSaBU+eQrt+b06UAYsxOx8Mp3v/q0bKqtXbJm0+DaJv3Uif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tO04Woz5ufw5rU0a90me2l+1RLFLG7bLORtzXH47dtAGN+5uJ45ZYvKH8fl/pU32f+0Lc2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GdP8Ad71GLiawgmtJYo4fk/494/mb86qC4iNx5PnfZZdn3/m/9loAW4Ant44fJ83y0/1kb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sSJDJL5WX/wBZH/GvtVoW4xF5v/LN9iSRzfKq+607IuAYTH/sfvE27aAJQsCRGOR2nl+XZ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fbW8w/wBVNbn5972+9tv+8azm0uFY+ZVi+7vxUot4v3vlf3Pk8v7zN60AO1K0IZN32eXzU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f7JqqIPNX7vmRSfOmz7q/Slng+zZiltf4Nn7v5m2/7VIBLcQfvruTyo3/AHNvHGPkWgCMe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lH3/L+9tqe2nx+9EXlfxvJ83z1JcWMDXiNEZpsjGTH5VINQit8wwyyeb/AAP/AI0ASW2oe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2v5/9X83z1Jfy7pJ5prXyfMO/bz8i0/TrdZbhLiNby8jG7fBvWNUb/wAep1/bxfZ/30Ulo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zK/ouKAMlVVmkIlkwP+ej/N7cVY08/wCuEt5eWh+58gb5/bFQCxVYTFBMp2OHfBxtq/b2p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+aU3pHIGVtv1oAzvtH2DMVhcXCj/nom4bqLbyvtBu/K/0vf8A6z70/wBQfvU0XCI/lxfM5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NO+15ji/4+pg/yRx7fm/GgBtzNdaokaTzf2iYyx8t0OU/4EfvUun3EX9oR6fFaXHm/wAfl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u/wD7QuPO/wBXLLHt3xxpu2L9fu7qu6Pqc+kGCeJYYHxseRAEnRT7j/4mgCh4w0dPtEX9k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cmvJFaKK4bvgVPbaVPJbefdG2DyJ9+42rMVH8KVJqXiTUbm4YrcSXIO7LEspWsmfwnrOpJ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q3P8Aor73P+83YUASjyrf97Fdxxf3I/4n/CobnxFe3dxF/aGoXn9nx/ct7KYjZGP+BVr6P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USNFYTr9yKc73/wCBY+7Wlofwut9OuBc6vJBqNnGmz7LHvTc3/jvy0Cscy/iG4jnVdKvru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S5dPm7c7azmkW3kiYr9rnzl5ZyHdV9/71emav4N0TR7iLULTQby7lk3f6HGd0CfjuX/0Ks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8k4sNP0zPDw2//oTfM3zUBY5QW8WoVZ07wzF5+ZS5H/POP+tdPIl5fRTw2cFlbWdmmz7Y7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oNZ2nW//AE9+VLv/AOPeSBm+Xb98yLQFixDZ2mn2zJIySSySeWltBH9xR0bNcvqUrrqs+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+bZ/s1sf8I9/aAu4bvVZLSX+Dy4dyp/3z81RXfhx7eeC2ivrC8tSf3l0SybW/3WX5KAsQR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PLD5t2G3fu4dzbcdmrWGrW+oW8UPkXk38H7xwsCL/ALtVtO1C60a4MVpN/rE2eZ/DtqD+0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v1i9qAsb3h7UdVuLia0h1CTSv7n7lZYk/Crmo+DtHsryG71rxFeXzunyAWA2ht33gKqaTr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JDNJMX/1nyqqfj/eq1p91plwjX1yZ7sdXjaQSSu3oGb5VWrCx0Ftc6FF/oa6cdRbZxc39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27/x2uU8QafLrF/N9ris7S0jRdlvsbdK31/u1rab4k8yaafR9NttBn2bnla5877P/ALWSu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RareC5m1m1uZ7YCNLW23Kz7Ry0h+7uoGtDnBp8v7qWKKT92mzzJNsUSeuC38NV7a7uI7J4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Id02YnX3xWmPO+zxS/wCt0+N/k0+4dZV3bfWtkeH7S4t4pdQu5Psmze8dukLNu/uf3qAOc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e483T7u8il/jj2NFAjDrt/vVcsb7VL3TbhrWS3srdm/0oyPu87Lfe92/2a6bR9P0+31C71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tN/7iS8g82dMLz13e9ctqOvxwam9xpZuL2BHLebb/AL1X3H721lXZQB6FqFvd6fp8VppWn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ZJJLVYt691yzfLWDJa6b4vWC9bSrXSpmITy4xuaVvYR1S8LagfLdZJ7q3tiGRLLzvLf7v3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2aXUNY0/R/Ku9EmvP7Q2bEkjdGiiwPu/d5/3qQGRcfDi2nlEkMtxLtZkuhAhhZP8AZ3mqd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lgWSW1hkIfy7jbI7r7f3627C717ULSa21G7VI423LmRdyrt/i+b5axL/UXvrQNPq3mXcC+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TYo6L1+81FgOen8L2msXE373+z/LRkmjvEWBto/iCr/FzW1N4em+wLCxgk04eXNAkcpMrr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rO1DUNW1C4mu5ovNl2b/M2LufPH/fVMuLj7Pb/vrvypd6p5mxmlT/AGfL3fKv+1RYDft/7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S6fceVI7Il5G7eajf3c/d208XXhrxPbxarqMVxfS/KibWaKXaP4WxXNX92tnb2SxTm6AbL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e61NbahNb2/m3flxWkcyvDbyfxr/d+WiwFqTT9ImvbaGCB7Zf+WcU0zTOlbS6HJfQrHZz2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kgEWz/aP95v8AZqHV/H0F/a2/2e9bU9QHlyPbT6YIooc8f65fmrPnhtdaRZmc2UTP9+W4z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+b/gVC0AtfaP7QuDaat4guLSK3Rdkcbs2xuy7a27jWNQt/wDkIXd5LFI++GTZtZ8LgNn+9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0uP8AW/vfLRXhk89YoHbuxar9vPJo72vmQvLp+9Xnt4Y1mif/AGVb5v8A0KmWUoWjkhkTc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XN5d7Si9sbf4q1J9Q+z+dd2n9n2l3G+/92jSs69Avzfw7ap+IP8Aj4mi8qz824felnZo0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WZPqF3b/8ekXmy3CeS8kieb8w9P7tIDptG83xf50N3d3ksUaNNNJJN+43f3Sn92p9Q8Qfa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s7XzP+WdnCqwIvb+Hc1c2NQ+z/wCiQxSRfwXUkbtuf/YqW3VIbBDLJFD5zFxIs+6X5f4VH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eKP7W1jT4pZpv3UfyQxxuqsi8ZUBKuj+0Ps/9n3f2O7+zpG8Ed5Csuxe+dvzblyP4qt/u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P2T59iSSJ57Ov945+Xd/u1VHh/wDs/wA67u5f3sj7EjjdVlddv3v7u2rTA474l2N9rWn3N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JGFu7J4IMSeYM/Mu0/wC1/FurxTV5/inpHn2lpcw+I4o33vHJaKsq/wC0xON9fS+oSLeBZ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5UGWBXb/wFaitvDZ1e5OmT2jlmGJMfqxyPlrVMiauj48X4keJbGEtqfg83dtK7IzKNu59v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8YeDtY8r7XpWqaf5m5H8vbL81fbn/AAgGjah5Ut3dW1pLZzbHt5Cvz/3cjbtk/wCA7dtam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ZadLLqkNiss+7ZZG08mO3UNncrKGaRv8AdqfaHPyH562ujWM8g+ztqMsTPsTy9NkyT6c9/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7N/iLXxBcXekXOmWG+NPtF9tyWPoq19i3Wu+GtThFn4NsEAhG4TzXBJT+HdJEy7q1rTw5r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e7yCRPsmmwR7Jl3cbT2X/AHqbmTynjPhT9lyT4fxwavbXEcniCKUB/MuD5e0tjbj+7W2dM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kFxptnf3MibzeXGpGGPb/AHlj/jr2a707zdOaTU4xpV383k2QufP2c+qqqs1cdrniGBIIm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fLAZosq/++tQ3c2SsjlvC3gbxJqGoXd3aW+mWlpIjb5Le9ZonkHoNvytWv/Z/h7+z7v8As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VjRppo7N9q8dcn+Da1b3/AAtHT9Pt4ooorzzdmzy9HRZ4kz/3yob/AGa5Wy8N6jqviE3Om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m4CyXjR/Zi643PuVj/wAB/u0loFjHGj+K9QuIvsn/ABMLvfv+xyJ5Xzf3d+6rutW3jLTGF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auFzBC++QS7vuk816Jc6HbadZ519oNJuQFnT7L+/uFjH99o63/D3iiXUNPiltIo9bi3rsv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6/Lu3fd/77qmFjzs2V1bskeoaTE08vl/uoY/K+zx7vmYn+OnT+GrHT9Pu9J2RRaVJu32+0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fR7TUPO/dR/a5H3/Z5HZVT8vm21Sv/hhoNsk6kzQb3LOEu9/zf7zUgsfFnxA/Zpl0m1l1D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zDRq4WZFP+zu+b/gNePG+0vwpcTRX82oWxHHlmzKH9TX6Ux/CfRJ7j7XdTy3UvyunmyMdu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PBGnXHnRS2djdxbN6fbLfzW/3sVopu1ieU/OZfG2gx/6pNS1fO3/VRFV/OpD48j1jzvL8P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A2zb/s/+O19/v8GfBSTxy3enWtllPkMACBWH/fLU7S/hPolz18OXlvFHu/0jUNqK/wDuh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h8G+CvCHjfxVqamw8HoIm3RoLy4bCg9G/+xr6W+FfgC88CWsNzqOoQzasqiCSa6QKiH/Z+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DTPAdlFq8ElvlLqKQIm3LIzKuec9OP4q4TWPFGleH7ebSoorjxB9nmaFPtEC+U8g6qSWWl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cuLe00e4MMv2fzd/neZG6y9eeo+9WxpMutzzSzC4uLW0lVSJJLcD+Gt618Ladd2guDb6el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GCCTZbx/9NJFdlatPwt9ruLiLyvsdpFefckjRmZ4/pIu2qEtDNtk1yS0kvLxNMghmG6SC4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PmpdDTF3cXunvp0l3ER+8WyWMI3p93jjFdHcafaf2xd3csUcUUczJ/o6bl+7ysm7vz/C1a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hbzeb/ovzq/2jejKny/d/vUGiM2/j1LV7K+s4zJaoY8SJC6pvUrzndTdO1D7P9liltLPT5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irBtHuNtRNquoxPLa2rRQwszB7m7T5tu37sfzfermpb/WLvzIdMs4biYSlnt7l/l/3hkhW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8Yyzz2sUWlSTQ797ySbZV29l/9mqbT/E8OsybpbZB5f8AyytcLN/u15xceIPs9vqOn3cv+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7NIZVix/F5bsrben3a0fD1xFrFvay+dZy3cab3t9PnX90p6cblb/x6go9E1jyvs5i+yXEX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m5k/2jtrkLjwPqGofa/J8u7+0bk8zf5UqKVx/FTh4P/s/ztQtLTUPEGoffSzuNTWJUUr6F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xT4ht7eaW78M3Hh/5FT7Refvfl/uyeW24dqAOGi+EmsadZT3VoLKWdfm8tQfn9mDblrZsY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ajoWn20fn+T5S2myRG/vfKNv3q9NttQ/tjT4otWiji+0bXS40OZopUx7Mu7/x6q3+iaxbn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/AJ4/aJNvmv8A3WPy9VoA851XxNv1CeE3Ol2d8p8qeLVGZmdf/QaXSdK0z+0Cr3T6jI/3v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l/u/L97/erovEHiDSf+Efi8M6fdya3rf7yDzJIP8AS3kHplfu1P4V8IappGlKdVTT7BJmx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iU9D5gk3NQBc064i0+/8Asn+q+zorw+WjM3+8T/EtRS6FoPj/AFGO3u7ewttQjRpDqCx+Q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8zf72axNY1DxX4fuP+JJ9n8q4f547e1WJvxJ3blqvp3iC7uPKiu9b0/yo4ZHm8u182dJP7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397+5QBu2Hwq8zx4qtrkxx/z7jbKn/fddLrsK+GAVutTvLqKR9iHeHLt/dwF+7XlfhrxZ4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cC+td7Q/vbIxb4/8AaCruX/gLNW7Z/GDR5dQ+yCItd/Kn2eUzbUUf3d0a/wDoVAEmsXvhq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NaCXPmTfYCscDt/eK7f4qz7DxNpWl3txepGlvZjPl/Jv+X+703NXWad4gtPt5lmmuIpd7O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67fvE/nVS40+XWLiaW7lju5t+/wAyN0iVI/7g3L/49QBw1xqFp/ouoaf5nlbFeG4s/l34/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q3tY1C78YafF5sVvL5ab0kuIViZG/vA/eWqlxo+raP5XnWnleWm/zLi6Von+bjG2q+mX0V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S0tLuBlEMk12X8772V+VaAOK8QeHLzSlitkilvPP3O8kT42L/AOhVzA0+7uBF5sXm+X/yz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vn7tfQOnf8TDUPK+yXH9nxw7Jvsb+a0THjdhq008MeGFz9rM3mx7v3kjFZU+v8NAHmOla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7CXw/b3FhcurzyI4huXkBwrL/ALOPl21y+s+GdPaeeFbGYQLw8FxCUMNexaObG81RBbi5t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ZYnV9p+Xj+Jq0ptMYedd3l/aX3z75o2sWtp3X+9lWZWoA8C8NLqOgfaf7Lv4wHH76S2dln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12/ijWNW1jTz9r1W80+WRI4EuI9krPH3eT5f/AEFq7u41vRfs5itNDtIrvZshuNn38epri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u3Oq6TBPNltj2cjwMzf3l+Vo/++qAOW8NaH9meSCO61e5lkAea6tFS1+Vf9371WvtGoXGo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rLs+f7Qi7U+pH/s1bzy6VqDBobM3K+X92ZVLp/ss0LLn/AL5rpLJJtagl2WmlNCwbicN5q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gDzzV9Z1HT7dYdR02IxIjbIoHHlf76j5vWuh/4SDxBp+nxfZNPkltNi/u5E2r+f8AFVnVr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S+a3hh8qJ18y0YbNv8XyAf+y1uaN4g0/ULj/iXzWfmyP8mn3EzRbG/vCgDnv+EoHiGWFYZ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pbPMywen/AH1WbqOkzWphz5cXkZ864kTarM3vXoNz4esNMhmRzbSM7Z8tvmkuOP4X+8tZ1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tzLqGn3FpFJ9z7PtZvz/i/wDHVoA83v8AwvFqAih/s+SbzHbfJGjbn49N33av6d4fl8L28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l/dxptV66PxB4X1vT7iK00/xBeXf9+3jgSKVP9k/K33eP4qfJ4L1y30+0F614k8mNkd5Or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9loASeY2JiuIbcQTKCPubm+eqg0+bULeKa0m8q73r+8kgXci98VONHlt7ea0lmuP3f349m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jw7aA3sksBY7x5b28vytx/EKAMceFNTt7ib/T5JvM/wCWcn/xS1halbX2iagy3ZtprZ13p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wL7td3/YOsW/lRahb6j/18SMnkf8AoO6qGp+AYr65SaSSJsjf5cr7Vf15+81AGZo40+4U3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TSOTb+ladxokskUZ025ZLeQr9p2HO9f7rUkfhqzj0ycve28kPzeWNNLSoi+/y/epNLto5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LWNBvt5i1vv8AoSv3qAN4WHm6OzajD9kChsSW7r90em6uRt9D01ftctil/qr7P3aIUcq30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faah5UU0tx5W/5I5H/cP+I6/99Vg+ING1bUNPu9P0TVv7PijdZnk092in/CQrw3/fVAGPq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ov3nmx7YHjuE+4x9N1c3Pb/aP9ba28s3yp5mxl+X/AHa9O0bwxfXPgzT7HWPELX2p2yYkn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5+Y43ptXcduFauD8S+HdQ0+9ntrS5Grb0+5pUTWzOuO8e5mVf8Aa+7QBizR2tvJcS3VjayfL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NorKGm6R/aEUtpJN+8+/JIA2zP8IH3qyr7T9btZCs7XtggdUhVoznd/dZjWgBd6XOsUiTR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srvH9f4aAM7VTZ21+9qs6Xin50kRSPm9NtVri4iv/ADf+euz55Pu7/m71raxrGoXFxNFFF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+svIEbevZs1D/AGfN+7lhtLf7n/LN1WL/AHqAHXFx4ft9P+16Jd3GlXfk730uSFp4nbviT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dcWn2eb7X5f8A0x+Rmb3/AIvlrV/4R+K4tzd+bHaeZ9+P/URP9afP4UWC3O3U9PuPtH/Pr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hqALenahpNxbzRTWlxLDH8/mRzKy/7u1qsad4g0m3/fRfY9Pl2Nvj2L8v/jtcZd+EdRsSV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k3+bGSufwb/2WrmmaJDqchsfO+zTTAhDs6t/31QB0Or6xpPiD97N+9ij+RI7dNuxgPvc/e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yh+x2dzv37/MfaV/SuWttH1C3uPsl3/oktu//AC8fL+v3a1vtEtvP/omoR+d/HHbv9z8aA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qpllW1F393fgbPm/CqMGgSoPKNp5sv+0d36qy1sDV5fs8UsMv2vy3bf8AOy+a30qlbeLLy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h9jxlNsif7NAE09xqNv5X7r91G/zxxz/u3aqF1qUg1FpI7Z7Leqq8TsH/ACNXJvE9nf2Ah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3fvI2+X8qoWttLqAl8mWOUfNskkfbsoA3tOtraSWIxGwJjfemXZZd3/Aqn/4SiK4uPKl/f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iHdsb2z92uS+z/aP+WtxDDs/5eE8xWk/+J/2qv2Vtrl9jyo7e8+zLl9jbJEX/AGd1AHSW+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i/dffqaSCZCRImDs6Om1q5WCbVbXMsazeVH9+Pdnb+Va1r8RSDjUYZfub0kxI3/AaALlxa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Ij/ceL5fzqhbWw+0+b0lj/wCWkiK6/iK2r/xTLc2/72bzrSP5/wB2+5lrO/t/T7jMUof+5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fVAFi0uL20fzTeJd2jyZMZRQvelv/EEVuf3sMcsX/PS3+Vq5m60+zuNRMSW5gstn3zKDv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8L+H7u3Bm0/7ZNLH9yTydy/iKAJpNbsZIw1okIkxlncMZV/8AZarT63G13EZV+zcbkk3h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1qmiX97ewSmy07RI5fnP+itbx3Df7RDf+y1Qnt4rfP/Evt7v72+3jn+Vc+m7ctAGpbmWeD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/3PL/AMaSCxjhuU89JY4pNu+S3TzdtYGl6lJY3DKmmXGnwD74dvNVv9n7q7avLNNJJxLJD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RfZ5b/wA6K1ijll/6eH8hn/8Asqx/7Q1CATf8Sq88qNN/l+dVWHxFNBcBZ7eS7V+jRTbWb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/Ewi86XdeRRPzJHs+ZT/7NQBa025XUbNZ/JEX3fnJB/Wql7d3ZuTi8ePywweN1yr+/wDvV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W5a2Tz4T8k3mxc/8AjtOttP8A9bLazfuZE2fvH2+V/wChUAQ6hcefo5itLT7Ld/x3Ebttf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LPWbyVYllmMRRsunzL+lXrnTb7QbjzHZpbW4/5arO0iP9AKzRp/2i48r7Jcf30kkTdHt9j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TbRvLF9g/fw4Q3Fv/AOzf3quW+oWlzbmWK6ji8v8A5+E2Vzdxcf2PqH7208rzPnSP7V+6f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XFpceVLN+5uv+feTDRbv9lqAOwuT9n+ymXy5ov/H1+n96qlt4isLkmKFnkuvueWisG2/7V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sF8snzfO+b7zN/wB89v8Aerorfx7pVpYSIdPfUbtHaRJFKqqf7OW+7QBWn1iG3uIpZfMih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2p+FVJvHNtcMU/siK7VPk83eW+X6NWjp3ii01jypbubypZN2+ON282L8D8r/7vy0msC2uP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aWy7n/wDIjUAYM91ourz+V9njtJY/kTzIV2pn+HbUH2eL7PFaS2knlfwSSPu3/T+7TRb+H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/Mil2b08t3ZX/ANrheP8AdrprQw2yRiO4M8K/8tDH5mz8CKAOCGn/AGjUIorqa3i+dkTzP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ipDfyJKZI8Hjem3d9K6bVr+2muFt7pNPawEfmxpHBnexrIe/82P7PbJMoD73DXHmK/wDwE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Xw/LcCKaG78qXYzx+Y52uwplzqN9YgW8l4WmP/LRU/Ssy3S8PnbUkxs6QvtpLeW8llwFS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/P9N1AFvUfFE5Bha1hfzEX95NGrsnrjPTtWZ9oit7jzdP/wBEm2fP8m5f/HqsW+jxXAmza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ZvuWoho0qQTEu6Q/wPsVtv/AfvUANkvtTuIJY7qwS5nP/AC1V/Lan23m29vFLFax2ssb70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uO61QAu+n9z/b71uaNcWvP2u6+yfJ8nyblZqAKlp4jv7OSaK/3XUe8OkkZwE/3dtQf2ybu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ByPM+8n4rV+4uJdPuJoruK38r+CSzfdv/AA7NT1n0wRG4t5JIbsv/AKtQqHn1oALfWJczf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iNPufitaA1mYf8xD919z/AEhN1Zwt5YLiaWKH+0BH/Hb/AD/ntp9/dW0YO+JFmztwQG/Rq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9of6J51vF87bPMRW30g+18xeaZf8Apo6bv1rKFkk8rsAPmP8ArAqjZU32iW3nim8q8lhjf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vbs33qAJ57PUOZftcxP8At/w/j/DU1uLq6XzEk3zDG9Lh87/oaNP1H7QJvTY3kyXDr93+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IMd4/M2f8u70AWdG1D7PPNL5X73Z8/lvt2L3zUw14/Z+LW58qR/8AWWd20Uv/AI78u2ufn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ZAZfV5stt/wC+avDRrnTIQkn+pAxHJbyfun/HDUAXJ9Q+0W/lQ/8AA47hNzP9Cu35qpjyv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eb/zzkT5UqEXEX2g+TN/B8/mJ/F3+7V2xvZWfcDFN9AV6e1ADx51vbzRSy2/39/mR7vn/A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tH+qi87zNv8ArPmZPmq8NP8AtI837V9k/jTy03b/AMKq3Gj/ANo/upppIvkZH8t9u/P+7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ugXUaxKXil5b93jDc1l38Eltb7WtY0I/jj+bZXP6b8OU07zv7FvdQ02WR13yG4LbMfxKGF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Zq9vd6lJqh/gmnQK5WgD1OGS4SbcoBw2AXPNWLk3r588u0QOQAeKnmkjjiJhEZUHB3nmq1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EqG7HioJEtxKT/rcjb/c+7UqwH+9z61b8hPs5lDkeZ9+OST/4mn201itv8jzf3HAbP/oVA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WRXyAMMKfH9onwltFEIwcuxG6kMDnc1vBIYyeWlXdTJPNIZPOKBhhghx/6DQA1YbTTykk4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VW01Bo4pSZhNzsGF/hpbjT/I/1t1xs+Sm20Ai5+R09T/FQBLbaiIAbqX/AFm/5PM+9upw8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+rDJk2beP7uab9m8/zZcIMdtny1XtreK4uPJ8r/c+9uoAtx3txExt7SP7Xk5m5UqlWEtmV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7Jxgf8B71PDH9nWKAqsmHZMNlvlx3qVoINR8oeQsMQ+RI3j+XbigAtLq0FvtcJbEHKxR9T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2riLzTHaWkaLsSNF27vfbWTBotrZSS+RIRhP9WzfLUA06K3/1Uv7v/fZutAEd7YWiyvK07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i0kb6/wB2nGxsLzzYbNLmSHZv3y4jVPzNTj7Jbj97FmKP7/8AdqVbFNVijNrpjSW/Z2/X7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DkE0zbTIYmT5/mUqtdR4ctNP0xxMhtzv/AOWm9WasKfQrCf8AczQJ5sfzp8+3ZTbbQoraf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vfvSONsqvtigD0K4046gDLNFJFF99I40H3f73y1h29vD9pMv2SS6/g/ePtVv++qz7Xwnql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8eH5n8s3zLFu/3f4quRyrJE8k8lvCbZduJLgll+goAxvE199ruzFD5kMW9d0e/wCVaoS2s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X6/w1Fea097eSfuXQKfkLrt31T1G9t7OCI3tzbWZkb5BP95v92lYB6zBN+IXGfuY+7UPnT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sb/lp1tbn/ll/q9/zyRu27bTrgW7XAxG7Yfe+SzF6LFGfPx/rZceZ8v8A9aq4822m/dbK6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yXQT7HaAbftGPmb2qTT9FI/dPbyiL+O4kTdK/+yo/hpgYdnezNL88TeX38r5mX3rb/sfxN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bdvomn7G3x2fzTv75P3adqE/2CeIWnh7yov47ieT95WFeXOoA/NMloD/dbBoAtv4Y8Lw3f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MQ+Ut9qErS5PfaM1WXUbK3SVWvpGlH+rjswqBm+lVJrCG4/1p80bP+Wf3d1Ztt9k0/MsVp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bmX/vqgDQs/JumfN3Hzud49+1lqKd7S1MYjkR/fr9KpC3tYIP3MMcUX+x8zP75qZTYmeLz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YNuX8KAJbe3l1EmKISTD+PZ91as21pBA0lpFaSXV4P+WEcbN+taN//Z9vbxeVFcQxff8At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tf5/c6fNJ5W9v9IuE2rQBH4W0/wC0XEv2q0s/+4g7Ls+ij71N1WNrL7StvDBaBm2/6OzbH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oymc2vlRxf37iR/v/AEq1b3Nr9gNrF/rv47gwrIv4bqAOW0/9wJfJ8yWX+PZ8y1Ob1XyWt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wnC11F/qFpbaf+9/1o+59ndk3f7yrXA6jJf3tzNLaWdoIv+mql2/VqAI7jyuYs+b/AH/96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OjgmW4+ySfcc/drT8F6/JblItTa0gtkOX3Ww8x/8AdKmmSXmjmO9txplvGjSf6PcW9rGk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5v/HqAKNraXcA821maL5Nn+jvtZfqKnto7q4usfbDBIflLuWVj+NVxb/Z7fzR/f8Anj+78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3T7lg82LP+r3M+2gCzBcy6VJsntkliHzum7LO1Vb+6mu8rFPcO8m3EcDsi7f7pH8VNxFj/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YI40+VK0dPGoAzfZNQkh+T57jztvy0AWNG1jT9PtzFLaXEuq/x3Ejquz8f4ar6r4kN2hgM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+4l8zd/47Vefyrfyvsn2ib5/nkuH3K7etWba3+386hdyRfPxHGi7VzQBUttQmnH737QYv+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qfZ39xbySmztZZfL/AIPM+7/3zWpfaXp1t5sX2yQy/N+84/75rF0y5XT55NkkySt3Sbaq0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d3E51CHT7eGXfveSNGaVm7tmlv/FtpPcXcUyXl3FsVEuI428p/Uyc7qW31S4uMwwyarqH/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3/fNXf7P0rSM/2rD9km2b0t/M+bbQBy8F4syyhpnhgYf6sIW/DmqtzE9zGEF2cE5QFcN/3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91YuxmglIVF4yfuVTFxdQQebDNJD/ANNN+3dQBU064tLe4MX+kS/Jv/eJtjbt/F81W3utN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ucHY/lJt2VBIlxqNyWlmmuY9n3JX3b2qeeD0sliOz5/LX5mb3oAnuZLF4TFb2En2jfs+2P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EUAMU0vm+W/ySbNtSjnyv3XlDf88lxV67t10+I+ZLbXEWzehTouaAM4RQtOgB+y5PySRpu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FvOVp/NO1Cxxv+lA87HmxeX+7f/WI/wDKooYBen/SEQmP7kks7Rqn0FAGh9n0+30+P7JLb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8cLN/wImqunxQw2/Vru6k/jD7I4V/3VXNKNJ+z3Ev+lW3m7P9Xu+aoRcS+QKAJp7UD97Lr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cYk3f+g1VGBnHl4kT/WSPtZ/pVie3+z3HSSL/AK6fe3Ult/r/ACv9Hi+fZ5lwjKtACXFxL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7r77yO/36gxKbeKH/AFXz7/3ifdX61pafo32m2mllu7eKW3fZ+8f76+q/3qsf2JY2oM15e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pGo/i99v3aAM2zM0LttkCBOcj+OoJZ1vY499reRTfNs/f7l/3sVe07T7vUNQ8m0i837rvH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pZ/7P1D/n4tfL/wCeabvrQBQt7iICWXyreWWpLhDaWdoS63N265cRPuVF/wDiqP3sRb7Ml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5js+X/wBlpdPt4vtBlu5fK/g/0dN2xvYUAOs9KE8Rn8mXKP8A6xPlV6qjFh7yD/nn8tbVy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ykv3kzn5pMR/981l/aLUrkxGb5v4HoAh/tacDyoiRFj7maqPeu0BLMXl/gFOitpJbwtCHz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VvUP7Pt7czahq2nxfvtn2e3fdKrf3cUAZlteTtLwCD3rqx4w1X91F9rjtPkVEs7eFfNl+g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TycxCZh/cltML/wB87q6G88b62oiFvJZ2Sx/J9sgslgn2/wDXQfNQB0unahNqGn3enzah/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JJcQNbbP+uhk+9VbxRcafo/2XVbuL/hIPMRdkce5Ytv8AeB27f++q4rVLlNZCPqd9dak5P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n86bPqSFIre2jW3gj6JgttoA6LUvEX2yeT7BbWlkvy+WuM7Pz+WsCfWI5Zgxi86ZZVUyb9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Z7fMGBzn7/wA+1Xqr/Yy2qfubq2hEYDJGDnZQB0c/xG025hnWPR7WzhEgMkSzN+9/Cmj4k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/dxWn/PO4vFVf93bWRPpBgvJ7QT2l0Y0X5IXWVP8A9qun0bxDrOj+H5orS6tvsn8cfk7p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c7f6xq2sW81pF/Z8WkxvvS48jar/7O+qiwSXAQFt0Uq5TZLkf7tXZMTWjefqI8nPyRfd2L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BLkQr6+Yqq+f4qAM+0sZ57P7RaQtId2PL3Zq1ZrfCGeLP2Of+/v3N+Vbjwx6NcyqNTecbF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wHd+NUL/UPtFvFaRfvvn3pHs3Sov97NAE2jXEuJvO/ey/cSSR1aLb/eb+7TZtbvEvJ3ijt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/mrtk/wB5R/d/2qtaXqE15G62ovrr7IMJl28tP+A/3ayPtEtv50st3JFLInzySbv3v+zVg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xb+bLqEkUUabEkt7JvKRvfH/s1A0eK3+y3cWoW8unyOyPJIjKyNu+6fl+SqWjafaXGoRebF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y5N33vZd1VdRXz9QkmdPIVJGbEcGxn5oA3tO1C0uPK8m7s7S73tst7feu/wCvy0ttp+oax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yxpv8uRP/AGasK48q48qKG1t4fkXf5abf+BNWfcaTYXGYrpDL/wBczQBMNQ0+31D/AEvUI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0jc3ymtC4vrmTMVjcJJbxoyBdrBH/ANrLVgjwv/Z9vFd2ktx5sbt+7t33N/49XYeHdNubn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zbSOUs+nxosV27ddxegDnh51xmKWKS7/v/wAO9f8AgX92trS/B6anZwqs9pb3Tu6QW16rP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/wBCpPs/9n3EUtpFHF93zrfVEWXf/wCO/wDoNWNQ1DRLe3tZdJ8zStVt32eZbuzb1I7Fq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9n0f7JL/Zf7t1329vN9//AGSv3t1cqLiK4uP3Wnx2n9y4k/dsn1ro/EWp2t3PIt1eSX6LB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5o+78y/8As1c1baxp+n6fdy+V9rl2M/2e4fdFQBav7eW3tpvK/wBLu/J/1cc6x7G67jv/A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85+1xW/8AqVd49m5n6fN/eplv52oAwy2lvFFGi75Pm21P/aGfO82XzbrZ/cb7o/ioAmnf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RIpfufeO7b/dFZA/5bSyzf8tmf7PvXa7dlxVn7PN/Z8UsUV5N5f35Nm5a1mh/suwivDJBD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lQr/8B/ioA5Iaf9o8qXyo4oo3Z3j+ZWdj/F/d2rW3o2j6hrHnRWkX9tyyOrv5m1ti/VvuV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wkGoTebd+V5iM6SRwbYn/wBkH+9S6x4Hu9P8qH7LcSyyIuySOFpN/wCK/d/u0AV9Q0Gwj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riLc+2GdDAjY/vCntqstrFcxpCIFiRJw8Q8tJfwqx4e8Hf2hqEUUvlxfJv8z5VVP9kha3v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xNLDq1vrcv2pXeP72xeipt/u7aCzD0rXtQcrrDTJK0hEbmNF+T/ZFOuNXsr62ktryKa7/A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8pUb7lVba3+0XF3L9kjtIY903lxp/6CK0NP8AC8uofvpYo/3j7/8ASH27FP8AFhf4qAGaj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fkTwR7XAtZd3zVWtri10+4i82K483/pm+1vx+WtvULW90bzrGyuC0IdX8xogUm7fKB96p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7aZ5L+K0jk3TT3EcwjZf9rafm/wC+axaAzNY1ibT7+a7hluP3afJJcJ8yL7f7NcnrXxUur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Tatqsu63gt7OFvkUDlzt+q11Gsafp9v5X/Ewku5pIFeby33KjdlDVW0bwjpFvcTeVey+bI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Uj/u/e+b5qFoBzLeMfFXhryv3SwSu6udiK2/0Vg2dtdFYavq0TvPqM0clzfrvn8rETJ82d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RXfw90mOee706Ly+USOCNvmdm9UrStNNuon/4lkMtxM6D94Vwu7NUhDv7Yi1C4i+1y/ZPk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VU/2q5rVtNlvbaPFzckI5cSyHY23+8V/grX8Uahd2/h+bULuK4l8t9iR26fM7Hq2f/Zqz9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3itP7Q/e7F2R3CM2xvrUtBY1raXUYNEURC0jlAjRJTbjzXb+9v+9tpdG8e6nplxqPlajqC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bxbYPM7qd33VqL91ceV5ssksuzyf9HTdvX+981V7fT4rcHybuSKL/AKaO22mZ8oaRrmo31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5kZ1Y+bHK5+Zq0PB2jxXGseVq0sf9nxv500lxOyy7f7oH3qwbjzZ8zQyx/u3+Ty08r5v72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2/wBn08/a4rj/AEhGmeST7vmfwsf4tu6go7PStR07TS0NnbXlqm8NBH5qvK8n97C/Nt2/L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neDrvxBcXd3p+tyWk33Ht/O3RI27n7tec6h/ben5m0/T/ACruN1vYJNits9f9ptzVZ8Dah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+6u5IpfOZ0jkTzYnmk3fMB91etAHTfaNQt9Q1G0hiuLu7uH/5aQbvmHHBX5dv+1WvcfFHV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6f+9s08l7eO9ZW3bewX7zdKvX2n6reabJpV/4iuvENncRt56PZxoqSLJu3Dau0d/mrnPD1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WmnxXHmxvvTy0bcke77pHbdg/NuqgItN8e3Fs1u2oPe7INpe9ktmbYv8Acm2/3q9S/wCEg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CL/iX3cbyQpZxoyy+YONvzU1p7oaebuS2tYpZP+e0ZkV/wyfxrjx4f1DUNYu5f3fm3DrNN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bmJXb/vUAWNQ8Y/8AEw82HUPNlj3I9vsZdn+0fl+9/s/NWlcahL9ni1C0/wBLlvHV/tFvO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+m3+7VHStB1bxExuNelJSF5GW3AB2tjsT8wXbj5as+EvAun+Gkvr8yahdWU8HkTRagit+7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+9QA251nVnMMy2aKf3ew+YzruboCP9qtGDxNKvmXN5GbEx/Iguo5Pn+XLc/wAXequizImlS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W9lKFAkt5HW3XqqlWZfmrP0bUIdH/AHs3/Ev0+SZneS4Rpdk3Q9d22gDbsvGWt2+t+Tc6G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VbM+ZGilNo4+9/wAB+9Tdc8J6B4nmivToFjq013AZU+0OVjz/AMBp2nXGn3H2uWG7k1D5N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mOV4/3v4qrjUP7H8L+bDdx2nmPI73Fx95Fk/hB/3qAN3wx4Vs/CsFsml2OnpZtHt3REkYL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dtMn+16frF3L9k8602N5Mdvub5jxwi1zOjXGrahqFrFp/meILTT3kmST7asuxpAP8DitTU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baXdxafwPJJCvyKf4RhaszsN/s/Vvs82n3dr+63+d9sjm3Mi7eVx/47U9tqGn6PbxWlp5l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PHDubb/eP8NVdFvzqniWWKa/F/F8rpDNCBt9v9qpNY0eLwvcTf2f++lk+d/tHzfL/AHQO2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XI/4SiAR3lo1tvbbgkiVF99tZlx4f/wBI/wCJT5d35aMk0fktudTzuxUFn4nlWBLqHRk1u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d6ImRR/0z+9Wi3jWfXbg2Utz9jhjRXBteFKH7q/3mO2gZkxXviLHnLo0U2nxp5D3NzBH24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7TdO0m0s7xXsvDFvNEyBZBAm3fj3areseBLfxBn7Jqd14f8t1dLzT7zbLLn/npD/FVO1uP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7vJ/GGmt/FDbLb38J7tt27ZP/AEKgaOu/sfT7jUDLd6T5sUaf6ze25PxWjWNQh0fT/N/0i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4kf5kbGdoP3T8q7a54ahaeJ9P/dSyeVI+x49P3W0sXqpVqyfEttouoXk96L3UmktnV4I01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Sjr/wFaBnfaR4xPjSP7ZZaffwwwy8SNbK6ow6sW3cj/drc/se7+0RXd3L/asUkLPDJ8rfN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Xkttby2//ABMLS7t7T7O+947d289JD6fNyzVgahcLo/2X7JNd6fFv/cx3gZmdd3Hln+GgD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/w/cGX+ytLu5Y3aZ7yN/Kl84r93+9XO2nxaN5ezRtZSLEkYdxZ4mlSRe43ffqub7XLy4gj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mbzfLmUPBF6PG237vy1rDVtZ/ffuW1vy3WB/saL909f4eP+A0AS2/iLS/G2nI8N5J5txHM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U+98z7fl/4DUWj6XHZeVZaelnpt26b0ms42lUr0LBvl/u/dqbS9BvLWO6vofD1tpEskRCR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z8rqRXNT6V4nuriaKHV7K98tPks7pdi3CheUHzfLt/vLQBJ4n0/W9P+1xWniG8tItjO8e9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K1m6C0niGxGla0NQun3rOl8HYP9N392u1GsS3Hh/T/ten/wBn6rG7Q/Z7iDzYHXb/AM9F/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5P4ou9Q0eKXSfMu4rhN72cbtFsx/ED69P9mgC9ceGbzQ7X7NZ2E88gdn+0XM5ZfvcqzfjX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H/wCQhbQ2nl/f/wBJH/fX+7W7pfjLxxp1wJ9Tmjv7GRvJtnvSsZSTb824xrz/AHai1j+z9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bT/3btv8Asaeb8v8AdFAHNeJ/G0N94Vlu9HurW5t5o1W5MkjiRFbrtHfbXE6dcafcah5Us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tEbssT/7J+X5a7XVNP8AAkWoeT/Zsl5LFt2eS0kSlv7xCsq1Q1XR/D1xbxSw+H7CKa3fY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3f7Qb5ZF+X+LdQB12l/ENl8qKHUItKv8AAcyQyMyrtP8AGMV32jeMItY8P+bLFHL5n37iS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21514T8UX0Nv/AGfFZaDpsUXzveaTOkUkjdt4UbauXXiQ3F5KWu5XlihZHkkGYP8AeH+zQ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0up2WnTvBBdO22DcNzfN/d2rWzqFv/Z/7qK0uPKjT/l8mZd/0LVg6TeeDtRu3MsGhXeoSA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bb/B/dqxpms6CDKIJ5LmEXPkRiG5kKfd/vbd1AGMPA134g0+bUJYriGGRFeGzt081kU8/O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iC78L6eYpbT7LFIi/u9QhZVX6b15/4C1dxbavaCf979rii3qj29vLN87f7XzVf1DUbS3uI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8vcnmag/msn+0M7qAPLLj/iYXBu5Yoz8mz/iXwKrL/tGsvT7ye+uGudNvJRNBMf8AWOq/+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L2SO4mlS1jSKR/wDliYlVF/hX5fmqLUbO11m2i82OWWXf88k0Mc8CfNyv96gDz248L3dx5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u7+/+7fyt7fX/AOxrIuPB/iC4uPteoaV5UUb/AD3EjptRf73Dbt1eufbNO8OXlzetJcQw3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7pMbv79V7i30+31DzbvUPKi3r5EcjqsTsaAPL7bUNJ+zzWl3qF5okuxX/ANIfb8vtuVlK1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rfydD8Xi81D/n3MpLbfYq3l16NPqGn29vdywxXEXzrC/loywI3T7tcpc/DzQ9bvLS5fyjM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myQc7flX+7/DQBi6N4t13R54ovtY8qT78kZ3M/wDtZzV5vEFvYX9je3N3qdzMN2wzTsqov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6Z8P7Sa38rz5poSqiOOQKyv8A7NJpvgy80hZEhgW5hQOQJFjmZFP8KrQBL4O+KP8AaFxd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Ls/48422xIo/4Dz2+an23hfSbjUP7QtNWvLTUJHbfb2c3mwP+FXLfwfF9oW9kkjto4E8pI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d97dtX/x2lufANrJAsVtcefg/P9stlmjRW/2QFoAW58NabcXd4tsbqWb5d5u9zrF9N1Ymv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tJv7atZvLdfIs7j5ZN3+yO7Vb0PVfDekpLG6aYwEzR/8AHpJEfl4PynPzf7tdNeeKtLi06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bYpsGxGdEXd3+SgDzMDXdH1j7JqFlfafp/wDHcSQbYEXuxI3V0WoeGV8PvFf2mo2lxYXD7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u5v7g+hpbvxXb+LNRfQ5b46NZ3EYKuYf+Phl53CQdOn3aujUNJ8QW/lataf2hd7/ks7y1W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D8tAE0ml6Rp0MywwW8m47Hezctub/AHf71c14guJbfTzF5sdp/wBfCfzK07UNQ8M6h/xL9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NJESS4naJXk3fdB+7/wCPVm23h/W9Q0+KK0l83597x3D7dnpg9/8AeoAop431UokYNvb3b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Um+bvurBXV9eh1+31OSaP7Sm7YbyFljdM9mH3q6vxFPeeF5Y7fVgb+4f92Y7Xc+zj1H8VZ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W583/AI+/+ekkLRN+VAEt7481e40ea0S30K6+ffBtjkdXU8nO7p/9hXFW/geW40+b7XNJF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Pvsf4fvV1+oaZotxYGWW286WNPJe4y6qrf3ioauYv7XSrC48mJW863+R5NzL+VAHO3mg2+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pH5YA+zmP7647r96mjT/7Qt5vJtI7uL/pm6rsrobi4muYIhLdRmKNP3EcifMn41lbLZmSG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fPtbb9KAMO21DVrfT/wB1F+6kRv3cieYqL/8AFVWGofZ5/NtYvskv8fl/Kr11ltpOl/aP7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9MkcgbclMGhafp85il0+L/Yjjb5X/ANqgDDFvNrFxa/8AEvvJZZEZ3kk/1TqB97NUbgaeb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6hH/yz3q0f516NpdklvGkltdxRwrlcOWVm/2fkrM1C3/1XnafH9zYkkj/AM/moA4O4/tCD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/wAtJHVt1RWs81k7tLbhyu7gbdtdnq/g+Cw/c3ZhlikTf/o7s1ZkegLJqKQ2ymWA/fkPz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+n2moTmXT/wDlptd/4d/+zisEeGtTuL5ljtfPikLbBG+5ttdVp3m+HxdxRWt5LL8uySOHa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7Gbr/AI9Pk2P8gZfxoA5G28D3dvYf8fen/wC3HJu3JV/Rk0LTYkW5huJbpMb/AJ2WJ2/iY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xomn6hNNqGnyebH8iR2c/yo3u33krn5NetHkinjR5JD2mLNv/AOBGgDcuLfSjOZf+PWLZv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6bfvVkz6fFP8AvbQ+TF/H8jL8v/Al+9S/2hd/Zz5X72L/AJ6RptX8K09H8Uz263JmmklkQ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OtAGZPp91f6f5MUuPn+T/AGqgvvD+pR24uJFk+yxMsfmR/wB73rr31e01aSFpZIbDZ/Gi4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cRW+n/wCqju/+mm9aAPKtU0w2qvJLGYgWx5hT+n96oB5P/PXzfk/5ZvurvNREF/CyLDmGQ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roymwPmJFLwoSSQfMmKAOPhtJJVO1mZcgbQOasfvZ5/8AXeV87fu95X861Z/DC6hb+V9ti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PI/h+v8NQNpF5bxz7i4OfnSI53rQAun3bI8ovHumi/wCebO0kX+8tT6NqSQb4rewklhP/A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vurVHc6Tci1xDcNJD/AD95Kqr/aGBDMZJYvm+TfQBbvdcE0L+TE6RMvyAINrVmmS9im8+O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LLblUjJeEN/qj91a0Lfk8/wCjeY+xJP4aALCanfXEcMcs8ciJ91Nn3qv6frVtb25imht/N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/APsqtWJeNfJNzDdxx/fRX+Zf9qs+7sbUyHzIfN4y8cm7atAFoXdhbwTS/u5fk6fdqjbeI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8iSaL7/2eM7Wdaoz+H4sGWGKTzd+/7+5X+u6iOC2vlgtsfvYtx2bPlQHtigCNPE0V6fMjF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Lv2f7v92p7bxzdz6f5M0l/wCVG/ySW+xmRev8VU18L2P2hYbR1Eq9YwtaFp4RjuIDulC/3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Dlb3VRq6zsLiaWFO9yqgo3/Aar6cYbe4imm/exf8ATNNzNXaT+DbkXBhnuIZTv3pJ529dv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hC60a5KHJQ/dMPzKaAI/sem3N1JJEJAyfc8zcu+p4BZxxuskHmckn5/4qqjzYOfN80Vf01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3XlRZz9/5V9crQBMP7Pt7eaWW3k/2/MkVvyIWsmK9jjEkc0pCjpz/ABflXTW/m6f50vneV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SW+jwzgzXdrJ+8T5PLk27/wAKAOe/4Sy4tvKiyk2E/wBZs8v9Kij8TzZRJEN3Cf8AlpcYb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0yR7kzpPFEBG0Ekjq2xu6n/ZrOn0fT5/9TF9ri/jkj/dUAc6IIp/3o/0WL+D9y2160IdNu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MibMt5J6VVtreUXPmwxR/c/5Zp9+rz6j++82CIpHHt4Ix8p/hoAsramFI5fON3x/rEyuxv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wZZYpPK/j8twqr+NXLC6tvtOXRLMfwFywjf8A9l3VPf8A/EvE115vnRb9/mW/3vxoAr6fq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szRLJ8/lowbev/wAVV8SaHqH+q2yxbGd/MXayLXJ39x9o/deV5X9z5NlNt/O0+aOWGX7L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+5qAOiGnacw/dDzQfuOnzfLWXf6Xa2+JJJPNhG7qMbKkh137ekkN5a21zLjCSqnlS7v72V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/1iB2PlxQlwm/Z8r7aAOTt7CK4uP+eUX/AD0k/oat3vhu7t4IpGtcCROsY3s//fNdbeaDP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4oY4R9/A2M/ptrn7pNQMSW8U6Y83cJJE2tuPv96gCDTtP1D99Dp8XlfJvf7P/AAtTdSE2p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Ps2PvQb9taI0e7/ded9oilj+d5I383+LjitY3eVczo1xGnz5WLCv9aAOVurKG8jaQWn2S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L8v0rOFxMLcxS/upd+zy7j5enqVrq/s8P77yZfKut7J5cjqqv6YP8NNFojTqscMc14jln+6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OWHlXH7rzf4/9XGm75vY/3ab9olAi/d/vfm/3q110tbOWGe1jUGI/6sfdposLv7PmXy/77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wTXFvH5sv+5869/8A9VLbWU79byOXy/7w+ZPyqS6kCX8ohSWT5N+Cn3F21V0+7iiimMv2i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lNAFyFVWMHyfKlUnbJ/eq/p8nmS+dIYyU+RP7z/3qzVYPaJ5NwzAPwhGGSrNrfTzTCEkxz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v96gDV/e8yxRR/ZN6o8cj7v0qUXPnmUxQ/wD2FZ8d3JaT4gdD7yVc+0dZppfJ/wCmkTht3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OqSwzmMzeXv8ALkRf/HT/ABUy21mXmL93/wBtPlqpqP2G9giNkftMsifOmxkaJvY/xVlzi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cfx/xNQB7lP4etO0vm/x96qTafbWdsXWHyZC/+s3llatC2sZv3vkxfusb82/3m9jTLi3iw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NlxUElNdRmh/49f8AVfxjZ+uas21/KRKP3Ev8aSbKnt7aNAdqph/kba1XIbaKFfJRY8f3K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ebK9Sm/y2bA/KrqWd0luQojMnsMfzq/cX/wBngPlQiaXZ8kez5qoyjUpLcM8sdlGj/OsPz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ZNOvTbtMwtoyq42b9zP8AhUkWhSy28U0rW4Gzf5X2n+f92qX2u6e4dXjDIy8FOtTw6aQrS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yKn3aALItroZAhwP+nfbLV2W3lTTBbxrCJnf55JYsPt/+Kqnb6hLcfvZftHlRp/cZV/76q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T56+ZnKbG37KAKf2f7ADDCfM/vyfc3VNFGSiw/aZVx/zzO9RU80iSNHGzxsf4OBuq7pmnv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L/wB2gDLjsYp2aIzyznGPLQff+tV7e30//nlJ5u/Z9/5VrWW3tPtEv2W783+/HGjbnxUEl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WVP7geIj9KAG29xDb35l8n/V7f3cn+rdvU1o3Or6tcW5ltLe2h/uf7dIJ4f8Apn5saf6ve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X1xa2/wDrZef4PvfOtAGcmnS3G+fUIMTk/wCshmXLD/aqI3IiSWS3uGiZfl2B8D/61O1S/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NlwS/wAma5zyJwQ8UJmhU7WKupwf61mBqSarqN4PKkkmmiT7nmuzLTp1lmt4o5r791/Ao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WPiSRZP4s1UFxNP6/7HyfLtoQEnkRedHEDj3+9WdcW8NvqBmENv8AavuefsVm2/8AstaOn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US5j7uKv2hjkASKyj1EzfPNeSbltovYY+/wD8B4rQBvh+xOoLLdTK6WFv/rpBt2r/AN9fe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uf7Ptf7LsT9y5kTa31UfeP6VqMsVovmeX5uE2BYYGKhf92sL+2dR1f91Dbz/7cnlN8tBR1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R5X2i4vdXnj5Rry43hP8Adj+6tWp9TgfJW3uLf5c/vHX/ANlrhdTfxDZBbfSY7mK5f79zs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Vrm7/AMP6xcP/AMTTVHPq19OJd7ewjWskwO91W45aUkyjZ3O6uLmwZDl5PyFRaTFbWNuLe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7vzvtX/gIqxO08rGGWwaFv+eSNl/pWqAZbf6RPL5UUh8tN7yRvt2r061ctoNPn83zoriLf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/AB/+xqhcWN7bCP7XYzwxB/k+0RMq7vr/AHqWfzZ4f3sXmj/npQA6fzR5cnl/uo/uR7F3V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2NvH5URF3J/yzhi3M31xXM2twbecCWL919/8A3qbP5Pn+dJL5Qk/5Z2/zMv1oAdq+stqRV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AG6nWcttMgheSVR/HKUYKtY7qm7Kuyf7DCr1sIv8AW3f2jyv4I487aANjUNH/ALQ8r+yb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ljnb51/7aLt/75pguJrAxWkv7qL+CSP5l/H+9SHxQ0axwabbS28n8bzvvD/RaozJdaixJ/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T+9QBd1SbzNPUyXIaWN2wgTG5arWVo8cYxo0V9LIm9JJJmkaH0Yqvy/8AfVV7i0ubJvK1S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Gb5qu6Zr8NhGbVjJEDhXkii+Vz70AZk/+j/67y/N/g8v+GrQt5vI/dWuT/wBNE3NWkNY0q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nNN9x49Q3qu3/AGf9qmZu9XtzLLFcG1/g8v5VVfYtQBhz+bPnEPnf3/MT+L/gNauhXcaXQ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Pn+yq0jfjTRcafOZvN8yKL5n8vf8AdaqVvdta7zG6TAt/AvzUAaV/4gi5itLSP+JPMuE+Z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ee8XLTFt//LMj7v41Jb20JM0svmeb9/74qvbmUg5lP3/kjjTfuagCVZiHC7jHvPyJnP8A7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s/vRLR/Z13b5+1CS1O/en2iFlbbSDysnH7r+9J8zUAQIrNOzkAZ+X5aesQbcrRkg8bo+tS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RIJP4sr0qWImNmdSYyOd1AFm21DULa3MNpqMlpD994I32t+dZjQrPKZ9zbiesjb2f8afPn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Ayfvd+MfJ8negB9te+RnCW3/bzH+7qf7RaXGfN0+T7fJ87+XN+6dvYfw0s+jskErm607H/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3cLRFJeSGQmFJS/yJIqGNE/75oAn0a4hS/H+ipHjtcsxX/wAd+am3VhLHI010scsWW+eCY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96jTtYu/3tpF5f3NnlxpuZ2/vbqZ/Y94R/wA9T/zzjfc3/wBlQBVeE394YI5vssMh2pl22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+zzmHSZvtd39x47f7zt7U6702/gWJbi0lj+9w8e386m0G70jRLFbuf7QNTinwiB2ijXHRs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fA1+8hW7WOwMi/I8838X91gG+Wr6WcvhKIvNBpWrCRF33Fm/myp+ElTJ4pj1Ml001Gycyf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9xUYt9KuPO1DyvtcUbs/2OT+77/7NAGZfwWMBMlzGmjlG3/6SrFX9M7dy1liD+17iK1hmj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k+WD/AOKqTX5n1qdZpSdMEoL4KbYkjX0/vf71YwnltxjPm/8ATSPdtoA63U9PsI9MOy8hF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vKm3/AIEqtWbBaPYfvJ5rS5ij7qzBn/4DtrNFvLcfupRJ/v7P61dgng0xS91bGeXYyJGXG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tAD9Sa3kX54BBJv8A43O3bUVv5VuDF/wPzP4n+gqlPbiCCL/vt43+Zd1aUN95Vn9l3RyRR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8foAs/wBoS/Z4hDd3HlfNvjj/AHX54+9VC40+H/lldyReX87+XD99qU3AGfKjA/vHn8qUe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8eoAX/S5/OhtIZJfMfenlpu+X/wCKqzLazQR4vYZLZt7fupeCn/AdtR22oXenzedafupd3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OqTXjljaM8xk/1hkZ9zfSgDU0+4mt9PPk6fJd+Z9y8kh3LFVX7P8AZ/N83y48U218WX1jD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H/AJFAX9ag8Qed9olluz5UsiK/wC8+Xd+FAE8U4SdWRwkTgB/K+9+dZf9j6ULibybSOaV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y/jTINL1DUo5DaRS+VH9+R9sbN/wHdVq1003LPsCAom8xmTy1f/ZLMaAK1xqEtvmHMZ/6Z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9xNeqYTmKH+PzU278fxCti2t/9d+6/dfwSbN2/wD2Vre0vwfpWpbZrvWRaRBSPs8lq0UrM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Bx8FsJDbkurHYpHlc9aaLea2/49IpJYd7bI9nzPXp9u3hnRGiMLx3aBMCWZWLq1Y934rvp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45rqSbDqfmLxj7oVaAOfttC1O4E3/ABKtR8n7n7u1/ebv+A1qN4G1OykTZBd28fSQXqKC6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VfFOspK9nIs2iys4laOCHbIWHTDdqpJqGq3TmSbU7qFCMN57s20fjQBo6hcWn7qGL915f3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XtxfrMkME8f8AZxi3P9nttsnmf3dx+bbS39kjQma11j+2LvZ87RweV5X+1z/DVC2uP+Wtp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kRtv4UATDUJef9Ej877nmR7WZ/wDe3feqa48397/x7+bJ8/lyJ8qf+PUouJtP/dfZJJpZE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/vf3qnttIvry0djZzylDudJPvJ9aAM2cfZ/8AS5ZfJ/geONGZd3tVr7RLcW8Xm6hJ5X8Fx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1oW2h3MAvXNpcJwp88xn5Gqtaxma7e21JptM3Dc/mxsu+gCrHqh8OxSyoxXau4pZqwlK1J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720i/3PtE6qr/APfda/8Ax8XEUNpD+9/g8uHdK/8AtYqzafC3Vp7t7d7h7MvtdLiaPO9uu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t/wDarbMXk+SP+ekj7v8A0Gk0+4/0eKK7l837v/Lbc1dZeeCJrXXGstV1S2WOJN89zbzE+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tyVmjS1t9d/s7T7+DUZLtGR5YU2r+O80ARWc+nAzfYLObWpJEZPMlk8vY38OP4XpLLXLe0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jj379yBQ27d2b7uf9r5qXxB5Ph6eKKKb/AEq3/wCWdu7bk/8AHeN3+1Umn6h59xFD/Z/9o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e6eX/AGmoAuW+s6fcedFpUX8DO8lxdP8AP9T/ABVXGtto9v8AuTaTahI7f6RveBk/FfvrV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P+y/ZP9L8x9/lyQ/K6/Tt8tZ+neH/AO39Qmlm1a30rT5Jm2Rxpu+zr/tZbb81AFcXD644W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hSe5a6c+d/d27lbbVS20+01C3u/3XlRR/883b58eldo/gwWkjQT6vDcDyd6NdsEi2/wB75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P+5ltJIpd/wDrI32/L/uNQBhfZ4tPt7WX/iYeVI7edb26Lt8v+9/vVOPC/wDxL4pbT7RN8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i7M+v3q2ri31C4t4v+PO0i3s7yfxP/dwKbceE2uLeLybq6/dvv+z427G/vUAUBYXesed/Z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Mj28k/wDx8MOv8NZo1Ca3t/Kli+yeZ9z9x5rJ9D/7LWhp2j/aNQmlu/8Aj6/jjjfy9i/3v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9QuNYil839zI7JDeWbqzO38S/e/u0AVV8QNpumXEcsk9sL35Hs4A0a+Xt+8dldF4e0+W31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e0u967Li32zz7ezCP7obb/erU1DwY9rqGlS3J/tOJxh7fTgZ5buMLxuH8NXdO0+01jUPN0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V/LvE8ryvl+6S38PFAHT6XrL7W00ae+vQwSNJc3LXa70xgbvJVdv/AAHdV64uIri3+1xWk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+m7d/wGsnTbzUfD+lShtCgu2uH+QQXaeS3+zv3cs1P8LahaafP/xNYrzT9b++9vebIIIvR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5nRtP1DT9Yu5bTRNQ83ezp5fktFx0T73yrUVt4H/tC3u7uXw/eWktx/pV1eXGqLP83dQk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mo31z4g1NFuZI5ZnV0jjYOz/7Rara3jLew2lvfXDNJuSSO13fIx/3fvNQWce2gOZZ3tIX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NJt/75Nbl/wCKJbfytJtJre7ijRUeS8sma2lkHVWO7cyr2Va7NdBs9D0ySC2mW8uw6sn2h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iqufCdnczfb/ALS+oSwMzx29v8rIW+8B/e/75rFu4Hn1tqH2fN3DL/ZU2xv3mnwMsCeny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T23lXFwbuab+0IpE3+XcQ+a1xJ/wJq3Lbwvq3iDxQdP0+0s9K0qzTfNHcOyyu0mM7t38S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PTwBa3MfmadPDafZYWSP7OPMZG/vE/eP/AAGmB5BcaPqtvb2ssWoXFpqEcO+aOPa0SMW+6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POt9Y/wBLmj8rfv8A9HsnVnbsv3v4v9qvW5fBRurYRCa93JiOS9Q7FmbP/fVY37rT9Q8qK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f6Z5y7tvTj+JGoA5saf8AZ7iK7itLyWHZvnjkg27M+9dR/wAI/qH2ebzoo5YpE3pHJe+V5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tOt4rfWIvK0/UNV/csj/bH/0Z2P8AH8zfw1n63rNqbVtNvLkWEMZ2pFLCYIpW3fw/NuZaa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2fyopo/K+bf8Ae+f6f7NUNR8PEQkpshh/2c12en/2fqF/Np1pp8cUsaK6Sb929f7ojX/0K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//H39riji8x1eHzJl/wC+drUwOGAtLfiLiX+P5/v/AIfw1ILiL91FaeXL87b45HVWaux1b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spiigl/gt5Aq7P++R81IvhKx0sWhu7IyuCv8ApEUwZUb3O3/x2gDhPtAtr+AeUHiBygEql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xqXjfzpNlwyx/wlFRdv8AdZt393+6tdPqXwUshZ28umaq92Jp+Pu7duMfLx81bul+FbHTm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NEfn/ANMuFTtj+9/eoAw4NHh0HToJTqV3feU6SPZWykyJHt+XqzZ2/wC18tWba41D7RF/Y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0/tB1l3t3YrsZVb/gVeifvbe4mtIrTzopEXZJI6qyN32n/ZqrH4eihJkWdYyP+Wcso20AU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PmtLS0/1ib3uI3ZleTu3zfd+bPy1PaiPTrCSWS8jin8tXk8u1bc/YbsfdqG/T7VLcW+nMT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srPhzuXC/w1W1D+0NHuJru78y70+4RkfzE+bd9FX5loA2hp/+jxfuo4oo0Z38tN2xj7/w1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4cwJJH5xyST/Dk/NUunaPqFxo/wBri/5B9wmxLeR9sXl9d1aU+nxXFxBhTJvVQ94sW2JFF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l1a7JJnm8xt5g3fZufX+9Ud/IYdSjM8S+bhh5giYIi/3s/dSt+2t2tkke4hDyOf3CD+NVa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tzF5UcsUib3t5EZWdvp92gDk/7P8A7f1eLVpjJ5u9vPjt3dV46M38LVn6hqEWoax/ZWof2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cSbtrsN3Qfd/76rq9OuIrjzvJ+z2kW9kfy33L/u1yvifTrTVdWD+crTWIETpF80W1mPbb9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t/pGnm0l1CT/SIdnmRo0TP68LWP4fvNN8QaTNbrcRTxxxxh4tRtfLHy/3fm21q2MBs7ydJ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II49+7Zu4DYWsvTvKt9YitLu0jm+STfHIirKnfgUAdB4etbCeC4FlBZWULBQ8lvMEHGfm4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UNPhke80rT7ALKTDJseVnjH3WAVvvU3ULf7PcRf8AEvvPK37Ifs8PmttPsPuVR1SL7IjCK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v22ZGP/AlXotWKxc/tiL7PFdy+IPssUb7/s8kDbk9Mkfw1yvjnXU+zRyaTqC+IdgIdLVJP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8tT6ho93b6fdywy/vbj50t44NzbehwP8Ax6qmo6ifCkhXS7KKGZo1jkkaPa/+99771AWMj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PtZdP1bS4rSRG/d3CeVPbt/6DW9baf/xL/tfm28UXnLskkdW3t06Bq5q88QxXss4ubC5mm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bHUVlBot8ks75sx/dMLO27/gNAWO51eDxPp+oXd3Jc6U0WzYkci43r2bA+Yf99NVY+KJdR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tpdR3lPL8/wAtP97cy8/7v3q5mea4m06H7Fqsyw+aRNGZMR7V+71b+Kr9trGn29vNaQ2lx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ZLjb+9Y/+O7aAsbumvc6arxSxx3E6symSCVTz/vbfnrKtvsn767u5ZIfkV3k3r5Dxj+ER7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sdYlS687UJ0liwIv9H/dV1er+KPtHlRRaVcSyyOqJHJtVX9VBPy/3f97fQFg8PaP/AGhcR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/2fvZ/M1C6Rp9p55Ef/oLfNXRXFxaXHlafqsX8ava3HybUU+n/wAS1cncF9Q1GHi00a8kg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/Zv7xDK2N1aWgzahBcTwyLJrxXHkWtughbcP4pFJ4agLEh8CmNrfUNGkj1LTrECG5t9UtG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L2fMW/wB6vW4dds9G0ldsdzBKpEn2KwtdsjN/u7m/9Crym/uItPuJpYtbt/D+oSJH/o9w7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ynvVqw8Ra5ous6bZ6nDFZR3EzeRNlpxc47Lj5sNQFjqdT+LOiaxHJJYXcrTL8n2K6Vrc9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15N4je18SXMupQ26QtLIzA6fu+bKjcxrs9Ot5tY1DVpbuK48q4fel5J+6uYox/CY26r/tV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2k08F1Lc6jpuVfNs+4/8AfK/doCxymn6ih0+N4jcebCzCPcm1X6/MP4j/AMCrQ+0Q6fqHk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9XeTf8qKfX5uf91a6/QNB0e706S5t9FvFUI7h7uE+W+0fdBWsiHwjocjqkD3zTGcvxAGVF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Mq0BYwvGNrKdPtbiDUhdK0vCRMWR+Pvbc1h2ejajb3vm3MP8AZ0f/AD8XiNHE/wDtbV+Zq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3E0tpLJLp8aLvkkRom8zd9whqdrHiB0tJYrmOMwSr5YkKb2Rv7u3+9QFjG/s2Gwt7hv8Ah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E8iztyUuGX+LO35Kr3FvLcXE1pLdx6h8n+rk3KyNu+6TJViS4uPs9qbOa6/cjIzbMFZmX7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ZvtN8u5toZ7eRFQyQMrO/+0+9d3/j1AWJvC9pB4a1dNUv47q30+XCSb4hLE6/wrgfd/8AH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vqEWoTfbIYrh5Nlv5Hm7G3e3T/d21yttp8WP9VJF5br/x8I21P++a68ebb+d9k0qSaL+O4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/NQFjf1TRPCtotqv9kLded8g8hvJ2L94tlW3VBNc+HfDdl9i0yHUp7dy0YEqBNjf3Tyrf9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u0lvI2vre13/YoX3sCmOSzPt27f4aw31KW3vA0ccp2uT5kk/nrn/e+7QFj0621D+0NP8A3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n/rfzqtaXaX2pTb7Zj95HkQ72f8a40W+ofZ4tQ8q4li+4/wDZ+2X5f91fvU7TtYi+0RRRS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zPIZWRj1yKAsekWekf2UksltPK8kn3AHWR3b/AGt1Lf2+rafqEX2TULfUIt67/kZWdq5LT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DaQ6jDLd277HjQbGT0b5635/FP2fMurS/2f8AwPJ97Y393bQFjoh4m1i4uJovIT95873EZ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v4qp6dby29x/aGqy2d3L9yGONFVkj/wCBVk/8JPpKxnMqXYSLHmxrhf8A2Vqn07UItQ/5/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t0+Xd/d+agLHSW1v/AMTCLUJZo4orNG328cG6J4/pu+9V557G/uS9tpm1U/5eI/kV2xyqh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MPiGW40qeWOaS1h+bqFQ/erk9O8UN9ou7uXVbeX5/3MkiNuib2Bbb/wB80BY9buNN/s2Vb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AtGH+4v8AexUuseH4tQuIvJij/if7RcO23/dYR7WrmtK1PUNRsZFW5fX4pQyecEYKufvVm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sn9m3Wn2MWxn8uCJm3r9G+/QFiL/hG7TQtWkg1Gwhu7Qhilxo97N5yfN9478K67srVjxB4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P0+LVpPDP77Yl5HOzM7e+Nq/8CrP0nUfE81/ax3uppDqEbq5MMIWB4/4m25+9/s1tj/hH/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9n6V9501CR1ZX/wBmP+7QFjnrnwpfTiOZdebxEfMZkdokMpcn733hVC41DxHotiYNNvEdL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7afyXTH3kZWb5v97ctd7cfZNPt7SWG0837QipZR79rTd93steY6posb6/catoXiKeLUWeS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MCseG8wfe+lAWNW21jRPGGoWvm6fJFd/ffy7pmV1/2ht5b/dqOfUPD9vb3dpLLJ9r2Kj2/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33ahuLjUPB+j6faf2tJaSyJI832OD5Xy3Y/eSuFbU9TudXt0af7e8oHkoCXfd/eb5d1AWO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Qih/sSO70+NG8m3kdVZ2P8fK8Nx/4/UNt8W9f0yf7VqcdzDaSIYoLeREk8pv4Wyqx+YP9m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5un3Gny6hq0nmyfO9nbo3mou7G7B/9B/2KSHVr5LqaDSL9rizZdouLhGCp/wH+9QFj07w1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huFvpZ2IWN0tyzfaGP8UiyD5K63WPiRaW+nzRXcVvLdSOsKW8iKsXOTu8zczbf+A/wV4db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FaQ+H7j7XvZJri3TbFuHpn5qiuNO1+48qXTtCMvmIyJ8rfOo9/u0BY9NHiDwpp+nm0iu7j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9nTzYJV68Hb81c5rFvp/iC4/tC0ik/eP8lv8Aeldf9rH3fmryoxTm4mW6sbmC+6KiIy4/K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k3mDbMDF991+Y0BY7q98FXtqfMjglTeGfyj/rUX+8R/drB1Hw1e6dbxSzf8tH2JlPvt/d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/iNqui3H2uG4FzLJuR/tKs2xT6Sf+y10Ol/EmW+uvKlaK7imZQ9m+fu91WgLGJ/xMLf8Ad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ezekke75P9k/7X+1UFxcS39vFFF/rf47jZ9z8K3Ly70u/W9jutOWWSNNkbRP5ap3/AO+q5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reXZMsiJ8khdjv+tAWHrYy2WZoNWdpd+/y0LqqN75+Vqvz22seH5hLdC31OJ/ne4uHVl3f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Nr5EU0sVxLFI6/vNnyt+NLLd208U8aqZLfZsSeP8A1v8Au/71AWI18SRq0bf2fA2d3CBlH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eXLTSQRxW2z78jthfw+Ws799p+n+bd2n/AG037t3pmk0/Wbv7P/olhFdxSf8ALvu/fo394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ljrdwxFreW8sUWwOkch+9/wB9Vq6hcWlxbmWLT/N+TZ5dujL83vhdtLLqx1mGITwRzTn5W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++a0LbWPtBMVraSWsv3PM3+Rvx/dz96gRzX9of2fbzf8AEvt4vk/495IVZvyas+21iL7ef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3/u933vpXWajY6ZfXLtdfbYr1HUbDEpqrqXhmysLyO2+zvNdyKrJ/C34igRkjUJbjyrSK0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S4dV3+vO75qzdQt4v9bD9oN3J8j/ACbtuP7uP4a1dR8Epcef51td+b/zw3btn/xNY4stU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YbR+Ee7fKp70ARvBebVyZI4jtTmID5qtf6Vced5vl2n9+SP5t9bOh+E9Y1rTLqa2udOv5o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G3s3H8VPv/CmoQT26ajfWMLSfctxcEq//ALNQBzVvrH2C/j82Xzfu/vI/marja7p88nytP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bo/8Avlap3mg2llKyXcUdrL/0y3MKoTWUYtnFuhmhT78iZVqANr/hIB/z1z/c/vPWUPEOr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+UH2Zj3Vj3CxmSJpF8uRPuNvxVi2t/IP75/Jl/wCmbbqANa2uft372Kbyf/ZqSe/lg/e4j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v27vpTIYo94Pmbv8AeGKb9nABly8Un8fl/degCd9QtVBfEltk7VG7NPW6tpI1WJy0obayF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eGSM5lIXKEt96p9Ot9PwfNu7iG7jf/Vxw/wAP+8tAG2kF1aXEpuV8yJgoTy8MtXLdoXikz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oZayLadS8kK3E5hHds7W/OrdvDBMTJ5o/wB9/l/WgB80PkrEIbgmL+DYoqzDZGWQvHMu4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vJe6UERZHCSt/y0ilyy/Wqn2fI/c3cflb/k8x9q0AaF/o9pcZ82L/AH/k2/jmoric55up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QfeH8Rp1uZZz5UvmeaP8AlpG+5XqK/mhlHk8f3vM2fdoAmOpStB9sijPVV8u3/jWoDcLc3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5/wDVD5XospPLYJBJuhAD7I9wqGfT83H+lyyeT/B8/wA6fQtQBB/ZDW5l8pRnZ8km/wCZ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NleQOj4MOU/5Z/wALVdXT/IuP9EmuJfL+55b7amt9LgtIDKsIlvPM8x5JpWLuvtQBgXDSR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sTHv80/Mu70+WtDS7++uj/pUqJKoXyzGz79v/AAL71RX1rJOWkiTyP3mxxGfleoR4fu7fz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y/wCLb7UAXdQ1KBpG2adcW5j3I8sMvmF/+A/wUy2837R+6lz8+9JJE+X/AHW/2qqto+ow2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2Rndt/nptV/m/9Cq9aWc3lyqpMTfxxyn7/wDwKgDUhidBdRNMsRnH/LIfLu/9lqnqumN9i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iov8ApH2rcyt9B8tRW4mSA+ZYNL5f/LMv8rfSoJddla2lmhtUtZd/yQynO6gCKe3/ALP0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kyRzMuxvesi01KWSB7drpGBf/AFcowr/8CrstO8Qfbx5M2np/ff7RtZas3nhuwvfOn1CzH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o/wBrC/NQBxNv/wAfHlS+XN/c+faqfjW7beVqB82Ly7WXf88mzdFVfUPBsGo3c11pGofb4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G3J+Py1r2+kf2HZIWuBLLGvL5Pl/qaALcmjwx3fl4S5mHdWUL+Hy1Fp0GoW/2WKLUP9W/7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Ym9vm5/8Asa0bbULQW8t1LF+92b0k3q36UzfJqvzKfOz9+TaB+e2gCzcaxqH2fyf3l3/f+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8B3baSWSK80rLRb7uSQSO81sBEn+zn+Cs77KIbeaTzWilj/5aAMif+PVetul3DFd/ZJdn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J9O8PzT280v2STUJf+mb+Vv8Ay+7WTrujq/2e3jM2n+bwltKf3qf8C+XfWzbazqunj9zd2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/wBxf7vP/wAVT5dVTV4fK1G2hM5/5ahPL2f7rZoA4G70GeS3mW4tZDj77MN2P+A1R/seW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XSOP+7Xplx5Vxn+z7uP8A247h/mT13f7P+1XEyXpEcw3PbSg7f3bZR6AKLTm2QwxhB5fzp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mlt9RWPcWRwSOkZyq/mtDyTxoWmby4sKEk37f+A1s6Np/9oZii8uWX5X+/wDM/wBKAMu3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HJ/gjkRV+b60zT7fTzcTed5nlfNs8vbuT/gLfK1WtY0e7wZbSL/Vvvf8A3T2rP+0fZ7c/8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+X97/vmgCO40/wAjMsXmfZPueZ8v/fX+zS237j/l1/j+SSN2832p4/5+4v8AU/x/8s23f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yTwmT5iT+8Td838NAF8ahaT+diX99/H/+qqk12LdC6xyRj5XEm7Z+lPsfDyXg3iQWl4N2f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4v92n2/h+7tpzFNNHLF9xJJPu7aAKKam1wJEkdDK7rg7dz1aFxD/11i/j/vfWotP0/wC0X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7tPk8t9u//aH+1Svp7xlhCzjIZ0jmbO9f7u6gD3H7c8oYKY4cv/x8RJtbb70+3MVvBH/zy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29xFiOX955snyfcFXdOnMFwftQMv9z56gkfcxvNysUeIzn72P0rPmka4H7nyV/wC2e7itm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GBJJKffaq1Vkt4LjZvh8r/bjYjdQBV+048sy9k2fu/l3U14A434Yeaflcn51qzH4fM108S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k71rTttBW3jRioi2v8/FAGdZWCSW0cqSs539Wf5qveRFBmKX9a27a0tYRzb7i7/ITVuGKz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Jo/k4O1aAOUFxd6hceTFp/wDokbr/AMvXkK/5fNWx/ZlvFIR5Ij2dnbd/48a0rm9tPs8eF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lt97/AL5rIudStmL+WcLH8n3Sd/50ATiez/1f2dZj9xJB/BVS/AFtgfupPM48t/mqrZXhk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7Zj+T5fzq2kpjJJuFf/rknFAFTyjFEWiRcn5MsfnpbaGYkFpI5CPuRyfxVansvtVv5UKTG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qKtKDFp4/e/Z5ZfmTy7hH+b3X5aAKdxD9vaRY45UjRdxkX7rN61lfZ/7Oz5stxd/xvJcPu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LNdatbyyeWYF2bN0PA/Nqoy+GL+5jguUhuDCy+X9zc31zuoAw55/tBPk/8tPmQ79zI1RQ6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HiJjyxTM25nat+TSVUyfZlbI+/tbc22uf1jWNJt7iLT9PiuPEGtSfI9vZzLFFFj/npM33T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FXSpYhFK8YT+/uO1VqPT/ACb6cDSLV7uUBmmvHPl2yfT+9WjZeH72e3V9dvHmjC5GlW/Nv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b/wAdrbjnMyCOJHEY6Ko+VaLAUrOwViI7+JryP+NFk2Qj/gO35v8AgVbdx5M4/dcU1bYY/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0CKcS1m2BROp2to4jknQS9gM5/SodU1omHZE1w7+qjj8c0zUbTUII2mgns19I3h5P/Aq5m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lzcLbkdEU5z9AakoXUJrmXiITn+N8sFX9Kq3HGTFLH5Wxd8fzN81QXF089tuctJdF+pAGa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nfspoC/8A2vL9n8mKbyv9iNNv61WtrfyB5p+0CXf8kkfyr+dT26W6JmSVmf8AvLANv/fRa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PKlhkll/67Mq/XbWqAbf3+o6nEkFzeteRB8Rxs2djVLJ4QuLn97NBEIv440Py/jVjS7u3W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LG1I5GZV3V1q3ENv/AK2aOH51RJONzNTA4rUtLmaC0VbFdODDD+U/mtL6AVRbw/e2tkblr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ScPu9dtdd4rsbSTE0d9G2wgj7Hnci/Td/8TXMz36WUExBuLudHXZ/anIf/aVe3/AqAMq4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6t/3nyPcRo6yP9f4avwpHc2yRmXyhCjPjztu/8agm1SbUm/fSs6v94Kdqj/Z2/wCFRCCX7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3/kjk+79aAIrj9x+9h8yKP/f+b86ntreHz/3uox2g2b3uN+78Ks6RrmoaGx8kw4k6x3EPm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+E5vdQt5oojpmn/3JI7VZW/ANtWgDO1jT4bkRTafNeXYjRkmuLx/lVv8AZWqmn6BBfk+dd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3MtXNPn0qe3u7vVruOWXf8kce6Jn+m2oU1qDTjFcadZPBJIMP51553y/Qqu2gCePS9J/4S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NFIFEPz+fsY+nzVtDwNNcedDdyyahLsbyLe4mZWT6LXMfaJbnypT0t/nT7O6x7G/vZ+8az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y9xPPduflWW4maRjQB0Nvot7LdyLHZC2MG7z4iRGyN/31WLfW/wBm83mOX5/+WD7qriFsc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r9386mFvLOYvK3+Vs7JQBPcajM1ukP7uKJDuVI0Xd+dImoNFIDATESMNJH/e9qfd6TdadA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/ACJIWX5m/wCA1QE/kDp/HsoA0JL+SaIJIA8zth5Gdmd6BZXg/wCWTRf9dBt+WqYuf3Hlf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8X1qATT6hP5Wy4u/n+eO3O1v/AGagDQNjMPNbyVWKP77NgqtMTZb3XyvHMPv5T7jVe1fUN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XT7jT4tnzyS/edv8AvmqD3hubceaWTAxzQAruHMuUU5+6A+6lU+T1jqvb5GfJiMp9qvDRN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vV8zc7SmM/NQA9JIrDzZZtPt5iU+SSR/mT6VJPc6fcjyrTT4/7jyb3Zv97G6s+S1uW84Lb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7YSuxqqfaPs/lxRah/B/s+b70Aa9vc/6ObWX91FG+x/s6LGz/AI1V1C3tcxeTd+d/B+7f5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0+Y+cP9Imi++kmz7n+9VyDTL9PLjjtDKT91jgk0AMlN1Y2ssIcR2jvvRGXfK7f71UwZceV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OnmfdSrYuJri4/wBLhjJ+5+7Tay//ABNS/Z/s5i82KPypE3om/wCf8qAKo1C0/wBTF/rf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MKtxnzZlii37+/wA3pWlby75pleAW9vs/162vLt/Rf9qobeCL/lr/AKr+PzIWagCn/wAfF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2LC8kafMn+zVzULiICOWEyS+8r7t1TXAhIMPlXFpLvVEjjg3LVfUDFb/uovLlmR/9ZvZoz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KM3ULmXb8gjfaoqS21CG3t5eI/Nk+55iK/wDP7tVLbzr8+VFF+9/55/Nub/dC1YFtLOMRQ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0+YUAVrjMHGY8l/n+T+GjyIiCYf8A0PbuqS3M2nXxl6Sx/c/y1Nubp9SumuJ5ftU2z5fMf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AHiGXyOI/yNOA3vIx4yc49Kgg8vkTXZjxt/dxv81KPN/dfuv4/wC/96gCK5v/ALPAf+WVa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ctFcyJmP55Y/lXy/TNQW1xFp88XncS7/k8xPMX8f4qvRp/aF2Td+Jpf7Pj+d7PT7NlT3+Z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QBf8AD/gW01i4i/4nVvFFI67/ADG2t97mt/UfCPhnw7fWyXUl/HazOV+2XMCKqfh96uLv/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Uv2WKN96fbH3Sf73yUs9zJeSrJeXvmxMcugjHzr/s7vu0Aal3ovhiG7Mi63d6rF99pok8t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rUNv4P/tifFpqNvFFJu8v7Qm1mUdeKsjWYvs/lWmn2cv3t6XELTtt/h2sNu2otH8QXenax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n9zYkl4nm+V6sq/3qAL1x8Ktat/KmlvLHypPuSfN5v+8Ix9+reo+B9Q0+wW5XWrO5iC/PL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Wxo3xQi8OWlw0VkbzV5WZ/wDSvlgTLc7dq+YP++qxtc8ZDxJD5IsIrbyv9YEKOn/oKlaAM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fLhsCNUl2b0S2w3+6x/2a0Lf4X63Lv+0Tm3Hy5MasTnuuBVbS9NuLS2mubLUJLXzEb91DA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NdCNO0/wfbxWmoahbyy2/+v0+OZ5Vf/aGe7f3aAINP+FE/wBoOL65H9/zIdzflRc/Ce/tZ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Y2/MefmrObxKZGkFmGyz/ACctEyKfX5uWp39ua7b2+n+VqL+VZu2yPHy/j/E1AElp8Oisr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ciRx5Lj/a9K6XRvAxinh8xxcyRo2yM/NGn/AfXH96oPD+o3kUEF1f29zLMImabWLiRvKiX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Krtt4om1C48m7tLO7ljT55I3bytx6MfusP+As1AF3/hD9Vt7eb7Jp9hDFJ8jyXkCr9o/2c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meGbwPJpGl3k24ETzrPJtH9z+Kq9p4qTUbCW6jt5Yr5Ew1teI0qpj+KNd3zLVYeKdRuLj7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LL/y5fuFilRv4WJ3Mv/fNAGFpFzJBdC4i1K5AhTZm6aQJMuPvfM235aln0/8AtC4P9oahJ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uNi7kX61DrOqXGpamv27Q7iNIyqb4rxSGk77Rha2bbwy8+ls8n2y3tFIbe5V5YmH3TgKy7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f/VRSxfvfuPcXDr8mP4RUAt5bjR/33l3dpv3pbyOsqow46PXaa1pXhw2EVtpGq+f9mffPL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3gu3du/3a5S41DT9Qt5orvy7vy3ZLK4t90EqL7r+FWBl3/nX+lvZmNGK7UWSYtN5S+xH3K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ftflfJ8/yf1qC2t4rjT/K86SL5G/eXEyRL+q7q6O28L/aNHili1D+z7TYu+SOHzYnbd/0z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DN0bT/wCx7e11DT5rzzfOZH8uH9xuP8JPys1dPaxjw9ZxXMcMQvY97eW5UbGb321Ttrj/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3cf2SObyXuJJvlRRzvAP97/ar0e/0/T7i3/0S1ji+f9zeRurM/wAv3vloA891DT9J+z/2h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D/wDHvZ/d2mqw8LTXGoRSw2tvafZ0Z0jjRfKfPHMe3bXRXeh/Z5bYPe3cpz5aFo4keJv7x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f8JDp9x5Vpp955W9USSTaqovur/w/xUAY/wDZ8WoaPFd3c159rj3IkkcO1dv93H8O2r4uJ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7vzPNt08mGSR1i+X++27r/wCO1P4o1jT9H1Dzfslv/pD/AL6SP96r4X0/8eqK41CHxBp8U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nnbHjkgWXfH7Y3baAMD7P/Z+of2h/ocun/vIXuLf7u7+6fvfxVtjT4vEGnxRXd3cXd3Gm9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kz6N8u7bUltp+iW+oeV52of2fbw70s7P9xA/zfekk+9/wFa0/FGj+K/HGoRXelahb/wDCP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2sqfNyx8zr8tAFrW9AuvC/hmGPw74Sg8QblxP5BDzp/dXlt1eff8ACybu3uLvT7Tw/Jol3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3SVdwbBaQ/wALVbuLjW9PuNW/s+W48q3f5P7Pd1Z13ccL96tzS9W1C+0SFr6EWmqXrskNu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rNMrfj83+3QBFp1xd6Pp80X/CP/ZIvl87WI71vtL/AOf9msOfUJbe4N3FpUd3LI67NQjvX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T8y9a25/CN9bwparDLdwy4/0hnVUT5u+37zVHo3h6TWNPi87VHiikf57OSPds+buf/ZaAM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LMW0OpG7slufPae8dpIpXX7qJv/hWq0S3ltqZlvLW0+0+Yu3ZJgJN1H3v4lrpdQ8238ryt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FkSzkgX52/vE/w1W/syC7W0uxpRsPMT/j8UCaRW/2Rt3f8CoAzv8AhH5ri4ill1CSWKR1d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p55P8fzV1uj+HdmlpcztDFNbTSCCVF2Lt9Nv96qVppg0rSWshd3F9dTSgRyzqRsbP3m/2a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VLjTzfa1qF5qsb/8AMJRVhTHVZFVdqj/ab5qRZn67dtqmox6eXjTUJYgUs7Pbu8xejAt91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vCSaRF9nms9XdP9ZeTbymFztZm/h3V0niDUNJt/Ou7ub7J8+z7Zbw+eyf9+9rLXAXPjfRN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1G8uJXjcNfX6NNv8AReNzBqxsB12jahd6hqH/ABMJv7WtJEWZJLNPKiRtx6n+Lc1aNtrF3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2u3llkfZDJcWrSy27f3R/DtWuC0Tx5qmh29hHa2lvPpES4eO8LDYynKsDt3KtaEXjq5125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KPtbWltsRmP8Atbsr/vVQHSaF8Z00xfsuoWMuq3VxOw/0OzCtuLcsfm2vWtrHiPw14gu4o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GT+zhiMwtndukwdrVyHhzw7d2eqF7uJYireZ5hcnY277v3uf/AB2uw0vwZBpmpX2sagwKS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bfRQ2Pvc0AchrHijT9PuJtP8A7EuJfLfe959l2qi/Wrnh7/hH/G+oTRQ6fJqEsaLsjvLXa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rstOvtL5tPtcsUMafP5jeb8x52521d07UP7QuJootPj+yae+z7ZI6q24/wg00BnwfCu2kl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ljiwXtjCDu2/w7Qv3a7nVPDktvo0NnoMttokkJ3uDaqUC912sPlrjr3X9H0y3vANRvJppP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LaJv7u35aqQy/YbVW1QW9/Crb0ltIGjSaP/dLNupgTz/avD/77UPHUd1FvZ3s47CNl2n+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drfiGxuNSR2/tPR7JJOEMCmJ/xX/0GvRpUutWtDFpf2HTbTpNNcWu6RW/2V3KtcP4u8JzG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1E3YZpNj6dCWf+8yldqhaACxh0vzdMWHW2t3g/fiMnEvl/wC5trVtrj/VeVaXEsXyp/pjq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1DUPA+nxSyy/ut+x49QdJZ92773DKzLUQ+ya/50v+kS2kiRvDcW919xv7uS26gDvtOt7u4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ki8xNiW8jq2z5qdcadIGnEcU8Uv8AH5kaqz/h/drHuNQu9P8A7KitIo5fs8O97y4dZWePd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X+9urat9YHh+zulvbiGeaX94kYYkJn+Hcvb/aoAoaZY6g1vLLDLcweY+xI3wiv+DVdHm6f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csvksn+jo0qov93/7Gli8R3NxDHj7KJQuf9KfMX/fR+at7T9Q0+4EUX2v99s3+XHu2/8Aj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grRb23Mkej/YmZWV3t28j+Huv3dy10DQxx6PFFbM95ciPHmXUynfn+9tWsvxHqMcGrW1qk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+bzHC/wAttanh63tNP/1s3myyJv8Avt93tx/u0AZWnafd6fbzeTF9klk+/Js81X/H/P366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UYTTgKERzj5veob2/SGTFvL5Mkbs/wB/dvXj5f0rOuNY0/UPKtJZZLT+/HGjfO3bBWgC7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K04hk+/Js/PNc94h068iuVFrcrbWuf9WGx5sh/h/3a39O1Dz7iL7JNH5UjsjxyP8ANu/u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3Pnu8u6Lb9nk+6m3+638DUAZ1xb+LNPt/vaV5uxk8u43bduPugD/2ZqxoINSm8RNdGC2+x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rPtVdvf8A3a6C4je41E4uYIJbfbB+9g+1fLt/i+Zfu1z+oeONb0e4i/tbT45vk/1lvuiVM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5oAxfEGoS6PcTahdxW93LvaGG4kumi2ZblRj5Qtdpq/h+HT9HiH2v7JFImx/tk+5XY+9Ur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tZtN1nSZXlL7zbiNZI3UNlWzVjxZ4g06/0mS01Gxv9Qtli8yWGztlKJGvrll5X71UgOBt/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aPaW99DanbGhi8uRF/ibn+GsPVPDWo68UvrfRFQk7He2RY03Bvun1WqdtqH9of8g+0kitP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qvln+HH3v/ia059UsrfMUVzLFdxvse380+bF6rztyGz96mBBp+gXmoXdzBJpEtjOm18DDR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jqnceH5bi4mhtIvNi/wCmjrErt82fv10yeKXuNzyxiKK2QH9zc5lSMK2Vbn56xY/FMFzcQ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w+ZmO3V9sqf7wPX/vqgDF03QtWvo0ij09LeHaNgWNCyfl8taWnf8ALbT7u0/e2/zw3Elqi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trd0bw5r2vqZ7+S002yKeW8UAd5VX/aJbbUw+H8tvO14l0lzNxvKBYHi4+VsuzfNQBV0rw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8ziLzIwHktwsU6N1/3T/vUviDwv8A2x5UVpq1xF5c0bp9od2Z8cMxO7/gVM8UaPNp9vdzf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k7PtHnOzIv94yd/8AgK1j6bq01/NA/wBosMiDyHuJN258D7mP71AE97aW2jzCweOy1oxRm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c/wBdrbqlHg6XWNHu5Zory7+z2vnafHI6sqZ/h+ddx/4E1a/h+70611OAQzQ6VbS+Yr/Zm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MV4/75qxqWoeHrJrtm8RalcybAqJBFG23/rptVd9AGP4I07TdLa4l1C3DG9x/o8sfkb+uF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t/Dvhy20uFbbWHmFvIskVt54dhjnZuVfzribWW31m2SOyi/tm6tyJI4LqMrL5f/LRo0Ztr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b3EWn3E0uleH/ALJLJCyJJJC67GPBb2/8doA9P1DWNb0//iYWk1vqGlb9nl72bZn1Dfe61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wbqJvFkumFZmEOnLg2yL7KzdP9mq/9saT4f8Asv2u01TT5bh2d/tD+asrD+Hedvzf981z0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5Giy63KJZGk+azkeO3X+63zM3/fO6gD13TtQ1a40e1i1a0t/Ns3V4byzTbFLn2p+oeVcXG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pZPLSaO4n+VF/2T95q5/4fay2m6rb2V54guF0/AS1sNXsWjV5N3Cxs21qgGsReF7jyrvUI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iTf2wjbnX+8j7f4uKAMvV/FP2i4NpLp8cUVvuhh+0Wu3ys9HB/wD2a2NG+yXFxFFLdx6hF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fNlkPTnbt3Vqz6r4U1jMU2otNLGm9JLeVoInxj5c7WVt1c9rHlfZ7Sbyry0tPvvZyIsV55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Sv/fNAGtL4B0q3mlQXZSWJxvEtx5rOv8AdXaq/NUNzoeqafaFNGhn/s53WObzgsip/tNu/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ttQ1a4t7X/RLyWKN2gmt40+Z/l7Ffu1ctfEFrp0QitRqFp5j7Jobe6kEm7b/eZv8A4qgC5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YV1OJ7soUk+0QHIdt3yqf9mi38P6tqF/N5v8AaEWledseON22vlvvfe21oWHjxbjToo4bZ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HNdwlt395m8v/AOJqK1+JV5CkS3k2nWESEl4oniG5uyhm/wDQqAG63olvaK8dtrUX2LhUi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W4G1dzLWePC+qW+oRS/bLO7+ff5ca7ldR77a6/TfGOm6xb8QGGWNPnkRUuolX+7n5dtZNr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aug84mKC4kcLsX/c3UAQpFrun+dNb2mmvDI6u+9PLbd9UrK1DWJr+382W08q737Ps/nt93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cXAu5bbXrfUoo9rpFaPErFvc7mx/wGq1xcWn9oajp8v2ea72b3j8/5nX3/uUAZWnaHYah5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VrSN1RLyznb5P9g7WrT1jT4re4ml8q4iikfZ9n+Vvl2/7X3qw9R1afwNpLx2v2e5t5HNwX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TTG3eu3/AGqwdU+KdrLdRzXGoz3mWy9vbloIHbHy7TtoA6YW8X2eLFpJ50bs7xxv5Sv/A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bH2e0t7fzR5lpDs+eT5m6+1cbbaxqGof6qbT7S7k2v9jvLrasqn0b+9Vq2125VpoZNlske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Izf7Mn/2NACWuqRXV9PFZ6pDarnZ5tzAVbaG+8Pl2/wDjtGsahaafPNFL5moXcf75JI512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P3q2rjxtpOn280s2m6dquoRp8/mI0WzPoSrbq4+2uP7Qt4pdQm+yeY8jwfZ9ssX+7t+WgD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qemxQeZNAvlZTykaLZ/sk7uVrqhrH9sW8X/Ept7uLZ/x8Sb/NTj1Vvmrze4/4nAii8qPyo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vK3fw5FaOnf2ho/8AzD/tfz/JcWaKuz5vvc7qAN648cfZ/K8n/ln87/7GGxWb/wALE1S60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HLI6p+6stzJn+Lc1UL+4mt/O87T7eW7uHZ0uJIfv/AEIXb/wGuY/4mHh+/m8n+y5oo33/A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t8/xKR81AHY23jDSrjT4opdQvLvUI5t73lw7LK8g/z/u1qad440+4uLSWW0jlljdnSPYm5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VxP9nfaLfT/3X+lbP31xI/mq7deD94f7tW9G8Dx/uprS4sfNj3O8ccs0rIx/iwV+WgD0m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q350C7/d7kS4uYVKo237o/u1TTwp4WvIRqNleaml4j7BILnyvJXv0Wub1jR/9ItZYrv7J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dooEYcli27b2/iWrNjqGkagLuFNetWm3snk2aEpM397duwtAFifwv/wAJBqH+iafZzeX+5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z/Lnk9/8AgVWNH8K3S6uxvtRiubyMbTsnSNEX/cFc4NPtLe48q0luLSKR/IeTT7pt23u3C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oeD7T91aSzW8UWzemsRwebK7dvOx8p3UAO1D+z9PuPKlmt9Qij3I/mTNFv/654+UrXmMni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t7m506zmbDRxzv8ynd/DurrV0S105Y0e8i1EOiv5KRSRoV6/drMm0a3vLBpo3FpNMD5Fxc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/dO5WoA5XUIMTzRWt3JLa/K/7x9zf7ppyXl5kRRTSfvUVJI/uq9TX+jy/aIvKNvd+X9+S3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epLbSj/q9jxf9dPlWgDZ8Pf6PqGnw3enx3cUjsiW95OIFdcf3vvVBPb/2Pr+oRf8AIP8Av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INp6AGn6fb/ZpzLL5c2P+Wm8Ntpbi2+0QTCK1uPJ/jMX3fxoAu6NcWn2ebzZf4PkjkT+tR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vF/q5bXZv8yNN2/Pqdu75ayo7CRF8mFZV4wjxvt/4DWra6TfR6eLxNWWYPLibTyzQyq3t/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6j9mBii8zzY9yeXv2rz/FVnQ4r+1i8iOK3/eDPlyNlaNQn/0ib7Vp8d3L99PMh3Lt/vfeq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a7WZNrhm/1KYYfqy0Aamr21xGjR39jbyCRF4l3bH9P4q6Tw98MbLVbaOd9Viju1j3wacif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6vPbXVLtklilu5rmL5diXHzH8K6Twt4hl0/8AtC0tIo/N2bHuJEWVX/2qAO40fw9d6F9rL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JaSM68fwt8tY2oeKJftE0X+kff3vJ/C6/3qraLp99rUM4srm+jljJMka3RCbv9n/ab/aqx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nzf2hFHLd2/yJJcP+9ePd/wB8tQBoxajo+p6Zu1S3lnukdXgkgdfNVvr96s/WNQ/tDyvO1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3ZHjuPmnt296oah4P1DR9Qmu/tfnaV8uySRFWd2PTEYWpbi4i0/UIrqG1uLTT5E8m6uI08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A+ZaAKmoQavA8lxY6hd3AhjV/LW5ZH2/3mU/fp+neOYjcH7XNJ9zYklu6/wCs9x/FWjqGn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0ebs/c3FmnmRXEf8AeB3f+OtWJc+HreWKS1uxFa3bjMEYjYSo3bdQB1f9j6VceVqEV3J/s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8V+7/AMCqfULiK3t4rW7/AH0uxXeSR2ljde1crpcWr+HrkGQ30kYGPNSA7UX/AGiauaxdX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GM2QHzB8rLQBHcabp/wDrrSzs4oZH/fRyFpGVvb5vu1yWsasXt5IHsowELJ56Fgj/APAa1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STt/dvsfbCQ3/AKFWvfeHtL1m1nRIr+PZ86GK5RW/FD96gDitG1DSbfP2vy/+ucj7WXPVf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V9o5hi09Zdj7/ALQ8qidP9ncu2sK08OQ6RcI6aiIiVYp9oCx7/bP/ALLVkaPqPn+VaRW8s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v40ElS80PSbO6iCXE0MMj/JIsvmbG/wBrNMl063m+1wWc6Q3Vv98yvujf6VLNBeCONbu0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rIU/4ErVJa28NxBL9ltf3safPH8rPt/vbaBFFNCvohJsYpGBuTzgvy/iv3qXTHCah5N2Uk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r/nWhbahaY8r9/F8+z7m1a1NS07UbeOORLhH0/Yu/JVW/+yoAhltdKvz5UDz2z7OAXDDdW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GPzEnA9a0luPs9x/pfmeTs2JsxuVvb/ZqAW82PNhltPN/55yfOr//ABNAHOrZtDK24AfSu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0jiij80HLyc/N7U0IGgJfTooSn39hyKp/68kRfuv9uM7dtADcwif/AJafu06b617nUdKv7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k+4QXWsC6tDa3SSnI81sZJ3LUNxaSpJK4Ix/cDUAaFvcRH/j0h82KP5JvL+WtO40/7Pp/+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vVPs8jszI3euZ/s+a3EUvnRw/P/rI3q55t1ceV5tyv3/kk3/foA2ba3u7e3Pm2kf3/wDWb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Tf2VffupYll+//wA9KyLfUb83B+16pNFDs+SOT7r1PEbiWJ1hvjCAuY5JD99v7tAGreSSS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kbZ/y2lU7/wD7KorjT/7PuIppfMtIfufu56xrO9idnmAiScKyOYk3VJPb3f8ArbqbzYo3+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3/ZoA6PULiW4/e6fNHNF8r/6RD/Q/LSjT/t9vNdzRSWl1vXZJb7Nr1n6NqEuj3B/0v9zJt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umtGPUUvGVZbFLUSKE+0QT/In+1t20AR3NkZZ4gxmSIJvTzsLvX+9WfqfhGC+tWmS5Ekh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P/fNaN0n2kp9pvLiQLyDJ8/64pdPs4dS0+aey1JUljk2PFKVUov8AeP8AdoA5zT7eXT8xS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Cbdjf1Wr624uIWja8t8IN2Ff/AOKrRv8ARtQuLab975v8EMkbrJ83euci0B7DUGhv7TUYr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VnZv+BUAaw8Pxaf8A6qb+De8cj/cb6VJb6j/qopf+/mzcu3+9msSOO6sLkjTTcNB/HFfxo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cz6rzFKf4/wDV7hQB0dxo+oT280tp9n8rzt/lxwbv+BZq4PEE2n232SXT/wB1J873FvP5U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vzVj6Jd63YoUtpZLOIjmN5NqvVx5r25aSO7jUps/5bspV/fdQBsadq8J/fXerXEvzqnl3C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j+7UU/he0+zzS/wBoXn396XEiKuxf7v8AdqpbaYhPnRS2eP8AnnHJub/7Krltc2twPsk13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cafd/wC+6AMR5oYZlWac5MSr5mz5nX+992uottQ/tC3tftcX2vT402eZbv5TL/tfL8uf+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THuJx9gaaeRV2hJoyy+X/ALJX5d1Y9vb3enjyf9VFv2fu9yr/AN8/w0Aegaxb6fz9rmvPu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/Wua+zxQDzfNt7vzH/wBZVZbq4t7aSznSRtnCeXKD8vvmqtveLpE8Xm2kh/uXHy+UlAFn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itIv9Ynz+Wm7f/wDs0lno90nnQzjH8CRvER+RqxcafqE9x53lRmLfseS3fbtX+9Ve/n+wX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/ALLQA2Pw9Jcf6tvs/wDcK8Kn+18tWL+2vZEXfKL6Mp8kuw/L9WrPk1OCN4fJSSbI/wBXv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M0BXdJbw4+eLGdy0ANt9Euf3jRWflSGNT5dv+9Z1PpVQaf9nHmzRXEUu/Yn2j5lRqnW4L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HF/BtlAZv/ZqsmSSdZgs8s/GfkBD7v71AEcei3FzJlriFjt2pG42KlPGkXYH/AC0/d/8AL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Zh15tOmimn08TTR7f3bT+Wrr/ABZ+9U7+KbC6s0hUTWgT/l2aTKc/3eKAKWqkWYiF9BGhk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8f7Nc1eXlldspAEvlDHCNuSruszwypHaxgyQRnf5cpbd/uj/Zrn7jyri3/dRSRfPs+/u/8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7O8n955T/AN75H3Uql1jDlQD9M11eoT2sFtHiWQ+YN9c1HeWrRlZfMI9027qgkhEERhznr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et9EltJR9r82SL7/lxRNK7fgtXbSBGnimismVdn8CV0Gm3BuB5cQkix8hf+JqAINLlgnsZ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hulxC8Lt/wE1R1LWFj2iFcBT/AHa6SSIWyb2Ytz8pZ6xxozXrHy5I4oiec/NQBlyXlzenJ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pk5bBh8z/AGuAWbb71tJpEFhMYonEwHU4xVue/i/dQxRYl/j/ANqgDmY9JSFVEk7wqecqn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ONlAd1bjdjk1unT0lt3ZSRKvQs2c1jXNxcwKInh2gc7j1NZgaFlYLB94BYtmxGn+Vn/4DW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Tp+kadPNdbGd7yJ1jVG7ctVA+b55kP/AafaM5DlzJLIW+X+6tWgCwtLxESW+1G6mvCPljS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vNWbb9znzjJc5/wCej1IXeJ1dWZJF5DKcU3UDaeH9Hm1XW5f7P0/fseST7zsfQerUwGmYX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CfJgLnd7Vn+KNQ0/wRbmW7lvJrqR22W8cirI7Y+7y20LVS38Y+IPFHnQ+FNE/sTT/ALn9u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/AHoxTND+HFtofnz+W9/eTbWmvr2TzXc/3tzUAYjweJPGUP8ApdwfD2gylv8AQrOTF1OpH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mkaNp+i24isLUQju8h3ux9Sat2+nzTXB8wp5X8dWGgjQkKRj2oAigsbxyf3yR5/55p9+p7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UHPXj5lrLuLfULi/MvleVFH8iR+f973xVYf8AEvsJbuWW4h/gf7R8zNQBtX115Fudnzt99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Q3Wp3cv7pIrW137/n+XetZtp4jiv5biFXuZwrfJlmC/lVizaZp5ZYkuVtY/v5csqf99VDQ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IY2a8m/jwWVEWsmQzKDFiNi33UX5j+daX9jw6gJvsk373f8/mfxrVK48E6hcZ/wBEmu4o/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l991KxRlrbyzfuh+9Iduj0QQ3F9cbY03kf8s8qtNt7eawP/TL+OP+KtTUJ9It/K/s8XMWo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r8n/jtFgKo0qKOQo0d5fXe9d4tyrqlU7jvaS/63f/AKuT5m3eny0/7NNcXHk/63/pp/C1a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RRS6hZ6hs+R7e4tdypjt/dq0BW/s+z0u3uf7QtoluwuUtwNytn129Gq3Y2VytpbywaTFbQ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rJK3ou6tS28QaeZ/3v+iRbNn2i3T5k/2cf3az2h0HV9Q8ud7y+XZsja1tsvu/3R/7NTAo6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bYoE80bkjQYlX/eqkLf8A0nyvNjP/AE0k2tt/75roZ9G/ta3W2ji1KSK2DCDzXy/0Zfu1l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Rftfmah953s7N9vlN6E//ABNAFeWGKWeVYw5MTbfNAUK30qF7Kd5ViWSW4Z2w0UUikgf71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higkgRDjbENw/76aqxvLG62K9pHbFDtVhIdzH/a7UALe6CEuMXlxFBKE3vtbzX3f3cD+Kq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8ognVvLf5I2hYO6/3qJLWRZ2soZh8xz5luRG3/fW2p18OR6Y2+SaSdinyGWdi+6gCj9jJz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bVFcHyP3UX+q37PtEabd/wDs1t2fhf7QP3wP+x+9yq10X/CIXFr5sU8PnfJ3dfk/BaAPO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ux6Ff6jDHPBBIIWO0FF7102oeErXRdP8ANmnWKX+C3x8z/wDfNZdsfENxcWsNpFb2kUe5E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97d96gCzpfhi7heMPbwAx7t8kzr83/AWZafa3uk2Hmi6dJIh2hcN830Ws6a2n0nV4odRit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++Zd3mBW/wCBfxVZBvrjUPtZsIJYv+vdvKf/AL56tQBla5qcN3dFrSM7FGRkFtlUn+0BfOn80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C/hXp+q/2bfafDDLbz+cw3eZbweV/wECuHuLcefND5vH/AD0k3bnb/aoAittHluLeWbT5r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uBtqtW/pPjWBIo7dIUiQovmeRFhdw/irmLKyeOdbcTxWnndZH+5trorPw5DfX8QgmgubWN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RP/u/xUAb1vbxahp83+ifa4t+/wAvf9xf72T96uQ1G3tDPFD5scUMn/LxJu+T612esXE2n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xxWmxXe3tkXc6/wDTSQ/NXM3HiC0uP9bax/3HjkgVmf60AP8ACelWNuPMlVbm5ifeGj3Zd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8V/EN7WfbZvPZJ8r5jfcdtcw+o2Fkc6fNNbSyLueILj/9mscf8fEvPk/9NI/m3t/wKgDZ1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CfDaq5tT/AAyDYf8AgVcNqGr+T5NvM8LEOzwESbWf6bq6hLSynDedJJDn/lpG6s1Mn8NwR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xdSoyMZ3Vvl+tAGXp/wDpNvF5vmf7ccfzN+VXriCG3EXk+Z5v8cZ+VkqXTLKaJxZSQ6baR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WVv8A7Kp9Y0/+zb9rYy+ZsffsTb8rUAZtuJbi4Mvnfvf+mtb4nvdQ0/7J9rhu4pHX95HA3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q+l+VbQS3kWyWaP5Et7iASqi471b07VNZluIZIbh7f7Q4kQbPLR/+A0AdFb6KbC2YwwTyi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+6Qf3iTtpmoW81v8AZbSWL/bSORF+971lz6ZNeXROrS2Lv99Tdvu832rQm8N2f2OQWFnbW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dsf8AoVAGDb6hLb6gZrT/AEuWNGh+zxw7YvMxzWLNDJJqMk10sUZU5kiA27PwrrNXMov4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LT5JI0Vtn/wBlXM6kss06Sqkt5dyH7mwH/vqgBtldxxSzPYm4FwycGKmfZ+DNL/on3f3e9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i00i5ktxNcS/Yl6iFN3+dtAt+Jv8Alr8+zzN/8loAzrq4V5Iz9mln+r1WxFkzdY+nl/3a0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UIu7f++8cfzP/ALtaGi+C7vWG8hES43feSMYkAoAwhYwh/ODkH+6nNbXhLT9a1C/SbT9Pl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y5geKJ8f9NP4au39x/Z+oRaTNp8nlbNiXFum7Yw/iwPvV0Onafd3Fx/yEP9L/AOWNvcTN5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0Acjq39q+J7i90+5NpDJblnIE6MkK/wC81Q6N4f0+3t/O1C7vJfL+RI7dFVd393Ndhrnhj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cBryXV5AWiuLe18zewb5q5/T7jVre3mi863itI93/AB8J5XXp1/ioAx9evNOtNWYPHeW6y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Zz/46tH2eL7RFL532vzNuyPZt2f7NX9Q8P6h+6u5Zo/8Avv5X9VH96r9pbWmqzpa+RFp0S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8zt/e+b/0GgDKvdNkiZ5rSP7PERhPL+ZUbuu6oRp+oaf+6li8ny/k++ta+j2q+HtVja1M9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3OW/d9938NVU0efVr64juXa3mK5hSYDa/+zQBTW2UT/OZPN3+oO9alhtdNju28lbkRD/We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aaDMLuSK4ka0ii4eOLd8n+1iup0/QNKjsri60e6muYbeFXmguYmZ3b2j+7t/ioAxrjw/Lb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LT512fe3eX7LtpIvBCwCSVJZJI5SPMLszO/8AtMcVatriXxBqE32u7ktItjOnmOyqn936L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fDPlRy+EbqS1K4FxbXqiN/wDvmgB1t8KtS1DyvJ+waf5n35JLlWV4/Yfe3VPrPgS41fUYr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dsvWGNmi//arn/wDhaH9gZ/s/wWmn3X/PSO+M/wD8U1bafG/wvd6b5ur3F7a3rNtS02PLQ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p9vaafL4gvLvT97edbyfuokXb90/3qw7fxz4Ut/8AS4tQs/K2eS9vG7LLu+p+Wug8O/Enw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dheXcb7/ALHLEUlZR/EMtWmNE03WBNqEukW0UUjtvjuI1Znxx6/JQB51c+L/AA3q+pfZ7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Ef2lzMsrN/u/KtXba2tDBNLd6tby6hH8iRx/NEnp8275q6oaXpOn/ALq08OpaSyOzveWcc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WG+h3V7cJd6db20USAK/mRrFFuH8TD7tAGWNZisJ5fN+xjzE2PJbvuldv73zVNcR6db6bC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677OIbnRu7YWoLjT9Qt7ibyrSz1uLf/q408pUkHoPvbam0zxDq+oDzU09mbvBb23loP8A2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1uWEwRaj5EicR3Vr5JTH+7UOp+GPtF7ai0aO6mdf31ukw+RufmPzVJPp83/IQ1DW/9Ljf5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4+75f8PWora4tNP8A3UtpHqEUkMmyS4gVYt3+yWqwLdxoWq29v/Z/9gx/c3vJv+baGzuz9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udPntbmyuJdPinTejmYlWzz0Vq2INVtNT0iC1n8M36iN9j3ViS6J83Xj7tdrDpdnpGkrb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Sw8yEyrLuP3X/ALlAHJ+HrTSbKwXVfEd8+syxo0SW9ujSpA275TM25f8Avn/bra8JeM/D9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fWV7cNumYLayGKH/ZO1jsplr4XupriaG407S4oo/ngjiR0nhk7+YzN/6FVDW/DNuv2n7ff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4VQr5f97ft+9QBeFxFrGj3cuk639riuEVPufcYe707S7nW1093muLe7ni+TZyu1f7tQWNp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OizjVWt5Gk8uVfldiv3T8v/oVWIdd1uy06W7Nlp9mkbsnnX8u5guPuqNy0AQ6vpV/qFt5t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brMl5eGONXj/uf8Crn9X/ALbuNQi/dW+n+Wiv9js08pfvfe9/96ul8DeLoPGH9rf23c6H5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bqfNuP9o7m+7XRCPwtb3Hkyon+vbZJeEbpf8AZjbO7b/s0AcdqHhfULjMsOoXkVp/HJInl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a3fD1vqSxpf6it3FaxDfsuLtlVW7fu9vP+7XdDUNPuLeK0h/0TzH/ANZGiqqL/eqvqFpo+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1nqAjPXyd7bv7x+XbQBx9x4yivNBnZkhtr+TckGHZYnj/AL2eMfLXHaNb/wBoahd6hFL53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VuG/uRlv4lxt/u16pbafNp+oTfZPL/sqRNkFvbovlJ6sw/vVdvrOWWGKLHmw7G3x7wv8Aw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1prjTngOnyWMrllQX7j5F/vDH8VZX2iLT7eLzf3MVx9/zPvI3uf8AarvE0qK2/cjTmhik2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z/gLUwaHFbgyysf3f/LSRPmoA5UXGn6fcRSyxeV+52fvH3QJ6ZP3d1XNO8UafcW+oy+bcX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Gn7tF/wB77o/3ag1jT4ri3Np5UnmyIz/vE3KmPX+Gm3Hg/RNY+y2kun/ZbuOaOZ/Ldot6j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WsahpVv4X0/T9Oh1DxBFI7edcaOiyt97O0nd8tX/Dd5cItzqF1BdeHtOjbYIdS8tZZV28k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FWdrGn6VcahNqH2S3/d/O9v5O6V26BiPutVbUP+W0sVpby6hsXZcSIqsi7e/92gsjv/8Ah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cWk/6XqEjs8Mkc3lK7bf7q1k6N4NuNDOpxPdBb24Cr/qidjYHzfN/FXIX9vaahcRaf9kt/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yW/8ArXx6+vWtW61PU76Sa0s1awto0bY9yDtkXpx83XbSsBQ1jT9E+zzS/wDCQebrce2H7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MD5aXwvdXemT332+7m0q8vBsS3bTiY9u37/mdm/4FXYodLk0B7NrdWsUQBILtG+WRV5bOd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A+k3Hh8/vbi0ik+55iLLvX+8Aei0WAx/Dvj20ZW0+OCWbYc+bbwLFB/6F95q9AtriX99LL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zOlvHdKzOvuv96vIvE3gLRdMDLaeIxPp2QcxYEr/8B+61XbHVI9LMDWGoahqcsUn76WEqm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drfdosB6nqGoRafcRS3enyeVJtd7yN0XYu7AzXN6j4vbWYZ4IRaTwXDlkt724UMqq3bbTx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N3dyRS+TJ5Hzwyxbe+Tt3f8BrznxR/YnnxSw+Z5UkMaPb/wBzH8QP/stFgPSh/o/2u0tP9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Gzt9vzrtHy8/L97+KvPH+K2vQXEssWj208sc2zy49zy22R/EMbdtULbR4tYuIrTw99otIr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bbtC81jXGnxW9x5XnXkvmbv3cm5V/Eev+1RYD2bw78cPDr2ltNd3EVjeLuWS2Fs5Z8fxDA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Vz4muri40r+xbbT3QSxm9vf37sw+Ztvb/AHa8SlXS7OaKOzvbiCbjZcXEvlq7ew/jruNH8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OlXsl9hkZzEi7njVcHll+aiwHfah4P0rWPKiu7S4u9Q2bPM+xbV2928zbt+lW4vDenaZFb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ZQosDiSNWn2qMfw/xVSGof8JBb3dpdxXnm/x3kkyqz/7PyrWvp1v9o0+aX/VfJs+zyfKqY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YDFttH0+3tz/Z+oSSxW7sk1veQM0u3d93jaq7a07e31Dzz+61CWL5dlxvhjbb/dC/3atXF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62Tytjb5Ld1i2RjrzXK6hrwsrpLSaPeolQRm6XzFdj93DM1FgN640/7P537m8i1CT7kmo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79akGpGzkFpcW0t3PJtfy7aBQiZ9Ru+SsUeIZftF3F5sdr8i745J/3u7+7jdWzbeHpre//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pE8lJJEVokXd/s/N/31RYCrrXhi41K8ieO6gt4t26YFN7uv5/LV67sIoLbexAA/5aj+P2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nQPD9jJNqN/C+R5GyGIyTv6/JWhp2safqGn2t1aeXLabF2eYnlNtosBVn0/8A13m/uvLR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vXmuYg+K/w3Nm73ut28HlESZlRl3r/shd26ul1jytQ+2RRS/vZHjdLeRNq7cfdDVqaVafZ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9pb6VdSJsmjghA3/7RO3duosBj6PqHh/xf9lm0qW3u7SR2mtZNjRb8DBb7vy0t/8A2f8AZ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NjmZP7vzRrkrn+7VifT/7Q1f7XLNcebGip99tu3Hp/FV4ahdXGj/uopPuM6SSfKz/AO1il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uZZbjMeZ1KfvJVjV/wDbqfr+n6fb+VFFLbyxWf/PS6+ZM/wAR3VB4et9PuJ7uW0/dS3Cb5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9lvu1NqHgb7R50X9rXHlSfI/7mFt6/wB37u7bUXAgGj6f9omll+0RfJGn+j/d2n+Ef8CNU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Pq0Vo2r6f5ieR5cjhlRS33s/NV3WLjT/hvbm71WaT7JJtRJI/vO3zf/E1jaxcaTcaxFqGq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vSS4tVlX2Zv73XhWqgMFdOttFjMy/armHe4Q3qeXsxxuA27itc74vu7HUDMn73yxIxN6HW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/3nrY8Q+L9NOsvY6Tqlldsi+TMHtB5iSdNkn8VcyNG0+3tzdzfaIpdn+15SN9W+9VgU7b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+XFFGnkzXHy/JTdRuL5IILwxvcxxIyIRt2u3pSjT5be3i/wBXNaXj7Ejjdlbd/EzbqUW/2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uL7yJJ/c/75oAfp/iDWdP/dSyxeV/z72+7an+1Wxp3jy71DT5rTUFgu4tjQ+XJ5iqi7s87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3dWUjTXd1E/HkZCFW3f7x/wB2my6TNcWzfap7iLzUWR44z5e1d33h/eoA6HU/H9/otnb6O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LbyvKMbJJ09TWYPFbapJZ6VDZWtzLHtaD7AoPytxtZv7zYrLGn6hced/x8ebv+SS4RfNeP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iiLT7iaWL+z4pY0XZcRosU7yDop3UAd6mo/2Wt/Z3Oiz5EbGETWpZ0bsrVnf8I9pXizXJW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DHs0683Wmxu+4r95Wql4b+L3iLxHI+n6hdS3rMmZDHcfZ49v90Y+/TfD3iDT9Ht/Nu7SOW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affx0wf7q0AaPha48P+F/GF3qEt3eaVFbw/Ykjs9zK7FmzjdWro3hfSvtGoS3fibWLTT43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82JT95nxurk/C3iibT9Qmu7vRLfUNKuH3pebNzWkhbny8/wDstdIPiDd2/lWmiWmj6Vp8j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z97D/AJ7Z/vfd20Act4nvNIvY7yQCO0SCctaLdkvK69mILfNu/wB2qtlqC/aop3nbzUDRv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72x2qtb+H9VuLjybTT47uW4m2Wskb+bFF6qC38P8Ad9K1fC3/ABJ/O0/xBN9kljf5JI592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n+7QBDp1v/wAI/qBl0TW4/wB2nySSPDK27b94/wAQ/wB6qE/g3WPElrqM0vi+Gd5Jmu7qA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97/2auk1jwt/aGn/2hqt3by3e/Y/mI0ip6MNv+zWh4et9Q0+4ml+13H9n7P30ckLSb19gv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EHhfxDb3GieVd65afvm2apb3vn23l7WJ8sLtbdwvystduPGF3qGnxWl3/AMVBLGnyR3EKx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+xrUttQtPtEVpFF5UUibEkt/3W9uykj5t23+GsUaPd2/iCLT4vEFn5tw7PNH9iWVYo+yyE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ASeINHi/deVqFxFDs8n95uVvdfmaqGjWWqaU80YurW40+QZhS5iEcqNt5zuWpNI8HvpE9w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s8n+utkZAuOy/epusXGoXFxNaS6hJ+72+T+/Vdi/+Oq1AGXqHg/7Rb/a7uWPzfm2R/wB31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h630nQLfyruK3u/nb/Vwrt/NqJI5bHXbe5e7uYJhlMmffB+QP/oNawuLS38qX+yre0td++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uo4VqALWn6xF9o/dS/ZPLTY8n8Lru+Vcf3qik8V29tqZa5ngh/wCeEpiUM/0/uUn2qz1S6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2LviSEbXb+7uXPzbap6hb/wCkTfuv3MkOxPLRWV/++/utQBBa6baxXV0dHmt4rzeu61jla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zfep8up6gkssl3dT3F9528lYQ38ONuB1VVrF1DwNp+n6f5t3NJFd71RLi4mXc+f4Rt/hrr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qwyPcXlrfwxRtslW5KSL8vKjaq0AWP7Y/5aw3dvLdyJ8+n3CfK/HOY1+7WRceIIre3MPnW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bpugT2BP/ALLW6uk+FLOL+xYruZZXdfkiZZJYqyNOt7vT7iaK71Cz1C0+bf8AaEWWVPp/c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4C8kdxEZTLtT5Yi3zD+7+dX/E/hk6l5f9mstzLIcv5DYZFX+Ef7VVP7R8PzXKmO0miurZ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P/tLWzcahqH9jzfa5bzVovmdI7OyWKdMdNx+89AFf+z5vs8UXlXHmxorvJJtlaJsd6s23h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M8d7qk0ifJJCGEafivT/dqG28LaJqGn+bNN/pf8HlzbV/HctVhp/9j6hF/Z/mebv3v9nTy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PlP8Au7aANS2+yeH9Q820tLO0i3qk8kd0sUr5/vBqhv8AV9Eur21hfWLOwkkT5PMdizx/7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WNQ0/X7iaLVYrP+240/c3Fxa7oNp/56f3mrmIPC2u22pXs9parY6fKfKe4hVNm3+6votAF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fzrTyv7WtN6p5du7btv36w9R1qGKeNoC+kw27Ab3/AHr/AP7NSC3u7i4m/feV9ndYftEm7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6EtU5/B+n6xPFaXf+l3cjs/2yN3i3/wCz8tAHRW1xd2+nzS+dZ3f9ySRFiVPrn5U21DbXF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13p8enxae6okkb+asvmdWJHy9h/33XI3GoQ6fq93FFp9xNp/8Hz/M/wDtE1sW02n6nFqd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qqT20rZXauCu7/aVhQBv6d4g0T7PNFren293L5zfvP9bbJGf4jtqrc6d4GksjeeG9Qgby5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j3hs7HRl+Za4+2t5rfzrS0/dfZ33+XburKmOi4+8y13eo+JPC40ZLBtOu9QhlYt/o1qI50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KV/4otLe4MsX2eXSpHX7bJbv8sUeMbcL93c1bWjf6PcRRaT9o8qRN/wC7RpVdf71Znh7WI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u7PzbfdskuLVJfskY+6hPc8L81XPC1x/wlGoTS2l3b2kWyTyZI0XduPVhu+7QBynxB8Htp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LS2uEVIZGkZVdccrJ6HOfmrNtfFNxaxwWF0Idds5XZxHDdx7No/ut95eteiW39t+F/wB1/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2SR/vYqhvPCWl6jNBPe+HdGeaIBkl+zeTKjfxMcfe/wB1qAOa07UItY0+LydWt5fk2eXIn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H/wCKqlNoDxmaYwyTRb9jx27s2+TdWz4g8Y6T4f1j/iU/vZY0/fXEe1tin+GP/wCyrmdX8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2Us0Mu0faInCfN6Mo/u0AWLbT7u41CaG0tPO+TfNHG6tKn93A3U638QS6f5UssUf2ST5H+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NS3FxFqFx+6/0S7jTelxIm2Xd03E1n3Fv9o8r/S44vM2p5cifM7Hj+GgDrrb+xLi3iitLu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dLi83SyuuO22sbVLS0mY7r0ARspyIsK6/3ufm/wCA1YsHvdC037PbXFrHNE//AB7xDc23+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61KGW9TWLaFrj5SklspC0ARW2jxf2h/z9eY+xLi3R/wAeGrdstO0y3/5CGnS3v2dG2RpCy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Lp/iC70e3MsP7qXfvSSTbLsb/AGQ9dHqHijT/ALPNFF/yD7hFTzJH/fp/tEfxUAc8/hjSZ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Zw/8ArlZkZf8AcqkfDltZQgWWo+fdF8fZ9h3f99Vv/wBoRWbKbWGxa0iziVIlDv8AXb/FW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m7xfwSb9zOtAHZ+HtSl0mweKaQwTqwKfuVlV/rTZbq/vLGJkvVj8tmdI4nJkT/a27d3/Aa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7/AF0n3/kj37W/3qrXGoRD9zL5kPyKnmRpu/8AHqDmueg+D9e1G8tbuK9sxqNtH8hmjD7+e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+vh+3ilm0q60/zP8An4h+Z/wrwAWb2+fJvr7yZPkmjkdW3/7PyVJdHV9CChFiktLgK6SM5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aCkz0pvEkF3eXV1cwoNOgkYCO3tvJ3Mei1rad41sUn2N5QsinD3RXan+yN1eWXesTajHLb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Gv+sbzPl9meszT/8AR/O+yXckX8bx3D+Z/wACAoNEz1TUfFdi/mwR6olhA33JDiWJ2/vZH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/xDqHnRWk0d3p/nK7ySOq/lXL6xcWlwYvNtI/3ab3kj/1bt/eC/w11Phjx0bGx+zxWHmXK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t/wDiqCxdT8K3Ud5Hi1nS7fo7cK/+6w/9BqDUPD81tfxSyxf2fL/B/edvrW/a/Ei9mlkaS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rZZP/AIqnt4wXU5Ut4LiWxmhXL+YA0T/8B/goA4u/tpb/APej975f34/vfpWNrHeG0/2eN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EuNPtbi3u7u0+zy/Pvf7Q6rsX+LH8VcreabbeWJodlp5X3/JlJV6AOOANv50lp5hm/jj3/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sGZhNnu8m9o2WtT99b58qLzfM+5H/AH6teHrn7RmKWKP7+x45PmVP9mgwTMa41GWcHyTnz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ypLe7vLfMPnTzRbPkj2fKv0rcXTIUu5bqC3js7pxtd4Y/v06fw7PNAJbY+eYhvfj5k+tB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Lcg3vnQzD5EjMe7+H71X9Nj025uywuFjnHRHXCuP6Go5bDUTbSOkP7sbd8f3WSsm4823t5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2fP5aL5v/AOzQBp3GsafPbxQxfaPO3t+7kTayf+zVjjzbi4MXnSGXY38FZ09xd29x5sv+t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+zV/T7ebE0v7yL+N/4lf+7QBoWmlR3OmqrXZMzn57eWBtyY9WWn2miW1myT7eu5Hj37dv4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CKzlmvJniu/4MHC0X+oefcebD/qvv+Zs+XdQBRns4/spgWIbXPzndndVX7Oykuv7vHGJPu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TLDHeurSx7uWXDPn1qt0Ev737L5nyff2q60AYo0+KC4i826/2/8AZpl9bjzRDbq88oORJ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mtS40bUIM82/k/f/AHj1Y0vSUiuFnmtDl/kSSH5t7e9AGTpFzdDNrL/qf449m1lp2n6h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YvvvcSOrbv9qtO4v8TnzYpIv7nlpuas24MtxAR/y1+VN/9xd1AFefSYUWVZrqCd2PDwNhT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5ETLKqjoG2kf8Cp91ZxQebEEQEH70K5I/CoI7RlbYJURWHWTvQZmgml6taW37m5Mh7xyy/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41DT7/T/KPh+8hm+VPtEj7VTHrt/hrP0hJ47VYYmWLHyP5Uw+7Wlpc+o6bKrxNBNKUbZJL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4/CgtFmPxDdWGkNbWaQeS2Q/yNufd1rPtvGv+1dWv2dPnkjLSq/121M63kd9/xMI95kT5w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pUw0iGK3uWENvghQvlptkWgY4ah/bE/2u61COKWP7/mZ2opqW8exKzxSotysicTRocL/tf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dNgt2mU6el3uwEzUtrdwy2jyRay8UqKrJEPvJ/s0ATDR7q3HlfvP76XGxvlqjPp1xcZFyD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GGrWivtRlj8pLx77yxjJf92tJcW/2/wAuUTfZNibHjHzKtAGJZ6ZNaW8otIfOi+/5gXcqZ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9It7u4lhikjBJ+5ID8r/jWzp9vNb3Fr5Xl/3EvJJvm298r/BVzVtWS7Ui7hV5YX/1kTZSg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28vy9PieKT5PMhu1G314+9VPVo4oYbf7bfSwy7s/IA6//ABVag1u0t/3unvHLL83+j3it5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b7XL7VppGvlhimB2YiQr/AJ/3qAL7SpdRrHJ5Fx8/+tQENtrNlmvLKaW3gB8gHf5dULq7a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61asNTnEUhYxnj5NiCT86AJ/3uJpT/vpJIn3/APZqtb8gwzTRzA/8tPu7asi3luPKlmiji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SoL62UFsJ5+XbeduP+BUAO1HyrC/P/HxFLsX92YPlf6Ux4jNa+eZHX59j4ONnttqG40ud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y/njk/g+btVae5uGWKHzFkj933On+9QB0kelMjCVUib5/n2hf50/yQPO5eL/rmd2aqPd3E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5TPl/Ntf/AGlNWh4fu57eKWKWOKL7iR7/AJqAKxtvtbHNw09pjGxB8yNWdcW8tt/qov8AV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bd/os9nNDB9oScv8Ac+XLI1BtLhcw3PlmP+DigCC3S+dfOidJE2Lnb8rJ/s1kz2939om/d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490uz610FnfwgrbScQnDpJ/tVcluo5PO8tY2P8ZPy76APcvtFp+6j8r97/H5fzbKQXOJ/3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eo4bSFEZYuM/PViOONP3nmpn0qCSxE13MCdynPUk1PHciziIeZWP14rMk1TYHLMzA8bFWq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1Cnnou3mswNe8umvUki3+XFs3sdm6sy31AM3kpcSSr/trhaW31C6t8xCLhEXf867ttV3vc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/feTPy1SA2YLyKyOd4l3dcDAFA8QKu6O3SNV7kCue1nUlgXCOJS/ZRiobOK6uwqQJsPfaM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3xuCfM8qL/YPJrWtobi7tvMAeSQ/dMj8Vk21vIkhCKZHXqNuQa27K7mmjMSwpCv8AEe4pA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cSB1AYeinb+Fa1voioM4f/vipZ9Q/scf8tLqX/pm4+T6/3a5nVNdudfZra5unhs+ht7bo3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1XxhZafKlhYWp1a9jdQ6QT+WIz/tyYbbWLPYC51D+0NQI1C6/gjky0cP0z/F/tVpW8aRwC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XpHGML9alg05p2I3gUAUZZJpCd8h61KksyA7XHTvT57IQFtzh8HtSCUYOyEvgVIE65I98f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I/vCJfqcUllqsMHlPdHyxuZVhVclsVNJfX1wxjgszLnlMx7tlUBBNCQZJvKX50+THzs1ZQ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3ssmdn+rkTb+lQXH2u/HlTS8/f/dvu+WnRWVys0UfJ/d7vLQbmeqAz7/WP9bFD/rdmz+Hd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3c/lSyzSf7cfyrH9OPmq7fW76d5d7NYGAk7fMaPY/P94VRjgmvJZvNYmGQ5+z79m//wBmo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PbfvfL82P50+zv83+6aq6Zc6nMII7ayFycfJ9rV1jRv8AgLLuqyLeynt5Yv7Gkl+dvJt7e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/7VWBo93f28X/ABMP3saM76fv8tkUd8FqCkFx4ZkutRlbV9QtUbZxFaJ9nX/x6nNohs7xI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RPnNvKsm361i6d5Wr3Hm/ZE1GKPds8y4Vdjf3vmarguPIt/Jhi/e733yW+35M9KAGQWWl6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isWfcm6MlpWX/AHax9VurDzwbR7vDRlc3Jyy1p21vLYfvZZo4vuo8kibtvuamXULTT7iX9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8RzKy/wDjtAHOD/SP3vm/a/MfYkciMq7v++q6AW+oW+j+V50cXmP8kcbssi/l/wCzU2fyt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zJbW43P8Au4fm+tNtWs73URHDNceTJNtEixYfp7tQBVHijULi38qbUI/sv3Ps8kI3f72ap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0whuJItj/6uOHau3+9WtqekiGVhZWz28o3edJdMv8AIVH/AMJBqE9vNDN++3w7Ejt9u38aA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VRQ/aPNkT55Pl+RasTaMskJljdU5Yvs+b5qW30//AKa/wbPMjT5U/wBk/wAVa9hb/wBl3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aAQApJb/AOq3d8igCNZ4o9LkbT55TN99447dU7f733f9qrFt4Xlvx/pf+/8A6PPub8q6S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Fd+dp+nRXCNsjjdVler+maZI+nwx3clvbRyN88uoNj5f9ndQBkaJpui6NNvWGfUMO2yNY1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av33iK1itHRLKwtJZWZ3EqrJK/wCO771cbqzLYXkqacUim3MvlxI3z/7X92sH7RF5586WS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Nqr9KAOivNc0yQzR/Yy08nzuGfarf8CSsGEeIJDCIWSGMAhI7f+L3OfvVX+0Rcy5jh/uW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n3E1xN++uSwi+55jj5aAJNT0GFLrzL/VZZ7qNOrJlUb+7uDVEmozW5jhguJQ7Pu8yP7qf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eUP7+z95u21YH+kCbzbuT93/yzjfbvbsuKANP+2LQW80t3LcSzfwRyP5kv+9ms8zw6jcRW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9/A+dq1IrG3sbQNFDH9lcKHkvJtq7vpXc+Gbi6/seSHQJbeUSSt515cQYKcD5VG7laAPPr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YfLZYmbEfnfeZv8/w0txqEVxbmHyv3sbs73GzytjZz/d5/wB2tWLw5FFrjRzXN5qbNNhyy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/AHh/9BWvRrv4cLqXh1BE72loMSrHbxlo3b+9/eagDxW2t4v7Q/4l81xd3cnzpJ5G3Z+DV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j7XL9k86b5d8lwn8X+yP4atax4O/sfWNQ83UPNu40WZLeSBv9IX+7msq81bWP3sVxdPHuO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l9ttAE9vqGn6P5UUsP2u62K7/ACfNuPpuqG40/UbgTahLpP8AZ+n/AH0+0TKzbR3xu/8AZ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k3v2tpfO/uSKGTZ/3181a9t4o1jWPO+16jP5P/TNVb2+7QBgW3k2/nfuv3P8Az0jT+L600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/1UX8Emz+Qra0+w063mRftzXAQ5SO6TG9v91asnSrnUbxn+2wSXS7n8oNs2L225WgDH36h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7ckkasv45WootW1B9QMU+L5pP+WsAUj/0Gt2GxvmiWdzJF5u3ZJI21X9ulXbPSoMyxz3aW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++/3QlAGRYRW1oPOmEWP42HO3/gP92tMeI0uLjypbq0l+TfDJZoyq7f3fmq2Lf7PP5sX/A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Gm6V/bDVdsNJfTWYz2VlYTNt4mRD8v/AaAOevZJy7Ttafay3+o6fJ+H8VXLbUpLfSTAh3y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DJ9F+Xd/31WvqOn6dfzt9jtpJ/JRt2wMiO1c7ceE7mW3mu/sd1Y/wPHDIWidqAILLQPtV1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UcOfLjiZFf/a5b73/AAKp7BNT0+ORILYkz7d6bDJtXd97NZen3E1t+5l8vyt/yRyv8qfhW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S+TdyeVIjed9nfdE7UAbltokyNsvL+20+GT5fvqs71k6hb6fc6hFaafaXE3l/fuJHZpH+n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VnSfBtu0eJLiGO6f5/wB8PuL9V+7V0W/9n+dd/wCqijTY9x/fUDt/FQBJo/ge2gkN3qCPa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Meaz5/vV3llpiafDusYZoId295CuXl9F/2K4Xw/4r1OO6kuLttSgs5EVEQwN5e33/AIq7f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IpJL5DDxs+bZ8v/AvmoA5y/uNWuPOlu7v7JdxuyJ9ngSLZ/s5+81cdqGnzaxcRXf9oW9pL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N8kn0HzV2/iHWEub+4toL6O4ljjeV44omKrG38RrnJrGVkQWiTTyiRW4lA/n96gDQ0631P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TGmmc77lYnCKzfeH3q0L/AMNLqrS3HiO9E1vGi+QgQASN/uhf/Qqq2+nxaxp5+16f/q3+T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ar6hqF39oiml+0ebG+zzI/vIo/wDZaAN/X9Q1Cw0fydJtI/N+V/MjgRt8ZX+7u4auN07Qd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a7sTAkcflJ5qgOn+0auTx/b76W/3JLj5n+T76gVqaNp8Wof627/dbN7yb23J+H8NAEseiT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hnu7dGdC/7pX/AOuf8JarC+G9MnCPczS27LCr/wCkqttHu/3l+aqk8lhoNhM8d2tyqv8Au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bHNILeX/lrFcfu03p5fzRP/s0AWRp+k6x+9+y/wBoRbPnkjneJXX/AMdqe20/T9P0/wA20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R27s0b/7J/wDiqjhtiyxRyWxaDaoxuxvpbeC7GYpYpIdPjRv3exm2L2WM0AZ9/p934g8qK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96WcieU27/rpt+7/s0zTtHl1DT/7Plu7PT7uPdvjkgf5Pm7EN81WxP9m8qWbzJYpH/wBXI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amtreLUPOM2oed/Gkf8As/8As1AGLJ4U0vU9P8g21lqE3zb9Q+yeRPFj0+b5q4vVfhHOb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Ylmy8t6Cqw/8AfKsxWvRp/Ntx+6mjiijTf/Fu/wB2trT/APiYWx1C1i8qGT78knzM/wBB/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HgfUPD+nxXcMUeoS7/wDkIWc+7r6htvy1BbaprWj28X2TVryWXer/AGPULBNsuP4fMEnC1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rmmmG8gEyYIcY+/trBh8F2uraj/os8M1rAcC3wssrL/sj+7QB5dd/E3VdSsfs93IsUvmFv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/ugV0H/C5dR8RrGl1oayq5UkWd2zb8fdxEy/K3/Aq9Rv/AADpdxp813/YljLFH9+TyF+de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v0C6t/m05tPtH+cXEMvlf8B/2qAKOk+NZ723024PhfULPVoLmRJzJOMIu3I+98x3Z+7Un9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DUYv7Kt7T732q81B33P8ARI2/8erE/wCEKX7RNLaarf2l1Zvv8y4u2ki2jowDDn/erPsfE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8mtfNjlUxKZP3Tuq+goAsX+t/DW01CaLNleXf3EkW2llb2VJvMX/0GvSB4Xi1DR7WK0/0u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Dr5u49FIrxHUdG1DUWkebQpJ5g2Uit0V2T/2ajwt4ol8H/bJruK8tPtCMiR3Dsuz+7kN96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/a3hfzorT7HFLGjbI40aLqOGx8zfL+VcNqvijxPe283m63JPDLtd8xrHKnb5dv8Nec23iW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sdRn1a9I/eQXpZtgx/BXY2/xMv1to7gTW7ajKrBJ5I/uc/dK/wUwK1xaa5q880WoXE0sW/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Jn/2sH71ddo2n/wBof8hbUI/7K2eSkn2pVZ/9kAf+zVg+HviXqc2oY8RNZywFP3hdGU7ee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j+GfEFxaxafLb2n77/TbeSdW/d/3gf++aAOotrfT9Pt7uWXT7e0tI0V3+zu0rf7xH3mqpf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4ot9KltNP/tCKN9iSSOzSo3975vl/4C1UNR8bWujaxNbSXK2yzHalxFYb0df4UPzbq7HT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qGny3ctnqHh+T55pI4Ftl24+XKn5qAIbb4daLYwTJPBbtKxHmeWsZZF+qruqnZ+DtO0ZLm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bmMsdvhrna3PRgv8A31XefZ9Pt7eL7Ja+VaSP8nlv8r/7SmszULixs/tdxJfoCy4TMqxt/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FtbW+hiXZexSb28sagyM23/gP/oNaw0+W4uD5X2j95/y+b28qKuas/FtjG0gEMt7JIczfY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vlq2vjP7Tsg05kCo+ycXEjRbFx/3zuoA6m3uYvs8WbuSX+55f8f8AvU6C8mbJmUCbf8jp/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8L65fX9k3+kOYrZ9nmRQKNjf3f/sq0h4f/tDUPN+13FpLHMzvJI67XX+8BQBrXzTxTCSOa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ckm1d3/xNGq3V3OED20U+x9nmQS5RW+tVbjR/7P8A3UX+l+Z8/wDpCbmTPoawrPwjr5uIv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sb73t5LeMeav91dv/AKFQBduba7v5D9psoxH/AARycS8elZer6hrdvp9rFp/l3d3Hud7e8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E38NegWltJGUWO1+1RnktJWHqHiC0nnNpaTWf2qN9k1vv3Sovsv8A7NQB5XYeN/F8OqSxx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rCTch52h/vKpVlWusHlahp82n3eiXGlXcc6/8ed0srO3Zidu4L/s1fFvrdxcfZIZY/Okfe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P/wBmauvn8HWt15Drp7apOhHn5bZsxQWeQad/Z/h/xBdxatdx+bIi7Ps8K7vLDd8d/wDZq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0+4m/sr7HqsV5NvhkktWinRe+fuqNv+1XqPijxzF4IuIrS0tZIruR980n2LylT/Z3n+9/er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/Et1Bbz2sloZAd9xeOCu4few27aVagDHuNQu7e3/0uK48mPa83lptldt33T6rWxF40ms7K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gaDyhf3Sbt0n+2gZvlq/o3g6W386GbSrfVfk3vJI7KsUf94/wtWXrlj4d1ew8zw5p087xF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SIw+6x/i+9QBU8LeFptQ/dahNcSxSOzvJG+6NFHvt2rSDWJdH+16fd6hHaafbzqiSXD+ey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/7IroPD9t4smkc3NxKtqjOEiiuAbb5V+Zvu/+hVJcW+oahqH+iaVb3cUkK77yNEaJF98/K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Mu6XTNRlhZtTkne82pHFJbG1ii6YyhZi3XdWOLe08Lz3dpd+Zd6r/AMsI7O6Zlf8AHbt+X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/AEfUJruL/j0km+S4jmTzdw/h+9wtZlrcW/2xby2vWnnfPnG9uYyqf77ZG2gDbttQ8TXFv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sUnlv9oj2srr3UyD5h/u1UGnxW9wYvEEtxaXe9ktY5E81nj/v/e4/vfNWlbXGq/2P9rtNK+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nl6ejTweZu+8SPl/4FWdJqt/qbnyIUieOfYVuYcqFH3j5jfrQBB/wj+n6ho813L5flW7tB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v4++fmqx4H1p9LUvHeIDDEUg8rbuyw+bj7v8As1UXVrrVBbRx2sN3DaFkf7OQou2zkLx/D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tPzDdy/2fqu+Sb7HHtl2N1/h+tAHpWj+J7G70C71GRJYYoZWWSOOfzZZlC5P+61M8KeK/F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vTtDfTdCRG8i7uG3l1X+ER/eJ/wBqvPvD1xqFvceb/wAhCKRN728jrtdu+Af4mrqLbxjrf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d35m3ZpckyrBF83qNv/fNAHo3h630+30+bUJZo5YpH2P9ndlidvpIzfN/u1Pp9vF9oi/df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b1VUx0b7teEz3Gof2hd6hafY/NkdUS3kuvNWJvYfeWtuP4pLDFqCT6jaedG0f2azmkG522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yoA9xn1rTNDhtUs7KK9glfLTF4tu7v8zfyrnNT117q4CzQXPhq5e6+zQxx3TNFKxXcGB27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ya9obX95eP5MTeUlvEV3bcYCfd+Ssu21LSre48rUNNu5ZfvpHqEpaDj+IK/3aAPRNO+12+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Wf9oSP5KW8cyrvXbw0hK7gzf3a2tO0ZrfzrSKzt7X+5HcagzNu/vZ2t/u7a8r07xXo1351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6hGnyXFwv2hU+bG3H3u/8VdQLeW4/tCKXVpPsmxXeOR12pJ/FQB6FY6PEbxhNIPPVsTfvv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0IGbYy2n777uySR9yuvtXlejaxaG/MNp4ws9Vl2M6Wdu7Rt90ZZj/ALO3+KuwsvGR0+OdJ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/0eTcz59aANlorgyZSSGGPjfbj722nXdrJLaQPD+9uoiy+ZcP8u3d6rXPXeutrjosFpPJt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V167qr3Hm3GoRafL9oi+STf5aNFs/75+9uqW7Et2NTTtMtJdYud9nEPM+WSPy22/hTPEGn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z93MuyT5l2Mf+BVV0fULu3uJrSXzP4f3lxN/6CtT3ss2rxzWbzXFrKGV0+6yuRWA07k+o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brfl3cVuizJHeIssETf3h/tVj3/g+XxRbzTRXcerRXCbEt4/3SovZR/Du/wB6tr7PN/Z8U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5NjJ/s1m+IP7V+0RSw+Xd+W/zxxozSpx94VqhnldtcaTp9vqN3FF/wjWq6e/z3lxAjT6go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wL+KqNx/aHiDUJpZbu41DT/ld/LRtyL/d8sfKf96ur1DT4vFH2u0lmk82OFZr233rFv8A/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3Hh+W41CKLT7u40+X5f8AWOsSv/3027/vmtAKIt7u3t/3Ut5Np8m5IbeO6TzUb38xf/Hd1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/qopPN3s/2e4+WVIx6n7u7/vqtyfUJdPuLuGby7uLez/vE2tuHVgX/vV0Gk61o0ceoWyvc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LiZS0rH0bbtX/AIFQB5/qMs2lGOB7yUfOzPJqLF2Tr/Ey/wAX+zWkNH0/X7eb91eSy7P9Z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df73C1rW2n6fqFveS6Td+TFceXB9nktWnl3Dr+8/hrobSCzg0mKaXULPE8rN5lvcozbdv3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zQBwNxcaJp9v+90/zZd+xPLvWXYo/hxtZS1Xba40q30+KXUNWs7SKR9iR3iIu9vcH/ZqzPp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1ppXl2nluz/aJEVVSMcFpBTRqGk3H9nxah/Y93LZ7n8yNNqup45J6f8CoAx7jwfqH9oeba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bXSPS3ZflP8X3WXb/AMCok8F6xC8srlYrSJI9gvi5VN38H3V/8drrvC2oeH7fWNWtNK+2W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IfNgf6Ffu1f8AFWhXMFm6ReIYormBvP8A9IAWJ5F+6vO7C0Ac1rHge7uNHil0+KSKLfH5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3h/D/AMBpbf8A4R7T7F4tTSzv9V2zNIPKkijlcn5W+ZV+7/s1px+MtVYLpWuW9ppGoyMD5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zfgP3f3fu0viHw7/wsB/sN9fQvGMPBc20w823mUcZ2/w0AUtO8X32n6Mmnyx6fbQouWFnZ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MVgP9quVH/Ew8QebFdyWv2iH57iR9yp8w6fw1F/Z8OoW+nxatq0kstvCsLySP5Wxh1x/CR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EelaegWbUv7UkiG61uZMhl+karz8y/eagD0XTrf8As+3itIori0u403+ZJD9pgf8A2t25W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cebqFvF5vmebIm/zLd/KgdfpuZv8AgNcVoni3VmslaGGGeWQkeWlizKjf3mO7738VVL/R7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7Qik/tuR/+PiTauzLfezu42/3aAH6h4ftNH1jzYvEFndxSTyJdRx3TxSo2M7s7fetgahpV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FH4r+RU8uNF8126fNJs59m21xGveG4YhLFNq1ldRTTA5t7curqox/rB8uf9mof7HtNPEX9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8r+XbzMrbv73HzLQB0/2jxhr/AJ0V3p9vaRW91sSOznSCdIw3y4P3d3/Af++abc2V5BPmW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3sSM7/Nj5ttcvp+j6fp9wZobuP7XcOu+SOfzZUb/vndXqPhnS9Y1WEXUeoIeGgzqkrSS+X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ZUt2A4fxB4g0/T7fyoprf7Xs+ePUIXWK3x/Fn+GvP7zxReMxkinjUIQdkMauj/wC181eza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8lSSVtXinyZZIIyu1T/CzPVa4+EMNxb3cUuitFafch8wqsqfQjd/31WamBw/hvULfWFdbs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01C2Ahkf/AGTW/baf/bHlSzTSahLvX/j3/df+zf8As1SW3gptJ0y8so1UzrzEihp5CP8Ae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LR9PNpqFpcRSyJve4+aPYvuAu5VrRO4HDi41DR/Oi1uL/AJbM/wBj2fMnzfLj/gNX9H1GS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3E4RzsEtq0jfN/s1o3GnxeKNQm/4mHlS7FS1uLiB5VuP9n7v/AI9V1fhh4jsreaXTRa6l5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Y9rf8C/8AiqoDFFvqHie4itNP0+z0/ULf79xH+4if6/L96rGjWeu6axnFrpNyIn3m53+an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49W/qHhe70fyvtc39n/Iv8Ct8235uQzUv9j63cW8UX9oR2kW/en2hNrPGerKrL8y0AP0+S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0XNtZrbl2hnuLe22B8fw8SFmrpr/8AtDw/cRfZLSP7JIjO9x9q+ZG/H5qozeC7R4rRX1NtN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bttR89WPT5qztT0QTzx3Ely13DECEKny23UAY134zXxJN5Nt4Rvdd8t23/Z5cN+Dba6bR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/d6LFIm/7PcfM24dfO3fdqro1vx/y7+VI+9JPPZZX/wBn/brb/sWG4uPJivHiu9m/+FmeP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ibHxBcusRvrmJIRzZwl4n/wC+l/8AQawdLv7S0tLqya3uYpBujcEfu/TcylvvV12sW+oQf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6XEfzMi+9crrtoiaub24tzbmdnKGUOm9WO7/dagCDUNHtLi3tbTT5bfzd674/tTKyY/hwP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4mNxcTWlpoEv7v9zN9juv3r/7R/iStQXGoW/9n/ZIo4v3zO8lx8sVwp/iY/7KrU/9jxfaJ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7l+bf87rsbs1AHMXHlW4MV3FcSxRorpeb1g+zr/d2/N/30zVWn8PyrILzR7+/vLKR1SBLu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7u1ZNxqF3/adwt2ZZoZ5JFkt7Vi6Ov8Pzf3aj0bT9K0e4m1DUJfsn3nSzkRt24t6LQBfuP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5sVvpXlu0DyW+6XexXjP/AO1XUeEzeqqx6rEGjuB+5ubiMqzt0Pq21uaZb/FPw/o9xFLCJ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/AEgPIu3+8Nv8Vb0H7SFnZ3Ef2WHfab9jx3dpnev99Rn6/LQBW1CPQNY0+bSYtOtYv4E8y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fL97/AHlrz/7RDp9xN5s3nRW7tst5IF/XZ96vVLn4seAdV0eUSmH+1ii+TJJYGN3x/DHuU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6h4ks9Y0/yv8AhHILSLer/bJIFZtv0VfloA4mLxra6gqRNDdXYBC+X5/lMnH8I/gWu30Ya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AwSXA+cTy/aFf05PzVsD4R2ktvNLJ9nmiuEWaDyY9jJlc8/3Kwh4H1D7PNFaahb3d3b7f3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QA4eTqFxFFNaWcV1sZPLs08pXx61fu/COmXtvc20qC03kOkkY2rv/APHapC4m0ef/AIm1p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449rN+BStCz1+1Imtg000Ert+8u0LDb/10WgDn/Efw3urS2truRYkmw0Ty+ftVORhTlv4q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wHnXEolmCf6uP7w+b9a9PtvEWh29vFaWmuWeqy7Pkt7OVpW3bfu5rgNXisdXVjOdUtLuM/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fN9WoAZq+pyaf/wAfdrdQ/OqJHtXa/wCKtUtt4itbi3i8qKD958jySO6turB1fTNTuLj97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RJJE3RJ8v3Pl+63+9Va0ilsk33NuYzbP8km9lZ8+33aANXULiW3uIpfK+1Rfxxxou6L+7/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bi4P7n/Wfck/i/wB6jUdY1DVbgwva/Z7rf/Gnlqq/+g1ZS+utLEfn2Cm1hH+thVT834fw0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6PcTeb+6h/wCem/cr1LYvHcXExt5GST5thd9y/SumFxL9m/tC0/e+Y67I43Vl/EVlvotwG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yFpEuBb+ZFu/D7lACf2h9nuJobv7Rd/Irv9jgSX5f+B7aivo4b2C1itmuVk/1mJNgVF/4C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jVrgfvpo5fLT5I9m3ev1/iqG9e1ujNFJZrGf43A2f98/3qDJoc0d1ZHyjCSv8Eofdv/74q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7eb/Ssf8AXRB5VFt4Pu9Q/e2k0lpLGm9PMh271qTSprnTZ7iOWxE5z+8t5I/MVePWgmxsG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EvNJ8+dwCPhf7tZDeFxqqrcQvFCU5dJPvbqv6dqEWn+VFd/bP7P37PMjTdFEx/h+Wr+pX1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iv0j++jTB9rf7vyslBaMyfwPElvb3Ecj2t0flS33rLvX/AL6rLn8399LaXckXlpse32MrP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URXFxFdzWkct3s+eOP+PiqltqEuoT+SbqOL+55kHzf7uaDQbZape2tv8A6s/u3X/WQtI35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5bSvJBb2d4X2P5asu/P8AED83zVW/si4lDSM8UdqkgT/XKrP9Fpwt/s9v5svlxeZ9z5G2v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Hlaho/lebJ/aG/wDcybFXp1Un5d1UdO87WMwy2n737jx71qe3tZ9sZhjYlSS9u4/dJn+Ja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31AywxRwzSO2/7O7fd/2srQB2y2tvbWBh+y3CzIm8fv8Abs/9Cq6W0rUbMf2hFb6fqEf37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4MuWrik8TCaBGvI7mbYuPLlX5XX+9u+9WjqHi+y1LT7WNEuLeRNyO9vIrRP8AL33UGdjS1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R3MVyn8Uy7l3/APAf71QaZqVxpMsVzbag3mRBRy7fOv8AdzUlv5X2e1iiu/8AS/lRJJEbt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D/iYGLyvKlj2o8cabt7e9A1oad7q895cSzrbGK1dNh/e723fSs+60K6t5VvYZUySsXlkb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29vFcA6h50cPluu/zN33f93bVbUddiWQLOxm8rAT/AG1WgDA1DT9RvL7/AEmGPzlPNvku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wuYjbzRfZOfuJJG7MyVqf29aCSVbO5uYPMT5/MQLKn+7VaRYrnyzDNtyuUS/Qs/mdmDCgC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BfN84D/gLbqs/uv8AU/2h50Wz55N/yo3+9WbcW93b3H/LOXy/ufZ321DPqE1xcYi/5aJ8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B0ttcdf3X8GxJPlZae7Wc9ognk8qJfkf/AB+asE+e+npbwmSIB8/fFXmilvt7R2l4QiMk/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/i2/xLQBPNDayRGGO9+T74Nxnb/47Vi3vC/nKLpHlUhX8n5Qq+1U7lEMW+KQRDbt/efKv/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ibT5/OvMX2n/ceBApb/gNAEN99r/67Rf89INq7arz2/2cSi0u7eX5Pnjkfa7L7V3Wp3uj6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E5+TDAJ+J2/LXJSaVHHOZ3MJi244kG7dQBX0/T4fs0fnf6r+Dy03Mjf8AfS1bFonleb5bN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T02GCNJJF/egFiI9u1fxqx9p8l2eVFUH7gD/Iv/fVArD9Y0e0uLf/AIl93Hd/3444Wjli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baCUfuoovOi/9Ab/2Wte40/7R5f7qP/rpH81Q6fb3dxcebaSx3cu/Z9nuE2s60DWhDLqF0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RjtHxWtZWd3qVpL9kCCKNG2RuefpmqOsC7M8d1/Z9vaw/ceO33L8395t1VdPvpPs5lisbr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Pl2+1AG1aWc1ugW9ilScdQww351Pb2XhW5877Zd3Njf8A/LG3Fsz/AGv/AGWK/das9fECX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jllyqfZr6Jsr+NVhqE1sDLF5drKH+f7PJ5nzUAW77wFMSbjRDcuBztkXcg/FfmX/gVUbjU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Fd/uoo03+XJB5+/P/AE0/hp8usapLmVJVeWT++43Grmj61r9hbGWG1F3Fv2PA84W592Ud1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D09NTU6lC4ijxv8pF+dv7xXbux/u1p6l4a8H6/fpJpmsJA1yWVo453jZG/vFyu0f7u2swS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9GdKvD/HKiq3/AMVWL/Z81hqB+1xXGoRf89P9ar/98UAbeueEofCN+kL3smoRYDbtqzKu7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3VyD5UscsOz5P7z1Yt7i0/s8xRfuovl/gKrVMW+PO/cyeVHudI432s/8As/7NAGWlpLqKP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45UZv5L8tZlxp81xcRxRWvlTfc/d/Kr/TdXRp4ftNetk8nVp7GU/Pib94r/7Py1Q07w/qF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UnmxoyJcSJugf6FqAM+3gmnzFL+68v/d/9lrR06288mLzv9/y/wDBqP7Pl+zzRRaf5suz5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12o07UP9IMuofaIpdmz94nzbfagDdksnizx++jGEEm2P5c+lVM3Hn/8AIPtr2H/nnO4jZ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tRe4iiZbhzDKMeWwX52/H/wCKrZsWP2D7KYI5eW2dGZP/AB2gDNt7qYK1pFbwxbVw8U+0N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a2tov+Wstxaf35Lj95s/2uP4au3Fv9nH+t8r5Nnl712/981QuNPlnyftf73Z/q6AEeMXMq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QOQVJG+qt1p+pRQGSN1mi/jERbclQ22mXlv8A6qA/9s/mWpXvXtVi+1tvT5v3mWCp9aAKl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n32T/AEf5f4fvZpR5X7ryf+WiNvj/ALlP1Cf7QP3MP73Zv8zeyq/4fw0gt4rm3+yXdpHaS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VmoA96njult/Nhi86XGPLL7apwvqNwP8ASLe3tU7hH3NWqJ8/6vp/f/iqU2kZB/eHP/fVQ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FnGT/ALHy0j3Hk/vsmP3U0SwSZMQOflyFQfNWTLpF4T++nlbDngPuCe1KwFO/uZrszC2nE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DVe03S72X/W35hDLktGgB+lVD4fS4lLyy3LlTk7SAqj0rpdMKwRJHFDuz08z5mqAIIfBrr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dM5q2unXOn5wMD2reijnWETXckdvAo4JfFYd1da3rrH+w4bbTdO/j1i/LO3/bO37/APAmp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FtBealeC0gbiMDmST/dQfM34VkXPiOe8Ilkt7nT9Pb7nmYW5l/wDiF/Wp4vDekWN758+qX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vf3pBkJ/2QPlVf9kVfn0+1gzKIo5o/wDpom5qAMgXEVwPKhi8qL76Rx/df3P96i3tvPz5U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+Va0Z9SSEH90rL/EBkMtUhqcROYoXH1J+arAcLj7OfKl8wH12YWiS684GG3Hmj+OST5VpI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dAiy/wAvuWm2N0I7iWG9fbFsYPsj/AJUAPmnjsQZG2nCfwnK1knUGvRm0R+fTctbumWNih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nnsRurZYx24yiIsknTa2VVaAOOGj6vGP3pH39/lo+WrXt/tWgZ8kSxSyff+YNG6+9Xr//A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6++/3m3LWKJ5dXaaSDlFZVxigC99o+0d5P+ukaK2z/ZqHTrjxDb3Evk6fGbWR2/0ySdVlX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b+TL9kt4JFLv/AKuSBl3f7WamnuPPvzD5V55u9f8Aj3x8n03VQFG8TUXv2NxDI5kPyneAu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3PceVEP9+TY21Pxq5qHh+K4njltNQvJbv+P7ZM25P9ysqfSL2a1igury5kjd9khe5Yb19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z4wtPD8n2X+0bKW4+4LS3DSyuf9rb0X61L4et9EuLCPUJdOt9Q8x/9ZInm7MdjH/eqWbwT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cFxp+Y/nSNNPKP75ctUX2eXEX2X99afxxxusaxf8As1A0RazFNrV4k1rb29vbxr8ykeV8v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T7v8Aeyw+Z/Cn7tPLk210P9oxW1vH++uLv7qJHJDtZFx/6DWfJr1xf8SYtU9HdY1T/ayzU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lT8x3k9199I3fbt461z39sS3FwbS1ik83fvTy0+Xcfeutv7eK3to8f8tEbfJ/gawLa28jM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Pn+//ALVAENxq+o+f5M13+92bP4fvVL/Z/wBo8qKb/j62b/3b/NUw0+H7Rn7VJ5v8cke3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qZOLS3t/Nh8y7lk+/HvVW/E0AILeL/VRRXH+x9n+VU9WJamWky6QZIrmGSWKcMJpPvbsf7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UINPlupoo5dKj/cvbyXXkKy/3gdv/AOup9P0/T/7Pji/e/Zd7bLiR/wBw3+783zUARafqH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6k/i/j20+x1r/AISKT7Pd2UNzFb/ImdwVG/vVFcXH2i4/49P3Wz9z9o+Zt3f7tW4baYaf5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jAfDcfw7qALGnax/Z9xd/2tp/+iSIqJcRpulReyx/3aL7xqsizRx6UkNvsYJc3EayTR8cb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n9ckn0y5Mtzuv4ZH3pAWDMsPfD/w1n3esw3TzNbwx2UEifPFFvdtv+0zfxUAXdPt7vWJzL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88/u0txb6TYafN9r8z+0d+xI433K61jxeJ91ukNwhuolT/j3uN3le3Rt1MWa6Z1uINOjto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J/wABDFvmoA19H0eK3ni+1f8ALN96R3Cfc/4FUNxqH2jUPNm/exfMnmSfvV5qIfZPs80uo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zzk2tK7f3du6m/wCiYPk/aBFv/wBXJ97d7n5f/HaANPUPD939ni83T5LS0k+/cbFbb7D+7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1t7S7+1SO+9yNqqjf3afppuL5I5pdQub8RnY4uJS6ov8AwI1Rso4bSaRpbSPh9395tv8As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f7Rbxahdy/wCrdt9vcJu2f7WKW4uP7P8AKu7TVpLuWSHekcnyxRe2K1hbxaxcS2lpafZJd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fLx947a17HwbFYwtby6U13ufMdx5f8P02/doAy/CnxHl063uPt1xDeWv2dkSzVBKiS/3sH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4h8c+INbsLaymvP7PjuNr3GnxwqibR7fNVnUPDF5a3j3NxZLYiQl3uHUpAi9PkXbuas+40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deS+XtRLi4Rli292Pp/srQBVtGOoXUt1eXCRn5YvNjfdGn/fQrR8PeV++/fXEUUb+Sklui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stZt34buY0a3RFlijPyERlFenj7Xb3EX72TzY/khjjm8xkb2oAt6za2FneIN2o6l8m/94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L+7TEukSVvs8b6YC/zvMPOf8ACrmm6P8A6PNdyy+dLI7b/Mfav+7mtKfR/wCz/Klu/tkvl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sSN+P3tuaAMjT58yq8V5LIQdvkFMK/wD9lXTQWkM08dyWlWdDhJJYF2p9N3zLVGfT5bj/A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zekckHzbv73yrTp7iL/lrqGf+mdu7baAINVvY7tp57xZHkWRv9W+75ax7WCxtbiaaJZBJJ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bc9q0Ps9oQf337r12bdn47qfo9hDOT9kmxL/HJKjMu3/gVAEn9n6fceVL9kj+17N/7v2q2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L+6lk+fy9/wAqU/8A4Ry75m/tiwm/694mi2f7x3VW077ICfteo293/cjt02qlAGoPOFviL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qEWB+zn7JNcWv3neO4+67VNPfw6fbebLL5sP8Hz/ADM390CuQ1W+kvL0wWsZ8mNy7yH5f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57eWe4/1vlH7j+W+5dtAhlVSc8B/7lMj02WW2kiHmfamfmPYu1fx3f+y1q6R4Yv8AUZ/sa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+PiT5YqAL1v4g08GPOn/vY9v+kRwKrVqT3FprFxLqH7v7Js2JJG+3/gX+zVRvBpsTG99cJ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Tvz6119ro9pF51qlu88WxUeO2bEax+p+WgDntHuJfPm/5ZWkcLJDJcTtLO8g/3qojUbi53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wzvcGNUbb9fvVr3ml6ZZXZWOFI3H+riRnfYv+81WbZLKPi4WMeYjfJ8zb6AOI07RtQt9Q/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oo/vySTKquvf/AIDXo1tqNnZQCcwmQEfPIzK2z/arG1C68N6bPFLI9qksb/uI5Sybm+m3l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WsXE0U2iSWkW//j4kmXa/4UAXdTllke6lYnEv+sZOAPpXA6hp9iLqOVZHYW77Ib2Ys7r32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JHplvK0ES6jJJ5nlzSMVW2/2dv8TVU0+40/8A0uLUPtH+juz/AGONE89/m44PVf8AaoAte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/S4ZpPK+bfXUi40+2HFpceb/AAXEb7d9eb6d4P8AFeoeINW1CLxBeWmnyJsg0+3fyJYl/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v9qug+HPh7xX4Yuhca3qLNZRQeXDY/bVl/i+8zKoVjtoAt/Z7TUNPPkxf2hL53+r3r97/A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XhSOKGBS/2CIMro0ZC/N/dNEOi6oltPEsFnJLKGaGP7QFbb/wEba6KOwtLfR7drzTbuIDA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f99fNQBnW9vaT3E3mxRxfwPVabS5tP0kwLMpeR2f7RPMzL97j/d/3aW7mtLh1tXsLhIZVy8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+z907v/Qar23laeJvO/0vy/8Al3t4Ztz595G+agCvcGXz/It5Y3mjGHKltzsfao7/AFDUL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J/tWX7jx+eqt78VDcW8VvbxS/6R/sW8j7mTLfeJ/2av22ofZ/O8qK4ml/g+z7GZP9o7v4f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re7883ctpHFp+zZ5ckytKjf3sKu2rAgiB86X/AJabtkkk6+W3+6B/FVK78Rf2pEwsrQafM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UeX+9hVZq5t/EOo/Zf7QntgibGSS2S4Q/KPvfNt+VqAOuGoWgnl8qW40+WP8A5aSPtR/x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reaIzSYk+5J93f/3zXO6vcRXHheK70S7j/dov7u8m2q+Oqn+81ZHh/RrzxDHdTu1q9vG/y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PRV3LzHQB3Nxr8mqaVJFaambWRgwMUcm9n/3g3XdWfo1xp/2fzorvzpZPv3Em35/wZvlrn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+z4pbTT4vk2PJqEH7123cqP73+y1dlo2kWWn51CK3soYtmx/s9p8zt3X71AHm2ufEHRItV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mqqixeW9sI9sY75Y1lW2oXf8AaB/sS0kiiuPufbEXzU/Ndq12XxI1jUPtE0Vp9ni0/Yrpc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1+8i/8BrH8Iafd6hqtnLqHmXf9+4uE3RIv97NAD9Pt5bi4illm/s/UI0+eSRP3rr9f4vmr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QW9xNdyxed8nzySOu7aPerFt4Hl1DUNR/5ZRedsh8x2ZXh29j/wDZU/XvCiwRrHBdT4KqE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Rk+VvmqkBT1Cw0zxBLPIbF7oyJ8lncFXb7vZtu6s3T/AGhXFv5ut6SulTffSO31CRZXb3H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tLuxsEv0tjYQjEBinaO+f/vk7du6mS+F9MOrXMTQSiF3/AHEkWUlTj7rPtZT/AL1MDkrrw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9NuL+PUN+/wAyS48xX7c1X/4QdfEE5h+0Rfa4/ufaIE2/7ufl2120fhKCa3KvqtvFLbJ5b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SP/bcMM/981Sn0e0uP3sU3m2lx8j/AGiFtzt9P4/++qAKuhaZqDKtnJLbTRsxTyzbRu0Tf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F+j3UFwYtWsG1u03tvka8Yyr9Dnb/AMBrt9O+Gem/Z4otPuLqKL780kdn5UT+q+YGVt1a+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awzLZw25km3pZqHup3/2vnb5f+A0AeM22oXfh+3P2SLUNPtJNuy4uP3rJ9P4mrsNP/tC3n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3fve4uLLz2SP/AHmrub7wZqTazbz7bWy05Cs0cTO4n3L6/wAO3/ZrQFpff2wZbu/fUPL/A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H/AbfmoA52bUbZVijsibobPPc7DEz/VVrU0hJDYmaG1+3b42lSPedqL02iuhQR6pbXlv5J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IZP1rjLfxBd24On6f4fvNV8tPkjt5ltl8v3PzUAX7fzdPt/8AiYfZ5vL+TzI923b2zvqvp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yjW1h3Mz7cLvb33fera0/ULv/AJB934Z/s+LZvfzNQW5ZPwWtKS2M0Ebw3ImDFz5fkeVsX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/FQBBpD3V7cSNOzxEAO8bgbdv+ziqcc+m6xqV1aQahcXd0GYPHIjLKmPT5alh8EpJqBlML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zhXXb6jctZGsfDaLUPEHm6fNH4f8AMT5I433Nu/vYWgDobi3lt7eL/S7iL5NiRyPt3r/7N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yXkT6VF5zq/78yfLvXbxk/wC9XkesfEDxNb2/9lS6r+6t32P5ifNx/ESfm+aqNtrXiHWLe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WL7jxxybVf220Aev/AA28QaV4XuNRl1WKT7Xsaa61CTZ8+P4R/FXLa58ZNQ8TzjT/AAxby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u0U0zenH3K8vbTIIJWEzSq3o7Zrt9CtNN0ESa1atb/a0MawW8ifvU+XlvfrQWdhB4X1vUL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N1ONge+adeP8AYb5lpY/hDqWla87TxWr6e213eZy0vStfw5qeral/pqeI5coPMkjjtNiov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rZ1HX7yxsJ5nabVJpRvSBECu/wDs5O1aAOXmCaM01jp+m3Oqaa6YmeaNkZGP/TReo/2av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N/Cken6Xdb1+Xyo45W9f/AImr1tNqGrQSB7R9Nu2IKWLXCu6e+VNZviXw0k9vcT6hdXuns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G6u2fvD5W+agDmxYabb2839nwWX7t23yRzHz930P/ALLXReEdVsre5M0kV1LJaRoE2IV2M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qwLv4WaNY6Rb3aXOrxXRiVYU1C5k81Wblh8vyv/3zUnhO5i0uW6ki0HV55lDRmWAs3yhdu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bxPp+k+MLeaWLSY5ftD73juE+WVh/CG7Hj/gVcrDd6Faebaa5oNqfuulwljG8vLfKhYr/A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6jTrfxB4ot/sl3d/2VLv3vcW6fv0znCAj5fu1yWoahd2/lWmoafHp/luyQ3FxdLL5vYZ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+nW+n6PcWsXiDVbzUIZHk/syONGW2tMcrwvVmyfm/2K0dXuPB+n6PF/a32e7/ANK85LezT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r/8AFVVGjy+ILf7XdzW/lSTb3uI90TcLgJGD93/e3bqdfeH9O1l0E9lFNeRIp/eO0cv+7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31QByY/s/wAX6vNaWl39r1uN1dPtCbovJ7ZG3b9013SfCKfTllGia8saXP8Aps8F5bqg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v4fu0vhvR9I8Faa0UemtFPc5M/kt5vzM2PvBlb/gVdPcafLqGjzfa7Sz/ALK8mRLq8vJ2a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V3bv+BUAeR/8ACHTXHnRQy2f7t2Sby38rzZPYf8CrtvC3gXVdF1FLO81N5LCUsU/0dI/l/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Islp4E0oxeGPDN6tuNuyWBFuWf1MmV3L/AN9NVvTvFOk/aLWGWK3u5Y085I5NzRbu/wA70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tPtE32tHl8x9iXki28rRKONuf7tWdY8F3un2/k6fqTebHtRJJI4YrZFLfNnO5vu5+7RbfE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zfaSNGkM5RHjVXDrn78Y+8y/8Bq/qGsfaPC//ABL9WuLuW8haCyjjtVbfJ2Y+ZQBx+meFE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F9rcFzFcukRS3k2p5eP8AdVmauU8U2hsZSlrbXLCcPLHsgLKjKw+XB+v8VaPiC4+z3E39t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iXEe3c+P4fvN83+192pLa4l/dah/bckXlvsfzLXzfm3fcMjNubtll+WgDC0dDbiHdepcma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jjgSPP+0tb3h7T/8AlrFdx3X2h2mS3k2qqMPQR/d3Vqz6f/wkFxayy/Y/vr/pEiNKu3/pn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g/UNP1ibUPKkl8xNnl+cjbF/u4VfloAb4e1iLxhcTfZP9FtLNGe68u18rfIGA2/N91V/2q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1XwfqUkVktnqXmgPDLIxLLHu5+ZWq1ceD5b/ULXULTVv7P8z/AI/be33bnY+v9+qusaP/A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3p8f2SN/3NxHPtZ2+itQB2Pwk8baf8SbLUY5Uns/EFj+8eAXG6NVP3HT/AGah1D4o2mj3E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qRahZvs/0OyaX7X/tA/3ayNFls/Dfk3mieHI7Ob5k+1O3lsc8HeF+9/31XT2/iKfWHme4l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uotoZv+BbqVrisaFnJY67p8GrfYBGso8/7DqUaCQe7LVzVbtbqyCPF5codf3aMB/+zWHca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uLzf/AB5qlXxFb2DR3rK1/DclNmQo2L7VFg2NnUPEMP8Arf8AVWlvCzvHG+6V/LX7oFGm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8eqnT5RuCvDHdtsdVP+zVO/1iK4/s+WK7s/Kk3b45IVllf/ZHy8fdqqNY+z6wbuaK4li2L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yvptbdt/4DRY57lHxhb3Vl4okntNLtnvJFRpLh0+WJcY+Zq5LxNZWs9jFPrup6SrefHPBb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3c7Qv8W6vR9Q864uP7Q/0z7JHD88duizq/wBdzbt3/Aaqj4XWn/Exll0rT/KuNt68clq3m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3+z92pLTPPdO1j/hKP+Y3Z/2fGkiTSW9rtXd/CoO6s6e30T+z/tf2WOW6/gt40ZZU+u771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tQzLdraRRSJsS309W2pj+Enb8rf7tchr2jPaz503Tb7TlEjfZY5blTAn+38wNMtM5/TvGE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0PKu/9Slvs+V8t92t559lv5F9p1tLsdZXjij/AH6ScYb726sLTriX+0IrTyrO0l2Mj3FvB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kfKNv96oRo8v9sXf/ABL7fW9Qk2p9ss/38qMev8X3v+A0yzqvGGjy6hbzafaWn+lxov7yR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G3NXFL4On0a7hguyYJ7lcGNYlkgTn+6rfd/3q6geb4f8AK8q78rUNnyfaL2Hz0+X/AJaC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eIL6Fpxdam4jCXM8Eb7FHVONvDVSAqfZ/7H/s+LT9J+16hv3vJHdJ5UrDo0fzfLVmfVtZm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rW9mRUnimnUfNjsM7itZIuNQ/fXen2mn3csiLsjuPmWJd33hHu3VU0630S31CK78QXf7rz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9mbcP4ZPm+7zVAZ2nafd+INQ/tCLUP+PPc7x28yrP+Of9quitvEFp/Z81pLq1xF8my6t45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Du+X/AL6rI1Dxh9ouIpdJ0nT5ZY3uIbKONFgliWTAPmBW8s/3vmrKuNNv4bjbem5t7dYjm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f0UBPmP8AvUAadtqGn6fp/m2moXmofZ/3CafcJ5sSKPUsv3azP9K8e6qr3QttLic4giSIp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o+98lWtOt5dQt5vsmkyWktu+x5JNzK6/3vLZvlrqWe2ufCb2RtFltbWVZJrhyEiTgrt+7/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onhefQre6STUUsrqSXynltbli0S7d33lZVrettP8A+JxFLFFZ2kWzyUt97SSvJ3clq563u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a70/7H5W9Ugs7hHlZG3D5q07fVPE1tqFtIdNNzbuViSOAiHzV2/eUt03f3aANg+D9LM8Vv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ON/yvn/0KorDSNLnv54rVms4cKEkDNIz/APbP7u2rtxb63qH+iQxeV97/AEe8h3flNtZVa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QdJkuLrUNStrh33mIBbpt390TJ93/AL5oA6m317+y7JbSCxs5o0LCKdofmLbvUfdrc8N61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LE9sx/wBflCqbv9mvMtY1CW38Lm70/wC2f2hvVEjkTbO7f3vm+9WUnhDxtqdvJe3ltqSyk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dv+Aq1ZyVwPo221C0Nv5vm1w2t/EzQ9O1CeAabJPqOxf30qbIv++68x0rT/E0lvdxXl1qk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3eE87/eMhNVvD3iDULjztPl0S31CL5v8ASNnmq7f3dw+V6wUbAdb4o8W290sV2NHmsiWXZ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f7w+WuWGj/wBn282oeVHLLcffj+1f6pt3rSjUNVt7ia0i8u0i2K6W/kboPZT5jcL/ALtdh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4f/e6Vpen6rI/+s0+DzYuf+me7/x75q0iBx+saf8A2Pp/7qW4iikf/V283lS7j/Dx8u2tT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0xBdT3v7nEhkdDMu3+6zNWt4k0S+tdIhsTCltMIgZ/Ki3I/8AwJvuVm6h8Nr791qF2Vm/v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F/vHLbf8AgNarQDXttYi5mtJreW03qnmRw7ZUb+7mr2ta9aG8ltZmhvJkjVBb3RC7Ae6s1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p9vNFaf8AE1tNm9Ps7/Kn4/3qo3GoS6hbmWXzPKj+/wCWm7Z/snb96qAPE3hfU7m6N9Hq9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Fn5/m7G29qbaeGdfniEjzwQ2tsNiFZcf8C21RufENxePCr6KfseWV877dU/u/3vmari6xD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bSwtbM/6l45GmZJP7v3vvUAWdItLmHW5BcSvcXdo7eXb3G1Yn/wBuP+GtoahaafcTSyxW/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+427/ANCrk/8Aj3t5rSWazll/jt5Jtvy/X+BqdbeMpXuFtBZWr2kCsXxEzMn+zu/+xoA67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4mmtYo4oo3VH8z+NcVi6hMr2c0Edza2uzgSPArN7c1D4OuLv+2PNu7SOKKRGRJPu7/RT/A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1u5ZLqa3tYdh+eSIMWT+7mgDhmvltdbPnv9umjTydxRxF/wABX/2atKwvrnUppo7dROgj+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a7HxB8P4tQ0f/AETT7eWXYu+4uNqyv9D/AHq5a2/tDR/K8qKS6l2MiSRosrOv8SsR/wDE0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RqmiSzR28cN3I+547fdufy/4AVrFGnxf89ZPNjRU+z6g7N5X+z81dhLf6zqzZeGW3ti+xE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Cq1TXHleJ7iKK7i/s+7jfYnl2rbkUe7Nz/u0Aee6h/pAiihi/dW7/APHvHAiwJn+LI27a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IobmESuf3duI1O9ufl+9Xca34S8/U2QXzXMKoHKNAI97f7S/xVvQytYabE8qWtyYDny3sk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UAcTB8NZorFJdQ0mZZwMjyrjHzf7rbv8Ax2tC2uLS30+aHW4ryGKPaifvvm2j/wBCrrvEH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1byKZmtJ03wRBctuA+6f/AB2uIn8e3Wofuv7FkllkfY8exmV/qWoA27zXtXuZJNU0zVJfs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kXZx93O35qjl+JF+dXs7xbaAT7zlJE+WZsfdbfWI8XjCRYbR/D93ZW8k2+OKGNmOPXdW3J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uwLe9tY5JfMtmE7phf4z92gDp/C2sahcXE13d2n2T7Q6zPJbz7l4/hG6upGoQtGjvP5iFv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eceG/Emoa9pi3EUapvjV3jSUBlz9K6CzuVsJJblt0v8D26FV2f7VAHXi50fUPKh+0WPlRp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pun3v9rrXOa/b3SwM1lLc/ZJDtSRN3yN/7LWX4n8TQPaW8mjyQrdg4mkJ+4v/ALNXOW3jj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0iuEu7S4SR3jvIN0Sf7Ucm3d/wGgDMuNP1ufUJot1z52/f1++w/i92qYeINQ0f9zqEUcX/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q27b4xj7RFp+q2UdpFI+9NQs7NtvP8W3dtb/x2oPE3iOy1DThZRy2Wq25lXF0trJA6yD7o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aAMG2t9P1eeKX+0P9KkRv3cf8De1PvNMv77TLeOO3W9ht+EkVGinVdv8W2sHT9PtPtE3m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ezbL+H8NaI8PXfMsU38ex/MfymegCzp2n63o9xFLDa/uv+edwn7p/l+9n+9V6xs9R1iCa2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3/n22IqN/utuolsdUFurXs0cUok2YuEysv+61V9Qt4re30+aK0jh+dv8ASJE/df7u37wag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+4m83zIvn2fcb5G9/97+9XVeHvC93rFxNafa4/wB4mx/Mfcrr2pvh7WNP1i3+yarLZxeYm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VF7NGdv3v9lqbqFvFo/8Ax6Sxy2mxvsuoWd6srbh95Su1fX+GgRs23gbUre3u7Sa9WOK1T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2r/Dg/dqnJZ3Mkf2wSxtE33D5a7v0+7WRH4x1j+znjvrzfa3DBibrKzuv91/79WH8XpaNL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PuRRkf+OtQFivrsCwCf7bmWLKp5kYBXdVG20yMRAadL5q+X/y0ARqueG7rR9cvbiC5g8iA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qp/dbj/0Ja2bfwn4Xvbc7IYovvJ9ot7xpFTPRsfxKtAWODtre7t/O87/j13ts+TdvX61p6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ssrhRG/z8Y+U12F74R17w9LdWthruk3T2yF/sE8TBnX+9/sVgprmruYorm0s2Fv8AdFoyk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GMt475nlurdGWAHaAf61Hb8Zllm/dSPsePZ8qNWzYvbQsgNutvCSxeK5x8+fTb/8AE1s2+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5vJmu7Gb+O3jiyr/7Xy//AGNAGTEkGm200tqitc/883Zjv+lc54k1a31n7OmwafeW5b/S3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X+7Xp2nfD0W9kkcr22oTB2dPMdot8f97+Ln/gVdBY/DuyjHlAwxRXHzvGtsZFZvaQ/MtZ8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rcnzb29eU7vKc7l3Lj/Zo0bw//aGof6J+9+fe/lo33R7NXrGoeAZNLsftKaBDjeS/mXrbd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2uLttP1u31+L/AIlWl2ksfz/6O7SrKvud23bVp3Az/s+k2/neVqFxFNs/1kcG5dtSTWEB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mMSHzUOM/8BauotPCY1+W4k1DTbvT8/LDeWe5VVvb5dpH+zVa5+D+qSqZPtUcOGISW8iWJ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7qYHMXAl+0eTL5csWxXfzE2tt/vfLTf8AiXwW/lXflzfJsSSP7qL9GrTn8DeIrQPBDp7tP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SQP8A7K+n+7tzXPWV6tlLPFqOk3EEmxo9sjNb57f3aAK9/bw/upYT/tp5b/c9qBcZHmy/6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zflUf2mLnyYv4Pk+0fvVRfrTNQ1CWfypZf9bsVHk+VVf/AGsBaALUkDN5RQIIY/neM/x1b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4ot8ksu/f5f3dnzetZMcltqKnzWB4wnlP6VL9ni/dRRf6XFs+SS3T5k+vzUAdfZ6To98Lu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qMtJBJI+5Xb/2WsK2N3bySS2+oTrMxJy5ztqqPD832fzYZftcUe7f8+1n/wB0VoWmkwqI5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+47fl/wDZWoM7jNW1mW4nimitI/N/j8tCu9v72GrM1SST7XEGt0gl2MZI4wu1vWusNisf7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P+WNyJt303LWVcW91P+66y72RJI/mXdQMydGt7u21CLyvLlikRtke/bs/+yrTnuP7Qt5vN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/99ait7aW/wDOi86P93tTy5E8ze3sf71WTpl1ZM90bjyI9vlPsOGRf7rbqAI7i4uoLfyvK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PLeqVvq8WDDLF5Xyb3juPu7quXHk3FxFFDdx+b/HH935fqtVRp8Vx/rfMu4v+eez5d1AF2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Yri0S6h37HktHb/x2rA8mf97aReT8/wAnmPtkrE/s+XB8mWP7/wA9v/c/2qmtreW38qWKX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M/i/+JoA6vTtQ1C4/cyzRy/Pv8u4TzGf/ANmqC/t7u3uJvN/dS79/7z+P6VWtbn7CP3Msk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93/j33q6CPUXvXha4b7YY/vxxqFl5/wB75aAOdg0SC9nOyPyrv5d8kknyv6f9803W9Mk0x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+4hVwv+1/tVu3FlHbxRs5eyl++gZFb/gIb+9VP+0P9Im8ny5vM+/HIm5k+lAHJ/aOs0tp5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+ZVqfULfz/L8mLzov+ee9flrqRp8X7q786T7Lv2TW8jpFLt/2f71W9Q0/wD55RJ5sb7PL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moA4nT7fFxN5v/A45E3ba2LGRVjkFvdiID0ONtWxot9rFvN51nJFFG/ySb/m/4DWLqXhG9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UkbvPjzmVP/iqANya/FzH/pUsRRed0K4zUFhciyv4ZxLE8wO6LPBH61yGkfaL1ppUu3eRP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PR0hug7Suquvylnm8sL+lBmdgPtVxb+cbTyod/wAknysu6sLWLefzI/JnmjbuVV0T8/u1L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E8SyC9VzmOQbCq/7XDV0OnahL+6iupri1h2bPtG9WXd7/AC/xUFo4zztXtrrzpWllLpsdy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j5TS3si3NsrsJDMBj9w/y12/9n6TzNDN/Hs8uP923+981W7jw9p175cpZriIJsSTIC/8Aj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7KGeMiaFYtxz5iHayN/eP9+n2/wDo2oHyrS4+y/xyW/8AH+FdbrPgJ/KK27zyQyJvjuAg2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/hXyP3sGpxQeZ8nl3a7V3f7w+7QBe07WJbfzvKiki+0fJN5ifvUWm/wBnxax5X2S7s4rve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Z/wAaZZ3+oWTJ9otBqcZTkl2Rl/4FWxpMHh3UZYwJLiIsnT7V5i7u6kGgDnJ7eK3uJotQ0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E/vIw/wB2sbUBLbgy2n2jG/y/M2fLurur6xWC8uXtoo44iCU/dndWPOP3JSO7j6K37uPy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W68m7uTFJHLHMRuT58bP++qgnuPsGYpv3v9yTeysn1rqrfR/7Qz9ri+1xb22SRv8AMn+0d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bad4YJEmljPdDt2/jQB72YFdFZE2Kev8As1E8iQsfmOB0PrT5yQmXnAY9Ix3qnKjySKdwY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ki6nOZTGD1GM1cFvutj/z1P8AHv8AvNVSytJ55+Yh9/Z96nax4l0zwxxOv2qZ/uW9uPNk+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oNCvYsy3DJDD3yctVW+8ZvbZi8OWP9qXPed/ltk/3pP8A2VcmuSfWtU8S6x9pv3lttLLr5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f9NG/i/3a37nT5tYEcVpayRRRj/V791AGItjqmpal9u16+m1C+J/dpHH5dtAv+yvf/eatS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P72Tyo02P8/ys1aOleHJYSZJ7eSTjDiR//Ha041jtk2w2ghY/fBbcF/4FRYDLS2g86NrOC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zsfzp7TTouBG6qg5AGM1YnT7QAFPmADOEyv8AOs9r5nxAtntkYYDbtxpAU/LvL2K4mIblP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6Iyoohna3s5R997y4WNV/76ro5LK10S0MU6s0x+Zj6Cuft7i0uBH5Pmff+fzH3fN7UAaE9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k/wCl/wDTS3f734VhW+n6pe6obuS0SwiQtw7+Y7/h/DXV21gsc7kDp95/71Vb+0fev2Sb7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QBesrqJmZZY/KwPmk37aSbxBptpcR2cKSXLfL+9HzRr9WpNKhhceTNL5obd5lxIm7b9ak1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yzs3t9+z50gTKbff0oAmv/EOlQCaWbMXmf8803UyLVBexb9M00XECDqyMsb/X+KuW/tiW3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KKRF32+nv5au397/GqlvqP2ieKKbzPK3/APHvbzbWdT7/AMVAHWxa/OlvM17eCJflfZE3l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/AFEpJFqtvBdmKTCoT5bb/wDx7dUP9oS3FxF9ktP9W/z+Z8qotQ3t/Nqc8QVzeSfNyiYEK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aAWZ/EBv3kihMn2yf/lnv+59DWdrFzqtrbHDSjf8AfuNg+T6VDcf8Sf8A10X72NN6W+/b+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Raho80s32fyv4LeRNu/8A76qgOEhvIryKRGmFzkAZQbVWr9lPdWMThYoxCdyfOfvtWvfy6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hilkTZ5e5midqpHQobVAs0PlygeZ5Tbtyd/l/vUDRBaWt9dkFrmEGOMBI1+83+zuate40Y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80hXH393lVkjUPs/7qGKSW7k/5aSIqr70++u5rO1eVQPKmj53527uOmPu0DLMWpwGRbfyZ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o4ZX9P92nfurm4P2rj5P9X/e/FqoXFxaHT/8AS4vO+TYkcny7G/vbvvVLbXF3b/ZYv3ctp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ZP+BfNQBNb+H5ebqWWOG0+ZP3j7l9s1QufD26UyJp8dzp2VdzE7IffFW/+Pj/AJZXH3GdI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xTU8eIJdPt4vNmji8tG2W8e5f+An/AGqAKuo2v2CJVa6ijQuXS2hZnVNw4PPX/erU0/T9Q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3utP+VEkkcRbF5zj+GufvLxrp7B7VGX7Tune4uZSqs3fFPimsHJmvI49Tkjfekh3bYMf7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1P7QinzFaxSXcX/PSPa2z8asz6fFcW9hL50flfK7x79q7T2/9lq3bXEVx5UX7y0h2N+8t0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Umn2mkvPDHPNLJvb5FTaqrQBzXiK6ijvFhs4Y54I1ZxFa7ikX1b+Kscw3+pW+I7X5Pv7x/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W4W0vJMSpFEQR5Z/jXr/DWn4e0iXVYxPHqDQiPc/zptX/AHfmoA5XS9G826m3RSqbeMfvJ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XWR6BfywLLDp3mqCrzSXDqvQcfLup+naxd3E80MMskMMm53jjdJGdvbK/d/2araf4hht5p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u67Lfavlv/vKvy0ANFz1/495Zf4PLgX5/qWrX/sRv7P8Atd3BbRS/e8ySb7/oKmsANZsQ3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/AJHFmpRm+bvU/iO00XR7q0i+xq0gRnSdUZ9n+yaAOQGj6tcXH+iaf9rl3/6yR9sSL1610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b/D30pth1Rofnjb6/xGm3FxqFxo9rFafaIoo3bZHcOqq/+1z81Y9wdTl/1kr2vl/fAK/d/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R/GH9n28UOn6dH5Uf37ySHb9obu3sFrS1DxtHqOm3FhYXrS3blWeRbZlT/dVq4b7NFcafF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5kf8Adqcaf/Z/+lwxSGbYuySP5VegDphcfaPK86a41CWNF2SRp99v7vy1n6xcf2dnyrT/A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yfd3H+GqFxrH9sW/2XUIrjT5dnyfZ3bcq91ytWLb7X9n+1+V5XybHkjfbO69qAKk9xNb6f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zPn/eI3kJ/wCO1kW2v3ej2/7q6sprq4df3kcDSz+XurZGoQ3FxNaS2l5LLI/7mSS6ZliXH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WqPRvEF3p880Wn3cl3LI+zy40VW/OgDRn0/8AtieWK7mkii3q6W9vtgb6Csc6RprXt5bm3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1ck96JQ7d121rjwtF/wAxW7j+/v8AM/iRj/DU89jpzRXNrayfbbosC6Rv/D/eYUAcvcaxa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jtZbdN6faEaVl/wBkhayP7Pl1DytQ8r91I6/u7f7q8cV1+jQQaf8AufsFpDd7GfzPL3M7f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/ALQ87/WSyx/8tJPm/wCBZWgDh9EMd3eRi8d5P7kavtWuii1CLSY5A37zMm1Ixt+enC0sY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RmCbH+RV+bdz1+9WPqGj6hdO805E0obMeGCKi/wC7QBprr8V5GsNy3lys7fuo/lX8abaaJ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iEv3E8o722/SrWmaXqWm6XLHbQ2Xn+Zse4dFZtvvu+as2/wBO1DVbncbl55o+6/Js+lAFL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/ALP1C7jiu9+z7PJtVkk+q0WGi33kTM0sLm2+fy3kVkf/AGuat2NjdadJEs62jMNrm3u48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arZttPm+0TRQ2lvp/wC+ZPtFw4kZ1DfeP8X/AAGgBtn4Tayntb7Ur9JZ7h9nlWyfOFxWt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Zg07Tbm+uGGxbiSQRspzjkNVbWPEFpp+sfudWjiu/J+eOPbtT6bqx5vEWq6xrIW10yUGMq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395sUAduNY1bT7e7ltIvNupNqPb3FrvVI++PutXP2+qa7Nfny7XdZxp++vLN12j6jc2P92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t3HkXV8YbYuv7uXdJHx6JWwNPWyt5rZbsPaO/l+b5ZRHbH3lWgCrcWV5Msz22pQRncu+0l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f7VczqGjX2oebF5dzL97Z5b/xf3q7oeHmttPm83Xku5v+eckjMqf99Vl21vN9v8rzo4tQ3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rSr1G0UAcxD4QvNB0y2/tbw4t3HN5kqXi3Tb4W25/h3Y+arAuJre3/wCet39x5N+5kau7l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XU00T6ZaO4fyoysfmt9P4qwdXtrHRbRTFZyzS3IY+YQqqn+9/ES1AHM22sRW9vNFN5flb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95/F96te2t4rjzpZYv3Um395Iiqsy918wtVvw9o8uof6rT5P3iMjyRptZP9rFaGn+CLgiR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v8/24fMy4ztC0AWRb3dx532Saz+58lnHOssr/AO1/sVduPN/s+bzftHm7N7/Z03bG9v71V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S3T21uYJtqhJFCo34Gq2v6XAtps1G/mvbZ3V0jkumY7v9771AFXTv9H8q7lmk83+CSR/K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1aP7blsoHgtp7HVpbY+Y+Z2DJn+E/w7qm+z2lxbzS/wDPRNn7tNtZmn3H2i2m+yfY7uW3f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Xyjp8396gC3baf5/nSw+ZL8//AC0+Vdv+z/e/3qr6xb/aNPmhi1D+DekfzNIjf7Lf+y1Fc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vMtIvvvZyP/F7/wCzViBo7+xljiBE33H3Q+X8tAGPcXEpv5v9Eku/kV3uI9u7b/us1XLfU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rSXyppEb95G+5kX6VZ1DT/tNvaxaf5c029Ufy03Nup0nhu2sruO4vXiW4i3fvG+V0/wBnb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lFzHZwreltUnXc4uZrhoHf/Zq14e/s+3uPtfk3Hm3H+u+fzYvM/u/P8tJqialNdAQJHcWk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5f93P3as6GF06X7I3kTmT/llNGsiJn+L/AGaAJ7i30/Blitfsku/Y8cb7Vf8A2sVCNPhuL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kMb+TDJHOvmf8Bq2Psh/0SWKS1/vyW7+Wzt/dBrWGnfZbd98Zww3R24dWd/8AgTfMtAGbb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Exut80CBAXO9/wAqsXGn/aP+Pq7ji8v7lvG+6N/9qr9pdLpumPeXcq20a/PvR8rtqr4w8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S/wAHzySfN8v91dtAHGeKvEtjaXsQtfJ1EJFjzB/qt3/s1YMfjuSC/iuZLa0eGM7/ALMi4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TEs+w7esi4/Ss8W0v2bnBik+5/t0AelW3xutLi4MMWiXEVpH87xyTbtmfQ1r2HjKLWrR9S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E2PZSy7Vdd3zN/wABry638C63cZ/1en+Yiukf+z/erqdP8MXmlyXEdvcsWeNcyxPtXdn/A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beKYrjUIov7PuPN3/ACfZ4GZfw/2f9qn6x4o/tCebT4vLlij3P5cbsuz/AGTWDp2nxXFv+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j3Inl7vKRv7xNTWvhs/ZzJfM+mpcO0x/eqJHbuo/u0wJ7bWZbi3itNP8As/m7GR4/ORZXX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W8sptNjN2I7S5sk8uOOTb8jH+TVxtt4c8M6rrAs7CyuNXMTGN5Z3cRpIefvr83/fX96mP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raZoxGFkZvOguZHS3k9d33d1AHoOnahLaQQTS3jyeWPJe0klVYkb/AID/ABVqadbxaxbny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7/l/wN9a8002zEsv2i81YyyF/3bAtyvbd/frXsPEU1t5rvLZ2MKnZCgDCI/7W2gDs3OowX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+KNh9ptFZ97fj8zVkReKGvbyGNYo7aHfsTO6J/wDe2t81Zlt5WoXE0P8AaHlXf+uS3/idf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Ik8m4gVpvv5ZNzp9P7tAG4NZi1e4mtbSKTzo9vnXEcD7UX+6T92oX0S5kvI0dvLtU2qku/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7fR/s8FqIovJ+ff8A6Om3e3+1/eqW4u9TgBllYebv/wBr7tAF9rmPw9m3W6hcb23lW3K/4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3t7f91Kv8SJ5ZZd+P4a5Kea4uZIzcSjyyv+s3su//AGVqKfULu387yf7/AMkf3vloAk1nx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uD9phKKjPIZd6u0jfdUL81b2j69pRe81a4RZoxcNH5pDCV22/e2t833v9muQuNHu/7QtZb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447OHzVf6/wAX/Aa2h52j28Vpd+ILf+1ZHbfZ3n7pUz6xruz/AMCoAq+HtH0TUP7Rl1b+0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V7JqDrtRTzt8sbfm+XiuhsvC3hm3jj1BtLghs40V7eK5j8tkP+1XN/wBn/aLe7h+yf8fG5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YN9/IX7y119v4gu/7HtPN0+SXy5lR/k3M+Pr81AHnevfCmW5vo7ifWZ4jL9y3+y+bO/+y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Dvwh1O51IXVxfHS7J3UIlxj7Q+f8Apn1WvWbnxZZ3F+vmhTOg/diWJkVpP9kmq8esPcR3E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EQvGFynOdvzUFmfZ6LH4QhuYtN+0yQkAOZSwjdqluLiG4/farFJFLGiukkifuk/2j/s1xm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p+oTRReG9O8r5vJkjDTs6/wC193bUtp4pvPNgg8Z26xvNGJ5LvTreRkT/AGDtO1qANmfxf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YTWz2EgZ40t9s8jycD7w6LWVe+IdQ12S40wXKQ+RB53Mu6X73ZdvH/Aq31v7PUrSWeylR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BF9nMzf7v3qx7hdMtbfUZ4bX7PO8O2eTzCV+98q7m+7QBkxXsN/JaXVzJOl2hChNSwuz+H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R3b2Mt/FrIgtopozHDmORt+3+Jdv97NRi4u7jT7WK7tPK8t/JfzHWX7Qv945/i21Un1jU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9V+eRHjkdYmijP3cEf980AWfCZVNKu9LtdSuNE1WW6EiXE8XmRTYGN0e1eP8AdrNuNH1DU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F3FZp88l4jeb5m7+6Pm+7W54Xl1O+t4LG2j/syeCTIks0DRsvu23563xcf6R5Us0fkxouy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PQUAcZp3he0uPKu4YpIfLdkSOOZpWST+78rN7/erZ0641DUP+Qfp8k3l/I8dwn71G/u/NV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BmLyrPUPLm3wySWTRfN/dyflrL8QeF/7Q/e6hqFn5tn/qLferfVMBdx9moA0LbxBp+P8AX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IlnI+5nx/Ef8AZrF8S6vFNql3AL03Amsy8gWb5E7BeG2/M3/Aqzfms7+O4hvoYJ5gfL/tO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d3FqP+EfluLf7XL4Z0fT/MTf/aEjrFE/zffA3fNQBs3Fv4g/tCKWK70OKWOH57eS98r6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tW7Tw7eavKJxqOkf2W8Th47Kz8y4STp9/dz8392objw/p/wDZ/wDxNrS31uLer/aNPR/PT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rWdIsFgtT5cAAC+XJ96gDA0/4dW+nQ6c0t5NcS7sQSNA0b7R/s/wVf07wT9nuPNtLm5u7u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tyf3a6SfWtM/debPHF5nyJJ/Du56VQ1e40/7PNDLFHd/JvSSRPmRv73P/ALLQBzusaP8AZ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rzNvnfaH+VMf7NQ6N/xL7iLyppJfn+T9wy7F78/datAabZ4l8qCOGWRPk8tP9bVf/S7fy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/AJbeZD5v/jy0AJcW+oXFxN5UtnaSyOz/ALvauyP2qaK30u8tbaa4nkWcv9yMnzXx6sPlq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0UUcssifufnZfKql/Y8Ntq80xiuIpdi/u7j+Bv71IC8Le0uNQ/dReb8i/u/8Alrx7fxVZ0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pP7Ohfc2XCnD/AP2NV7YfZ4IpYvLmmj/5eJE+apJdbvh0MZP+7iue4GrD4YF1AYpbcb8E/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gWCZLpnuJRDjEibaWz1e7urXZMQDuxxVUXD2/nSwzXnlb/n/c/cb/AOJq07AQ3Gkpb28Uv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R5Ms29voq0gt/7Q+12k1p/wBcbjZt/wDQvmWrmm6rH++to7trmI/O5JV9v+ztqaeCEXHle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PNNq7v7tWgKY0G5ntooZtEt4tKRPMe4uBv3sM/dH8P97dVfUNPu/D9wZdK1uPSopEXzrP7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GrYntJLieL58+X9zzG3Kn4Vcn1CG3uPKm/wBTsXZ/Fvb+7igzcSMeOJf7Qm0/SfD/APaF3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WLf/AOO7az/FGieI9ft/PutRFvZsm9NM01djxn0aRv8AWfTbiph4gitxN5Xl/wDXPe35V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O6YyqZZf4wWP/AI81BK0PONG/tC3/ALPtLSK80/8AfM6R3CKssvfkVX16TVtf+zjV4DpUb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58/eXa1enXHh/RNXuPtc0VxNd71fzPOfajfT7tQX3g7Sr797NLNNFHu2W+5Y4E/JfvUDWh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SC3/0SPUf3n/LS8aFVf8Au/KW+Vax/D2n6hb6gfJ0/UPN37Hj+y+UqKP4lm+7Xe3vw8hdL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WKIMB5e9U+b3ZmLVzM/hTUP7Hu/8Aio7vUNK2Nvt47dpYHb+6R2X/AHaC1oZc/h+XT/8Ak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fYnyLL+7/AIef92prfwJptx5UP9oSRSybnS4ki2t/wHH/ALNWlf8AgV4LRIBY2lzdTOiJJ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jCsVb7laGjRSeD3uiUlWd90f+mlMOq4+bYKCjiR4P8Qaf9rliik8r/UvcR+Tt+9xn5tu6s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RN9ru47T59iSXG5rb3/eD5a7HXLdNXeN2063hu5dqQ4kyjt/e21Fp2jza/bzafF9n0+KzT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t7Rj5VWrA4y30b7OD5vl/u9yfaLdGli4/j/267mDwda6iz3Hh6a4F1Fb+c8EYEbOw/iGfm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V1XS7KPT/ALG99dToHSO2/hjj9wu371NGsf8ACH3H2uK08q7kg+eS42syeuP+A/3qAHX+n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uWGTSvsfyeZcb2Xcf9r7tV7fwbrniNLqG2VrqC5PnyFZv3R2n/wCvXSadbxeIPsv9q6f9r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4jmaVkj9z/FXX6B4Zs9BtpEsTPbu7LvDTsPtGPWgDjhazaBaLHfedZEsIZBFCz72PHysPl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QNK8DaDOW+23F80kirIPtbYdNv3dy7vvLU/8AaEtvmaWKS0i2bEjkRZdknZgP71advcaf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l82X/AFzx3Cf61j/Ed396gDK0bWItPt5otPu9U1uK3T547hGWJOwUb1Vt1WHn1DXNPNmuk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/tE82Wc/3RtrJ1iHUNXuJ7vVPItvKYG2slmE+/n+HH3a6aO+QC2XdtwUON/8AF16UAYE1p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BcadBNqNywWOR9RK+VH13EFflWjVvFTalq8doDF5Jm2Jeaffqw3ddsin5tvBrpPs9pcXH7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82+T+FF+tN1DWNK0HTGkkF1aWf+o/0YZ/9CpAY2oaf/bGoWsV3p/m/P8AP9nvd0T8feO37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eW4/taXT/AC7SK3dkso45vKV2/u4O3c9dpL48cztH4djtZvM4ea4+ZnX+9/8AZVj+ILi0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JDFG/kp8+35u7CpaA5XR7eW31A/2tqFnF86olvcI0TI23nn7qLXdeHG0W6keJpQ0sQDx/Z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7u2uc1C30/WNHtYotPk835v3kjvKr/wC0D8392qFtbxafcebFd2+n3ce3yfs8LrvXvx/E1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dAuNRlglhmuJxAGCefLn5v+A7d9GneH/+Eo8Lxfa9P+1+XNJC8lvPuV291rktO8R+I/7Qi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/APj4wyq8fv8Aw10k/ia9t7eK00+9T7/neZp+3/Wd8j/4qmBLpuiWHhmG8iNtFYSR/u3EY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8j8S6haaXqS2FhdSpJJJs8vITe3+z83zf71b+reM9dtI50KsXuesvlEOv+1Vj4e+ItBs0u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u72V/+Pm6tPOdfpVgYH/CQS2/+ldo/vx3Dq3zfRaxb/WLT+0Irv7Jb6fLcPs/dozRf73y/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ujxlciQWultbovzapb2u2dIxztIrH/wCEZuvEEF1c6NZ+RZxH93cySsm9cc/K1AEXh7wNp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Ndyff/fXHn7v3n+f4a9D/ALJl03R5xaXMcF/NDs82zi2LMwB8vctef+DvEGoW+Yv9bL/BH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teu289i0IttTj/sm4uYPMxcOq7l6bgeKAPJf+EX1C4uDLd3dvLLvVHuLefcsWR3+XbVG2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4m0nW4tUu5Y5mhf7G6/Ivvu+9Xp9vo9pb5+yf2pp/lvse8t3VYH7c5+Wue1D4VT3trq93q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+2FrqVXe54+8Gb5dvpQBT/wCEo8M68sFnc3V5oVvzDB5jx5T5s/Nhm+9Wlb+B9Qt9Y/e2l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+2eQzLt/75/irkZLbwz/ZcaaXYTTa3CgDxxgys7L8p2j721lNdZp/hfT9Y8L6jFF/aFprd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74Ps8hXK43Nz838NAFK4t9Q0+3+yf2tHp8X33j8n96n+0C33ah8QaPp/hi3il1bUPtfmO3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/3cf3q0bXSvEt0Bd4UW6xfZ5yfLjuIuMcDbx/u0zw9p8Xh/R5tPtNPkltP9d5l5ZL5v3u5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e4muLi1/5e4pE3pHIi7nX+8DVO90zW7++aGKwmgl2b0DbdrKP4gf4Vrsx4h/tC3/0SX/S5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f6Vxn2DxR4g8QWssVpdWksb/JJIWiiT8aAMW7spYYjvtxJsJTzJACu7/e+7VPSPO/tCSK7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7UNEtptHt5Ly9uyqFZnFvAsu1qZPo+lWmn+bp1udQiuHX95eAwsf/ALGs+YDzS48QXf8AY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a72T/AGkb2rAtfijcWUN/FatFNN5XlGNkX7q7vvD8a7258Mm08Lx3Ahs2v4tqzWxbH0Za5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SSYRt9sjDNJJvXy9p9v71WncDD8PeNLjT7X7JNZWL5UjzLWIiR/8AZ/u1oP4guNQnE92Wt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kY+7u/iX+KmT6ZeQQwxSQx8bf9Zip9P0S1tmMpkuoTvX/AFL+bTA6bWLfT/s8Utp/xL7vZ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Su3dTn5VrMuNY+0f6JL5dpd+T+4kuNvlP/wAB/vVcuPFF3f5il+x3en7Nk0ckG2W4+o7f7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PfatG9xpcv2Rfke2Urt9sN/BQBzxF9FblXeN5ZQgm2Bdy7fu0qbZpnkurS4llLJskjTbvd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WRrSVrW6jtCuHSOT5mdf7po0dri6sbqa7t91t5H3EKhv+A0Ac9f3E1vcGWbzJfnXf8n71K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aQzCaSWHymV9334W/2l+9Rp2oS/Z4vsmrXFpFJu3295Pui/CrNvbxXFufN/1Un/LSP7qUA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Iiuo6Pczyq20SW8zpsbd/dNV7me3FjImntKiB2YRTrlUX/ep/9ny4MMMVvLF/yzuI33f8C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5Npdf8s/vx79q0Ac/JYR3bQ2sc0PlbQfnkb5G/wCALR9n/s/zoYfL8r7/AJkm5vbiujGm2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yZ/5YZUNVXUI7y2MayiNLPfiYSHf82fSgDnv7G+z28V1L+9l37KtQXGQYZfs/8P7uTcy/8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J0/yvtcUd1Fv3vHHtbev/AMVVHXrPT7SXZC800IPEUsas6fUpQBhXH9oZmii/5Z7f9W+7Z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Qu9Pt4oovs8vluz/u/wDW81qjTvt4i+yQ/vY/v/P9/wBfu1WH2vT5/wB75cPyN+7kRv50A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8treOX+55m5V9ua6vRPHV1Fcx2063MEyBWeNpoxA+P4Vb5q5W2t5bgGX/AEf/AGP7z/Sru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EUstpJ/F/q32/n/s0AdzbeKNP/wBbL/olrvbfHcIrK/8A3zVLV/iBafupfN8mWP5/tFu6s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ar1suj+IPO/4l+o6fFI6u8cdw32ZF/vjHzbqu33wxs9K8q7trmS8OzenmJ5sT5H8UbfLup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+uSXV2w1iJ7R9zRoULKi7vWulnstV+zzTWmpwfvHV5o/9Z/37Gdo3Vm+EZ9JihtUlNpb3c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WJEbt/uV0dlJptlr01mt1apf/AMEY2hXUdfu1hYDl5ptVGrTyzs9rHJ/rI5gy+b/vLu21z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q3nwy2oO/L28Ua7nj7tj71ezC2c2376ztZ4o0bZu/171xeteF7QS21/f3F5PeWZLILN9rI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qiwOQGj6fqFvd2nm3Gny71m/dzPtf5vulf7tZmvofB01ilpC7w5aQR6gWlb/AHlLN8taf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fbxfZNVvLu0jTekm9ZV59VPzfLXOW2oS6xcG7/tD+P/l8/ewRZ68Ht/s1qgK+r+N59fmkk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+78xlXO7hvf8A3qX/AISCG48r99cRSxp8/mTL8/8AtD+9WbYaTDPJPD51nJLucPLbMVidd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ZvihI4Xs/IUxbQrPIxy27/ZpgS22jxaf5Xkzfuo/+ej/c/wDsq1LfT7v99F/o8t1Giu8nk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sbT7i7t/Ou4ovOi/jk2bm/wB01taNcatcagfK8v7+9JJNvyL12jP92gClc6RE5lBhltSH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7/drIHheXULj/AES7t/3n/Tbburtby/mk08LdO7TFX2XETlW8z/ppu6rUvgvStN1Odpp4I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Ui+Y7f3vm/wDQaAOQtvB2tR+dLb2yHy0b50ctv/3f4qlstV1C3HmeWHV0/efao2Ef47q9R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e01CbbG37v7TGEfnr0+WoL3wBqf7qX7M92N7DYk2JE+lArHnOuyrcW8TW2liyO/e8lu0iB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Q2+rXTlCGMW6Uv9zt2Ga7DV/D8Wn+bFdWtxDL/wA85P3X5U2fwzYz28V1Daan9/Y8eFZdv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nzFOw1VL4Sz3lhb/ZThnljO1nb+9/s1NdxaaVhmsb+L/SP9db312pVv8Avr/0Ks7/AIR+b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ZLWKR2/vfd+v8NZ+oaP8A2h5X2qW31D5NnmXHzN/vZoKR0F/oNrG0cr2UMFp/BJZXAK7v9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y/Z4v+Pjyv445IWVX/FvvUab4es9AeVNLubWzkf538tG2OwX7v92pbe9uYrf7LNaxSW1wn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j+KgDBuNOSa8cwzuu3/aAp1hDM0ZQsYxtUpHlflX+9Wv4gh0a8dJoI5LKWD5H+T+HHr/HU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c9ykwaXb5hVGC+YP9nNAFCfOP3Z8079mf71UxrE3/AC6DH8G9/utV9beLyPOhmj/eJ8/2h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eWdZfNhji8xPk+cMrNQBIPEaWEkf2+wWIqVV7gf4Vu/2haagDLDFbw/x+Z/C7f98/LXMT+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FJN/H5kjs3/Aqnt9Q0+3/AHsUVvFLIn77zE+Z/wDa3LQBZt9SjvLgedETzkbWzsb+9W0Le6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ksu//AL6rkYBITPPb6tPFaF9nliQeV+TVs6Ncf9PdxN5f3P3G1f8AP+7QB1OieMfsF1JNe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YjuVmrpNPuNP1i3/tC0it4rv+OPesrRfUferzy5EV8GSeJJpi/fcrbf8AgVWhb/2f+9tPt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/9BoA7gxWWpXKzTwQJdyL/qJrfyE8z+/vPT/gVYniDwZbTMTdQmwupE3xiLo7fhWfL4ju7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nZs5Uj+dadtttoJPsNgiGQL/pavu2N/d2/wANArHOS6LPbDYWE8Q+/wCTNh1/4DTdG/0jU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t03vHJC3zr7/3q0BBdaxdGWeWO3aN9nmRr9z/AGvmq3qGlXnnbdRukuoh/wAes1xFslX/A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NaGN4guJdP8qWKL/Wfckj/gb6Vqafr7wQo967TSj7myD5X+qrS34/tKx2NqElrKgVRHqMG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ernv9Lt7iaWbSvN+8n7t2WJG+tAHYJqNwEWO0uZIJAN/lWagwbvfd9yqw8YTXA8rUIbOWX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f8CtY1n4jvkjb7JHFbeRu8wPgr/u1DPrU2pgrclMp/wAu6xqqJ/u0AbNxcaVcZmlik/65x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WiuRd2luVhB2/Jub5vcVY07UNPtx5V3F+6/3Nrf8AfVWf3VxbTTfa/Ki3qnlyOqqij7u2g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7c6ZMNRtN+1CFPyv/ALOPvCopby0mhnEkL43/ACbkeKVP++qs/wDHtn/iYfuf+mifMtVpN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l/wBJ2HrINm2gDAsLrSXuD/pM0F1J9+MRFdn+8P71an777RFFN/qv4Li3fbv/AAap7TSbP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ZyuftER8uTd2/2WqS21D+z7g+TFJL8jJ5kiK3/AhQB6rNaSO4P2Tp/wAtPu//AK6ydZ8Va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pceU0xxGiqzyOfRYx8xrnNU+KM3iGeWz8KSxzY+SbWLhG+yRfT/nof92q+nafp/h8TahFF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j6xeP5sj5/wCeY7d/u1zkk11q/iXW4zNO7aFYyv8Au7KBf9J2f9Nnb/Vs391as6dp5juEh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djkc7V/3qZbW8uoQebLNJLWvpFtBZSYugsPDdf4m96tdQOk0zwtpdq26KRr6f+8E2mp7jU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otQ8yKX5f+Pf5WrNsNdtdOkjaC2vZZv4Pk+5/7KFq5f3ENxb+bLLcRf8AXNF/9CrG4ENz4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WSG1ZspH95m+tTZkEE00kQl/uR/1qwNOW4tpZYmhi/v8A2g7f/wBqs6eVrVZRK5jixhM/x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MqK8a6n8sj7Kd/wDuq6+1WLbUMebLaWlx+7+/cbP5GoR4Gu7j/S5vtH7z50+dV+WtUW8Vu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sS3t03b60Ao3d7ca7Ght7CeYoNz3DQttRv++qs+HNQj0u2l2XMcM0bZSTAH5qpq9aNqJ0y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tflffJuUstZI1OG5hWLY4il+R/MQRsi/3v/sqANPWPiFFb7jOYpCfk2QxkfMazLzXNF1Ge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8myCzj/eM7d2/2aXVfDGiQiJIRbWzbPkQB3ldvas95LWJBFCssvlJsfIKRxN7nv8A7tAFk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xwy3MI2LvxGvyf+PVINPu9H0eKL93N5j/ADx7Nq7S38R7/LWp4chhKf6U0U8P3/kH/juFp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zXf8ArYvm86S4/dSp9BQBzMOnNbXEsl1Yo4DnY8Mny7e1Z32ia31A+V/qpPkSTZu2f7NWN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6vFPp9i08BTY8aTZbjA3f3alEBdIpJNP1Gzj+559/KtvH+tABqH2u3+y+dF9rik+f/R0b5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31g+V9o0+02fP9n+ZnbrtA/8Aiq6TTvD+rfaDF5tvLab/APWee21F/urVAaPqH777JF+6j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y7vrQBr6d4eiubeKX95F8n/Lxt8z8juq+iWGnxNFKPNcf89H3M1c5a6R4muJ4ot4f7yJsA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975a0Bo//AD9w+dLGm95I3+VG/vf71UgL1xa2CeV9otpWmk2ulusHzbffc22prjR/7P8As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v2Q/aPvI3Xn5qxLafULyRH3NqPkkjMB27F/vc/LVnTvD8uoagZZvMuotnyeY+7/0GgaIf+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y7ub7n2iP9wvH8VYE1tcNJlzFPKCqeZ8x/vf7W2uwsfDEWiJdtJMHEjs78FVRey1HPbxW+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LFG6olvG+1n+8fmH3qBnMabpsjDE8skUW3Y8h+ZvwrStLHS7TfK0k7yxKFjLDC03+0LS/8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Hlp5i7f+A/dp2mLDqcjyH97sTelvv2r6f8CoAlEEtwP3M0n99/s/8HpWdqum6rZ3pmaOJ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3bV/vMP71aVtqEVxbzWnmxw2kj7Ejt029P+mn8VWf+Qh5Xm6t/rH2JHGjS/8AAaAOYttP/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0fm7F2RxurbFx3qzcGLTwTL/omP8AnpPu3/SPbureh8L3ktxOfstpHayBW+0S4Dp/wFWq1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7jzZprfzZNyJ5afM7H0z83agDml1mU7LwRpLBCMOI02t/vA1rW2n/wCj+b5UkXmJv8uR/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W3p+nz2WFFjNfuysJH+8v/Aj/AA1BrFxFp+j/ALmWPSpv4/MRpfl7r81AGf4C0mQ6wZTp5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28pI/9qRvu1Z8YaXbW9/bst8kQkT5IlIki3f8BrJg8XiCBzbLfweciq5aLy4Fx/EC1Wbbx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tPt5pdmxJN6+a/wDtf3VoAuW/hjV7Ii6jw8WPnMsLRsn+5/s02wtzPFJ5/n2pJb/SI/vf7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E6h4tubuWDVL3QsnHlRuzzu2P7zfLtra0xLvSIwl0NRvJgG3y3CbY3+gFADrbUNQt7f8Ac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weYiQL+J3M1MufEAks44ZLy20+VlWM2+nKZT/ALS7l3fNVeLU/s9zM11cwaLF8qJbXErSb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/AIw1DT55vJ/1Mj/6u4TdsWgDo7jUIbfzrqKW4/h/d3Dr8i98Vl3HiGbT/wDVRW80Ubq7x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7Yaufu9bupRHujh/ejcm2LGz+Gs2e38//AI9Irjzv44/uqn/xNAG4PFl/dW4WWOUWcz7c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P3sf71T3WrfYZ2uIPPhAAx9muN6O3+zu+7VfR/C7y29kXVJd4859gzsWt4NpOj2soZH1T5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2rUAYGlXd3dXkslxPc3ccY/1YZh1/2l+VWre+z2k+nmWG7+yS3k39xWVF+hb/AMerOuvFk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3gMiKAIG3LWvb6fFiKbyfNuvueZH8rUAXbe9tbmCGKGdxax/fuRHG3nN/uq20flVa38ofa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zdskt3VW/Lu1SQ6JJkx2irJdZ+eMny1Rf9pttRf2PdefF5sWnQ+W6u8kl0zNt7qq7fmagA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ItQmFw1pb/wDLW4QM7/7TfL/6DS6fqEOr35+yfZ4tPD/PJJ8ty7f3f4VqwLW71jTLi2hu/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qT5WWP1/hq1pqjT0+ziKO5ikGfN2/Lx+NAFrTdI8nUZ5bhp5oXRdkczZ8r1+7WZ4gtrvT7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TT/tCN/GFX8/LZqn03WLie6ni8/yYiMeX5LMqLRqHjnSdExBdvO10OPs8UW9tv/oNAGR4Z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7XrV1JNcHoD/q0+n8X/Aq2LfxFpOngxQ3EHlSfc+ddr1yeqapoWv30Ya01CeylRS8RPlH/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fVdTaaKkfl3OmaQGdOkTALs+uD/DQA+40+0uPKmlmku/MT5Ps7sqpWfqGnWk4Pmwx3cXy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yjD/gXzVofZ7vUL8xfvPub3+z/MvvUn2ad3k8mzmm+zIzvsGPm+v96gClpttPebbkPLaEf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i23pWhe6fMbCb7RE0rf8ALfeilnz/ALrfJVvQAb2GSaS4uIjGNnlSxZPmf71MvJLCHWYvP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+W+5VX/a2/d/4FQBgaN4ZtdP87+0NGGoS/K6XEcQ2p/d5Zq2ra4u/tH7791F/B8nm1m33i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bzU9O1CyRi0EGnRb/ALo+6z7tvcVb0f4k3LpIzXCWVz/z7W80bK/0/ioA6fT4Lu51FW1G9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S3jTP5Kq/+hVO5037NJbrqDxgBi8kUWyVP9rfimT/AGS4/e/2h/pcm1EkjeodQt4vC9tN/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K728e1p9v03bqAJXs7C08OtDBObx41VHa6RpHOf8AaP8AFWHeWltY6iL+GzjutTRhi5jlV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qp7z4hadDZLLqix6bIrGJI1LSSu1RaNceH9PuJopdQkll1R2m+0Rv/o23so9dq0AallFqO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lmZJv9ZKq7vdvmbbWFP5tx/rf9VG+/wC/8zsOnT+Gs7WfiToqre2sdnqGoGzdW83zdsPp8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Kn4gR3iSoqTJdEL5IjAO7/gQoA7y21D7PP+9/8h/K1b5iS4tfsyzSxQ7/ADn3sxf/AL63V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9Q1iaLzY4Ztn+rnfZ0HdmrrJvF2oHSvKksktYjEzfaJXUD247rQB1lxcfZ7j/AF2fkVPs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qz7jUNPsLibT4vs8V1B8/l/wp6iuV0VPEXiHzbKPULCxj4d9Ra1Lf7u0/w1avfAV9ex3l5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6PuSeWUST8aAOs+0xQczeX5siLst438xv975ain1i1t9Pm/fW/lSffkk/dKn4/wAVcfovw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m91SK5vJbhF2eXMyRJ/s7ht31u6jplu8MdqkE8bJ/qbaN1X/0L5aAM678SaepmK3Mcqomz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W6s+fX7V9FS2aaMSzIr/aHPmKq7u+PmrZg8J6feXLW0ljdfaYFxPcSOvlJ/sn+9U8fgTSp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P7qWUiuFXd/eAX5v++qAJdP0f7R5UsU373YqPb2b+WqL71an0f7Rp/wDpcUf7vc6XFujbk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tFHpszC8mkimIAMkiHdLS2l3A8e1WljHzdX/SgDPuLfyBFDL9n+yf89N7+b0/3f8A2aopN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jQxxyAdS256gn8jVT5MpubDf86XCFVZG6Dr96pkF3aaPHLqMkcex9gM9yvmv6YVaAIh/pE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dvvT9yJK3NH83zzFd/wCt3/J5b7d6+9Z2n+Tc358qWTyY02J5b7VeTu2P4qvjUJYLn93p8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t/wCP/vugDc1BbO5/df2dBFF/00lZm/8AHvlqjcW+ofZvK/eWlpH9+Teu12/u/d+ZakGs2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+fZ+8+Zdx/hqPRPEB0+Ka4mtpnEibMWw89EX+7t/goA5rWPGEP9ofZP7Pkl8v7955A+zI3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/4g/f3cNpp8kWob/OS42CRU9FA28bq9I1fULrWLj/AET/AFNxtR9PvJtsSL/ewFroXdIDc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CmxJLdWdEZfQYoA8+svG1hDFaTzRR/wBoywpE8d47NEh7qcbfmX/dFO1bxba385js7WKXU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Q7Jf9tedoWu4nv7Oco19p6Ne7A0n2rj5v93bWZd6DpD6pJK2lW72ropjjUbNknrVIChoHh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XUr55Y0kWQ2TofK/KPbk/71XdQuPB1v4v/wCJh9nl1v79rJJ5yxIvYyf8s6iuLLw//qorD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NHZ3flq7f3j/dqHXtA0+6KQTwJcafbmMxi4m3lm/2itMDp59J1T7P+61fw7+8RnS3jO2OV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Nc/baPDrH+iRXdvNLH87x286MvPXj0/3qq6ho12LeaXT/AC7X7QjI9x9i8xUX+7HItUNH0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b2uoaf4a/tDULfd+8jQbnUjliu6gC4PA/mm+SXU5rSJQAmJlkiT/aUCqFv8OHtriKXV9Yh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JbY2r9Wb5aWzvYHvVivVgWKZt+2WLYqe5WtfT/D+q6Pq/2SLUI9Q0+8RfPj2bdi9tvruoA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yPdWGn74XGyO5jMay7f725W+7UY/ta3zNqF3+5jTY8kbtL8vZj8tdOPD+ki3ii/so2kX3P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xVCfT/tHnRWkv2uKPa/39yup6L+lAGLaa3d3TXWyZNThX5IIMeV8vdl9T/vVX1DUPs85i8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96s35bvvVqfaIri4tfskVx/aEibHt5IXVUx/zzJXbWjd6fvlMl0SttuYzyKi/Iw/vHFAH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bwNeTSRQ2/wA4+dvu/T/4mpJtWt76/wBttMtzbycgpA0Tou7+6zc/+O10At7TxRbzXdp9n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5LdGVnb61z2naf9ouIptPmktIpE3zfel3t7bl+7QBPa6hqMd4slvFcWaRBj5u9Vldfb71Z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+f3sfm3CbJpI0Vrt8dWJ+9/3zWx/xL7e4mlmmkl8v5P3f3nxUdtqGoXGfsg/df89I/vL9a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jq/nXen65f/ZLdN8Pl+asT5bv8ytuqTw/4NudN1CK7vvE+vp5iM8+y5JZG/vA7v8A2Vq7D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VFLa/6Lbzb3+8q7un92odZ1CdNZcw2tqkEkn7h3DHev8ADluKANrUPHFpcXEXmyx3elfKi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zowXv8y/99bazvtEX2ib975tp5yukkkLRbF/iYkMv/AV/hqh4g+IEuj6eYdQiktfnXfJHC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8Na8M2keIPDBk0HUPLWXdJNcxRFpXUNyNv96kWb9v4oiuLebyZpP3abP9IRmgdf73y1Bp9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Sx+b9zy402xOvt8tcqfE66f4YvZ10rUr7TjKwnucpG7x9N21vm/8AHa29E12w8SxM62zRw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+W2eH5ew2/NXPcDc1jUJdP/0vzo4oo02fZ9g/76JrnZ7eW4t/9EijtftHyP5jtPGn+2B5W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oatrqW2FuF3Ap5CR/aNi7v4fMdvv1PY+JZLe1tX04WlyIX4igugYm9elWmA3xx4Xi1jULW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Y0Z0k8/ylfHt2/wB3bXGWmm3ujXt01/Yjy4kZ4baEt5cOPVv4d2f4lr0fTvO1Ceb995V1G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87H72SF27ayLjT/tGoeb51vF8io/mbvK3fj/u1qgMHRvEH/CP3H9oRSyTfaEWCC3uHVVRi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/75Wu1v7j+z/K8rSvtd382+4jTz9/4r8w/wC+awvEzP4e1bT5Lu4nvfNwBbnT1beoPLIY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1vaW8/lRWkkUX/PxIm1tv4NTAsah9kuLeK7ltNUltLd1RLe4dV3ye2394f92pri4tNP8A3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bJlSGSO1VpUX+62W3f8AAmrLGjRf2hd3eny3k0vyp9nkdVi3D0PzMta2n+H7ufUIpZZY/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Hzfqu4/xUANsGsmt7yFNS124+dtskqwBX/wBwFW/76rCj8TW+iqdMimtS5Tyo5NQnjeVF3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6y206KDzbSWLzfMRv9Yi//tVBY6GqW0sSWFpB/AnmBZZffJ20AcH/AMJDqmn+d/besWQ0q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CqebGePlYHcv+81QeKdPht9N36RpuuWNrL/rf7Qu4Sjr/AHs7mavTNO8PWen3HJtYpZPuR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CfwtYXM/72GMzfweZub5f+BUAeQ6N4Xit9Pm/tW7/ALPtNizeXHunlf6Afdran1nQysP9n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fErhX/wCAt9yuwvfCUNisziOSe7BGJ5QBEF9FrkLiCUX0xi8vD/8APT71ArlvS7iaWRGDJ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b/wAXvWhr+sXlnpry6ULcXR/5Z6hI21P9pZB0asA2+2AiaIyxB9/lxvtXdVm41CG4PleT/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Pc1fBEepWlpcpr+pw3l1K3yxwS+cdu35st/7LWvceb9o/56/Iuz5N3/s1cLcXEQ83yopPK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4Utjrkun27tHFMo/vtHQWnY6u4+12/8AqfMuv4/9HrRis1YGWa6jMn3PL2bWWuLt9duNS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8tP8Alk7RL/3zW1BrDTHYcxZPcZrNxEdXaWUF5aeTLJJeSh9+SRHs9Ony1z6aH4xv9fmv7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t/ltLS1lS8jl93X93tX/vpqBrdnBP5X2lBN7nbTrzxPoGjaebvW9cS1/gSKSQSN7NgbmpW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r5MUcUsj/AD/Jt6d6Zp1ncm4ml8+PypH3v5a7t/zetc7pOtWWt6dLdaZK2oRl2BcxOMD/A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82ljbFIQHGw8U7Cuas5+weVL5v/ft/m/Jqyrq6vQsrzmOMowkBj+9WoL+1v7fypv7mz+7t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b2/2W06bP+XhPN/iplo5suZik5ZiCfuJ96rkAiWQjaw+f75+bdW3DpdojKZVHH/LOT5d1W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/YBCRH2Zs/pQMzbmKRIWVbtWEn3IZAcKKx21KSwnVJLiAwr0RFzg1f1CG78yUy+XGickcZ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BIsKx9h8uc0GRdn128k8yMH90P+efyfrTtM8GWt7EYEjjhtnc+ZPF8rKv8S/73+1VS007E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Z+QH/AIq6e3to7eFnlL/ISUjiO35veg0RzbaDYadqcNpDqc9wBneb6XF183/PNh8v/fVYm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e7u7S0t7uWNNlrZ2++WVPm5ye7c12Or3VlpqC7u7eCVncO8ZXOzd6VfFvFzNaQ2/m/wDLG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QaHj0/lf6qbT7zzZNqTfaHVdmGzxjcu2rHhn7Dp8c+rssa6qImjhjklCttPG1htr03VjPe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rGaMo0ckjttiij/vFd1eaW+kaVrmv3kUMUsVnGf8AlvC2x2z3/edG7VYE+sah9o1DT/Nm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dnS83v9kddvy8btoan3Gnzah50sX9j+bcbXe4uEZVl/2oY23K1b3/AAj+t29vNF51vFafL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XP/TM/wDfP3qpC/ju5DcT6clzhUja5aALF5e77qqrbd1AFvRdQ03V7O6+z/bBBaxjzbx9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r/u1oW11NALeZ7i2kA+TzQDOu364+X/eaprbxB/Z/7rT4rOL51/0f+KJdv3f9tqqPrTao7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Gw/7pAqL/AHdtAE/ifWLTw/o/2u78yWLerp9nTz9mfX+LbXn03jm7aaWO4sUu/NnYQR3OX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/xV21xp/h/WLeL+0NEjtJZEVIbi3nZWRd1c5JpNnp9n9ptLya206JAz280eXf/aagCG08Y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z2dpFFFGqJFDbbfl9zurq4PFjaraqscEUk2wF7gOF2N93oq1ydx5Wn3BltNQ+1/aEV38uB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3NjYxpLdTxzZRfM+z/My5PfFAHW6fqEVhplvDYr58yDy0t47hpf8AyJtXbXH+MdS1rxbqa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c+zhjDd3KfaWl/wC+flVf++q6OPV7WWOA2aPjP8AI/wC+qyBp93qFxN50v9n/AGf988m9Z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6gDzj/ittPt7u08q31by02Jeaenyov97zP/Za63RtP1u4t7W0mtP3UcLfao7z90z/AEMla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7Qlu7SK4tPuukdvM0Sv8A7WK0NXt7v7R/bct3cSxW6eQlnJs8t/l+9l6AJmvLLRDMzyiOF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53dcYC/8AoVYesXmiwrYO9vc3OoL0jLtEvK/dz96pbjR5bi4i8QQyx+bsXfHI+7Yu37oK/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Ps9vay+b9r+9s+Td8u3lqAEt9Y0hvMtbOzlMUQw8VxdFP/HlXdU1xcfaPtc39lSRWke1P9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bzPvNXP21vqGoeddxWlxNFIi7Ly3ddqfhXQ+HvD8P9n3ct3NcahNs/wCPy3mbamBxx/A1A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R7eKX7XZ+bcIrpHeO0jP+H3qwZ/EHiDT7g/a9Eju7TfsSO3TbI+fRv4aXw9p/9j3E0v2u4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8m1vmrr9Q/wBP8qX/AI9ZZP8AXR/d35oA5/SNPUWs+mxaZ/Y8LsQVeZZpfm/hZ/7tTPb2O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Mu8t+6O1F/wDHfnrotDngs42NmYz9nQJPz/eq5qH9iahcedDaR/21Iip9n8/bvXvt/hoA8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4ti1HQRFCxfZNBIm7r/dL13HjG+iaOOy1fTRqCSwZe4kBSROd275V27a0j4QT7d59o09r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/4Fimz293/qbvVpD/ANc4Nuz0Vv7lAHB6xqFpcXEUsNr9r0r5Um+dvuj2rqbfyrfULW0i+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yeW+2Lb2/vfw/w02/8Pw6hcebL5ctZOoafq1x/okUUdpLs8h5LhN3zD/lsCtAEFx4cvfBX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nWZst+6eVbX5l9dr4rp9Ot/8AiYRS/a5Lvy9zvHIm6V/7uSeu2uY8Pfa7j+z5ZfMmlt0Z3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7X+zXTX/iD/hH/wDWzfvdm/8A1LNsXd2+WgBNQmkYvLdPiV+ZPlVGf64rEv8AV7nwlbGWT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JHGd6p/tH/ZrRuLj7fp/+q82/3/Jsfa1Z0+n+f5sM0X8Cunmf5+lAh+mapYahZSXN3aBZj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/4DTbB5LLEQMEsQOfMj3L/wChVVuf3AI/uU+3uAYI5OPv/wAfzUjBs0tYglvxFLaxeTLGm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f3qtafpFnfW9vNrMhl1CFwECLtVl/ulf7tU4NSWORkymScr/u1LceIdPNtMInMUv8HmJtr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Ros+oGL7LLDbqqFPL8jd5/HSsG68HyLAbdI0ku2fdJIFx8u7O0/3q6eO9tEkjaOR5iFz89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Rd7Hlh6CrRomctd+EHkkxbxtDM6fPvXKtWTe+Hrm9aa3bTTD5R2JJbRN87f3vvV2OoaykE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MP8AJu+WsDVdaj120ittN1RY/ly8iBgyVoUeaz6fF9om0+X91qEb/J8jLs+bv81Vxp+oT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O9v3lv/H+DV1f9n6f4Xt5tPu5f7Q1X76eZC0rXGfQj/2asTT/AO0LfzpfsnlRb96R/d2L9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NNBIvo5tNmkGIbhWSTd9VFY9vamK4jt4NRMkvlbv9NUjf/ex/s10H7q4/553UX+58v/7VT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O6j04GTz9iTyDDeX1/pQBxz+E9twFnjjn875/LgfaP+A1tf2DG+n+RDILRY/uT+X8z/7JG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n9oRebF/Hv/vdP/Qa6IaPpWoW80un/wCt++/yMuxsf980AcPb/wCj3EUXnf6tFTy49sqv/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tZjk1W2VLVfJih/5aeXu/9ApbjT4vtE3lXflfI2/7R836VV0qe8MLLBdWrSHusrBP++VoA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o4VNvIk33Hl8qMK+P4hu6NVn7RL5/mwyxwyyJvT7R/EtYsWnXgm/0i5sUb+D5XVH/ADqLW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OZkiJU7XjgThfegB/2KHUd8MI6bkeSP7v/wBjSWvh++s7N4gZI4i/+tjZS3H8WP8A7KqWk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eV99NkePmrq7S8N3J9khmm/v+YY9iq392gDkptHvPDV0U+0Y3/wCouIUaPcv+0u771P1XU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38zmN/kM0bT7V/wCAr8ldno9x9o86XULT7Xa7/kk/iRv/AGanXej6dfztNYO8UodYPs9xH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Py0AcNBqtnbyR7BvhboYosL/wHdWrb3H2j/VWnmy7G33Ej/0ar8Xht9RvHt5o/Lki6xRSx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talx8P4ruBnDNBLjEMbMybKANTwl4V8SadYw6hbrAIpH+S3XbPv8A+A/w10AuItQuJotQi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d38r/AHcf/ZVxWjafren6xFaWl3+92b/Mj3bdvvXqljaXFzcfv1FxPt/1En/xVAGfp+n2b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LUbTlkjdI9ysR67d1ZMWnaJoFzJHaXTpGIyHs3mXc0jfxbj8w/wB2ul1rwho8kN5Ib9tKu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tj3H+65+WvN9d0jTby8t7e61dtT0uVmWHVgmzbtXuw6rUNAddpHjy4sGuDNbpNEIyPuN97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/AHlWuZ8SfGS21i2it7a3MZDEXVvqqMqqv8LxyRtWRp3w/u/tE0Xmx/u/nePey71/vAj/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wzFpYulu1fmPcnlhSyf7w/u0rBcydO0+0+0TRf2h+63tsjs90i7f9knbuo1Hw/wDYHcoRG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f/wABzVhdG+wahFLdRfut+9/kb51+lWLbUtIt57uOXTv7QG/9zJubci+nz1S0Ai0e28Kaj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PSbuAF72MMrRO3bbu6f7u2q2r6RYTz/urxxIP9XKoEiv83sPkqtez2scyTQ208cGz52mUO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NY1C0uNPm+yRW/mx/fuLd/wB6/wBRVAZsi3Ng8skcU0EU/wDdO6N60La3tP8AVS/3GdJI/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e3MtyzkrNjb1fymb/AHv4a2rfyv8AlrF5XmJvjjt/4F/u5oAu22nxC3li/wBM83Z8n2P9+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6y7bWJdPzF/o/3/n8xPKn/L7tdBp3icaRbyPbQiSbd8kcq73T/a3feWs6bW4dQ1tLq/022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Rl13/AC/8tBQc1y4Ndu5tPh8rUoLuGN/Mtbe4tlbysfw53btv+zXS2Pij4j3t5Z3tppEMu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s7ZpVdm/ikEnRf91q4u4uIvs/2vT5pLTUJN2+O3+aJ1/u/dp+n+LNQuLeLzdS1GHy/n8yN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+9QWnY9EuNH1DxBp51DVrS3tNQk+5cW7/ALhG/uzD+H/gO6uW8UXP9gax5VpaW8sUabJo5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3do2/+zVzU/iq+uIP+Wl1/f8ALf8A1v1po8Tvb6dFF9jSGKN12XEiea0X/Av4aBXLk9xFp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7+df3ex5di7ec7mrT07TLu6tRLLY2um+Z2nkI3t/dzllH+7WfaX1rMInN1axxI/yIAyyL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da1NNbrcQwokjwYmuJHO55N33tpoLR0t34TsH0Ca/j1AWk2QiRmIL5X8LL8rfvGZv92vN7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3U2n/vbf55vkZfm/2dtXILpdWuoZrvas+9Xklebbt/2v95q7bTv7W1jUJorTW/3UafPb3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1oGcrp3iC71i3il8791bpsS3kRWV175qC40/T7n9zLL5MMn3JLeHbs9sbvu/7tdhbWviL7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Xptp8/kpcRhfNl9Pu1gazpzW181vcQRSJEd6Yfdvz0+781AGDbaPdWE/+iXfm2nzbI5EG7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ny2482aWOIfwRx7VX8K6C48LQLNH5s067vnA+7Ey/+hVzsthd21xJAtr50I9/mT86AEuP9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3+q/gkjRt27/vqqdrpzgx8sYsY+YfL+dbUCjTYZIr3bFIDmMzDDR/7wqj9n/wBImlil820j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Lz04oA1bz+z4rfyfN3HZvw/zf8CqlbW8tx5X9n6hJD5n/ACzj+ZWb2WqUMl/ZszwW63kR+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ahPNADLafuv43j/hoA0b/AE+a3z5sVxLF99/LTaz/AIVoQa+9xpfmo0lvLH8nzj5//ia5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kaMJTuV38s/eX+7VmDxHNNIYfLRYUXPlFNzN+NAHV2E12bzy77TxclNvLfL+tW9Q8Qf2eD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8flptX8651tbtpJpmhRLLYw/d7/8A4qtEahaW/nSyzRzeWi+dHv3Lz6fxbqALmmarBqq3M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ccp5iqfm+tXNO1CXT7jyoopJYdjInyfMmF+7z8tc3FBMyreafoZk05zl5LNCrJ/tNG1amn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jUPsmn3EvmOqJHcP83mDrx/tUAR3+rxag+Xa6hmxtQIGiZ/xG6uau1uBczbri8jPzedG03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tNb+y3EavHH5UznLxH5dlYl3pF1ObmSP98ZwVby33ZX+LigDN1DT9W8P6fa/a7SS70/UPn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nGdp+ZWXb/eWrVvp9pcaf532v7JNH9+C4k8pf+A/L81Q3+sXeoTxRahd3l35fyJJcbdtuv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LS48r7XDb+THtf7+1pVoAbP4f1C2t/OF1HLaj/lpH+8i/+KqpcSSh0jLQtJnncpCr+dWrm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2i3FkkicBwwRv92si5ntNLlMfnxse2dy+9AF8XE2ng+bF+6k/56Irb19vvVL/AGz9nuDLD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/9Hddrf8AfVVo7+1urbcXhjkTlyJSfl/GrtvB9ot4v9X99Xjf+9QA5dalktri4KzQEY35U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lrttLbA/2dPcRSP8A6guqO/vmnXFtFPcTLNCDu/55/Mv1qVLOzt7XfFL+8j+/HnDf980Ad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UXlXHlR/8udu/lxf98har/aPs9x/yCvK+f5PMRm2LXUWuny3CebF/qf8Anps2t/3ytWbrR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ciY/8+5fbs/2q5yTnBeXcz4hke5l/6ZRYZf8Ax2tLSIte1XUpZhA8Jz/x8ONi+m2ugtL+O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D/BJGud//AAKoLjU7u4P/ACEDdRfxxxrt3/Un5qsBtxp8Q8u1l8uaXf8APJG+7ZUk1mqWh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f372Xc393C1SF/LP+6x5Xl/8APNPlq3BeW5jkUxmPH3/LHy1DQFuTRDrexj9oxBtT9591P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B0A++Gb/poTmpNH1zbHcwpOcMgdPk3fN9fu1Tu9bfWnit4p48RzfP9o+6+PelYDq9J06LS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UIGLeZ8zfWud/tvSYJQ1rFHd+YjO8dw2xUX+6tc3rHitbpVUx/uUbCSEsofH/AI7trFn0/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f8S+X/nnbw+a236/w1SA6i31OKC2tY7u++xyb2misNOgXH/AmovtZ1HVLgw/Z4zD9x5kcF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HwnbTMFubmaVu6yvmX8SK0ri41CfUPJtfLh8v5E+T5W/P/wBCqgK/2eXR7iaXyv8AWPsSS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nbf2TqHlRfZI4ruR96eX93cP4v96sqe3iuBNNdy/av4/yqfRri0uNPmli8zzdjInmIyyp6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rPo/+kfuruOLy/wDn3Rl/+xLUXHg+LUPOi/0i7+RXSST5ti91NNjuLr7HahLItMVyiSS7Z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pWtpqVrasV1JHjKqC5lUyp/s/Ku2gCrZ6JothGDeW0DSj50EbmM7f72A1WB/ZVx/roftcW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lS6hb6f8AaIjd6f5vmbdnmfeemz29pd8QL9hgk/1a7GX680AJfSWMSku0tnCxKmAjcHXH9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ZAIorDzN/35o8MsSen+zV6/8A9IuPK0+7vP3btvkuIV8yX/d3dFqu+kT291ILiIxXbAP5Z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AUAW/3tvcRXcU3m/Jsf8Afbdi+26l063i/s8+bafwb/8AX/f/ANqqE11FcLPJM8K+WPkFt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zC8vpSLqe58v76QuFdF/3WpoDRnuNP/s+KKWKT938j+XVW/8AD+n4ill8yX5GeGOR/ufSm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2WW3h8xNkNvI/7x1/vn7rVYn1DyP9TqEf2vZvezuPm3/7Kn+GmNFLTtLNiUkui8Tq25U3/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2j2F7qJLJKkkiNI9yZctu3DaKv2K/2zqUBS3hs5nXD71zs9F3f3qnvLOCLUZlaze4MSL0L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3+7QM5TxB9ksPOih+2SxfNv8AL27XqPS/CNzFI9qXD3QXc4L7XSMndxXQ2/h/UJ7g+V9nM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7tf8AZ+9Umn6fLp1veS2kXleYmz92jLvb6/3f93igDOtLB7WVEhigjhaUGaMy5bb/ALP/A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HUriOae+8m0hDMLOOH5m7L833qm0fQbL7ObmaR4ruNER5I03feH3ct8u6tG/0GPWoopnuH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Bd7qD/wCOUAY2iWVrpF60ltC2CFZ42mO1Ppn+GrOr6hbxQHy/Ljw/mI8D78Dms25Fhorzr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3JHMj8emPlrG1TWdLsoo0t53e6PyI/lMCnf5sf+y0AdF/z6/aovO+dXSS3RVZ8/X71c//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x9rlmkllt3b93JN8v3vQL97/aqPSIoblory28lZo0Z5rp5GxD6skbdW/3asi3l1j/AI9Jr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JrzYsC7vYH5qAI/7HtLfzv7Qmju4ZNqPHvZYt3YCsxpdLhv4lltVRXjZ44lG/Y3uD92tLT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W71CS7ijm2Jb6eiyMjd2/eLx/wGptN0Szhg1FbOBfKkf5PtskYO7+78ooAsW2sWlxb/63z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RMlMv47qa2llWeaIRIzpGZmLNJ/31TNP1WLSLG5l1JvIuyV8n7AqvI8n+8y/d/wCA1iG9s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Uo728m2K7+UNzpjow3Lt29P4aAJNbfUE0+FLzdazunzx3Ss86Y/iDFqwvtH2fzv8Al7u5E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5F/2K6nVtdutZvrP7VbJPGEBTzYQzIuP9moxc6h9mMVp9n/d/8/ENAGLFC8bw2roVkVfN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qzbaLe3Gf+PaL/ppGx3fh6tSx+FJruf7RdarJucgvGlvhd313fdrqbG3kFpbiB4mliOXkc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CEajbSxSWRt3tt+1XKx/f9NxrKj8LxSloYLrzYc5eON9u2t+XUlguYopol1Cf/pltVU/76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Le486K0t/K/g8xN0iL/d+9toAy9M8NWmiSyn7Ozq6KiLL91V+tTCHUXkUwRR2kQbPmee0n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anLqQm2ySCbA/1jKFT8vlpn2fULm2i83UP7PtI/8AXXH3mf8A3aAHW3m2FxLNLqEnmyfJ+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7b/j4P73+D5Lj+7/8TUlvo/2DPm+ZL/0zkfczfSof9RnyZf3W/Z9/d83pQBd+z/aJz50sc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Kzf7uWqmOs3NvDL/yx+fd8tTf2fELc/vbjzdjfu/mZefVa5+20eK/1iaX7JH5uxd8ck+1n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NSeeTH724t/Kk+T7u7e1V9Q0+Ln91b+bH9/8Ave6/7taH2nSfs8X/AC6RR7USPYqxJj+LN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WpvBqdtNBn5CgV2Lf+hUAUNPsbG41CaX+ytNtPu7PMhXd/wABrW07/SLiaL/j18v/AJ6P5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VbS2topdWt4/ssj70kkRtr+m6uZuvHp1COa3GlJDI7r/plo7MiL/eK/3v+BUAddr3jDTNH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gs1yXjSWJ8rx/Dsrg/wDha1vp/lfZLw3f3t9vjaqN1DcLVjRvA9hq+fNv7m7ljf5JJId0r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lru9R8M3OheHBY2dnaZba88dwyxS+XjBxxy1AHP8AiDxx/Z+j6VLL5n2u4tmeaOztvmeQ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WuO/4SO9vHElot1Baqin/SCSrt/47Uq+DdUNwkkGmS/ZLg+cgjdhGi7v7zBdtdHD8KUvJ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LOX76W6wNcqrDpnLLuoA42OFtbuTbRXVgYP43jKpGn/2Vadt4Bs7fypZZRLFv3v5Y+WX/A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4X8P2Mc1lcW1rf3Tv5pvHg8qV6talZpDqj2pIRbVV8uKeTy2df7y0AaGn2LC0S50todrgO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rnb9K0bvwrp2r6h9ruobY3DKq5gkXZu9cMtY+6aG3mSyl+xw+WweT/XM/Xp/drNFyJ7fyv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n1oA29W0VNa1vzdq3m35R0i2Y/i6Vzd58PYoPtDadcDThbAxy/Z5SYmVh90fNWkLbUZvKl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fZ0ZdlPGjzfaIv+eX33/uo1AHOaN4BhSeGe/nk2yJstop/nZ2H3v3f3du2th4jKE+0RwCJ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atLUNR/1R83/Vps8yRzurLnn+2MZvOjeL+OCRSf8AgW6gC7p3iCHSLfyobSP/AG/kHz/jV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p/my3cnlSP++j5Zmb+7H8y7V/2qxP7Q+0eXaeVH/sSRp8q/jVmxgbS/L8uSJ5pO4LfL/31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zfaLSXSZbPRNPt0+SzkdpJXb+8T95qmuNS1aWG7e+tDcfO2zyVz0/3qnkgXU43tkYTTD++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rC1LQNV0lbq+uIbe6ii4SOzuWE7/7Pl7fvUAMv/EH+qhli/eyfc8z7sX/ANlWhbXFpcW/2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Pnk8j5V/2fMaqY823t/+PSz0+XZ5z/aH81kapLb9/bS3f2u4/wC2afK/03UAatxbxaho8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o02J9jdmk3D1+XbWFo2n3dxcedd6h9khjh2fZ4/3jO27O7Pdq1ho8uoW/mw+Z5X8fmbW2V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9753735neON2bd9FoA0Z4Xvkdol3+Um/zJ2xtWs23t7W3topftcdr8+9/s8LN8v8A8VVaG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DSP5aNsickbqfaiR4iLgyQRI/ydPu0AE7WN6Ujaae5AcuDMcfLjvtWpNP0+Ge3Pm+X5Un+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z91b3E37rzfkV/v8AzPXOah4ghuLeaL/iefu9zpHZwwrHu7KxZdy0AdVplpZSTNDZjydq5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s1W/tD7P+68r7X8nyXEf3kriNHGoXFxFF5Udr/H5l47K34Ba6O28U/b7jyv8ATJZY02PeR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aoAtf2f9ozqv/LXZs8yR2+T8Kl0iSDTCjy3zziVNiY3fe9/lrYttPit9Pil+1xn7Q/yXF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aFvqGn/aP3vmTeWnzxxuyq9ACado0tvbzQyxSXfmbneST+DP8P+7WdqGoarcah5UuoR2kU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EHTsS1at7qh1K2TNtcpIjK3lxysVdR/CauaXobaheXN5eWb6fFgmSSS5WVj/2z/hoAwBcf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q3u4v45JLr8s4+Zq6XS9CXVz+9SOCIP8A6yCR/vfRlrO0W5XQLu/u5rizuLN3DwfaLFUWL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FD8Qbe9hy90ulCM5mkntgEmXsEkztx+tUgOZ8eWWnaYgs7eeOfUCu+GSUbViY8fw1U063l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a2/3GSa8kRWZ2xjclbTa1oesalcPJeLqUEC7I7GOBkRW92b5j/wABrN/4lWoCbytQs/K87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yMfwj+ItTAZ4J0dbexvpNU1iS8t13QpHIpRU4+/sDbah1C4hFxNFL9nu/LT5JI0b51HVfm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8ka1l83TTl0jkXEr/AC9s9P8AgVaU/izTbjyv+JS0suze/wBof90nbbmgDlbjR4rjTzFa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Pe25P/ZStaWk2Gr21pbH7fLZ3anH2gorM8bdflb7tSXbq0YljtLMyRsoSI3Gf/Hv/AGWqc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setR2oj3qkMVnLlm65/ioAn1LxLDpuoxQ6lqVzM33EYRBFLf9dB92ql/qFpf6hFDLNH5sb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t71zWrTzXcc0VnbNBLja4uk3xvH/vZ4atzQJvIsbMapbrr01uF2Pbw+XN6blx1/4FQBbuN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lRTf8S+N13xyblbd7f3q4/wASaPq7oltoOk6l5lttme4LFGX/AGf7rV3moXEVvOf3Vx52z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2/wC1j5ay08TyQyyRPL9ndO07bd30oA8R07WPEGj3EWoeVrmlXexvPkt0aKRF3dz8uVr0X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9ejmuJdV1U+T5cyXN/wCXG/H3mG6ux/e3GZfKuJpf44/u7/8A2Wsn/hCY9MmWeRYLWZAz/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7tACTeT4llSeOCeMEuqRAqiov+zWZcaxFo9xNF5scvloqfvH/AHu76f3atf8ACQTadqEVp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s/wCPje3mbq2BbWk/lSyyxyyj5/3mPkoAlGsWn+i/8S/7X5ifvri33f6Px935/l2/7tJp1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6TR2nl/c8t1j2fitPuNZtJLbzJmjuZf8ApgP3dZFna6TqGrW15byRLEnzvIG2bPrQBPPp8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Qk1CX+PzH83d/31Ve28P6fqAiiltY/wB3ud45HaCV27s3l/e3Vr/2hp9xOZYpbe0Hy7Pk+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Uz7R9otyYsff+STZ978aCzLuNPit7j/iX6Vb2n/LGaTerb4/+B0ltby/2hFL5XlRRweTDJ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rXmuktyklxaRyxybsyRvtZP8AgNbFt/o9v5XlfuvvpH/FtrFoDlR/xL7f7Xd/utQkfenl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NVtOt4tP0+a08rS/tcj+cklxp6rKinn738TVtX2kJcXbXeoaYmnSqMR3CXTNvX/rn2b/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bS4/0SXT7jUP+uabmehaAPs9f16w0149W8RwmwmHl7F/dqq9BjZWVqFx/Y+nxf2fdx+bI+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8v8Rx/u1HcaPd3FvF5unx2miW/wDqfMRdz/8Aj3/sta+jeHre31Dzf7H/ALQ8tG2R3CMu9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AMUW9pcXHmyyyXcsabEkuHZlRfb+GtMfZNQtoovOkiut/+st9yrVLX72xvjb2llanSR5mx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1YouLv7OYpobib+/JG6rs/wBrH92qA9D0+/urD/RJf33l/J5kf3f96uhtJbdY7YytJ50Tb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eU6PdLo8cfks00pRt/kLulfPr83K1s22omf8AdWkvk/wRxyfMqUAdn4e1CXSLibzfLm8zd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tGfWPI/1R4/j/ALteZLLqsXnb71UH30kcbt3+ytQXB1m6zm4lh/35AKAPTEmjnSaSKYSsv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L/hILO3tj/aohtd7t22/LXPaHP4igieC4GnzkjCfvVXav0+Vnqhq9xLf23lXen2/2qN/7m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4usNRtYxZy/aLfZsG87/lrlbuTddGTznKD7kez7tT4mnuP3v7r+BI0/j9KW3M1h/qpv8AS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2g5ncNPt/tGfNsPte/wD55z+W1QXWkRSTMZXa12bd7q+50xW5baxELCKG70mO7P3/ALRG7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1i+INdmWzN2lqXlHaA5+b8aCSHWdS02SKMWiJej+8sK/L9awWkWImZfNth/G64CJUGreMN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bT9Dtov4BFC3mf7zNuX5qzxPMPLimujdf9dPl/wDQaCzdn1CXOPtf7qNGTy40WL5v+A1LY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htmmP3HySqpWNa6fNfz/8D/76rprjTJIbaVftM8MRXkW77d/4/wANAGeRdyyzL5kaxfKiY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PVqty2dtElvHGgd5JMv7Cqttc/Z9P8qWL/V/J9o+8z/8AfVUjfsZS0ZPHTNAG/ah9Nhb7B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Nqq1Wo9deyup4tQtfJmUKR8jLurI7fupZP3ib/wB5822tgXEv7qXzf3vyp5e/+H0xQBraZ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xHJldr/J8q/StaLxBbR+a0szw7B/GMVxVx532ibzf9Vbur/Z40+Xd/ezSX/8AyyltPtEVr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syfj/ABUGiO8tb4askS2sbgJ98ybfl9qsXFxDb5tZf3v8f7uFttcfa4+0f8tPN++8m/atb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eyP8AuSB/moGQ6hrd3DG32FPtA/j8zaP/AEJapaDd3aarJI6BbXZ8jiQ7nbvlf7tSs0tm7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c5Y1oz6f+/wDNiP8AB8n40CsaUUmdOmtjLHF5e3Zuc/PnrSqYrf8Ac+d/Av8AnNZJgS2Hm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/AD7t/wD9jT/tEv2iKHEkwkf5xGnyp9Du/wDZaBrQvz3H2afzYvs//XTf81Mn83WPOltNQ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LkTzYnb3bcrVFPp8Vxcf66OL+5HJ95/wq3avZ2/nw2gEvl/OlwG2Rbtv3ZD/7LQWcpFrWs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iDSILc3Dxxveo7SxzN/DjHzL0qx4e1m2TUdUiuPssN1M/mP5ULLE8g/haRvm3V1H+ieINH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m370kjf+Ifwg/drm7jw6kM8lrssWiln3bJZZHeaTruZo9rf98/LQBVtfFf8AYguLPVrY6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s03SS7vmVsnqtQW+sR318ba1utRkt7khfK1e386HcBu3bdq7a6W30f+1/+fe0ljffDJGjf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M1Vr/AESw07W7qa41G4lIInupdjMu3b9zaqqvzf3qAMm2uJv33k/Z/N3s6fJtaJvqv3ajF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XneXdw3CfPbxpt2eud/3mb+9U2nW0dxJdWKlN6p5n7uNgqK2ytBPh6k9x5d4txJbyfcRvu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aAMHVPFtveRxWfh2EzSMAI3lwrdKytR1Dxfa6fNFd2cUlrImzzItrf99V3V3p2m6LPFp9k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NHObPyZUx6H+9XJ6nY6tHPcBVKm4k2QzTyqS+P4m+WgDgMzfuv3UldX4R8Vz6dqziaVIdk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HT321n23/ABL/ALXp+rfZ5Zf4PL+b5fY1z2nafd6fqE3/AC1tN+9I/wC5/wDFUAew2vjC4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HjtvtO3/Q7S88yRF/vKfl2tToxpEFtFp1gGWLvuud0p/2s15QP9H/AHsv2eX73+jxzpHLW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lWazS5tC64dI/mdP+BUAeqW+o4nMv2r7Xab23ySOV2N/sr92o0uPtOZVH2hSfWud8O+KdN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Y4ZYvMTz0++3p93/x2tmGQ2tsWsz9qH9+RGVV/wC+qDmudBp1xp9vPFNLp/72NG2R27suy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i11jUItPmF3ayxpvSS4LeU7f3c7fvVi295qFyxaeNZTuV0t4lHyL/AL1WorzXtKufKS4tZ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Mnlun+zkK1BaZ0o1i00+3i1DzrjzfO8lI9m5fesrT9Wn1m/NxBEmnWbz7J5LcbJZvqv3dt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kXknT5JgXJ+0W6M8SH+JsO3/oVXtKiBJW4iTzZCyPJc22Ff8A75ag1R0d3oNtNc3LwXpj8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5qN/e/utXJ2/jDVdI1eK08TS2fkx/IlxG7fe7Mfl53f8AjtdlbabBEq2kA83Ee/zEiYRf7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Q8P2Vz5UOoWkc1pG+9/tCeYrt+PzUDKVxqOrXAmtbSX7Ba72Ty9/ls/8AtZHzU230/UNP8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zx7ILif5lX61qaxqGn3GZYoo4vL+T7+3evsvzf981R0e4lNuZvNj/AHj7E8xFVkX8f4qAN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7eb/fbfJcJu34/hJ/u/7VR2PjLdqO9iIZmIkTyDv+Y+tJPp832eaLzfO/geO4TyonaqFjo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x2yThD/qD8j/N/CKANaa8sJ5/9Ku5IpZHb95H8u7FVdavdHutKvDcbtYhjZQiMrfJ/wB81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t7iaWKKS0/gePf/F3YCn+ILeXT9Pm/s+W3/ef8s5EZlRvqvT/AIFQIsW5i08HyfLP3d8f8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4SCW4uD5P/HpsXZbyfe2is+38H2lxp8Uvmyf2hJtd45HXbu7qT/FWbceF7S3/AHsXmSy2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uxt1Bz3NWz1OH+0lEkNuIw2X8/K7PpVrWrZJU1Fr3XEtYZGVk8kjzP4ejf3d38NZU8bROl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sPlsu75aj1HTRp8PmNcebFyP3a4+bPpQaJiiDzh5X2rzpXT55Niqr++KkSNUnXzeQGX/V/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uGtY/my59+tXrGylD73nkjI4z97bQKxoXlihkBk2/ZBAzPblN0rtWZZadpzWJ+zkpI6fJG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7exS2EhnjlR5SAHJjxlapDUPIuP3vlxS7N/7v5ty0rCsXhBHP5uJcS/3/AO7UMOUDCSTf5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qxLvUblb+bmCG0H3H+bzXb3/hq2bnyYMzcxfx/wC1RYtEmv6mNOglkiCyytwm45WuXjvdY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/AGeNBs8u1/dJt/4DXWX9vp9xp/72KP8AvpJJ/rEapdNu/wCzB8kEDCT+D/Z/9BpkM5RdF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rNPewgiCVAT8vb/gVW9O8P/8ACQagdQl+zy/Iqfu4f4cd91dbPqEOP3dr+8qIaj5A/wCXi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abm/AUFoyNU0jw9YXrNPcJpt0DvgENsSj/VV+Wudu9YutSt3ZTFA8R+fDsVfr611M3gHXt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dFwYv3fm3umfZz/vMqs3/AH1tWtSbwtpwi2yqLuUIryfY5lZffH/7NBocxp/hu71HT/8AV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JEi/Ov8Ae4+7VL7Rq2n3HkxafJ9kkdk8uOHcr/7Xy16TpNjpunWIgt7ea7ftbZXf+FW7b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xSw/ZfL/55/L+RoA8stNDXUriWNLO3QnLo6FxLx/ss1Y+saBBcyx29vZv/aA+dI2b5pV9u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jSLq3luMsZwxdyWz8397/AGabqvwr0PW7/TtRuZvK1G0bcDG2Vb/ZIqFID5+Gnyi3l+1eX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f92ln8PRXHlS2svlS7N6fJ8u3d3Ne7az4L0jXtsUdqud++TjbvUfwtRcfBrw1aW5u4JNQt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ikDQf987aq4HjiRO84knZZy77Hjf5fm9/wDZq/bafdfaPKhiuPK/jkjdpdn0NdjqGj/aP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Sbk8yRFbf/slWrM/4mun+V/Z9p/2zt0+/+FMB2l2cFgd001wREufLbG1/Wuo07xno+j5hh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Y3+kWf3vy+9VbRreW4v5vtfl+bJ9yO42/e9PlropdK/0Zn3W7yk7do4XP93/9dArk3/CU6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ZUuJejyW2HZR/Cx+9WN4mNnJaeWZoT5iSbJA3zI3+zuq9faJDcPBFulWZX3o8KbW/2qzPF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xf2f/AKXaRuuzzEXdtPXNBz3LvhTUDqHhyKASwNa/ddCRu3fSnf6J4fzd/wCkQw/c8y3+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/AAGqmi6Na+F8W91bC3+XzPMAVv4faqOs6ve+ITFHZPbx2USfPJv/AH//AHz/AA0GiZeGo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3flafdy/ceS4hRpdvv/drU0/xPov760i1PSbTy32PH5aLsb+7trgDpcWkbJbS3M80u3zNk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ncv8A6DVbRtAs9B1JrmfU49LtnRgba4sPtSux/hZlblV/vfLQaXPRv+Ef+z3EXnTXHlSf6/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9msPUPA+lXFxdyw/aIbWR97x28zx/L/u/x1t6dp8Woaf5X2u8l8t9iSRuzbF9vlVsf7LVo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wpG48vHC7juP8VBztmTpvgPw2mn+VNZW19L/09lmb/vqqXi34OaXq1tbPp/k2kZVi8e75U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L7F/Y+nxQzARH/poF/wDZq4/X9RtmSfVYNMeOW3dne4dztePoWChvnoGmcHc+EtHghntdb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TB5kMJdN3vu/1i1yV3PZ6VJNZLfx6jAn7jzfs+3ev97+8le0+GPEPhDxzYXdgLuO8YjeYQ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f3ePmrE8W/CmXT5P7Os9R02602U/uLic77n12blX/ANloNUzwrUPD/wBn86XzZLvy/vx7P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vtGf3sU0n8KfvH3Kn+yP7te16t8MLaK9gfS79ST/y0nDKz9tp3bVP/jtedax4MuPCmpyG4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Ujb7nPK7du6gsp29xFb+d5v7ry0bZ9o+ZnrPjjTUHLPM2DuR9y538d6LjT4v33mxSebvbf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tVKcS2/lfZLq3l/v+ZuXZQZNDR/x7y+VL5Xz7EjqQDHHneV5ifJl2+Vv+A0unW/2jP/PWP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cfutRP51v/rof9+82LtT/AHh/FQTYsW1vaf8ALW082Xev+sdl/wDQa1Li3lt/+Xu3/effj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4SF+XdWJbahiczTTSeb/ATVq90LU54TObWUxFSeUba22gLDp/Kt7eKXT/APVfx3EafMn+y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/tC4z9klktLvf+58t2/nVXT7j7PmLzfKikTY8exWZ1q1ZeKGtr/dBeSfZSylkCL8mP9r+G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L7RNFN/rfuP8m7fJ/F/wL/aqTRtQ+0XE3777J/B9/wAvf7VT1fxDYa5ftdQyNYxHIdCMs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5d1RAxW883+su/u/vNm3/AMdoGdZbeJvs/wDDH/o/yP5g/ebv73zfLXWeFZdO8Q6FLELq2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Sdjtk/wBtfmz3rye41Ca4n48sxff/AHH92rNtqH2f97Ls8nYyPJbpub/gWf4f9mgD0Dxhp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ZY4drYxDIVkT8Gb7tZM+pTXFv5un6vN9q2bHjzs+X0+X71YFxqENx5UP7yW0/g+f5YqQPY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5sn3I5E2sn4hvmoA1p/EGo24i+1w/avkbZlPNX6/NVC28q5/cyxeb/f8AnZKu3Fvp89vFF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/4+LeZVb24qkdYlt7ea182S7i/gk3t8//AI7QA648Dm8t0FtcSKP+eeQd/wDtZpP+Ef1C2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i7+Rf3n340/8AiqqW+of8sf8All9zzJE8tkz6/M1XdK8QapoCyxJLHe2e9kdbfMgiPtj+G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+L/yv3f4Iy/mK0IPCouIpo4oYMyD5943fMB+jV1GmSR+KdwnFvLGm3f5ZYb19i1At/wDhF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D9zJ87ySQ7lT/AHvm2n/x2gDitP8A9IzFLafwf8tP4fqtNk0F1JkErQxMR+7A2xV3uo/Zb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wvoSjPJNpyFEi+qt0/wC+q57/AEWwgm8qaTypEXekm5vm9j/doAypxqEGoebF5YljTZ/o6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ktoJbieWb7X+9/wCef+1Vu/H2e382ab/WfckkTaq+wqOC/QGZsRTlF2p8u3a31oA2f7Ylt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bUf7RD5vzVVv/ALVz5vmH72+4j+8n0qjb64t6JGniEMu4KkbtnZ/8VWh/x8W8Uvm/uo/ue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aAMqePUIyn+iXF95qb/MCbW96o3GoRW9t/qo4vMfY/mbtu3+7XW+HtdsdP1a3tLu9ljwce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7XDfNXXS6n4VT7Z5do2tS3H+vs5Igm/twSrUAeUW2vTRxwxPNL5KNxu+Zf+A1f/dH/Wy+b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y9K63WdL0uBre30pLu0tFOXt7yNW2f7KlKoz6Z/bHlRWmmvFLv/1cjOzf/s0Ac1cf2fb+V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5/wD61Uba5nsrhXs7gyjeHEddLqngy9W4O63jji/gjEwDI3sN1c4P+JfcGK70/wC1yxv88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v3aAOg0nxTLdx+XOqBDuT9395WrUt7j7PmK78uaLY37yPdu21xyS2wzNbNcw7GykUoQ7Gb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1iS0ERNxKZcY+5vX8aAPcT4z0uLEEM1vjf88kn8be9Xri8+1pvSCzQSD/AFsT8ba5eDwzN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dsfuhuorRs9FEF4EC7IwgDN61zkmvap5afJuuP9zmqzQRm4MpLp/cDP8ALuq39mitvKi/5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VLfPCIgrvGjg5UNVgZiahNlojMPlffwfv1ZW3urif9yP3sn/oNPt5lAPKf8A+WoPtH2i4M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/c+7QBbFv9nt4oov9bv8Ankjddv5VmT6f/aGoTS3dpb/3Pufcx/F8taUiQsDHLMeuXkO1f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t8yyzmL5P9Wh+Z1oAuf2haXHlWkv2eWHeqJJvC/L3+/WfPbzW7XH9nxLLCW3faIm2wLH2X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i4vNItfKtEs5D9393EPmpf3txcfvbv/RN+/y5P4KAGXGoTWAPkxSTRbN75fdsqpFJPe3MC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feI0R2X8T92pZbN4LkSPcRNCw3eZEnzOvapYNbkEEpWdBFGFd45H3b13UALo1xNo+oTf89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p+68vd2rRv9Gm1DUlzcySbE/eSSMybmPK/K38NY01zLPqO+SUCWb5443T+H/ZqT/nlaed+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PNVP9o0Abc9hL/rvtfm/Ps33D7W3ewp66h9nt/wDRP33/AFzdfvd6z7XSvIWbzpRc5fCkx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x/Y4+1fZJJYvm/wCPdN30agC9cfb7q4DOqblAcfaZFem+fq9xcRRAw/8AXOONayb3WtTvL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iMmJvn8j5T/E396p9P0+0uLeb7JFby3Un35Lf7z/7X+7QBNrGn6ho+fN8vzbh9jyR7mZ8D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2nfb9Q8n+0Lzyo/nSSSBvnYr93NT39lHb6hF5tzcSy7P+Pezm3fn822tFNVENxcfavs48p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+/ddvTdQBlp4XUl1Mcsfmr3fDP83P/fVPn0e4t/Kt7cR2wD/I4K521cuLjSsReTN/pf3Ht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Zqtfs0kkaRfxffpoBb3T0uro299cRuxO0Jcf698fxfd+7UsFjby3yNJ9nkkh+ZxIvlnH+9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LjT5vskUdr9n/AHKXF4m5udx+UH/0KtG333EdxHNdtfMRu826jVGX8qY0a0s9lGQiQTWcO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jt/st/FVq2uPtGn9ZP9I+55j7d7bvmH+zXOx63FdXMbfbZrwQyfvo3h3RJ+L/APstUTcBb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brI7fvfJ2RJ83y/e+9QM6/Olaf52n2n+lzbGf7R9tVtkn3KoWhgWFVM8hhAX935u9nbv/A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OSKJ2vZEhJ/1n2VQN8maT+2orNltbOK880Bh5dv8AdoAv/aNQ5mtPs9rFv3vbyIzbexY1V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0MMayT/bAR5kETAI38W2mado81xqBu9Qu5LSWRP8Almm5Xx/CfzpguNQ/tCL7LqH7qTds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VrGw0ueyMzyvmT53jcfPu/vNSHwbBKDqH29LeFOyK0n+6v+zTbkXtteGKCzbUbj5srKm3N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uLe1i/s+4mijTzpvLfbsbkbT/AHqAJ7i20zTfKlaWC71C3Tzv3UHmbF/u/wDfVZ+oahFo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/tcv8FvI7KyU+LUI5Eke42211MdqRQf61FK7qsXHk2/lRXcv724TZNHH/ABt/dH8X/j1AF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uLWW01CO0u7hG2WckyxKjbtlPt7ib+0JrTUYtPl/s9NjyW+75I/72f4q2dVQ6RaC682OOz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qf4fmz/30tR/2PpOsahN5sXm2mxX/ANIRllRvYfxUAZeoW8uoeH/Nh8vyo/uSXk21vwFQa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byorzzbhPn8tNyovso+atgW9p9nmh8r7JLv3v5aLF9Pu06y+x6RDI8CSnzCoe5yI97D+I7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FH2ceTFaXFrL/AMsY5HVt/wBatXHiC1NvFFaXf74u3nRxp9zH8OaZcXE3/PK3u/n3pJIn8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6RG81CWMnZ8kSRY2fQ0AdLp9xLcedFFFJ+8RXh6feq1daRqcaea7wwW/fzZgrP61yun3H2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0/wAEcn3mqS4sRcZlu4rj/rpJ91P9nd/DQBs2wtMfaobT7X8/ySXD/N+AWp7bzbecxSxSH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QaX4hgO57e2jhkb/lpFHlt3+9UkPmTMhXUV84vzHK+1noAkFxFb/uoovKi3/PHGm5nWm3/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a0ii86WT7nlo21FP8P+9WPPp8Vxf/ALqWSWLfseON/K/4DnbXR6pC/hq2C2unRzRvhUj+8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TUAQz+JdTvRNb3k0drMqK8B+63+781c8G8UahrF3FpNpDD9n2+TeXESytK2OWHzL8v+1XS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Ik1HTtjRjH/LQNtx3X7v3qLfUP+JP5X9n29pLcOyPJInzbaAKn9n6t+6+1yyRS7NjxyIyt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002EohsIWX7R/y1SNmWqX2jT/AOz/ADYrS8llt/kmjt52+T5sbsbmqa28RW2n+d9kfU5fn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vzf7Kr/7NQBHLo2n39w0aw215NGf3khXd/wCOmmXEcdv+6la2tIY/+mIVfxb+GkGsf8TC7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9xs8u4RVVF/4DVLTriI+dLd/vfu+THGnmrEo/i5/ioA0V8K6fdjN7FZ30MqLv+2bpPK/u7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C0vSPtMumSW4wyDZHHtVtv/oW2s+fUJvPmu4bv97/ABySbdqVJBrM0MSpqOorcJIil4BCn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APQdNtYtGspZrSwkcWyBEkjh3yv8AQ/xVxN/q2pTXCXGx4o4Fb53hYSP/ALO1vp/DVRPFF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Ek0MAT/WSHb8v/stXbDxZbyf6Q1vb6hKXVPNuI2eX/eoATwvqEuoaeZdWluJpZH+SO427U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qd++8Qf62K3tJY/keO8dFZPb71Z/ijWIre4il+16faeX/AKn5F/l/erHH+kXHlTTR+bH/A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z/XcrUAdf4dkh8MrdT6rFFHNEFEFxLKp3/wC7tP3ulO8SeJBr+oaYGhjezgX5JPKxLuPUf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xW3+t/wBbJt3ySJ9z8ain/tC4EsXlfvd+x5I03Ki9qANLTLbR7a/eC5WQWdyGd5JHZdm0c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/AGeLT7iL/nl99JNjSM67v93dtqAaRerb+S7SMbaPD/vcNt/u0lxp/wDZ+Yooo/N8lXT+z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/AAsR9KAL9xcRW/neT/x6/ff59q/8BrLu9T8yNtjSxA/89GY7aiFxFbzxQxeZ9/8A1cjsz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6bqEjNkHyj/zzwVoAdcW8v7qX/nomzzN/81+9U9npIWJ3u5ZPJK4Ty02ru/4FUVnYR6Mgh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Y3bqs6s817YwuVjkljVtkW7Ee6gC/p8aXVtDC88FrCPkjty4WV2/vbavy6dp2mXMay69YN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e6f72Plrlho/9oeVF5VvFL/H5j/Mn+z/u0R+HXYuTFbzeWMfKdy8UAO1W1u/M82Fkljb7h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ttp32iUeXL/y1FRNZiFhIwk3SOzxqz8Be5pwjtbf/AEqa/TypPuR76AIx/wATDzvOi+y/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betbFyNPgWKzEc8uE85wR+7/3VFJbXH+jeVD5flb97/xK1UpNSkupROJGhiBYPG8Y+egCx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7sWuEVE3u/l/e/wBmqU1wbzVLq4aKa0iduI5W+aqguJbm4fyLu45be8YG1V96sSyTvFHG1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Rk52L/f8AloAfBbrJPEE82XA3fIvT61dx9oWYD975b/PHG/zD8KbYad9mfzpJvJwceX5w+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L/qYvLllk+d5I3Vvm9zQAlvcAk+ZDiTZ8kkj/ADVh2+h6fYNNdzRahNMqsVkkut+/8Pu1p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x5U0vlS/+hVGsx1aQrE2cnPNADv7H+0eV+6jii2LMkkn3lqW3t7vzzEIvNhk+R/k2q+KkF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/vY32P5b/AMVaE2oXdwIorrRLPVbSP538yT7nvigDNmkhtmKyW80sr/PHFbJ5mxff0Wqs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NupbiGL+C3t925PwWuutr6a7tojJY2GhQb133MX75mXsoWkuLiLR/3sU155W//V7P60AY+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dFN+5/wCeexvMdvf+7WtNfiSb5royb33GNDtb/dasPWbrTLu0kaXzIY1lz+7TzJP/AB2qY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M1xdy/fSOT7yfhQB0dx51x52n2o/uu9vv+ZF/+JqtaeGrKC3MNxDG1pH8iW4dSu761X0a4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MlrFJ9/zPvVriw0q3tz+88ry9uyOT5tn+0P8AaoAz7/WLu3t4rUf8s/kfzH3fLVnS54dM1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o/55q4Rv/Qal1i4tNP8A30ssnlf89JPvU4axL9nMUMvlQ3CfPJs+8tWBo22u6RqFxdxSx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JeXCsz/QH5q5PxPq1rbFhBIl3BGd4lWP5Hb0rRZILiI2gmxFv+c+WvasuewGn8xRRxD5tk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g8LXVzcSyy/3F3/P8u4f+zVZTQ7aIZvcTHf8A8tNu6nTa9f2EKQMqLEhz+7G6nW9xFrFub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v8yRNrbv91qAEXRoCWvNOtfNs4j+8z/CaofZ5f7Qilh/0WWN/nkk3LsX0xWpp9xFqFvFLd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v+r+VX/3hWlPq0N/bzRQiTUIpH2eXcIu1174/vUATW+jXZnMv/LWOFn/d7fIVu27+Jqq6h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k2n2ZvPvoWIZVk/2f7tJ9o1b7P+9m/dSPsS3jTy1RfSuf8Qa9qdvn7Jby6hdR/P8AZ4//A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399p9wYpv3Uv/AEz+Zqlt9Gh1DTzLNLIZfmdP4artbQRy2kt7NNaX0qL5kTQsf4fU/wB2t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HmnGzy5Pu5oAypfD0doyzeZ++HMJptrp04ef7Ra258yPHmSJ8tWp/NgyJosyekf8ADWdqN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1jiE1rvZ7qOafbtUfw8fNQBqDwY37ryraCLy/+Wm+m3Gnqnmta2izCYKJMbfl/wC+q4ceJ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d25ih37LW3jkdlt8dPu7WPy/3q6q21GK38rzbu3+1yffjkn2s/wD31QBujRbMMke+LUC5E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G9qiD7ro2Vtb3CwhPnk8pTv8A9n5v4qiv7eK3uPKli+12kib/ADNm7a3ZcrTtJumkE6gpL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xuZnb+6p/hrJzHc5TUPFEWsXEWnxfaNKtPP2P5fzM6hvRa7o69ZWElwks15LM0eyPzLb5f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8NDVNRiW4sG0+8DEoJ1yqf+PfNVq3n/fxQzeZLL8qJJHHtX8R/DSRRS1XXZkh8ua2M3mPvT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8CqlPqN/qGnmK0srm38xPnkcbdi1nyancJr17C0vlfZ/nTzBld27j71Ran461G9KpLbmWU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7bn+tMAtrPU7DzpPss1ygdXhSBt/y/wC01VdY8V6hcXBtPs93D5m13uNPRtzru+7urXi8y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ZjYBw7MXSriahdzw+XMpaINhJY6oLnIDR9W1DxRFLp8V59k3q73F5ZeRs/wC/n8VbGn+F9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Q/jZHt5Pm3r/vLV/ULXWdRuIojewHT9nz294jTM7e1Jbf8S+3MOZIoh/z0fb+FUZ8xUu7I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XKeaQ+6Ekso9DVfR7iC/VoVdztbzF3MVw3rWnDdRvDtIMkj9ECYOKS10iFA7oAlwx+7urM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ushmzKv8AyzzmrOjf8f8AL/aE0f3N/wC83KqrWlZWVpNp8o3gSx/ff72KqDSVS4ilJnfy3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1WtC1oR6hb6HcXH+iRJFd72d45Fbc/wDtL/s1ZtreG3t/+PuOL5Pkt7d1Zk+tXtQuk+z/A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pnHtXZ/47XP30eJI23FTv34Q/wAXvxTGXHnndEls4pFduolfmobmaW9nBuE2yx+9Xotdv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x0JUCs+71S8mPmOEc+inFZmVitqEws4Nxl2Z6CsR7prdgzIkkT/eIGCanlumuJmE7llXqT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XLPHFbOU/hk6g1QrGVcX0Zt2ZkEUhPIFRaZILuZIVtvOj3jJq7f6LJCI5JuNzAEEVqx2K2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7hnAxViLEtxZ6TKY1RQo/5ZK/9aoXWvQiUuLKW4gPH3sqje9RXdgZFysUEcf/AD031h3Hl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bxfwlDkbqALM2ordXDxpH5EJOdual062W9WT5GUJ/EB1rLZXjkBikEoHXaM1bErSjysSqG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y3sbR4H8y9dGX5QityasGTTrKARPJMqpyGQbia5tLOS3mULvCHr826opI57idkR0BH13UA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bxB4gm0+LzP8Ant9zaqL/AHpC1dzBpUEM7xxXMUsNs+H8v5tze396vL9P0eW4nP2r/Zf+7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lyIJIoIzdRI6t+7cQN+dBojo7yOLe/kXPk5b/AJeUYN/6DVa3t5p4Jf3Pm+X/AHP4quNqd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xnU7c/LJ5n/j1V472KNyIdNndT9yQ/wAC0DNXQfDtpLPLd3bWdq38EEsyq/8A3zUmqWbJc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QBW+U1hD/AF8UsUX/AGzjRlb8RWlY3xlNxEzIspCiGOX5WdsUAQzQXotzAxtiMY4+6n/Aq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5DFOhIPzlTke+Kv6Ulno0Mup6upMm9kYIjypz0bb93tVq4uNPuPK1C08vUIt+95I7pma3U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NAE1tpEOxLiUkmF9gkRNvX3qpcafp1xbxRQ6VHL8++C4k3eW7fRa5Ce98S38Fvp1oU8P6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ujb4V/wBk/Nurqf8AhF5dP/e3dpHqEWxX/wBHfzfmLc/u/wD4mgsrW9v9n1CaL+xJP7K+V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pJO7bS3C/7W2tK2t/7Q+1xaVqFv8Aa44VRPLRopUx05es6/8A7W0e3mmtJvskW9UtbOS1V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duotri7063/4qC7uLvy0bzvnaJYl/3Q3P+9QBqfZ/9Hiu7SaSW7t0VJrONN0v3u5batMnu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2n2S7kTY8cdr588TfwsZB8u2s7RG059t7YX8txGk2+NL2V5VX5ucdWroxqEX9oXdpdzSfv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rr35oA5b+0NQt9Qmlllt4obd2heOSbyFf/aU/Nn/dqSPU7t7GHUdPur6KIMwH2ieKWBpN3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ta4/4l9vFdxRR6h5jr/rE3bP9of3KfcebdXdvDFGLiBnkaZ5/m2bidm3+7QBHbXfiPxRbx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v5tklvb7mdfrt+WuP1Lw3qWpys82rw3Tj7sqTbX9mMe3/AIDXeahqH2f/AESWWT/Us6fY0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2/wDoVZlxb/Z9PtYf+Xu3RUS4jTbKn+yaAPKrj4Yalb5lzF5sn/LPP/1qgHgzWbf91N9mP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30Fehax5uoafN9ri+yeXNveSOdllSP/ej2t8392qt/b3dxbxeVqF5LF/BHcfL8v1+8zf71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BtlJcala6xa24Me3ZcQTKzf7taZ8OWvh6J20ieG02Pv8ALkHmq7bcfvFrb0XRYtLjkjnlh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EPlvu75+bbWbrVw0N7gQn5V/1hI2/lmgVyjo2o+J9P/5C11a3dpsZ0+zj5n/u1pW9z9oE3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eP+5WOFeRGziXC43hvmpNMuJjPJEMyzK2PLRdtBzHUaW4jgm82DEuAE8xN2//AOxqxbeVq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VRvseQJuX321RFx/o3mxReVLcOvnRyP823+997+7WeNGit7jztPl8n+/HG7Kr/Vfu0Fo2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2LfZYCCnmO2JP++aa+uLdYhbY8wX5DL/G3tTf7NS4PzyvEc5/dkfrWnYyQW64FrMIv45T8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FfSaZZCUyBf8AfdV3etXh4o+328XlafJL86/7yf7RrlNTsrbULi0vpNP12KSKQv5lo6rEi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/ALNdUiTWdu8VvNHf3aY/dyPt+9/eoIQzUorm9ePy9LluYvKz8jqzferLsdGs2uIw1s1ha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G/wDP+Cnaho9hrUkEt9awNeW67kdhnZ67Wq4NYzmG6/exf9NPm30FsvXayG3eGJt0G7I8w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6iWwAi2RXY4SR2wnXmpY9WSJ5YY3Cqe0Q2VYtvshgx39KCEUx/wAe0X7qP7Xb/cuN+5nas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9Y+yRRfZNPuEV/wCJvNYfwgfw7a6WXZb+T9i+z+Ttzc+Y/lsi+3+1V6e4l/s+bypZIfk+S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ZladqEVvceV9kk+17Fd5JIW27T05+7WDr+o3ksjTfaTJ9n+R44YyyP83tWpf3EWoXGn3cs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Ps+9Wb/eIrE1DUPtFxd3cX76XfseP7uxR67qCLFq30+7uPsvlTRyw/M/3Nuxvcfeq7Pp/n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99I/4dvcVmDUJdPt5pYvs8Usjqjx79zO2O0lad/qGofZ4ruLy/wDUrvkkf947d8UDWhYt9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+BvbGNtSQWO24POI9+6qNrr08ixl425C7ZCfufXbU730Edr5ks2A7HY/9KBkOrzJeB4XMc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c40Eds5VbtZBH9whs1p3duJYj8kk3OW+Ta1Y47xRQ/wAfySSfeT1oAduPmrKzoyr1G6hr2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5VGy4zxVPVrZ9p3yAA84UVDpr3OD5SGWI8OAvNAHUXF7CqfubeN1x82/nFVre4hmCgSBCO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LFmhLMrbc8jOMVoLBBHMAIZZWA+Xy03YrICSBmllMckiog/iHWum8MQ6VaWckF75lxK773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OTqJp/wB0xgx9/cuN1XreE+vatENHWDXLmJDHZ6Y2o2cfCL9pWN3+m+qdtcQ6v+6tPtGlS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gVdvdf9rbU+lXDWcS74k47k1JqI8/zpYv3sUj7/3b7aYmVpNFtEkVxcLdF92+WIY3/SozZ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J9kH8eOqe9S2UcMOCFKn3NbVikJUu7deMUiFoZenaf5FxF++kuzIn+skf7/8A7LW1a6DAL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yxRI327aZILECOFfuq3GPuoanN8sdwIXFwp/vmI7PzrJItkFtqEU/neTFJL87I8knyttFW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KlmikkiCfJsT7jfWjyoHuCZHKD1onuHsI32nDt8gG/wCbb9KslGTeaDbCMoswjgHIXH8VO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5GmYflVLzr2S7mLFpoo0V0jl2/K1Wb/yre2ml1Cb7LDH87yR/eqzQZPoNlH5llbxxrvbP7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hIhb2vkYXhs8VzMXjCxljiuQryQn5ElbarOvaotZvpb8RNb7pPLf5Nh2/NQZs2vtH2nz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/8s5HVWb/AGqw7nVLi1stsUfnRbC6RxtmVG68/wCzWHcafFcXBi/113H9ySR92z/Z/wCA0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ftc0nmxv8nmfLv/Ggmwsupza7dboHQXmMPp8vy729mqDTvJuPK+1yyReY+9440+/+NZVxq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73e3+sfdvUVrJDDfxCPzknh37EEwbci9l/wBigpF268Rw2w8hpVtAFZI7iZGV39KpC4i/d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v77yR/wAH+yf71VhbzW882n2kv+iyI2y3uN0sSSD+IN/7LV3wfLE+/T5Ffl/nkj+WJP8Av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HfEcen3upi9uLQWk0e7zBubZ7YpmnfFqB1McMT2N+gHLRgI8fzbW5/wDsfv03UNHtLeeLz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JH/HWfqPhzUJ7pmXUS3Ii2GMNt/2c0E2MHV9bv/EmvwWniR5rzTw7eRb26bdjHo1YXiXxP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wk1tEtjcKCk7bvNRWP93t/Etdw+hGxnuLhNSvI2VDI8u75U2+1eb+JJptcvEaRGJjCRIZ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6gLHF3GnxW/lf2fF+9370+792u3+HPjfw9pmoyRyWF7DeMqrHqEcP3JMfew3y/LVP/hD7r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fceSNv/HazJ9Q1b7RNaS63J9k+4nyKvzfULuoLR6jZ/EG31zTrmOXT5ZpQdqERKIXbP3tv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axcRf2fNFd6fcfcV/LvIFWVPXGeq/7tc/4V1uGORIb4zNqPl7NyMxn8s/883+7WYtzcSag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Fna8ixEzOp/vN3+Wg0Mq91Cyu3ubRLCJ4UbOIxsuUb3rn57jSbjP2SW8+/wDPHsVti/3c1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vW7ya6tXLYOdk8ux1/wBnmq2p6Q0dvAqwCSVPk8yJlPy/+zUCKTaK1zm402YSxjl1eRVcN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p9vb3dvp/k3cvmxff8yTdtT60v8AZ/2i48mK78n5P9Zcf6p5BWZ9t1S2jWN5HfIYJsddl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0/wD10Mv7r+OOP5l/4DUmnzXRVbZC0qzsXTLfc/x/hq5c6RBFppvIYf3ibnmk8vdFuqDTg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at5Sje29sp5lAzcGgxeJNLBQW/wDaNsPnkjdlZ1/vbf4qydR0KDToYVi8zzmP+r3Y30621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8v7X/ANPHzUXt9Dq9lbtcxJ58W5Hkhj2I/wA33v8AYoAoNa3CW00MsW/jO+NNzJVbT9Qlu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3YuySR9vyj1q3b6WJlhlsDJiPbvjjkwyeuKbcafaW9t+9/wDAj5W2fUUAR2WrG1/c7Cedz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jFcCP91H5uGR5I/lkdfeqIgit/wDUx+d8mzzP/ZqeLiXHlTfvYtmzzP4vzoAlF9ELn5VCr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O+lGoWtvb/vvL+/8AJ9o+b/gNRi4h+zn/AFnm7/8Aln8vy1p29t/o8Uvk291Fsb/j4Tc3/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/0jzpf3flfLv8vbtT61c/4RfULjT7uaL975ab3jjRpGVag0bzv33/ABMPKi+4/lou11NOv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hpd1KwdGUm3Gzyl77f/saAMv+0Ps+Yv7Qjmik+/Jb/M347+jUzS4oWl8qOecSSd0j3Hj/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/Ucyxfurve2/zPmV/fNZ32e70+4j/AOmb70kj/h/2s0Aa+nkadcfa4v8AS/n3o8n3d30qT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3Uk0gW0mlCudowrrUF3LcFYp7+5F/HL8+VbLr7VT+0Qn/AFcMnk7N/mb/AOVAFuXWm0x53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h2+7/dNaltqH2i2/dRf6x1RJI0+V/wAf71Y+nXB+z+da/uv40kk+bd/smprbT5vs5l87y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yv9KAN797p4i86L7X5m7zre8Rtu76/wAVZOsrbOiTW9iLXZt3rCSR+tbFhrkdrbQRF0MoL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Y1Q1a4N/v8qKH99hHkWLPT/a/vUAVLS6hNlDHLZwiwiOXkQfvfetTT9W8N/urqwttQ8of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tWVa6fdieLEscMW/Ykm/7mam1j9+DDLN5Uu/545H+Z6AO68D+ILK61qO2sb6zuVjkacW+o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5UFqg1DT/AOx9Ymu7S78352d7PYrMjf3TH/drz241CX7RFLLN5X2f7nyLKr/7wP8ADW0PE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CXSvsmobNiSae7LBcL/dIPT+VAHRat4xstZhNjcIrzeZngf8AjtVbjxDjyvKi/wBXt2SbG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3XiW1nB83T47Y7VWG4klBlRvdlXlasW9vFiOUdZP+ec6yr+X8NAHf3fjtLy0htruzVp5Pu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AqwNVFrfXckgj2xL8nmJtkl/75qqlhfwRFvshmiQYFSJ4iFxafZFX7KY/n/2k+jUAY1z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wRtWT5UMf/fVYl3p9zb3Jh2bvM/gz9+uuuNPtPEGoRSxeZF8i/wCkWaLu3D+I7a07jULTU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uSa0jTY9vHBtnT1YH+KgD0e0mk2CLEjNnazZxmtW1s/3m0t5bL1LjdkViT66zsXELpFu2q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r0LoNseSiAZBxk1zkjtbtLeQJ+8f5Onl1izn7P/qrXzfeR6tyahbnJmuj8v8AyzRM/rVe2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ccXztz/s9qsCvawfb7iWWXj/pnGny1ZitbeKVgqRyX6H5PMdolT61KLjPnRRTYymzzI03b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lB+/uFu45H+5Mm1qAIDo/m3E/l/63dl/333fpT/7NmEIlnnSfyhhLdF8tXb/ak+ZqqahPL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bHYRfLsj/AIX+tWzfz6tpsrme1Exf5Ds4X8N1AEA1D7RqH+tjil2f8s0Zfl/2Wp/9rWEUB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8zIJI1/8AHlJpvhy5ub28ka3Vr0xHy0lVtkW3+JutN8ZwxW+ptBcIsp2L/pAOf++aAILbW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7rUEvLSN2RLloNnle3y/w1aGocTSwxRxRfwRxzK355+asixs7ez06M2+pEuZGPl28LrL/A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2UixjElp9p/5eLd9zf8C9GoAmGtW3Pmxt5vy7447dmZP9kn+7WdJJcPI7vJ5G5QHjt4mH+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Uwah/Z+oeVaSySxRvseSRPmf+7xWzqFvLp9xdy6hqFvpXlwrst5HXc8hGeg+9QBnWmpXcw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LGMv5k7MyL/D/ALNaHhPXFfznk1e1W6uBh8qdz4H3TJt2rWXbXH9of8ektndy/wAfmPtj/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EMZuJ4Y0t1OSUktgNnH+zQBsX+oS+H7cxS6hHFaRp88knzKuf4QNu4tXPX+sWuoW/9oWn2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I5Hb51H8Xl7d2P9mty4v7jUNP/fTLd3Uab/s/lD5P9qqEljeRQxXsUEVrdWhGPMRW+8O+3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dOt4cTfZLST92nz3Fu+5nb+95Z+X/AMeqbTrjT7jPkxeV8ip5cm3cmP4j/d3VJ9nl1+4il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/b7/LiT8N1S21vd/Zj5NpmLY3+rmhb5d3ytj71ADNVZLCJpJIRLkZTymyz1n/APEw+z/up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PM3L8vuVWtWyt5nt5Jb2zlusDHmFj8n+z/dra1bTLS8tYpTaSeb5QH2izmaBkX/0FqaA5v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Khl1CS7luEaZLe3RvkX+9n86mjtRa7/8Aj7upZQ0fzIFdP9qryeHJ5Et2F5cz+WNg8wKT3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2jxfaJpf3f39n+0nrTGitFprP/rrt5Iz/AKkPw27/ANmqW3uJftEUPlfZIvuPJG+5n/y1a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iQmPYcxmq1lren+QJoU8/zJNqfaHX5MNtLUDJba3lt7eb/wDZaov7Hlt7eKKKaSL+/cW/3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PayQTzXUy2sSJve4uysfy/X+7WHoXxK8NeJNYi0+HXrF5bdFd45bkL8v8PP3f+A0AdLbXF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LLHu2XEk+1n/2if8A7Gqw1i71Dyrv+yo/KjfY9vb3S7v94/Luq/Pb2moT/ZPtfnXexX8z5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121lfZ/s9xNLLLcfa40Z/tFunlb/l+6P71AF/WPEFpp/neVFby/JshjkfaqZ9Tuqlo2saf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u7f7Ls3pJHCys+ei4+bdWVb3H2/7LLd6feebInz+Ym1Ub3G3/AMeq9p2n3VvqB+yS3E0Vw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UW8f1Pyn5qAF1jT7T7RNFaf8S+72L5PmW3mM8O37uPvVi6dcXeoXGn/2h4fuIvL+5JG7f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l1i3/ALQ8qGK78ry/+BbF+v8ADWVoeiTryt/c3A/g8yQGgDd/tDT7jyodQ8uK7jRX8u4fz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FrH9n2/8Ax6S+bL8v7y4fbBt7r/vVTGhaj/rpreOWXf8A8fEabVTpjk/erTXR/Mt/9Iu7Z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5I0VMfxfNQBi6/wCdq88XlS/x70jt/wCP/Zb5vmWm6vpcdpZGe51KK5mz5j2Ua7FT/wBCr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cH+z9Qj1CK3RUeS3T5Ub+7/vVw2samdVuUhEf2ubOx4wuN7UARTanJcXhklnN2IDmO32eW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f/8AHr+6Gz57eq1xp13b/vZv3XybP3b7ti1Jp9nM5YiRmKBnyU25oAjtoIvP8678v938n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/AIDT7xrMxExm6kH/ADwjXy4v97durQ+zxYMsXmYk+fy3/g4pluUuCYjdL/1zf71AEem6g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oxCFz+8y25q37W9a9kWCNobeadPMeS2jx/wABqoLJNP8A9U80sW//AFf3VephP1iiu7ew+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b+7QBbnuJbgRRS6hJF8/yeYiRs7dv4q1tOt4vC+ZYpbi7u5P+ec3y1lC2WS8SO+mhupllB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NtS6y81xA/wC+8qIJsHlptZ17sf7tAG9aapJqEkF6kkyzqGjS3mbbH1+9/eaq2oaTbXszS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V5I33K7en+zWFpyF3tNQUMdu77ked/wDwKrTXF1FcRedN5qH/AFNv90/ktAFy/wBPit7jz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J/wAtPOXdWFpup2LX1xY2Zk84uRIdm2Byv/Aq1p7iX+0Ipf7Ps5fk2P5kzfIp9V/hqjf+H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V+VI/wDq43Vdi/3RQBbuP9HuPKils5YpE2Pb71iV/WqKma71EhrWzhs5EV3YSt5jNjrn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R9OjWaWCCGYbvLjMRf9amsrlnEk5hWHeP9W4x81AALaLV/K8r99Lsb938sXlVFa6VdRuun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7jyvL3t/dXd9+oraLyrkPJ+8MoIeOOTZv/Ct7Ro5rWSSVrYY9GZj+VAFK/wBKjl2zGR/9I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8qj+9975qaTYWt7aWaWkeIkE/2i4XCpu47D71at8/m2/nGyjHlyEp975KT7RFODFaQx/wu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QBl/8Itp9xPF9k+0TS/8APxcOvyeuBtqzqGnxXGnxSyy+VLvVE8zarf8AjvzUECcmKLy/v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UrKlb7TcRRW3MSIZf3nzf8CoA1xBLb6cwmuPtsX/LGOOIvt9cszVRn837PN/y6+Wion+36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MPK8q7j+/8kkj7VRRT7fyvtB8qb91v/5Zo2529qAILjT5vs3k/wBoeVL99/LQSSu393J/9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l0/yvNlj83/p4cqyfTy1rYGny28/+p82WN9/7xGVkU/8AstRW1v8AaNY1C6i0/wA2XyfJS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f5/uUAc7PcS/uv+JfJ+7Te9xef6vd2UbW3V0enafqGoW0XkyxyyyIvnSXD7Vf/dCr93/eq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fcf6J/pfyb3/tBNyov0X71d1beJ7KRPOS232u/wC/HF5Y+7/CtAGRaeFoo7B4JhEZnTf9o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VT+w7aCAW8skcV05KJH95nX+9V/UvETW888TXSiSB13x3LbN6msjUPtdxf6fqEMvmy3D7E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3t1AFbWP7Qt7iK0h+xxSxor/6Qm5XX60ujeH5fI+yf2h5X2h9728bqqux926L/s10Q8P6f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NJLqG9v8AjzRpIE/Gqlp4H0iU3GpSmW7tXcIkCKwfzMD5qAMvxLoFjZ6glta3kFrNEceZf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/AIqpW9vFp/72Ka3li+4lxH829u+BV37P9nv5vN8P+VFI/wAkmzdK69uaPD2jw3FxNL/ZV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vHZmdv7tAHOabPLbCa00qKO78vc7ySFgqqeef9r/dqS4uIrfzjLF9ki3qnlxpuZ2PpXQan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PCbNJnn2IFmKHp3/+JrH+yNbMLS5mQ3k7hU+zFnXd6UAQT6hDb+VKP3vyK/lyfu2f/ZrSu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SWnkWiJsRbdFEqLj/AJaO38O6oxp9pbX9r/q7ry32P9ocbUbv/u1XuB5/nXfm/wDbPZ+72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Le3PmxWf9/wC0XCbm/DH3qr22hWc4Jtr5jlFTy2zDv+lVY7aO/t4r2OaOaRDuEm9VWum8K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l+220hi++l4XCJuoA5WSw02OGWOcEzD/n4bOz/wCKoFt9m84iUSxbN/lx/ertP+EIWytkR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TekZj3xv+NMl8MLau032e2tJkTa9xJAVi6dSaAORtXHyRhWGRn5flWrtlq0cweGW1lu4lO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vuanuP7P8+KXzri78v5E8tFWJ/wDaDfepv2j7ADLaRSRRfN+8kfc1AFn+2NP88+dpVx+7+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/AKDUUkU7W+yMm1s87eX8xmrO0+B9Quy873McSff2Ju31qQaDHbSSql25H/POZsPQA4aSu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XOP4sU+2VruYxhzIQNyRpt+SkOm31vbmaFf3X3HkkZV2/i1QQeF7u38u6hi8r/rm6tvoA6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R5T/x9y/c8yN9q/8AAjXMfbrie/il+xW8vz/J5ku3Z/tfd+apDaXFraxwyqBbbfkeVxtot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/u/K+55m/5VoA6G3v7UfvdR1D+Pe8mzbHt/u7fmrF1DxDBe3DyWcqvbsGAkA+Zm/2f9mqz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a6jiVR/rN/wAu30rjYvFbQRoLeGGOReBIqfw1YHWDT5rifzsXEv8At/eWrY8PxXHlXf2uO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abvz+auGfx1f3mRLckWv/AD0QVo6Nrtz4l1CCGCKHTIRzmOTcz/XdQB1Vtp/9nz+b9r86H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J/tVp/aIvs5tIvM86R97+Z8q7f/Qqrx+ItOsi5I+4MeZv3M7fWsnXbz+2JIpFib72OTt/8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hFb3H+tjtf4E+0OzL/vVlyamiPxPjdyET5UX/AGvvVVxFcEyzfvfk8tI5PmVKls4YYbjmH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y7fyoAu6Z4mWylaAySzbkZn8z5tlXXvNPktj5EclqZWxObN8Sv2/irLs7ePTLi6eGCeW2Z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bd/7LWouvPIl1FJbAfJsxNHsoALa30/T/ADfskX+5JcPul/8AHqti48gTS/7Hzp/dFVra3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Sb5N/7vb93/gTVFeKpuoZZt1lEwx5Uz/Nu7H5TQBRj8eadPdRx2cyahfyvsS3jfaz+uTtb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xhv5ZzPpp0y8uU89Lq0ut+yT1BKrtautGj6fb3Go3dp9n/tDfv8yN/v8A+yf7tH/CL2moX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9k8tPnj8/77bf/AEGgDlIYHm1KB9W8T3s1sPn224Zbg/7G4NtrdvNOaUrJaql7dTvsgtGYg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5s/8AfNZCaTaaZLd/aYIYYXOyCSKTMSfN97/Grdv4f+z/AL2W7uIoo3XfJG6qqd+/8NIDV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ZlNRlvhJA/mpZWcTRwE/3vMZvm/8AHf8Adrd8PW/+kGW0u7iX7QjP9/7jfUbayovFEdvaT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Fzcys0BuGUwI3v81a1xqF3p+n2t3FpNx5XnLC8lm/71FP/PNawsBJcaPDb3E32u61CKLeu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Xb8fmp4t7Sfzosf6v7lx/SkGoQ3HnSw6hcahFHNse31D5ZUb+7j+Ks67n1NDFFc21jpMMe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Ej/vb6S0KRcv5bXUIPKu9Nju5Y02eZJJ+9T/Z+X5qydMnsraSRrKCKPB2+Z5m/Z9Kt21x/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Pu5dkm+S3dtz/APfPyrWJ/aEukZlmi/jZEt403f8AAqpDLQ4Jlli5k/2/l/JaePtWOP7jb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qPS/E9uLX7bHC0efuPL+7/wDQq1dW1W2fT7uCwZWu0RZIY3fCu3f7taHMzn7jR7u2t4sXf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SOrbf9movtMs9v5PlSTAffkj+VXra03VLjTWmuDZQX95nZJFPIrwJxwq7vmqQayJVihSxh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sabk3H/nkd1UikYb+RbAkMRldvTO0VLot3Z25aSaGSaMcLJCduKk1YJ4fvBdC4Zo3GW2R5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Hxbpeous7oVVk2RxxLtjB9WqSjXi8SWF/BNNpzyyLH99wCT/u/wC1WBq/iG+0+K1e0MuJH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bVfSrW+uZ0uDdizgQ58x0/hPRcf7Vaep2X2SKy8uSK5iZ2cG3Xd+fp/u0FEVhq8r75ZCfN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mZ2+lMGoWk882PM80fJNFcfwMfasAXENhcTXf9of2f/10cR/N9Gq7bW93qE/nRarbxfPvS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eqRSNmC4iIP76Qy/889jLtWoJYryViG8tIM8MPvYra0e41C5nNpqFrHL87Ol556+W/wDsq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Z3WwiLzP4Pm+/9KLEXOTOleXzGWkPstU7q4u1H7uaEf8ATNlbLfSuh1DzLcY6f+O1zt9cR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5/MzRYdiuNG+0TxXV0P4N6RyfeRqvAADiobbTEvn8+JgwKlWder/7Nb1tZJAD8vlAfdz81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4lT5kYoT/ABLkfpWSml2z7xJvVAePIXcT+BrtriUxhS0LlD94g4rOmZbmI7YwAD8vrWYjk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RQyE+rgLVjTrhlXy5YQAO4OauXNpOxJ2kn+6DmptF0meWcmQFR6E4qgJTax3aBoSUAGPmq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PO8zcD/rEhL/+zV0A0qOxh/fsuc/dZdxNVxaRSNL5fmQAfwlBg07isX7ex8K2+fNhk/2JJ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Vt5fDkdvMICQd+9PLDDYv/Aq5yO3lRDkeYvtVnTNOWW8VZP3Q25ouFjqoINKnzErTXfyf8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C/t5bDyooZpPK/wB/ymX/AL5p9xcWlvb/ALr/AI+5H2faNjMv5rUOoaPDb+V9r1C8mutjb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Hqf4aaAdbXMNuJov3nlbP77T7W+v3qu6dO7WrCCMmN1QuYBub/eCtWGLHUBcw/ZLCS7090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cb6VJ4m06+Ai8ltWhi+Z/tGmLuVPTd/DTKubH/CP2mj6hqOoS3dxLFJD5Lxxun2bb/eYev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0rWjpVrp+oobe38x7m3R/mf8A2sD/APZrn7bUJdA/sqXzbi78z5Ej3s2/1eTH1rpP7QtLf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X3d3cfI9vHOizup95Ov8Au0DOd1j7J9omu7vT7yL7O7I9xb2S3fy/NhT8q4H8Vadl8QdCi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9HNB9nCfvrUiNG/hdpP8Ax3atO07xzd3HiC7+yS293p9vud/MdYoPLH3cTfMp21o21xqHP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HZ0t40VokU88Sfx0FlnWPC9pb6f5v2SPUIrOy89I7d/mebghvM/3lqLR7eLULibzfs8Ut5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FmZ27sc/N/wABrJ1mx/tl49V0sa5HJv2b9LlVF9PmVvlC1No1x/Z/laTd/wBqRahvkme43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9d1AF+48OW9vpUttGYtMubtHmR7SBjaxR7h/e+n/j9WxpKaTZwppepieJ/wDUi5j+SJj/A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Rax5Wn2nl/wBnx7f3dw+7f/s5/ipLjUbS3uPslpaR2moRozp8i+U69NpoAXRPDdxLB591p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s/wBnN1uRN3O7P/stQi4mt7iaWKaOa0uN0DxyI21G3feA+86t93dVMax9o/dfa45Zf+fff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v7jULi4820m8qWRGRJJE3RPlvuigDpdQt7u4H7qW3i8v54JN7NsXvkbef92sm40+L7ef9L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SPYq7h/ED82f+BVUGofZ/3t3q0dp9jhZ7qzjTzJZW+v8A7LVoah/aH7qLy/N+Z4I40+W4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xUAFv/wATjTppZZo/KkRUeSP9+vDdDt2/N/u1HdyW91KB9qH2RFyP+em6lOtNHffY5Lyzt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8sbSrtO7FUJdQmljmimhEUsf79+h2R/3vloESf2dFcA+b+6/uRyP8z/7Vc5rOmR+akMMn7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D8retehXGjf6OR5sksse10jj/AI1rAvNAVg7HcCCcZ60HO7nIW9qMFJYUk9Hi+9VmwtDYy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7zfM/51oDRHxL8vmj/nm/3qg2iwOUt2ZxxsUdKBWHmwzGZigHlsQg/DrUWneFrs51C71H7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x2vlKi/8Aj27/AHq1bbWLS40/+1RL+6kTZ+7T5kYe396tQfa9Q0/zdJu4/KkTZN8nmM6/3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jDg5y21mbuQKvCfFvL++zNs+RCm5VrUZYrnT5gkmJo32PHhvkb+7UdzZ7PsII8rI+STePn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aFDw9B9on4lk83+PY/wAtWBb6gJ/+PWOHzPv+W+5qvXFxF9nm8qX+DZ+7Tb83tUeiag4xE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OZ02yv+FArGdLotxdT/vkQQj++2Gas28SO0lKJb7ADjruVq7bULiEedN/rcJsT+H8Kx/+J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+t/55/wAO73oCxzRskl6IWz1AqzDZfZJMRqYR1UGn6hp/+ul87ypZH2eZH95G/u1akimiN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97cOtAWJ9OuPPMw/eZ/6ZpuaqE+of2eJvK1C4ii3s/wBnkcMr/wDju6i1zBJJMI8uPu1W/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OE3lf345Pu0DMz+0IvPPlTf7aR7FXY3sfvVZuLjz7c+d5cPmJseSNN29f9oVUvtNjtd7gC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zbKje1e8gxGQrjoXOMUAdNp/h63urfEK2zONriOctEv4Y/ipdQ8Pzafp3m+V+9jRv9W+7f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MuoYImiZhkY++flo1HUZ5ZWAmEYwPu/ddaAKmjxi6hlWQfZIXjGyP/lozf3jVIW8Vv+5u4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5JI/L2N/u/wB6tW31CK4zDEY/Nj+d03/NUV7cSzXoZhjzeJsqKANWwsobu2mjO9WYAhyOM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aCJoFE4CjKljxitO4837GhiuGaOM8quBWBcF7pnhkXDsfljdc0GRlPbEyHJaQZ4NaOmRwI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fZ8rfdp1sjnI2iT+D733Wq7bafc/88xJ9EoLOisbFRHmMAjHAA5NQiDyD5trLz/7NVG+so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NxPZRuN/2iNvmTHOVoXTrvSNICWd7DqUnVLlztU/NU2AjOlLBIXF1eSmTdvjuNrKn0+XdS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sEf8Avx/3vpWjHNdPY5mKXbfx7V2tVOMOsuQCo7A9qew0a+n604A8yF9gH8SZ5rftb4XYi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rjiudsVmlim859iD3xzSJauS2Lht49DniszM6DXprGDZOpIK/KVQZzWHB4ju47yz8iFrqG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KqL/e/wB6su5jn83cwblepq5p+YLPofN+b+D5a0QHQfZ5rjUPNtNWt4pdm/7PIis3l+1dN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5fKjll/6afNXmegJPp00kmRmQbXlA+bb/AHa3Z/EE3nxRfbpbSXZvT5Ayv/s4osWdlqE8v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Mb7WrFuoobp4zL9piuo32JcWz5dPrWSvjK6Sc+bc58z+8mN1aFpf3CXLNLFdwxIN3mBNy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K979lu1iPm3JRlHmunz/+O1nazZ2Wq2U6XkBtYVdXkkLq2/DfxLtq/Jd/bJJ7eGR7aUpsz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1tv8AdplxoTxWyRsI7uR33rJ91d2e1Moyv+Eat/8Aj1/syy+yffTy/l2enBqaHw/NarI6x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tsqqf7NdLBFb/AGPy5g/nZDJJ95kYf7tZ9xqEs+YppZJZfvpHGm3/AICaAOZ/49xNF5UkU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d8396sTULPUIoZt7i4tZE32sc6Kfm+o+5XoNt5VxbedNF5X9zzPvJWHeWdy4eyu2uLaF42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/7vs1ArHA2ekpcRahNqdslmYoCibVY/8AAvlp1t52n3Bi8qz+yXG3+Nlbp97PzbquS2Vih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TVZmwkDlX3r7H+9WtNpEkkFrImLMoMOGfzV3f3qAsLBbi2ZY5IhLFOSvzyfc+X73Sof7Dd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qSGwniykcifdb+8DS3H2i3VYY5lucdw25lqhZ6Rrh1T/T4prWw+ZPtEo3L/u0DN29ih03T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mVk/d3phZWT0yB8tY327VtNmzEbItPz51pNke25GWnQXNvBI1rdWYd49w+0RBfKf/AGqht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fN875FfzNny8+1AGnd3p1C3lScxkH5THH8u/5fm+bd8tc3qvhHSVtPPsmuNN3lUm8x/MV1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y0cTOcyEkxNiqt7bzGGZraVvN/j82T5fw/u0AUNX8LHT9Q8qKWXzflmSSz+b+LjIL1o6xq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nsV85+HuLeNdyNj7wz/tVjbPEYt4oporiXy03ps2y/Lu9VrYGoReH7fyZZbe78x981xI+2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aAMLUNYl0e4m0+7+x3elSJ8lxcQNFOn+0RH1P/fNVLbUPs9xNqH7zUPkbZcSTNEqN/e210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W8XleXdy3CK8Mkf3UX+5IP9msCTwPfSx3ElsoElvkT28Ef36CzQ064/tDUIpdP0/T/N2M7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P8R3VneNNJi1e7ght7d7WaI75raAgfN/wH71Q6d5tvfxRXcUkP9ySPcsqVr6fb2lvcfvtQ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lpI7qz/j2agDkE8Oq1/Lbm2azlddvzDFX7v4dtdaYYJr22/cIZhqElqY/u/eQqvzN/vLX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Wmig05vP1GMs6GSco6L/d3N9+qkPiTU5JLaO8gjBsz5vRS25f+Bc7v9mgmxzuneDrv7PFL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xXgvI32xXC+2dtbWm6TpltpCXOq2lxtuTtSOzdWaJg3Ze+7+JWrT8PeKNPt7jytQm+yWm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2q8n1bcq17Bbahp9xbxReINPji0+4TYl5cJtZJOoUyD5f91qCbnzc+j6FftO8M0F9D5mx7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F/u7R83/fNR634d0nSJ1a0v7xreVelyCWTn7pbb81ep/EP4dRXGsSvbM04lEZgliX/XSH/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Z6hbzaeDp+of8ff8AHHePuZPxoGYNusdhcSTW5Mu4fIfvf+O1AIMZili/g3vVi406W2uT5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c063i/deafK+Rn/eJt2N/vUAY00VtNbb7eC8hGMP5jqyo3sVqMQTXA8r93n/pmm1nrSnuo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XJ/u7d9WI7G9i8m5msz9mY7Y3ddgz/vUAc59n+znEsXH8fz7WrRtZ5dHn82KX91s/1cn3X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PzFdRfvdnyRxvub/AHv92qw837OYpfL8n+DzE3NQBNa6/Y4+ztbPB5r7HB+4/wDn/gNaE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IH0+T/R/v/M8sb/X5VZW/3qx9X1GX7B5XlRy/Iv8ApDodyf7Oah0rVpbYGWCfyd6bT5Un3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Uo7G0ljhv7C2tJvJ3o4fav3uNpX+Ks77f9ot/33ly+W6745I2lbb/AHf9qrVz4jTV8/a0X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Y2rWaL/GZIovKl/juJH+ZvpQBd861a9EiEJKH2TDDbUb2X+Clu9Ksrb51YRyPHiOOR9u2q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eUQlxuMhP32/+Kq3baxFcW5+1xR2nyfJcRozK7buh/u0AVP7J8zzYYkS2/jfD4i/Bqd5/9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u9PjffNJH/H6sP4qkivvJmSzkVTdGPDxxfKq/7IpIrWS3Vl3IAQwwknzJQA24srO9jK2iz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IGV/x3VB9n/s+4/czScJs8uR9y7vp92rEQmsTvhaWOXZs2FazLjWIri3MU32eWX/npGjRt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m2nl/ffvf9+P7rI1Tz+F9WuPKllljlij/AOXiSbbs/wBmub+0XVuD5f8AwGntqM9qfml8m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zUAdCIIrf/W/8hDezv/y1jdcf7NN8+W3Ef7r/ANmrHtrgwCXzf33/AAOtex8QNLH5btti2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UARW8H2iCbzdnlfc/ef3qit/D93b3H/HpJL/ckjTcv6N8tamn6zLo+ZoZreUSPv8ALkTcr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tRN7eeclz9iu5U2eYZ/LR2/u0AYFzdX1h5sTC6X+Pg/LRpUo1O6ZpzLuIx9z5fxrY07xBF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4re7l3tvt5E2tuqrH4wS0uGtk01bWGXsEoAsW3g+W4/e2moSWt1vb93Gm3Zj+LO6odO07U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y9fN/ss9OuNbs/wDW2t5/Au+OP+D61qz6hLrFvF9rmj8qN1T7ZHt3Iv8A8VQB6jp+jy3+Z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+81bQtrS1t2EWmvdTf7/+dtVLHVG09YwIpJYf+ekjqrfhSXGtxvbPPDdrLEz/AOrLY2/8C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2S6s1l+z28U3pbjO7/vqsTyPs/nSyxfvf+mlVJPG2nvIim9S0DfOJJNzR7qz9R8Q32lXLX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rn5ElSYSK7f3l/WrA6bTvOvp3lkxL5G1PLD7Viq1Frt490P8ARBF5a8YlzWFoeuPJJNHJF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Iv3cXy/8AfW6tC/xiKLMkP9/yPm+agC1PqF1cz+VaRR2ssibPMk27U9Wq5a2Q0nTopILWD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utqxRN/f/wB2qml6VDOYT5eZgMPcTjBb327lqb+0NQt/9Eiijllkdtkkn3Uh/vf8CoA0z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8uhp15byJzFuWMpH/ABbf9msLV9QluP8AVfZ4rTf8n3fk+b+9/FUP737R+9i82WT5PMj+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tZOsXH9n3EXm3cf7xNiW8afuk/wBon5vm/wCA0AbV3DbwWEUs81vc/I371VAZ/m71T/0v9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afJ/y7ptV17/8CrKn8rUP3suoeVFs2eXH8vzdv+A1JO01jZQhZftEIf58Ftv+7QBUn1DyL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fJsS42Lu3bvWtnWPK0/T7XytWkml2Lvkj2qyfjWJpmlabe6gsUrvZ+Uu354WlZ2P93+Gtz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uPJm/1W9vJ+2TIrP/AN80ARwXUc2mxaiY2uJfuQteSRg7v72ylGp6pb+dL/ZsUUX/AD02N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OnWk80f2xYhDcHYn2SU/Iv97dW6muaHY2Js4YFQW8eFFxGrqfzagDEtrj/R4oopvN/wCWz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f3a1/7Q0+4uItQu9Kt/Ojdf8Aj8w29u2K5uPXNOiYx29pKLpDl5FYCJ//AB2tK4uLuefzd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997j5pdjd8ZagDX/e6hp8X7mziuo/nT7HDt3sf5LVzRbEaDbeStmP7RkLSzyRJ5cCf7RNc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b+V5ssl3F837uR9qovvtrfttTvEFzKbc/vAUW4j3M2OygfN/47QBQv7K5sbuBDOTLMWk+W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2qfiGzXUGFvY3FxeYlVnkkAHzVsf6Xz9r/eyyIv7y4fd8v0H3a5G41i7t9Ym0/wDs+O1+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d6+3+z/vU0BuXGofZ54ovKkl/v+X8uz8ap6z4wWCARRRM0wA2u77tvNQWly10yG8AER3bI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xdStprqVjJZyY+4kePv8A+1t/hpgbf2iU2/8Arf4G2eWm1d2PlrK0638i4iluov3scPz3E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ot9Pu/wB1FLN/rEXybeN/MkRsdwy/L/31XQW1vNb+dFLFH9zZ9zdK7f8AxO2gopXujaN43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4tzahE0ShP9Yo9R97bXL+IPhpBaWdjpy6LZ+JrWBPKjvC8Nqbc/d3fe6/7VeiX+oaho+jz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Un77zJHVWRuygVhnXLnULJ4blrawMvlokgt96df8AaagDj7X4aS6RIE07X1mm8mOKZ508v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Xr92u+v76wTV2ljOYmiIeTf8AxY7CqCra2e2GK8S6yAcshXp/vLVcafaXFxN9l8y7u/8Ap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7QBZhvbiK4wrG1hkbelwf7taFxcah9oMXmx/2fs/5aTetYd/bxXOoRQw6hIfLRf3knzMvF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+PtDX0uzfuKqPKb3XdQBY0/R/tHl+VLHF/fjjRWWjH2cmK7lk+/8APJHH+lULa4/0g/ZLu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45Pup/u/7VXDrZDEy2r+Xv/eeajNvb2b7tACSR3FxbXTIk9qsip+8M3yov47q5648Dy29x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/k3vJIis27/gVdTcazZSXE32OGVvu/u512L+JpllcT3s82YDN5e3jzsIn+7toA5HRtH1Ae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RSJ+/kuH+/wDN/dH3q0Ta2OiiV4LYGPdlyCC27+9trprjUJre38qGK3li2fPJH97d7VlWw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UUkayJ/y0g2lf9onbQBkXWlJfxK9qUiErKz3G9t3vTpfDl1bztZySxvDG27zbiTaz/wDfN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tJLUQWwkcb5p97rI/wDs/wCzV7TvD8X7qK7tP3u9tkd5NtZF/uhfmoA5BrWTSj5khhlik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vb8f4asSxylTcyxW9kZHXZ5sWET/d/wBqtMebfj7J/qoo3bZHZpuVamtvK/fRXX7m12fJ9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/AHaAK2nahFp2ZZf9dcP8kkm5VRfanahqEtxp8vmyx/fV0kj27vzqnqDWt3PHpy3bmRX2C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u5rMttGmuLjyf+WWzekkfzM/+yP7tAC/2hHEm4RRwzZJfy/mZ/wD7Krvh7/iYXE37q4m+f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pYPDi2V0ZZlil+XKRt99fWtjTPFEAkEFlbxrp0PyHf8rP6t/u0AM/tDULbMUVr/aHmf8AL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33gf71Rf8JRp/nxxfZI/N/jk3rIyVoXGoRahcEedeSxf9M5lZU/Ar/wCzVSn060UrcLC00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r/wDjv/xVAE/9radc2k88c5Mif9MVT5f+A/eqvLrX9oW8Uwa3PmHYmYwNkffH8VRJptlbX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HHyfaH2/L9UNW7fR4v9b+88r+D/Z/+xoAQW+n6fbxeV5n/XOP5Y3z/ez96mafp8NxcSzeb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iR/3f/AV/hraGoQ2+fNij8rZv8yRPlRfas8XEVy008kn2iBPubBs2r/dwPvNQBX1ee108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kf93/AGs1Sl1DXdUjlis9RjtIf+eki5k/CrniC2kcxefD9mi8rCSb/mf6f/FVpCFtLfTob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u8nEm7b/wKgDmNe1DU9OinWa5l+wFdhKBPnX/ANC+aszSbg398Liyu7uHy1EaSF9iuv8Ad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6ZcX3liCK8upAreZJtZUx71m3Gn3dxbxS3f2f7JG6v9njfbv+poArX2l32pyRedqIlljfe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nzfxN8zNVGe4tNPuJvKl1DULvYyPHvWJU/HburuLPYbSWW7aCHTvvpOtwu52H8Oysm/8AD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d3erSQ+Z86RyPDF+p3f8AoNAHLaHqiX2oSWcumO0IG/zDO0kqf8Cbr1rpNO1CK3uJpv8An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srOv/ALNVa3/sTT9Hm1CaL+0Ps7qifZ5mVtx9P9mqlp440e4uFnaaK2s4WUJEr5lT8P4qA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LbrZx3M0V0Q32gyZ39+Sa2Z7eUW8VpFL5UUifJ+P8NeX6h4//ALQu7sWl1d2zs7JHbpbIF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mz/u1pQ+L9Z1LUbe12wTS7AkdvJJtlZsffLHp/u0Aem2GmeVeQvIslwYtu83DqsVvXb3Pi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M9o0X8H2kF/3n4V43rnxA1Sfw3DpM+hWn2/fvunUyJE/p91uWrgrjxlrOotDb3Et5K0XyR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IWgD3xPifpFnKw1CeOd4nbEEMKyFPT5ttc/8A8Lb0O4uLv7Xc3VpabPk8yANPu/8Aia8w0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5lltPKi+ZHjjR1lRf7wMnylqzb/4ca1ZXCQwXLXlruwlxInz/APAsfdoA9Y0Tx5ZaxfoIH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rHYv3sY21e1D46WHh/T5ovPtJZtjbI/7/AM1eQw/DvVZB/wATDVls4f4I41ab5vr8tWbb4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bfxyxfN+8jRmb8qAN1/j8ur60DeM+lWCQDyPLLbUkx93Hc/xVkXXxUks3t9Ijj1K8gk+d7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nsv8ADWhb/Bqzt7cyyyPdy7FRJJIl/df7QFXtP+D2j2nlfaJry5l+bZHLLhP/AB0CgDir3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Ff6T50sabEjkkw241l2/jvxBJbRrBItvKX+Rn/eFQf9o/dr1f/hXWiQW+fstv5wfZ5D4bY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6Nbf7JHHGbUf8s2Qbf0FAHnWna/4l/s+a0tLm30/T/wCP7Pb/AL15P7xk2/8Aj1aGiPq2g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PfzSN5c8dzH529f73+zXc6VpT3JFnG0FvIEyFQNj+Wa6218KW95DsiuB9viH9/wC9+FAXP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ax513DFZ+b99JLiFdqL/dAxwFqG20Pxrcf6J50F3FI+yaTf8AL/vYPy169p//ABKMxeb9r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ciKqpWB4i16Pz2ilsobOJDt8tX+X/AHh92gz5zlpPBmvWtxFaXviCOxikRtlvNArru/2cf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w+zzQ2ni2ytNKs9vnx29sJZ3/AD+7XS/8he383zfK+fZDH/FtwPmq1o9tpWmy3NpbrdyXU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uz/vZ+7QUncwpfBuqWaQzTeJV1Nrj+O4t+V/KsuXwL4gubiWUavcy+X/yzgRU3f8AfJ5Df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j2mrwRf8AEw+yf345fm2f71ZeoaVLocc1mnihRLghJbUbET+7mgooXHgc6h/rrz7J/Gnlo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1LceD4be28ryreKX5d9xH952991U9NIsLwSy69qOuzDrN5X7r8mathdSfmaS12D+6vJegB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W/uz8nz+Yi7X+v8Aeqrp3gXTdPu5b5ERrqcbwrvwrfToKs2t5Lqd2AI2t4cdD93mrP8Ax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DJ5WzZ5kbqq7aAJP7Q/0eK0m0+0mi2K6SfN8rVWn0+Kcfvv3sUb+d9jk+aLdW/wD2xaW9v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Ls+STzvvtXPSusl00xv8AlH/4985XbQBga3Yvf3ZJs5Jd/wA6/OqrXNyeFtTubkxfZGjj3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6LLfxoY/PmSMbO37uszULiWDIB/df3KsDjNV8IX2m2pmZx5I++Ef9ap23h+7n8qWKLyv7k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NctrjMUm0fwfvE3VW1B768crbkYXpIBj9KAHafby4/feZJL/HIX+9U9uYvOMV1/f3/wAVV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0vmS/wPJ/ClQGRNuUfd5nz5/2qANR1iWeJ0Enk9HH9aX999oJhi837v8Aq/m21PbWEvkRG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hP+/8mGLPz/JQBft9PluID5v7rZ/t1ReCSO7jEMm75Pnlxv8Az/2qvW85uMxSL5n/AFwek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7jzfOji8x9iSRozK+P+A0Aa0+n/Z7b/XXn9/7i+b/AL3+7WHcXH+kfufL82N233FxCsrP/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rtraktbzPcySv85d2Py/3RurMuPNuLj7J/ZX8DOl55O7ev1pAZN/4X+z28V3F/wATDULhF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+bmn6dcahp9vFF5X2Xy/v3EbrLKmemTtrc1fytQ0eKK7u5NPtNiokdv8Aup0b+7H97dUcD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at5a/OMx7EXf3+bC7t1c9wOP8b2Nxc21rcPG2q2kkh85Fg3N1/wDHa6zwt4fmt7f/AEu0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x7O4RWZG7ZH3Rtq/beV4f86L7XbxfO3kx/L89ZWo6vf3ojy0VhEFVVkdC0m7+9gbd1WmBQ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NMuQVz98wBWpunfDC80fUIru01QWnmOrzfu2i3t/6DUNhqGsagZorS6TNvN+8huLPb8v97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/pFxN/pcn318+OR38pPoP4asDU1jT7S4uPNi1a4mlk+TzLh9sSN9Pu1mjT9P1DzrSXT5NQ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O3kO3937396rA8H2mofvYoriX+/5kzbX/AAatzTtHtdKgdliCXQG1xxt65pWKRwA8Hahp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Gn2kiLClnZp5v8WTjH3f+BVsaV4Wn0OCCW6upv9Gk/cR3DbH2n+9GPvV0n/HvbmaXVf8AR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jN83+9WbNIl7KHgZY8Y3khkd6LDE1+G+ljla78qYBP+WaZ+b+7t/irjdQ0/UNPuPNm0+31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33+UyN183j+H+HbXYpb2lrLNeXs7ynf8Afjk2vu/uirMOmaVcRR20n3Y/9RJdOzO+evzUz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C/wDZ9xFNaeZaS/wR790St/vNuqsPtf8AbH2SW7jml3/6y3dl+au71S40SHWBZWM080gXL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asm0u47a6mEmlWd4dzL9sjQeav+0c/wDstUhLQpT3EWn25i+1yWnz/JHJ/Gp/hFNgvocG0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za27+82ytC2ufs9xFF50Zh/56SfeRv+BVIuoQ6fcYlAUyPs80YX8qYzNuLi71i3m/0T/lt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z+X6Pt+WtWfT/APRzLp+nxxeZt3/I273/AOBVb0bxqNLVt7yxwpIxkjjKvLtP8Qrbv9Yh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zsV0+dd209PloKOCuLeL+0Jv9ZF/GnmJ+4T/aJotv9I8rT/8Alj/ubV/CuxFtFcT+Td/8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vrTLWzsbGN7VvMQO/7ged/wCOg0FI5i/1C70+48r/AEjytmxPMsmZePenW1vd/wBj+VLD5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hF+Rf7teji4lt7bzrSH/YeS43SslZeoK14HlSdTn/AFkYOGf/AIDQKxydtcSmcxS+ZKNio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lNltYolZQcM3QrzXRabYxLOZJI2GOzN8rVR1LTvJlzCox/tyfdoJuVrS1hWDy1lIdh8yet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wKAOm1RV+z0q3MO/yPOdOC6HrU6aUkaExr5aNyV3c1kQZ13A1xbthlGB1asWDR0mOwyJJk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G7Q2xwUkZG9BxUTQ2MqcQvG691agoxZI44Wm8qRJP7nnDFVref9+nl1tXFghjysR+7vH9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dIt3vLeQhJYPL9UCt+lUBVNm19Yy7v9Fmf5EuEwzJ/tYq/FpU/wBntop7lrsgKHmZcb/9q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YpZY/NkT5PMdVZ6RL97WS4H7zyogA+GUo30oAntbOMTGLa/k/x+X8zUyRIIWKxbsdP3i4N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wxeV71YFxLcjzZYf49iSb9v8A31QBVtIbo3/nWkw8qSFk4RW+b/0Kn26+IZRN57wxy/KiR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+Tuq5cW/Bx/rf4/8AZqlB52ZhKnO/fQAye3l8/wD0vUPKljT/AFkkLSqrf8BrWtvD01x5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8H2iPft2/0aqv9oRW9hNFLF9qh+48fktL1/vL/dqHV9Pl1C3P2XUZNJ/65w+b+harAZrHg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K3+2XY2x+XtL71PTO5vu1u6Z4R0iO3hutStbCZICTAFOIhJt+6q7ttc5Y/a7TT/LudVu9S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AQK6t/eTNR2EEFmvkQzTRYdf9ad+/60FFzTtPtNPt4rTSbSz0qLY37uzTbBz6ju1aaRpol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2t7aI2PMESpIjd2+aorm/861EMVtFFaCT5PKZkaq9zDLcz8+cOc+WjeXu/wCBUFXM+4t7u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ki+fz0kt3aJk/2f7tWRrEUGnzf8sofld/MTdvX/a/vUXHlT+V/wAuh/j/APr1i3GsC3/f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v0oOe50qa3ol5byNcxSWtyQv+kWECpvb+Fsf3qyLpWkaUWUs7xSHDy3Pyu659a5Wa9a2YJ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p/DEjf3jTZ9T1K6eGGdC0WPn2H5H/APiaC0zpRptpDpzXEJSadMuiXESu6t/6FT/7RluLc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H/wBhvWsIW8txcfvYpPuf8s/8a0Z9Qu7cReVF5suz5/8AY/8AiqBMu6f/AKPbxRSzW/lb/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O8ns392i4t4ri3i82Kz82N/kk/k3+z/wGs6BHvHV3kkkmiDBPMXCop/hp32+1+0TSnib+O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C0WvtF3cZ/wCPPzY3XZJcfMtdLp32Sf8Aey/3Pnj31xy3CyjFnIQCRuyK2bTT7m3tDMYzL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3q/k3FvFD5sgl3/JcR/upUb+7mrA1CXWLfmX/AFf3JN+7f+NaVhYpd24M9t5BcYfKbmc/3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aZp5m/dr5n8fmDaq/7VAzj9VZzZrDArm4zyQ/FMtLEoEWUeY5HzENyK7m4sbOEhSIdo/1c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9qIIy8cUcjnqpIFZsLHMDUJdPt5pbSaOL5/njjTdvbdsq/Pcf8spf3Usn/PP5fmqO9sUgv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fY7wsX2fhTpbe3u0kYQS32F+dEbZ83spqkMw5oriW2ilnV0u5NzuWbH/AhWR/aP2jT4v+e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JtZM/7zV1Ooax/wAS/wA37JJ5Wz/VyPul21zEK2N9YveQTrbgz/J9p+VXXvzVFF6z167uY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zzseTySyuw6j71alvBLdzXAS8liZvnRFONjexPzf99Vl6aLbZ8slvb2m/7jFWKNVhL2zWI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tdL1XKK//AAGgCe6trqGHEzTTH/nrcOpL/wDfNUpopAP3Q8r/AHWpNT1CG6O4eZPLs+4jF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U5jKexagAFpePcSzNf3M1psXfbygSxI394f3GrRz9oE3P+r9abp2qx28l3B+8i8pcyeYj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E+sxT28vk/vYv45Nn3125+WgDmr4fZ7cnzT5p3fx/KlY39o3+DEQG/uELWuNQtLjPlXcf7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8Ksh3uB+5svKljT/WRjcv+9QBBbfafIM08iou3DDFNhtZpiDvQp1KDo603U5bmS7WMlRO6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1sabAIbVDCA4cY8sjkVkZlS3WDDGMfvUfYajYRXRlDB8hsVJdxQyMxlfBQ54f5l/CqA82C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/fkt/4l/vVoi0N+zxZMUUv73/AJ6fdanfZ4x/rJfKm3/P5f3XqOU2k9zFJD1+4/mP/Srd+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xiIYhgb9wwcLjHNRy2SXSl/OEbRkFXznFMWBn2Nt2lec56ipnto5BuGSpYFlHGaCShf6fL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vn31owXOpzRtLFFL5S90FZlzcSjMMXmcUyx8UT6TH5Us80bd4x8oK/wC0tAHVadqDgEXUb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5pkqmQOrsFB5UKu3FY9t4t064+9LsOfmyuP1rUt3knlURbGjPIkZ/vCsgKKzXlufnKEeo6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Su4VlT71XLgQwZhu5h5p+dPnWoxo+fKmil/0WR1TzI/4PqKoaOrW4iv7D/VebFs+eSNPmS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fav3giq1DY3GnJFJBcJLv+4Y1UNto4nBi4liKfPHInzL7hqAsQTWMV5aJIj4zyrE4IrL+w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mYfx+Wat+QlpGFgkSUB2fyz/DVHZefuv9GMUW/en/AOumtAsdDaeHr4bP3sctqU/1f8W76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1A482MqQ3yjdniutt7+6itIJATwdnlx/wVSLI0gLzSk5bfHLht/41QWMLTbm5iyE8vywn/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wtb2lvqE3lRfurhFd443b5JP/AGWsHVyPtHnecIokfeI9n3a1dCvLbat4s23j/W4wr0BY7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tdRDs6EndXPaleo0TLak2AByJPvMlaY1C0/s/zZpY/K+/5kifLWPqlt/bMpaCZYFP+oubd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GR6NqE3iCSWIhpZrfanmkbP4azNY1iXT9Q/daf+9j+R5JEZd60/7RF4P0+K71CaOaWR/IS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P8JH3g3+1Wzb6hp9xbGKKWS78t/n8x/N2f7JO6gDm4/FIhimstRtjN5jrs/up/vGultreX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I2+3+b9038P8Au1DbafF++8qbyovP3vHJ/d/u5/hq8moXNqJIb28iuwU+eQDOxf6/LQBzm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7arZxbLeRjHHGuVRv/Zvlp0uk6eYjFFarbpb/ACNFbN5f/AttdANPm1DT4v8AVyxb/wDV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yr62EjmSElpZE+f5s7/rQBj3VrbsSv72KCTd/pDhi6N/uVnwXt14ZgN5Da2uqQbmi2JJj5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2sZH/AE0j+/HSQTx3WYkurzT5d/yRxsq7198q1AHB6k2r+K7qOe1S18pH8tHhT5ofl+6f4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fd/Z4v3Xm/PseSPdt2j2/hr0OfT/tFx/xJIrjRPL3fao7dFZbj6jcvzf99VomHSJr+00aN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eW8fl75l+8hX+H5fm/wBqgDy/w9dxw20keP3v1rbuoo2tLgTWshikTny0+ZfxrQ1X4e6le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NFsbZe27rKu3+FiP73SlFnrmg2BN5GZ7cIuye2Tef+Bf3aQHBXFxqGniL7Ldfurjaj+Zt7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Jrif7JLaeV/H/AKQm3zW9933q6qf/AImEB8mHzYj/ALarv/76rE1u0WWdLhpri3wmx/tDZ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uBz/9n3en+V5PmWnz/P5fy7Pm7V0Fv421JYXs5FhmgZNyywowmi/3fVq0dN0eb7P/AMTG0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LiN/3qf7W1qv6ho2jPpnlfajFCH3/AD4U+ZVp6FnHz3DG9CzvdTzff+0S9a3bExSQwW0xS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vrSW/h/UNQ0/91dxyxR7t9nIi7k+kn8S1g+HtYtLfMU0Un7t9/wBok+bYxXlSKi4Hoc32W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IdY34Dpv/AOBUy/8ABGh6gIsWRSaT/UyWrFWT6r/dqMW8WoXEUtpL+9jdnSTz90T9PlkC1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x7uKXy/te/fNJZ/M23+7VpgeUa94RvfDU19bzXPneYGWDL7ldf/ZaoabNrfhm5gCobm1kj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Hj/3v975v9muy1jR7rVL+LUn1COYjLpHPH9xR6VS1C4mt7j7JqGn+baf65PLdlbd9f/Za0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iFouoLbajPMmly2gAYSOQsrbfvKErjfEGny+INQm+yfZ7uKP5/wB3NuZ/73JXlqS4j0420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f/lnISu3+9Wh4CuI7S0miu/st1LGmyCQo21GZu9UTc4zVdMEd2be3YwzBF3xCRI5U+gbDV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xgttWuJ5uj292wEqf/ZV6x4gstG1K2by4Yoru3PybgZIv+AyMu75q4a40e0vwZjF5N0PuS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0DOZuLe71C3mi/d+bGnyeWiq24VnNLPBH5D4LDrIpC/8AjtegWOgtFA6wyRyzlB+88v7ua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bZJVKsc7Nkkf8XtuqFIDAW7ge9gkjYxsPl2FPl/Or00vmQk/N9/Z+6WtS4sLnUIP+PK1h8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2s3+9VdtHjWbabhYMfI7hGOyncDKv/sl+fKhi+ySx/fj+b5/9r5qT+w1woEv7p/8AlpJhV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Hh+01DyoYT511/wA9ZJ/LV/wZaq2+n3enz/ZJvLl+f/WB12pS5gMi70mcmKGFYXkz1U/f9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+bS70+SI2/wAj/J8v9+uqutCvpPK+y+TFFHudPOkjXf8A7tYdvb9fN/v/AOr/ALjetUncC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TyvOtJE+fy/4Mem6q9x5V/cGLzfK8v5PubW21tTSQ20Jhksd0sfzvcSP9/wD4DVAWH/LL/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Axw7wmGR4GO/fCfvO6/3aZpGoTf8ALWWPP8XyUsmmW/8AZ826K7MvyukkQUL+J+8lJdpFJ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GKBN6ZcGV/wDZ3KvX/gNAGuLm2MB+1Qx3Q/v7NrfnWPdR2GtTpFDCY1j3cIM/L/tVl23nQ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yfLvrStNWnkuWaFNhIXfb537KAFt/DsVvcW/mqPmf55JH+Vqjv7DFvL5UfMaNs8x92yp/t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N93/BJGqoyf7JU9VqsLea3n/cxeb8m/8AhXb/AOy0AZsGnSXQSWKD7n3x91n+oq89jZ2lr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qAjzLhP8Ax3dU39oS/aDL5v2S73708yFpVf8A+Jqa28YfZ55v7QtftfmfI/mP8r/nuoAy7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XlSxyxSfckjf71RW1xLBbzf7+zzJH+ZlHtVy283/ll5ctpbvseOR9sqLWj/ZVvcTn7XbS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Rtbb7f3qAM2DWJzcReRKk39+OSP5X+v8AerUtvNPm3csXlS/xyRptX8qcml21hEP7LcC/H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v+X/pmR/7NWnH4Uu7u1mmNp5QCbzcXD7VX6jd92gDIt9Hh1i4/wBK/cyn78n92rUejT+H4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kdGwkjsv/AKDViytl0q3klvBatM3zn7OfkerFvq2n/aDNaGKWL+CO4+XY3/AaAPWxo93qH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PSmjUdQt9PmtP7Kt7vy/khkk+XevuP71XrucyvGom8qJE/wCPf/ap02nXZHm/vPv/AD/Pt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d0vVdUa7kk0q5tZnRvJEVr+6Zv7pI/h/2qwtO8Ma9cW/k/wBl3MUXy7JI7Zl/I/3a9yz9h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TW/70+ZL5n9/5m+tWBzHh/wAM3OhQxu6wyXDLteRss6L/AHRWtf8A7ieaWW7jtR8v+TTra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k0f73ov8AtVPcXMcAOZf3f/PP+GgDGh12ya0kMKBfmw5mfbv/ANr/AHami1l5J1ZWg8qNA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FX+GqN8J9bdBBaW0MBbd9oCfM+KJ7eH9153+t+4kccKqqfh/FQBZtvECX0rm51CNA8uUkS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2qP8AaFp/aBhli/dR/On2hP4ahayazFuIZP3TH/WSIpbdXTadp93b+VF9r82L+OOR/v0AL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81ppmf+ujReWqerZYfNSvpVvDDag2n2uTeoR7dGZd398mupmuoILeWIWoiz9/y/vPWVbf6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Nkfe/ztuf/ZoAojxDaXFvNF/aEfmx7keONG7e9Yt/p9pf25lh/wCPuT5H8x1Zdp/9BpdU0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1XcQTHCR5e3/a2/xV0ljp9jdyiQB4ZVxs/u8UAc5YeHzcw2qahdw+SjeXHGtxndj2+9V7U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s7WMPazM2PMj+ZUj/ALxqz4gt/wCzyf3P2+X5YapX+sf2OIofK/dfxx2/8H1oAt2eiWsMV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v/LaUAo3+7UuvaZaOkNuy3TD+CMsxX/e+9Ro+hi9kF9bK8EhTZ8ybXrbttFnt3WVZkmLtu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GBoVnem1aRZEHlthI9m1XroEsLvULcNLdy6UNjb4IUwU/L5vmouNHiuBNFd+ZL8/n/Z97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tT3FwBbnHmf8AXOgDOtYZNGtvIkM97j50Yv5Rf/e7tWLNELjV5oj8k8cex/LO3n+6a2Z9X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gf92m99nzb2qkNY+0WH+tkmiuP9ja3/2NNAUp7Vm4mH+r/wCWm5jT7FNQLSNC0k0Q+RDcI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2uJbccjMUj/3/AJqa2rm4mihiLf6z5Iyrb1pgakNpBa/Zxcamsl6EDvGF2sjUXGp29tqH7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v8yMbdn+1Nn7tZo1CW387yvL82N9n+kf3jUc+jzax52ny6VZw6hsbZJb4+dT/ABMv3aCip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3ivfpdy+cEQs6mL8qj/dW9t5X+ul/g+f7n4VoaPY39hcT2V6bER+XmGKKJEZ2/CqGoaP/A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Jd/Irv8m35jyV/wBmgCCf7T++lYRxfdR/M/vVc8PXKfZVlL7vLb5y3ytu/wBkVqj7JqGj+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vs8uRNvzd+f7tU9ZjjtLCL7O8d9Ls3vbmNj83Zf8A9qgCS3/cagYpbTyfuokkafvHY/8As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+z9QitPK/g3+ZZovm7T6g/wAVQJ4lXXtSupp9KuIr2JFdGNy37td2Pl2tjdWTq+of2hqBl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/AFkn8L/73q1AGxbXH2i3P9k6fH5Ubr50l4/l729tv8VX0v7jU499xOrxBtqRWwARG/4FX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aFxLLFNHF/ckk/dKre5rRit7vydjXkj+W22eUux3/wD2NAHQy3lpb5gg+z3NxJudxEjKn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p9pqX2JG8y4FvDM6O+Eb/AL5FYtudQvXmYIsfyHZhPm/76q3p1vLb58rzPNk+5JGm3e1AG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fP5UUvkxf7n8P+0x/9Bq8PHP9n2/lWkUl3LIi7I//AGb/AHaqL4VFreJLNDDdxwHZ5kzq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8VbmqSwaNAfssERk3/O5Yt8p/ur/BQBg6emo2t0ZF/eMNrm5kfaqf7P8AtVLrHlahbxQ6h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/AB+W/wC6ZGpJBaHUYtXmDyy2/wAiW8h2xP8A7RH8TVRXxLD4ilupIZluIY5duIlYIlACW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Yvsknk/KiSRzfM/8AtE/wrTtUt9MlP2+6uv3kStst8ruf/aC/eq1p2nw6hp5lii+y4dtn8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9Big1EXt6BNMBh98hfZ+G6gCx/Z/9saf51pF5Uvy75JN25Pptotrf7PbmGWa4/ef8tI32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aH9n+V5V35sMn3I43+79Vq/bXH/XSbzH2f3tn0FAFW40fT/P0/wA3zJfMeNPMj/u7uWLNW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fbyyzKYYg+zy1k3K7en+1VC2t4v8Alj9oilk3b5JNvyVz+qeLrCyu4baPULi5unhxsgh3b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sD/j4l8qKSWL/AL52U6P/AF8UUMEvJ2/uF37f/ia42f4n/Z7eLzrcQxbG3yY3b/8AvqqUX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PkXctr97fIONvYMMUAenat4b1WKQhtOfy9+Hkfb8y/wB6sq4t/wCyL/8AdXUkUWzY9v8AM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js+I3jjjvrnUYrdGSFpFYKi7uvzfMWrNFxLqFuYpZo4fkZH+0bm3sOen3f8AvqgD2G41C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uL91J/y0kdvm+oH8P+zUVtcahb3813dTebFvbfJbptgRf7uGrx21PiTUbZ44lvY7QR/wx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/AI7Qfhdr+s3Mr3MlvbyIioclnPpx/doA9L1X4m6NDPbx3Op297v+dltHYRpxjaX3f+g1l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SbWe4iWSazjfYN5JZI2/usx+auX/4Vc9hDNHBMtxdgqIY43Ef+8x/+JrQi8F28F08OrWL3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kz81AFvUPjVbSX8e3QZJZdjJ5ly4K7f7w/wBql8Oa/wCJbY/vozPpx/jvFTb09/rXUWuha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bONO3mNHvY/8AAmrUtrjNvN5v9/8A5ZovSgDAl0/U9bsze21sEml7MFZE/wBr/gVaP/CHN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EoO/Ym5AxC/8AAqsC5/56yx/ZI/neOT95Luq9b3F3qAi8r998i/7vv/u0AUo/Ci2TXMCRZ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B6fSsz+xdMuR5dtp1oxUjfMU3BvpitJrppJpvMZoLWRPkji52N/d/2qp/aItP0+aWbzP3b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zUAFvNYeEMy/YLeX+5+5+VP8Ax2tPRrPUtQitLp7fTbXT5Uz9vjkUSMv+6q7ttVvD1v8A2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J9xf9Y7bfyrprS1tNPi+xBgyomwRq+2gCWz8M21pBELiVb0x/PuaDGP8AdWsfTvslhrGo/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aiSRp99jVi7At1G26uBDj/ViUld3uKk/emwizNHFF/wCh/WgB9wf9d5sX7r7/ANokf76/S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nN3aRmOSRNnH90egpNS1OOCWOMFZSwzvHTFRXGj/aPKlli/20n+8yNQBbh0uO9RZCIsK21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1T29xDzD5Xky/wf7VZf8AZ32e2Mv+tut7b5P9n+7TdPvri3uDF9kkzs/1kjja30NAGy9vI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p93d9ap319JJEwhwJN4VlznIrN8R+JJLTT5pbh7i5f/njBub9as+FPFdnqNrcwSaXPp0pj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3pQBWGqyz3E0M0P8Aq/kST++v97/ZqOe+RlxFMh/3Gz+tSeXL9scxRQyync/mD5dtYf8AZ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42f8AfNAG1o2n/adYM0Msn2qRNnmR/dT/AGW/2aLi3l/tD/S4vKlj+Sufv3aARGLUbgzb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l/wC+au21357l76aaRidrm4LuXX/eNBzs1dV1WSzuTaWt5LEXT5fs/wDH/vU7+z4tQt4pb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/6yszRZJYZ7h4/wDTwAwEdw+6NP8Ad/3asefLYW2CPtcv/PON13f+PUAW7bUIp7gw/vP3e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v+HtaaO2lhtLcxs/WVP8AWv8Aj/DXJahrMWkW8V2Ys/Ou+ON18xPwpz+JzqkcU9tFcLakf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3sUGiNu2v4ri/P2sfuf8Ax2o7nR/9Imlhij+y/wAEn3d9VLB5LmcxY8r5F6/LsrbFtaXFv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yf6z+FKDQ563Its/uoxFSi+nuQRDFJED97K9Ks3uiWNl8sbuR6tVT7VJaKdv7yU/cf+H8a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efNOz5JP7rVVvDPeEq7deKt6ZZzNZ+ZcGHzj2h+Vahuc27HJj83+HedtAFa1Munjyv9bF9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bmEmb73mfwblxUsKrHvNw7qznP7k7qq/Z/tHnfuv3Ub7/ADPmVtvpQAn9ofb4DFLDzH9yS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vJ2g8w7ZsffAbbtWtG3t4bj97a4x/Hn71SJpStP8AeB/3DVgZFhGwkeZI0bn5SRWlHO0jA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OKtzWq2iM0gk+XkLv60+K5t9QVJFtliVeGLHrWRmU44bVw0cc7zsWG6Hov5V0umyWumTlY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HzbcbfxrEvYLa1IuI4UVhyrbutRxeNpxNsEShzxu3fLVFHXyzS3x/0y1L4+4D91KTVLXSL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tdLVR81wz4wa5iTxxLp3724itxF/z0aWpo/Gem+KgYbRt3++oXbVXHc0f7PhuPKOny/2ha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vtZ/9mtFbWO0tp0sFe2lhiJAnO9/w/wBqsfT7f7PcRSy3flfP/wAtH3VpaxfW0lx51u6y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xnKz3EtxcRRReZ9zZ+8fc35VpDUPs4mtPtcn3/njk+XY1Ub+30+386GaaO1ijdX+0SOq7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ahA5t7T7Cfttv5O92S1VkVQ2N2d23/gNICvLOZp4bS8eO3iRhII7gqrP6bTQLj+z/ADptP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x3HzL71pXFxNb/wBn+bafa/kbfcXCfKi1zWjXH9oXEUMPma397/SLhNq/lWTQF3UdWOqxv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VR44Y90XzdNtW/DthbXataaaxghXOLyVWaNG/z/DWVf6x9n0/ybT/AEvVY5m/d2/+G3atY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T9QOqy6VeRatI7I/2h1ZXy33gtC0A9BsrOeyMSjXINRjH3IbeIxI/+6v8VaWp6eNP0y9mn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fumZkb2X5vmrnLi4+0Z82aO0l2b/uKre1YGm+N5YNbiumi1G+u4wT5eo/vVdsY3e3tVga+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x5v8AaEnlfc+0XDsvy7uM7au2+oNb39x5l6ssLbv3rNmJfzqna67ZX92gZ4jKcObJ4mG9h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X9x/bFxNLd+XDFs2JHs+5n+HFBSLlxcWlvbxS2k0cv7mOb927ea7Fvu7f4qoX+oy6fceVL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e4kdY1iz/AOPPVGe41a386W0l82KN9ifPtVP9nFaenahac/ufKu9ipN9o+bf/ALIoGVrbU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dSah9o+5JboNqL/vVFqHjD7PrEVpLF/B8nybfKbtWoPKuLfzpYtPltN+//R33fN/CzVkCC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K/c/cSOPauzvuxQIgXxJcXovAbG41G2L70js5PNZG99tQ6dbzXFwfNmkl+ff+8RoFRvo3z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2P52nyxRyxbNj+X+6Z1/9lqC2077R/aEvm/6LcQ/JHvban19WqkFjNu/Jg1O1zeWsx8zYm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an1e/kW6WaaCH7JajzPLA+RP9rNaWgW1ha2QtZNKto8qxj8yAea/HzNu/vfdpg+yaf5Vp/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ElujMqf7OS1MLGH/bcniGG8XSobfBePy7hBlpYcc53Vfs9ak0O+g+0QD7Y8O3zA4bZtb5d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Et/O/fW8UscMaeXInmyyru/3uFX+7TRp9pqGnxS/8S+LzHZ4Y402q8e77uHoCxds/FML6g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YIq+bJ+9V/m/2aluLyG51G1dWW/lWVoo4Arhvve//AKFWNa+HLA3+LqWR44n2RiR9kYU/3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7T91p/wDrvLRUe43tu3duaAWgX+rahbXuoQwW8yTWaec9izuHlX22/fqyhu9YENxb28+nR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+VLt7rtHzf99VZt/D9xZagLu0ZJ2MbLIblcuv0apPs/2i38q0/wCJfF99443+/wD7J3UDJ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IInKRRJ8hzn/gVLP5Vx/rf3vyb9/Hy03TxqvMsNr/ALHmbP4amuZGywuZIhMRh9g27qCbF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VgQ+SiNvj/v1I+rXMZa2FtJJLv/1mzcqLUOkzRq/lKNokb/WE/LW2bCGKAnzfMP3v3fzCl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XUrOYlxEf+emzLL/wGnS2sM4aLzZPNPzp/Du/+JqzcXEVvOZfKjiMifP5nzSKtZkuuo6SI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ZaLBYkv7iK3uYrWKKO7l/j8t92xqcNRureaWaWXyoo02In9//AGad/btqyGQSRxzHnZnbv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i3Nr0i+/5Y/iosFhksFrqcFq13b24mkdfI8xNzI3/ALJUEljd2U7LcyzKHG1fk6GjR9Hl1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/ANdJE3bK7jT9PnsIRmRpIwvULll/2qLBYox6V9l0eLJLTbPnJH8VZusahqun3/8AZ9paR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efwp/s4/vVk23hrxtZatHJ/wlzXuieczvHctsndf7n3WWtvVN1lGImKRTTAN5aSh491Fgs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CaVi54G1OtOW9gaOVkkJkT5XaQYxT1jEQUTSibAypt1+7VP8AsS8juVb5ri3c7hvGN1SIr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Og1KSwkb/AJaWz+U34/3q3vCP9uaVJLda1fi4jk2+S/2Ty3df73H8VQaRaQvdOm1xt+++P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cW0duZCIgAPMqwOf1Q3Gq6nMRGDDJ/wAs4QUZF9qW0smc+VCol5CeYD89W7//AEf/AFUsk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/7n1/2aU2skVt50VwpOVV5XX+H2/2qCivcW+n/wCly+VcahLbpv8As9v97j+H/eqpH4on1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WUOPuSw7QG+v/ANjW7a+VzFpNr5MW9n+5t+buzGqq6AkCkPLPN5hy8gly3/AaDNmJqNyUN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E2fc/+tWcLi1triKGWL/RJNv+kR/M35Vv39xF/wAxDUJIoo/uW8dqssr/AO0TWB/x8Txf7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JsW72WyPm29vD58cnz+YUba9V7C2WeeUBhbk9nGN9akdrZpbSSbZBgY/1tKPKI86KX/WfJ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oKRZs4IX/AHKzD92MNuT5mqGVCrzbYXAxgGQbVaiDVppo47aGWK0KbXfz0bc61B/aD6tLL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fPHH/AB/7v96gow/tH2n97a/vRv2eZH91G96qC2luJ/M82uhkWaCBkjtmWaUbkDLiqum2m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pdvdQ7/kkgf7lALQk07Q53v0ERyUTef4a9BSzkARPK/0RjsfzP6f7VXNKtra3tY0kAE0b7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tJqNpcrZxSRQgSRP9oj2bGoKIbmKz0e++3xPPDJInl/LO3lp+FSjVVuDnzUeVhjruV/rVC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/dbkkbfMTL+bvX/gVUNOuJfP/ANdH+8ddkf8AtUhWOiuLnr/yy+T5PL+b8qlnH7iLmOT/A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v/GP/AAj/AJ0X9iXEsscO9/M2xRv/ALpaqmn+M9WvoLaeXTbe0lifZNFIjDZn+DcP4v8Aa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Pn/U4/wBZ8m+n28FpcAxSpk26ddm5kqt9v+0X5/3PMeP5vk/GrVxcWn9nzfuv9Wmz7/y7q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rUPKih/ub3kkTa22udvNDijhENyZLyRS87xyP9yNf4l9f92rjtFbkmSUCXZu8xz+6df8AZ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W3t4ruKKPypH8j7RsZmRT7L/D0q0MztGuP+Eg/dTWlx9k37EkuLVolf8A4Ey1v6l4csrC3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9yOQ7/wAhisXTvGH2jULvSZfMtPs6bJvM3eU6/wALfNT7PxLCPIlkDPI/yPGMS7GqgEOn2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2HGP3hxVCaLHlQwxfvZJvI/0dGlVW3d/7talrrwmFz5olhhidU5XFS6d9r0+4u5rS7k/eO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oAoJos6JPaOLjyxxJx8q/U1liVxFqLLPERZiSb7PnbJMu37wFa1/qtqLhjJbeXdz/ADn7O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W3+GtH+x4hqEWofuzd7Nj3GzdKq/3aAOFNmLs7xPDcSt+88xk3bM/w1Pb6o9vEXmnFrFGrN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zWtOF+jSicCGNN6I3ys7egX+KsIW32jypZov9EkT5/M+Vkb+7QBNo2oRX9uYrS7837qP8n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tCHUM/ZP+Wb+W/lv8u6sX+0Jf7Pm/1kvlvsT+9tH/ALLU+of6Rb+b5XlfaE8h/L+WlYVgu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5sUdrd79nlyfOv5rTNPt4dP8AO8mKMSyffSP5d1SW/wC/H72WP92mz/fqBCFuZZBF5RdF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DY2LC3injaJY4lnxuUNUkVizqI7hWEinPHSoo7b7UEkiZAAgDY6rWuZGmtcROFMbBfm/ir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CNkigjkM2/wCdNlORYwxBOzHYrW3aiQarHFF5hTblzv8AlX8K259Jtri38rz383+OPCy7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WhR528Mf2n76IW6bjjNQHwVbXN091OHmaU7tkfzb67q+8Cw63psP9q6Xbr5Xz/uywbb25X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7TT8+bLcfvP8AUx/an3J/49VAcxqPw7g85DGjxPt2/KuQTWza21xAkNvMokdV2b3XAArTt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8+/dtALY2imskyLJHaTLc/wAISQ5JNQBg6pZWT3AjvdKW8lAwm9/u1nW/hfS7DV4ru1sWi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m/Ra6fTre0t5/9L/0WbfseON/l8w/w1XvtLW18hoZftTRurgyfwN/eBoAntrm6t/3UX73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zVdjurtOGhwe/yVWjvTLuF1dkFunl/L/6DWhpPiF4IZjNGf3afJ5aMzO1BRsWemXM0TN9j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OkSWauxt2ErfNw/3K0/DvimVtVms7qdJfM/1Mkny7f9nNWdVimt7Ke1jtfOuycJ/trQByE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V3/z0+R45PuvTbrVzLCY9qr8/Z91a09vO4gUB7eYH99FG6/Jx/wCg0648KRXFx5v2mWb/A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/ALGs7Ac5bwR3FwfO/exVajtrnSNKMY8yVGdsT/wJnpn/AIDVi/8ADTeQRIq2l1Imx5Ios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aTeR/aDo2uC4vEg3LBO0zEgfd5b+H61aA6nTtYu9Y/c/ZPtctuiu9vG+1tv8AeH+9Wncaf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X7uLT5PkS3k/deUtc/cW8un5tNJu/O0/fsT5908Xy8rkfw0648Qyafpd69xcWt5Efkntyk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s1aAY9/pUOiXhttLuLO9s5yz8owCSD+633Tt5/ird037Xb2UMsU7RXc67TGybWdf7w525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rba/p128cHlOUXyA4Xfu/h/vUy31jT/C9xFLd3cf3Ghh/u7j/ABAf3qAMZdY0y4E1pd3uo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zyrItvbthlXadten2kLpbyeVZxWu61jPlyfLL/F8uK5bT9XgMF0ttImpS5BRMYjde/H+9V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0ItZba6tjjz0aVtyIoYfd/iH+792gC5arCmmW5g/ewOjf9Mm/75/vVI+lKsMUcLxD93j5V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ZQ0+W48UTfZLuT92ip9nuN23n/pn93/gVS6drH2jP7r97InySf8snYcbc0AVbfrMYpY5j9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h96o/wCz4Z5UlmlklZfLf92/lMjD+IGpre3lt7ib/S/K8z79vborM6j+Kob/AFC70+eKG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Gfy9m5kjoAnTwzLaQPPA1xeTGTMnlT5f/AIEGqxZxR3qYkEcZk3QYPynd/wDFVi3H2u4t9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+ySTf6VHJ911/vf71TXGoeH9Pniii1C3itPvpH8yru/vD5vvc80AVrjxxLb28UUWn3l3p8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NP3qY/wCeZ3fNXaaRrOma1p7T2V1GYRKyMkv7plcfwlTXEa1f6RqWlTW1vpyXmpxp5+bWV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2sV3bc/NWN4KvZfD2r3htW/tDT71YwyXnzFj/ABfRu+73oA6/WfBGnTNcSRxtZXJ5ZY/uN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8Bag1qYrSeO6t5PkeJzhov9tAa7S+vdbtobiOHSQYkgbYJ4VdN38PIb+Gm2OvTNZtPNay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ym3fT+7WLQHiGqaB4h04RTSPdW0dtwhOPk/CsnTbyPcY7i5eZD85My4V2r3bxdew3mkSss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Sezt3/epH/u14jqFv9o/fRf6rfsSORNrIv97a38NC0LNKFNWk1KaW2mcadKuIbe1/1W7b3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mSv8A6c9vczqGJs5Cyzv/ALX+1WeNYu/9Td6h5sWzZDHGm39F+X/x2tXw54flnu7eeLUEi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3Pbt/d6fLSsBpPpNjZ6VO+nXH2S5+XZbSRtuZf4lP/Av4qu6ZrN7KtpFZRRQ3gg3m4Cl2d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n8P2lv50UN3JNdybUnuJNzRI3TcF7K1JqHhG50e3/AHWqJ+7/AOWdxEqq/wD3zTWgHP8Ai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gupooru2diHjDLut2b1D1a07T5f7Ptbv7Xb3dpcJ8/wAm7Yv92pPs93qFvFFdxR/u5vkj/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Va0i1t7WO306zWIWcLt+6dVDc9f602Bx6eHBftLDZXV1p8juwSN4mkgdfUejVd8PahL/os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obG/0iz+Xf83cNWpbeF5dI1CKXT5v+Jf58e+PZtlSP+95n+zUNxby2/nS2mrR3fz7PLuH2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UTYNVikugwMbjp97Hz4asLUPslx/x6RYO/ZMkXzLu/wDZafaazqzX9/FcrPbGJ1R5A6yRP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rcLzXvnfNDH5z7j5AVG3f3s/3qtjsYVx9kg08xWkv73Z/z0/zurHXT7iVZAZ7gxAZdMbkW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t7iL7JFZzfJveORP3u7/gP8NU7X7Wqf25HYppzb1TEcuElb+9/u1K0CxX3ahLGoWMyiE5c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pt4ppZY4Zfm/d/d3L/wDFVBPcRax+9u5bj+HZ5j+Y1Go6bbwW7+YVm3+ow341YWLSW8qsz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5I/MXbuaoFFp9nlGoRSQ+W/ySRvt3L3/3qhsD9raKCC6khgK7X+fzN1U7jUIRbzafd/bIv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t3J9Q1AWNa28rT7f/AJZyxXCfJJIm5nX+9/s/7tST+G/tFxFNDfxyyybdknl7f+BHP92sW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eLytQklu/4PMRlXb/ABYX+GrltqFp9n8qG78mbYzvHJub+LtQFia48IX51D7J9stjqEn3I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/AMTVLUPD/wDZ/lRTGOb5P9ZG+39D0/4FUk0vmNDJFbJLcwsxWWT7rfLWjbeIItYt/KmtL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LwnzI3/s1UgscnfW0lpKtldRG0kRsJ5koff8AitOFx/aGYru0/g2eZ93fWhqunm2MiI3nl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0/h+aqmn2/wD0ykm0/wC+8cnyr/u0yLmaRLBOYYvMlhj+5HcP8yN9f7tEFnLC/nSwlgzff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XT4YZkjniDWkv98/Ki/3d33qyNb0p9LSVrSylkgkLeXeREsiL/doGZs1zb+TPM8J83Zvfe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1zFP5X+o/2PnpdH8m48qK6/1v3/v/AH6TWdPtI7pdQt4BDv8Ane3tztVG/vYoAnnn08cS+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cif+gmkttH/t+eX7JF5U38ce/ar/AO181VftEv2cyxfvfn2J/C2361OP+WUvk5/25H8xa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TEaxureF7yI4eRXwrr77aq/ubfyvKm/3I9/6fNWhqGnahb+VMbTyorj7nlpuV19qg0zwrf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Bc7N6RtztX/eH3aAIRrEVvP50VpJLNv3+Xcful2j3rpbnxPaaFcRXFgytDdbZUd3wyZ6r8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qxkX9kPtkYLJJIxhZF/4D96jTPDsK3EUJklj+Tznt0HzKv0oAtatrMfiWCxkiaOaVF2Tx4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uNAsLq4MunRyW8u3Y8VuNy0v/AAj8Wj3Bu7T998+9JNm2VF68irEXimOytFZ7WOG8Y/JcR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FAHo+nn7PP5mf42RK1Lq+kuI/Luh5sXZar3PlXEvleVJ5sf3Pk+5/tVG9lOFMhjJ/6aH+O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2YHlRxZk3/f3/AHF9az57iW7uB88k8Q/56Sbd3+z/AHqmXQjLKGlnEJkb5tvYVrPplrc7/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5i6ff/CrAwDEICGKvIFLKRuwG560TwPfzgzYW0UMSI35bjpWhdaanmKZgjHO1ctjmo3m+z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blVEzQBTFh9g/exTfwL+72fKtOmDylGJiuyOiRDayf99VJduWYxfNGfQrirFrHNGvRG8z5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QBhW8Et/cEyxXGn/9M9m7fXS6ffxDI+ySf99tUc+nxTjmWSGX/pm+3dU8GIp4hLIPK/55j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a0ELJKqQj+DJbdUUuoWsFxFdASNM77OX3bF9qyLw28UgaDP3/APVlKnFt++82LzPub3T+5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3JHPF5kVrkL5cbj5/rWrbJDHGsskpHmfft0h27fxqoP3EYHlIIQc0wW/2icyRcDv8m2gDo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lx4wgZm2NvPT+7WLe6NYSahDN5ksUsvzpHclIl/75+bdS6fcmC5m8vrs2GkwYL8y4T+Hf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VAHarpkptxIGePy413xnGx/8AaXbWRNqseo3a2tq5hMZ3hW6sKyLjV0aLzIZ382NQPLD43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lEMcCC2jDb9h3y7v+BUASXN9JNcTS295m7+ZP9I3KqLWTd6pIx/dRmaX7nmfwvW4Lf7P/A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+R/n+5WDq+n+Rceb/AMstmxP321aAKM+oRf2fNCYri18v7lx97e3/ALNSC5tbieL/AImEf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ks3yj3/grnfGGqGKSC3mxFKD88gfOxfpW3pVvshhmtoJJpcfOnlY3/wC6tNAWZYHM67LyL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c/wA22rtr4Unvf3tvqV/BFJt3yIV3P9CrVrq91dW3nPDJBH8rus8Kh/8Ac+atay82zCXC2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TztkSfXHyrTA5+bwi+k3ajXNatYIrkGVDGdrxL/ecyfNuqrZeFtLgmglg1m5vZRuVrqOON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9dF4w1iK40fyrWKOWWR9j3Efy7P8AtoVrMt7q4tbWKOLTJJobGLHmeSqKn+1u/joKJtQu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iils5buRNkNxcJt+b+8Nu5v8AgNZOjW8tvp8U135flSfI8cn97+8PmrOYXl/55KxwWrHbH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77PFb+dLF5kUuzYlx/rdn/wATQBq6lqj2mn3BbEqkk/v33Kn0jztrktU1m+v7kyLOW+T/A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dWn6lqsk0ywLmT+PJqlcf6Rcf8+sWz56AK9te6hYfvZdkUuz/j4kH71KsWwuzcS3Zlt5f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3f/wGtYaf9nHmxRebF8qJJv8Auf7VXNN0pJ7kzTkhE/5aDo9AEc/h/wDti4tZbvVpItP+X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XcP4f7vzVv2ekC+adrQSafCAvmSb22v8A7OPutWXcCOCR4EOQ7Aj+7XXaL9kP72WaSa7/A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KALmgaFpL2Etqk1zeP/HM/7tOf4Vq5DaWemW14LdfMuiv7uQxZ2N/dps9zKbabzbuO0i37/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awZ/FmlmcxWbXt/sO2a5jRlj3e8h+WgC9qGoY08yzS+TN/wA+8m3a7dmrnlkFw0c9xfyZ+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zf3f9qkvPGWnyag2msom1L5fOi3qR7Lv/AIj/ALK1gax4st/D9/5s2mSXfyfPH5qqqfNQB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/wC6ljil+/5knzM/+yazNBvbdYZV0/UtN+1BmPlhsb279PvVwOoeKptYmldZYLCE/wDLL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aoftE1x9g/s+7+1/Z02JHp9r9xfqF5agD1Iaj/Z9v/wATCb/f+zpt3fSuUv8AxALqOZLZE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EKqr/APFVm23hfW9Xt5pdQ/tCa73/ACfaL0RRKv0/vVe0z4eQefKl/qkaT9zH835s1AEZ8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m7jEt243p5RkVfpVK08e3Vg6mSRREH3f6Ojbvz3Vuaf4B0vmX7Tqf3N/7yLy9zfT+7W1pu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5sthbWkXneTBKRv3t+PzBqAPPtX8Satf3C3cUE0URz3aqQ0+X7RFLqFpeRRbNieX+6b2r1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+TLbzSx/fuN/y7f7tZgt+vm6hHa/e2RyfNv8AoaAOGTwzcacQ1n4ai1S5fDFJL0q6r/utX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bVJpWu5RoUbYK21papcr/AMCLV1cOnosBlNzE3AUtEPvr/vUiapDo/nCOLyI+NrQnP50Ac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69kmgGqXiygrvMa7Gf65X/ANBrT0vwZoejrJNKjG3i3OfMbzS/HRc/NSSai00s3kM0Ux7p8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Go6lPF9seae3RfP3LiNM/w/7TUAa0urR31hClvYm3t4mVwEUBk9KTyB9omlBk83+Py327q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8tw3lD/lqh+X/AL5qG4t/38XPlxRv86b9u/PvQBsx+GpfEE32jyGBiPyXDR5VOPvfL1b/A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0+3Bxd2+of9c/m/EVnafBjzvKMY+fzPL3na+Omf8AaptxbRW5Mv2Tn+CT+FP/AGWgB9t/p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n3GRPMpZllW9tQOiOzP8A7XFaEVpHJaDEzGX7m8f0q1Y6col3SsW46l+9AGRPBFp3nTXUs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W6bm5/3atW08NwPJi/5abXSM/eXPrV62E04MVpdfZfn+SS3Tbvq9Pa6hCu155Z55OCz/A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Wz2NhNKg+1GP/AJZxvWPb6f59+buXzPubH/u10MWi3Noslyvl5brJI/32rIu9QMDMJd8p+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r/Z5ftH/EvtPtcn8clxdeQqe+6ur0m0eCyin1C/0+K2wyJ9lZp2f/AIFtWsnT7nT7kxRS2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5uWrl/wCbiKKX+/8A3Nq0AVRpsaSXkaThDM2/djIzVC7sUgDRiZZ8rzIg6GrdhYah9odZ0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jnIrVu7W302JY5lwX+ZlA7VmBytsJdRtz5UMkUUm5E8xNrbfYV1Gnz6lZW62JtbUxRfckI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J8G3l8n938mxP9mmQXoH76dfPmjHyeZ8tWgKN9oervJHeaprjTRxvmG3tcRo/sRtqG41CL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rzaiZo28m3/vuBhW+lUbjgN5X73zE2f7v+1TAgtrwQK0+f3Pdc8k1DZk39wZ23h2PHJ6Uu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gMUjOv3Dng1fsoCjkCUlhwEyOKAES1Qt++eWJgfvKMg1FcyyTQPCmAu7AZhgkVrXUclhaN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nMr1hlmkG150jUc/LyaDMzLewutN1A7WszF9x4wzNKjVFIWuJJsyyZzseRGI3NV0ebiXyY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5I03SvWnBo0U0qiSQeUTuf+87UE2Obtb65tW2s0DxD5AXTDbf94VpjUItXzDFaeVLs3vJ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amp2NpFaxQ+Q8sv8Az0qd7K3hijKrjs77NtAWMRdKtMwymxWeX5v3hO7b/wB9V0vhfVNH0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toA3yQefGzLu/u4Vqz7cefn/nlv2V1Gj6Jb3FuYvNj/d/P5ez5v8AezQC0OoGn6Vcaf8A2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PvST++v8As1wGofFLwdbhtjX10vmeQ5W1fc7ewra1DR1s4itnqPlOWw0dxJuVG/2ayNPst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rJcTP+9kLP5gdv72P71Bqi5c20NyLXyv3fmpvSOWPayr/ALX92oTp9v5eJlkMv/PSN9q/l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i4Iihj877/mSP9xa17fw7dWFuZdQe2u/n/wCWe5vloGctM8FnHuWckD/lnt+apdN8m/Ess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ibqq+IZ9Mt4Xhl+1WNzlfLd5CP8Ax3bytT+FtUtoTJNBq0V4MN+5eBk3t9aAI7++tO8X+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Iib+07V/3MlnEz8+Ym1v/AB1q6drqW4hhmvEa43jHzQ/+zVm3UEReaJIHiH8bhvk/3f8Ae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dRILeRST/AHBirlnFNE2Z9n3OqVqoLaTS9+mwvNc48tI2Klnb61nm+eKN4HRWkXrkdKsDH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yxSxyxf35Plqk2uPbxRrKyygv2O9UrTt9P+325A5kjff9zdVb/hGNNubordW8XmZy8eN2z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P3Vx50X2uzu4f45I33KlY9z4NsTERLJPcCR9mbS82oq/7Py1cMAwkUUWIfb5VqzHFFZLtE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d1FgscxfeA7hJjEmtW9qrnZ5l3D5j/wDfX3f+BV0eg+GryxWK68QarHNa24bZDpgVN/plm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XdvcWkkMPm+Yjf6RJ8sf41d/c4iiu4reL/rkm5XaiwWM+aPTr7T5bsi4hk2riN5g2/wD75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jxRhbO9upJT8luhjdfx/iqzc3HM3nfZxa7N6PJ952rE1DT/s9x/aE0slpFs3/AOubaq9ji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2moXBu5fLii+ZHjuH2yvnpx/DWkLiK4t5rS08y00+NF32duirv+uf4qo29vF9oi1CKX+B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atC/bT5smJITqtx3m+89c9wMrV7j+0Le10m7+2eVI6p9ot3+ZF7rI392qc+j6Tp/720l/0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5t/47q3bG5TTWn+3IshjT5BEm5vyrAvtLsE/fW7sA/wC/fJxVoB1ncXd7aAyXymeT50t1g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X7RLbiL7JdyebH87yfw+64pth5MlzHPbz+VK4YBM7t7bcdKs3GoxY+yfu/te9f3cj/M//A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p/h+W/wDOiu5pLTT9+9/M3Ss+f4Rvqq/hc6anmi/ETeaHQ3HzM8a/wt+ldP8AZ5bfT4v9X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j1d06Dz/Ni86OaX+CP+/9KoDjBb3dvPd/8SmOWX/npJNu+b+9t+8lbVtrEVx/Z8UsX+sdv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76/hrRv7aK4tpof8AVXf/AEzTcyVQg0T7JcJdRozyqf8AlscL/u0FI17bT5bfzvKm+yf8t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2xhf3n3v+A1X1DUP7Qt7vzZZJZY0Z3kjf7i/7IH/oNY+pa9Lb+b50MsQ37EROAzf/ABNT2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8Xm/6rZ/rNi7pV7rQMbbeHorjT5vN1CPT/M/1Pl/MzqfXdV7Skl020nSFILry0ZIDuO3zM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v92sgW8un+VdxeX5Um7yfMuvK2fh/E22tfWPtdv8AYLuXzIrW32vNb/K3m5+63/2VAHJ69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bVrubWGfeY4IN0W73P/2NaNt5VxcRebLeWkWz/lzfcqfN3qfWP+Jh4fm1W0u7e1hjdXeTf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awrjyrfT7WK7ij82P50kjn3b8+o27UqkB2H9safp9tN/y1tbd9jyfd+Y9d38W7n+GsvUP+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TLJ5sf/PvP8qVgDwv/o8Ut3FcRS71gfzH+Xn0rpNPhnt9UkWOKOW0b50kt4Wj9qYFC+0Wf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9MtS17B5iXscCRL1+6zf3qs+HLe+0i4u7ia5tLMhGjS3b99Fu3fe3fdreGsaf/Z/2TUIZI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f+6THv/erMGnw6fcRWlpaeVp8kLP+8dm3t75+bv8A+P0AWNOt4dQzLN/rfvp8/wArsPb+6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a6Sk9g1pfXcpBeNk8jZt9PM3VyOkQyWCPLptiryxSozyMjJFt/uqfu1OPGFpb3E13L+98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T7meOtAHTafcfaLeb7XFHFNG7I9vbvuVP94//ABNO07ybfOn+bJ5twm//AEh/m4/hG6ua1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Rfvf4N6R/6rep/iqK48TPehvstrLd3MTEA7G+bP8ADQc1zqfE+s6foD2rarFcyiNGdPLQu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a811jxe2o6pbXNrZTpDL/AK4SxYdP9r71bOszXN/bIpbO3h1T7tcnf6xLp9vLLLayfu32e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VFjRM7nTrgT+ViSo7/wAa2FuDLFq39oRfcSzt3VV3f9815jHrl/POstmGl3dPkbbXqfgjT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ztLm3ik1aNWlcSfMqNu9f4asoxZGnvw18LhwWT7jHj+VZjavNEzqhG89SVyK3dWjaCbaXU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Ilw90SY4SFBwdooMxo16+H/HzLbPF/DHLCDuqWKdZv3tp5tiU/gU+ZE/+0yH7tZdxp5nuP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0XlpNFIPKAOFoGjoNMvdR0u2YRXVi0p2585ZB/LdXW+EfFX9rWxUeZHqEf37U7cr7r/eFc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W4Ev99Cm3ZU+nQWvn582Qf35Pu7F/+JoLR2n2cC4M37wy/wDPP+7+FVNQsoZUBSQ2sr/8t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xJLPczW1v5b/J8hilDtu9627bVoby2fNp5s0SbPs+/wCZ2HtQA26sUsbUfM0pI++IyKkFy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ZAOGxxWg95bSW/lyWbRyH+LBxWJLcJDdiJSIx6N0NZGRuafAIPLll/e1nXHiC7+0S+TFHL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A25m/3lpYLh4rUGRmK7jjb0rOuZ4YUkmGqR20in5hc7t+PbbWiLK9vp8txcXd3F/yEPJ+e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CTu2/SqP2i70e3i1CKKSaWNGSaONPNgf/AK6fd21Z/tiLEUNpp8n39j/vvT+L/bpP7Qu7q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ZJCciRPN3/hTKNTTtQ0rUNH83/VeW/wDz2b5Jv7v+3VCfXHNwvzeVhFR/k8pmYfwj/Zpun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5zcyJ+7kkfzIo9qby2fu1youNP1C4m/tC7/4mEiN5Hmbli8ztzQBt3+o6TqVxtaaQx7WDx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7LWLd3aS3ZYTSwlCTHHvVd9WNPt9Kt8+VFHL87PNcSP8u7/2ajULfiaX7JbyxfK/+kbf9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X9sQ2GoajDNaR+V5Ku8cfzS+9WBqEtxPa+VF5ssfzp5ibtin1/hrDGoS3Fv8A8u8MUabHk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E/wAX92tK21CK4uPskUX8Gz93Pu2L/wCy0BYWae5kktppkt1vMsk7plUSP/Z/2qq3GoaeL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t+Xs27G/vZ/2q159P1DT7f8A0SL7XFv3pJGm75RwR81NFx9o/e2kUd3Lv2P5nyrt98/Lu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w6/dG4ZlhSGFYN4k+0Kf++v7tV9O0/wDtDUPNll+yeZ9+O3f5X/usf71WrbT/AO2Lia6+y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y9m2Lj1X7u2op/C9p/wA9o/NjT5Ps/wDBhs7loCx09kkEM0cNncR3EqHZ0++393+9R9oin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P3m7/AEeuL8PXE1xqGrebFqEvmXUiQR2cLKrqFGOdv3m3H5qtahqF3b+VLDreoaV5j7Ps9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/xUDOj0WwsNNXbp1i1rBP88zom5ePWqvh/wAV6XbM8a21/NdTyk2uLDYvl/3slvu7qwz4y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fUFmu0lwhWHG9vQZq/p0r3Fu7agFE8YX/AFBUfKF+7t/hoA0/EWpaZfbftWkx6vtibqjdu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Baafp8XlfZ7v7R8iW+/7+P+BNtasGz+IOm+GLie0cNdQyhg8iRF/Kz9Ou7/ZrO1fxBpNvb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y/OqWUlm6xNt3ctz/ALVZ2A2IPGkbvcPaLHFtbHlXjY2L/d3fw/71V/Eev6vBZLJa21mJV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yL1/h25rjLzxHpovEneyeCWdFQySup346NVjVPFcWoXVjHZx3FhraDy3ju4fluPl+6R/DR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vNaX2oah4cht9ReJrmB3nmuUu/wDd29P93ctX9O83R9Pi1W0ivPD8Uifvre4Rl3r/AA/3v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1xp/2g6hLFJaWkn7lPLd/K29l/wBqneMZIdL0I2F7eXGlpcKq/u2Zt/zZ2j/x3/vurQHK+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0ya036mfKRiVZj53+zuI+euhayjtdEl1HSrVJbvMavEZv3CerMPlbcv8AdrJuNQ+z6f8A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/zv8AZ/lZ+27FZln4vvYJpRcT+as8xlnjba3y9mx/DTA17jUJbjyvNi8rSo3+f5/luGGfm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uvsLC41a2gvLGZra38tsA3KiN2/unbXM/utYt4v3XmxbN6W8abVRf7wrc0Oe+0NbGCxtoL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vUbcmf4RQBf0/T/7Qt4otQik0+737Ht5PvJj3/i/3qqahrEun3E3nRSfvEbZ5iNtdR/dP9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F1+9e1R2y0iSKG2pH/dVv4qxtb1Kxu5Y53vvIEu1EikYps+Y/MC1AGgLibUNPili1D+86R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Zy1WJ9Qht4OfM8n77x/L8jf3ao21x/wASeLyYri7ijdkS4jTd7j7i/dqLWLiXWLiLybSO0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F+deu6gC9N9gtxLL+7iMn3I/l+es0aPFjyoZv49/7z5t9XW8PR6j9nluInJhffBx8ytS3F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Uf3Pl20AUZ9IV4JhhT/cjA+7UOn2TCXa2nSCIfcvN42o30q9p1/FbiYEmaX+Dy/mq7HOjQ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y/GPlPQ0AVbK3urA+WYD5Unzo8fzHn/x5atCf/l17/f8Av/d9qntrj7R0ik/2/LTb8tRX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LT7/AMnyfxCpsKxa/fZil8r/AFabEkgrptN8QaabeFY4ovOj+V9r7n3e9cpZXqzwBTnzQ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jyxxsrRQ+SS2f3ibadgsdLBcTaZZzyf6RdQ3Lh0+RdyZ/9CWua1i4itwftUUcssfzwSRpt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vy6o7NeSTGK7CkCCMSK6ov+zWTp9x9ogu/O8uaLZ88ezds+tMLGnp17bXMdok0Vy33dgK7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VyfiC40/T9YMU0X+sdXSTft2Se3/xNdHbaf8A2v8AvrT++qP5bt8i7eK5w3dlqWo3Fiixa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RlaOW0x/F83X5qAsXhqFpb3EXnTf6tN7ySO3lc/xCtQafN/aHnTfuotmxI9+6J1/vYrn7j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ij/d/I8dxB5a/7w/KtbStdtJoYIgkCwRjYPLkyGX6UgsUJxLBcGLyvKi/56R/NtrQ/s/7R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+7RX8uN/ldfpUFpeWt3cP5U0lrLcuznzMNsapBbxahcTf8S+4tf3HkvcW77YnbcD/ALwb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Zr3dtCsdukthK5nkXfcecjRo3ZcVf0uG7ma5sb/EM0UG/yw5ZufesYaxaaP51pDDcahLv2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U++3bVXS9Y16ecyPpzy3H8ckW7ydo/wBo/wAVaIDXkkAudPkF2xij/wBdGVJZ17r/AHv9q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/7PFFFLHdxR7n8uN/K+U+o/irltQ06LT7i01CWK4hluNqTx26M0Hs33ado1vLb3E32Ty/t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RmaJffP8AD8tAHZ5lt7f9z/qvufvE3M61yfiDR9b1i3MuifY7SGTck1veWrL6fOCG3FlxX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aUr3dr5V06Lvj/hSqeqanKqQjTpRKJEKfuofNRGP8X96gDxnxfo+rW9x/xL/Lu/sbrs+zz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VzT9LvvH6efrFitpcRJvWSaBlV+33a6PU9O1UubqWTY/fzINny/7oqxpWJo7SGO+ewu5D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/dMTfw1mwMjxBb6hp+j2tpaRWcsu+Pf+/aJfLDc4J+9XO+INA1KHUbuGzuDqlrBtaO4hZ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p/i/4FXodtp+of2h52oeXLd2/zzXFvu8rb24P/jy1kaxpMi3h1aztktZSMLJCuYnX/dHy1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J61/aGny/2zp+n3ckzIkkkzwSp/tfd57/AC12moahqGj6h/Z/2v8AtWWP7klx+9+X+JZCO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L64tNSWV9ViinnMwaCzzhtvO5kP8AE3/oNTjR4rjR/wDiSRW8V3/HcXDssr/U/wDoS1aAv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nY3Cvc3DAfu44mMiL/vH79aOoafaaf+90+K4/0j50uLf5otvdqdo9gVt1fUbqG4eQKkiJG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6Xv09rScDTlgJIjkLOyd2X5eq/wAVMDevI5rTV4jafZ7ufYCkm/b+7bjt8v8AwGppMXUQu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IqvhNzI390Vi+CNamezNrcTB96BoDFFmDaPuttPzV032e7t7ea7h+z/3IftG5o0b+9/utQ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n/vZZo5bS4dk8uSHczyf+y1heLpLceZp8mnwyBinl3ltGqbJN2Wyv+18tXb+4+z3GlS/2f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7/Z33b5NvP3a5jUPtdxqE32uKT7Jv2T3Ed0vm+Yd2MD/gJ+VqAMi30/Sv7YMX9lXEUUibI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2/u/vPl/75o1W0vJLqV7ewuNNki++ZZVlIX+6yj79d7Dcx381jp19Y3sZt7iMx3Mcfmw3f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aqGo6Gun6lu02aVZYZN97ZlvndSM7W3jn5iP++6AM7R/ihcWOmxLfQExQMsfmW4aOTy+nK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msa6lra2sEVzdSMiXF+TLG+PutuVf4vu1j+KfCqSXn2qN47aKZP34Ln72fb71ZIt9Knt4v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vyo8caN5aL/eBpAejC3l/s/UZf+YhbzNB5kkyTqjbufm2q3y/7tVtX8F2niXR4oppLa1u4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7t7e/qv8A6DXESyDT7y6W4lOo6hJH+8lOXV1/vf7VTw3bC2SCzG3Bxh1UfL/u0rFmRrHgF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uzLMpbfKI/lX2X5qzBpWn+H7jyru5u4pf47i3Tavs33vvV2X2C+vLqKa43zTZylw42M/95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1zw5JdlYoIIryVFEnmfwr/wDY1FwMq2t/9I+1/wDCQeb+53vJv8zev/sta8Hii4u5ppbu2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ttuWl2r/00j/h+X+7WB5Ew/5ZR2ksf37eN1bf9CtPuPOt/Ku7SGTzd6v+XrVAdCLjRL+4m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pPuSRuyq/+1UVnd6dBeFobu6cR9DLFGdvX5sd/wDvquW1HVdcSIo9jGEP3BEm6Nf92s+31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QfM+Ty51oA7rULe7587T7i78x/k+zo21JP4WOP4ayZtDjmu3mudJ+zzkqfMt2Kb/l+9hv4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W9Ht4ofMjmij+d45GKtt/u1Tk+IFpqF1LBPBJZRRlGT7Q2/Z/wKlYB9xcTafn99JFDs/49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1rCm1DMKx3XBZ9z3Gz8sr8tdANQu9Pt5rrT/3sUj7EkvNssTr/wBM9lc/JqU15ua4sVVCe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vxpgbQ8P/AGi3imtPLl8v78cb7d6+1V77QpFRbOKZLeAHe8RXK/7wpLbT5bj/AJa/6vciS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lPlbUliPlvEx248uf+77CgDKHhswXBi+0eVL/AASb9q/72ah1C31DT7b/AEuL/Stnz/Z/m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+z280vleV8mz94+5anuNQhuLaKI+YJdn+sRPvUAclZurwoXAhLH/WfdVPrWTqM895qsMST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yIyr/AN9Lu+WuvuLCS4CW5uVHmfcDCuWFjBAxR7oL5b/616AIL3SLy9lkNjqFlNOA4mt5S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tY/Kw/wB2ssafL/rfK/3JP7/rW7qN+Z/KDiC88tFRCybd/wDtVZ0a7tRP9lu7v7JCXLxyS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DQBmC31C307zZYv3W/Z5kj/Mufaop9P6+b5cvyfJJ/erpba3/ALYEvk6fHqEse1/Lkdt34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n+H7jN3+80+Xf5KR790Hmf+hAf7y1SA5u20+7/s/zbT975jsiW7p9/H+1Vu0F/GzW8IaO7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N5Wn3E0V39n/2JI3aVXYfxAD7lWNY1C01DR4rT+0P7Plt/uSSIzL7qdtMwsZmjXE1uP7P1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55ibabOXWcwhp4FiyiAfe2/3ap29zDb3H+lyySxff8yN9u9v7w/2a0f8AhNIJpTcIixeWu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QWjm9X1i7+0GKW08qL+DzEX5l9q3vD2sRW9v5U0McsOzZ+8hVpNv/AAOsLXrr+0L5n37gq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pemSzWQ8pEk/ubvlb8KBlCPwvdXE+NLuJHGdkHy7Nzf3ePvVqeDrfVre4m/4lX2v52R5Lj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7XZabpWvaWUljeC5Mcat9nuFXbt9m7Fa0mjvFuBOumJZRsxU3ExWOLzNv3i1AHI6zpt1M0c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4fkihDO0K+7D5af8AD64mkvLhZQwjKbYZCPm+9XTaxo+oafp82q2lp/Z/ybJry3dfKdf72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fh7zbbT/N+yfupHVPtkm5fl9zQB0+oW8Vvb/uv9L8t97x3CL+OD8u2r/h7WIvtE0sXmSxR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nlfPpJ97bVO/0+XULc6fD/cX93v8Amf8A+Kp9/p8uj/uvO/4l/wArvHGm1kb3FAHVx241O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9n3FESrIi/XA3V5t408HQXMk3lw21zM8hRPsbeZLw393+Cun03XYXWVo0m8pArps+RXb2W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E8QeVL9rj0+XeuyON/KnST6bqANx7i03TeV/x9yJ/q/uqi/WqlxaXEEYBjcb/AEBO6tL7R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TFHL/ANM9m5UqAao8oh/0aSLP3nkTav8AwGuckzebcZxyOajWWW9ic/63PH+7WxcXAnBzF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i2eUIV24+d/8AaqwK9rcWtuBDN/tfwVQ1ayju75Xsv3QDfOkgZlf8avHQxdpMd8gm++nz7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3TlFvdCO0nHzvJbp5iuvtu/ioAz/7O1DzzLL9o+//AKyR9vy/SrouP35i/dy/343+9/vVJ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xxym6k+5cSP8u76U630gyrO8hVm8v7kUe35vr/FQAv2jT7AGWWa4l/gSP/a9K56TWZru+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7W77x8m2teCyNt85QQAbtgYfLU8GjTahO1zsWJl/gCbWegBwjeGDkeXPs/wBUp3LUllDcf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u7Ib+dT21hFyAcSxvsf8Ai+arq+HZJIMmW4i3FRJHHt+dfb+7QBzwW5nysV15UWeRWnpmg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f40Nu+3f9d1a0Xgz7MZ1EAlh++gnOV/Ra2tPik2sJtO/esuPMjmXan0oA565tUdkjEgEsC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f8f7tZtus11b4Ayf4/wB3t3f7VdLBp6z3RvZrmAFJcJGST/n/AHqra/NJBmXzYTww/dHNA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lPnSSY8v7/wB356sXHiD7PPFDaRfwbH/+Kp+lRNb2kLT3Hlxfxyf5/iqIW8OoW83kxf7D+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1AEX9oWlv5Ut3qFnF5m393G67q6Wzhtz5UyNuiP8Ay0TBU156vhz7NKJYbCKTbt/0y8kRd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bLXv9mD99JLOX/ggTKpQBZ8Qad1limkiupJo4ftkaKzW8ZbnFOn0DzZkhlu924b8u2JXx/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azfJFb29qZcLMsp+zp5jOqmtG4t4tY8qWW082KN1dJJP3TO1NAb8VrIsyJdzrHaRld+WzH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gVS+N0TUVtbNJJLZJPn8y0cIHX3x8tOt7j7Tbm0hij/2/3i/J/wDFU67XyLAym7itYoTh4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7TA5vRvC+n6f9riliku5ZH3vHI+5U9G+7TFu2uoPKa2FwsMu5Ign3/wDaJao9SvILuSR7Z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9p6iOn3cAjm83/v4m6gocLj7QPNtPLllj+/8AIzVk6zm9ljMrupjKpxAVV2rtdAtGa2uZf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yQLhE/wA/3qbq/wDZ9vbeVF/rZP8AYZV//ZoA4u38Iia8Ec0L3UYDM8e6orLRkivHgXTfs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ZG+Su+0uzhtNKlxMtrLIFfzLdDjb/AHfmqW41G0Gf3XlS7Pkjk2/IvvQBzlj4ZlvoTCkEs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VFrej0CKS0Mb3Al8tNjySSfMn+zUU2vfZNsqsgwMcJurKn164vGj8mOWYH5NhIiVP9qgA1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1doHeST/Vy+bnfiszVfF6WEjsLCW6J/5Z7PlrV0+3+zgw/wCui3/8tEZtn+7W9BFCCYzA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96gDyC78dSXtxHKYLmOE87ZHbbWE0UTMysTI//PQOzIn+6v3a9mzj91FL+6jfY9vGm5tv9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xaaPbzS/2fJafPsST5W2fVv8A2WgDi/Dvgj+1ruGOW21C1ttwZ7ncEl/Cu707wroemCWLT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7bq9/eSx/i3y7qNK1S+1SKCeSSW9lkf0x/wABC/3Vq9bXH2a4m82L97/00/1v/wCzQBTGo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vy7u0k2/8fCLJ/wCy/LTVnt9XTyUgS1W36ReUIhtH3fu1ZnH2/wC1y+d+9jTf5exdrr7/A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NfWTtdSQyTEb0khG6J/8AZFAFS6uYfOMgtIpZUiykchyu6pLfWFWGZkiLFPvxwuFX6/MtZ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4TPa6bv8A+WU5xE/4/e/76q7o1vwZfK8qL+Drtdv/AImgDW/tC7t7e0l+yW/lXCb/ADJH+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V0/UPtBN1LF5s3/PTYu38q56czXeSZZcE7R5KbQn+7WhB5v7sedJ5P/PNPl/SgClqsir5k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dtklsqjr/ALNVhb/ZsRRfvRJ9/NaFx5Pp+9/76qtpwlyZuB/c/ioAktbb9/5Rl+y/88a09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J/Ntb+OaKN28/zH+bjrWV/Z03Bmlx87PzUAsI/OJWbA3/AO7u/wB6gDotT8I2sieVJLDHh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V/wBrNYM2lRxy3EdtN9o+zEKqRvlHx71BdwiNVAxLLndw2d1dBp2kpeacTNBtmJynlv8Ad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v5beD99iKV/4N+5qri3iuLaLyvMlljf5JJH8zd9a07vw8U1WO5JXyo0bfGyZZ27fNUsVsk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6feagBzaJbNaLIyiQSJyrDvUCBbV1gnw8WzBTGQoq/wDa2PyP9wdeOlS2tuJp/lBCvxvcZ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Q6JaWYW28y6vwf+Pf7qp/tVf0mE3cTTSQNCjcqjdRWjBo9rbzfKI423/OT8rM1U59Qlg/c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k+4Nr0APE4tp/3UWf+B0jXtwJ5UmfywG3Z67eelEbSRETMqAp83T+KoG1fUoRLELlXEj70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96gAv5vN6TeZ74rmLpA1zN5v97dXTO+tywwSS6vCUX5SiWkRMjevy/drJ1aB4rRmVnY/w7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CzpflwQCVOlXB9kuJ/wB9dyRRfxxxpu3+1czpsN1qkMqzyAEdok2ov1q7cTjTxHDLFx8u8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ftI8kdpa+SR8iXFx8zN/urVOSzupWMrM5b1kFJDPaXUyRwZkwdo2EfNU8+oTC4MUn9z/gN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cQ3qwNKu0Au5IpbmSa6HmypsH/TOmXV1JcSNi6bydjbI7aFZWdv8Ae/hrU03U7by4oJ9Ou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wIPuN6sfu01oBiYlnEXeKN/kSm3Gn2s+fN/df8Drpftem3Vv5Vk7pbx7kfzgqS7u+D/FUN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cboWzzNvXZE3JoAr6NZplVik3ADjnNWtEhgaOaaXzP3hy8G/7lJcazF9niv7SL97In7m3t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wgtYw7SS37TzbTIJgqKn020AQi5iv/N82LzYt+z9783y1pWmjafqdtLts44sJvf8Ad/NWb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IjLEsh/1efl3Yp89tDqH7qWJ5fLdXSSORl2fUD71ArFW40+0Gf9z544/lWooLeX935fT73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CaWHZ5sj/J8ny0LqB+0RRSxfx73+f86AsVpbc6hdGKTUPJjj+T92g+Srsdh9mMj7z8h+R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pRKXLW4txCTlOdrfnTLWbUNSS6GpyvEY3/wCWUgbf/wAC20BYWDUbiATfZbHZJv5kG0RPj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qNfmd7i6azZF3eW0H319qmtvD8Vx/rofKtfuf8fT/ADr7YZavXGnWaSRW+n262UUf/LWIc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M+eeGPUSWzcrI6ohKY2r71lXHnG4M0Xl+XJ9zy/4fwroG0x4JpGlh87kEVn3SuLcD7MLIf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rr7/xbqBrQ5i21D7NcTc/6z7/APdeu/8ABeqrqmnyi6ikEuO38Fcrc6XY/wCtlkeaX/ppu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XJKLnyleCC4j2PJPIRI7f7tAFG4t5tQ1AxRfvfL+T94m7Z+NM0jwk9nBiVYRNEW87Ax1/9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XS3WPy92V/wBZ/wDZf3qL/wAQS/ZzLaRf3v3e/az/APjtAHIa3or2kiot0IgyLxEuPmqtp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k+dHL5ab3jkTa3+9VzXtWkliBEcq6i5VPLK5ZGrO+z/2PbzXd3L+92Lv8tN0v+7j8aALFx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HmWn9z7O+2psf6OZbuWPzY/v8AmfeeufuxJqssCi8ltIh9+PZ8z/8AxNa8FtFcW5ix+6932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FLWaOOVZRH874T19Ko6fbZuJvJ/e/J8+Xq3f3H2f/AESX/VbPkkt9rba5LxB4Hm1ieK7/A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Rkf52b/gW2gC6biHzyYtQs4/n/wCWc6ttapPs+LjExyP+mf8AjXKaZ8OIbSe1Y3tvcyD53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/3a7kW8VuIxKfKi/z0oAi8tl+7Kxi9wX2/hSXGraZb3Een3WpRxXf3EgjiLSbvw+7WZrnh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yaxdWMEn3/Ifbv/2f71coPC+oaP53lafcaha79nl27+YyL77drNQB6W8j3E1vPHL9rCxY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op7eW3t5vsn+uk3bJLh22p/u/3aqeEIWjkaQ6Smk8M8MM0537f9pD0+b+HdXT/Z7u4E32T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n2h9qs392gDBtvslxbzeTLcTXWzY8cibV3exP36hn8391/q/N2Nvt9+3/AIFVe/8AFGofa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2R97ybN1s67fuxhtuf97dSaRqGqa1azanrLrpFtHF5aR6dESydtvzbm/2t33axaAl0nT9Y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DfGN9iRz3WNjbf/H6Z9m+z/upopIpfm3yR7fnb6rXM6xcaf4f1CaWLULyWWN1eG8j+aXcV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q3umLDe6w1/czQHzHMjjLt/8AY0LQDoNY8rwxcebd/Z5YpEWb94m1ed2FyP8AdqO2t7Txh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k/wBiS7P3FxJ8y8+/3nrK1Dw//wAJPcTXcsUkX3USO83Rb167SB/vVaFx4m0+4m1C78TWe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JAnkP2C/7NMDd17wzfaWllcWltDqsqkJMk0pCOv8Au/xU7WNQit9P0+7i1CPSZZHZHj2fN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f4n3lloKXmsXekvdxO3y2Unmpz0+7u+auJ034iQWdgj6lpl54hunmVnt7yMNEm7q0cmFYf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9OuP7HzaSyx/vP+en3n/jqDWdZsLC2MjXdv5Ozf5kibt3+zmvKtY0/wAQePdSllkFvCVRn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Hbofu7WVV5WnaX4Z1F9Pu9Om1O8n0q/Hl3UdpbIEfH91pP/QqCkegReO7S687zrqOD5N73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ZpqatpOrS2l8Lrz1P7ndCjOm30XHyhq5D/hWlpY27zG+1W6WN1H+mSRvH+lakfg2fyLa7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h5T4RP7tAzrxqEVvcTf8AHxqFpb7dkd4+1v8AgWyn6/qEun+VFafbPKk/fJH57Sxbd3P3K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kFzasQ/+omiY+cx/vf7NV9OuLvwvcTRebHdyyJve4t3/AHCZbhfu0Ab+oaxp9vcTebF5U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haVXX+6c/eqhq2pWE1vNEn2nzJAAlnYxfukXj/gKU281nUJbuKO5aYzXG5JrdyPI244ZW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Q0+7t/K82aS0tPlR/LnX527VSA6rRtQtLf7XaXc3lRSIuyzkg+VG4+bzP4a2v7QiuLib+z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GSaS3RvKRf7wP8dYWnafqFvcTafdzR3cUied5cn3Uzwv+182Dmsb+0Lu41CaLUIpNEis0b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olxIMY2Db91qYGmLiW41C78qX97HMqeXJ93nrmtrTYdVufEF7MmqwahEIvL+zw7vPiU/e2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1DT4tQ8rzZvK+dXeS3TcvAx8zD/0Ksu30ea3nmhtNWuLT52RLizdtz/7Gdq87aAPSsWes6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y2EbybJLpsFP97/4qs+/0/wDse4/df62T78ciLKr1lWOj3VhozWrxz3UMudh1FgH2t/E22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oG5MyILu2/cR7SxRF7UAc1bafFp8/m3d3JL5e108z5VRa3Li46yy6f5tpH9yS3+VX+lbup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y4i+3r/GqP/rf975doWoLjyvs93aRRW8tpsV0t5HZl46cf/E0GLRzMLLHavf3EYSE/cjJ+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p9wI/9Z/10km+X/x2prjw/qFvP51pa8fx+W4Zfp81UfJa2nunkidS8n+r3j5M+u2gFoN/t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MsRTH3zt/KoZ9RuiIjaTCLY/zxv8AMzrTzagZ469v4hVK40+b/WxHPzqNmz5qCzd0/UIri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8n+7VFf8AR7gxD978/wBz+9VbyLv7PiLy/wDa8xN1WNP0/wD56/6r/vlqBWFnEvn4kHlf7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yzEjn+/8A71N/0S3E3+sxs+TzE3fl/eq/BZS3Vgh0+G5u9i/8fCQeWu6gLENvHFHcffY+Y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49a0bXUBb+bDLFH+8Gyud1jytP8qaaK8h8xPkkk+69Mi0m41eGGeCO8tYj/y0jdWb/wBCo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1soZJVURAon+sH3t1RfaNPt78yxTf7c3l/L81ee6x/wAJBp8+bvUI/wC55fy+b7MQtaXh/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49TgsCU+5LZhhv+tAHSapLbahNFbWbNawyP8AOUkb97XQ6ZpbpDDFFqKmLo/mrv6elcR9q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kxNt8wW9aaXOoqTJcTbIP+WMYfcvvmlYVjtpbdBayN5+6BD8rAYzXP29x9o0+X7XFHL5e5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6FUNrb/2iP3v7obG/1f3frXRf2fp5to/svmeb/wA9I0/dt/49QtAsZA8P2lxo8Vp/qvn3p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jGtaw8N29lFcR2kdxPMPnSWd1Z0b+8Gp9np2/E8WMjKPx/F781SBu0uD5krmL/pi2KYzjf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qMUN9cW+pXEifJZuRHvX/AGm/vVkS+GdQtNUbbutGU5wJs49Pm/jq34+8JXH9u2+pW11Zx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pMz8/xFh8u7/d21s6No8Vxp8U2rXdx9r2KiSb9qv/AIr/AL1AGSdVv/DlmzvcWk+SqeXGi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1XxFdxve6Np62pnUoNrCdFHT5futWtqGj2Wp280U8Mhi3CJPkVVRv73H3qw/C32u386W7+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KSfZVXZ9TQBd1OK9tp55JI/s4ecbPMTLXHFVNL1mSzvY5riGMTgYKfwp9GrrNImuYzNNJq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ebAJ96/3sqy4bdWBpun2Oqa3M00lvN5cy7Ps+752H8OD92gC8NehuLiL+0DeSxb9kNxZ3D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YatzRrm7uBFF/yEPLhWeC4kdFa7jLcbo/u7v9qvNLjxDLf3F39k+zxRRuyJZxwLJA6+7/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rJuzbR2tjZ22o2kPkxxxysU8pm+78zNhv4v4qAOq1iae4mW3ZJYpZQ7zj70Hl/wASgCuQG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s+HUPsku/enyfwnrnb/DXbadrH2fMOrf8tHaGePT0/1Tdt2f/Qq57+2Lu41f+z9Q8P28v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j+Voo/wDpoR16feoArD+2/s/+iTeV9n3IlveOrRJH/sSfeG6smx1258Z3cFrqVp+/ilBT7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+9t/hPy7q29Sk0q01VrpJH1K0t0WC9szEsrP/ALSsu1dy0Wx8I6PqEWrQwXf7xFdLOMxt9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/3aAKWqeHfC3hq/iNuRBLG+5IzcBy69SzDsdv92rKeLLbXLkJEiRCaPYlncQr5U3+1/e3N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1C4ilim0+bzPM8mS4+Zky3ClQ33q5a28238QfZJdPk864dfJks33NbsPvNigDovEFxN5+n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aRoqQfZ5/K2KG/wDQauW1vomsW+owy6hb/a5E+T7Ym75gvYnr/wABrN1DwNd6Pp93LFNHq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95uaVFHt3/wC+lrlh4gl0+4mi/wCfj5EuLdF+Rf7oHzbaAK1to93b3E0X/LWN1hSO8h+V4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7Pl+zzeVFcQy/c8zzlXe3v/eWtOz8WanaxSvPJJe2u0Ikqp5pVR6c/wDstVtOt4tYtzqF3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se3jdvvf3iKAE1DT5dPnii8PzXkVpIjTPZ3DrLBu/ujd/FWvb+OftFxpVprdpZ/ZNQSZJv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Lk9PmrJtvN/s+b97J5Wxnf7Z+72d/4a5cahaeIMxXf2OL528m8vH8qVP/AI4v8P3aALVzd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2maltsXDBIoJVm2ZP3Gase3t5f3X7qP8AuP8AeZnUf+zVrPbaTof2W6vbd9R89G8lYflg8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aPp9v/Z+k2moW8stx9/y/4PqD8u7/AIEtAGbbeKIreeaXUIvNijRUTy9ys67u+2um0Tx5B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9qkF3Gzs5O/zf9jB+7VHWNH8QXFxa6fp8tx+8haC68yHyILfy+jZ+b1+Za5nw9p9prGsRa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+/JburdOv/fVAHbwSNNoVlJFqTJI6sHtpv4Pm/wDQadp0k01lcC9eO98n+9ArIn+7uplpo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5U1rcuxij87+D5u+371KttdwSSW9pcvPLMi/u3XCqvHzZoA1ra4tP7P8AKim/j3p8n3G9h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4ufOtXRvIUf6hceSf/iaktdPkOm3VpqczWt4J9iRhN7Pno2f9mp9G1CLwv/oksXlSx/fuI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+KQFvSddvpGWK4kuWMiKU/cNtdfrWjo+g6hby3rTAwnZs5fc6N/wDE1p6N/Z+oafNd2moSe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w+1ouxXC1rT3EWn28UUs3+sf5JNm7etc9wOKH9n2+oeV5MflRuqOmzbs+laA/wBI837JL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jkRmXb/dzWv4g0ee8guXs4oyVjyhkXHzVz2lQm3jEEitDNKeQP71WmBMdAmTy/ICSRShm8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HGA8uSby89h81SDUP7HtvJl8yKXf8/lp8ta1hqOj3cguJFure6j+R8jED0AQ/8IXaxyKwu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NY1D/RzFF5huo3/1da3jDxlJMDa6Usfkxvh5j9xm/wBmuYs5LueYyQkGdT/qx/HWiAni0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gjBOVKcUxBJ5skTb7eZBlGIyM1pm9F5YLLgJIw3jYccVSsbtrxxG/ylj8rHnNQBNp1v8AZ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Ku9iulxG5VkUdV/3f9ms6e3h1D97LpVuJfOZ0uI0ZWRi33gR/eq5c3EdnuBufs8sZ3+bJH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tO8rUPO83y/N/6d33LWiAxrjT5dQE3nWkd/8AP+8kkTczL/dqDT57S0mitzaWtpIEb9zC+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q6MafdDUD5P8Azx2f7zBvvUmoXFo0bS3nl2qR/wDLSRPuZpgU7e0R7WUwOij5XfYFEu3rV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6FHhvHihIw+5P4v8Aajb6VQt9HtLfUDLaeZ+7TZ+7fd9Kjube5tLdxNC1oZZc/aCN0afjW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IoD+9/exb/nj/AIXX/Z/u1r2v2FU8uOeSFE+fEj+YzL/drm57i6HlRRRWc0uzZ5lxuiZ/9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xNcT/AL6b/V/cjjTbvWmgL+vQWIdbcailrcugfy/L2K/+zJ81TavcWn2f/Vfudn7+42bd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FxBZGNrmOCAHG95Jd2/b/AHRWLLc3VhZSeWxmg/1huPMbdtoA7C21D+0BFFaah9ki3qnmb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f3KuIZo52ht/LEUMmZpN+5n/2cfjXNW2oWlv+9+yfa4tm+H7O6/8AfI/2qqC40/R54vOiu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vJI7fupOyyYbd83/AqAOgm8TXQibMP2rY/lv5a42U+ylivYDa7EeNZM/Inzov4/crNFtDq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/7cck7Lvm7Yb7uNv/AAKqxtZ9NhuYptS2zN86SQTeYm0fw8rQB3P7r7P5X/LKubWG4W4u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gSOytE3941peHriLULeLyruP7JGiunmfe3be/wD31VbUNVh0a4ZruNY7UBY5LkOv3i3v/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uvC81lcjU0+yWsfmDdHat5a7v73P8Va40+b7RNLLFHdxbGTy9nzbgOG46NV7xRqFp4XuPN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BXTy0WVt3/s1QaL480bXrkCGZobkhSn2iIK7/AC/3l/hqkA/SLuWe0A0+ZrHzCiPFdIyui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i+KtA8RXdxdASxzGSXY9zIzGJY+rL/e/75rvLfUYf3Uss3+x/20pn9oaegkk8+Qworl5I9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DTA4Gx1uPRtTiXUWczKhWC8SFliddwyiju38S13WjW8Vxp8XlTXF3aSO3/H4jbvvf98jbX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se4m1uHVpLu0uHV3jvH+ZF24GDWj4et9V/tjVvJ1COWWRPkkjdfKT6rQBo6hca3cahFFFF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7yXG7c7dsVg63aXGgX7C5YxtlXhkedlO3oy/7TVrC4iuPtcsWn/23Lv8A9XHPt2fN97+9u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D/SNPmh/dyy71RI7x2+fu2MLuoA4e21vUvB9xNLaabcXcW9vIt5J92zPVeGrlr/UNQuLiK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NQt0VEjkdl99wI+9/wLdXead4flt/tcUM37q4fe9vs3ROu7/lm3/s1JqFv9ouLX+0Iv8Aj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OZpG/3D/8VQBzGsaf/wAS+KWXUI/N3/uZJIdypn7y5X+9XF6xo839nzeTFHF5btv/AHw3P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pXk1i8hglSazDCSazlkZZdu7sTu21DbeIPtH+ieVHaeX++T7QiyMjf8BoA4m21iK3t/8AW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/ALtdbq+nato/lS+bcRRSIrpcf3/QGoL/AE+LUNPMVp/yEPl86PyF3P8AQ/dqpJpWp6TbR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GHwgdlkjRf7ufvUFnZ6N4gvtMgmluZYJ7VRv/AHj7WrLj+IMFhr8dwpkEK8/umz8tc7q+n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So/m/89LhlWKsi002wZjBPMIz5uPMhIKL9a57WA6LxB4jGr6sfs848o7t5SFV34rRFvL/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jzY/+ef3vyrFt9Hu9HuDN9kjmikh+e4/1kCfNx5ZX+L/eq7YtPCscvny3cRT5/LbHy+1Ng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DFNNHNF8v7v8AidqmubGCHE0U/mSg/INm3Z+FINRi+0eVFNH/ANtP8VqpqV7eQRSmL7PLN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fL3X+GoQCrfI8al58nGOlYeoW0Vxm6+yedWut0Ip4Zrm3igOzf5kjrJE7f3etRi3u/Pl+y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3t432LVsChDDblgYLm4iH/PtJ92tifzbiymX935uM+ZVa10eKe487zpIpt/z28jr5Se2a0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muoJYZYYxv+WXfsXv/tVCAp6XPHBLJMJvJDov+rTdE7fStmfzbfMV35d1d/wXFum3ZXPya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nEYDrzFnd+tdVf+H7S4t4tQ/0iLzEVPtHnouyT/ppH97/AMeq2Bl6hrEUHlebLHL8n9xfk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W8X2TzJYi/wA/+xS6poLweV5cskfl8vHIm5X/AB/u1PbW/wBn/wCXTiRNj+Z8yv71CA5/V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IfL/2pI3+asWa/kvYEiuSrTIu3zETaz/Wu2GnxfuoYpY/N3/6yT5vzrmvE2nyeHNXuLUzx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PMXb/AA/drZAYf9oGfyv3ufK+RPMRflXtzUUy/aT5s0SF+imtCO0ma3Pn2yt8gdLiJcJ/3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Bixk/3MbdtMBbWAkfuv3pkfYse/5aW6SbUchYYY5gnl71XO7/AOKp7z+kX3HUNUlx5tvzH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VIDN0f7Jp9x/xO9PvLqL5kS4s5vKlSq1zezTXTiF7mS3JOx7mTD7f9o/xV0U9xFf+VDNaR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t32yt9c/eqjPo/wBouPJil/exv8nyKq8+9Mkz7fT4rjzoppvJOz5Pk3Uyfw1LBloo4pYB0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KtJdIvbd/9I3REffjB3719m+7UVvqEtvn91H5X3H8z+D60EXKIEP2eb7VaSeb/B5fyt/9l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tLvz4VvpLPey/8fTbH3VAb/SNVtDm6/s+6T7kewywlf5hq1/Afhp9VvJkktNOuf3SFJbsu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jpdOvNX0q5hszZ2+radGjOHhdlZ19/vdzW54euNQ1i3mliik0+KN/+PfZub26/wANUBo8t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KO7lk+TzLfcqovZsjqtUBb+IPD/ijT/7JlktNPkdXeO8/49n/ANnPzMtAG5rOsQJHdRycw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pWR/+A1T0a3i/seb7XqsksUifuZLd9rJH/d91rZ07w/qFx/aEurf2fNLcOzpcfwp6KBU1p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0/bdQC6Up5Yf+HH0oAwho/wBn/wBbd+bLJ86XkiKzJ6Ka3bb/AEe3/e6f5sv8cezar/7VS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e1tJPNfGz59sT+396n6fcTfuv+WUUifP8/wAyN7bqAIrnXdMiaOa5RbYbNm0I0tcZbXH2j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7+9+7kT5a7240eKe483zf9/8A2qwT4Rlg1iZ1kk8rZvSST5m/DH/s1AFgafLbg+V5Z/jd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M8lys6bPL+bk5zU0mn/N+9l4/75qe1823n82L/V/c/d7WVvrXOSVXl3AmScwx+uxm/Co7a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214QBxIYsI341oXmlK8W+YSY3Z/du3zN7LT4rW5sIZZhE7RuMBm7VYGRr4ugJZbS7/c7Pn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S0/xBp9uMzTR+b/0zRmrM1fTry6uv30sksbevy1Ppnw0v9WfzTLDYWo/5aOdxNAGpo2ofa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bJud5PJ3bFrVttWFwvlBkMu/Z/rANn1qlJpQtEjjGozDT9oVCoVJHaul8H2FxE7l2kntCc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AC3HheW408zfu9Qi/75WnvdXWj20IurRUwjbxCm9f92uw/fef/wAs5Yt+yuf1fXLLTHuJJ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v+HdQBQt9P+0W51WaGT94m/y96rTYfE1rYwNNOWiV/u26yBl/76rm9Y8YxsBcog243cfMn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8eOS6khkll3FMO0e9v92gDv7f4gme6l+zEyDGHjkb90n/AAKlsfEMq3YiilMkUm7fsPzJ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7K2fyoY7aG3ik++7xk/L/AL1dXpumTpfmawaZoYx8m3+7/eoA04EiuZjDLGs3l/fycslP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/AJB/2Ty0+T7Qi96p3Fx9mzibypf4/Mfd+YrGn1m1vrSJ2sTMNwCeZub5m/iAoAm/s+XUJ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5abP9Idl+ar2m2stjafablSJo0bZHalj+PNaWmadK9nPLIfs+wqqR+VjzanntZb+38iN/J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1f93NAGH/AGi93dFraGaGIvs/eIrPV37PF/Z83+r83f8A6ynW2nm3HlWv2fMabEj31Uv7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/AJZ/7H3G/wBn+KgDG12GFJLNvLivDPKBsfcuz64/hrrpkISMw/6hSFH8So1cdeav9quku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/AFZX5a29C1qO5EdyPNEMDZ/efx/7VNAaX2j/AImB/wBX9z+5tlrInSG+uZIOfJQt/rf71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LjUPNh8uKGRGf/SH82V6h0uO98t4mheaNDlMDGz/aNMBfsTWRk8yzeXeP3GP9WlOtHn1kS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Fud8fKqLU+bTT/wB1FN/aEsm7fJH91qk06OaRZpZvL2fwRMnyu395qCh9xrFppGn+b+8u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3e3of9muR1Wz8UagyG2jSw09uftEfzMzf3RXYf2hFPOf3v72P/nmi/Ktc/wD8Jt4W0+38q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bZHv3M7bufu0AT2kE3h7TN8r3OoPJ1Lrnax/vY+7WcNP1C4F3/wAvcX/PSP8AwrUv9Qtdf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3Ujrs8t9vy1sWWjWkcTJNMYoUTfJIW2rQBhL4emW1SEsvCfwDdS2mgSAmEeYcJv6Yq9pfi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Ow3v5TcHOdy0zUNXuJ4JIIn8oHjd1xQBaM0mn22IpT5u3955n8qzjfTt+9iCOf+ei8sn4V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tvKuv9LGz5/M/jaoxcf67zZf9X9z5PuL7UAYl0728b3BnlnK/OfNGzb+FZ88/2m4il8ryo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v/Hau668UETXE+oRkBdxkuH+bn+ECudnt4v3X7qSaX+BP7tAG5bajdm3mih0+8ml/gkt3W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hWNlYX93Nfabe2txs5F5Ijlm3diu7P9K6TQILez0q4ESSwTON7iT+9/6DVTMV/nyv9E8t2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/ANrK0AXrXWre3t7o2NlLJIq+U8lv95fwxTnmka1M9wssJj+4GXBSoh5Sn/WdP45E21LPP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8sDvQBiG2+0Zlii82T/pom2lXS5kmixEUP3zGvzLuq7A06jHmbs9Dv7VatreVh/rsSF/kN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a+ayRQEffdxtZqbbaVdXTZjlRRtOdy557VofYL025jiu/Km/hk2bsfhT7DytOtzLNL/pf8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fw0Ac3/YLrdETOzMOu04WtLylt4wsUYGP4RWnYTPctMwZG+T5EYZWrt/YH7HDMVIl2f6xo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MExyiQE/dwm6lg0u4uY9kUPyZzn7tbsMh3QIxB3/J0272+lX7q0e4lEJTBdPkoAwl0hbEx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chfu1JbajumlVsxgDp2rTurGSytiLkvJMi9I+lY32dXyxBRXHQ1mZjRLHI7bC7sT1Zcitq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l4dw52KfmH4VT0uwjhk3/ADlQPuhql+1JdzuFhSFV/jXlzVFD59QiuP8AWxRzR/8ATP71P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XzY4x838G2lj1aygVsx7W+59zk1Sj1q0Ek8cVukMm35nIxvqkUi9bWtreW/7q8URSPv8AN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y3RwY3h3McyDbUc14s4+/+8/ubNy1nPv8/wCR2c+ipmgDRN8zXSpIVkgc9jXQQW1isZEUI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LfSfs86CefG4E7dvSqm1rNSsV2ZWJOG9KzA2nNvaBjMdhb7uD835Vh6g6T3EsILHecjzht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9zJp4luHJjHzofl+es3+0o5mQ48zyujyVaAqDTpj/AMfQl8n/AJ50waPL9mP/ADD5fvpcR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xXQ/b4bm382WX97v/AL/36p3c9wjkrDH5uxtkkhzspgVNAj8QXV9bWL3dnBFNKqpJsXcy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Na0dodGnlF1BJeB1HkLJv3x92rOttQmuP3UvmeVImzzI/l+Wo/wDSr/T4vsl35UPzJ+8g3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f0a5vtSkmWHUJN5OyN02qi/3v/wBqtzSNam0jS7qwtriUZZh5krrK27/0GqIudQt7ebSod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nzM/+0ai+z+f5Uv2uSKWP/XW/8T/jQBnz3Gn29x/pUtvF5ib38z5d7V0EFtqV7kzuqJGmy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9qrNtp8v+uu/9E0/7iW9xt+f/arUttQivx5VpL/rPn8zYvzr/eWgDGiRvKRxD5N1A2RH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fIgDeXcyPLPw/Cnb+ta1xcafp88X2vUI/3b7/ADP+Wrt77ag077JrGsG7+yXHlbFeGSSZl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1AEDwOg+ZGTP94YqO31JopGjFqmSAPtG/bvroZ8XNvKJv3Xz/AH43/wDHazdkF1M4NnmIf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Kttb3cHm/2hLZy/P8n2d2b5ferEd/AE+xW9nbtJv/ANfjMrf7OK0be3s/PnyOowlTaVZW8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xTOdkCfeb86AMqXRLmPojP8/ybsLVvR5EvZ3CX0YMB2fZ9vyv+FbD2okx++xDmmeKLiW/0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WaP5Ekt0XzH/2aAKlt5ttf/voo/v7P71bV/cfaBFLDL+6/wBz+KsoXF3cf6nT8/uVSbzHZ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S1hE6w2FrI+xIlciWgC7DfNdQR7mzKj7D5Y+VagGn2s9wZZT5U330Lv8A0oEH2jyvsk373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p95KdrMxYdd3egB1tb2nn+dd3fnfOqfZ/lX933rptQg0++/5dY/NjTYkkf9361y9paXax/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9ZE+/VoEef++lz5fyLigCe/1eb7PjP7v+CSN/lesG6vb+IHy5gAfVc80/UbeK4RhtkSPf/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Pten6fFd6Tp/+lbJHm+2IZI+B/st/FQBa/ti7gz+9wf45I/vU3E1xk+acf7/3qxLD4qaTc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nzW16X2YjRQn/AAHcfu12Gn6cJrjyukWzfmgCha6Kdr3E6Yx04xmrRPkqhhOxm/h61q3Ed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7bfubs4rDhvYhEisu6d2O09MVJmVZAZJhu+Zzxu9qZBKttHsljyA/B9ab9ve2uGLx/KGyr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ubbywcXcbeb7FaooZ/on2nzZPMPz7x/vUTbL+cYilIi6Zf5VqvqFx9nt/9L/0WL7n2jft3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g82GL+4uyST7zr2YVZR0N7pfmxxDyv3WVk6ttqb7RLp+fJm8qLZsTzPl+b0zXLX97qeo39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bSK3fe8ckKt83tV260K/u9P8AKfU/tE2/fukVfvf3vmpXAYviTTJbWaabUZPtkcTi9gj/A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ULbUItQuJvJ8y7i+X7LeSbtsTD+LDVoaboOlWJ82e8+0zxoySNdJ8g/vfuwvzVj654/8AD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kX9oLs/dxmTykRv8Ad/u0wOnXU9QaGW2fyrmMrhkEYk/Wsm21Gz0035ltnuJTBjAXESRj1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J2ub3toL9vKmdv3m0L1qkbeS4uDia5eedCskkk5X9aQHquneMPDNv4X1b+1pbe78tN6RyO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D+9XLah4w0m48qXUNbuNVtJPn+z7PKVPw21kx/Dr7FYy3l7cJPEy5P2YklR/tN2r0HQPCW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sOm2MrSJ8jkea6tt/vN92kB5Ve/FDWH1AfYJR/Z8UpVPMXasuCPm/75qzbaf4m8bzxfa/s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8sCKa90trf/AI8Iv3kvmbt9L4h8PiVJ7G3SMSSOn+z+7780AeQad8PrezlSC81WCOXyw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f7u5a2F8P6KYBby2M7XQbb9okjfa7f7J+61dmNL0y3gWSJhnesAktx/ral1C3l/s+bzrqP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SfdTHrSA5fT9AsrOWL7FbxXMofe9x/G61a/dW1xNd/wDLK4/5Z71+Sq9/p+oaxp81pp/2e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mxlZ4z1aoRdRyaXLaoBc3dl9xLiTyIvu/7PX/AHqCkWNX0/UP9Fii0+TypH3pJbo0sW332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5hb3c3/HrafK6XEk+2J29ht5b/dqEW+ofZ5oopv7K+ePZHbvu3txnkfMBx92pxca3b/6XL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vNJIi+Vt6bQv3qBmeNQ+zCaGWKSL5/L8v/lq/0rRPhxtJsbt7Szi+1TKgS4kfbs53FWH+7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k1VJ7W2jxl/KlIkeT2zWPN4q1CS9bzvMeGU/PtbftXp8w/vUAac3hnUNSSz1IRRxl4/L+z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9uH8Nczbedcagf9Ej+yx/uf3fzL5n1Hy11FtcHSdUtXvr17WBQrvbwRLJsj/H5hurQv7nw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0g029gMkMCXEG1fM/wCA9/8AaqkA2z1CO1Qrp8Eim5Rbd5LzKq+3dny3+7/E1V/EHh2a9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z/wDLO32mR/7rD+/V3wP4Yh021uY9TuPtkpVy8bF1s/uqMeW3V1/vV0VvosNnpWnWMaRr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b3XaT8yUwOO0uC5kitrC2sdWs4rOPE8lwmyN1HVWLdWqXT9Hi8QeV/Z93JFF8032jydsD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w11uqX0QlaWWxur7zD/q0/eKjAeh+Vau6Pq7W+lQ7LJtrvt+xGYeVCoP91V/8doAwo4ZND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M3lB9pQ7kVV+nRadb6fDb3E2oRah53z7Ej3/uuf4a6TxlqS2Fksqi3vIDHtnskg83f9FWo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xnyLOQIzjyiu7+7/wKgCzbCI2/wC+qtdaU3lzfZ/9btDJUF5f2uoDyb3ycRu2+MuGVMfd4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fnzpbgxRBWWG3/h2+9BgmKyahar+/i8qPZ1/vNXPXFx/rfKi/4HR4g1u/sWk2eT5UKKcMj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0e3tPEAN3darHFL/AB2dw7xqn+yFoKM2e4itwZcp9xv91Wpum6ski+XEymXIPCbtq13Gn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D/a1zB5Wz/Vx3G10b/aCrW7bfDrwDb6f9rivh+83bLj7e/wClA7nmU9vqGn/Zften3H+kb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9u2KUW/2fyvtUv2X7z+X/ABe9ei3PiTw1Z6PFoVjPaXDTo0AmuUNwu4dGLHb81eVazYuNR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erb5YImUcfdGKBmpcaxNp/lTRWmfs/wBz+Hev1rttO8Xz6j4R/tSa3NjaGBvnxn5R8lcn4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7iaKL7Ha+XD8kciMzXDe/+zVbW7e+8OzQRTRWiEHHlWlqqhPRv+A0gINR8f6Trc0cF/aR3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cqyop/i2rW5bW+n29v+6+2WsO9v4NtZ8kx1q7mEVtJqJjh37E8tQG78haW28QfaLeKHyvK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cyf71c9wKXja602C1tvss5hktyz+bOm0ux7Z/irM0bUNWuLcy/ZLfyd6/vP8A69bmoarrE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bfdPnP/j1UdGn1S9m+yyF5Gk+cwNJiN2/CrTAvw3N8l1DdXEKwzxjEKA/Kv8Atbq6YH7fb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99Pn+Ws5tbbV/NkudPhSa2Cxo4IPzD+Gr3keeI5fKJ/2x92tUBLDJ5Kyw8RxBcdapP46S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j+FKh1ZNQ8mfyrYGI/clH8P1rlbbSMQQy/wCt+T5/7z0wOqPjC/ntzLDKYsf8s6zY9c1W1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mg8xP408xfy/hrFn1iIDyYYfKxWLPNbO5yn2Y+tAHpen/ABAtNYv/ADZrTyvnVPLt/m3rX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T/N0/91F/B5ieUv8A49Xh2nahLp4820/4HJ/frrLa+tZtGuX1Sa4lmuQtslvs2qi7uaAHW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DAl4s3zeb5cUhPTqqhaZd+Jp9NlvP7Ktv7TtfMZHktplSWJh1V1b/ANCqcXP+j/ZIopIYo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d9MVetv7QuLaWGX7P+82/9892+agDOttPl1DWJpYdW+yS/ZY/Jt5IPlRupz820/d+VlqHx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H2v7X9kij2o8du+2W4b/7Fqgnt/8AiYXf2S7+1/Y0VEvLedV2Rls7SO+2rWoafqFv53lS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j2szt9dvy0ASah4fi1jUIpZf7iv8AZ9m2V/8AZq/cafNb5ii8NR/2fsjd7i3/ANe7dlwP4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HhfUP9Li8672ee8kfzNy2Rn+Gu31DUNQ8QW+nyxWn9nyx3SzfvId0sX+0P9n+KgCzp/ji7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0+4itJPnSSNP3r9tpHf5sVc15I7qaNEbbCYmTy50w+Of4araxp+n6h52t6hNcS6fGmx5I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pux/DSW+j/Z9Hu9Pi1b+1tVs9uyST9020/wAOe7baAOTi0ixggvYNN06KWWeVVnjjDMqKB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TxeErGC5mk/tDZd+WzYzsidT/AAg/d+Vq6afw/wD2xp9r/asskWoW6N9l+fyl2yfeXhefu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/7rxBpNnqsW9YLLy7L7lAHMWFnp+jWZlutUtrHbKF8yJlut/+zJt+7VXWP7J1C4ilhmvLW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P96zt1Z8feWuj1bSrLT/DM7aXZtpNus/leVPCpk2npjfupfBOg6JqdrHDDe2Gly2rRia5l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izfd+Urt/26AL/hbUIv7P1C01XW/NtLP53+0QNuTLfLn1/wCA1zvjD7Jb+ID5X2PULSNFe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oxX7xFdqNPh0fWLvVov3ssbq/mSIqy7guNuH/AIa57xbdavriSCfTYtONxGWn8uMMzr/Du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DitMvrbRzM8eoRB8b3sirfOv97/Zb/gVWx4s8P/8AExtPtRii/j8uJ/PduvybTU9tcTf2P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tCK32+RcR7Wa3X/8AZFZ/hbT9EuNQu/O8uKKRGdPtCbdjD+IF/u0APHiC08Uafd+bd/a4o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/9R/u0zw94P0/xOPNi8uL5GdPMmX7wYYXD/jV8afLb282oS6rHFFeffj+Vmdey1V8PeDtE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TVIZo385JLdE8r73y/LQBd13wS8FzaBhLFDIMi3ixs3f7OG/vVT07w/aeIBd/2hFJp91bv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ZPps+9XX6x/wj2oW939r0+3lijfelxbu2529w38NV/wDhH4vs0X/Evjl/c/JcRptZ48feJ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17wbcafZWaW2qy6i8TriCCXdvhP8Asq3zbay7i40/T/Ku9Q0+O0i3qiXEcG2fcG7Ba2PC1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0Wlf8TDT5PkeOTbFs778f99Va/tC7sM/aovN+dUSSP+D6UAXdfuJdYt4v7E1C3i8xN7xyJ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eqho2oat9o8q7mjtPk+eSNPNj27uc/Nw1cp4guIri4u/NtLj7X9/zJE2sjf3T/eWpfDP2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mT5vn/dNhd3vQB66NHluLiKW0/wBKtdm95N6/eH3ararZWcjSGe3Es5ch7jb5bJWI3jIWG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XNytzLiO4jTckTf8AstWLzUFeJZIJzKM5bfQBq3d3pHh3RStjgfvvnCbWZ2K9/wDZrDm1i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Qbunlv8iLVKXUo57h7qOSTzSQr/P8rrU41C1uP3X+p+T/AFn3vmrFoDptH8XCGAw3V0zAt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Fxb6fceVafa47WW3feklw/wCO2vFJt/2gxK8jgnsOtQT2/wDyymi/vbPMShaAeu+LLnRLx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1dbVRJVk+Xb/vLWda3b6bCqafNJhBlP4q83sNPlQHy+P/AIn0ro9MnuLcDEv7phjy/wC7T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y4kimm80SffjHas+G+eCDYk7ps+6tXJ5kSKaTy8TD+M96xxq7yxgLGvm5wOOtUBsW80tzC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Y+SoPtMNtr/7qb+Pe/l/d/wD2qzxcSeeFMDiL+MB22u1dNDp8H2NEgSNYoD5n3WoA2LURX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AE31naxrL+HVils9DuNV8x9j/AGd1XZ9ajttQhtoCZZcRfc/2t3pWdrttp13aT3UhX7UZc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N8tUgNW0126nngubfzNNmxswzKXFa9xqH2fzpZvLl8z53j2ff9RXL6d/Z/wC687zLSWRN8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cnB/+KrTuDF5/m+aYov4/MTc3+989MB9t/wAe8sVrD/Z/mP8AJHs27KWfyrC3On+VJd/aN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i6SK5tRcWqHLnLnY3zrTdQ1iLT9H+1+VcffV/LkTau3vmkBoT3On6Pcf8TCXyot67LiRGW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Wrc9x9o1D/l48mT7klv8ANA/4j7tOs7q01SJre9givLOZMMx+fzB/Bw3cVZlsItD09LWzh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lW8RCJ7fLWKYGPrsElsqP9kubuHG5Ps5y1XtHuLTUAfJ+0ebs2eZcQ/cz/wChU5LmVo1hl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Y/MtQDT9Pt7j91L+9370j3/L+VaICydPin8uLypPNjfelxs27G/vCkImts/uY7vy33pHJ9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f+cPK8rzMyfJ5m/7tTW1/Lz5v/LPbQBzdx4git7ib91JFd+cqfaNnyox/iYen+1V3Rv7P8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idx2l1bzfPZ7PlfHvVzXdFTxPpbmMC1MhyfLRVV9vv8Aw1ymmfDu70bVRcWOsvA6uFKP/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6AOw8T2LeG9cN7cXC20Mgkay8l9qo3yrzHt3Ffu1Tn1iL99d6hFrH3FSaSOFPKT0wC33Wq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P3v8ApcUfz+XI7eW8xDbmA7bs1m6ZZ2srHS9XgNtCowbKeTfEjbvlYfxFaANG28Yaf4nuP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+z433w+YnlfN/dwu5axtG0/7R9rli0/yvsbtBNbx7YmRv72f4qLbT9V0/7ZF/ZVnqGnyfP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JJ/eBrM0a31bT/tdpNqEf+u+2/aLhGWdJDxscfxbdtNAb/wDbFpb2/kxatH9rjdtlvI/+k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/u61fDWrI9lAJIZobtsobctmsjTNcWO5V4GYancv5cl85Eiu3T/vmrlx5VvcXd3L5l3FZ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dh0ZRVAdhcf8TjyoprT91/HJI7Krt83auGttH1vwvqGoy6TFJ+7fzn+TdE691/utVnRNT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1ZbqNbTY0Lz27bItxbuv/AACuVupvEstpcyS2z3OnszxpAD8zx7v4dv8ADQB3vh7xBqGsW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+kI2+PZ5Wxv4WrZGn/wBsahNLLFJNFIiwvHI7KqSBs7l2/wAS15vo3iC7uLeb7Xp8k0UaL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U/u/N/s1tfaJtQuDLFFJp8sbwzPJsbc8fPmKf4T0HzUAdbbXH9n25i/5ZW/yJJHuZv92or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zvten+T5j7Jrjft83Hp/ealuNQi1C3iu4Yv8AS5H3pcRvuiRvp/daro/0jzv3Xk3cfzvHI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Y1vp+k6hp/m/ZPJtJPnhjjdVa4b+v+7WFrvh+ztdMvru6MNpPaLuezjC7nyw6E9Vqt4wt7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im83SpHV3jjRd0Xrs/wB7isbTrj+2NQ/e6hcTfI2yPeu51K8r9P8AZoAqT/ZPDFvN9klji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v5qp/tLUM9zpOoafNd/2h/pcfz/Z5PvO395dy11WseD4tQt4pYvD975saL51xZvt+b3jb5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Hh7TSqfubl7uN8J+82Rv/ALW1v4qCkUPD1vqFxbmWLUI7u0jTe9vJOvmv/tYaodO0+01C4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fa5NyP5kP7ry8d//ALGuktPDVlHqDSyWyPsTb5iSB23f7Qb+Fq09Q0/7Pbzf8fFpLs3w3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Lj73/AI7WQzjZ9P8A7Pn/ALPlmuLu18nf/d+b/ZH8S0mjXGn6frE3lWn9q2kiLsj8/wApk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dx5Wk6hN9ktN+x7iTdtf/AGv9laxbtm0e8l8iaPz7ZiM/wuq+vqrUAehP4T8NXMk1spgEP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5t2/9CrlkOn+FdT2w6lDOBu/dmQvvX/aBq9b6hDqHlS/ZJIpvl2XEcK7k/wBnO2q+sW8tx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d+95I/wB00vp/stU2Aqz6yLgM9rpokhJ2PGi4D1Y0uSHV7iZg5tJoBhLaTd8/+9tqlrGoa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7RFd/wR/wp/8AZU248rULiLUIpfJu/ufu329VqgH3H7j99F5f7xNjx793zVUtNSXSNOm8+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7v9z/AIDWTqM2r6NmWSaGSPe0E8E3zPu/vf8A7NaHh7WNQ/tC1ltLTzZbd1d/L+7tqbAWr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W9gMU1oj7OH2b29q17PUYjHL9phLG4277aR2G9hu/grpZdT1G50qe4uF/s9CnmfZtitE30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Z7gy/62WT78kiblT8f4aoDqtP1C1uLcxfvLSL+DzPm2fSpdakk/sa6kklLw23zhI4/v8A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65Eto91CyS3Q3b7eRNvy/7O3+Ki41YNYyJbOyQquEiJPzLU2A1/7Xtby2huNNv7O5ij2l7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+qtWfrGn2n2j/AIl8UcN3sbz49+1XX23VV0a+aOIG1ttkscfziNN2z/aq7p3k6h532rT45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1vM/uirQGZbXHkebDN5ko2bHj/i2/Wrv2iH7P++h/e7GdJJE2s9Ytx/oHnSxeZF97fHJ95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MzfvPK2fP/sN/e/2qYEtzeTPcPFEI/wDSSp8vZ/FQNQl+zzRXXl/u/k/ebvlbd61j/wBoS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x9RfwRyJtatICK4PleZ/H8/8AjVICxDJYTmM3VxMdvT7EodvM7Zz/AA0n2j7Pcf8APKXYv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qkw/1o6+W/wD3z9KltpIYrfN3AzQ7/nKIN6r/AHhTOZmho2u22n3HlTX6/fXZJIGbZ+FdW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fd3cVr53lp5E/2dNzP/tAf3Wry24htnvd1qZ5oNvzbhsl3Vs+GLSx1N7jTbjUI4N0Rm8yZ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fw/8AAaARcFvp9xceTLL+5/g/vbfSty1gv7K0cWDXMkLgI8dvD5mxV9R95aZPrF3oH+ttL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SRv5i7v7zDb96sC48Q/6RN5X2jyt+9PM+9u75oNUdNa+NdV8Of8gu4eSWL/lncwkRbTndw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+IEniSJmS1t7S8EhWa3SUNE+OrKrdFrnNG1CW40+L7Jp8cUu+N3vI381t307f7taF/Nq8d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VBe/6nzWh2SvGf4uP4qBnZ29xp9xo5/e+VFH9yOR/Nli/8e+arXhTx/pWqafLb3MyrBb/A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tu/3Sef8AgNeb3PiDWNMjt3uo5ZbqBNn2gJ8z/wC0SFrC8R+I21s2v2m0gt1RGRPLP8P8W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4l/1trNb3cMm3yfLdWrPuNQmg8rzouf8AlpJ/En1/u145o1zD9oii86OL998/mP8AL+Nen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1CW6EdxDC+xLhDvZ/Qbv9qgDHvvEtsJz85l+f/WZ27GqPUfH2o6Pd+XNdLdRf6xJM/Ntqg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d5vmWnyKn+5n/AOyqjP8AD+9spcYR4ojnJoA9sma2vYistsQyDgE7d1VbT9yAvTHKkAMB7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42JqLNPHHvkeVflWoovOhVlMsbNjeJFYAYrnJOnuPJxF+9yfu79nzVm6n4ggt47axtHla5z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ayYNSF3LJEZHaWNc7AdrL70241C1nn+yeb5X3f96rAvf2vDcXEUMv+q3tv8xNvT/0KtzTr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br91F/Bb/AMT+lZd/b/aPK8ry5Zdmx/MT5lX60+3uNQWO3g/s8fusb5JP/QqALE+n2g1Dy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T5/s8m1di/wCz/s1rQAW0BSGMW4Q7cOS1R6F4bku0kmZWkil+fzB8u6tSXw/LcZiiVREn8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Lar4qSG08pWkhYNgv2P0rgJrNNQu3LQSpn/loX3b69TH2T7RNFFaR3UsfySD5PkrUjgtLG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f+eRFAHktn4QndMxKDCF28/KqVBLoDQSfwmUnYMJv3tXqv2iK486b93FF9xJP4U/2j/do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8ReV++lk+f7R95f0+7QB5lY2Re0hVl8zAx5mdn/oVdTarbWrWgk+0QyxrhOCYkY/7v3qvX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P2eO7WK7B2faJ02xIv96tW20+1uLj7X/aEd3/AAeZvVlegDl005tPF5c6kI4iE2LebP4fp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Fu+oGC0iudTlHzpcRoqpt+m6uw1PRV1qeRHGVVsff+V6emhw6YwhjRIIguHkG1V3f7NAGb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t7eUyeaoCv9752br/ALVWPtEtvo/m+VHFLJ8nlxo25/So7i3+zznyf9Kl/jk4+RakWyN1a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gg+ZIny7e+2gCl/wj93ceVdzSx/c/1e/yNn5L81UdV0S4vdLknsr/AMvzhtS4TbKytR4js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kUNxegD7kbskTr/dNOFx/rv3XkxbPk/eLQBzFj4QjhmiS7vbm7d3+R5wNp/4Durr3s20uE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R5jxbvl/3azri8ljmtlC/u/MB3f7C/eNV9Wu5p5kjSOMw+Z/f276aA1LzxYuoTs0OqpcFT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f+OrRctItm0UzExEfPscr/wAB+WuctdKk8oW2nJFZ3YbzOG3s/wDs/LVm/wDtd/P5UsVxD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fbutMDQttYwf7Phm/c/8APOOFtq/8C+7V+XX3VIdNhjN/K/3/ADJ9sUS/3vu/+O1b0K1W4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GJP8AUxxv8z/7xqAafaahqF35UscXluqfZ/4nago8r8Yahrf9of2VafbIfk2TXFujLE6no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XwKlvYh9pX+yY05We5lDzv/uov3f+BV6n/aFpbjzYovtU0e7Z8m7b9KytQ1i/uII4tycf8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+FPC2i+FCUsmlklQAPcysGZ/y+7Wzf30ciNCbX9w6ZPz1zWnW85iADGOPG8ndlavajfTwi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IwjNvoAfZabaaYrfZbKNBIP8AWOWpL6P55vLkXhP9ZEm7d+FVZLu81IhGjNsgbC712ZqtJ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Q2tuJzvxOc/Kq0AFxqN3bwTeV5h/j8uT7q1YTXru+EcshfziP4027an1Dyp5/Nlm+yeWm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Z81+kixS2g855OiUAU7/zvP8A3372L/fX+W2qltBMLllh/wBW23fH/c9W/wDsav3DqxyZE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Rok2TL1R/k/vUAOt7W6WRl+zSGE/ckkbZ/wCO1YtxL+9l/wBb7Roq02LUXjDySzHzHfjzE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ieXn977PtoAmntjB5Xmxf6xPn2feqG6jSKTGPLh/3DVlb6UEZxn+DzHw1Q3eqLMPKfrv+f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bxXEHmxc7H2H/AGatT3H2i3/dS24iT5NgT71Vbaf7P+8l/deZ/wAs6guLm0t7iL975Usj/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KANW21G7sf9Va5/uPvrRBhnGZrSOaV+X+f/4qsG5uFMiPEf3Q+8j1J9ou4PK837P9z/WR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Nqe0bG+3tomwMfu1RWRf++qPthjbYkhHH3ydytWSNSljDwuh+YY/4DTZo8pjPFAFj7RLcT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vvz/dWp7a+c+biIL5fz/I1Y4tzOT5Usmf/Ha19JsjEH805yMcNQBEdRVt0dx5t1sHz7JPm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jYHyPmhj28MvzVZ+zXFpe27SeXFay43x7f3rt/vUfZ4rYmUf3/nTf/EaVhWKWPtAmliixD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vNVe3srhHBTqx52vuxW1e6hAtiLiDTZL+SL5/KjPzOw9Kk0OHViwub/TbPRoyPkS6vfM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Fgsc9e6VNLcmQRNnvlj83vTF0ln+8zD6nNb3iHVNK0qP7XqOp2dta/f8Amfbv9gPvVyOo/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S6TYy6wrowZ0fYEb+HqtFgsbdjpHlKw8uRS/Qk0mkwf6XPFFLmXzNifPt3+9c5Z/GtLyF4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1CRG+eVlliT0b3qpoVnqVvM92L25up7WVZHt7iHatw3Xcv+7TGd3rFx9nt/O1C6jsLT7nm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71P0/wt9o0+O7lm860kRXhljm+R1/Ba8e8WeKrXxjIsd7YXElpZvuhFu7RyeYeNsinjPpX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fD0+halpd3arb4Nvpsl+ru0ffIU/LSsBNrfjfw/4bhmgka+1O5kfy47eziBZF/iY57dKp6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vZ49LtmaRP9dFcAgp/vEVDo1npvhi8vJLfR54LmRODdDpD3wxNMttQ0/R/O8rT/7PljhVE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uzz/eprQDSk1y00+A3Op2cVraidY0u5LhlDN/d8v+Gupn1DT7fzYv7KjtP+mnn7mryDVdV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uJdP0mWTfCsqebL5h580/xVtaN5X76WKa3tLvZG/2i43brhehbJ7/AHfloA7ue3lx9rh/0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+8Z/9rFJqH/Ew/wBE/wCWUaM/mfwpn0/2qzNEtdUu9Kvzbr/a15JM371G/dIv4/xVdsoIr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Qkspo9vmSXCf8tP7u0UAZek+G76HUWVbiG2JZZnQvt+UcfN8rZLZ/Sti/+129x+9h82W33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K/GtfT9JsPtyX32hrsooj80REd6k/s/7RmWW7vIov4443VV/4E1AHPjUIdYn/ANLm/e/x2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NtVai+z3eoW/m6fFHp/l/I9xefLsj9gv/AMVWtqGoQ3GoTaTLF/pUe3fHInzOvsVq0dHju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sgRu8ooWXj60AcrqHh7UNH0C1lh8zW/Lf57izTylfP/PTczVrW91FNaQyWUscspUYk3+Yv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bdZ4Vsrm/drckffXEVSyWX2eBbDT0gjESL90bPloAzp9QigBHlfvT98H+FqqW5lubg5lyP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oeE2hud/9pSXTj/lmiBQM/wAWe9aVpFp2n27STQnzfd92+gDPhsmcea2xYv4SzZR/xqxB5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+U5fadqJV22uPtFx5UX+q2fuY40+V1p1zZQRk7huMn3xu2bKAGwxQzzSh7Gcw/c/eFSG96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DyRFJF5if6yN9q/7tJahbG08yI5V/+Wh5jqpqOiXAW0kjvVjlf5EjHzb6AI4vDuqWRY2U6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ysW499tNupdQtbeL+0J4Hffzcohk+b+9hcbau6xb/ANj+VF50kvyLvj3syo1VtPt/7QH2u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/efeXb70AZljeXNtcOsjQS2oDN9o2OrJ6Vt+HIdYkty0t1bvKibPtvzea8fXGPu/L/eqG3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/AMsv45P4Uq2NHlnJmu7v7LFH/wAs9+5n/BaAJIVkjvoVuDLcxCTL+WfmWm6ncafDIZrdX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O0ru30/hqvd3062jtDFJaxk58zYqb1rH/AHxtj5v9/wD1e+gCG4u3vFmC/uRnKSfdZqTQv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b2/1e8aORPk0+0fzY3b+9J/Cv+6tXINOha3WWUYH3PLzVa2udK0cRRRS+TFv2J8jfe/8AZ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RX9wYrqG38rZ8n2hF/lWqNWt7O28poY5MKo8wrhqb9o0u/wAzWt75uPk8yOPbvqjdS29qT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EjP8AFQBi61rNne2LWsguIovmTzPu9feszRJNJ0YgAziAd2neT9Pu1Y1hGuS0mMxbspF/c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DK0o8rjenybt7UCsbP/CRaaJzJ5kcsX/TQbV/8erEk8T6fbRwlrp7nVXb9zBbqxjA/wBrF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osceo2dvLJ/z0+XctOsPhtC2nzeY93B/zxkeSPd/47QFiprHxAkuL37PaaZb3UMiqrveME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QtZt/p2tatd2U76dDFHEQrjdvCL3/AN6vRYtOsLUQ25sI5Zfl2s8OT/vZpB5Vxcf88ov4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mZbpCqFMKD8uyQHG5aszWom6Sce1aE+iW9uPNlfyh/wBNPu0mn6f9ot5prSb/AHPk3K30r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+f9lsESOWR/8AWThnj+7WDH4T0k601v5KXtxbcTlF3IueuM/drfnuJbfyopftEsUky7PL+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vEGnw3Fv5UUXleY6+d5fys9NMDPXw1ZA3E32VZd5Vfs+P3aY/iw1a2laZBKm2KKJ1Hzu0s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1JbWkttbSQww/eX5KxYHvZNFlupreSzjkfZJb/dldg33f/Zq13A1NQ0eW4t5oZbSPyv4I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z6PNp+oGWGK88r5d8e9fL4GP96u3sdVDSsNyS49aaNPmuJ5fN2f8AXSP5VesmBgaNqd3b+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35Nj7krVXxFqY/wBdYW0kW9nS43fvfbjb96n3P/EvU/uvyrLNxNJNCI4ZPnP/AC0pAV/DP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tdW8imB9m+Z12o304roL/AE+11e38mKbyopPuSSJ9/wD4Du+7TEt4m3ZgjBHBxWbqHh671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VF/t/rWqAoi3+0fa4YpY5bu3+T95ug+X/AHfmq9q9hos9rcXGoXMX9nyKoNvbv+9Vs8tn5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F9pHlIlunHeF/v/XdWdbaPd6hcXkVpF5suz5/L96ZSMDUNPi1DUIotJi+yafb/vk+0fNLc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o2oWmoaPqMX2u3iu9/wA/lo0Wxt3OTu+atG48q30+KKX91d71R5JNyypjpzVC4t7v7PNd2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f8802s/zf7tAxmnaxafaP+QVZ6Vp8nyJcSIq3br2YA9v9qmax9kuPEEX2SL9zGm9I7NF+d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eMPC8usXEX9lRebd3EK77OSb5YvoWqC41DVrjUNK0+7i/sr7Onk+XI67nY8LnH8PFAHRR+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30jxRzII549irx/vbm/8AZaXw/b6XYWk0p+zxQ2TkPefa8s7f9c/mqb+0P9VaQ/635X/1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zafb/AGu7/wCXh5Hf+Lr92qQGzb+NdNvZze3ED3mmonmQXIHnSPIG+XzPlXy+p/h+ta0/i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7aG5vpL3ZP5Um1GT+HbnFeZ6dcWmn3BiitJLuLY033/Ki4/8AQ61LPW7S5v8AT7oTyw3BR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TcflWmBt2Xiq5vp5Dequlxxvhoo2aZpf94/Lirdtcf2h539n+ZaeZ8nmSfd/3sferD1qSW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1uWXPl3CbnP5fLTRqN3cCaLypPJ3q6f1zQB1lh4H07RbWGSCZxN99Ll2dv3n97azfd/2aq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gfypbuKS7+zwxulnbv5VtKx/1jnC7v9qs668W38WkMscMnmh28iT7uxv4c/7Nc34o0jVo7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Fqbmf5LdT5h2n+Efw0AbifEHQPE4iWXz7Rb7zFeGALuhbb13HaprX8L6dFoOpOsN5M+kPF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5rf8AAem2vO/CS6myQwSLFbCPvMnl/wD2XauwGprZxW8lskBiiYvNIqnZu/2aDOwy80iaD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i4TyPtkiNtf8A2q562t/7PuJrvypLvSrd2R7iRPvt/ex/7NXY6d4s0y3+1yxXAu/n3+XGj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tyw0dfEGk3SWs5tNLlV5CNi/OvG76LQFjk7fUIrjPk3cn7tP+WibV3e/95afbQaf583mxf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xWVG/vVWGh28RR7a9afTpI2jfynWVVYNxt/2mqzo2laj9kmkSKP7JnL7hhloCxhW37+4/4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2F3LU2nadqF/fn97JF8//AC8Jt3r2rqNC8G6dd22pT3UV5ITEdjh8YPtVDUNHl/dWn2v7X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RaBmN/whF1cXE0tprl7aS/fezju2iVMdGXbXZeFtQ8bXFxNaeJv7L1DSpEZEuI/mn+739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vJ0/MsP8Acb+PdvX+9XoXhFbrUldof3trGI9nHyvnd3/4DQBnp4RWBrm7tbyLR7S5by/Lc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VcfqGnXegX83nRRy+Y8mzy0+b73FetT6h9o1CK0ii83y03vHJ9123fd/3qyPEmgWN/dBr5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Vv8rVi0Bwttzbyy+VJ5Wz/d+aotNtbNLiS+u7lhEiZSPPB/4FXQ3/AIg0n7Raw/2VJqEUf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WRv7uNtZ4uIbe387+ybe1h37PMk3M273ahaAZNtqEVvqE135Xm2kjq6eXubY397DV1tx4i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EctrJv/1hVR83+7WYNQi1DR5oooo/tcnz/wCkfNsrM1DUNbt7iKLzpNQ8vb9l+0J8qKfvc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PEsd9BM9tqdtqBPyTliE2sP8AZ/8Aiawv7Vs9T1OzsodQjAnGHuJEdWT6f/FUy38MTXGo/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0gRQ4b1w1dBpdhpWkXDanJD9ru1j8uDzF2fL/AHjt/ipgUofh+YZZmiuX863fZ5d5B9/1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lv4PjuB+5jtpYpP8An4LfJUL6/d6kC6mQRx/fVuK2/Cmo3whEksRll+bfHIfv0gKF94Xm0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0UkMf+p+wJuZF9zVjTrjT7j+0Yvskl3LGjO8dw+3Y393b/tf3q3tLXUtTtxa3kT20Ubb/A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fw1R1bR54IoLiD7WZpAY5Ea1/evGv94/w1z3Aw9Va11GW01BNOgtIbNGmeZbhtwb+7srF8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0Matc2ovFjZ/tCMrOp6rlVZVruvDWh6e1u8kTjbcEiSTfu2t/do8ReDre5tEtVScjarR3G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rVpgeWJ/acem38lvapJaOMNeXkLLFFGPvLjv/AL33qvaH4y/sG2VZYVvA5Up9itdg29P4m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+0PK0/wC1+bFJMu+3+bcny/dArmtQt/D/APaE3h+7m1DT7u4/c2v+hTN++7MPl+7WqA2NQ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xF9riuNPtJNyPbx/Ls+X7px83/Aqu21v9nt/7Pli837OmyH7Yjfvfx+XO2qg1j/hH/K+1z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T7LNeWcKtEjdPu/e3ev8Av11+ha9PYaZDHex3eqXt5Nsngg2gquD8wDUwPPNOt7u4uNRit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l1p8jssG7+8A+5X2/7VbWoahLo9vF52iaXaarG8ezzNzRXEf96Mhv4a7DTdXt9P1D7JcaD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XmoTxxs/+yN3yt/31V+/8HxeINXm+12lx5X3IJI/l2fL+8XP+1QBXjhutYspLea502bUjt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KR/8AfTN/wKoJ7eHT9Yi0+6i82XyJHSSzRm3xlcHq3DVy1trE3gj7XLF9j1DT432f6OjQS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Mfl/u/wByqGrePrrXNZGolW0+yRVwmfNVAfvH/gVAHa+HtY/0f97aebpUaNvuLiDyNn4Fv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NL1i+gvbMzTSXTiO12xqivMr7tu3b7/LSWHiG4glktbmb7Q7ejYV/7lTad4p1Cw1D97aSa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eTa0SejD5d275aAOt1DUPENvcafaf8Iz/AGr5aed5cjpFK8YbG3BXbuWuKvBrUM17HF4Y1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PcXsKGNi3C+WvX5f9quitvij/AGfPFd6hFJLqEiMnmeT8qNt+VRu/9Brd8K+N9N8Tahdfa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l9nl6qqxTpIP4Y2/ioA8t06PX9K8PzS3mhwR6VcPseS8lWK5/8cY1Hp3lW/h+KKb7PLd3k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9Up9Ru+61erT3Hh+4/tCKXy/Nj3O9ncOrLt/5ZtGfun/AHq4ddJuLfUL1tK0u2uQYgyWY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cPlx/s0AYniDR4vtBi0TStQ1WX5Xe4kTds/2VC/w0zT57u/v7SLULS8/0fzJnk0v/AF/mD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G/wCKf0+KKWKO1+2fcuLOdW3yD1/uN61dhtpLHWbeWz+0ao9zvZni+Yoq4yx/76oA0tJ1W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YXkF1cjfPb3FsRcIw/vRLt5/3Wro/DN0bPTvtHkNCJisT5DeXt9QrfNSWUkL2I2tBcGR22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3Qa3v9Et/KtJYbi7l/dukez5U/GgDm7i3/f8AlS/77x2/7tXz/CapyaZHc3Akkj+ziJsvG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7y+04f8sLDzZfl6yeVWHcW+rC/iltIreX5/njkT5dv93NAHK3dvaSyzb4Hy4wSa19EnELw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JA3znbt4ra1DTWuZW8iziZtjbwlchcW91o9wZbSLyv43/AC/2qAOmna002SWZpFijDMXI+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lv50UP721d/kMabfxxSTM91BsSbzg2c1DcaXcWEsqzjB3YQj5t1AE7aZbu7vbS4tgNqu6F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rH/CL3N7biW22mVTh41OePVfWq9rb3oDpIJIE67ZFwHrRt5prBkihnY7xtUhMlT+FQZlZY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NGf3e0t2y1bmuaPDfRyygDeBlFzkE1zusw3Wn3MX2p1aRixOec4oh1i5jEEZ2mKPnbnBJN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SFNxyO9dH4JtxcS3sUg+1fu/nGz5awPtEthmaYSRRb9iSeX5q1oW9x9nuJv7P1H+Bv3mzb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o6nVvCtnJpgkKiKKZPk+f+L/2auWstMW0vZLa6WKEx/J5n3l+tVRHqX7qbULlruL/AJZ/3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pf2E1x+8uIhD/AB4JbbQBs/2VbRCb7PqFu38flu+F/wCA09FuraTz7W8kifZt2onyn/vqs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uTmN5beP53aIbvlpst5aC0kmtJVkWTpsbH/AT/tUARi4lt/Klmljl/gfy4FXe3ZuGrp7b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/AOlxR2nmJ8/mJ567f71c1b+bp9vNNL/yzTekciMyu393NXtO8UlJPJuL61XT5DuxfxlG3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cafFqHlRReX+7277iNPl/D5uGqjqFvLp9x/yzli3qnmXH3f8AdOPu1l6h/o+oeb/y1kn3+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/8eqG6vLnyZ55PLaGP74jXEe33/2qYHQT6f8AZ7eW087yvMh+Ty33VhDR4ri38qX91Fs2P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2sU7TtXtdO2pfzR3V0DgSCH91Cp6ItT3Fx/o80sUUfm/ceTf9xv92gCodEuraIXC3cd1d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aJWx93/gNaz6vJY28M806ebcKyPJHu2pJ9Go025hkRROgaUD58Ju2VX17TV1KO3JtLi7VZ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4v94rWdgKtlerdTbmuX8vZs3TrhnYdelTrZKYw6zR8Mu8um7/AL5ptnoMdpNcQ4fyZgpjj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l/uVZ+0RDzsRSf30j2fL+f96mtAJYryJ3EYkecK2flWr6RwXMN7LEEGdmyMv+eayrG484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3pn5a07j+z7i3NrLp/nSxpvSPey/N/vUAY41iG3t5pfN/1aM6W9x+6jf/AHvl3bawtO1iK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n31fzI/3qo319P9quvn0e7t/D5li0+S78v5/7HuHVp/LHVQfmz7LWXo3jbRIyGGmanp11A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KOkY+6eF27VoArTeKHkTMogn8ucL5mzarqykqv93+E1Wt9P1Dz/Nihkl+ddnyfLt/H+Gt2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EGn6jp8sVvLaXjrM8cm5WRv4WB7Ff7tbPhrwlaeDdJGnW00l3Gu5oJJAS0Sn+GgDKtri7u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R6fF8uySP5lT8KtDR/tFvN5tpH+7T5Ljfu7cc/erdk0+FYHlmPlZx/qx/n5asW2nw/Z/9b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8/wCzSYHlH9nxafbzS6haf2hF80Lx26KqpJtJVgdvIb/x2uh0b+ybjzrv95qF18v7yR22v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68azpNx50Pl/6v5JPMTbE7f3fmrC1LwzotvdxzaRCkcm9t4iPH1xTTAyb7Tr34hS/2ffae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MFtZFHVmB58z5d3UjG2otC+HTW1yZIrV0gVGjgimkkR4m/hbPNdbbW9pb6hFLFNcReXuR/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otWsP+WV+g+pxVgcBo+lt4gt5tP1DTr2Ly5mR7iTUizO397lVVlrVttP/AOesMn7t9iRyO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x1sW2sf2h5VpLaR/a9/yeXP8rr/eWqf9nxafp93d/wBofZIvOZ0+0fuv3m77uf4loAwpt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lguLfTYf4NrsV/wCBRsv3a1IfEFjrN7tW4El4BgmAkN/tL93+9Wbb6xFrFx/Z/wDaEkssj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LEx6KB/dqjqH/ABT+of6JLby6hJM37uPb5T//ABLLQBs3Gn2lvp83/PWTcjyRpu+uQy1yr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e4RJtL1HSmgWN44yIbmLHzbtmPvV1HhvxbJ4mmfT7uzihvEUkyBs7+3StHWNHhuP+WXlSx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dz5/h3UAcZ4P037JOsQ1O6VVj3eXeKxd5PZt3ytV7xL4bEE11eNMsdg8WXkWXL+Z9P87qv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YSLzpowVPyuu1Km1DxBaW/neVqFvFd2e1Jre4/wBU+eefVuP4aCkcyLTw4s0tpd3IxInnI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9M9v92luZoPFUE32yzikFmkSDfIVaFVHy/N9561fEGsafr+jzS2moW8suz/j3km2q6/3T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nRtHtLjWJpdK1W3l+0Iv7yObdsbaPlkz1X71TYZzmraFA8jhVHk7PIgjE4j2Z/h+ZqiXwZ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pAu7WL5T5bsrf99fxV2934da1vPN1RVubARuXKBWR2/2T221e8QeHpf7H0/8AsmL7X5ibE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3hu+9RYz5zh9Yt9Q0e3i/s+b/AIl+z/j3kfyp0kP/AAFt1c0NY1b7P5V3p8d3Fs3p/u/3s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Bo+oaP/x96hHd3fy/6PGn738Ruqv4G1C01j/iX3enx/c/1n3ldv8A2nUXKTuYeoXH9seVL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yOqJHGm7eo/iY1zw0+X99FF9oiu9+x7eN929fpXXX+nxaPqE2n6faXnmyOqJHJsl8pf7w+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fT4vtF3LFLcaVdxur+XrFq1tLtPp/eWqKMn97bzxfuriaLf8A6uT5G/8AHq37O7ht5mjXR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Ht1b519938NYEUsj3UsaXkd1MCyeaqMqP+dadtreoaLbpM5n8pMKUf51f/gNAHYa09nq8A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vDg/NsqHwmz6UShhimhfr5ke5n/76+Vqw7LxEPNt2iX7EVbfIHiYb/wDZ/wBmuiTUHRJiL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edv4g1gmBz/jTStOg1BY7O0urbUEiMj4jUROv94ba4jyMTmI/63er16hrGoWnijzv+WUuz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3fB7q1Yb+CGnt4ZvPa78xN6fLhk9uau4GPp07W88vleXllwscjttT3q1Za9ceU9vcno2/z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s1DYeHH1a6mFhcQSXduNz28r7WT/AOKqpc6LrOmQm4ubLag43y7djVaA0J/7P1Dyv+eux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/dzVM6RI9o1xZ+f8Aao3YTRvJ8u3+8u3+KpLa4i/55R/7En9ynI06JcjY8cTFf3gpgZNx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l/e/cSORPm/A1QtphyPMc427av3+nyST7zL1GR5b7dy//ABVZQ82D91F/v+Zv+ZqpAar23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MoOV+TbVafzv+mYi2fJJH/e9TUsF/HGJPtU0lqAm/92m7e1T21x9o/dRc/wAcMn9+mZNGX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5nmx/P5m+qsNzJ9rjeeMxkkj7v3W/wCA10l4Wt3aG5hitY5RvSSP+Osf7P8A8TD91/x9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0oJsXpbiSQDJJ5z+4rasvDf8AbMMc0Wnv5u07JG2tG/b5qq6fpRs5/K1KykuY7f55/s8uz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ter22oeH7/wC1+TLefa/J3+XcOq/N2bzP46C0ZOj+CY7S2iawvLnw5q0ZEk4mCzQOy/d5H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q94q8K281uTezSXs8aiee6hbY23uyccrVbT0trplmmnSaUxsPLjfLRSf7XqtWNG+12/nRS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5ck+1kj+m2gZw8glsbuOC01SS3twm+C9SLLvGf7wx9azLi3+0T3f72OaXf/rNm1nX/d/hr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38qKb97D/AAeYnzItclrfgm2R5Z7ZZ7SE7XSPd56v6sx7f7tAHlmof6PcH91/uf7ddhpWi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1tLcWx3KnlSP8r/8AstU9R8LG3Vftm+PdufzJFwr+2R/FUWmQXKRtYrORAuG/efL93+E0A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hmCBLyMTbw3+qKv8AL2y341tW2nw3FxNL/rvMT549m1nrlRb6hrGnn915Msfz+Zsba61ct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qEUOofuovld/k3eav95aAP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7e76d44-9107-4c06-a2c2-2370a6a53fd3/276b577a-a263-43c7-8187-1b8dd8e9e353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Wg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9H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BacFrrMhoGKcBTlWnBaAGgelLtp4WlC+1ADNopVA5p+36UbaAHLinA/jTaAcUWIJARTlIq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aLASA4pwNRqcU4H0osBIDS5qMGlyKdgH0UzIoyKYD6KZkUZFABSbqCaaTigB681ian4Qsd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Wt7/DdWp8uX/vof8As1bG6loA8D8WfBvxLBqr3azQ+OtHLbpNF1KZraVv+2g+WT6ScV1/g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fyvD11p//AAgmo/8ALPSNRhFsjf8AXM/6s/8AAa9L21leIfCmkeK7B7LWNOt9RtXGDHcRh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r0V5NJ8MPFfgMGf4e+JGe1U5/4RzxE73Fo4/uxzcyQ/8Ajy/7NXtE+ONkdUh0fxbpF14G1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XV7eZv+mNwvyyDvj5T/s0Ael0U1HSRQyMHU8gqcg06gAooooAzdX8OadrvlG+tkmaH/VyY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wR+BryXx/8IfF0l4+oeGfEzX7ZGbHU+JcD+GG4+byz/tbfTmvbKKAPFPhb4x8EeCLj+xNQ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xBcf67+2Pm+1t/eF23+s/4E1e54xWN4g8OaV4r02TT9a0631SycYMNzGHH4elebD4WeKfh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14T2AOT4X8RO0tqevEUw/eRH/AL6X/ZoA9iorwvxB+1hpvhe3urTWfC+paV4rtUV5tCuJU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fuyR8H5l5/wBmun8DfH7w14o0qCbVL2w8P6k4YyafNfxyNFg4wWGOfbFZ84HptAGaSBkub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ikXcrL3FOAxVJ3AcBmjbTgMCincAoooqQCiiimAUUUUAUdX0Wy1y0NvewLPEf4WrzTx98N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NG1CHWlhVRb6PrrM1tGVz8w2/eP8A10DV6zRQB4b8Pbjwz/wkEX/CWRXlp47+4n/CS/dX/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3/rnXu4FY3iHwvpPiuwey1fT7fULVusc6BgPcen4VwLeF/Gvw0DSeEb4eJfD8eD/wjusS/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uT83/AAGXdn+8tAHq9Fcb4O+LGheML2TTY3l0zXIQDPo+pp5F3H77G+8v+0pI967KkAUUU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ikAUUUUAFFFFABRRRQAUVHLcRQsqySojN90MwBP0pytuJoAlopByKWgApD0NLSHoaAIzSU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B6Gig9DTQEZpKU0laIAooopgFFFFABRRRQAUUUUAKDinUylBxQA4HFO7U2jpQAhJpMn0pe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k0c0mTRk0AP5o5pMmjJoAeueaXmmqTzS5NACHvUZqQ9DUZBoA8n+M3xdTwDKI1fRZDtBMd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ANeEeJ/im/jjwjfiLU9G0nTyG329kgEz/AO6xr671Pw1petf8hDT7S9/67wK/86+cvi9oH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63JaafqeTvGhvIJkb/diG3/vpa83F05yh7j1N6NubU8x+E3hfRNY1iK0i/wBE1C8+T7ZeT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P96vqjxh8EfDni/T4oZY2sLu3hWGDULMeVPtHr/er4M0bT9Q8L+INQ/sSW88QeH5Jtlrc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lm8ny/LXusXx8uPi0Z9Ki8e2XgqKxj8iaPymlvrth1bPy/8AfK185l8o0oyVVdv1OipG5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eh2mo/a9W1O91v51zHPxvx2Y7mbbXtGn2NrpVrHaWlvFb20QxHBCgVFHsP618h65J49+Cl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jNvEnhO+eP/iZSRMVU/3ZItzY/wA/dr3zxB8aNJ8EeB4tb1ua3N3cJ/o1vp83mrdt/C0Z+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r36NeirtI45wZc1/4faJqAu5dQtLOK02N/yx+ZP9qvlbx1qVj4V1mxso7RvFlvEW8u3C+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fk+avU/iR8SvGc3gmC5utASw07VIpP3ULEzwxqud7CuStJvCPgyPQdZ8N3txq2u3h+1ub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uRv4kZc/drDGYiEoFU4OJ85eKPJ8D6hp/9t3f2uW4vVm/sePfut4drSNlX+v3f9ta8c1DW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NNaTmKK4eR4fnZo0Urgf98rX3P/wy9L8QPix4s8QeNruPStPuJlng+f8A1rSKnT5l+VV+W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Dxfh58Vr3RNDSW4tIBEArRZk2t/EK+dq5ZOfvxO6MrGD4j0jWfD3hy6l06e6v9F3ww3tzE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/X/a/9krmNf8AGSonnWoaz+7s8g7djf3vl/8AQq9E8YeFtV8LaNp/m6teS6fef67T5LZ4J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zbf8A9usPWPB0X/FHyy6hb3eoaha3D3tnHD5X2KOJuGPzf8tFz/3xXLPAVae5opoj0Tx5f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wSeJIpIFSdL65Uru3ZDDcrN8v/s9dp8FrjxNqGsajL4ftP+JhePvgjs9QWKdMtyoDfw/7u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0S4+A+rat4fi0+71C3ulgvZLyd/tKZxtaCNf/AEJq6mw/Y58e6B4Xh8UW+uaVpGpwWyXll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sq7fM2+czf6z/AGa9XB5dWteD3M5TRwfjD4gWmn6hqMWt6Vef2rHMyXVxHe+bvk6FpGb5m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fFeqeKtN2Ragos7OBUjjjKrvXds/jO5q73T/C938T9H1HxD/wjN55v21YZrfw/C0sFpGEf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u3f3f79dh8RPhXpHwF0jRPHPw21ePxVdSIYtXt7iKOdov9sR7N0Pdd397arfereeUubvMh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h+/0/WNW0+L+z/7Kt7VXvbjYrSupTf8Auy+75q6nwRYT/EbW7yHwfHnTbOSRP3MbbX7bZ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/ALGuK/4XjpV/rGleHruK8u5byyV9Ut7f/Rrm71AqIvs42/Kqrtb/AGfnr3mEeGP2evC9k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WeOaay0CzgVnRvlwkf8R27vvNXuYaFKFJRiYt2PIfD3h/xD4g0fW4dP0+8i+x66tle2+9P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lPy/P82z/AIDXKDUPG2j/ALL8urahNp934PvNQaD7PZo0V8jF8Bs/d2/LXongX44L4a8f+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t14e0DUY4vEdnprtme4ljXycIny/eba3+zsrI1f4TeJvD/wAD9cuvE2reVFp80OzwfZp+4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vPvO37xl/Bvvba7L6CTGfsa6w8vw91A26zSQ2+tW6PHE2S/mMvz7v720/+OV678Lbf/i8H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3sdrYpa/OjKkJc9PL+X7xNfP/AML/AI5Wvh/wZ4u0Pw5oljoFvbFtRRvtEktz58Y8xWY/L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Vf46ueILf4reB/FGla34Z0qz1CX+yLe9+z6em5njO7/Wb/vtzub/cWs6crsicOY+tfiP4P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3eoafF/pdujPPcR/694/+Wij/gNfG2neOfDOseIJtQ1CLVJvDOnzTTafZ3Fq0sDxlRlv9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dr69+GHx+sPG/wsi8V+IIk0IR3v2G/W5cRxJJja2N3+9t/CvKdOuNJ+CFxp/ibSfL1v4aa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xZ/v/AOzJAskbf3v9Hkk2t/ssP9qul6mKjY+UfEHxzsNY1fxD5SXsvh+R4f7P+0f69I42z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+MtJ1nxH4gk8HeHLa8TxdqUcN9cxJL5JtGK+ZMg2/wtu/8fr17xR8Hvhz4w/4SHUItJ/4m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DT7OyZVfy28zyvu/8tPus38O/Ncf4o+F3xM+JHxAm8Y+Dvsfg/VrN5v8AR7x2XULuMrj5t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WP/8AaryquBp1G2zqg7Hxv/wi/wBn8f6tpOq6Vef23GkiQWdv/rUuhjbn/Z+993+/WvqGs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vUPs/k2d1Hp8/hu8dluXjO/a+VZflZv4v722ux+IHiD/hB/ixF4g0/wATa5qHiXS3ZJo9Y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2/cO773U+1ea69rser2moI9rk3oyftPysrb9wxt+782a+UrwhB8tjqjI6zWLe71DR7vUPO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Uh8zb5rqWc7c/3ttYWneOLS3uNRu9PtJNP1CSym0/7RboyzxLKuP++vlrr7HUr/QPhB4Xt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h3eoS3Nr4gjuVE7y+WVUTR7W+VW3VwWsfEGLw/wCdLpWn2eoXd4kkN79oTzYnjCcNt/2eW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E5axNHKx2Q+LN94Y+H+oeH4tIgtNQjS3tYLy4tv8ASbRo3Rw43fdb5fvLXE6drFp4v+K/g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87SpPs8Opyee26X53y8hb+Jt25v8Afrko9ePjDxBqWrazcTLPIAp+zbnCR7X+XZ/s7d3+7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XX3g7x5Ppt3q1kstrdlbm5tUYb1ZVfG3b975q9HDU6mGfMyXqfR+jeD/GPgf9qf4jaT4Ju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P79C+zv8AftS0WNp/vf8As26q37RPg+0t9P0+7tNW0e71WSbfexxusV8jd2k3f7VeTaLfe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eoW3jwWdtZ2TWFlf3kvkTPaRxtJ5cjp2XD7vvbvlrH8SeKtM03xVpl5YmHVHtiZzd/YZFg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mSfvlb+9tVq6q1dVI2Rzcpz2saPFJI0jSxrn+9Xrvg7446tb/AL395FqFvot1avJZwK3mr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tVl8uNa8RtPEf9o+N7u/OjQajaXF016+n+e0ESZz8o/uru+6v+xX1n+ybo/gTWNP1bxBL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QXCfYv7HuJmbfeXDuI7cBvvwqkayNIy7l3t/CtY0KXtHa9hWPFPFHjj+0P+JhqvmRXeoTb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7NE7bV/fH72zvmuW07R4tPuIvK8vW/LRXuvs77V5/h/vfLXVeOPA+rfBDWPG2lahp9nqss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XEG6JP+Wn7kN9dv8Au15Fo2n3eseIP7P0+KT7XcIzpJ56xLEp/iY7fu1NXDVKr9kpGyPSf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0Xdp/x9xR/wCvj/h8vjr+Y/77q146u9Ht9Ma2tIfsdz5io8R/1TR9+a0/gD8EdT8VfELWd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6loWhSKNbl8MF52mkfJjiDbeV43FvasfxxcQ3GoeJpbTT/wDkH6t/Z9lb3jsuyHbk+YP73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TVKceZAd14O0fVtY+H+o63p93/q723stQ/tDdE37xh5bA/wAe5c147r+l6nFqVhpn9hTp4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Ehi3k/L5aru+bau2Rv+B11F18Z/FafDy68MR6Q2nade38Et/f2y7kIhO5QN27a25h8ytWh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T4v3viPUrqXXIk0q+ke5vnyVUYj+8zfK22T/x+vcwVKNGDuhns/w2jvdY+E81pp7W0WlaX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cag7Tx+ZHk8Q/db+9ub+5XyZf3Safr+n6hCh82SGG6T+87Dgqf97Fe9eHPFWuT6Rrtvoe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8mnX0MUOxo45JDtWH+H/e+teLeIPC13b2+i+ILSK482N2tX/cfLbyRu3l8t+q/wCxXRrVl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Dow8Q3Hh/xDqGkxebaSWuzUJJPuxRyTgBv97cte4ahrvivwf8ULXwzpOoXmof2hD/AGZa2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uAke4D+JVba3/AACsHw34/wBCPgLw/wCFo9Kls5Yruyh1e1CL52ruL7zGVP7qrhvvf31+7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j7XcaPF4gl1C3/4SuS9Z4LO3mWVkhjXYFBj/ANWsf8TfxN92vRcKdKnqao1vD3jDxh8CP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+boeny3k0108kc6XNyjGKMbjt/wBTtVf++qw9Y+H9pp/9o6raah/wkFpvWabVNm5Uk3fKv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d+b/a+9UX7Hvwf/4XvqGraTd3dxDotuivqd5Gi+fKv8KR792xd26ug+NFvL8MNQtfh9p83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0j2Xzqzc7E2ldv3l/4Evz7v8Ad8zEv902Bynw20fUPE/xf0S7+1/utHvbW6h8z7r5uo49x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3bv8AYrpP2idHl0/w/wCGtViu/K1D99p9zb2/3Xj3MQ3+0vX/AL7qlqH/AAk3ge41a00nT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W9e8uE2taKJ9+5dzLu3bP4VryPxdr82s3c8s+uTaxCiZN9Onlxfe+9GrMflry1TxFOjdIZ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iDw/pWn3d15suh2szp9j2+btlaPCn/d8v/wAfrJ0bSpbe4m+13Vvp/mWTf8TCR1Xyl+4JS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/ABVhT6PqFvo8XibSbu3tNFkn+yw+Y7efN5bYLiP+7uVvvVpC30+4tzLqE37qTb53mP8AN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5kqtSn8QGZrHjCW48H+H9EtIo9PtLd1e9kkRpZ7iaNnHnH+7ub+Ff7lYd/rktvcXf9lNcx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cSfM8h/h/4FtrbuPC/wDwkHj/AETwp4flvJdQvNyf6Rt+RpOVUf8AfO75v79YPxI8ITeAt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N/bZXbqtmu1ntLiNtvVflZWzxXoQj7SNwLHivxu8vhTULW/RLc/8ALGK3Plr93YF+WusOn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ItdEU3N3cRt5Gw/7OSw3bvvV43o1qLqe20iW2mnm+1jrKB8qr9wf9tNle66P8SdWt/Khu7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WZHk3rFO7BuVPy7lb/ZrP2LW4F/7d8R9Xtzd3dvPFLp6Qun2yNPP/AHbcN8o3N9+tTxBrG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9ny28t3Gn2rU5P4nkIb5U/wCBHdWP418b+PJNesL6bUR5U9vHew6fb2cKwLBIpwuI5t3b+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bwm/jnX7qazlvP7SltxKfMRFi4+/gb93zf3v0rzMTS51ygbf/AAls3h/WPJ3S/vH87y7g7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d1aHibxtJ4rTdp1nDZxQfI8juImeTd8uf9lVH/At6157qJ1DxV4j/ALP/ALQj82xjmi+2X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bvl/2q7v4X/D2/wDHer6FpekiO7v/ADktzJJ8sXmKcFpP7q7RXBHL5LYCr9o0m30+aW7tJ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I59rJj2/2q3/C3jG78P8A/CP2mnxWf9lW7yTXslx8zXeXZ+u7+H/2Ssnxrb/Z9Y8RRfZPK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H+9idvnDeWf4lZqk8PWUPhrXIfDN0I5RqumLdj7zeS0isyLlv9nbWajOk3FCMzTotH1DWN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d3F1JN5lwdqvnrgfd+X+9/t1iazaadGl6FvI7e62M7hWBR29qzPF9vp/he4i0+0/1v3Jri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CNtcdeXWnyxJHatetqsox+9ZEg2/j81aRoyqPQTkkexDT9PuNH8P/AOl/2f8AZ02JH95rh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/XLa//AGhcDxNoks1xFFJdQ+d8/wArtEJML/wHNaPgiKPTvF8I1mOfyxOIbGNwx2bVUB1/h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f+HvEN3ZQ+QbWSVblDLC4ldjn5v8Avqt4xdNCUrnXfC7R9J0/R9R/tDT49Q8xNkNvcblZ2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7q2vgLrEXi/V4tJ0+0ktItjeTbyO0qvlXwp3fLu2/7uK8p1jwv4g1i3tdW1CX/RJPn/d/3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u6rmjfEG78IW+ny6fN/Z8sbyJ5dvNunRfeu+hiHa0iz1XXbafU/gr4o1O30dbi8069htZ9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QwyiqD83+rT5v7v8Au14l/Y/iDxRcafF/aFxdyyPsh+0O0uzIxtG77q10nh+8v7DQvEYun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/To3LeWshmILMv3X2qat6W9/a6ZZ6gk5s7yG1ivopI8bhhm2t/461dVSqtAPTdG1D4HeF7i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54rmt/wBze+ILhGbzZN33o/m/dqv+zXodt8FrvR9Y0rUIprj+xNQnVLXULN92+Mt+7bP/A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1/wCFbah/Y+i+MZYv+JV4kSaaCSNNqpMJiCuNu1ejY/3K/RD9nfytU+CHg1bqPLQW2xD6e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e7g4yxE+SqtDlm7CfCa01jT7/AFa1u75rqGPb/o8g2tF+Fel1Sh023h1G4u0XEkuNx9cVa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qcY01yo4ZSuFNIpd1NLVqYjSKZinFqaWoAaaQnFKaTIoAQnNMyMU4kU0kUANzTacSKbQAh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igBKQ0vHrTcZ70AJR2NLtppoAbRS4ppoASiiigBD0ptFFABSZpCaSgB9GaZRQAUh6UE0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etJigBM03NLSEUANJpuacRTaAEJpMmlxSYoAaQaSn4pKAIyKTFSEUlAEWDRipaaepoAZij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RT6MUAMop20UbaAGbaNtOxSUAJto20tFACbaNtLRQAm2jbS0UAJto20tFACbRS7falxTqA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D6VetJSr1oLHUUUUAerj2paj3Uob3rjsdVyUU5elRBvwpwaiwXJR706og340obFFg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70bveiwXH0Uzd70bvemSPXrTqYrcdaN3vQBKvQ0tRhqN1AEwPFGajDcUbqAJM0ZqPdRuoA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1G6gB5akz70zOaKAHbqduqOlzQA/dRuqPd70BvegCUGqWtaFp3iPT5bDVbKDULOUYeG4jD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aXNAHlNz8Jtd8Du1x8O9ee1t87joOrlrizP8AsofvR/8AfVP0/wCO1voV7Bpvj/TJvA9+5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mnSn/AGbhflH/AALbXqe7iq1/Y22qWM9le28V3Zzrtlt5lDI49CDQBLa30N7Cs0Esc0Ljc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eoNWQQa8ol+CP/CMzvefD3XLjwhKW3tpePO0yQ85/cHiPPrHtNMh+MepeEZltPH/h6TRed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2EnvkDdH/AMC6UAet0VnaJrtl4h0+O+0y8g1GzkGVntpBIp/EVfoAdRTaKAPhv9tb4O2eg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zXtVDarcny0WDzo1b5tsbYZdse1V/Ovlv4ReIrldWmv7m7srEo5VIAm1XYr9eTX6O/tQ/s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ZoNtHfz2NxaXeQ6P8AuPLIOWZe54+X618zap+yvpvwo+CHiLX9asVu9VtPElqqNtxvs47g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3/fNZOFgNfRv26/Fvg24t9N1/TrfUJI5xbXMckTQToy/d6fL8wxX2V8M/iZpfxP0aS8sEl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N5Y3C4ktpP7rf418B+NPD2n3H7VsPhnXJZJfDOngb5LN9sqWpjcxrMf7sbH738KtXvnh/W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6z+Efj6znntp2Fx4T8QTK0EjZ5WGb7yn/vqp2A+rFnh+0eR58fnf3N3NLNdwW0scMs8Uc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Gb6DvX5e/GifULf4wTf239s8KatqO2ae81Wfds/2xMPuQ/LtVV/uVU+GPxc1rw54kfWU1O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Ije2izxyr82Hi3/MF/i+WuSWMhHQD9UMV418efixF8P7e18rxXZ6Td3EcnkafJAs7Xbe5+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b/ar4i8V/tCeL/FEj2t/4m1W0hlnbc1lfPEpb+6FDfKFrz2HVtVvo7f7Tqnm2N5fAXMMM2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zE/8AAv8AgT1z/XI31A/R34M/F7RPEU17b3njfTdQ1CO2FxPbW6SJDFj70iySKu5eR0r1z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sku9PvbfUbR/u3FrIro30Ir8uNB+KP/CMDWS+l2lvezlUs9RhumaeyjVhs+bd97aFr1v4T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aLq9nq13qerXKxSHTrm6Qv50m0/LuJ3fL8v3q6oV4z+ED73orwv4B/HnUfHcg0zxZp0+ia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eT5rNlsffb7w+7/e2N/dr3eutSuAyiiirAfRRRQBzfjP4eaD48s0g1mwS4aM7oblPkngb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P0rkYLHx/8OE22Up8faInAt7lhDqEK/7L/dlH12mvUqdQByfgz4o+H/HMlxb6ddPDqVsdt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e8tz6PE2GH15FdYDmuV8afDLw/wCOzDNqlljUbfm21O1cw3lsf+mcq/Mv06VzKXXj74dAr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UfSeHbFqcK+6/dmx7Yb60rAep0VzXg/4g6H43t2fSb5ZZo+JbSUeXPCe4eM8iukDDntUgL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u/az8a+KPDPhj/iW3ws4bu7jtbaK1mEUrp5bPLPJJ95VVgFVV/iPzN2rxfxR8a9S8QeMbT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k0TzHWB45JS0UskfCuZG+VFZvvf3q5ZVOxSVz6c+J/wAT/EHgbxv4a06AaXJp2sTtB5dw7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f/wCxrL079rTwfceIDpUsksP7hZkkKN8+7jgbfuq3y7q+GPiZ4Z16T4gXR8U31691cIX/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Y55ScfJL/AHf9lf8AdrK0bRobj7JpNpFb6haR6hsmvI/liT1Ux/d8teG/3vmrwqmZcsuUp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e8S6Z4q01L/SryK9tX4EsR4z6Gqfi7xvongbTxe61fx2kTkrEhOZJm/uovVj9K+Efgl8RL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Q6UuqyWmsPB58EmlY8pLiPp5m7+GTP6Vyvjn44eJfHFpF4j1fyJ7mySUWsFvCq7C+37v8X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KMaTcdxKNz1D47eKNB+IOsHW9Ds9ZOp22d1wpjXyl/wB3dx/vU5f2svFH/CL2otdZt/tVv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RffjI+8JGXa22vluy8dah59haXN+tpLJfyfaPtB3eU0eCE/76+b/gC11ujeIPt+j+baXf/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9vefvYpV2/cb+L5lzXk0sfXcrtmySsfTvhz9uK9n8OnWL/wAMTXejwRq0+qWltN5Ctj+Jv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u/aT034ga1pWkT6ZNpd5qUc0lq5kEsU3lhWbawPowNfEPwV+MNp8N7ebwn5Vn/wAI/qD77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VJgvysVk+X721f71cvr/xAu9Q8YTXeiRXF3FZp588dvOtt9nY7vtLgr9xm3LtVfuq9e7Rx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sOq6pb6NYy3l25S3iGWZULH8gCTXKaX8ZfCWrXGkQxaoIW1bzBZG6hkhErRttdPnUbXB4K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+h/tN6pY6JqOmSeK7mwvtNgXydP1QSrPqFueq+dG67GXPDfe/2qo6v8SJdP0/StP+12/la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W/wC7uXjkVJN0xHzI275fvbvkrd42mgP0zpvY18M+C/2q/E/h3wpNb6rPc385lP2a9ULO9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d0itn733uKm+G3x68ReJfGdvq2t+LrnS7Fpdn2SJEe22sv3fJ3/Jt5+b5quOOpy0L5Ha59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vEPhn+0RpOvHTrHV5ksrm5tYZ0ugu2CZpFzt/uhv4dte15Nd0JqeqJsOooorYQU09TTqae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ooqiRuTRk0lFAC5NGTSUUAAc0uTTKVe9ADwxFOyajzSg4oAfupC1Jmmk4oAXfSbzTCabmg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qLdRuoAnWTrS+ZUKt1pd1AEnmijzRUG6jdQB5X+0Bql+vh9dLtNbh8OWE5J1XWJjtNvCf4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XhukfEP4MfDSxvodAtZ9T1oWsn2fVby23tLNtbaw3fd+avrHXvCWi+KbUW+r6Xa6hCGDhb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PNfOf7U/hnwNYvZ/8JBfy2cawEadomjRxxNLJn78jY+leZi7xp3TNqSuz5w+H9/qeu6xqp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n59ks6W3hqwe6aW4Rh83lD5UXn+KuV+JHxh8Qax4gu/D1pF/ZV3ZuqfaJNM/s+5u1LAFpg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qx4o1jW/hfo+leIPK8SeH/kaystY0+fyJZWK+Y37v5d6fKta/wu060+K/xAM0viC38Qarr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6xD5U7zbBtcnb95cbt38WyvlPekmmd0UdRpXxx8Zy+BNPtta0l38EX0Qs/Pm08NE+F27ty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urjvDXxBitLizkvD/AGqdGkAs4pN3kCHcx28/w7s13/xo8PeNvD/+iS6hqmraVbvDA9xHu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VAv3flb+Ja8q0bT9Q8Qah9kliuLu72NNDHbp5svCk/wC96V87i44mnWUISNuWLWx9P+Hv2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71vxBqHh/yo02f2XGiyz7T/D/ALC/8Cr558W+KtO03xLJfeGmNtpEzfaBbSj5LSRm+ZYuf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dp4W+1/Bj4fxa3NFHqGoaw7O8cm7yovWGQfd3f7NeHaTewz67e3d5dyeRNJPcPZxwhfKaR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Kn/oNeliHWUbEJI+zvgd4gh1DxR9q+yah418VyIrzahJ8tjp8J6bN9eleF/2eNPsfiI3j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88bmSGUfu4mZvl2/7q18u/s96hoqags/hnxveaJ4kzs/sfW0SBbtF+fZ5gbZJu/u198WMz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x+U7oGMf90kHIr7bLqqqUVzPU8+q7OyMjxV4T0rxVpklnqFhb3cflmNDLGpZQePlr5c8cf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MugfZtKt7qznj1DUb0+ayW2dsdssf+5u+avpT4l+PbX4b+C77Xbu3N2kO1EtwcGVznav44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iP8SviLpUut6HcaMsMd8tp/ZMtgZflZc5aQN93azfNtrtrSpyXs3uzOM2fI37Kunxaf8AE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rLb3W+C3+X/ToRv7H5d38XzV+lvh7xRp/jC3u/J/5Zvsns7hGWeL0WSNvubl/Ovjb4S/sz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wi1vxXpVnp+iSPNPDcWc+5bebd90Ffmj/ANn/AHNtd7+0Bb/Fa48UafF8PrSzu9QjRXg8S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8ULbPlZf95dv+zSox9mrGj1N3wP4D0f4P/Gnxvc67cWGn+HPFZhl0aKbbHE8y796f3d3Ne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7wvpV1qHgS18N2+uGNCl/eW6Ik0SlOVhYL95flavn74y/FT4m3sMPhP4qM8t3ZXP2q1uZr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W8uSNArK3/slcVbf8JBrFwdP0/wAP/a5dQ3bI7NNzS+uT97dXjVcZXry9nTiEU0Z/wl1XT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3r51GXw5bXEiR3VvJ5ToQ3DKyfxL32/3K+mfh9rEXi/4n/wDCwdW1D+0NPt7qSy8MWfiB/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o5pF8lmX+7u3M1fNXjL4M+Mvh1oJ1XXdHi0zT4ZPsMVw8oaRm29dp+/8AL95v96tb+z9Q8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L/Z8kUVvBNawR/wDLC+WJvvRj/nsuX3L+NOM50I804m1uY+v/ABt4t0TxL+018OtRignt1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2l7+7lEkse9I/Lf70fmBW3fdr2L4oy2Or/ELwbpPmlbLUXc3YeJl2+Rl4WJb7vzNt+b+/X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sJ+D0uoXIefxB4H8QWOpaRcXQYS+VvjWSFj97av8A6DX1bcaP4Z+P/wDaMviua48P/wBoJ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q2rLax8s8bN18yT5t33tqLXuUZqrG6Mn7p4N8evhNZeHtI8Uah4J8U6ZqMko232l6bcRvO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t/D5bNt/269i/Z2Xw/wCNLq1v9btJNb1C18O2MSR/NP8ANhuV2fKq7dv3q+b/AIo/s6+Pf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fQ4WutMs7uJ4UhuNsr2/l7mcK3+sTl9392vav2VvGnxOsfBd7qOieBbXWvD0moPObuW58i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Cu3btVa2hT5SJO6Pa9Y+G8X/CQSzRaJby6JeQs974b3rtRf8Ansv8IfdhdtfPtt8Drvwv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wu8TSf6PAt0nhPUPlaaHbiaFw38S/L/D8yutfYvga4l8QW+o63NDcWn2y6kRLeT70Ucf7v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f991ifEXw9Y61oV5NNmz17RUa8tNUifyZti/N8sq/Mqsq7WWtrHOmeQ/C74sS+H/AIb2u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w/km+xXUcm6W80GbfgptX5pIef95a91uNYtNQuNK8QaTLb6haSJ/x+W7q0U0JYD73+8f/A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w/q3hfwfp/wDwjMWn6rFrD2t6lvcJ5Fy8n7uQuzL8sn3fvbVrzn4gW+ofDj+0dQ8Kafqnh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vdHuIfM0q7k3feXy/9S38W5flqWjS55j8QP2cdT+JP7Tvjd726Oi6bp04vbjxDPtjgiikR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T2X/vqvG/j5pUttrOo211r3hvWL1grWN94fkVEvIdxGx9nyq6/e+avpzxR4x0n9pfT9K0m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rWbr/AGnp+sTeRbeYON4G1fObaPl3N8quv95qXxh+xjBp/hfUdQ0Txf8Aa7vyW2WcllD9m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N3yL/ALVfP4ygpRbitTppt3PibRreW4/srSdWmkl0n7LJv8xPmTLMdnz/AC7t2du2tjwdb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Dw/4U0TStH0TW7dLqye88nyGu8rnzZv8Aa2ptX+981L4o/tvwR4P1GKHxD9klvL1rK60Oz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uGK/L5f8Ad3Vwfhbw/qHjfUNRi8P2kf8Aav2Xzn0+3+9cY2fuhH/E275l/wCBV5lCL5uU3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v2E/GXhjT9Wu9JvNJ8QeINHm8lI7yVoPKwv3gfm+8p27W218z+OPHEWv+B7u0u9KuIvGH2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+5X+ZsrIP4W/2q90+E3wW8Y6Pb3erWkuh3et7Gsr3wn4osmlaJj0fy9u3/davHPiZ8OblP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aLpGrCye5u9L8nyUhkjBkbaox8rL8y7fl+fFe5KCn8SBHI+MLi01DWPBP9k2lv5UdrHvt4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Cp/vN1b/df/Zr3uD9meCX4WL4r1fWIsAbLKTH7y4X59/lx/3eq7u9fP3hC30TUP8AhC5dQ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2Gy1CS3RfNhXzGw4+X5mVVOK+6NQ8H+INP+EH9q6V4wj1vw/HqDT61Z6hapFc2UgfEcwZf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/v1E8PTVOTtqOx+fI/wBH1C7/AOWX77e//TKP+Efyr2n4Xax4x8D+IJvE2lXcdrqF5a3EN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28xTG4iT7j7Qu3/Z3V0fjDwvp+oeIP7bli8q7/j/3h/Fj+9/tV9Pw/D/4b3vwB0zQNe1LT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bU3ynlz92VpD97erMPm/3q+fwmIhWqW2FY+ZfiPruq6ymh2niTzXm0tvOv9R1xDEtzOW3N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+HdVL4j+Kofi18Q7rV9CsdO0z+z9A/syaz0mMyReUNxd8lfevujwd+0j4Z8Qf2V4O8qPUI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6peIrWNusS4kzu+8zN8v/AAOvnDxD8P8ASviJ+1dL4Y8ARp4K0bVvDjTwmCARpckeZudUH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jma+nhTjUV6Zg5nOfsg3XjX4dWOr6nZatFovhHVL1LC51W+tvMtobtU/dhz/d/ebd3/fVeH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ca94ztPtdndeZ4i2faI33QPNI/lht/wDdb71foJ8CPBK6F+zuPAWq2EOi6jLd3kBuNTh32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huy38Xyqu1v7lfBnhL4P6r4j+JnjPwzpN3b6d/YmovO4k/dQMysyhfl+594t/wCt61Nulb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G7uPDOn+CvFHg7UNWju/Mv7WHSNQs90sTtI6oWz93aq/Mf9yuM+F89j4F+JV94bhtW8bXT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DG8n2lyxVXG3/AHa4Ge41DR/7RtNQ1b91Z6nG+oafcO3z4bBcf/Y/31r6o/YJufs66/qdt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0TUnvbW8soo3lRpLeSL7OGLfL8uW/i/hrio047SNW7HoHwG+DninVbO+nuPDMEtq4e3RNa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T/wA8Y/vMrf3mrvfA2n+JtP1C78H+K9Q8P6faafNDNp8n9ltLBcSGEPtj3N8rLtHy/earf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9Q1C7tNPik0rW5Jt6aH4ssvI3rty3kzR/K33T/DXhPhb44y+KNY1uXxX/AMTXStQ1C3Syt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mHBmO1VaTy93y/N8tdXtqNF8qOS7bPCviP4W1vUPF0ut2mn3GoS3HiW70jzJEWKeW6MnmB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Wun8UaPqHw41DVtJ8V2kfh/VvJV4dPt/3rfvOqt/wGqfjXwqml+JdDuvD+rXmra7B4x1C3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LKVYSRtn+JunzVreKrrVfiN8WLSz+IqDSr26ubeO7muvlKqo3KqD+Ddjb/wADrkrpV9Is6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t8YNa+DfhPxPB4Xt4NB1DXLm3mW9uir+VDHuJVVB/i3Cr/iD+0Pi/4w8FeIIfs/m6wi2V1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4E3LH+75nnLt/2Ur6x0vwB4X+Cfg5X0fSrPU9Yey3SXxTMrSL8rHd/CvPyqu3pXzB4w/aJ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Nbliis7T7OkNrDHZ2UPmuw2SBjJt3feO7/Z+X/gRTwqhGzRkpXOw+O+nf8Kw+MHiS08Mxf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i2VrHvZtkMgkMjk/dXb5fH+/XzV8WNPtLf/hCtJtPtF1dx6fbo8ccHyvIEjG2P5f3nzbv7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1a/1SH4raxrFn9h1GSx0zTSVOSku0SBdmPnbeaXWtC1zR4NH8XWV9pVr4q8SWkcllqGoos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ijjWTd+8YMrN/Fudq9WVKE6XKaRmnofNujeILvT/D+raVaar/AGfaSXTf6HsZt+R/D/d/i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WNmmmq1zLcag92UeM/KsSrj5v97bXvXwO/Z21D43+OPE3iXxBqFxd+CrO9Z31C3RYv7QaN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v/Atv/oVeb/FvWLDxD8RtQtPCui/2XbxyfZLTT49qyKV+Q5/rXzOIwkaUbt3NU7nG6NrHi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n+Xp+oSIqeZZptuUULx+8/wBpW+Zv92kn8P8A/Enm1u7u5NP1WS98lPtH71pm9/8AgWW3V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LjMU0vnfIvk/w/LtGa6KfWNE0/wCy6tdxSXfyRzQ2f3v33I2n/e4r572tac9txnFeHtPl1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0nm72TzJH2zysG3lhWtrnhnVPD1xb69d3ulzz3kn23yzepcTOsjb97Ju3N1rW8UfD678L2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/ALP1C8tZHuvLf5rSaRWz937qssh/3a9Y0/4TWmj/ALNGlXeoatZ+D7vWEaeHzINranCWy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Kr/dr24YeXLeQjg9G1jRNY8P63q0Wn3l3LI/2Wyjs/wDn4O48/wBxdu3b/eql8LtQ8QW+s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H9n7JLK9uLdPmT/a/4C2P/Hql+Gem2Hh3wX4gvtbaZVt7gpBaCVk+1vIgCj+9tVV521q6L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CW11ZIblLuX5tKspPKRYOVbcY/u7l+X/gdfN1ZfvGuwza+BPwi0bxf4y8VCz1/wDseK0sG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dbKoKHb/tbcn5a9Y+Hfwgh0zxB4f8P+E/iS+rRaxezTXdxY2TQ+UscL+b5m75o9yrtXd97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+cPDurQXPinXrs2dzoiS27SafY/aXlVAGWMEO3zO3y/e9a9R8HfHHUPCH+l2n73xXZuqfa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8Pj+J+Sv/AG0avUwuM/eRhy3EYXiW3/4rXUNEh1C4i1DT7mODzJIdrfZy3lx/e+b/AMdrO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8JfqP9oS/a/7LSa1S4+6yQj92rf7u2PcP9+qHiLw74z8T2+v/ABg1O7n0pLq6E9pLMmDcz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bef8AviszQfF2m6F4M8QnWS95rN0i29osDY3tz/rjVY3DQVT2ncwdzHv9Sj12/vtUlglk0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XO1d3Ln/x2sHRtQ/tjWJpYtP/AOJfG7f6v720L3/LdTrvUx4jv7O1jgSx0Kwh8t8cK7Bd+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32fzf+XTfsms49yq8O75v++l+Xd/t1yRppLQmWp7PBrEmq+AP7UWRoLvS7ZYmjPyy+Z0+X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Lj7Rb3dp5tn4g1WSGF3uLf96qKV4WvLRcS2+j/vZvKijhWZ/+uZXI/wA/7FJ4Ot9W0/UIp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sSO4+Xeu3eWH+7WUqVxx0O2HiiX+z9Pl+13E32P8A5d5PlX3UCtC//s/WPD82rfvLSK4uo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GPrXPaNo93qFvd+bNH/o+3z7j7yp83H+826pfGE+of2PpX2v/AEvT7d9n7v5VeT+8f6bq5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JnVeMNQtLjwPa/wBn6tbzeW81rNZxoyy7Y/4yfusrdq0PB3gbVdf1/T/DOky/2hd6pBa/r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a/Ma5e4t/DP8Awi+lah4f1uT+1ZPLTU9DksmVYo/m8xhJ/Ev8X/A69y/Zp17QNI0O6ax8U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GBLrrWX2mVMH/AI94vm/dq2N2773vXpYaMZz94cpcqPoS3+BesaB8MtT8DvPZajo8ETPpU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rM393+In/AMer2H4Z+GJfCHgLRNHmIaW0gCuQON5O5v8Ax4tXhfgv4S+MNBhn8R+DvHMHi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7TJH9s2/3lZm+b/gW6vobwrdXN5oVrNdxPBO65aKQYZee9fc4SPK0zzZNts0e5pKUjrSV6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0mimE1ohATTaQmmlvemAuaSmFqaXPrQA8mmE00uabvNAD800mmb6TeaAJKKj3mjeaAHHvS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AdTc0hcUm4UALupN1JuppYCgB+72ppYU3Oe9FABkUmabSGgBaKbTc0ASZpCaZk0bqAFJxS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QAtFN3e9Jn3oAU0nagmm596ACmmjPvTSfegBaO1M3e9GfegBc0lJmkoAUmkppNJQA+mnqa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dRTc0ZoAdTaN2O9IWoAKKTdS5FABmk3UhNFAC7qN1JRQAu6jdSUUALuo3UlFABk0q5NJTg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kooAKKKKACiiigB9KvWkpV60FjqKKKAPTt9KHqvvpQ9ch0FkPTw9Vg9OD0AWA9OD1XD0oe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qDfRvFAE++jfUWRRuxQBMHpd9Qb6UNmgCdX4pd9Qb8Ub6AJw9O31X3+9AfHegCwHpQ9VxJ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dS7qg30bxQBPkUZFQ7/ejf71YE2RRkVDv96N/vQBJu96N3vUO6jf70ATbvelDVDv96FagC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G4pd30oAlprxxTxtHMiyxsMFWpm76UBqAPOtb+BtnHcz6p4J1i78D62/zGWxw1tK3/TW3P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/AGqq2/xR8WeAD5fxC8NpcabH18ReGgZ7YD+9Nbt+8h+q7l/2q9RQ9alBoAz/AA94t0Txb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dtqdq3SS2kDD/ABrWrzvxB8EvD+q6g+raU1z4U19v+Ynosnkl/wDrpH9yT8RWWPFfxE+HI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c6InXVNEGy8RfVrf+P38tv+A0AetEZr5J/bJ+M2njTf8AhGtI8W2Ekyuq3ukLp/2jEkcqy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xjGza26vofwv8RvDXxS02+h0DVY53RTBd2gzFeWrcZWSFv3kbf7y15h8X/hTYWHhSHR/CP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KlodRkSMR2S7v3s80sg5b/vpqymgPz7vdQ1Oy1yfXpNQ1Ror9J/t6JyzvIhXLPMu35v8Ad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V/wDhD/B1pqGky+Tq0jqk+o6gkM8SXGOVEe1uPvfM1bPiDx14r+JGj/2fq3jH7XFsbZZ29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bDMQPvf8AoK1hWHgfSoNSZL2HUrWDbvn0pHZJ3njJ/ec9Aob+Ja4r+9YCI+Nta1Xw/Nrfi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OunT3Vywl+ZTlVVCw42t/wHZVzULj7PqH7qa3mu/IXyI/JVYk77gvbbWz8W/gDB4c8V6zq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YanFFf+FXltGuI9RG3Fz/AKpW8vb8rf7W+vHP7Ol/4R7UPEP9oW93DI/2J7f7UnnoxblvL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u1wYmgkroD1jWPHH2e3MWrWlv5sk+z+GfZIPvKfm3D+9U/h7WLTR9P1aXToY7v+0NqPZyb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BuX+L5tzM1eXaNcWmjW9raS6TcatqGofO/mT7dmf/AGZvvf7tdJP4h0T7Rd6faaVH9kt9u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T1Zv8/wAFeZYC/Jr1pcaXdae2mQzatdME8+4AT7PD/sqP4t3zf8Ap2g+FfEV8+lSQ3sU+n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0UtjIfveZEfuf7ytWHqGjTaxp00unxW+n3dv5e+O3nZpXjLfeXPy7fu1a/tC7uLi8im8uX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T590W7d3/APsa6qD5HchSPoPR/EHxd+C/xIi1bXIY/FlrJpC3v2zzmubO4sY5IyzCRtrbo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v0R8F+KofGXhfTdbgtbi0hvoVmWK5Tayg1+XHwt+MOt/D/wAL+IdE1Wa81DSby1V4LLeqy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kTN0hkVdsi+y19N/Bj4maxe21jremeNtP1LwVp9hGsumac8Zl06COPO2aOT5vmxt3V7ca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yAwNLXmuv/tGfDzw54as9duvEFvLZX3/Hmtr++kuP91Vya5XVf2qtC0z4fyeJv7PntUluf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qrzSfN97P+rVcVoqi2A90oHNfM3in9o/xl4Fs7e71zT9CMUoWRJLVpfIlVsfLE27dI3I+Z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+1A9rK1r4s8M39g66g2nLd6Qn2q2WXrtJ+8jbTWidwPfqUHiqGlarbavZRXVpMtxBINySI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qznmqAnprDNNV6+XvF/xX+MOn+JptVHhn+yvDMEzQp9onSOOKMf8ALe4Zvur/APZbd1Yzn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/hdoHjC7jv5Fn0/WLcnydV0uYw3MTf7w4b6MCK50eJfGPwzG3xPat4x0JPn/tzR7bF7br6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H/TSP3JWvE7n9rG5lSa/0/w/ZLe6LPLLqJ0+6WW3mjVv3r71bavy/N826uo1D9quTUJIJ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jyn3PFDFDdxXEa/MzLJuX+GuJ4uCdmachyPizwLaeO9A134l+J/GOn2dkbFnieF2l2TCTc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iPy9vzfxV4t4gt7TwP4e0rTru0j1u0vIJoIfFMdlb6fvkKD5RDH+8bb/0027q901Dw94O/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/AJEnVdP1DfqlxHtVru12SIrH+EnzNvzN93H+1XGeJNM8FeBbHSbe+t9Am0/QpxLpOvaAy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DRXQVmZN3y/N93dVqUZ6xKUbHgNhc2mr6he/2tK0mqxPHI1mVwyMTt3LEq7Y9u35l/wD2q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d6P8AbNPtNJk0mH7VMkNxG7fvl4AUhvl/h/h/2a7/AOLuo614XbTvFMul2yR+Kjc3aXFoh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nCeb/ABsu5v8Ad2LXkMPxO1/QvCGmRmyS40qx1OWb7bKqlsZXcn95O/zf7dfK1sJOVWTQ5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0+7t7f7X4m8QyQ6h9iXyI44FaWH/eO5dzKp/u1y3ii+vfDGuX9jaOZVeYO+oW04gtkbqqr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fl21la143bWfDkpvIbcatcyh/3bk77eQcZ/3V/wDQ60J/iDaahcatDFD9rtPJhSCT7rJJH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jdWUcNO9jFyMu20+HUNY/tD+0Lj+1bxJJpo9nyxL/AOhenzVp+FvEMvh/T7uHzv8AS5IZH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2SbfvHb/D/D8v9+sC/wBQu7fT5ru0i/j8l/MmXdt3DO5V+bbx96q/gvxJ/YEy+QxlheSR5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u1lH/AAIbq7FQ0+EjmsX9G8Qf2hb2suiWlv8A2hZ+ZA9neJ5rXfr+8Ztr+3y1fmfxpdafF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ltLz/AF0lzB5awsXQlSf95Vb5v92rP/CQaTo9xNqsX/H3cQ/PJ/Du3feUfwsy7a6DRvjTp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W3m7POuvk9PMz/v7l8v8A74qOWa6Fcxt+FvFGt2+j6toniDy7S0khjS9jkhSRpVi52iT7y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eOdP1D+z/ALXFH+7TyLqO3Rmgfy/9Tx8vmMvdvlrznxn43WC30mfTIluYrywE8uxfNZSsm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/8X2+p3cum2UKTiV1to3RT88Pby89NzNuqlTlLoHNY9U1XxJqYkuYpbJLVYLJUnHmfNEvz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b825f9mua07xiui3FvOhjuP3yyOZPmV1/wDQq4S48UatcXEX9rfutQ0+y+xPJ8yyp874a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tXtG1iW31DT/N+x3cUd7Gjx/wupb7jf7O371WqLRSqHtmjaxF/wAI/aS/2tcfa7h1tbXT7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f9Uw+6yyc7vmVd1fdv7LWu6/qPgNLHWrmSa/0yeTT7+1u+ZbWVdrRBSv3kaJg25v++mr85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am8V2x0y38m/KraCGdpRp0gfcrIa+rvht+1p4b0z4WxjTbTUG8WSrDYXN6lskq3Nyq7d3L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4a9XD1VT0ZV7n2m8iR/eYL9TisrV/FmlaHCkl5drGHG5FX5mkHcqBkmvzd1T4ufEfUvCvi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TW2hWsjI+n3lxGk8zrj5Fj3bh95aseFvEGrT3F5pP9n65q13HDsTT7N/3sSyclW3N+7+Uh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LE32QlE+9H+OngmPRb7VG1yFbe0RWcOrK7biwXapAJyVNeSaj+18t7p1pf6ZbWenQvdNC8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SR5XBWOPaFYZ5G5sZFeJ/8K+0/wAP/wDCQ2moy6faS6en221k1x3lnSPA8xPLXbu2sR/wJ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F3/wkEUNpDef2h/pGl/Z7xP8AQX81CZFY/djbau7726iFabG0foL4O8e2HiTSrGaW9t4b2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GhlSTOCpjc5HUdfWupyPUH6V+efxY+KEXiDT9P1aWbR/J8P6YqJqEbu1zFMFACn5vv7h91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tQeItUh8NaRY+IYdQ1ZIj9tTVdkX5lj83VcKu5q64Vb7kWPuQ9DUeaydDv9UvtPjfUrS1s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W681P++ttaddC1ESA+lOzUS9KdnimAtLUeeaxfEGv3mjxxyWml/botrvPK9wsSQKpAyxwe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AbmTTq8k079pLwzd3hinhvLeAx+aLhIXlUx95MKudn+1Xqf8AaFp/Z32vzo/snl+d9o3/A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zUKQWM3xd420fwNp63usXYtonbZGoG55G9FHc1xOtfHjStP1A6bb208uo3Fkt1bwzlkLZ+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gfiN46+F/xC8S6Xfat4ymi0zRFkYWcUTBJZJN/wA27b/dXiuC07xhLb+IPE+oahp8etzfZ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MyRyP+5X/AHtvzNXBVxsIO0XqaqFz13R73x9c+IJdQu/EtjFFH9/T44W8j/dEn3W/3vmru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y4uf7Pi1NbuaPaJsHzGib3/ir5ytfi8niDVNO1DV5hcWhGx4Q7RQWnZWVfvO3NLp2oeCdH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0/tD+0I4Y50t5J9qy4naPp9522r8y/wB2s/r1NByM+u4plnTehDIehFGTzXzOn7TCXOnPq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m2N75Nz/Z67WSM8Ix3fe3f7Ndz8NvixqFx4g1Dw/rcPnTW961l9oj+8jHmHzB/dZf4q6ae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gz2HpUdzcx2kPmzSpHF/fZhj86534l+K5fB/gbxDrcX+usbR5o/8AfCnb+uK+c9B+Mmoye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KN13a6Ze2VslxtZVRpmG7Ef8Asx7vmq51403Zhyn1baXkN/bx3FrItzbSDKyxnKmp818z/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dZ8aa7pulahc29rPKbq10i8UhXg/vRn+FvVa+k84/Ct6c1NXRLVjlvib40h8DeHZNRn1i2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LbfaZHPpHHvXca+DfHPjzVvF/i2/8UyXGpjUYH32M0+hb43jjb92MK7eX+TV9/eILbw/a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Fb+Vp/wA6XF58yxL7f7VeGeKPFHxR8f6PqOraV/xb/wAH2cM0/wBsuE/067hCnawVvubq4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vQqlLU8D1/X5/2v8ARra01CaPQ/FXg+2n1Ca1WFjFf2u0KzIv/LORWx/38X/gPlvgbxDaf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BFFHNLG6ukdx8y+Zt+7j+LrWvZ/EDVLfxDpcura7fSeJL+MWsU7ud6xF1Zlfavzq3lLWX4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3Gp7XkitIGZ4I4ztRc8t0/vPX5tj6kp8vsd0z0EeoXHx/1r4n6c3huaS0fTbkLIVheRZIj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bdvFefaBpv2ryfFFp4g1Dw7dIqwXNo8DRXjllkVpoG/5aQ7tqt/d31i+KPsnw/t7W0i1D9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0/exL16/7tes+EfC1t8YLHQ9DtNdd4LSaS2066l+UK0jJKzMv/ju3/Yq8JOc6n73c0THjw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9R/tDwpeXfzxzPrkcLs3DZ3kru3/LuX/gdeo+Efh/pHjD9mGx1KSxthqsEk9xpF5PMlvKi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HzJ95a5/48eFPF/7Oug6XL4e1/Up7e7nhtYrwSfu7WTc+6Noe6seV/wCBV5Pp3ijw9f8A9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+uXUulwwvayaHt8jT4ZHkIVoW+XarHav/AHzXvz2cTBs5vwN8P5fHHjCbRNQ1Cz0mK4mmT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rFcdY/wDcRm/9Dr6M+D3xZ8P6x4Pm8HfEvxBeafrenzNZJJZ3U371Rxt+XcpZW/vfw143q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/2XxNaa3eafFb7Unk0+1/fyyb49qmP+BtrN8396tLxxrGlaPb+d4fl0P/AEh40fT9QtZl1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XbXLh/a0IPlFJJno3xKsUtNMGlaD40uNZs70xiPTNWikjdW3Hbzt27l/4DXsf7J/h+98N/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gQX13fSubdchkjj/d7fmP96Nm/wCB18p/s0eNns/FFz4ek0u0vdXupUjgn1bb9mtF5aRsf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3Xp9v/wi+oWsUU3m6fqG7f8A3UuOu4f7LfvP++Fr1cBVhNOpPczlFJaI8X/Z1+KeqeLdf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9zc2m77Qlmd8vkqCy7AP721NteB/tGfGTxjrU/iG1SI+GdJ0668htPspFDY7+dIv3mX+JV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r8UfFH/hU/iDxZongnVrP7XcahJO8dvay3Nymedpm2+Wu1q+dfiPp3i630+TUNWu4/Mvbq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5nk/eSN0215+Pxk6nuReglG53n7NvwGl+P/8AaOoahq3laJpbrazWciNLLcSFRIFU/dVf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PA3xp1X4MfEfxDpU2iaf/AGJ9taF9P1RGaC0jDbODt8xf975vpV34U6/8Svgf4Oj1bS9KX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h479juRXkVF3Jj/dFeUeMvCOtzXHi28mUXN1pzpcX8vnbmw/O4fnV0cWoRSW5o4M+jP2qP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/tvwfcaJ5mqSXsOoWc6X1s8Ms8sg3TL8y7VZV2+Wv3Otcj8FtU8PeGPgrp+i67pVhq9tfv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0xa5huAWy0RLfu5l3/d/i+au6+Efi6x+LX7Lur+BfEmq/Z7qyk8q1nc/Pt+8u0n73YVnax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00nw7/wAIimt6lpgV213TAkV5buA27p8z7f8Aar16mIhXhyoqmrPU8l8JeGdQ1B/iH4Xs7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jJvk3RJI22Rlbb/2zWvp74X/GfUvip8MPBujWdlpmk6HpmjWyX+uaxCjKAkSq+xW6dNtfK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fDfUNK+12moRahImxJLyyeKdIyrAq2xf3iMp+8tWPBdtcr+znpnirUbX7db2N3/ZFsIrtR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yfvbuf/H6rDwrL3UxTSZ9I/FqfSviZrPhPw/4A1bV4dQCSPchZXNvFZNmOW68pWZUGzevy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S+CHibxB8PPCesaZdaV/a2g6DeyWcjaS+64tlzuRvJ+VZEZSP9Wyt/s10fwF+G0vgfw1B4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2tbtIUurZBxZ20YxDBH6beWb+8z0uh39p4Q+MGt6bo1tBe6TrVgmp3FlAN08UsbCOTA/3Q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gl2O5+FnjfR/Ffhm1+xzJFfMGmnspU2SxSSMzNuRs/eLM1T/FfQ49b8JXWlrhbnUh/Z0Uh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/AOArvb8Kwbj4X6JrFudQ0SK3lik3PDJG7RSxN/0xkX5o/wDdb5d3auV8PeIPFdv4wvNPh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0NP8Ajz1B1gvtx4MqlflkVfu7v9tq0MrHa/CYRy+DtAubu4F/qC2EcBMX3YVQY2rWf8evB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qzhXj1ZYGWyuIn8tmb+FVql8Hfiz4fuPC13aXd3HpWoWc1076fefup0hDuWYD+Pb83zLur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vA2taHfS6hqst3YvFImnWFmpVppPuLOW/h/2f9l8152KxEKMeapKyKpptnDfs96DafGHwr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aENRhsZbYqbseXcRXawssvlt977iwtu3fx14V4e+H3iC3+IGreH4ruTxhLbuz/Z7e6WJUU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e5fu7m+XdWB4o+IEXh/WIrvRNQuNPm+xQu8kj7W8yNpNybv4m2+W3/A62/hLp2t/FDxwfB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/amnyf2hcXm1tlvJyWVf4m2r/AOP18a8f9afJbQ74R6Hiwt/CmoeONR0/xNqGseH/ADL2a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K1v8AO2MSbtsiL/s11/g7wj4N8P8Ai8y6f8RNZ0+LT5o0stY/s1VZ5OrMpVmZF3f3v79VP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1DUJtP8AD0WoeINP0/7Qj3Em3a8Id9rn+78vzVyXhX4c614jujH4bk89fLYvFZtI8UK5H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p/er0cP7WMvdRpY+3PiR4g+JnhfUPDV34w0rR9QikdobXxhp+rtpF3KpX93DNJGsir5n8P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o+Ivif/avjrVdS8Z+HJLq1EE2mNe3cou3dCjKnmzLt3Orbf3m1d392svxRr/jrWNYtfB3j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YoY4YLOxJeLhd8bKF+V/lFew/A7w/8KdH8Qafaat4w/tCW8ma1S4uP3E9lcfcMN1BJ8rI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FXuQ52ryBHgvgbw/aav+z/q2q+V9k1rwnrtrMlx8q/aLe5YARf3tyvGzbvu7a+1PGFx4P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PO+0afol5oypHcf6j+09QHzxr937q5/EpXw3440IaX8V/iD4b8I6lD/YcV3dyr5Nzshube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X67q7/wAG/GTxt46HhvRLTVLfUNK01Fu1s9TlEcA2x7d24fcVVbcKc9rFG38QPFEXgD4gf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5uoafNavqcdxt3OpVJSo/hZtpr1b9ojwN4Zt/g/pXxM0rxBearqvijU1gmj+7FtKSSeSsf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C7a8I+Ol5LfeP/E+sarpN5pt1p11ZARXzq8pmES4ZmX/WLtj2q392vqQfAb+0NP0rVtb8V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Unj13TI7fbbW32oQt5kP9394oj+b/AGG/vLu8ijl8ES3Y8W+BWkwR61e63r+j+In0m0Iub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yxYbZm/56bSPu/d/vV31p8VY0/bK1DxnaIdZsLLQ47LT5wgiEodMYk/3WeTdt2/dr1H/hT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/8JBNqHiDxBeWrXtro8b/AGS2SED78275lTd93d8zba+Vf7Q8H/8ACYRfvpLSK4SG6fR7O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6C/zfNn/x+sKtXE4OXLS2I5FI/RvxB8afh9p/h+b+0Nb0vVZfJ3vp9nMkrSyfxKF/3jXxb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M/h78QvEFprGiSvayyC9l0/T1EjmaaRvlbcy71Vf4f9usvzvCtnr0tza6Ovh94kPkWQDF0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nb5/pWz8FrfSf+F76faarp9v/wAS/T5NdvdQkRfnhAaMrJu/hVZN3/AK8+hmVfE4tUXob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y/HLQ7DV/iR4i1nwVpV5pnhG/kMsNtfk70kK/OfvMoVmH3dzV6x+yx+0mnwE8N3tjfxz39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iguPKaC7VvL+b/ZZV+b733Vr1f9p74tweLv2a/ENx4c02z0zw0mqx2WkXAAim1OPcVkfYP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itpYvh7b+FNM8XaVZxjRP7T1OS8tUXZG5UpbxnbuaZtzfL975K+pnTsJLmIviH+1R4p8Ye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X7q50GGTzhDp1v9nUj+NEb5W/4FXmI1uSW782yt2hguZWFrbW8m5ss4ZP7q7vmrsrj9n7x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tCXRNY83eyfZ7y1WD/R8ffAfa33qx/ht4fl8fz6fqHmxxRaO9rZJb2afNK2zYr/7zY/9C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eo+RI6H4aaXqrSeENH0/93qF5ruoraxyfNc+ZGqkykL/dVdte8fAb4b/8JB8V/EOt/EG0/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9I54Li4m8q2+0buPMP+yv8P3vauH074gWnw4+J/h/UNP0+zl1XS/7WfULeT5Wt7jcbcPMf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3/br7S+H3w+/sDyvEEvmeMNQ1Dbevcb1WOKY/xAN/wH5q93CQXJeSOas+U2rjWLTWPD+rW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hLeQ/8flvp/lQeyx+Yy/Kv/16+WD4G8Pa/wCL7+PVIrzTNTWSG7NvJpVx5v2iPy2j5VWVl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fWPi34x+Hvh/DE/ih5tEMn3VmeN2b/dVGLH/vmvDPF37aHgXRfCPim70nVnl8QX++SytTb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TMW/3d3/A677xW5xQTb0OFHii08UX+o6r4r/5BWqeKmvYPs/+tfynA3eXtbf8sbKF/wBur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NQ8PeILv4r3cnh/y3a98OeG408ye3t5WkMeVX7zbvlZflCrV39m3wfomn+IPDX9oTf23d+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kt0a5/fS5/hVWVNuT81dT+0z4vtPAniTw3PofhODW/HmrvLDa2d3++lliC7cyKuFRVYhh8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Nos+Ofh/+1n4q+Fvhi+0XSJxYWN0zQwwzW7MIixbcw/2lx/s/NVrw9+z94g+KGnzeK/Cn+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PqGqTeVK6lv8ASX/4DzmuJ8YeH/G3iDxvqGk6hNeXd3ZvJe3v2dNsCfNvmb5flZVb5a9N8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8NvButxXulXGsapfWZstMjWbFvaLtZfOA/vbia+Rq1VDENM6Is8T8QeH7TR7g+V+60qNGh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biNf95lUNu3fx1Ho3hfVvFGjzXcVpef2fpaLNe/Z0EvlMf9T97b/tN/s/LXdaxcReP7GDw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jtA6R/wAV3NLDDHGgP8Hzf98rX314J/Zh0/w98J00SzmiGoXmmm3v2k2yLNNINzHcv8St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DCxkuZIqbsrnjHwe+JPh//hQ/2TxN8P49QljRrKGSOdVl1ObH7tiG2/xHaWVvwr5xuLeL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Q8QXcmq+XCyfY5PO3aZ5fAQCRVX5cbfl/uV78PB8Xw/8AgfpUvjG7uNP0rR9WuHtbi32tL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Bu+7uy22vmr4ifEqXWda0630xFht7VopL252ZLzbSWxuPzKua87MpulC0WRDUtXGj2njC3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/sqGTa9lb7G+RTwGkb7qs1ZHiDwfF4T064IZJlcr5F0sgkyv+yy/7WKhHiCLULeKWL91d+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QPH8/zeW33OlXbjwvq3iDUD5Vp9l0r/x3p94CvimjdKxj6TqguYIVmcsbWPZAT/ApbJX86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8Q6hfWF1p2pafp82q3RtoUkTdLFDJGiyTSSbdsaqvyrt3Nuk/2a87t/B3iCC5NrFafvvm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2umH9t6f4Xi0/VbSSLT/47i3+bo33d35Vrh6roT57AfV/7R+i+F7vwN4e8PvcTnVLS6s9O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htA2LlpNv8TLu+b/vmvnb7PFb/wDCTebp/wDZ8X3IftiLuSP/ANB3dKyvhb4vvPB/ijTvE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GxkJc3c+0yttZfvP97rTvEHxJuPFup6moc3lpMVVfNQblxu/u/wB7dXsYjHrEwSe6MLM4D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/iPp93qsX9raJskvXs/8Anr5aSHZj/abbTx4f0/8As/zbvUI7T7Q++e3jRm2KW+6FHzNV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Q8aa69lpl1FH5TrGbi5O2OISSKm5m/wCBL/31TvHCXfwv8R6loUF3Hcx2cxR7uH5kkk7sD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tF7AcrrHlaxrGlWmn2lxp8UcMjpHcJtleGNv3ef1/3cUtt4o1vR9Y0/UItWk/tDT0ZLXzP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QrfL81eh/D7/hNvE+j6t4ri8P2+t+FdPeS1e81CddqeX1XO7c3ykf991x15pbeJPE+7TtD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4rYmUbevfG2u9wnbRAbA1jW7fUNQ8TXdpb2n9off0+NNq3Hy/8s4/4fu7qr+Lbg6rHaBTJ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5Xu3tXd+DNY0XVviU18mqWUcton7q31l/IgRvLYc7/l3bm+7/ALFdh8LvgdF4o8HzeK9V1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cqWVxcae8tjL/ANdJFXbt3fLSjhJzV2UmeCaLpb32o29ouREcr0x94bea9j+AWkaNZeL9Y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tofDElnPbNcRfv9l1uXy3jI3bGX726vSf2X/AulJ8Ydb1bxHqOhXdrbGW1tba3kV4bmbYf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SlmZl2/dr2XUPFvwD8S6uuki1tLiaRzGLyws2hRG+b7snyjdXfRw8KerYpPSxV/Zk1R/BG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1u1k0jS7kIdShlP2a43Lv88cfLuVQ23/br6Ds/FGmXGi22rm7igsbiISrLK2wYPucV8QeL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6uPCPhnV/O8MPd2sl0802PK3BWb/fZVZf++6674gf2V4/8T6fF4g1v/hFPh/o8K21lp8j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gsY1+ZOm77v3XX/ar1aOIVPRs5nE+hrH48eCNT8RSaJa69DNeK2wMEbynPosn3T+Bru68f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HOreHVn0GG1vrBxzdxj5yfq3zbq9N8NaCPD9l9hguZprOIfu/tLb3Uema96lJTjdHO0aR6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Xmo811IyG9jTCacT1qPtTEJmkpCaTdVWADTTQTSE8UWASk3UmeKbuosA7JozUe80m+iwD9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pvmUWHck3Uhamb6bvFFguP3Ck3e9MLim7hiiwXJN1G81FmjPHWiwXH+ZQZKiyaCTiiwiQS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o3UWAl3il3Cosikz70WAkyKQ4qPPvSbiKLASUmRTN1JmiwDiaQmm5puaLAOzTSaaTTc0WA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pmaTNFgH76N9Qk4pC2KYEu+k3e9Q76Tf70AT5FGRUG/3pQ5oAmzRmod5o3mgCTdSZqPJoD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c0zdRmgB3Sjdim5ozQA7fRv4pvFBxQAvmUvmVERQOKAJd9G+mUUAPD5p281GtOoAdvNAY0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NFMBpwNAC0tKveloAaDilBzSUdKVikx+aN1N3UbqkZ6IHpQ9Q9KAa5DoLAenB6rg05TQBY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fWnZNAE3mUb6hyaMmgCwHo31Fk0matATq3Wl31ADinA5FAEu+nB6goBxQBPvpN9Rg5ooAl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0CgCYPS76hzRk0AT76N9QbvpRuoAn30b6g3UqnNAE2felzimA8UoOKAHZNAam7qA1AEgal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QBJTZJkt4mkkbCrSjgV5D8fvjppPwu0V9NEX9reIdRTbb6OH2/KePMkP8C/8AoVZylyoDy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a6F4lnh0zTLSXRbaXynmnlJluDux8gHSvTfCP7ZngfxNf2NleyzabdXqK8RlTMYVlzu8z/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XjN/HPxUXSdNtdK0GytlkZrWx0y0S3iR8n5jKzNwuP4qyPhNrHhnR/jRp8UMWoeLPD2nb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W3cm3960UZ/5Z53f3a5ITdwP1a8PeLtD8VCf+xdastX8kZkFpOJCv1ANSweJtLn1qbSI9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bmtPMIkK/3gPT3r8//FHxQh+D/jjSrT4ezaXq0O9p0/fqs9vlmP2c+zLt+9uWu2+JPxp8M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6hqGnXkPjy3haC10/f9h0+KQt96abO4hePu10KdgPrDxl8IfC3je8XUNRsja61H/qNZ06R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y4J/3W3LXBeILTxhp3hPUrCfUx8TPCdwjW9xLZzx2uqxJyGXcvySc4H8LV8S/E74ieOfDl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163jk0a48lNHe4mkWSORi6yxPGwWReR95vu1naX498JQZmu/Cl9dw3FqzwfYtVey/eHg/u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vM3/AWrnliorSwHv3xNsPA/iePwafhVDZaH4lhne1uYZIC1xbL5Z2b48liVba393j5q+R/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4X/EC78M/8JDJq13p11Ik+qSfM3nSczLj5uM7vvf+O1p+MfiFY+Jp9Pl0rw8nhrVrfcn/A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uP7rIWXzDJXD3Hh67nHm3fl/2jv3/ANl7GaV16lmk/vZ/h+9XFOqnqgPTfA3xn8XXGj6jp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fZoz+XsXyPtBwdw4/wDHVqt9n0TUPtfiGXT5Iru4RX+0RuytcSf8tGbP/oK1gwaXrdjpd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ScKba2SP/AFS4+bk/e3fLU39jahcaPFaah9slm3+Q9vZp5srsf9r7q7a85uUm7sDNv/EE3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3cX7mRFSeS4RZWmU4P93hf9qqvijWdHuLeK0/s/TbS0kRXmjs12tMx3bcmNV+Xay1s3//A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suo+VafavsX2eR/8ASYWj6pIPvbaaPC2k6x4fmih1aP7V53+iyW8G1UjP8B+b5/8AgSrtq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v/wAI/wCVLoeofuZPMTy5H2sikcqf71O0HVr2z8MXUM8FtFvMJhjnRvnUN90Y+Wue1S0vP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6MrOv/LTfuEg9RXUeB7ebxvqE2nWkXm6js85PMfb8o+8v3furmuqKSVzDZndeFvGN3+61b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NnN+4juIU815OvLBfur8v3vvVt2HxR06zW+vH0/yribb5t4JRGk0WT8rRL1G6snRvB3/CH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/Fk0ab0t7ifyokb+J1HlMsnyr/erK1jUYrfw/NFd6Tb/xfZb3T0/2s+RJ/D8y52/L96uGb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leJtavnk1bR9dtLK5gEkgktoVsmRSvK5X5f8Ax2uevtTlvrPWLox21/rWo/It2k5nnK/xe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Z3SVn+FzqGg6dJqmp3sEFlc2yRLo2zzJ33D5Fb+FPk/4F9K6a61q11PTNCbSJ0tb65abyF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+8n8TbWbbUXsWS2Xi3V9AsvCb614XTWtJs5zKNJvMMscy/wB2RtzfNhW2/d3V6/8AC7/hJ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f2Trlx4Tu9Z/1EdvZbdOmkj4EEw27Uk2iLay/3Pu147p1zFb6d4h0/W9P/tCK4tfnvJLpo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/3un8NfSP7J/xT0L4faZBoVhpviTUbDUGE1yL+SGeCxuC/wAr+Yn97/dWvfwtbmjZgfVvw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4eWw8aadHp+u2Y2SS2j+ZBcL0Ei+n3T8vvXcY5rifBXxQs/F2oalZS6XqOiX2nMkcyajB5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cn3ZB8h5HrXjH7W3xL1a11Cw8KeGL28S9jhk1HU4LHKyLAANu5x90fK1d8pqKA+ncV+fv7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F/HGpRaVDJqH2xYvIjs73d5M0jESNNH/CzMflVVVa5KD9rfxHp3he08Pya/ePd3j73uDMY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gWTdu3cr96vM/G8dlZ3l+vie71K4+RUVLCQLK8uA4fdt2lFaRdzbq8WvWVT3UbRVh9t441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vwpLqFxp0PiBNk8e94pUjHG5Zlb7v3lZfu7Xp+neKP7P06LTovLl/fqj3Hns0tu0Xy7SG/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M/HHxM8U+IryeR7mC3t9Ltf7Nt4JoYt6W02FZd21Wk/3v9uqvgy8tb9beePU3tdce3ksJ7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sXyPGfu7t1edUpJq6Jcz1jxxrGrW/ladL+6tLh/L+/ui27k3fN/481RaB8fbjwVpmoR6TJ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XuhSwiWK7VW2fvC3zPG392sfQbex8UeHra/1LVBpjaYWSazu43aO4Zl+Rhjb83ylWWua1j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a1tNOtP3XnbP9R8v3tn8X97/x2ueHNSd0HtD3afxx4Z+KGsReMYrWPwdq1vPG/wDZ+lwLL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wY/l3M24V806re3+o3EUFss+o2sMst1qL+WZYLkmQbPNi+794H/vtq9L+0aTb6xrmnaJp9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hLyN/KXaf4dqqy7t3y/8AAK4bWLia3uNX0mH7PNd6W8jz2cbvEsyj73ly7dr7W/h212QrS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wAt5bfT9Rl8qT+JPLjT7i7vvf+PU4ahLqA8qX97ab/P8AL+7823G6qtvYa14j1xrbTGecp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ypH6s21flXn/4mtoadLo+n3f76zmi3+RPcfN5qNu+8P4drfw11LU5blC5EV/rE26P7PL/A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/+zq+LiLUNH820ijiuo33v/zydR/F/vbfvVz9jOAl9cSSMhRF2ZT78ZcA5H/Akru9O0b/A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0m71DT5fMSGH7Hb/vYnjl53b933l4raMGUV9Q8UaVYfZYrT/W2br5Eclq3+kLj75Mjfwt/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W58o3E8C3N2ZGZ7hRjZxgrXV3GsahcafFDd/Y7u1+2yJ5ciL5lpcRt947/ut8v+7XK291e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XlxbR3aW7mS4kkjXzpI238bV2u/8As7vm/vVtCCb1RC0IdO1gwxStE8YlIaFI/wDZPVs0/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uXzo/Njm/v/M64+9VIXEVvb+T/u/wfxd+altv3+jnUPOs5Zo7rY9nsZblIz0b7u1l/wCBV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XHm/aPOlmj/1Mf+0u36f3qmFx/Z9xa2kOoSeVIjIklv8ALskP97/Z/hrK/trT7y1mlhguY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9ytE6qCD91fvbsf7PyNWxbaPLb2/2vULvT5dPuIV8jy3RZ09P3e7+L7u6sVQLK/hbxBaXF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3GnxSbYZvk3dOnH8VeneFtQ1bxBqGo6JpMVxren6OjapJHv8AKVIY/kZ/n+5t3DK15ro2n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h0qPUNPs3j3/aLpoGRi2xcbV+f/gVei23jiXUNHu4f9H0/wCxwSWr6fcbGneMvH5iyFdrS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qzdKMNS4Ox7R4X+IMvh/xBFpPjHwz4b1DT/EsNvapqlvaq37uVsSuZPu71j3bv9yrusfDf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JtEtPCl5/wmOjapC97rGn3TXMV3ayN/rmV/m3Lu+8vy14XZ/Fu8hih0xbuDTtIjd/KuDbZ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tztHynav+9Xq/wl+ONz4a8b6b4j0qR7extHgtpbC5VQ5iYDejkf7px8zVh7RLdG6ZzXi/w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t7d/E8c+orqMlpdRyIXPk9Y7gL/d27VZa9n8P+D/BPiDWJpdb8TSf2JJNa2V7JHO8EE1xI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237qqrV5P+0T4+0HxDrrao3h+ygvZ7i5u/s9uS+/zF2hppdzN8rKrLGu1fvVm+IPB3/CuP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NHqFpcOs/2i3vWWW7bdHj9y26ParTLu3L93d92t6TT2L3G+IdE8La34m1DwrPJFYW2kTyr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6XqL7tsXnSK3y7l/2f4K9w8D/ABO8P/By30+00/QpZ9ThhLWt7pU0nyLw7rPE/wDrF6/N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o3hfwz4f8LzatqHiDzdb1TS47rSLizf5rS6jbHkSM7f7O1m+8rf7PzN3/AMBfENpqHijwz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9Qt4JNIvbO83TwX1rxmcH+CT5vu/xbK7KaFY+9/hn8a/C/wAXtN8/RL4mcKGktpVCyp69D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Pwa+G3w/8E6pLfaDqEV7dXMrO+HyiTfOJGjX+Dd/dr2RetdqIsSUtIOlKKYilrWsWnh/Sb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2trGZZGPoK+Kf2gP2n5vEOoXMWg30lr4citzDLFnb9rDFfN3L/e2rtXd/tV9P/EDU9C8Xe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/AC7L7eLe4fY23dG3zJn8K+L/AIz/AA+8P+CvGsOi+GjLfy2UJudSvWkOx5CWkXZ/D8qn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Ma7jD3HqNK56F4e+OWqxa/o+n+HNDQ+I76CG2jn1BAqpblvusF/u10ngn4zXeh+DjZeNNN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8gs7a2gbETW7/AHCv/PP/ANlr5asvGV6t3bFHlkMSR3xmdAkrMp3bnTd/Dt/vVcn8T3niL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GvrSYSK+XI2eY2W+9nZ2r5r+0K0Va5o0jM+K3jy41zX5rye48pnk3zBThEYR7YU2r/Cqs1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rU7i1uftoaKb93OVyvlfvHVc5/wBiufufDFudS1fULi9vL2KFkRP3ahZpmRwqbvmb5VX5q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f6JaRf6JI7O8caNEssgb7oLfMu2uKE5S3KifRHjjwNd/DfxRpWk6hqHm+ZP8APcW7q0T24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M1M9hplhBbWl08ywPqC8vN0G75v4Vx/6FXhaeNde1XVba/mvprlktY5LnzlZFRSu7Y2fr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eK7r+2YNT0/TYdisVtz5nmxp8/wA2fu/NtVv++6paO5srH1T4QtNW8Z+E/ijNLLZ6jdWWl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t5rZf5B/CjMsdW/gB4p1jwN8QmurIXWtadryRu0k+JGmikXdD0+7JHtZWrxf9nf4zQaZ8T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4tC12KSCfyE4ywcxtsZd23/davS/hz8Qf+Ff6V4H1XT5pPtfkz6fexyQ7VdRI3kzAf7v/A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RGguZjaR9F/Hq61jxH8KtOTfMlzfatHFLFfJ5C26iKQ7W2/w7lWvmDwt4X8Q/EjwvqMUOi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u+DzLrazsOFf5vmZWb+Jq3v2gP2jvEkmnwG8vIooLlF32ksQZfuNn/wBl/wC+680uPjTp+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opo/+Ew1x4dlxI6xeVajduUD+H5Rt/wCB1SzCFb3jK1j3jTtP/wCFYeB/h/q3h/ULfxBd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b/dvlUriSH/b+ZDur6K+E/wAdNE+Ldze2VnDJY6raLvltJTnK/wB5Tgeq/nXxR8GfjpF4H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sGpWun6h58UbyYa2EiurZb/gW6voDw7B4dt/iZa+NPCmo6dY3aWM1hPoc1z5a3cjfvIyH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v93+7Xs4XEwqPlRhKJ9F6t4estc8hb+L7RFA/mrC/+rLj7pYd8U3xRocfiLw7q+kyqDFfW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hgRXOeCviRfaylqms6DLpss7mJpY282GGRf8Alm5yrL/vbdprtM+9ery3RjflPyy1LwtqG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bxaf9r1WyuGtofk83ZtjX5gP93/0Ou0EfiXWLe10/xNpPjjULTYyf6GiwRJn+FY1T7v8Aw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8M/BnSvD/AMV/F3jvcs11rKxxxJj5Yl8uNZW/3maNf++K735PU15cMqoc7kaqsz8l/iRqF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HrTzJtPuEXZJqGn/Zrt13fdI/2f7y13fh74b+JI/gzdT2NvZWdhuDW+oT6ktlIJ48MWiz9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KvuT48/CnT/id4Du7P7BHPqkASSxuSv71Hz/n5az9J1Lwj8LvB1n4J8TyWkU8NqzRQ3AWV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b/wDbY/L/AJVLLKUJ86No1j4j1r4/eKvGtn4d03xjrTXNhB5UrwJEAzmNCvmFv435rjPA3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e+OtVinSW01ZpNOn0+RP35tHc+WUj77Sf4aq/FiK+v/jFqtjp3gz/AIRttSy9jp0IUqiZ6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1dRpX7LeuaL4RuNY+JHjCPwpcyo0SCFFvw8m3dvmaFm8tWb/gVcCwc51ZJG3OmdJ8HfDvg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a74qg0nUWvJLGGVZzCY4/JjZZTF1bls/8Br1zTviBp/gfWNW0/wD4SDS9b8NahD9tSSS1+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wjZv3beu7+5Xzlo3w20r4weF4v7J/s/RNQ8PWU11rsmqTu1zdqPLETx7f4G3Njbt+5XG/C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y30TRtPsL7WWiuILXUVtgty8jBuqs2149u75mX5aitTdCN2NO52fh640rX/F/iGXT/sen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skkPlM8Jd9u1Ubavy9Vrc0f4p+KPBt1qfhw6pcafaXuA1vHK3ybmws8X9zb/s151qHxB+z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SdK/sS6vIVSfT/l2283yZaFvl+9Xf/Ba30Tx/b63d+O7TWP8AQ7Lfa3lnZLK0UYfEzFdu7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71eBTo1MTU0kDRS063i8L/a7qbxNcRXdxqEiPp8aK0EqhfmbP3lbn+GuO+L/iSXxQsemW0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lrjpMzN+8b/x3bXa+IPh/F8P7f+1db8MyeIPDVxat9l1izmdWtJjzG8w/vLld33d1ZPh7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rHgSLT5byLVrd2eCTT7X7TPMwb7wVv3f3v7zV3xy2bnyXC6RzPwN8Df8AC3/EB8E6rLeS3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98u1JI2yyN8v937v92uv8e/AfVPCHiS58O6dJJ4gmlVUuZJogPKk2uy4Zh86/LX0F4R/Y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Gy+8XDxDb2twsKX1pfNFGHluGXDQmEJ5e1f4mX/ZqT46SeIPDd098fHVompTwqlxp1zbWd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pt3Rt7/Mu7dXrzyuNCPNJiVWMnY+bNG0/xB8CLjT9V1vRNP1DT7zciafeTK2/DZ24/vc1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G+K3xOvn8M+HbTwhJYwJdzCW8AhnVv76qvzdP+A14l8V4dC17UbDVbC91K7nco1ymrbGnS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qu1fl+7XWahb+H9Q+H5/4RmL+z/EGn2v226kt7J5ZfLC8rIVZfl3dd26vMpb3NtD1X47/A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PtIotB1RdOkSfTvEIMjjT5lf94mCv91SrfN916+Y/g9rH/CQfGfxD/bcX2SLUJ5L2azs/l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Rj/2auw8HeKLT/hB7vSptE0vxB9sRnms7PVLiz1Dcef3YkTy5GX721d26s/4P+H/7Q/aQu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2uW8hkSCTWJ2gZ18vO2T5PkZeV/4BXsUKs+bcmS0P1F8G+Lt3hqW41CX/AJBNqkc8n99du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Zcbf+BV5H4o+IH/CQaxpXjaLRJP7E8P3q2t1qFu7faXjl/dlVK7W+VilePftQ/EnxD4XuN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D9pJp8el6hHp+oJcxS/v/AJcbdrbvl2/Mv/LSvN9X8bz6RYX+m6F/alhoF7bSwGK4dljfc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4Wqq5iqcuVx/E5FT5j6E+LXxRT4XSxrotlqQvbxGnvNKlaYx+cxZt4Bb73r/ertvC3wm8P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1bVrS31DxBcOt1PeR/LLtlf5lB/uqzK23/YrxLwd4sf47/Ejw3eQZjluVhlu4+ymNY/OX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+vfviRqH/AAiHh/Ubu0lt5fD955fnW8b7m0y8LJ82OySfdb5vlk2t/wAtH2+jharrpyMJx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CdxfeCrebVbKOLwrpup3s73tpZJLO7LK6KzN8rbvm/wD2q8Y+JN7Lo+sF9L0LV7Hw3KAB/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fxfd27uPu19h/B64i1D4feFIrqH7XaXjs7ybP3XmSeZLu/wBtv9qvWtU0fTdatJLW/hS6t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Kn8KnE4Cni1y1NhQqezdz8lvEHwe1Dwho9r4g+Jf9oeH7S8/5B8kcHn/aGKSH/gDfKPvf7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4Qnxx8N9R8HeCdE1SL4i71ey1y4Rm87DZ8gmNv3e5dy19W/tPeC/BV1qPhu48bajrklpp6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bXNmzMVHOzbI23an8X3a+GvFHh/xD4PuDq3h/xDpcsVxM0yR6Pvtp0U/w+Sy7tv3fl+avO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aKOyE1JaH0t8H/gDqE/wu8T6J42uIvDkuoJb6jc3FxIw/0dYyqcL/AKxV+Ztu7+Or3xp8V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pOgeC/EcE0Eupw2l5pmkO1nbm28mZy3kx/e3OqbmbdXzpp/xt+LOoafFFd67qMsVujJ5cc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2ybm+Rf8AZ27fasPwd8Prv4n+KLvT9E1b+1pZHaaGzs9iy/7X7x/l+838NcNTFzlG1ONgS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9nPxD4r+CVrfeGtQi0u9i1GfyJLy1jm/chscZX5e9eT/EjWPB/hfxRF4U1aaz1u7jtZodX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K4Ks+2OTczb933mWvQtY+KPxM8L+B/D/AMKdE0q88Py3Ey6fPebNvm+YyRhc7f3fzHlla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f1v4YfG660nSruOLW9Pu5dP8A7Q2Ky7v7671b5mY/eruhians0kjRHlL6zdaZ4pggHmSwC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3byhIsi/Nu+bcu6vcvgz8GNG1n9nv4ieMNWlWXUNLEcENm8f79FzGA20N93cfm+VvlrI+K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NH8H+Ntb8zULvxB9oR7iObzGlw4O6ZP7zZDLt/wBriuYfxtc2R1Gzdzp7pCyTPEP3e7GVV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yxNWGrRR0fxY0/T9QzreiXf8AzL9ndXtvJO0v2S4jneJkj3fw/d2/79eofCT9oLUfBtn4V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XbWsUVydTKefIk3kyRyNDu+4jeYrMv97ca8cttY0/+x7W0tJbi7/tCya1vY9i/vVk8pwuf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6df6vpV74QktNOkm2GM2Yi0xVl+zNt+ZcyDb3215+JzGqoe7oCjzHt+n/ALWNx440/wAUa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8R2EunJqNhKAbd1jZRui+8Fbczbl/v14p+yR4ytfg/wDEXxRrvifw/cXEsFuLKCBEX5LqO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u3y/vVveF/EtvpGt+BtRh0m3W40GKQzXMXyXLsUdQmF/dsiyMrbm+b2rzlLvXv+Ep1jUtZ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JFkbDedOzlmb/AHtzNXm1MfNxu3qNQaPZv2kP2k7T46aXomjaFodxp2p2dxLLczTRLI8qq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7tcN8NtLt/FEv2p7y3TWdVQaQbidsG3hL/MG3NWRo2oS3Hh/xDren6fcSy6fCrzSfLtRS+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+Bf71cRp2j6tb6h5Wt6hH/ZVxDI91JZozS2jbf3cx/vLvxuVf4d1edRlXnUVZysaNu1j7W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Z3fgTwt8PtDNrqOnaPewnYke8CKBWbd5n8W5vvf3mLf3q+bPEtto1/BqssehWug/bL6G9t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jq6Ku3+7lf9ms34gfGnT9Y0fwJLpOn2en6hcTXT6np9ujRRW6lI4xgt/D/EK7f/hB7TwR8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JprfVdVj1OHTNM0+P97aI0lulx50n97ah/wC+q9h08ZipW5tCIe67sp+PPjF4j1e0uJbnU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8qyXJmffznaGb/Z+78tdv8ENSsfFfhXX549EFxqel20CQXplSCC0/55/7zKoVVVf9qvAfG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+z/G3ivT5IrTWNzw3FujQQeXG33fL+6vT7zV3XwO+I+leDLO80p7OHVEe6t7u3t53kKrG5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8ax/Lu3L96qo4Svh8QpVLtGjaZD4U+Glz8Sf2ifH3huS8aO+nsr69kuZuPn863ly3/AZFX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f4R+PfD+o+E9M0Ow1i0v9S0eyjguYhOGbK43Gvzi8a/tAXWj/ALS3jjxV4TjKnUrRdOxf2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VY7Eb5dzQ7l/3q1/gt8P9J0/w/d+JviN4gvNE0TVLLztMt9Hm/wBO1C43uCmNvzf8C2j51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L4TiqJSPqX4+/EPwP/bVno/8AYWm3H9uiX7Z4ouLaN9kcQ5WGSRW8z+6u3hd9fFmsf8Iz4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f/wCQ3qGprAmh2aP5VpYx9ZpD/E3C/wC7vqfTtI8W/FHxbo2l6hHM2i6eoBs9QufKaxtdw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pVX+D+GsnxR8WdQ8P6h4m8M+H/wCz/Nk2+H7XWLNFVUsY2keTyf8Arp/FJ/djVf4qxqNyC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sp/tCf8KQv9Zh1fTbkeHL6SSblP3i/LmAH/e/h/3q9n+G3xRl1DxR4m8TXfhT+0PGFxp8k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utPtx/wAuoLfLGka/xL95t396vhXQrTW/FniC30y1WW71G5uY+biXETtH9xT/ALP/ANjX1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8eEPhvf6H/Yel3Gi3Qxdwx3UIuJd7b9sn8W3n+FqmjzzdkQ4nzVqnxF1N5ryP7bdOLxi7Y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T8yru8v7vy/d71zdxqGn39xNFqEVxdyyWrQ2Vnb/ut9xI2Fy38K7juP8AuV6LcfB7xB4g+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JF/wkuqxwrNq+oRosVtaMN2Uj+b7sedvzMu5uK4PwP4V8QeJPifD4d0S0j1DWo9RZYbeR/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mY/wrwW+9/wB9V5tTBT9p7RsEesfs0eEtJ139oCC111vNgs7l2Qbd3m3UMWyGHZ/dXb/4/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4U+0f2folpeaV4l87ybq3t0WC2STd8zT/AC7dv8X97tX56+FtQ1D4MeONWi0nzLTxBo+61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STe4kUH7u7d83mL/frd1b4m+MfHPiVUKzJPt229hZoieX/EZfl+b/AGmbd9a1qYidCC5TT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ya748+KfirUPDmtSzahqXh24kv8JEI7O0swCN8Uf93a33mr511fyv7H827m87ULh2/wBZ8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OvaNQ+LMtx8L9b+1xSa3qHnf2ZNeXF0+2WPZ935X/eIv3m+Vd3yiuB074PS6xp+nyxahb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Ld7ONGklRSDl8/wAO3B/hrxMXOVZamkY8pw+naotpZeaJfJuo3ZII/KyqL2Y/7XWvTBo+o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F9o1DxB5HyfaH835T/dH3e9crbf2JceINK0+WL7Jom9oZriRPNZGIcbzt+827Hy/7Ferad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+rah/pniWLS4ZINPj0t9s6SR/x3R2/u143Db/AHOlctLAznHmuUeM+DvFGoeGPGB8QXc3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kuv8AbUt96vVtY8U6fp/i/UfB0U3m6VcWqzJ/dimLMdp/2dpFeaeJLPR7L4fwzzX/APxNI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/8tWkb75/2VUVwNtc3cF+bqWb99J9+SolhbfEB6T8VtcubnXbLR9PgEGm26xwQRJw0hPUm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vgvwJa/aLC5stX1WR0SO4+V4l/vH/AIDXDeNfC/iWLR7TUZ4blGW3ju/NjT5Uhb5FyVrO8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oKH+25rm8jla68htzxxL9zaWP97+7W0sDyw5zHmV7HU3Gj6f4X0/w1qF14ms/9Me6hutL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bbiFnH3fmb5qyPD2j3en6v9r1CL/iVSTKl1JcJ8zwlv3jf7LbaqaN8PvFfxXuPEOt2mlRx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b28k3MtvH2XP8bcfd/wBius+MN3LZ6Bp+nW7eUuobpJIxt83yRyu7/ebaKfvQioxAvab4+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I8PXF1BoEKgFdoj+0SGTdvf8Av/eX8qT4gf2f4Ht9K0/SbSSbUNizXWsf8sLuT5vlHy/Mq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CfDrXprLX4rO5kRbS6Agfy/3W1mxXaT6hFb6hq3hnVvtEulRzK6RxuvmxNtzujLfX7v8At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zsxWNfwp8c/EvhHwvNZaBpWlaVeXsLQz6wbLMlxhcfLu+Xdt/2Wqzp/xGg8SeH7DS9Quk0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RW9ssNrKo5GdmPn/3qveM/Fdn8QfBHhHSNK0+38P6bpE8gt4o082do2+Vmkk3feb+7trzb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/yov9VLvZ4fwrorYr3fcFsdRq+j63ca/Np8Wq+VaW6bP3nyxc8lfl2s3/AALd9+rmnaxqF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WWSXT7NPIgt/9UqfwFh/tf7VZdub2DwzPcXVx9mvUhaec3HzN2X/0HatPh8TS6foclxc2k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ISBsb5jt+7Xle3qdxtXNL/haWoWuq662kN5N9NMvlXOzd5RXjf833m6fNSapout2uieGNR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uLmKTUprhknmmVsMPM3bl++W+b/2WsrRtH0/w/p9p9ql8q6uIVeb7zNuP8P8As102jW934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4pY7vy3+1QR3E7Rxo24/NGP73JrP68ouzdxqJpfCf44eKfhB4hlgWeRGWUC7srzO2XHaRf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jwF40tfHfhPT9esRtguowzRHkxt3U1+c2oaf4h1jxBYeJtQ+z3d3HNDsuPsqbZVib7mFX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v0N8DeCLf4cxappunO6aPLOJ7W1Z8i3yvzJ2+XpX3eS1JTvfY5KyS2OkZuT6UzdQxBJxTA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QueaaehpSeaYT1oAaaSkJNJuqwFPSm0tIehoAYehphpxqNj1oAQmm7qQmmFqAFLdabuppP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4/dSbvemFqbuoC4/dTd1M3U3dQFyTf1pN5qPdRmgLj/Mo8yoyeKTdQWiXzKPMqLcKTPNAy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gzSk0AS5BpM1DuNG6gCTeaTfUdGaAH76aXpm73pM0AOL03fTabmgB+80hemUmaAHZppNJT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qTPvTCetNoC5PuFGRUVLQBJmlqLNGaAJgcUZqEPjNAkoAmNJmo/MzQGoAkzxSbqbSZoAfu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3UbuKAH7qN1R7qTdQBMG460u73qJDnNLmgCRT707d71ErdaXdQBJuoDVHmlU5oAlBpwbFR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ZWpd9QbqN1AE26jdUQbNPU0APBzRTaVTmlYpM77fS76g3UBq5TruWAwpweqwanBsUBcsBv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NmnBqAuWAw7Ub6gD0u6gLk++jfUG6jdQK5YD04SYquGo3UBcsh80u+qwYijcaBFnzKTzKr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J/M96A/vUW6gNQBNv9xQH96i3Ub6AJ91KGqvvpyvxQBNu96crdar7qcrdaALHmUCSoN1Aa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5FQoaepoAlU8UoqNehpytQB5X8c/2g7H4SRRQj7BfalMvnbLu68lIof7zfxDP8K18p/GLx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1PxHJYXVr4u1OPM1nHdqslvAB+627v+WLL83y17J+0J8N7XS9f8R+Ko/A194zbUNMLz3Bd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MiOTq237tfIF3q3hPU/CkcVvr+p+RcXqvcjU7VPtAhjiZIo42X5dqrn5f722uCtcDh/EOo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KLSdbk1D7Ojb/ALG+62Riuduf4qx/A39oW+sWkvh6W40/UZIWgn8zbEz+YvzKu7/ZZfmrq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Q/FC3i0TwdqHnRSXsbvpXy/ul/hnlb/Zrg/iB8I9Q+FXiPVdMvtSsNVnt737BLLZ3AdppW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/nXJEDT062u/+JtaeV/xUEcyp5mofNEkca4MH935sf+OVqeHviRF4f0fVoYdPs7u7vLKT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tbrIv/LP5v3bL/erze20/7R/xL4Zv3uz/AEWTf8rt/d+WoP7Yl0+30+L/AEi0l373kjQf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97oz5zq9b8V3NxY27alMt010rMlzNc5d9v7vcyKzMrLt/i20lv4xu9H0aa0ihk+ybPPSS4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93+Ffm/4FWF4e8P6t441CaW00mS7m85X8u3RvnX+8f++VrS/s/Vtf+16TLpN5afv1e9/cN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iueSE5lrw747uNHt4/tCWt40qiW3jYFmR/wCF/p/s1paZ44R9Mu9StLJPt1sgEcvntLK8r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Lwhp0+snSmTXFup03/YjbrFcOoXO75vl2/LU03w11zTWitLbw/eQwv9nm/tO6mO5I/m/u8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g9buPFP8AZ+n2uofvPOuNP3xyXD+VFbxn73D/AHm3fNXLaH47n+2W1pZavPpxN2JUuY5Ns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/AGf9qm6hqEtv5Wk6jNHFabFee3jRWbaf4SX+8zLXET/2Tb280Np5cV1v+SORGaRIf7v92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oei3WrXy6lrepz2sdp9pu3jPmfc8x25P9513f+O7a1f7Q8Q+H9Yi/0TT4tbkdv9YiySuoV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r96vINW1t9X+yPPPKZbeAR+WWx3Hp975adL4nup9Ye81m6Y3ciKkcpO1024Vc/wDAFX/vi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cz1XxNr+j+JIrS0u7aKZRB5bxyweWzyfxNlvm3VzNv4e0TwuLuXSdbvLSW8TY/wAi7UXd8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leHtPl1i3i1G0mkl+0Ozv9of5YfLb/a/vV2F14C1kWjifTv7PzKX8wusUu9j83+1XI246E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v7tZrnULTy1faCu+5b7m0Z/h/vf7ldLcax4Z8L3GladLN5X9oJHez+Z+62N/Dj+625Wrh9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7P/4mH2v+N/LddyeXuCt8v8W47f8Adpk4lt86hd/vtPkSRLX592xh0+98u3dWBojsvFFxF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9rj1G7s9rwSR/L5y/fVpP4d3/AHy396sAeKNJ0/w/Fd6f/wATDVbx5EureN9sSL8/y5/2v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g3UdasSi6TeTwwmMv+6fyp/vbTj7u/wC791ao6x4fltri7u7vVvNh+Wf7ZJD5sssh3EZ/u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qR6J4V8QQ6fb6Vd6TqHky/vPttne/vYkY/uwrM38LblX/AGa9j+EXj2DwlPbX4tLjRvD11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ArEU3Hau3DfeX+9XzZ4Cgt9W1FZJSYLpUSSRPKUL8rDrv+X/vqvQtYuNWuP3Wk/Z4fLn+2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aMZjT5vl+XmtYVXSd0Wfbvg62vNP0fStOtPivp+rahZanJC9zqDo0qWsitJCsit8zNuVV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8eviwln4K1+x1N7PSfEGq2z6deanpU8ckVyiq6jBG6RRy25dq7a+Q/A3xh1XwPrF3/Z4uI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scf7v5hz8/wAv+9XRT/FDSfEFwdQ1C0uLTVo73Y95p6IrOu3G7O35tq/99VtLHc2yAzrbw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8tNP1aztNP8LWUdrZRyJ5Ut2pX5n8ldzNJ/tfxfLXV+IPBVr430CGztY4UtdGs0gfT5XNt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TLCVZtrM0fy/xba5DxRrEtv4g0/T7TVpPKkTe958qy+XI2/cvy/K3+yu37lYt747aw1m41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0iwFpCyy5wyrMP9r5Xz/v/wC1XE8TfoXzWOb1Dw/rfiAat4g1CKz0TT7d44fL1R/K3tGwO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fm/365EeHof8AW6f/AKXFcXUiR2cnzbF+Yhty/wCyp/74r0jUPHMNvp51bT4o9Qijn3vcX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Hn7v8Lf7VWk1K88U+HbhWupbm81A+Y/8AaETBbfYzHasjfKm5ClCqtmRx2jazKfD9pokM0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JJ95UUqfmZv4u9dj8PvB+neMP7K/4SaL7JpMm5728t0ZZXtRnc23+BlYf3qiuLfT/ABBo/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01u3eOCDUNGh2/L/02Ea7ZI9v8X3qp6d4xtLe4i0mG0k8qS6+eSRPKa4Uf6lTt+bbu+bb/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Y63486PNrGn6VaeCbS3tNJ0KHy0kkdYry++b5JyPlz0/4DvryHWPhp45uNQi1G70eSb7Q/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zSt3xHu3d1z8telW/i611a48VExwrd2WyHTrgJ+8SQNsiJb73zVyVv451DxB4o1a0mu/sk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5Z/d848yqq/3pG/i/u1PtJIadzF8caxL4HuNP0+00/wDs7zEWaaOSHarxnjYG/j+X7zVz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/9E0n/U3EFvdJJ8vyLImShH+y1eqaNqOoahp/m6td2/8AwjMbyPPcbPP+ySR87Y0/h3Mq7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LTafp02t6taW/iDRNkiPHcJuliUrwzf3W/wBr+9XfSrJaSFY8407R9E1/wfN5WoRw+IN8j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YY+9/sMv/AI8lcZPqF3p5mtJrWS0lt/neO4Ta27dXpms+FNNvAyaPbSaHp891vFzcTYVF2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6s3zf8DqzovwvMlxNN4k1KKGW3/1/lwiTYp4C5/j3Z+Va9FVYJBY8ql1S5leWdwJZpX3vz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TlmM0dlD5McaeZN/e+9jcf9lfl/77r1XRPCPg+bTo9Ou7FZpbOEKlx5zKz7Wwdw/NttZvx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Ftb+0afq4t7WeL7THbSbmW4hP8I2/3WU7v+AmtadeEnyoVjzW4nl8/FT3FvLo858q7/e+c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twA/xrQ8VaFbaT4rn0/T9SXxDBsWZ7yMPsdupCis3RriG41CbUJZpIv3zO8kf3k6/Mw/u7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dJ4W0f/hING1GaL/W6fA08/8AtqHGWz/D8pX2r7B/Z+/Z+u/id8NdQ8V2Okx3Wq+H9Qayj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261CZZYtvy+Y33d33fnr5b0a31bwv4wtdJ0q0vNQ1DULXfNeaHPu+1wmHLY+Xb3O5f92ug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YeB/smn6JreqXfh+R2nTR/ts0EFxhcHIjlVty7f8AxytFYDN8UaPFp/2TT9P0+O01WPU7i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b7W68eT5g2qvy/N8yt/HUo8P/ANn3HnS+XLFHumePz9yow/gZl3bt3GKzNO8q41ibVbT/A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+OR2ineMq21R97Yqr8q/N8tTTyRafeywxX0ivarFPOFmby07qrf364cRHS6Gh1hpt/wCPt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zqseoBh5b+WqR+Ww27f8Aa21Po1x9nt4pbTzIprx9k0caM2xh0X/eqTRvHOn3FxqMt1F/Z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w3H+q+0SRvnb/AN8nj/cqnr+oQ6h4w1G70/zP9IfekfyrvYjLNt/vbstXmuARNq4g1bULg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biyaBJJPmV/m+bzD/AAsv/slbuo+Ir7xNoHh/QLmwWfWIWWwtwI1eJrVyyMpZf4lba33e2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8Qafb6fpVpqEVnaXe/wAmeTT3Vd8ZbKsy/wB6PP3vdq9C1C30S38PxfZLuPUIo0mTy9iRT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+b+HnbtrPn9k7m0WcR/wlH9j/ANleb9n1CG3vZtln95kk3RiVyv3l3bdwVl/jr3X4PfEDw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DqHi7RrKPTtRiittCvra1+1QWkkf76XKrtba3nbt33uP9mvC/Enw70+K8NxFJqc1jdxNc2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0nbb+5O75v7619G6d+0nreifD230rVorf+0YJyGn0dFaS2nEaxIl1byblaHaHVm/21216+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Nbn2X8JvB2n3H9n+NrSbT4ru8T9/caHMzWmoQ7eGKN91t23/vivV68p/Z38Yr4i8N2yWaW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ks7zTIBbojZ2SQyRrgK613Xijx54f8F2/na5q1tpw/uTN835DmuznjHcyN6uc8cahrUGnR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75jCL1x+7s12nMzfTiq+j/Ffwhrrsll4gspXUZKmUKfyOK6hf/if938KtSTV0M/Od/GeqQ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uLq8h0uKS+e3TU3ZRMQ+N3zbV/eMN3/A6851vxhaaxoUsepiUaxLcKqxwjy2Xhgd2D8qq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obwd4fu/iR8SPiFp+reX/AGhJDqiXV5cf6qKPz8R/+PKP+ApXi/h74HeMdQ8Uf8I9/ZMk3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Ce4kh3LdsGzC3mf3ZF/hr5ivgpzdykzzXx1pVpe6hpUulvPY38aRpNArs/wC7/wB3/drmf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P1jT4rS7/AHMbq73knyqmd2VP/AVX/vuuhv8AWP8AhIPHHiHT/E00mn3Vw8kEOofxRSD9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w/wByvGrbw/d3GnxRTf62NFSeSNNqu30X73+93ryZ4FX1LcrHtC+Mp7zw1f3+lwML5XjKQ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+Xf8A73Lf981hW/jD7P4H1b7X9olu5Hm/1nzSux2ONw/2qi+FesT2tzDHB/x9Rq0UMnlE/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/ALrNV3Ufhz4m1DVZdPWYW0zQRSfaLeHy532jCjKt8m7vXH7PkbQ1qbltrGieH/C/h+WWa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eeSRGlZIdvKkL97/gVJqGj/Z7a7hu9Js/tcj/AG1Lezf5Zbc7scfw7vmXd/DsrnNR8OQeF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97eJC0l7cBlH2uMn92fLz93b8rL/eqGx8ev4eutG8R3im7RrI6da28h+X7OHPykemVO3/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appHZT+Hj4N8Q+HvF1s8jJ5Ubx2U8m6UKufu7f7uzd/tV6ZL48n1Xw82rXtpp2q6rKzTi3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/Kv8AB1/8frxibxvb+I5LXV9Vs31a/k/0e3tg7JAi7iu3b/s5Su98QeKNP8P+Dzd6J/xKd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yRNu9SvKkN97vWFaTceUu9zjfiHLBqWiwG1tLiLz7pXxIPOYYAZtoXr027f8AbrnPC3h/+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1D7PFFHNI832h9zXecvtAX+GrfiDWP+Eo+yxeVcWkMnz/AGyR92+PvgVB4o8QaTp9xq0tp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hJa2//LPzN4LN/wCOlamhGysc85HQaN4Pi0fxBd/a7uS7+TYlv/sx7Ojfx7a9m8LfFjw9b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fD+n6raR/6i8j3RXaScFWz/d25r5R1bxrqUuqaXcaRK0Df2aLJ9x3bmLyF3P+997dXQ2vi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lu7QNcQW8DogO9bjjaVU/8CFevTjUpNSRkmfoz8F/2ibXTNPtNK16yntdNurw2tlqcs6Tb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/4FX0nk1+WHw0+JU+tXcdvMssPh6Ym2FjqHywSylWjOP+++a+if2f/wBojTZ9dt4NSvYbP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bxYvJSGSH5WiZvukN94NX0eFxavy1CWj7GplcA/x18GwuiXOqmyaT7i3UbRFvpuHNdZp+s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lnOs9rIAyyKcgivYjUhLZmdi9cXMdrC0kjbUXk15trGoeJvF9xd2kPg/S5vD/ANxJNcn+a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q21f96tjRvil4e8QzakljqULRaeM3NzIdsSH+7u9fauO8T/tQeC9C1aDRrDU4tb1iWXylt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epduCKmVWCW44Rdz5A8UeF/8AhUH7RGiaJFoln/xOHhgfT7yZbmCJbicR7oT8rfdJ2q33a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2/gXW7P4ea9qWl3KX8yxae93ATK9uf+WdwPl/4CzfK3+8teCfHmy8R+N/j34WvV8EapZat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2k32ozwxyBg6/w/K22rPwF8cy6PbeNvE3xB0TVPEGq3ibEjkgZp3+9JJ9/wCaNV+X5v4a5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/K0eh+OP2dvtHh/T4fBPl/wBoWdlcaWklwm2C+t5F3m3b+Jvu/LJ/C1fI/wAaDaf8JhqOr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Fp+kWtlp9nH+6ube6D+XIhC/xLz838W9a938LfGD4l/GWC2t7LXrbwT4ejuWitNUuLdp55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y7UZQdv8AD9+vOP2h/hP49+Ek3/Ce3uoW/imHUw1rdjT7X7OrYHEjYXbvbs38Vc+OTnQbS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wnwz4g0uXWNIfUbh3xYJ/z9sv3cD+PoK92Hwv+M2j+KNP8beIdP8AN0m3Rpp5NHvYfPt1K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ZX5vuVxXg34nR3t/4R1O6uL7xBY2pWKzshLteGNmXcsbfejb7vzdfkr6F8UeF/Amr+OPD/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YnjCSZr2fVPCe3zYoQudt0I/ldvMaLLN/crycrdGMJN7/APDmk27aG34e8La3p/hfw/pPj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/er6pqmxZInj4OwxxszR/Moy23H+7XpHwR8CeAvD/ANvu/B0WmyLuljSW1lWTFv5rMqqS3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/ANon/hCPFGo+FPHd3Hd63bovkXmn/Mt2p/iI/gb1Wtzxr4h+H8d7Dq0txDpmpG1inbXdO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P3StIv+s3f3G3L/s17qxdFaJnJqz1uvkL9pfwZ4K8MNc6p4mnne4u13wFH828u5O3lj+BV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P2gfHXw38Yf23qGtapqunyTfJZ3lpJBA9ufUbfLVtq7ty1F8btYbx9qXinxkbmzRNMlhS0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RIBtLKn3vlyzbv9ivMxmPp1KfLE1o02pXZ4pq1r4V8UapaWFjpl94eV9vnXD3IuTz/s/Kv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T4S0nwhrEgm+z30QEMqXE+6KW8jVWYxf3S3Tcv8SoteHfAzwe3/CSS30rx6t4iUtcQ6enz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+4v8AFX3rHq1rafD2CwFv53iKBo5ILa1PlyS3jfceFv7vJ+b+Fd26tcshTcXOTNasrOyPj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JJc6j4q+G6PqVj9oVpdF01JJ5rMn5mKhY8/L97b970rxf4ZfEv/hG/jR4S8WavJLA9rexw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q42NuUfxZz/D3r7O+KjaXY2erzfFTxLqc3igwLFBpugXv2OBR/DIqq/7xt38Um7/dr4P8d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jqmm3ElxBO+/N4xe4fC53PhmU/wC9/FSxEoRn+6HS5mvePqv40fB60+I+jeJvG3hTxNb3c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3uEaKfcG3rgbf92sTwf8AA74g+IPhudW0T+1NQtbj98lvGiMv4hvmb/gK1454R+IVjceCk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L5wyrPFc7LWKPbt+Zf42r7p8DQeGvjV8NvDzeFfiB4m0/U7C0hR7PRtRaGKKTbzlFrGhSo1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lLkPmDT9PtPBHijUf+Eg/4SjT7T/U/Z9Pg+zT+d1MLBtv/LMK3/A696t/B/w58UfBe8l8E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iC6t9Fgj1C6Zm86VvT+L5Qzf8AatAeB/EP8Awp+7/tXUP+Em1u4vZNT0+8vH3XztHKwjU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f++68q+H3g/VrjWPD/jbwz/xL/tF7I+kaPcOzQJMPM87I/hbaJFX/AHG/vNXt0qcaWxhJ8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IPDcWkeFLlt1/oV15AkC482HypPKn/wC+Dt/3q9Cv9RhsLKa7mbEMQyzHtXhifEA+K5PCf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+o6Wt9FrFkNzSLEm1ZPl/iK+Z5i/7O6vZrawtL/yrqWb+0Puukm/dF7MBXZFo4rHnvxI8U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Ph1CK31C0jT7U/wBsfyoPLLJHu+f76tu/hX+Cvh34+X3hO+1rUL3TRaW2mNOsEVlaK6jb3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vu7a+hvivpemeHdCv9ag8JXXiTVbN3mm1jUzviSP5oyo3fwqv3dq/eRa+fPiB4o/4WP8AF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4fvNJ8Pxwx2r3Hkq0FpGRw4X+P5mFfNZtGUo+6ehh0k7s1fg9qP8Awl/9oxRRW/iXW7iGS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C2ij3P5ryfxN8p2rtrzLxh8PvDPwo1fT9Q8KeNrjVdbkmbfHo6NBaW6/3Vk/j/wCAt/BWf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6xqOn3eqyah5c0kyfZ7LdFMp+9/ubah8H6prni3xlpHh2Oa41u0jmlGnW9v8AMqRty23+7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Vay9yx1M9L8NfHdPADWen+NJfE0Wk3FxBO98D9phlCvlcxzDa/wAy/wALVy3/AAs/SvGnx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8OoWl6rNZTXFpbI9zIqqfMlWT5Y2bafu1674e/Z21v4f/ABntYviXp9x4g+H8iNMklvdTt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zFVtq/N13Lj569U/aT+HHgrWvA+vWV1exaDpU8EWoQ3SIqLbzxo21f9vzFX7v+x8tfaUcO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Ls/Ofxd4ks7TT7E2mn3qvC0cpiuz+6jkPmNJsxt2fwbf9ndXYfCbwfL4o8f3cUvg+88Qah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j2d6sEr/L98FvvKy1wYt5tP8AK82bzfM+/wCY/m7/AJcDhvu/Kq10HwN/tb/hfHg/T9K1C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+zEkjumtmRTvQfvI/mVea46fvSsbJ3Oz8DfB7w/8A8LA8P+GYtV1CK6vEmTUNP1iD7JPYz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1W4qh4O1DVvFGj6t4f0TT7f8AtrT5vtSR27osUVjHxJku33t2Nv3mb5q9Y/aI+C1p8GPGH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DeeK9V1TUFS9t5H3LLb/3fnbd98/eb72+vLPAV9J8G/jn4rh1PTJtHkMU9vNBax28hjJfc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7qD7vNdUsLSn8SKTsewXNhd+ALTULS9svtPifylE8lvEDaRNIcx4H8f8Avf7FeFT6LqNzr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F3qt9pZ/4mMhVm8r+8u3/AGWr70Gn/C7xB8H/ADfAmrW+iarZw/arWST97K8w/eeTP8vzf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rxz9lLwvF8X/jl8XtQ1b/AIlWnySve3VnIjRNuMzfKTuXYq5+b+9XHPKcNN3sJVDH+HFx4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SrrWfLuNb1qeOa+0sQtcm2tVWTymb/lmP/Qvn+WvNr+Cx0XxpqsFrNLqN1egQW0km2KB4m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er9CPh98NvB/iDwvqOiXfhTQ5pbNPsTySWSLc3bdps/eRWXbj/f8A++vzzt/B9p4I+JGn3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78PxpdJe2dv8ALPKv76MeX/e+bHzV5uNwcaULwewue5w3xQ8G6h4U8erpt5dW6WwVtk8Ug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3+y1fR2saP4f8T6h/wh/hT+0NV0+31OG9hj0tGngu7r+z7cCHzG2ruZhMzNu+VUry6283x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dp4f/ALVhuLmTyLe8h81U4cjP95lr7J/Y/wBFmn07UvH3iDXHitku5LmCK8kCKHZFjkuJN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/ALKfLW+W1VHcUtTf8ZaL4ivvgB4h0WPwhp+maZZaHciebWb9ZZmCwszfJGvyN97+KvBb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v4y1PXdG1ex1O1insrd/7KtlgtWmBk8yBdq/P8qp81d/+1H+0joOp6NceDfCYuNVuNeQRX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SLd82Av39yp/3y9cn8PNF+I3xd+HtrB4Wi07wh4NtFibz2iUs7wWkKqBn+6ylg3+3Xve2p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8Y8WXuh6H8f/AIj3PizTItSGleG43gsbIm2i87dbYQ8fN/rvvd2rsfht4f1DxR4o0/xtp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ClnpMj3VnI6NLaeWvm/ZzC38X7vbu/wBuvBviFBqPiL43+Of7W1seJbsWpgk1iIDypG/dh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K9y/4J8fDS68Wal4qmu5pItJhi/s66i+aNbtSrDZnd8vbd/s1jGcZz5YoqUihrHh+K4+F+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/AGfpV3rifZfD+h2b+Qr+Y2PO8v7zL1b/AMe/irwTxxceGdPuJrvSf3sUaQ6fpkf3d8cWz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5jbfl/upXs37e3jq51r4vr4M0+aKDQPDtrFZQWVn8i283l/NhR/dVlX/ZrmNO0/xBceB/7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Twfo8MbzahcaRD5TzFccyMrNNMylvlVv463q0+WNxxdypp2saT4I+B82n63p95F4lvL3+0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sz9PlP+yzf+hrXvXw+/am8X+KPhTLa6ZY6bP4hsjHp9tcXe1pZpGDfN/dXy1+Y7q+b/iBZ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Xw3qWu65rkSLZWlqbP5DGPv792G/4DW74G8Qf8K/0+bT9Q8Px6tLHpnkTafH+4bnr5kiru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2hXmL2sXeKFe5d8PfGn/hRGj+JvD/AIZ1C38TeK/Eif6brlu7eRFJuf5BuX5tuS277vz15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34YvNZv8AS702N1d2T2cDxJy4H3n3N8y7mNdNpXgPxD+0B4stdE8NeFNJ0eWOIm5TR4RHB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ZndmY7sbfvfwV7l8U/wBkLQPgb8JdQ1jxFrt5q+pGARQ/Z547aL7QTtjVY2XdIqt8zfN92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kzLm1seBfC7xj4f8AD+sTah4r0T+0ItQtZofMvP8AlleSD5Xk/ib5vm/4HXU+FtH/AOKP1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nxeILxI9Phs7f5bvdI3zf7iKvzFv/ALGvGvD3iCLT/EE39raf/a2n3FqqfZ5HZViy33xt/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j4beCfiP4X1v4geFP7Qii0+aO1g0O4Rf3t18mWG3+Hb/D96sHh/a6NmilY8x8Uax/Y+oRa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fCtujQpcXHyxSyH/WOP8AZ3Bf++KpeB/Gj+GNSv7+HVVS6uRIAYi3+q2sv3v9012Xjjw1r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DdV8ORadrTeWkK3BJa4aaRdjbW+597btrprj9m+LwV8XtI8M+IJZ9V0nUHmtvtFnKsCvIu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b8tefUwvK7MtzMj4bfB7xB4o+H/ib4gWkUeleFdDRr37RJ80s1xGpH7sfxbd33vurvr6d8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/2aJtb+H2iafFd/2TdQ67JebVg2xQkyTHb952/h9a88b4D/ED4W/DnxB4fs/E+j6loHiiW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UN/2ISSYjuumGK4VWZf4TXB6R8UvEfwe+Hvxc8E68bZbzVdKMdu7XIMKgq0beXt6syEbf/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UYWQm7ngMFhNrGuWFk8vlh1SMea/lLgRlv4vu10ng34b+JfiJ4u/sPwro8V5LeWrXSW+9W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b/e5r1/Tv2bCfhV4b+IWta7baNHrlxbulndRLve1l/jDN/smjwx4V1LSPj5r1p4M1250pL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zVtEkFqZZJnjKrvk2/e2L83/TOq+ppazBM+hvAXwF8T/En4R6D4a168vNA0tJDBqEUtv5d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Iz/srXiPij9nbT/7X1DVfDXh+8/4Qrzpksry4fdvjiby/m/2mdS3+7W1qfwT1fwfPNq3jb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HzY7W71y5uJyVblWYN/7NUmjfB83Gj6JF4m+Kml+H9Kt0b7Fociyz2aSBz/rBJLtZ/wCKq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ZM8fHiC0+GHje7tPE32jUPDWzZNp+h3u6B7zYPJyfut5fmbT/ANdK47xho0PhjUPN1CKTU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+ZN9yEc7FP+9t/wCApVP4g6LO0Ed5Lqg1KLU7i5K7PlXZHJ5e7b935trfd/urXPX/AIju/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1pc3c1pElpBs+ZkVd24n/AGmb/wAdrxPYOcrIpMy5b21gv49Ss/3McNyJ44N/8G/K7Wb73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f2xo82oRWkmoahqF1Jsjt/vI2GJbH93atctqH2vWPC+nzWkUlpp+nww6ekfDNLhfm/wDHi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e8S+MdLMnhHRbxNR0a0d728iWMRpH04+X7zL8rfNlqxlg3IowfB3jDT9AuLW7l+2TeWjbL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wG6/7VWfEl14i+JVyt/BYmO1jg3skZ+WFf/2f4qxNG8P6V4guIruW7+yQxvG80ckLMzw/x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6t+M9UGrQ6fptsZNK0VnWOWMf6yZm6u5H/oNeXUouDaYGx44+JEusaPpWkxRW/wDo8MaT3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D1/2f/iKr6b4l1DWZbaG506OG7ZgI7hBgMuc/L/drk9bgn0PUZrawuVu7IdDLCp/76zWx4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lm2lbYbxIG3280oK/7y1xuAHqWr6x4Zt/Ki1D/S9Wt/nhs4/uov8AE5+X8qdbafLrFx50u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N9lJIjNE6j+Biv3f96vJfF2k6joytJd3Ymvp59iyIdqL/AB7VrufAdhd+IPDdx4fn1A2Wp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7ctmN4Y+Zlk/2drClHBQk+ZlI+ivhd+zd471DwvNqMXiHT9PtNQSTybeSFpWeE+h/gr1P4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B4+/4QXxalpLe28YEktq25l3ruGf9r+KvN/Af7Rtn4L/Z71PWLOQ/2zFcLYWmkXR3BLqRf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Wq/Ntrkv2NpNQ8U/EDV/GGr6oWtrDzri/ubp1VZZ5z2/4Cv8AwHpX2eFq0qVlF6swnHmR9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rm7b4k+E7uXyofEWmyP6LcL/8VW+syyIroQ6Mu4MK+tpzjPZnmtWYNJyabvqPdyaMmthEm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DUicg1SAWkIp4HFG2mBA3eoXq06YFVnGM0CISaZuobjNRE8mgkeWpuabupM0Eik0meKKKA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TT1NABmjpSUUALmkpN1GaAFoyKbmkzQA7dRupmabmgB+fejd70zdSbqAJd3vTC1M3e9NZq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RbqN1AEu7im7qbupuaaAfu4pu6kzxTC1MCTdSE8Go91JuqQA96ZS5pKB3H0U3dRuoC46im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xS1Irc0wtmlWqQXJA1PDVCDinA0DRNnikBzTN1IDipKQ/dRuphNJQMduo3UzIpRg0ASIet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KQk0APVutLuqNT1pc0AP3U4H0qLNAOKAJt1G6ot1G6gCXdRuqLdRuoAnVuKcr9agVuDShv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K/NQ7/elD89aAPQAcUbqh30B65bHVcnBpQ341CHpQ9FguTgilDfjUAkpQ9FguT7qMiofMo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silBqDzKUPU2YXLAIoyKh8yjzKdguTZFGRUW6jd70WFclyKMiot/vS7venYCTd70u73qHf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CXd70bj61FupQaLAS7jShveod1KrcGiwE273pVbrzUO6lVutAE4bJ61IORXJ/EH4g6R8Nf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SlIY/ljiQZaVz0Ue9eDj9sm01W8sfs9vPpxmjby7SWPcGbe6qZG/gHy1ySxEF1C59UL3rN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8Iac1/rF7HY2i9ZZDwK8/8G/tDeE9d8LLf6nrFjpN2jbJLe5uQv7z/Zb+7Xi37RPxh8Qa5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+lWNqwc7Le7S7uJuM7uN20fw1lUxdOnHmZR754v8A2g/AfgfRLHV9T1vfY3w8y3aziMzMm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leXa1+3f4QhRm0PR9Q1hR0kmkW3Q/+ht/47XyR4r+MfibWtC0/wALXkVhbWkMawjzYNssv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47t1csNHtP30stpeRS+cv/Evt/m8rLc/VevzV4k8dUltoB+hHg39sr4d+K9Pjj1K7bw9dT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eZzj+IjtXyB8T/D3hDV9WuZfClsdP0azdzLLIQEuJJnZxtVf9WvBVf/Za4vUPtOg6tENKc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DAzOilvlVq5rxhcf6RNqEWn3Fpp+xkmkt908STdAvH3ax+tVJaMCkNQtNAuNWl0+7vIvn+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iePuuP41riJtVhvmvYBaCTUpHMyXzSsvlHjsv+/TvGbMgL2fn2ibUGLtCJTu67Vqn4f0i4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rbRkMPtNzceUq4x/hXVCpcRz39oTafrE3kxR/a7f7n3ZV3d+P4qtahrF3f25mmu/tflpve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gVs6t4M1HSbVLqK5stZ0/p9q0m48wK3oTVPwN4Xi8QX80UsX7mOCS6eTftVI41z/utu+Wu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PVPC2sS+F9Pm/s+a4hi2M/l79qvNt+5/tKtZEHxGmsrGTUbppYbljKlynmeaty20+Uzbl+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tkToducyQHa0o/5aSdXP58VzeuXMFrbahexbJrOZltofNxudfm2t/wCQ6xbuB039oTXGo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5X2dGunkk+bZH0VP95s7f+B1f1TWNXg0SYf2szQGNFezSPZsjXJVfM+b7v/s9eUQ3t7d6P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LyQSzh/l+VefyyPvV7D4Gt9P8QeDzLd/vv3EaTyXDt88g/hCr9xvm/wDHKzqvljcDjdQ/4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3flSbd8n+tlSb/gP+1/s03xB9kgt7T+zpvKu5IGe9kjfbE8w37Uzu/wC+qd4g8H3mnanHe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V3OqKtkjyhHHWNn/vbdrVyeta1JHqjWp0x7C3UeWsU8TLIffmtaMVJKVwZDqH/EvuP3s1v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/u8+9JbXH2i//AH39xkT+Ha38P+9Wbzb380X+t8tPn/28fxVbt9Hu59Xi066ik0+Xezv5i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u/j+q16atYzsd/wCHfFMml6fZxSN5UMbmZ7e3HzXDN9zd8tdhonxBhvfDd1e6le3Fxd265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/AC0b/a+Zttc/rHjGKwt4tJtIvK/0qNPvr5v2fjd/20bmuNujceJtXvTa262Sxwq8FtCQS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yq1LW5aO50/xzYXVrFqDw3FtLBMyTReX5vynH8P8Ad+WtjTtQ1D+zpopdPuNR0SN1S1uLe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m0hl/h5+Zag8L/Cl7zWZbi812MfZ0hnurdkVSkYbI8x2/vbW/Jlrprjxz/aHiDSoruaO0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Y/wDn3bdsVcL/AJ+9XBJWNUcBqGoRQW5i/s/zfL8xPv7N6ls/8Brb8P3EVtp+o6tDN53lw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uVGLfvWb+/tr0zUNQu/FGsG01D/iYXcc8iJHHB8sPmfw5+98uf+A768x1jwt4Y8L6hrkWn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8aPJI7bXWRgJNn+6yrSgnINjU8K+Mb630XW3aULany9krRqpibePnX/pn/Cy/xVRfxVsvn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/AF/mH/RopNzBtv8AsrXF6hqeiWmnT4k1GVHlhDpcHes0I3tu/wBn+GodOuPtH9oy+VJqH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5vkbbjcRVuk5BznfC4/4l8Xm6tJdyxp50/wC+83fNvwu0Kv3dv+1/eq8byLUbWWf9150fz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zY3qp/i5FeWW9x/Z/lf8AE1t5f337m3+90rovDVxNdXQnuf3UVu/nvIxym0Nz8tZfVZJXG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T5bi3837XZ2k0aLAkkj/M7f3gPyrB/tD7RbxeV/x6WfzpHcOqyzTbfmVv++dq/wB2uk8Pa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INR0nVruSK0+VEuI5trJkAhj/ALO7ctcrf6O/hLXNY0XWgN8e4215E6+U/p8v/fNZeysQm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rjlNHt20uaPbJaqXErJIeCf7pXb/Ey07+0Ps/nQy6tefu3Xf9odmWXj7wH+y3/odZWnafL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0SKRFSfUNm1Xj/vf7v+796tDw54cl1TSrzTdCuo/EOqRTrNBGjeVIV/5afK9aRgizp/DXj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vqMtvDKE3mObYzwrIy7h/tLk0nxQt9W0fw/Fd2mo2+t6TeO3n6zbp5Vy/l/d875fkZf7yt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Wn+dLDp9xaS/c8v8AhT/4n5ql8QaxL4X/ALK/e/2hpXzI9vJ8yzRycSqf+A/+PU/Z3Ytzj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8JBqP77/iXyPveP8Av55DGsTRtP1vWNYtbTRIbi7u4385I7dNzL6N8v3Kmu4PL1eXS7KJr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CIbmljX5V2/3vlWvUvgvbeINC1W43aRd2OnXICJdTR+V+8Ufebd/Cqlm/3ttd3OqVOzGtD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FoZt/CNzo9/E13qrXUongZXcSDy9qA/Xd/vV6o3gv4kaBoFzd+TdW0FxpsVpJbRXAE6R/e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tVv71al/4x0rR9Y0rTv8AhIZLTy0a6eTYzNC3zbV3fx7v7v8At1Y8MfFSy0bwxN4gi1b7d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TsweSTa22Vl7Lt/8AQK8arWtrYD5m8UeILvULj+z9Qu5LuGzdnh+Tb+8PWvRvhjYeJvEth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1XSriSFZNUJbfFJHjZ/Eqv/Cte4+FtQ0nxxo//Ew/s/8AtaR5r2aTYrL9njbAyP724hao+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P1G00T7R5NunnT3HnL8jR4O0Rr9xd3Ws/r0dkrgeTC38TeF7e7i1Dw1cah4h+1eelxp6CW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V+X5do+9XBeJ/E0/ia/t28QW6M1srRuPs7RSwjcWyFX/0Gva7T4yR3eozrdRG2vLrdcJc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/75re8UaP/wALn8P/ANoWn9j6rqEaRvDeW7+VKk21jsbd99ZF+Xa33Wrpw2KjGV2B8q3H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l0mWOb73/AB7v+9l6fw/K3f7tN0640/T/ADopopJbS4+/9n+8me6//E13I+H3iD7RNNp/g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m863t7J2/i+6P7/8AwGuFnt5dHt7vzdPuLTULefy5pJPupjqrD+Ft1fTUq8aq90VjS8LfE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TS6f9ji+0WrWqR3Ceaqf6v5wu75X/AHa/98VF4o8QS/8AEvtLua4mu7PzP9YiRNy2eqLuf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6XqENprcGoXNhbassZy1rfgtHJ/vBSprr/iR8UrvxHrE89la2xijsTYwLdW6ySJG6/MnmH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+992uyLCxn+FvFH9n6xFd3drJLokd7azvZ79yvhh8ufl+bap+auu+JeqaR4x+Iet654H06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fMjsFKyRhY9mSH5/iG7b/ALdeTW+ny/6nT/tmoRbFm/dozbcLltwX+7zWjp2oS3GrzfZIv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xx/L6fN/wL/2eoqLmVgsbWjXP2fxPF/bfl6raXm7f/wB88f8Aj1UbjUJdH/tH7J5csVnM0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I93y7j/Ayr8u6rw8P2mj2+redNJLFHpcjpH97ZdbmESL/ALv3q5P+0PtFxNLN+9lk/wCWn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udbp+sRahcReTaW93LvZHj1B1VoschiV+8rKfzrsPC2of2h/bl3/yCpdPga9gj2Msr4bDf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a6TcT3j3C2enm6mgjDpHGm7ZtH3v9rvWp4W1DUNYv7yL7X5Mv2Jnnkk3fPhwf+A1jUoqSI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PEF3qH+iWk1vq2lXGmQpHHbuyyvjgNIPm2OrLtO30/wBqtD4beObvwv4w/wCJ3p/m3dw9v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vUwnl7Zg3yurL97d/s15vp2n6h9oMXlSfvJm3+Z+6VMtncu77rbq6i40f+z7i7tLu7j82O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jd5iSbRIGH97cucN/sVwS5qfws6Is+6fgd+0HbeAPCt/pbaDp4sLaWS8+zWUpEzsTn+8y7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tXmXxB+OCfFXxos2p6Na4gXLi0nkRkjP+0rfO1eK+EdSlttKWFIFuRMyon2n+6n8Ib7y/L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Gjxh/wk+oaf8AZPD9v4f+x2qo9vHuXfj+J64Z4iq9Ll6H0N8PvEFp4g1i70S71bzZbeDfp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G75DIq/e6MG2tX0R+z18Y47mB/Cmv30EGs2J8mGO4+R2+b7qt8vmfw4/i9q/O/wAF+OrkW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DcWKxf6Qq7Wfl1LKj/wB1tq/8DrY0T4sajearPrbzXeoTw3KXImdfMNoFOd2P4OldWFxU4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03svAfg7Xtdm1/TYYbq4mDxXJspm8uZtxk+cL8rtk7q7OCOOIDEQjI9Uwa8N/Z8+Og8UCf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e8VybK6eRIZdRVlBHyfLu6/eX0/hruvix8U9O+FOkWtze2l1f3F9L5NnZwfelYDJ5r6L2s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w1+1H8OJfCFt4n1GW1t4pbed4LKTeu64a6ZpS4/3UVV/Fq+XLbw/qGseVD4f/AOJhFqj+Q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aIlyf4fu/xfK38dfY37TXjLSPiX4S8bXmo6NLZ39zYRwaXNeTjzbFYWMk26P+Bmy618beK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dL4ftNQ/s+z+z3SXlw+2XcMgz4/h3bdu3/Yrzqko1ZOxZvfDa3h8H6Pq2of8AMVkeO1g/i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yzfe+VV+7/HV3VPHYm8S6m0sjWj6jYyIhy29HK/K27/ZZVrzPwj40k85Ykjje0j1EamkbL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SovE+vC91XVLyWFSZ2eYPEfmhhy+P/iv+AV4c8JUlN2Fexsal4svrLxQ9/d3TTXsBMEhul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/74rm9Q+yW9v+9mvPNkdpoZNm5UjLY5/urwKzdY1DUNY1CbzvL+16gkc88n8Lt3apB4fiu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tC4/1P8ArPvK7Hov/Av/AGf/AGq9SjhYwWqMXNnXah4ke0tLfTlmjaGwlMsEcT/xYUv/A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TeLXlEk7Xd0HUQ+bJvWZufl3fwturiRp/9jah/ro7qLev/Hx8y/e/8eXrWrqGoafp9vp8W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f76fUI923zD0WMN/D0pSwtN9CHOXc6zWPD+t6Pb6f4gils7uLZIj6fHOzT2i7XHzKvyr/A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wb34lSZndJJrnch2Er3Jf/wCJrr9a8WrqMt9Fp6pFAumLdXD5+aJkYll/3m+RqwvHH9n2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786KS1jurW4jTb8275lP91t3y0eyUdhpmrob79F8RSwXP2nybOC3jjjO1tvlrlsf3tx2/7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Ev/CPzQwy+Vdx7dkn8W775T/gVclo9v59xayzfuovOVE+fbvUbM13On6Jo2pW17Ck1xdiX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yx7VRtu5t/wDs/wB2q5EiY6s9e8CfBx7/AOHulXms6rZaTp+oG2e8nllZmVXuBGzbvuxNu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tW38E9FvfEP8AaVroV5Y3UWmXwcWrSxxJdxt/rRFGG/2dw27vuf7VZWjW+oeH9P8AE2k6J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1BIZp45E+0z3ClsfKf71eV2/gfW/C+rza3p+rWf2TT0hurK4t51WeXzGIXyo/vM25Sp/3K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Meh1dD7aGsaTceIPG/gPxZ42ktJY9Pj/sv7PP58DzYYypJuVtjL8m1V2/Wu08N/EuT4ffA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W21g2xltbm3tWH2uNuv8AsoytuX/ar5L+KFxrfxI87W7TwfceH/tCW/8Aad5HMkX+qTDbV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/N/sVD4R+L+sQeD7zT9YvrtrMS/NcNe/NbqcrH8jn5+cVzzxagnGLGke+fBXT9E8YeF9Wt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/ALOi6vqmn79v23+NsyL9xf8AdX71ZmneH/E3xf8A7Qu/DOlaf8P/AIf2b/PqEcC/IoX5v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fLu/u/wDs3h2h+IJJNOM+oMYhOiwrcwYCuh/hbH/s1d/8QPiz4g1jwvp+ny6feRRXkHk2X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bhRlvL/j67t1eIsfNbq50Knc6b9n7xXqHjP4r6b4d07xBqsNkYpY4NU1CZpndFTd8sOFWP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m/aVhPgbwTq5t9fuNR1LX79IJwCkSmMRHjC/NtZV+7ur4t8P6h/Z9vN9kl+yXexdlx91ky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7eHxVqnj7wTa+CLO8bU4rWc3tqWYGdH534ZvvfeopZvV5XBIv2Z9hWXjLw98CP2d9MUvp+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fesizTP8AM2Vr4z8S/EHxP4pfXLbwvdXNhayQNLqFqVxZ8fd2ptZo2/2l2/crC0bw94g1C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XFpLcTbLXULxGitkkHVZJNu1G3CsjwtqGof8JBd6faTf8TCR2+1XHnMsSKGwW+X/ANmrO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S2HGmkyDxB4p0nw/qEWt6TpP9iWmqpIk2jyO0sFpIV/10JX/x5W27fSvUPg38U4vhz4R1q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+IF3DbQ/brqEsqwNIzSuG3svyqIfvbf8AdavEPHK3i+JP7F1C0tIrVZT50rx52bW27vl/D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6jpen3HhTw9LK3g65AR4LqFZ+SpV18z723hWFOgp2ctgcTptc8Y3MOtanqU1y1xfJOk/25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nzv8AZr03RtZ1DUPA+reJotQjllt7qOCy0eN/NneTaNrCNV+favT+GvD9Nu9R8ODXYrDy5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/AA5+bcvH+9tr039ny11P4h654Y0WxNjoMmjmV7u8v7pYomjPRVX7zMv3dv8AsV0UMLVqy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8YeH9Q8D+D9Kl8S+JreLxXrCNN9n1B3nW3hP3vM/iZv8AZ2qvz14F408N63YG31Ke8t9Xt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lMiiJtpxnK/IvP96vdvFGoWnhDxB4htNP0S38YeJrhJHfXLjddraLuxug2/wqyn7y/L8vz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niDwPrmt6r4rt/Nj/ANfHbwTT3LzY/dqd3yxqzfLu+7712VMK4L3hKxwnw5e4+F8+qa/b6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mjQohM6RbsIn3/wB5/D/drtdM/aS+JXxB0+Hwpof2fzY3Z7KSztmbUEj+TcsZG7Zt/wC+q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Gbf4X+JtQ1vxNo8WtyQ/ZbKzvJ189/uFnUfx7shR/uVF8MrSDwmYzbwy6Vry3CTQarYBRL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N/dkXK7avBxUamomluSeIPgt8Qf8AhH4tW8Y+FPJ0+33b7y3/AHuoP6Z/4F83zbazF8IfD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utE0nVvB1zYWjIltJc2/2bzDvHM0jNI67h/dWvr3wX8d4tQ0RZ/EVutzpMw2nV7EF0h/hZ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/ABfN93/drl/F/wCxr4J8Yfa9b8PzSWl3qH+lQyRusto6n5/l2/wt97/gdfRrDc3woxVU/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t/h9eS2kM9/BpN6bG92zxJIvmM3l/u1jb5W+Zd27+CvVfgH8UU+FWj3Opxf21pNpJbSosm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R4VWL7v4sfdrf+CHweuh8dfGPws8QWZsBeW8F/Nk4ZTalpVYfwybnlT/gO6vTL/wv4Z8Qe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PuIv7c1ePT5o7dF8+KQN8zQj7u7aG/wC+6iWX9aejNHUha0jl5Nb8T+NdeuNH8A3mq6pFZ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vehRCsfybsMP9iuCn+KPxG+CE8XhnVruOKXQ9TXUEjkhST5pWkO/zF+bu38X8fSuo8b/C3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Op3Wg6zqU3hydVjl821MVyis2dgb1+f8AgrmPiRo/wz0fT/CnibRNV1DUNQ+2xpq9nefMz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eXJ/8erii5Up8lRk8qlsfT/we/aRtPHHji8u9E0T7XFcQxo9nbosTRXEjfvPvN8/yr96v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LwhqGreGbuaO0+xp9t0+O4nXclufvQf70bfKq/wB11r4s063/AOFX6fa+IPDPjuz8KS6xN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7Szr0jZBHub94oplj491bXNZ0bXvE+pSHW7WZriISW0lnBcspyy/vFXcvyr83+3Xr0rs5p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ubrwfBp8scGlw31rM15Nep5rLANu7Yn95vMr44v7eX4IeD5v7b8zUNEvIFfSLeR/37qNwD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Dbf4Vf+Kvpqy8X2vxgvPDMOm6vHdQX1lcTahJbf8ALrC0kf7v/ZkZlZf91JG/hrwr9v3wZ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0rzbNtwMVnCxZWwHVf3dFe0KUpMmjdS1PnHULfxBqHgebxtFNZ2n2zV2ggkt/3Fy8n/TNV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3fwh+EXinwD4q8K2nh3SL7UfHdxb3eoa7pl+myG0t2C/ZmD/KytJn7277yVJBpE1zq/whS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SY7lL+I/u9ksc6He+dy/e+b/a317no3j3SPBfibxtr3iLxtJp9/rE8QTU0to76KKCGMKqK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iflZVrlweHpzXtLHbOemhs+OfiH8W9O8PXNvrGlrZW8TERTW9pm+vWyFSCOMLNbyM27b97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4PfEbV7eL/hYPh/VP+EakSRLKSz26rc6ZDj9yphX/AFirn5f3e5fm4+avoPw94P8AE3xPn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QfKit932KPT4IWliyuN0g+ba+3/vlXrsbT4TazHDIl38RfEV8XOcv5KgfgFr21A4eY+WPi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ovwF8RponhPxLfeKbawkuYNVu9D1BX85F3bmZoljVfl/8fr4p0bw/Fb/8K/8AEEX2zT/7Q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Q/hRd0fzD/aVTur9ZvGXwMXVPC+uWv9sXF5JcWcsfl3ZkK48s/wB1hX5calfaVD8F/s17d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HAYbGPdFKAYWWRvbaVX8656lKO6O2k7o6n40Q+Jri6u9Xv7291NpLqVNN1fUNzy3EcMoVW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q8RXPijxJHr91dS3Oo3dlC1wTubMwEsfzH/dSNv8AgdfYfxB1HQtQ/Z+srC8tLHUtAt9Ah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ubnTrqRAyvJF8ske5s7vvV8U6hbxXFvpV/FL5X+p87+996Tt+Arz3OMd2dB+q/wCzPrvw+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CK716ztri4IluDfOscj3DYDBVb5m/u/LXzr8J9Qu9Q+K3xz8beH9Kku/7L16a9mjkdomuL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Pm+XatcD8WLj/AIWP8X/AnhnSfEEd3p95plu81xburRWX3pJMf88/Lwd38XyfNXW/se2/j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LS/h49jqEOpsbnULvVo8xCHcfLbG7d825qwdRzdkZWse9x/tE3fj3XV1rw94MkutGt7dIT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ww/dQFN395jjb8y7P7tfKvxr8k+PNG1DV9HvtG1WCCVLjSp5d0Ym8xj5nLfKrcLXp9v45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F3pP7zUPEFvNNevZ3EE8VpcLcACFh/wBcdsy7l3ff/wC+eF/bJ8VWHjm78IeIru5tZ7q4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lBRGVQwX/AGV3n7zVjXo1KtJxM4vU86+H1x4guNYtdQ1bxBHaS+csHl27+b9ntTxMwC/Lu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VHxY+JPwjt/hBqOieH9K+yarJaxpZSXELKzrvUbxJu/u5b5v7lfNfw4+C8vxCuvC10RJaS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b2Fu6+Yxg+6gRfubsMv8AvV6h8WP2ZNI0L4aaZft4uNr4xt4Q9zpxcG343ZQP/eXcP4t3t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I0pNaGxpfsfeONBsPGs1t4lht557e3ebS5ZI3eXczfvIl/h3Nj5V/iZ64Lw9ceJvC9vrfh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7H52mavZ2c7MsSieSMpHt/vcLuX+5XnnhS9v/AAfd6p4gs7w6bf2NhcTRF0Vv9IEbeSMN/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/ABh0rwR4w1b/AIQnT/7bu7h49moXDs0jrj99gfeZmfLbv7ztTw8Zuk4z3NElYf8ABr4a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XRPAujXcN3DpkUyyS3AIibd5aszSNu2/MW2/eZv8AZ+avq/4c6fqv7Kf7MM15qFtG/jK6l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YJr+4bbCjf7W4qzf7KV8ifst/F3Vfh78YvEWo6XYwfYLi0WXWlviwNnbJcuWK/wC7zXrfx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4pao15pl3d2ml6RElnoMd3EytcarP+7WU7dyosandXtYOVOirS3MKkb6lH9jn4UD4g/HHx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a215PD7tb3N237xby/aR/Nmz/ALyuy/7KrX2N8WNH0q38L3eq6haafLDp6NNDHqHy20TY5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XE/sW+C7bwx8IzfWiI1vrF7LLb3C/8treLbBC+f8AaSLf/wADrhv+Cgl5qsXhTw5YW8mNP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mU/Oo/oPxr0nJSWhzptHz/pHhzRr34pWkCeINR8MeGriA3+s6rcKtvd3CkE7Ydn3IW4Uba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8LvB/heLxBonh+882OyksrKOSBomvpPl+UmT94394ttrkPiP4k8BeFrXwLY6nYS3njDRbK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KqMy5USFtqsN2KvW/xJ8P/Ff4oReIPFd3/ZXhqN1TTNPkTzZZcsgHC/xNxu/u9K8p4uFOp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8NPhj4i+Dz291bfFfT9E1/wAYG0utT0S1skkvood0hQQ+Yzfd8z7vFeE/HH4p33jTxd4lh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rXQ82VnMYhbrO24jKxqT/ABbtzf7Nfov4A+DHh/SPFPizxiGS+8R6xNIi3Evzf2fbEYihj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25/wB/+7Xg/wADv2JZvhvcaj4g8QWln4l1DzpNmn3H3Uh3P8/zfefb83zf369hwjNWZgpWP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7/hY934rl8q48qw0xbhPLTczzKxEafe/ir7q+HHgDQfgR8LPDQvpoX1qC2ivrvRZ2MjPIx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nO4ba8r/Yl8G6hNZ+MYtEv7eKwuruxjuL24gZpzJHB5jKo+6qqzn71fUGnah4U+HGseTLq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QTe8dv/pN9KoD4xHH9xF/4Cvz1VOkoic2fI/xG1iy+InibU/E3j/TLvwb4l8PsdXSJY9tx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ZWdvk3Nt3fLXzhrV5faxqMamOe91m7lZbawSXbiWRjnbv/hVq94/aO+IjD4rR61rngXV9A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fOsqXHzKVXK/L/ebburw74WvqviT4l6PcaFbSXuqxXX2yOCJfmkZHyWIX7v8Au14eJUpVW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8NtH+z/EjStJ8Qf8AIP0+9jTU/tDt86iePzFz/e5rqP2wPgr4f8Et/b/heYNo14XSTTg5m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v/tf3f4dldv4o8L/8If8AtD63Lrdpb6hd65otxqFlHH923uivmbsf3l8kr/wOvVf+Cg1x/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aHafvZdc1+3WC3/im3Ky8f9/F/wC+69PCU/eFOVkWPB3wWi8L/BfT/wDhK4v7b1v+wrd7L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ZeWiSR24G39yq/d3d6+Jfit8V7rxj4i13WrWW4gg1rV/tn2QbV2raxrHb/Mn93zH9q/RT9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wv8L6u9x4yuNL1SW0lGn6bG6sJX2YVQm3pwvzfdr82dY1jRLj4P6foksX/Fa2erNMkkafL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Vj/eV1X/vuuivCU42RnGR6t8SNY0/7RpWof8ACbW/iXUNQtY557eO18yW0b5Mr97b8rH7u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ZyaprVzaW/ijxBdr4UhcgW9hbRtKi/NwPMdf/AEKqUXgu78IeDdN8U394iTawGgTT0RvtK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/J/u1x0t3qXiHUDZwfLEjtst3O1Q395v9qvk6uHqRqOxrc9H+H3hfSbi31aXxtq1xpWlaX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2fazXEgnG2ED7vzZP3a7n9lT4e6ho+jReOJvAr+KrO9la4Ev9qrahI/mRx83+9Xn/AI/0+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wXcmpReKvMt7a1juzmK4t2wWaEr8rKu3b/wADpuseH5dH1DT/AAzqE2uWmlWaW/22z1BGi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h/u/e+au6nRnSjz2uM+wPhv8As/8AgH4meDvGcxtZ9K12TXry8gs5JQkmnLKUaNDGrbWXr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Oz0u2+AX7N2tnxVbyaXqj6nIkUdswZrzzBsCpj767R/F/cavhy28f6vofjSe+8O3slvbw3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/eKrt5bMO/wDwKvXviP8AFvxR8U/C+ix+KTFf6vDLO9rp8IESxBsjfJ/tfeUVw1cyVLRR1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+NVTWLSXSLvzbuaGCI+V8qq27G0j7v92unHh/+0BFpV3FJp/iXz/nuJP3sV2394H8f/ia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srGy13To9XEqmGK3YnyZFIK/NXRTNd6drUGr+I7hpojIFe6c7/wB513qNvzdq8GpXlUd5G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a+FdFk021lRtSjkjgnwpGxSMtj/x2ua8EJLZztrUDnNluaZN/3/8AZr2fwdcaTp9vq3iH/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S1k+23msQNP8AMG/2fm3sx+7Xz9ArHT7m+0xLmHQrud0a4khaJf3bb0Ufn92umlhnUo86G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8M+F/D+iy+JrT+2/EFvqy60lvp7/L5cicW8xdflZWXlfvVU8a/FhPFcXinxVp3hyz0NtXt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yPJ5duzgyFdqr80jJ83+zXn2nax4ZuLeL+0NPk1DULxG3yfdaJtzDk/7oDf7NSeONQl0/U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z8q3RUgt9P+XYo55/vNurKc+WHKNGXqHiibULfyZov3sbq6Rxu21JP72K9E+Fela14nns/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VY3k4n/0x2WDzNoxv2rXG6hf6atpYrqcc95eSzxz/AGhptjvHu+dc1r22n/2PqHmwxeTFe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d/Fjbn739a4VdO4PU+yPBn7H1xFp+Nb8UWvnd49NtzLEF/wB5iv8A6DXuPw78Af8ACA6V9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SHO4faWyqf7K14J+yJd6pfQ6ndT+K28qzkSCfR7w71ddow43fd7rX1AvHtX6Jl04SpLlWp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PNApAOKeiE5r3lsYAq1NGtLHGalRMZpkiKtLtp4WkIoEROvGKqSL1q69VZB1pCKbrUDLya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TQKxX2+1JipitRkUyBlFKRxSUAMpp6mnetIRQA2iiigBuDRT8UmKAGdqbTyMU0igBhpKU0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0ZoppPFABupCeKaTTWbigBd3vRupm6kJoQEu7IpMio9xpM1QEhbjrTN1JnFN30AP3UZ4qP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gF3UbqZv96N/vSsA/dTS5pu6m7/eiwEm6jdUe/wB6N3vTsA/NJmm5opgOzTlao6OlA0Tbq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KAcVJaJASaOaQcUZNAxQvrS9Kbk0ZNADwcUhNID60hIxQAoNGQKaDmmmgCXNGajXvS0ASb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MmnYB+6jdTMmjJosBIGpQ341GD60qtRYCQEmlpm73pQ3vRYDu80ZNRhqXd71jY3uSBqUN7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FguS5NG6ow1Lv96LBck3e9G73qPdRuosFyUGnbveow3FG6psFyTd70oNRbqcrUWC5KG96U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g1AiWimhhigNmgB1KvekpV70ih69KWkXpS0AFNllSCJpJG2qO9Orzn41+INJ0/wALtp+q/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kQ2en/wCvmb0z/Cv+0zbaiUrAdLp3xE8MatqcenWevWFxfN0t0nXe3+6P4vwqXxn4aHijR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jicMzxWspia4QDJiZ1+YI38WPavz4HiDwdo/xXi/4lMf9n/YtlrHHqjLEkgb78k2NzHd5i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a9W8ffEL4maR4N0vWfDOpXdlpOoTpBa2804nZJGOBLvYbiny7tu6ud1bgeeeOPAOq6Zrl5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dSSxszcXM0wkW2S6DfOkGfmP91a8gHiHT/wB15sUn2qzfZDHs+/jnn/gX869+8UfA7xhb+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IPFd5d+INUvf9Kkt3eeK0h255Ee7a27d8q/Kv3VryzWP+FaeH7jxXp8t3rmqy/ZY0svM0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bZMsSzbgu7Dfd7141RWbYFLwrrsutaLrmqRtJcCwtJpbq2wN37xsbh/urWXLr82l66iXcr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JbyeZHb7l++sn3fl4rnJ7fVvD/lWkWrW/+mf67T7N/N3/ADD5ZMfKVb+9WuNYi0/yovK82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4fTb+lcctdCkc/rOpm/ZZprdrS7nGY0QALL82N8f+f/Qq6i41i70+3itLvUPtUtujOl5cJ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vaJFb6Vp0Tahp+m3MkcM11ZXTO6pbrKPukfMvysv8KrXP3Hh+71jypZpbf/TH3/fbd5Pdc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q53FDMnTPFdt4e1d7WW/X7NNG4eWRWiX94f8Aln/8VVv7Pd3Gn+bDqFxp9pvXyZP4dw/i/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FvUuhrkyz2w2wWujxWqxRc8jzX+96bqzb/ULu41DytPlji/ctAlvH92KHux9F43VKQDfGG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Wrfa7jVruRF33GzzFT6f7TNWUvgGC9tzqelahLc3Ue3zNK1E42/7ufvbm/vVZt7eK30/zb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tB5kcLNsbr0/u1No2nfaNQu9WtP8AS7uPb9l0+3fbE7Dd85jb5t3+7WqugNHUP+Kf8qHUP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e3T92nou3+Kse58HRazFeXdgS4ZZLSR4/l4ZfmVqxdO8YQ6vPqOoah5cssaSJ9jkf967B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1b4oNp0N9pthEZtNW0kgQedlXkb/4nn5quDaIaMy18BXVnK1xeJd5uJXL3Fum9nk/iYf39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AWouly50q7iiiPnc7TIi7vm3Kv/fVeheHvEmr67pUyaRCulkqbqQPKyWtp3+XO5lXdu+X/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6to+nxa3/AKHd3dvN88kbs29ZP9Yyrt3H5f4armsKxi+C4fDWsa2ukLZ3ctlYQGWS4km8q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o/vM38X9yup1jUPtGnxafp8Nv/wAfUjvHbptXafu/d/2f4q2LbT/D9xrH7qKOKXYszyW+7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f3v8AZrL8W+NrVdTntNFgZkuIfPHnRIuyaT+Fv92PbtrOUnLQLEfhbxDqHh/xAdJ0T7Rp9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Z3+VGK+Xu2v8AeZtv/jlQeONQi+JHg+bTtWh83xNoSSJa3kjq07+WufIY/eZW5WsPw94gl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y+V5j7HvN+5tuxtq/7Lbg3/fFdH/wh2n+D/8AiYS6fJ51xNsnkt3+V4/7xH8bdPmX5q0pt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bf6RcedF+68tN7/IrLu/4F/DWtqFxqNvcf2tdzf2hLGke/wAx938GIm/4Ctek+Nvh7Z6hr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sOmwMFa9Cx7vtEf8AC0eWX71Y+gfC6x8R+d5fiZvK2L9lke03I6hfus3mLs7rXrwrwiveI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KJ7mdi8rbXKb/APnowr0L4d6JdeKPFlxrkTvpul27fvJJE2r5P3GVW/vVkv8ACLWrWRI4b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fkWZl2L7+Yu1K9sPhb7Na6fpcVpewWEEJQi2dUkXc3mD73Vvu7m92rKviKco2iFjmtT1mG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2hkF2ypbSwL5eYI5G+X+8f4PvVynh7R5f7QtbuH/kIW86vZWdum1XaNs7mP8Ad3bamGnxa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DqNxqEtum/wCzxwLufLAHa+7+HisG28UzeH9Qm+yfZ9Q8yykR5JEZWRSuCv3vkbd83/AK4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oYPFGo6hcRQw3f+svWne4jk2rLJ3bP8NO0fUNJt9P+13cv2uW4umtUj/hRdwJlP5tXCafd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n9yTj/vn+LNXXujb6QtuJ82jykwfLlkb5dzf7u1T/AN916cKEUtDB3Oz1C30/RtQ1H7Jd/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33Hys3+//ALu6oNO1jT/7O1uK7mkh8xFgf7O/313Hdt3fd/hrmba3mP8AaP8Az1kTY/2f5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f7P8A8RVG2uPs/lGKL91/zz/+ypqjYDpdYuNOuLeb/iXSaf8AIyQfY5tquw/ik3fX+HbVX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QfY7kgXC889s/MrfkK29O8LReINPu/EGoSyQwyOyWtlG6xRJGG+9JI38Py/dVd1YUOn6e3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3JFOE8xJ50idW4+Vtq/7v3aHGyGzQ0a3m1DUD/Z/l2sv2Xe8km3aihecj/P369C03Sbybw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kYTGPtLBWb+H+Fv8AZrzbxB5NuPN/eWnmQqnlyOrM69dwK/Ky11+oeINQuNP8P6jLD5VpZ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fkLN823+L/ln+S/3q8+pC+w0b9x8FtbGZZruTULS82v+7m+b/pk3l/xfL/EtZFto+ofC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Fpd/vd8myS8hZVRu6t+dWtY+JbvaeH4brzof7Ps0ju/s52bgNyj+L0Zq6XxB4xtLbUJtPm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7y1hn+0XDr/qyo8p1/vNt+8v95K5eVx3KZkeILjVvD+n6fd3fl3d3qDs8/wBnn/dXEY/i3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dL4e8LXdxo93p+oafcfa/IWeGS3/jj6My/wC0vytWFLqFzYmLS5r06lb2sRa0kQ4/hYBl9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KaveG/Et5ax7ruWa5isYikEZG/wAmLr83y/P83/jr0XsQjE8LeIf+Ff6vqMut2kc0uxUS8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M3zDcv92u717x2Na8O29pYRve3MczwiRMMrxsyj5f94P/AOOV0tt4hi8UaxNLq3l6fL5O9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R/wAKbas23hnS7TTE1XSba3MjxFI7O1HyPIkmTPEv/fKstcdSrzOxsjw64t4dY1jV5fO+y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kn/LVIY1A2j/0Gu18Dadp3hf+3NWtIvN8tGsdLuJPmV5Pm/fqv/jq1zlx8JtQ0/7X/blpe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0ks083fnlvOXd8q13vgH7JceFrbzoo5tQ0+JkeORN3lL5hkVxu+438P3v4KxrSi4aEpHqi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/c3GiWdvckQ+ZqvkJHPFblRuXf977y15HI1tZ6tJdXsyQQwl7i+lt2zLMsrD5G/v/ACvWz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tMlea5giedIrmUZbynHm7Yo8/3m+Zq858W69a3MdxaHTppfPvDMZAdrKwUKqf8BxXnYanz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bxBaahceJpbvSreLSo0ZIZI/9akm5vJbP97ir3g7xh/pH9raVF5UuoOqTW8fyq7R7DvH+3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GrzDTvD+oaxP5sUUksUcMb/3VduhX/K1tW2j/Z9Pu4dPlj82zvYX8vf8ySFM7Qf4t3P/A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dCDWiJUj3/wAQeMftFxaa3/pEWoW6SfZfn2skxRs/7O1c7qdcW+k6hqGiQ6hp+n63LJplu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tLLJt8tkMn3nbd827/brwka7qMSafNM7SQedz5m770jfNXp3iD4g2moXEUUsWofZLd1fTP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5P3vlrhlCpB+6UeKfGLwhZ+FfEHmaJA8NkrtNLay/O9tJ5nltG3+zkfL/vrXDW1xaf2hF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Z/wDHHbvtZvp/DXrfxeii1w3XiNJJYZZbBYdT8plC/aAy+U+0/fWRcfd+6yV5HbXH2fzop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On8LIw6YP92vssHUnOkufcDW0DWLXRL+9m069njUpJFB8rF/LZSu3crf3a2PB2n6fcW82o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ujJe28f7qdIf4Zoz91vmJXbWJcaf/AGx4e/ta0u45dVjumSbT9ixs8Z5E+7+P5ty7aqfZ5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9V8sN1H/y3t8+38S13toDUu9RuNMgOLiMLCymeBMbXjII37f+BVDbW/h7+z9R/fXH7zy3s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wVJ/gbbWt9ol1j/iUy/Y9WtLNFeyvLd1gneHdyo3fe/3W/uVn2+n2lv5Xm2lx5tu7b/3Pz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dWLRzMq6hb/Z7i0lii8r528n8G9f4v/2q09OSG7vTbk+U04CnDffDNubd/wAC21Z8PW9p/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ah/oluknkx3ll5688BWVWXbu5+b+9trQt/B0Wof2jd2l3HD9nha6h0vUH2z3duGOVjK/Kz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BE7WfULT7QdJ1Ca40/W43a11CO4nWWB5h+73RyfwLt+asHVfFt/d3X2fVbBbq9hthaJczx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Jtbd/1zYVgW2n/wCj/vbu3il/g8y683ZnsT/FW9bf2hYW5/tCLztKuIWT7Rbuvmpng+X/A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682qjoizd8PaxLp9uf8AhIJrO7ikTYmn3j7erD5s/wB7avFbFt4g+0XF35X2fUPMeOB49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G1m/3f4q818QW8un6fN+58608/elxGn32PRju+7/u0+O91XRbK1tbu1l+13sEGowxyOkjP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v8O1v4q4JUb7GjZ3vijR9E1C4m1D7Xb2n2edYUt40ZvlP8JC/L8vPzVtfD7T9W0/xBa6fD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yGS1TUJP+PO4Xa25ZP+A/xfw764221CL7RNLLF5P7lf8Ajzm2yv22hWX5m+bdtrpLj/hIL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ls9Q+xv8Aakt7jbBO6kfcw/y/Nt/8frma5CUe9/8ACQXfgC2vPCfiXVdP8TQ296tkkccG6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j8rIy/wB5dtaXjv47ar42fwxPDq1/ZzWck1o94lx5LRvkBtm3+9HtXc25q+cZ9Y1b+z7W7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Sdnhk2bVdtzvIv/Af+A1Rn1K4uNOnj3mKSxvmnmt8/wAE0YWPb/wKN/8Avtf71cs51nojZ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H/iC31P8AtiOewRLq5f5pEn8vzsEqyS/89G+827/Yry3xRrP9oeH4vD9pL5VrvWe9uN+6e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b+FVP3axk8Y3MpmsHt/MmjSbfJMPndipDbj/DWKNPl1i3+1+dHd/Z3jSe3jdlZIwvlr91W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gaMqbcpdQbvsdZYeBZ9a0XVF0yzVIdN02C/fVSAixTFt2zP8Ae2kfL/sVDrHg7T/D+nzWl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hIjTTybGi+yKF+6Y2+8rbv/QqpeINQ1Dw/p/2T+0LiKK8hs9Q+z27r5DsPNA43fM68fN8t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PiV41utC07U4NX1jWLeS2CaiXX7WTGzbcv/H8ny/7W2vpKSTJtcj1DwNqGsaefFcMX+iSX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tZnYp9wD8f/H689/4mH+t8qTzbf5/tH3dijjr/dXb/wCOV7/8PLnQPCd5F4U8SQavq2gX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ZMl7pWobdzyIh6NHx838S/wC7UvxI+G/h+3+IGlafNNZ6fDcQw3SXnnNLbS2ot0DNiNd2+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3z058lPcHA+dhcfaLj/ge/wDz/wChV0FtqGn2+nxeT/yz09Xf/r4Ltlf++dtRa34H1eLWt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u6t45G8i5SFx+7xhe1bfhnwdrGveFbhNK0S6uWguo/PuGZUj+79z5v4txb/x2uOdSmldMz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SbjxBpUMv720uLJoHk/5ayyHeP+Aruqx4et/D1vp8WrS2n+iaPdWqPHeIs+xZP9Y21l+f5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4pk8mGbTYbG7jT9xp890sU8rDcT5Yb5Wbndt3bqr21xF/wsC00+7/ANEtLxFgnt7hP9Vcb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Lf+h1z86lsJKxznizQn0jWZ9Piu0urGFiYrhcMjrub5lx/exur0bwT4T1eXw9daq+mSRah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yN0rxsz/Nt/vN/e/upTPB2saJ/wAJRFaf2J/aHyR7Lffu+zzbmEy/Nu3/AHdw/h+evctO8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UTS6TFZ2un26Q75PIeKWZv9XGi7lXd2/h+XZXmY6u6cbI1pxOP+J+lXHw2+xWzX1vdXw2t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IWO3b/d/2qT7Rp/g/ULT97HF9jsoXe4t3SdophyOX3N97+FWrshqFpb3F3aahFJqHlosyX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lMfmA2/d+9t3VnX/jnwdo/h+bUNP0T/j8vY5/7LuEh27Y1A2qu75l+XcrK38bV5GGm29je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X+qaHBrEc2n+Ib69nilkMxYtb7txVH2v8vmbWq14I+GfiP+xzq154BvfEnh/z2tT5MzRNF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dzd//AB+uiuNP0nX/ABRq1pp+lSWnmXtvNBeR6h5G/wDuoWkVl27s/wAP3tte4fsteN/GH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eaq0PhyKc2t7b6qPP3yZ4b5f7vHzblr6HCxjKeqIlornl+nfsyfEO912Cx1zw9qtrI0Q8j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JMv3VbA+VW/vNVLV/iDq2oeD7TRNQu/K/suFrJLf+KH58nH/oP+7tr6A+Ofjz4jfEv4lr8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yLaupeXRkaGKZWVW8ySRmY/Ln5sNtrsPFvwQ1nwN4I03Q/DWg2vjvxLfYW7udY0+D7HbjD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b5vl+Zt1dtbLKeIvyaDjWS3Pka/0+L+x7XRNO0qz1DW7zbvk8jdPF0f8Adzbvl/8Aia674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G/iG58MaPIx01JDHe+JEtPM+zsV+ZYW3L/wB9Vpar+zP8SfhPo+oeIdZ062vtPt7WRPL0e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ONyjb91c1g+DvGHxm8P6x/Z/hnRNU0T7G/nPp8kG35ZGz+9D7dy140MrqYKpzpcx1RqKWx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N9Y8WfDO0u7zVovJ2P4guLqb5Ljdl4BG3yq3P3l216B8Efhl4Rm0K70uO4eS5js0uLjUbZ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fOs0jbpNqv/d214NqGo3fijxBq0utw2eia3qj3F1/pl61pFb3BYEt86/P0b5f9isz4gfFH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mlTS6RbavaWTwxatpsqyNc2khZWgkdZGWQMp/iXd/d21o8RUotyl1LepxuvaJa6vq2qppu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SQJcsxSeZPM2xMxb5izKqtXX6QNB8OXkOi6vpljab1g+23lrDJLdIvl4LQtu+V/u/w/wVi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6ulsup6NY/wBpRbFsvJj3SfL/ABfL/Fx/eqPx59n13VY9RtnS7iktvJkEkZV0kDN8yOc/w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cZPlEa/hb4g+GdQ1CLwz4g0SPW/D9w8llpeuapP5Woaesn+rWSRfv7ZMN833fmr1rwL8AP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TaZrFi19qujzw2UGrNM6/M0cbNKx3f7bNt6V4V8FPhIPih4zh8O2ktv5uoRs7x3eWhSMdW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tevX+neJvhJeXnwdu/EulaxLrCRyaZqoTJdVZmNvMd2QzZ+Xdu/2a+zwfM6HtGjOWux7Db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EHg/T/E3hS7vNE8V280l1Zap/qFu4wzeU0g/gbb8u5dv+1XnOnfCbUPi/4o8TS6rF/wAIp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WVxZwbftEw3iRP7situ3MzL/H8tN8PftQ/EbwxcRfa9P+1xW6eTdaHcI26Fh/EC3zbf8AZ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9rC98XafZ2ctgmlzW+7zZbVBGyWsiuJUU7m2M3HzfLt2Vy1sxoqFpozjTmtTxfw9cWlxca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5v2NI7VNQvLXz55l3bxOIG+VZG3fxbvuV9l23w88K6j4VFq3jATXkkBCf2lFHZbJB86tg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1eMfDSXQB480HxVrmoR6bY6ZGLq5MnJfZ/qV2gfN/wGu+8c/tR6MNFk0bQ9IuXed9tjfaj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YZmZWVv8AZ+6tclDG0acZSb0K5WL4W0/wd8N/7PtPHdpZ6hFrDyQJJGjbkuNvLAx/NtkVf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WPhNpOn28V34U8V3ng+KOBXfw3JrV1FYup+fgRzK0bc/w/lXyf/wi/wDwkHjDRLTW7v8As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kdvMrfNz8wj+ZV/8AHfrX098Jvsmj/wBreCbvwTHqsWlw7P8AhINP+afUIfueeIZP4l+63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lfSYDEqsrI5ZxsePfErQ20v8Aaz+H8V14axLqVi8NxZ6xevqVvqLASbDHNMzN0Krt/hbbx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8P+H/ABfFrfhm0j0Tw/I6w6XHHuW2tNSP3sJ93crbV/3q4b9sP4hWk83hDVdJmuINQ8NXq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6bl3fuw37za21d277rJitbUNY0/4keF5pfslx4f0TZ9qtbfz18pNQidHkbf8A9NPvf7TR1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1PoH4kfFjT/C/gi7+1+Xda3qkO/y7xG8p2K52j/Z5r4Hh8MR+JILuS4V9KW41FLZ7P/Wsk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+bazfxV95RfETwx4rs9EubfSNS17WrO0QrZ2lkzxNGqhfnkdfL2/L/e215F8cfFH/AAlHi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B4UjtNP0+9je90+zS1aSVZIJhbL5yv7MzKzLt3rXl18NGc+aR0Un0PFPgbo+t/D+21HVb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ZcaXPJJOiypcRt+6fa3zblZvMVv8AYr7f+H+oahqGn6j428TeX5Vu8mlw6PsaVnmjZ4z/A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V/h218Pf8Jf4Y+H/xWu28MwzxeEdUijlvbHV7fzVidVbdD8u5trNt+ZfmVd1fWXwuuLvxP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Wt28WlSWv9oaZJ5HmxPdBBFM/l7l29F2qze9aU7RIrI1B8Nrv4X+MNK8d6Jp/2XUNQmuE8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q4j2vJvjjT5fMjXO1V+9srkv2q/C+h6T4d0v4k2eu39xNPOsLSLIZS0MhOfL9Nq/N/wAAr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78If2VeeMIrLxFYsLiWyutKiaC5eUoY0R0b6t/ergvFH/AAlf/CP65F420/Q9P8Cax897o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z/wAvUI+9u/iZf96takFVg4nPHRnD/CbxRpPww+IGueK/E2oR6hp8lqtk8nkt/pcON/2hd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2/wB2vpbw9o3gn4wfD+7/AOEfik0/w/rEEiJ/Z+60WVdzxs/lr8v3lPzbd1ea+DvC/hnwR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jC7/4Svw1cafJPZahZ2vmSpCHYnldzbtsiNuX+Ht8tXPhX4y0D4WeAvBlzomqr4h8EXObE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JSd0u2L70ke7azL8rR/N95Wws4en7Jcpo5cx6L8Nvsmv+doniCKTT/GHh9Psr6hb/ALi5u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BT7ysv+8N1dN9v8QeF+dQ/wCKg0/+O8t08q5iX1kj+63vt/KsHxdoNz4wtrTxT4SvrU+Jt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87obyFly1vK3eORf4v4W2tWn4Z+KmjeK/BFxq7yxaE1oz219bahIEbT7hcrJHJ/utn6jmv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1Vrq0F9FDLDIksE8fmQyo2Q4BIP8AT86/HDx54UgW++M0EweSbR7lLm3jH3UP20K2fwk3f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aftLeBvCUUcHw88TwrcW90glsLvTpntX+b948Mny7W253fNtZX3feWvi74reIpbLxV8SL6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0u+jntLOfzYEy0cgeNm+8mQK5qtSx2UWZPh64u/7Hiiiu4/3lqu/+Leu37pO6sDSdLbxT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nRfb7FC/mR/6yVdzLJn+HdGpj21W8Gma3TSf+WsskELpHv2+ap461t/D7WIvD9xp/2v7Ra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+jvu2eZxzu+8u7y/++K+Vm2qjOhM3vB39reF/B9r4wtLuOKLUHutFuvkWRv3i/vF+b7u5f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e+Jt14K8b+JjGltM2oFbeW91JpEtrV1k2qu4Kyqv93dtrw3RvEeu+Fb670dpmssXksz6cY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ryjf3l+X5f4a+g/8Agm1b6Tp+ofEXVfEF5H/ZVtYxpdC8dfI2lvmYhv8AZWurDRc5ikfV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/4TD4f6J4g1XT7ObVdH1O3uvLjnXbcW5fEkIf+7IuP+Bba+MP20PiB4E+IHjvTG8LQyw6Y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soNkQuG+dj5f3dyr96vbZ/D2u/EDSJrK1W90jwlqGpvB4Xs7st9vu4mcS7ot3+otlUeYzf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7a+ff2pvB1l4BW007QI5rbw2ElSG3uQRLLMiqGuNxX7rf3a9uSaRlT0lqXvB3ii71jxB8J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9iaVo9rHZXuoW9l9ml864VPMzN/y0/i+b5a+89J8C+CvAcMZ8OWGmat4uuP8ARbe9uMXFz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/AKtFXLHbtr5Q8V+HLGz0Twt4sj0SLT/tlkNXfS7+Zoorhoo40DhVb5VZifl7/Ka9t/ZWG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9RtLKLRNWLk6tBaSvvSMn9zbwsT8sO0Fmb+Jq541bvlkzSbsrnNfGv4JfD+01zTbfUb+OL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8RSRzbrmZbdlbd/stIwC14UPjjaeF9Q8V6f8ADmKz8NafcXULw65cWq7khjtR8gjb+Jmz9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wgsvij8SPFmsaZqkHhPQhONIjs7K3kkvtQaJjl449y53OfvNu+581cR8KvgX4z0b4s+I9e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RNMv7qy1A65OkUL7Y1X5PLVtx2j5tq7V/vfxVn9Wcv4ZNNts+VNX8U3h8Y6kzXL6tc39o8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MskpLOy/d716Xf6Unh248JaDq19HqkJsxqukRWcPneSZOOdqr83Vvm3f7NWv2UdGi1D4ye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BeyaFK9mmsRebbOjXEavhvl2sv3f4v4q9F/ZF+F8Xij4j+PLvT/D8culRu0Gmf2hqEsUS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RV8xtqxnbtVfvt8y0RwilubNpblPSLDxp4Q0/xBq3wp8T3dh9jhhTU9LdJbeXad/z4k+V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o3jb4+3niqx8Had458FajZWdhcQSSazcSLHLdyxru/d7V2/M3zFa6v4hfskeFfh94C8WeI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u/skpltodQlFnNgHZDmRmY/8AfXzH/vlfkrSZrj4hXUkvjLx/qNlpGkw+bFJexve+TIWRY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8n5v7vy1NWn7KPumd4vY6j9o34mS/GT4921x4c0GVbS8EOlWTTfLLcS7ig/8AQ1WsHxh4f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ItV1vSvN0+42/ZdU2NKqYZsc/wtuqz8J49e07xVoms20tlHqtle/abC81MMts5aRo3k2M3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7FfV3ha38M+L9H1vwTaeJtQ8a/EDS0ktUt/FjvBbPJHwzRwr8uxcfKv8A31XLRoUqs37Xc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f8cWc/wAJfDVlZ6hBc6xfTT6pq8suoR+e6tI5kdwzbvuqFr074gftAeCvA/g/W9W/4SCwu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s7O5Rp3kPyBRt/wBqvlr4ofsjS/DDwfN4xtNbuP8AhMNjfavs8G6KWORG8xcL8sar/e+7/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4W8D6h438D+JvE1pq1naReH5lR9DjfddvHvUF8bfmVV+bd/sV6NScoO0TGNNSep6h8Db0D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fxRPa2Vv4gDvoVjd/ZWuYFjjVpG2fvHXA+77VlePfG2nfB74wrqXh6zhtPOt2jvxbpuKJI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fuX/vn/erzv8AZe1jSdPuNW1XxNqEen+H9Pkn+1eWm65u5JWwq/3mVdrV0Hg74T6h8R9Yu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d3HeybLjUH8iKJhz9omLN95l8zaq/d3r/ABVzycqm45QXQ9y+G3jD/hOLebT5ru8/snzpL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tnu7uMrs2R7vl2qpP3vl+f7rVW/Zu+FXhzRfFfj3XvPt5bFbqWx02Jbllk+zSbmkI3/N90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GfHD4g+IPB/jCbw/qHl/2fHZK6Rxoq71KY2+Yv3v7tcro2n2n2g6tp93cafp8m69huPmWP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fotcVbFzw0bblQR6N47+Auo/CTxRL450m+TUPCMcskcstzI0stpFJGysrsfr/AOg1o/EHx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T8CdD8PamBdabp76w8sSiX7NPEPRvl+Zol+9/frzjX/2rfEmpSy2zRwx6AIlU6XsXFy218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yqzflXl/gb4sXen/GfUfEF39oi+2J9i1D+y02s9ucecse3b5e7bt3K3y/NVYLM41XdaC5H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R8PaT4q8a2OqeDdV1jUxqgtrS9bVrxnlu2uG+7G7Nu27c5/hr3nwr8KPCUmg6Y3grQNLu9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ppLeJZ47iRYz5lvI7rt2Nu+X/AKaBW/hr5a07T7TWPif4Ul0TT5NPiuNTm1eG309Gu760s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fLbbj+7tXrmqOoeOdV8P+KNWtNJ1bVNJ0+4uv9Kjt5ts8sO77p2/K25a92Va0bi5UeifEj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/ABhret6VqscWn/ZY0srzUJlggt2LP5kJP3VZec/79Wfgd8AvDvwysLLxJq3i/TNX1OOWa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4m+Yx/LMrfeZV3fw/fro7bR7T4UaPF4r8P6tp/iDwprj7P7Q1CBPtmiSFfv8Als3lybvl/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4t8eyXniG7udN1fU7+EybILqdPKnc/wB7apKp81cGIxNOMbsm59NfGyw0fxP4y+A/w5tLp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u55nmEkkcan91/Eyr92RVrR+JFx8I9H0+7/4Tb974ls72N7XXNPR55bvy2Qx7kZvu/wAJ/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fEa+8D/EXT/GepRT6x/Z6bFtdYZS6QsvzqW+6vVmX5flpPjD8TtP+KfiWx1S71VdSTyJVC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vmfLEWVF8z5f+Wm37tZfX6Sp6Fo6q4+H9p4v8Qa34r8M2moTafeXqzaRZ/Ymji8uRR8xk/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jPiR4H1Dwv/yENb0fyri98iaO386KRPm/2/vLz/6DXc+Fv2lvjFZ6Np3h3w6lnb/KltZgW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1VVUyfw7Ru+bbXnHiDUdSl1W9HiC1u9Z8befg3N1OtxFESS2FiVf9pW+9Xl1cVhKkbNDPM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XeZB5g2Ms4bYylk678N/31Xsfj++8QWWm+FVlNvDqELzTPd3EKMvy8q21vl+61cHd+F9VT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ZLLU/sizT/a7jzZX4xtVdu3d/s/w1veJPG974j062t57azvZoIo4o7y4iAnRlZmbav3V3b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6rCMp80Ni0UpEn8fWn2eG+nurgzPf3Edz5cdvcyL8u7aF+b/d/wBuvpP4lfBtL34XwXHiv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5IU0jw1YQJYWVs0jJvwsf31Va+Ybjxj/xJ7vSv7P0+K787zn1jZvnVR/CvzfL/wCO0/Vvi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Fut5PNfqBB9plQKzxqBx8ua9TC4l0IuKBmh4G8P6TrHijW5f7Pju/D/h+GR739x8u4tjj/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PiuHSPEl/ZxWwXTYomQCNt3yk7N3/AHyar+BvFOleH7i10m0tPtf9uTQ/bY/u7IY+i5+7+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X7B5fFt7e6Tp6w2j3EjJFEoESR9dn+FcFVc7bQLQ9l8LfCbw/8SLfUbS71v7Jrckyppnlw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Gbd91d2F+Wtf4C+Bpfif8EPG2lXdp/wATDQ52vdPvPvMl1tOUB/ut5f8A4/XlPw+8Qf2fr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m/Zm2Rx/3t2f/AEHNeiafb+IPC+jzatpX2zSoZJt83lvtXzJVz0/2lrmhiZ4a8ZxuUY3g7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80tpL9k8xPJm/h9R/jX2R8D/iPBoXwWtdV8T3k87tPJHAoPmzSqp2hVHpmviG10RobeVBd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/3eS3zfw969JTxrdN4O0XGvnzYZfsyWscgiCEt95V+6n+81c+BzR0q7fcJUrrU+1/AXxi8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tdKvCt5a/6y1uAEkH4V3YUCvjTWPHMuj6fp/9oafZ2moSQ74ZNPdZZ0jPRppq9d+Gnxoun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1CeKUL/pJhJj/AO+tvz1+kYLHKurM4p07bHusSjaadimWk6XMCSx52OoIyMVLXuJnKRkUl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EDiq7rwatOKgZakCoy81GUyassmaYUpgVytRlasMtRkdaoCHaKaV4qUimkdaAIqQjinEUl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ppp1NoIGmmGnE9ajJoAQnrTCaCetRk0AKTSE8UwtSFuKAAmmFqQtTaaQDtwpN9MJzRTA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pu4U0gHE+9N3Uham76oB+6jdxUfmUnmVIDt1G6mb6N9IB+6kpu+jfQAuTRk+lJvoD0APzR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FAC5ozSZFGaBoerdaVTTFpwqS0SbqAaSigY6im76XdQAtIelAakLUAFNJNKDRxQAL3pc0n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qA9NoqkA/fRvplFAEgYUoNRUUAS5pc+9Q0ZoA7zdRvqOisDUl30B6ipcmgCUPS76hDU6gC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ooAnD8Ub6iopAS76UPioaKALAenCSq4anBsUAWBJSh6r596UN+NAFpZKer1WRqkU0rFJlp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AjYzVHXobvUNG1C00+aOLUJEbyZJE3Kjf3iP9moclEZnf8LF0U3l5As7tHbffugh8lT/d3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p/tdeK9P8WSWb2FtLqdjlra31U3qxwJIP+eQzub/abp/DXL/GjwrpPgfSNT0yXXH1G7ivo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mkO7mUKg+Xr/F8tfPF7/aGr28dwl19ktfRPlfaOGbdXgYnESbcUBsRy2NxPbNcRq09ikSP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tzM59/wCH/vmvQ9R+NGt/EHwZp3g576OGw08qVhtl8tpcbhtPPI+avF7i3htxdy2k0l386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K2P5V0On2+lajp5+1xeV8mzzP9r2ri55W0YGjoXjDWPhv/amjpPdQySL5ThJ3tmi5PasQa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mmtNPt7SbyWmupLhG3XDe7H+KoPE15dahrVvNfXBvZhFHbJqKfxx/8s3I/irS8NeO7XSBq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oRKpCR7/lf+9j+7U8zYHCah4V8Safcf2haaYstp53yXGnnzWib+62Pu10F6mt3d/dnWVNn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J2tK3y/M21d33vmq9qXiG1h8M3U8L3FpcWrqIVjfHynqmP/ZqiGoS6fb6fLFaeVLG/wAkd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N6/+yrSKRONQu9f8PxfvY4odjTPcSfMqRhgI1P8A8TWNDrl1HeSyy3G3bAxgQrhHYKT/A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zqGoXeoXF3FLNZwy7498cb/Knmfd4/irA1nQbSa8F1qOpI27IeQLjZx0FZpAWdS8TvIbF3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fON3zdvumqFpr93Jp1zLFMrxzRmTIADONxXI/i7VNb2+n3HnebLHLFZpsSz/vyHiPzP8A0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tPt5v3v8Aq3W1/u+8ij/gVbQp8xz3Ot0XxCdLhuUllS5OpOGkib+991f0qhp32u41A/2ef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+8m2rxXGaN52oXFrFaSyfa5HVE/i+U/8As1dZqnwm8QeH9NhvYbdb14uJLe3laSVF7u1dH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/2h9o8P6h4hliju4ZJ/IT7Gny/aC3/LT+L/vqqXw11DT9O1DUbvVoY5fsaeen2j7qNu+9t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B8XaB4YvZ08P3tlp86ie6aWMlZY9ysjMvpuReal+Fvh//AISDxBNqGoWlnNaSP5CR3D7Yn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8xX/Zq+VJAdxp2sS+ONH0/RNJiuNQu7iDzr3y/l/jb/WH7oXd/e/2a0tG8L2lvb2kUuoeV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kfzLuP8MY/wBn5fm/26oeFtQ0rwvqE1pd6jp9pLqF6sE+n6NC0Cpbj+M7m46t8tY3iXU4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LS+Vp9z5dnHHJ9wbm7fxfdVmrka1EjovFFx/Z/neVqEd3dyWv2pPtD7dke5gW/u7v4a4nW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0+7ltfNl++8f9/PRjWl4g1CLT/D+nxeVHdyxwt+8uPmZMt93/AGVq7rGoaJb2sX2Qxwyya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TFsSr/wACWiFNyehocVbeVb2xlli87y32fZ/9rv8AzH/fdbN3reqHR7OFZJp7KM/a4xGf3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t92uQt45pdkUswP2l2ZMf3v4v/Qquz+MbT7PaS+VJ5Uc2x/M/5598f3a7lSugPSdGW08Rx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JHKkEcqXB3QeUjfdb7v7zr8tWBod9d6Lpuk+HbtX0xQrDKeQzqSyyPNtXbu/4F92OvPp9Q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X9ou/s+2y+0Rv8r28f+q2D/dNdPbeK9Q0SMaDp+nXN9psiLL/AKdD/D5nb++3NYVKegHoW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txp2qW8up2tnYzQT6rCFM80g/3TuT5v7y/wAFZg8HS6f53/CPeMfOluLL7FBp+qIyyphd+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/ABdcz4g1nUNH1Dzf7J8ry3jR/wCz4fK3/wC1/vbvlp2oaxDqFxomk3fmXcuoeTdXsnnbW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+0q/xf7G2uJLUDk7bytHuNPu7S7k0TVo4ZkupLz/VOxXCqNv8O7d+S1gaNp+k239k/wBra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TKk8dvtWKGMvhXZvm3f3q9n8QeH/+Eo1CbTruL+29Ws08hLiRNzXEMSjLKV+83+y1M8V/D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uj4cSWZYI443uh5booPZF/wDZq66dRQ3A8/t/BPgDVtH1G00XVNXn8WRuz2W5FW2u8c7cf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eYX/GYZopIpY/+Wcn3t3z5rudf8L3fh+30rVppvsn2hFmTy3/AHtvMVyEb+6yqK5rxJGZP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QsDmT/W7mUdfzr0qNRMlooWOvSadYSRwIhkcFGMi5+X29OpqrppmNt+6mjm+f/j337pH+X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rb0bwRfaxp82oRS28Vpbv88kk/l/L3/3a9etvgbryfDy0XQbex/tXUE87UNSuJFVoo9uV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bSrRh8RNjyWwaW41DT7LU55YNOSTdtHb5Gf8ApXW6drEOoeDvG+tyxRwy26Q2VlZ/xQxlk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slc4Ph9q+la+lvqjPbyMnnLdIRJvh3bWZWX7+2qlvp93cahFpOn6f/aE15+4/wBHR91x8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Bq7Yjb8Sa/aajoGkalF5fm+ap8v7ypMoUNn/e/wDHqZB43vNfu7N79oXjtHbfxtO1nyzVL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D1tqjajCUitUEsjWkgkVH/wBr/d71lW2jxXH2u0tZvO1HYrw28n3ZlK5/dt/e5+7SShU+E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ItPGs+IY9PijltPNiMH8XQnzP++q5Kzvpre1szK0j2luVQRB/mCjPyg1TtsXBi9djP/dVc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LbzzD/XQh2/d/wt83Wm6cWrNDOk1DXl1Zre+sVkt/7OTa+5gXf5xhv/ZTXS6f4o/s7T/31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72f3V8vqW/wCBV5zb6h+/4ikiqf8AtWaXUmbcZpSQv+H/AAGueVCEugHumoazp/8Awk93L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Ir2CPftV1KZeD/Yb/AGak1D7XcW93N9kk1DT7yBX+z26N9pt2C437V/u/xN/trXi+naxDb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9ijdXTzE3KknuP93dWvpWp6lpV1BqVjeOIpjMtrHn5nQ/Iyt/stx/wJa8+pgub4RqR7Po3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t350lpLp6eQ8l58rbt2D5gZv7v96mz/2hb/a9PtIpJvMgXzrj+G4Ysw+X/vn+L5q81uvGl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F/sd5qQaW4srf7tzIvTc3+1T9O8U+K/7Hm/0S80+0uH8+bUI4XVn+Vg3L/wAPzV5csLbqX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+EfuD/wk32jSovsqz2UcnzRSybm28/7p+Wqmuammn+MtbcTedYacVa1/55OG+ZWqzo39t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J0m086XT4FtX8x2iXyy7EKf1/77q7cfszeIf7Q/sm01bR7vUJHV3t5JvKZFP8ILf6z/dWt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+WpJg2fjv+xfDESIGkv5IwzyA/cZZMqrf7yqawp/smn3F3qEV3/xL44VeH+87Fvu/7y10n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eBtMXULu4tr6G0l+yXcdrnzLSRfUN9/d/ermtGt5v7Pm/df6tJJv73Tn/ANBNejHkmrxIt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la7v1t1uZp4ZQyP5nX/e/4D96p9G8TagdOktJZC/2R2kj/uo+eVrN8BeGtP8AF9xqlr9ou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W483CyrxlVX+9SXH23w54qW8uUjLSbg+wYinYdd/+1WLgkao39Y0/UNP/AHUXly6frELI9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2PMGD/dqGT4b69rfhCX/iWWUXlxoftFvcp5jq33Vb5vm+7/vVFp2sWn2a7867uLuWP/j1j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+I/nWq3i7XbjRrSO0trS0GDsuJGZ5bj5jvx/s7U+7VKo6a0GchqHgnXPBVpDNfaXfWVvNa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rt3N/dJpBcRXGnmWK0867t5l/eR/xxncPmj+81ez+HtH1DxB/ZX9n+XqF3Ikb6hHeWqzxf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3n937vytuq8PhN4fuPFF3/pcmny6g8jpb2abYoYwmD8zf3W+bbULHxW4HieneH/7P0/8As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zLrzkkt9vm+X0PP8AD91a1re3u/B+nxTafq1vqEVwn/Ew0v5fPRQw/cyD7zK3y4kWun+H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HxpbxXczahoAzJ/aNvGkrOFO7ZHv+5u+78teneMPhB4W1bW7GO10xNBu4LeJZ5EiKCVm+/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DUzzbDwV5MhQb2Pm7XNRj1iVr63sI9O06VF8izafe1tHub5f723cxq5o3inT/AA/5V3a2k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Okt5/m2/7Df7teyah4ItPBtxczR3cDWep2zQ2uoPbLJB5n3vIkV1/ds2Plb/Yrze48H6f9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iaKS1a6tbzT33eavdTu3fdrqpYunXjemS4NGJ4n8QWmv6hqOt6h5cWoSbZHkjT5riTAG4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p41D/AEeLTrTULe0tLiCOZPn+VO3zf3d2T/3xVee51Dwvp82n6frf/Eq1BF86ONFWV1A+V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a5oaPL9omiiiki+7/AB7aclcaPQdGuPtH7qXVf30aKjx/89W3cMP9pfvVzM+oatcf8ffmf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jcrOobhV/2eny1Y03xNcW9g9vPdk20S5hJOdmH7V0WoafFqH9lXeoah/aEVwn7mO3f5kb/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jd/tVlylsrfDpLo30epNpr3MdiwLySfdST+FT/tblro4Ej8Q3t/f+V9rSKcLMflZ0UuFVq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4i/4mF5LFJM0H9nx/uokhGDG/l/x/N/wL5Kwb+48QaB/aEX+kf2VJthnjj+Xf/HtK/erkn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u+LbzQEngh1JdYgs76SCMTKBsaMYLBV+4rN8orO0nxLFquuXUyWzefM+Z4lKlPL4P3vwrj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HMMUtv+7TYlxH8rbdxz8341ZFxFrGoHT9Jikl8t18+SN9uxRxGv8AwLn/AL7qXDl3JOh1C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RmiiuLvVdYdUvZJIFaKKORsecDu3bm3bdrLWj4Q8D+H7TSbvXr2+eS6tt0kulzwbYnjUtv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w1YY0f7Po+rahFq1vd3dnPHZTxyI0W/Kt8orshcXfijwvN5P2ibT7e1hRI4/lV4QyDou3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81KNblNUeQ3viKLWbO/e6t1l1G9kuMOq7Ps6kDayrz95tv/fFX/D2n+IPBGr6jLaaf/xML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NNzWkJYSefHt+467d396ugTwx4dm8SlJZlltbOSC0STy/ldtsi7SP93yv+/deoeFvD+rXF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rW+iSyPC7ySOzb2jUALn7v7zbWzzBUVoWcTa+OZ/Hvxd1G51y4vdd1+4mijsNbtJApMMKs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5Km1i38Q6xb+VFF5UWnTRwT29v8zIpVvJQH+Jtqqxq3f+F5fhvb+H9bl0S8lls/Mea4s4P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Aq1h/CfX5r601HRnlugdUu47uKTbuaI+XIsnP97yyK4quLlXjzp7Ft2RrfDXWLu38QRRa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acc3lxp5qvGf3ci/98ndXZW3geW48P6fqEv2jSYre6+1fY7fb5/mHo03+6v8NM8QeKNP0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TJF5nko8cabZ3aPdt/wB75gv3qxPFHiC78L6xq2nahd/vY4Y0nuNjLvkPO3C/xbf4q8WpK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N3xx4p0bVbTRP+EltZDoc2oyLDLK+2W2do8b12/7S7v8AgdeFfFHQP7G+IOriXUP7UmT54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yjYzf7XH3q7O28Q6f4o8H3fhnW/Mml+1f2hp/mfLKjbf3if7rLXO+JPBk+uG3i0+6+2vLa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iVAV2lv7te1gr04tTJbuP+DFj4d1vxItrr2onSnZ0MUvlZE8gZm8tm/h3bvvV7lPp8Wj/A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ULe7/ALRe8S18v5VtJo0BMDfw714/2fnr5qtvB+q2/wDrbS8/duqPeW6M0e4N94FfvN/FX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/T7u7/eah+/X93cQeW20+Z8+P73yj5vvNXXUdOoXTlYu3mt33hHxNfzRah9ta3PyXO5X7Z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7R532SK40/T7jb5FvGjfJ9wfu/wDa3VSHleILf91F/Z+lfuYL2SRFn/ebsM23733vm208X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/ZJZLvSrf7/lo22Jvo/8Ae/u/dpKjGOyKc7hP4f1C38L6fqGoXdxFp+oPJ5Nxs++ofud3y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9m7xtqq/EnwnDpeg6hrtpb2uy+09BvW5XDbnwx2qy71avmy20f7QNR/smLytK1ia3g+x/x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qsCo/36+nPB/jHT/h+NKlh1C80q60ey3vJp978rsGwv7mT93ub7p+WtoVadB802Ne8j9C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eGbmS80yCPTArmWQRBUjbgD5sfd6VvV+d/iXx14uuI5dQ8WsviG51ULHFp2oAtZq2373k/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8dcV8NvijrvgfxB4fi8Hwahp+rSXTafq+jyHdaXecbWEfyqndf733efvV0Us3oTlyxIlQl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nx++G/hew1KDVPEFnOscTrcWdu/mtydu0V8TfG74z+EPi7Zol3ZavDf6Za/Z9LvZblGjcA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5/u/e3V7z4/0S4+P2r6rpXhSSDQfDenJ/xNddlY7psByV+986r/3zXxrrNlbzay32G7u59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1uoZ1zw2zdXJjsZWnL909DWjCUHqejDxxqHxH8H6f4e0S78N6V/YdlG88moOlpc3DHcNkP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fu/L867q564+A0Wn+H9WtNb0S80TUJEt7q1vJEeeB1LZ88zQ7o9u3ru212/w2/Zi8YX2nX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+FYriVrx5brT1eeVWVVj3H+5wfm/5Z19F6dqGrf8ACQeH9K1WK30TULOH7EmsWe5YkYQYV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2XoytXt4TB89O9Tc0dZJ2PkS8+DujH4Vab4n0G6uo9Wt52SbVrdBPp3O0gSMrbo2Xdt3bd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1v/z0/wBdsmj3syvn/VsD/tV9jeAfhFouj/DzUPDJ8LabrOqRXksMvjEQbrcpsX5hLH++K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W/wCyb4L8O69YSWHjm9On3M1lE/lyxNtuNzbsiRflXd5LLu/2vvbqmeUUajuYe17lD9nH9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fEvifX9S0q7uA/kW2kXBhlSPpy610fiT9lS98LeL9QOmaWvjnw5e2qGXTri5W3u/MDhdwk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WVm/2q9HtPE3iLwfbX9jD8S/D2svZzyKLDUbPbPt3ZH7y3f8A3v8AlnUH/DQc2oW0c2oeE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3E0Oo6fE15aPz86n5Vb5v92vXjRjCPKjHnsz5V8UeKfEHww8fxaf4m0TVItQ2LDoV5qiRL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OVZo22527t38FQ6x4G/4R/T7uXUP+J34guJ2g/wCJe6taJN9zZu/2f++a+g/iB8QdE+O/w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miXHiCW8g+yzXF4iLLZMF+9HC3zI27LblWvnC28P3fgDT/wCybu7vLu0j3J5l597n+Gvz3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uejSldEvw/wBGtPFVvcRa2gj8i2B3/N8m3+EYpfEOkr4k1y+07wdHc6lBZAtLGct83KblH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YPEGl6haWsVzIAvlz/Y5FWXy933UZquX/AIw0rxB4f0rwfp9pJ4P8V6fMqXslw6wafd24+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nbav/AI9XjYDDvER5jdmdPp/ibw/qGi6tq1pbxS2bsnmSPC0T5V0H+rb73J+9XuP/AAuG7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0TUP7Q0uLxNp6edZWckM3n3a7dhy33drba871D4HeIPH/AIotdK+16XFLeIqeZp7o32f/A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X7vy/xVqaf+xVr7ah/aCeM0uobO92XXl27eb5cbuNy/7O5P8Avmvq8Jg8TTleGhzzcPtHK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w+IXheDUhfjWPFOlrbTF004eQ6SZO2Er837vd827++1e2/Db4DRfFf4X6td3fl2k14ivpE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zBBIHbd/CzfeX7ted3vwzh8Of8L4s5tOtrsXmmzap4f1Uw7t8Me9plh/hXazp/wABr1P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/ANnXwxrmqeJdXs4FtHZ7K31GSKLcrsOFX5kZvl+61fU0oTjH94c7lH7J0HwF1zStL/ZtS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qW0kuLaaz/wCWr3CO0flY+83zrt214X8VNB/4SrTPDPhnT4NSn8QX08l/dO0ax/MqMobaz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VZV+VP9qtv9n3T9J8b/EDxZrcX9qaV/Y979tsreSBbm7TzF/euWm3Mu7Bb+989dD4V8Oxf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aTFZ3n2PR98/2x/N3edcsnP3vm/0b7v8At1UnzGUXZnn/AMR/gprfhb4N6dc6z4KlistGv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bmOX/AEPeqzb8fM25f++a0fhtb6h8F/ihFDL/AGhd6f58aWtxJZPFFd2sv7vf867fu7f4q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8XjDwvd6T5ul6faahatazx2dk8XyldjfdmX/0Gvn7wNrGoXHgfUfB3ia087xB4bnh8MQyW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mGKfDfeVlMf/fuiOHg9UDm5I+lZoBc+O/CulrFuttOsJb2UfwqzAKv67v8Avis/48+KP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qPiDW9Es9blkdYLWzkhVmmmP3VJ/u034Ya9J4t1G41+VpMS6RYxOmzb+9bzZHX/gKun/fd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tL/4sReA/Hek2/lafq6vZXm/908mHSHfE/wAvf/vrbR7sNGc9mecjw/4x8D/8I/4r1Dw1H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ZEfwdp+9pbeGWF4ywH8O5fvL/AA7K6H4G/DbSvhx8V9R1WGLVJfClxZfatCt44GvleSTiZ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VWX5lX7/+zX0d4g/0nxh4ftP9b9nea9f+LouB/wCPGsLUvCmq+Eb+61vwe0ckc7+bd+HZv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SQN/yzkb/AL5atoxTGpHFT+INP+GGsG78Mxah/Z9w++fR7zTLuCB/XyyybY2/8dbo1c54g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/EFh4g8P+K9H8P+ILj573R9YdYlu2+Z/39rIyszbv+Wi/+PV7r4N8d6d4rjkS2kls9Ri+W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4gPfKt/PFZ3jj4R+HvHcHm3NhawatGW8m/jtkkkQN1DI/yyJ/0zb5fatbEJnl9j8SfDNto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TRfAGoalG0Nprdglvc2Esh6MZP+WTf9dPl/2q+Dv2yPC8Xgn4za3pdhMZLNtNWXfEUIkE0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fNiv0CHw/tPA+nzafqHh+80/SrjdvvPB800Vo+evnWG5o13d22tX52/tO2nhTQ/iHq1l4V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/HDEkdxcSDfbyEl3QfKuxV/u7azcE9zqpPU9X8K/sm3U37P2hfEyxuls5bLRLfURbkbml+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4eVb/AIBVX4PfAbW/jv8AB/UbvSYtLl1DT9d8hLi8maKdFjXzdo+Xa+7zlX+H7lfUnwG8Y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SvB8uraPaXel6Tb2T6Prmly207wxw+XuysrLJ8v8Ay0WvIP2NPipqHgn/AITX4ceG/Do8Q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UbcQTLFZxRr5cLSSFvmVVZU/77rHlgviOhs88/a5+AmpfDi58O+JGuIYYtUs1tJ5VLR7Lt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F/u/3Kwv2VbiLw/qF34gu7T/hIPClndQpe2cj7Wu7ggvHKI/+WjbhxG1fQX7Qvhvwl4i+E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jPTfFnxItrATwNbXKmPTjHKreTbxq3y/dZd33mrwf8AZO0ubU11PxDZaWmo6tpcIntox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D534+87bfl/4HXI1CMvcRXQ/QL4K6unxOjvPiJeQywXDmfS7HTHwH023SXaUK/wALybVZv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t06zeeOPiTpsVvot7pg0exCPZT7Y3l/eM+4fN93/ar2zxh408eaPb6f8AEGLwvZeH9QvEV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WSPU1K7wk9q3+s+797duX/dr5U/aj+M+sfEnxpaXJsY9HmXTUtru2EheLzvm7ct8u77tRW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CN2akPjHXvixqvg+wmlbV5tMsLHTktrNWfyY41VZBt/3VbLV65qHxA1D4EeOPG13p+oWf9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RHHArQXGfkGP4flb73p81c3+yv4dHhTVh4u8MeL7D7S+jC8vdIuYg7JIwP+ijd8yfMjfN/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db42+JIfEWo6RbeGF8PwPZvcWrh5LrUG2s37t1/feXGsa/wCy0jV5saUmXu7HtHhbxzq3w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dxedpVw/yeIJHhufNzvkk+78yqvLGuYu/EmpS/BLxlrsV/fF9S1TVbmVILlreCOWa4kEcc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w21f4XXpXL/A248V6xqGlWmoat/xTVna3T2VvbvtlfzGwYZju3R7tn96vC5PFmq+G9Lhs4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bqQJDtZrV51LfPHwV+VW27V/uVcq9ehH3VcdOOuhZ8JfDqOw0HTNZuYHS51jwjqqwmf8A1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bf/d3c/8Aj392vo34N/tBaB4K8K+G/BvgHwzdeNvGGmWP2FLexXCPI3zPNNJ/Cm8n722vm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8Q+E/BNms2+58V38qQfZlwiQxy+WPn/2jLzX6h/CP4T+Hvg74OstC0HToLRY41E9wiYlu5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xr0cLUnUTcyayseT6P8CvFHxL8T6TrHxm1aK+d5GksvC2nEixtWA3fvP+ehx+H1r51+Kvg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QHi3TLFLbQvDXhxSLm5hjVUhhjJ279vy72bO3/gX92vufxd4t0/SZ9MvRcLe3MErBLSzPm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CuI+EfwduLXTo7rxFaLZveXbaze6fjc97eM25XuG/iWPK7Y/9nLV3ckZbnGqjWx80ftU6f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AnhSK0j0/y9J+1PcR/LK8hbBUn/gO7/gdVLfT9W0f4gfA7x3F5n2vxBa2qXUn9+aNhGWP+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64/aI+Btj8bPCDWgkTT9etW36besMqjn+E/3lb+7XNeDfgh4m0zS/hsNVm0i7bwjZEIhty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/AL5+99a4HhX7Tmext7RJGt+0p4g0+48HXeifa/J8xw97JJ/qktY182Zjt/h2rt2+rrX5w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6vdWUDW+kanc+bZ3jwtFPeFZN2y32dW+YfLX2N8WtTn+Jnj2XTbnRrfxXeRsdIsNDsbpo0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cyZX/AFfmQxR7m/55ttrwf4oXGq3Hx40rT/7K0u0i8Lva2tlp+j/urSKTz4zx8v3mb5Wb/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cukzyn4RfA/xJ4x+GOoTaFdIkserLZ3GnTkgv5ZPzNn+6z/N2r7P+Dfgi8g8SWhsLGLXrI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QiF39nkWKZz8u12ZvIZV/ux/7VfMXwQ1rUPCWoGPVf3PhrxLq1xaau9vu2p+/5QH+Hof+A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haeH7fSv+EZ0+OaLQ3XfHb7Yra3tSuCrFf9n5tv8AsUR5ehc3Y+Lf2+Dp954+sNSlEmnzN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z90ysq7h/6FXls/jG5h+B+kaILS704WltJE93JbebBqbM33lP8DLX2l8aPgtpWoX934w8d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s4ZpobOSFViSYD72PvMq/e2/xV+YPiDxPqWpyzQpcXM1nbsxiiuJG8pFJ/u/d3N3rycbh0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tdTt9Y0eLR9Qi0+XUI9Q+0Wq3X7tGXZ833cMq/d2/+P1oeDfCthp3wysvGVxy134lNsx/h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efzrzjw9b/aLiaW7l8m12TTPcRuys7Ro2E/3dzCvYtE1DT7f9nzwfonia7k8P2keprdJ9j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uRczSf7OzKr/tPXFg8PGEpWNr3NbwX4ki8K/EzU7vUY/tOl6FoVppkqWWNss7KrNAZP4Nz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YVxnx0+Itr438aS+JIbCe2lmtoEuoYrZEjSSNWVVjRW+75eP9r5Kg0HxlCngnUtJt4GuLW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qa7OHMak+SGf/AIE7VP441DwfqH/Ewimj0r9wsKR6fpiraPjgsB/y0bdhTIzVticQ4rlRN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bxvrGn+D/AO1be00rWLrfe3GzcqMFJHP4bf8AvmotO1Dwz4X8YXf/AAkEV5d2lu7JZf2e6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j5tnyrW78CfD1jpmt6lqCRf27LBbNLBBZTCBX+Q/MVkb73T7v+1R/wj+k+ENH1bRNQ8H2f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JNrH9qN9mspCv3QI/lZl/9CriUoyWrMuU4Pxd4jtL6xvlRpZ5bvEjXB+bb+8Vuv8AG23NQ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rGZbvULfSrSP5/wDTEZmdRz93+H7v8Vdh8OfhDqL6Nf6xepFeiLb9oujxFB/dX5vvN/FWb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xNDL5n9nyfuXuP+erH+H/AHfu/d/v15dWprywA9X+HNxZ+H0nj8o3UsYV49elufOS7aRdr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Xn5ab4u1az0nxjNqNrYTNfTpBbmUD5YmwRuz93dwv/fFcj4Et9G8LeCdevodbjGrm9DjTr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7SXVf73zbR/uV3eoeMdPt/hPqOoWl3+68m1gurfT/AN1Pdx+fllk+Zvm5Pzf7FeZOMnU5m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+NLe78L+OdQiu/wDXead9xG/m71/vbv4q95+C37L3iDxwP+Em1C0j0/SpNPWaCO8RWZ2Iy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fxV4T8SddsvFWoLqSWlxb2hTZHbSpiOKNPuqn8Py13GtfHjxD8Uvh7aaFLeSwWtogQPEzJ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xD5d2xf4t1fRQhCCfMRY8tv8AR5rDz4rr91LvbzP++ulZ4t+Jv3XlRR/J/tO3/stbVvp/2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8uHe/z+jdzWprGof2hp5u7uL+0JdmzzPus+Pk61yzSb0IOT8JWBu/FkCr5mxZgFP5/wDoO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7PT/AXjPwRBDciW/ma3i1T51aJfMO04P8Lbf/AEOvENG1DUNP8P63/Z9pZ+bcJGk8kkP+k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rsfC3+keH9Pu/+Wuz/vlh/wCzVzTqxp7lnsn7RXwL0T4NpqnimW5n1D7RexQQafuBll8w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l/wBnfXJSfECdItMs9RE7RsFisrGQs+zd8qb5PuvtGFrmvEXxA1Xxp4sS81+3/t3VrPdCl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7Kf4VVa9I8Fah4P0A2tjrFqmtajtUs7wBooZAN3y/3FVvl2r/ALW7+7VSqUcTK1rBDR3OG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n6PNp/nf8TWSb7Lex7P3W7vg/3mbH/Aa5K/8A7Kt9QsPtf+iSybYH/iXcW4avTPjP8NrLx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SR9M1UXCxanZ3Jx9oIx/pEe3/AL521W8IeFtO8Q+IJFe3GrzWao8dvvWPYwLfOS38O4isV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Wbe0Ot+E2n3enz2un6h5eoaVbzK7/AGh1bYo2fLX3ToN3oepWP/EmjtZbVOgjQMBXlfg3Q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7uxNpM1t9luhdTgRSt7MG+9u/iqn4Q0m6+CvxQtLJZ2v/AArr5+z29zJIzCGTPC/hX3uCw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DOVz34dKKKK9dHEIelJSnpTc1oIY4qFhU7d6i20AQlKaVFTEUhTrQgKrr1qFlq2ydahKda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tTlKZtoAgK0wr1qwR1qMrxQKxDiinEdabQIZ2NM7U/FNoIIz0qM96kPSom70ARmoyeKkbv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TScUvrTT1oAaTTS3alplUgDdSFjSGkoAWkJxRTc1QBmm7qU02gBNxo3UmDQFpAOpc4o20b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FJRQAuaM0lFABRRRQAoNOplPoGhVpaavWnVJaHKeKWmg4p1AwpQcUlFAD6aaVTSHqaAE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0u2nAUIBu2jaal28Um2rSAjwaTFSFaSiwDOlJzT8CkIp2AbzRzS0UrAdrRTd3vRu96xGPB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QGoAkoHFMDe9KG/GgCTdRkUzdRuoAfmlz71HkUZFAEmTS7qjzRmgCTdSg1GMmnA4oAk3Ub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AOVjmpo24NQdK86/aB1m60P4Yapd2msNociAFryIZl290T/aPH5VMnZDR3PijVrHTNJm+2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gxJdO6oVJ/ulu9fCPh7UYdY+Nv2a28RXerw3Mdy++XUGPlKqHy/MYfKW2gs21e61wHiTxL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07xL4m1vXSkMk0PmbSguD0+UM3H+1WXbaxpNxf2tpdTf2VFp6N5Nxb7VnfK9/4jXg4ivzq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rEq6jHcxadb3flsjzXN0/7r73TccMf+A1B4wuNE8QXE39k6f9kljSTfHHdbonzz/d6Lk/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fyotPlkli3rsjuE8qV+Ow7Vy9x4gtPD/2CKK082W82ukf+tleM+9ePZvcoz4bfRUmkmvbi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KIhGaSV8ZxHGu1V/3maqWq6wqI8UMcuniJvNji/1nlZ6/Wui1jWLTWLiaG0lt5bv+P7Rt3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1O4ja+Bjnmn3cIX/j/wBnNXGIGpo09wxknttQVprf7imHys+oK/NVG21CL7Pd+b5nmyPvS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OuR/EtUJ7j/SMxSnzI02f8BqHRreae/8A3Vr53lp8kf8As1tygdnb6fpP/CQaVp915eoXd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5ViU9W+X7zL96uhtv+EU1gaf/AMhDzd8zwSeft2Nu/cvj/aWuT07R5Z/332X7JLsb/SLh/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4/NTRp81xb2ssvmfvNsMPl/3e3/7NRYaNnXfCVha3MGp2d7PezSoUktJrDyZYmHZmX5Sv+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j3EX2u0j8376R79ypj+HH+1/tV01to8txb/63zYo4VdI/uy3Cjrj/AGl21zOv/EG7t7jVp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GieYm3ZCP9/wDibihRuyHM4TWP7Qv9QmtIZv3txMrvcR4XfJu4qLxHbz2Kpb3e2R7affIWY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1WvFHjC41N7eWLy5JowG+0bBHKm3+E7a5OOe41KcQFpWmYNKdisf+BV6FOnZXMTb8PXE1x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7XvVIJP4Ubd95q+hLfUNP0/WNQ8m7827j3JZSXD7YnYcKzf7PotfO2jafd6fcRf6LJayxu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pUb3Nem3Goad4g1Dw/pMs37qOHY8mxlV5vmLYLfe+b5a562r0EjWtPHV5daLqNlr1kNSla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ocMY/l+m/P8VSah5R1jT7SXSbO0l8+OCDT7d2gg9OSrNIn+8rVi6xbzW+jTWn/P46u9x/G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/AHdtVtQ1D+2NHvNWh/1sbw77j/aLfezXKrtmqI/Hmg+GdXnvokK2F7Z3DQQSQTtIiKP4S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yu771YOn3Fpb+d9r1C4mu/vpeW6fMkm5gy/7S/LVafT/s1vd2kvmQ3ccPnw/J8sqnnrWp4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4SGt6jr2naFaRzNGnnKXlkKnLYVfm4yOnrXWqZRh6/qjMXBvZLqJBhCy43ru4zWNBqLAJF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f83y/w102sWGn6hp/9o6dd/2hF52x/MtWiZP9rd93bXI65YXOial5V/C1pKFDCN02/wAX/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RLJpyDcRTedny0Z3/AIfm3f8A7NWfDvhm68WXH2fT/nMZzIa524kM275s5Hpiuv0bxgmg+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UvLppfOlXsrKqof0b/vuumSTJWh6rceH/AA/4e0m5OmK8P2HT43nuJH3SushVf4vu/J83y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8P/3sN3/aEUdlJBDHv81rSY4MU+H/ANYrKWZf97/Zrz6fxFcazJqDu7R2lzdwWsWf4yh2r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owERxrMW+12Un2Wff914d37r/AIF95f8AvmuN0X1Kep3PhXxtb6glhZRpNc3l9eGW+uZQF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L977x/iqxceFv+Eo1CbTrTULO71bfJPPJIj+UmfvZdf4fm/3q8hGoXf2cxWnmeVGjI8kf8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w+FOrz2msSXd1K5thtBRHzv8ATcP7u2sKlFJXQj17wn8PPEPhbRJ79tftmsrpjzCskbO33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5l/urVrxFJrXh4W+kXLxT+aBcz2cLSF33427nUDbtWuKtPiEbzx9Y/Z7u4v7LSwZRE7/uv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jVSP4gyNNqdw980dzrVtieWM/cC7vlX+5u+Va82VKTd0XFneah4hit/h/eS6t4et/3eoRo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0J3bmyy/e2/8AAlrG8QfB7w9qHjjw/aWmnyWlp9ijvdRvLe63edMWb9xgt95lCqu3+/VLU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wkBtNPmjm0mzSNPL/hlzjc3+1Vj4keILS40+70mLSY4pZHt54NQjdYotp+6vzfxbVaP/A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rRjudp4g8Y6f4f8LxaJDDb6f5nzvp8dqq78fdQlv93/gVVtX+IccirZ2UK6dozwPbwW0cm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nd7Z214v4g07UNPFpLq2n/ZP9F3+Z96J1/vA/iKgg1E20ztcqDgR43/e+Ylv8auNGUtjFM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bw/rzaTEr3A08wvHJ5isqMdwmTj+Foz/AN9JVnw94hi8P6hd6Tp83na3eJ57yW6f8eke3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+9XNah/Z3ijUIodb/AHPlozpcf6ppVGdyA/d7L/33W4k6I1no/hmy26jqEHnNI8Z818t8u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/NVSTirFGl4e8c/Z9P+yfZJNQtJL2SCaSRPNVF3NGdu5tyqy15n8R/C0XhbUY7zS7hp9Hu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eF4x/q8/7P97/AG67f+x7u41iLRJZo5ZY087zLdGiWXy2+ZVP8VdlbeVb+IIptWit5ofLV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8Y/dsqhl+9UUakqU+ZMD5qnuf9H6/vd+9/wDePWoBKSPTrXZfEr4fjwV4ll09Ypkt3Hm2c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1Vu9cc0DKCGG2vooS51cCTTreK4uPK83Gz78knzKi/wB6i206LUPNiil/e/wf3nqgsv2SK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/AH8NTba48ifI/wCAH+JG7EVXLcDpNQ/0fw9a/wCif8fE675P77def7vy/wC1tat/4c6Da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guZ4IbcF7m4iIX7NHu3Yi5+9v/wB6sW38q/tzFLdyeVcJvmj2bYomDZG38/8Ax+vT/g1o+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bwSSaxfSYllj+ZZbbY5Xy/wC5Xn4yr7Oi2txHqGg2sG+wPh7Q7K1CQs91fnndP/AW/vfL8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o939nml1aa3mtPJV7Ly4NsU0knO0f7uT92vMNP0eHSPD3iHRLSWTzo4Vup440bain/XKpZ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8erV8YeKPs9va6TFD/wAg+fekf8PP+rbP8Py7a+Jk3NtspHb6hNd3N9qumxWmn2M0dqs2n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BWzlV+b5eV2/7dcbp3wmi1C40/W7vW/7Qlkm3pcRoy/ZLjkj+L+9XMad4nWTUbjUTBBvvZ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j7zD82X/gFdfa/ECD7RNLaQfY/LRUfy/n3tjhilc/K2yjO1DwP/bGoatp/wDa1nqEWqbvt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/qwP3WbcteRz+BvDOn293p/8AZWqRarG++DUI55vIu7fcwl8yP/lntyvzfd+9/drqPDVxq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4JhubArJczD+BQxVm/4Fn/ANBrpF1C0t9H1jVrubytQ/sq5S6/24dz7f8AvmRV2t/devRws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A9tJ4K8TaZf2l1HJbxyGeCW73fuZFb5lk/wBpcVfn8L6tcf2t9r1bT9V0q4tVuv7Qjm2qk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8u7P+789W7bULTxhp+k3flafFre9U1SO4fbE7DHl3H935vump9G8L+INQ8YajFafZ/NjRr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US8j95/wL7v8AtV7ymuo0ef21xLb6h5MUX2SWPbvuN+79K+pfA/w28H+HNJgm1TSbjUrze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h+8PO2Nd20d8L/sVzth8DLyC7sBq0tjNeadh0ubOXb9otY2bzElDL/Cyj5l+baWrrvF3xm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0+JlnlWCEQSCPOJA2/dtbr/8AtV5OKxN/chuMsad8WbT/AITCK01D/RPkj329uifZvM2ct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/AA/3K43w1b+JtJ8aarpvhnV4LvR4C15Bc6phrZ1k8t5LeaVdzDrt/wBpq0fGGoeBP7Piu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zH33v2OZvPTPPnDf8397/AHa5vWPD/kXH/CP6fqEcWn6xDHNa6hIjbXUf6pCf4G+Vvm/2K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A9Bn+IEWn/wBozafL/Z8NvZSb7eNPlik2t5uD/F7Vz2sfFG6n0nRtXaCTVJo7k2s2mMNjp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8DMoDVxy+Gr/Qms9P1p5YptUja3KPNuZY2LJXHafcw2/h+LzZpJYvO2TeZ/rdoVgrY/3cU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Sdj0PU/FtoPhl4t0S6aWewkMWoWkVyjbkPmK24b246Mu3/Yb/AIF5jrGsf8Ihp/m6JqHm6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32btiybgf4tyMu1flrr9G8Q6V9o0/w9d/6VaSQXCXX8TeWOi/7DbT5n/bOsEeF9P8L6hq8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+3vYdLn8xFlV4z+8juP91f8A4qvdwtL2S5UJu5z2n/EmLUNHii1a1ju9Qt3WBLj7rSw7c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R/wB91zcGoy2WovJDOclzsk/2W/8AQq6fxRp/9n6hd2k2n29pqunzsiahb/KsuP4h/Cyt9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7+0Rd/k3vJ/Ci/wB4168NUTY6O/thb6wbWHrI+9Pn3da6Pw951v53myx/a438hPLTb++P/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cr4W0/wC0ahay/wBrXGn/AD73uI9rKn+0Kt6Np8tv53m/6X5fz/u32s7d3f8A9CocRnQ6N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gbu7u5P7Vkmk2XEb+arx/u/mHy7W/eL8y1Sv/ABXPcnUbfU7xZIp0YWyJGNsTFflx/FtbN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cW8Ut3/qvJZEt9+2fzMZDCP8AudPvVjfZ5rfT4ruX+/sqIwT3Atadcf2//wAfeof2fFb/A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dum0Dv/vfKteoeEovCHh+eOSQi9uZLFr2NrgZG4f6sbVzuZuf92uU8L6N4e0y1im1WGS61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cc3lJtLffJX7tdZo3ijRNP8P6Vp+nxW/2vVNQa1n+fdshjYYXLfw/Pu/2q5q65o2RmkdVp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PpUN3aW/9oXl7Ik0kkP31GNqn82rR8YW//CQeH9PtNP8A9Els02JcSP8AMlmV+8fm+T+HG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QbC1XXHiS71C3kAEbY+QxjHlf7zPtWpdG8FzeKHi16XUY9E0k6eLRZJPvOkaiJ3x/D8yt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Uk6crGqOX034X2tr9iGo31vd2uo2st1bJbiQTzOshVZJB/Cu7/a/gr1SLw6+n6Dq9nb3Vt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k8YkUosiqx2rux/D935q5fUbW0tDod/omoC+km0o6bbzXZC7Ujmb5iF+b5vmWqo1m7t7i7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eTx7/AO68wZ321zylKpoUT3/xJ/s/WNKm/tWTyvIktYLOOHcrwljuVtzf6xflX5v9msTwx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dPE+ny2994buBKr3IT97bsyFun8HzJtqK38L+H9P0+L7X/pf+m/ZfMkdlZ2H+sYfl8tTX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qWrWViHudP1K8zAEZjsmjZsf99L/31s/2a6aWg5SsYMXinxdqH2PVppLBzII7eOW5n8pUk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5W+9VH4heOWvvGfiu8Mkb6RqF7KxRWV2iUAKrf7Lbq5jxx4g/tC/u/skXnWm9poI/4Zc7a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oeH9c1aW0j/s/T4IYILfftaW4PVm/i217dDC8rvJGaZzmjavcWOv2urTqJ9sigRqflfdvG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DpXj210WGz01dN/4ne6Uu/mblh3p/e/75+X/ZrhZ9P0/R8/6yLT7yCPUNL8v5lSTdiTJ/2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UP9Hm1Cab97vV3vI3+Z1O75gPwrarQUlZFHtqfEC21Wzh0vWJ7uLUI/LENxbAeY6l5G8k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N83z1yGueI/N8EtaWk0kv2TUkM32x/mSML6r/AA7m/wDHGrl9GuItXt5pbuL/AI99u/8Av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Fvd6fb/2fLd2fmyOrpH5/zOoX7n/AlkVvwauSng5wlzEtFi/1D/R9WmtIv3WnzRzf7TydO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ujav/AGfPp8UP76W4hj8+Pe372TbjYR/vUum+L1n03WY9Qh/eTwRqYrf90qtCPlbb/e6fN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Z9Zmlh/uLsuPu78DAcf7XC16diVoeif8ACQ6trFvpUt3NJL/Y6SOkfkKreYcAfvFXdJ0Hy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YHt7G71LC3WoxRR3J2PH5rqG8yXdu+baqivMbbUJft5mll/7d9m5nX+8f96tW2/tD7R/on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75Nn31PGz/a3Z21zV6XtI2NoysexaV44GpaelvrE11qmnlgwfzT58PmLw3DfP91a6rwtrN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d3LHp8txqEcL3m9VZIxx54O3duVmVv93cK8H8Paz9nn82H7P5WyP/AI+Pl3ru/wDQuTXU+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9o2mn/Y7vSrOFf3ck6rO7BsFl/vNu+b5f4a8D6lKlK8TphUPX/hx+0B4u+Eza54Oe1stX0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7hwVuT5gMe8Nu+9827+7SeDtQ1bT/AIj+H9JtPDNvdXccy+TZ6g/kWzqP45CrN8q/eryzw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zeIdPi86WzhV/M/imYfxY/jZf71fXFx8PvAmj6RpX2vxBb6f4w2b0s7fUGnbdv5T5fmVv9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1Kl5vYcmetXWj/GDxfrEs1z4w8F6PpkUeIYbG3e7Nu+MNt3KrP/F95mVt/Sm+KPho1pJaa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KPElgIzFbazOsMEm0sPJVVTbtb/aXcv8AC38NJo/x3+GXgbQ9O07VPEVne/ac7Csf2ieJe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bd/wKtq+/ab+HejWf222vDe6eCoe70wRypHu6Fgp3D8q+6p4qjCPK2cbi2dP8HvGNj4m+H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ahaRZ1Syf901rcD5pVZf94Hb/ALO2tifw94a8YW/2uXT9P1GLeyfvIFb5h/Fmvif9qn42W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A1SR01OyP9q3MERGY/m2wsveTjd/s/N/eqt8LtQl8QaxpXgn4c/aJdQktf+Jn4ovJnl+zr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lqq527tvzNU08TCpLlgDg0rs+7NK8NaPobF9P021smPVreJVJ/ECqlxby+Hx51p+90/781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/APiab4f02PwTo9hp813cXcUabHvLx9zPJ3Z2o8T+KIfDotw8LXFzK5jSzhP75/p/d/4FX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79oG3u/H/AJV3onh+z/srT7pXTxBJO1jLdzFfLVYTH8zKrH/vqvEdYuNQt9P1bwz4gi/s/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0z2+fdlfvfdr7U1j4fy6xbzahdxW8s3zf8SON9tsmR95f+m3/TT/AHq8j+JGj+H/AB/8P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cils38ibWNLRZbm3aNv3iyRq277v97+/XzuZ5fDEx5mtTrpT5dD5D8DX9x4a8WacmhXEtv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4B8zbGX8suwb5a9q8f/s+aBrfg2LxJZ+OB4i1CW4TTrhr2Dy3iaSXbv8Avbm6ttrzPWJ7T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T9Jmj+13Gp26aZeSJ5U7qGZIlP9zovy/7bV0HhbxzNqGjf2hFaSf2hpb7NTs5PmVJo/Ufy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8PCrhfhjf8DuUuZH0P8MPhr4VUHw5Hb6v8OPG+mosT3Wi3kkX9oqvzq67vlbd/dZf/iq6G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PoZYgsPxF0bf5dxH5cdlePFuY58zzMFvvbl8tfrXnPi746x/EPUNEn0yy0+9uoLb/AEq4u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G50LfwMrfdbduz92u08J/tJGz0TSZNWWTW7RlU3VxZ29zLc2W5d+yceX8zLn5v/sq+5weL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hqRbZxnxF+Kk/9ka2v/CK3mgafaW8Vxp/9ty+Q8pTzfPhttqtG+6NpI2+b+OvFv2b/iXZ+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Nqdguq2k0j6WfEkEs1inPYRyfK/8AtbGr6U+Jn7QHhPSfDd7BazyXtrrNtLNYfaNLkEcTb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Xcrbv4fu18G+Fvh9qHxA0/UYdElj87T737L9jj+ZpmOTvyrbf/wBipxeJ0UYlUodWfQfw3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Lx9L4w1jVNP8AEdn4itp7eaHQ7eUwzSJxsmWSNWXcu75lrjNM8bt4C8dDWvD8l1o092z3a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0SbvlX+7JGyua73WPEvhOL4E6e3hOCD7F4TvLK91J7i323d1N5hBBX+7syzN9358V7nb/A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/yvE3iCaT/TLKHZHb7W2R7ex+bb1/h/iqYRdSKbZo5JdDb1D4weGdP1jw/wD23ol5pUXiC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3nZYHY9Vfy2Vv/Qq4Saz0fwb+07o+sWjyS+H/ABGy2l2sjuY4r+L5YZGbd/F9371dF8W/h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k1ot9Je6Lp8kSWtvqlwC9sA2NqfLurzjxBqGn6x8PvEPh67h83VdUtY7rT7iN/KaK4j6MT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wvM40MR7CUiVDmPUvh98WdE0DxB4m8M+d/Z+q6hq82qWVxcI3kPaycxz7l+X/AJZMoX/Yr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TrHjC18YeGtattSX7OkN00Dq72ksbjbIUX7q8L/wKuwPxEOrWdlHqfg03H23wy+h3RglWe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Fi+X7rKss7bl/vV5n8LfjjpXh/wALxeHtb0r/AImtvO0On+IJEaWe0z97zht3SRqu5tv+x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3M+Tc+tPgR46vfiLPqGuzQE262drZxXaAiKaZVb7Qyjt+8fb/AMAr1qvE/A39k2/w38Mw+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S2dlGlrbyTJ5FxhcfvI/vbm7tWRf/ALT09vb6fp/9jmLxNHqcdrqdnn90kfdo5PuturZYu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waPXfFXw/0bxfsuLyFre8j/1Wo6fK0M8Z7YkVsn/x5a5xf+Fl+DAPIksfiDpa9Gu5lsNTX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N/wCQ8967fVdWi0iwe7mRmjVlUhBk8nFef+KvFvxLWFH8PeC7Fgy5ZLvUEMqn0wGVT/31X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Fmb476DpJ2+KtI1zweWHJ1ewdrb73/PxDuT/x6vzf/bT0vwfB8U8+Cr+G90e+giuZ5oJ/N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bjX0/8Uf2k/FejT6bpPizQbjw89vL55V7dgl0dnyfMG2yL/tLXgH7Xvha3bVvA+v6fbwyS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/AEUYWVt5I/8AHWrzXjnJuK6HZSVtT77u/Avh/wCIXwz0+C4ty0n2IeReQkR3NpcbfvCRf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/OP4faf4h8L+H9W8baf5k0X9p3GkahcW7srRKVH+sK/wyeZ96vrH9mrxPqHh3QPEFlqVzM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3JI0my4/i+X+Ff9qsv9hm30+4+A3xGi1aLzdPk8QXSTR/e83/AEeBNu3/AD/49TjJYyk3F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K8Paxp9xo/jbT7Tw1Zy3eqafdQJJ5/wBmtrJSjf6sbW8yb/eZRXUfsM6P4e8SeNvE/g/Vd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9N3+fJt/0do2yrArt9f4d3zVqfDeab4MaH4l8L67aQD/hKdAuZNG1i4j2tuMLrGzH+FWb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q3/BNf/kpvib93/zBv/aoqMNhZUE03c0Uro9B8O+DvHMHxbi+Gtj4+1zT9F0SKeO0eYZVr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Art37ZlVWb+FG+9txXzV+2F/Z5/aT1+DSofJ0+2jijmjj/eNNcYyZD/eZmYV+iXjDWNJ8L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LLb/a7jT7hL3+9EsYMkLk/wAO799H/tb1/u1+cKaE/jfw/wDFD4g3F2tuk2owxWkJHMxM6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1dtdTWgU3ueyfC3RdSv8AwB4d1uOGx0DUPDenzvZXcm24vNVU3DxRxPD8q/f+XczNXr+g/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rwrbaZbf2pEFv9e1iQNuuLiRd05/2V3MPu7em3+9t+R9G0/xBqFx4fh0SLULSXS5o01e8s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R8hmC/d28yHdur6k+LHxx1bw/4wm8E+BJpPte+3sr3WPvT3c2PuRlv9onc3952FccasU7M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Y+Afh7wZqx8QaaLm3ljLJdR20e6JGHynKf3dp3f7VfH/xDu9b0X4I6voHh+G3v9EtdavX1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0K3UkYMYZfk8zaF+X+41fdOseMJvD9xFaWkseoeMNkMD2dvulil+XBaTb/q9vP3vvfd/ir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CH/hVOteFLSWO0iuNfub3U45IfKnlkN7PHCv95VXy3yteio3RNKTZX8IaZ/wsn40fDDwb4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YPD1tDqdx9m+WSRVkuJWUN95trL81fbnh74HLpdw0WvanN4r0+AI1kNQkl3wNtcMGQNtZe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dHk8b/Enx98SbmKPNtBb6TYhR8nzctj+7iOGL/vpq+3Vq1CwqstbHmV/8QdJ+GFz/AMVD4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H2Q6xZwrLAv8A102bmj/4FXqOnaha6rax3Flcx3cEiLIskRyCDnH8qgvbC31G0ktrqFLm3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GH0NfPXg79nbUPC/xf1b+zvE1xp/hrYt0lnH95FLf6nP91Wzj/fq9jnPevELtA+kzp/yz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vuj/m61xfxE+MEdlqUHhDwxGdU8SanCwia3YH7MP4pGHcKp3Vf+OMN5cfC7XoNOi87UZUj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yM4CjP45/4DXwf4W8Yah4I8LxfEC0+2ebJqFrB9sk+9d4bzLnA+9tZvl/3UrhrYhxehUaT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o+Fdl8ONFvJPNS81e8G+7vSmXcBfkiH9xV/u/xb2/vV8Iafoeoal8abvS4rv+zvEGsapmC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VWF0Zcfd/5Y7fvfx192Wnxj0aXwXD4o8i6OjXFgl8l2luzRy7v4Of4v4QteJax4HtPC+vx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yeILjTNU8R3sn3YrSGO38uGHP+z5h/GtIwVZKTZpB8raOA+Bvh/T/AB/+zB4a0TVvM0+K8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y4h+/Jv8Auj/e/vVT/bk8V+H/AA7N4Jj8I+J4l1ewgmtLmysnZWMbBWil+X733Sp/367/A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L+yx4b0XW/DOsQ6JFbXAfWPIRoIma4kYSbd27au/722ue8LfFnwT/AGfqOn+JtK0vVbvT4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BFZXbafk/76Ufe/v152JxcMJLlnt3NkuYn0XxDrH7Tn7LPiDyIoLrxkskek3FzM/lxxRKy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cn3q83+FH7MsfiL9nP4kan9ms9Qv5LjbplxZy+ar/AGfdlo2/us3/AKBVr4eWGo2Pgy/0K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S9ZlNxdrZs1rH5jLt271b7u2vYvBrXv7M3hHw9qMN7YT+E7h0j1PTzemVljkcql2qE/L/A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wxd+REyg46n5/ad8JvEFx4fu5fslxaRXD/ZYZJE2q7Bm8xfmb73FeweLb23uPAmjaULe7t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e2lg+S2CR7IlWTd824mSTb/t9a9Y/bD+Kvw51bStH0jRNRVrV7sX9xeWJb966iREhUfxfM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rXgbfFjQZb+e2uxeNIi+VBeNCVjdgMKmPveleNmNerh3akrvqVBX0N34NfsfaF8Z/CniDW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17R7rfcW0cCz20ykbo/lbbt+ZW/ixWVqvw9vNVv7nwxfNBaX95dLb3v2eJXttMhSTdsjXJ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r1b+L+KtPwNqv9jz3V9Y6zKumzML240/SnIzIqkKn+2vzN8ta+r+N9Kg0JNculUaxrLyym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tudv++Xrxqua80FTa1NlBszrfwR4J8BXEuhWMMus6jPKoF4zOlwCOyKrbVrifGGs/2P52k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9tk3x3m3dKvy4ztfbHXoXgvx1o83hfV7m71i3tNUNu8mkaZcwNA1xJ/yzbzGX5lZv7rfwV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izx7ZSSWOya9vHuHSP8AgZS2f4v4WFb0sPVqe9JkuJ758Lvhdd+MNYmi8TaheWnh+zh3z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vmLDy1xtbduTzP4f4K3viDpPwye0ux4U1i4utL8O2VxfXKauzo73XlN5KRqdrbt4+b/gNc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aeP8A+z7u00+48Pyx2UMM1vHe+VE8kbNteTbt+ZVK7f8AaevPfGHjH+2NQtbT+yZLS0t7a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WWe49X/2uu4V6cYxpw5UZPQ4/wt5txqH2TzvKMm3/AFnyru//AGq+vPhN4o+F2j6//Z8sv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a3+y+lviNM/d3M8kn4pmvjiKxfzXmEMktqGJ8yT7z/Nu/rXTXFv8A2P4Xiu5Zrj+1ZL3Z9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d4bd/e3VyqSjLmDmsUPiB4c1bwrqcFhd2raWXi3wCaNlZowzAHb/Bu21c8AJIuk6xay6vH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RjdWf7XIh+VBt+71Lbq2dY8aL8SLjT21O2CNYW6Wv2lWzvYE/O7f7pH/fNSf6J4Q0fUf7P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eTeQ8ccLrKkIVvmB/usx2/wDAKdSqpy0EmRado/h+4t/teqyyRWkmn3HkR2cO1nutyeWsh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Z+nW8v/CHzQ3en3ksse3ybizh/cJ1znc3zV7DY6hpDfBrTNFm06Sa4+zSXtvJcI0HkzOzL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b5fmrh9GuLv8AdRQ6tHqHyL/ocj+av+f92uGvWdON0aGXLqng7QLu0t9N1C8uvI2w3d5In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gPvf+O1d0/QdTt9Mvr6x1CCPTHuJTBbyAhk+b/d+X/drS8Q+FNL1i3XyrVYtaI81PMHyp/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X4a+EWguZm1DUJHJnkb/VRSMOEH95vlrzJVFMDlrbT9buLfytKtJJf+B+Xvb6/wAVag8Px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haaxaat83kyW6J9mf/eO7d/49WFrvjvXry0iEDpEsIyIuzfWuj8G281/4u8O6FqGqShZRC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taM/blV3fw/N8y/P95qUItq7Gjc8QahqFvo+laTLp8mn/ANnwyefJ95btiyENn7u7+H738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fhJqQ8QyblnEZiP2nEkDqTkqwVvmX/dr3nUP2Wdb0jT/K+3DULXZI/mW+Oy5H/Aa+WPE2o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438y0Sz83K/N8ucZr1o4SrTSnF7jPqLwd4o/tj/kYNPt/+EUvJo4Hks5/NlspJOjxn+FG/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6N4Wm/sf+xNVlj1C0s5o3srz7rOo5GR/Cyt+j18d6H4w8L/DvQbS8S4h1BvEPhpLR9Cjfd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93bX0V+y/P4k1rwa+qeIrkyAoIbVHTPy+v6LX22XV+ZcknqcdVWVz2zeKN4qHPvRn3r3kc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cKizRupgSFqTIApm4U3dmgB9FMyKbuoAVqjIFKWpuetADCODUTCpSeDURNAEZHNIRxTiaB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UwrUzYFRk80ARlTio2XFTZqNqBMgIqMrwanPSmEdapElcqRUbDrVkp7VGyUySuV4qMrVlk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QFUpSbDVnZSFKpAVShpNpq1spuygCqVJo2GrOwUbKAK2w0bDVnZRsoAq+XShMVY2Um2gdi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lTkcU0igLEGKbtqYim7aAsRUU/FFAWGqOaUqaWnDpQCQxRgUtOxSbaRVhAKdSheKXbSKG0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ABRTgKMUANop4GaUKKAGqMUoGaeF9acFoAZgU5V608KBShfahAIF4pCKkpCKoCIim4qQim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NtO20YNADMUmKkpKAOq3Ubqjz70bvesgJA1Lu96i3Uu6gCXdRuqLdRuoAl3Uu761Fuo3e9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e9Q7vel3UATbqUNUG6lDUAWFbilDVAGp6tQBMGxQGqLdSg0ATg5rhvjJ4XvPEvgq9XS4kn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KMxrK3y72HfapY/hXZ5x609Tmk1cpHwB8QP2TLnwTBJPZpJqOqzXMNvZmQ4ilkYYbP8At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8QW+k6fp5tPKs7vW472REvI9zL5ewZTy9u35X3fN83Sv0F/aA+K8Hw+0m3S300atr08qyW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s2cebJ/d4r4D1bRtRuvGCWMuk3K3Mubm2+zwpEjuZD8y+Z8uMt975v4mrxMTTUPeRSZyg1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po7to7gEGP+D5du7/AIDWcPNt7j7VFL+62LB/d3qP4c/eqz4g1C7/ALQNpL/rZN3nyRp+a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Ot/7Qt/Ou/wBz8/8Aq5EZvfjHWvKsaG1LqFhbwCW007GpTAzXV5cMTs7cf739771VJ7e01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i1lj3Ikn3l3deP9qq+jafd6//AGhd6hL5On/KiR/d+0Nu+6PZV+bdSWb+HoEt1nEksAvcP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L/a/8eq0rAU2065sZmj84SzSjCTMPldt3LV3fwv8ABek+JdYkSee6M+nqsqXkL/Lx/FuO7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eIpZbK3tZmM1rFM6CT+J487Qv/jtb3w21PV4vFLWguEXSZlYXEYTYrxDDHH8W7jb/AHfnq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v+Gd34z0eK8h1y61CS2EwtUuirtMsfLN0rg9Y0/VtP0c/2h+68t22SR/Ls+b/AGfu/NWhY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soZJoL6GKSOCSOTdF5LfeXH+7VoaxLB4ftYovM+13Dtvj2K37s9Ou75v4q54qzGupwy+JN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SCaGKKZpI5JF+ZsZrntXvBeybgVi+1yDzM/Nt213F/wCVcaPa6rFqEmq6hI7QT29w6/6FH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/e4rkp/D93qFv9rtfL1D9989nHu89G/75+7XVFoxaObuLiK4t4vK8z78nnf3X+Y9K9E03T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glvXKyXg3zOn3pY+3H3vu7flrOtPhpqptpnvrtNKtRIfJiMDS/MxO5c421u/8Ivd6hcS/Z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DZ5CSSQJFEi7uf4vl3Y+81bOqrWRJg/2xpP2e186WPyZLpUn+Tdsh3fN/vfLmqdp4rQajq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HFMtogfbF1yPlq/q/wm8RrDFPNDaXM7ybP7OtnZp9vP8AdXb/AOPVTttH1vTxNp8un2+n/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5ZXUD5V3bvu1zcykIvS3Ew8Kae9/NGJj+/REPyKrfd/4E33v+AVj2mpNbeFtRWG4JSeTYZ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zf+hLWZqFvqHijxAYrvy9P+zw7Hj37oIox/F8v3v+A11+nad/Z+j2v/Ev/tG0s0ZEkuEaJ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VW3f8BoijRHJal4gutRayadyZrKIJ5n8T/wAXP+1UXh/UNK/0uXUfMmm+VE8z+D1b/a6fd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0fzv3UcXmPvf+Hb9N38NNn8PCW0juIb2yuAx+dUfynRv7u2TaW/4DkV2LYo2v7Y/tjT9R0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S3fzkuLh9vyhW+XG35t3zNVAW/wBv8L+baXcd39nmZEjvN3mxKf8Annu/hq8LjT/+EX837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JHJj52/iY1H4V0S51XUjptlaNe3UnyeUqbkf3P8As1snZAY9toGrfvvNtpJvMRf3n9z/A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zf7PtYbq0uIrv/np821/9kV9N+F7fSfD/AMNNellu7O71CzRrJ7jjc9xI3yqv+yq7q5DTv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/2Sawbzv4Li4g3rE27/e/u7qyVfUR4UDqH2eLzYpIobd9/wBzaqN612/h64tLi41bUdb0m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pZWfn+VB/01eX/ZX93t/2nrpvEHxI0/WLi0u4tP8AtcUieRe28e1lTH3W/wCBZrk9Q1DSr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+0ebcJsg+0bl3/Phl/wCAr83/AAOtHPmRgmdzp9v/AMJB52kw/Y9P8Pb2T7HZu3bnazL/A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44uNJ8L+F/DN35N5qE2sQSTp5d60S2+GxtI+7/smql1rGneBdFhtLKOSG1vb2MTyRS/Mhj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z+z5fE+ofZIfM/s+N5k0+3j2s22RmkVcs21a5zRFH+x/7Qt4rvSZo/KvNyTW//PKQfdb/A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Khfw/Pp4lVfKmu4hu4XG3B5X/AHq7jRPBl14At9I8RXkKtp8VzFLOLW4juFifkL5uOq7j+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1lFc3Vq0v2yS5W4kkkwyqxY9NtOFmUirqFvaW9xNLDF5tpJW74k8XWmt+GbKzC3MF/p2Ej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PPzcN91q5ixuZ2tCBJGxj/eJwfnU9tv8AEtJ9otLi4mmhi+yRfwf7H1/vLuz/AA1pZMhm1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eGI7Z4mihhbZHsIdUi4+Vf7nSsu9eaK3iILG1uAqJITneq/d/753VVXxHfWywLC0cSwz79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9rd/DW1rFxp+saxrmn6fLHaWnn/bbKO3TcqSYBKD5v725f+AVXIkTYLK5N4sUV25byWZx/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D3jD+xv7Rltf+Wdk0MEnzbvMkcZ/76rC0jSNa1TUbYwaVcljGrmMxYV/733l+7V7xL4T1n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T2LDa5WGVZpEX/poq7ti1DhF7loNJ8XN4c13T9XDJLfRBDGn8O0Hla6nxR8SP+Em8R6vqI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vJBG5+a3bhWx/vYiY/wC5XmdxBL9omilhktPL2p+8Tbsb6t/tV0P7nT9PtIru7t/9MmZPL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77fl6/wDoNYyhC1khm/43vb7xDounW6v9omsRJPb/AN5v7yr/AOhba84n1mHUIPK8qP8Ae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GST+Jht/hbb92vQ9Q1D/hD/K/e+V5f/LxGjSxf8CH3kb+Ks/RtH0m48Qafaahokd3Nrl00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gS3LsF8lU2/L8p/h/CumjUjTjZgebT3EneX/YoA9eTX0DJ+zBZ3dxNLp+oXNppUcs0j3kk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q7f4/mYfxVyn/AAoC6gtvtZ1FpYd675LeDz/Kz/z02/dX/aoWPodwNv4I6d/Z+k2Mv7v7X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fQZ4/2fvV6BqHim70/WPFn2S0t/Jt4I3SSNFi+0YYea527fmZTtFYcvwz0fTbWysUvNWst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WWJlRWO5n+X5fmz8vzVZ1DwBpPijRzLFrt7pN3v3p9sCLFdxhYzH/ABLs3Mx2tuZf3f8At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lVtAUPDmr63f+NBgN9gvp5IAc/dEqeWi/wDAdxatPxhrGlW+oTQ2n2iKGS9jf7/zeTHwv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hrEWj6hpX9nzW81poVrN9q/57pcbfMV8fxr8qruVmrzXxZ48j1r+ypkgMd5Laxx3UeDuSS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LZu/4HUUsN7X4Ro77xh4oi/4SjxN9k/1tvPD5NxJ/zzP94f3vWpPDdrZTyaPfXWrSWc9zf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6L7v8X+zzXld/qA8ReKZJ42Nql7eLEM/wxnG5q+lfDni3Q10a+8IaLov2iziaN3vo02/Z/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Zvl+Vf9qniaCoRTsUc1aw6/qtzrmoWktnq+lW1h/ZtwYZdjHeWK/e+/8Ad/8AHK4O28L+K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kUXlSyWTWTyXD7d8YfMbOP/Ha94063/4/LSK0jml8hk1PT40WJriP/lnyjbUb+623burmP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fw9FLF9oi1X7Es9lqEjtBLcLHPia3nj+6jqqn5l3V58KqQHM/DD4V6n4O8UwRlNN/ti5iY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4P3Y93y/3Wb/Zr1Eah/wj/ii0ltNPs9W1C4hb+047eHzVl+f7jH+F1+9WHo2sf2xcRXf9n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eCS3uvKufO7ujru/y9b/h7xxFqGsfZPsl5FLbzSJPcaxaq0qbP4vOh+8v97cvda5a1Rz3G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q1vcajL/aH+iRp52nx3j+VOiyfwyN/Eu4n733vlrG8Q+DIbzwzq/2W1trDUrbQk3yQII5E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t/hbbt3Ve8Z/EHxPb2qm70/Sr7SZblvsstnMWifcfuZI+Rv8AOKd4W8c6Vr/iA+bp/wBll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eE/61f8Ad25rii5QldDPJ9OuNJ8YeD/7Qlij/tW3RUvbeP73I+/Ht/Wsi48Q/YPD+iWkU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CJ/u7sjj+Ku90X4Y+BND8XXMkc2p3uj2s3kJsm2p5ZX7qlNrbl/h3N82yrGvfCbwD4VZdV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w416bFtrK50+bbxuY53q3+d1e1CpFq4GT4W8HzeKLfXPFerRebd7Fuks7d2892LAbf9j2W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oahcajFaWkfm2+6d7Pful3Dqq72r0OLxIdAtV0HRNQkkmupd73JjA+zwqenT+FVLU7SvEd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3Uo9Ma3uHL2EOF+2QbfuP/ePT7rVHt+XoUjwAahqGoeVd6Tp/lat81rNHHDu3qQQG+X+La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viKxljg1Sw1KG5CRuRcRNnaPuFs19R6Z8VdL1KeZbK0iUG9h3lo1Xep6v7dq2h8WLT+2NP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Q1CS6kR7iT7zxl/uf9810LMZdY/19wrHzxo/jiW31C00nUIrf7JJ8kFx/EinEkS/9s87f9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QWNtY3/8AaEkCpCf3U6Rf6yLIY7W/vq1e/ePdA8MeLdHvL/w5YR299BcvOCqeVsj3dz/C6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e+JepW0WialBBYwW92sptrqNHWRkZHI4fy1b/AID/AHT8v3a76GLVRXSAzdG8Hat4nt5pf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rf7/mIsUSf7P3qv6R8O7vSdcs7PxadU8NaZeqsq3cBV/mwn9yup07xxpP/CD+D/D/AIZmk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/tTy/l2Rhhlj/AHlbP/jldb4w8eQQWOhC4vA0MkFoJbeN1b7JDtEavtdfmb5tx+7XLXxs4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4leBILAS3aXzSrDMsQXAmWZZFcKwk2r83yruX+HfXI+H9CSbRrnTby6kiUXUbPbxwbmSTt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e2/FHWNP0/T4rTUIrf/n1n+x/LvYfvIbqFf8AdO7/AHkxXEXGj6trGjza34ftI/tfnRzXv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j7Rl2+Zf4v8AZrbDYn3W5gcpf+Azpt7LbNqFrFCLVR5dwGWVP9v5P4v7y1g6v4d0/wAL+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fyLPDJGr/AHT6N/notdt4u+BPivSJmu766t7+TzGeRbKWSSSLv8qEHf8AL/tV3Hwo+E+je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fiO1tdckijZbfT9RYrFbo3/LWT5W+b+6u2tKmOowjeRSjc8o8LeTqFxp8N3dyWn2yeO1SO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vP+1ur1L4feKLu48Hzf2tFcXdpJNJepH82545GyW/763bf99q62+1TRdattWt/wDhHbCz0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xphWW27GUTqzNuX5W+7/3zXJ+BvEN3caPq2of2VcXcsmoLZWVvs/dJCB5a/76/wC7XlVq8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rGv4g8R3N1b3Ys4bSwf8AtyARAIF2W6wyLGh/3t3zVwHijxB/Z9/p8vlSRRSbn8v+JJAx+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1d9qut6noPhLUZZNBs1137VaulykQaKXE7eapc/7Pkqv/AAKuC+JvjZ5rfUBe6OLWe8ctp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NmXch/vbWHytWGGpc0wHyeINavrA2l4kMdpdzGf7QFKujvk9P721Kq+J/G00+nXGmXtsY5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wj/60pGymRf8Avpv/AB6sq71u98S6vpckiDS7x1QpIp3q9wmQXx/BuzWWP7Q1DzrT939xr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eQN82P7ysucr/APE/N79PDxW6MHe5z9zqTmcSZSXJYi3/AIUXrx+VWJNTey0+4sxJtW8Ck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7r4/Gqmn6Pd3NxNLFF5Xlpvf+JUXd6/7X3atW1xaW+sRRf67y38l7j73mt/8AE16UVoCE/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S1uIxMLZ2itPP+6jNJub/AHqo6h532f8A9Dj/ALvvS3t0kv2fj/VuxH1zU8+oS3H76Xy7T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z/Zx/FRaxbJ9O1KbTbG8WBEhtJnSGSTPyqvVV/wBn5i3/AH3SC41C31A6h9r/AL0z/wDLV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3H9n/AGjzf9dFcI37v+5J7iui0bR/D/8AY8WoXcNx/aFx5my387bvYdWwqts/4FSYyO2vL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x8XVx9rY/djwu7du/wDHWqpr5EuorFZsZ4YYIB9oVfmlbCE//s1ZFvaXH2XT/tcflSbX/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2k1s6He6Dp0/wDaWn3s88EXmRvbzIhldRjylDqvybs/+OVlYDL1jR9Qtxa/6J+9uN11P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Fiz/dVdq7ai0a3/0iaX93FLb2sj/7+Of++uK9E+H1xaeMNY8Wahrfl+bb6erwW8n+qt7f5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tv/fdcZcW/wDrvKij+5+4/wCeqZ/h/wBpeax57spGb4g8q3uNP+yfaLuKTbN/qPI+Xc3b+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/iD+0PB/h/Sf+JXaRfarhH+z2qxTuu5CPMm/5af3fm+lZvjD/AIl+n6f/AGfq0c0MiLAlv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XKqd38XJrJ1C4+z28Uvk/8S+NIYU/uv18xs/3t26tElJEJM73wfqE3hnXb5IWuXWWNracT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f+7Xv3wR/aU0XwNpGq203hKG9lvFOzVJ52Vk/2M/wLuXd8u3dvr5Yt/tdvp9r9r1WS00+z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zIxXMef4nXcqr92ti3uP+Kou4odPk1XT7e9+S3kdtyfNyuV2/Luz/AA/3aXs1HVGsZvqfU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/iDUPDMsWlaXp+oahZXF7qdvpcPlb/m/dLHDJ9xtq/e/i39K5bw94g8Haho+nxf8ACE293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hqF7NFOjDnbDHHtVdq/8Aj1Z+v/E2/wDHt3YeF/B2j/2Fe2d1La2I81VjlgYBlj+b7r71P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67YfBHxrf+FNN1bxt4I+02cD5l0aC/KXjuo++w27V3f3dy/7zN8tcyw8qknJG8Jo8A1/xx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s+RDot41w0kenQJsjSPBX7hb72371fU/7Jl9/woPwtDqevWLT6V4uZEkvLZQ7WTRvJ5eTn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l/irwP4gafonw/wDiRFq2iWn/ABT9xJb3Vrp9wjSy267f31rJ5m75l5Xay7q9z+G2seCdY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zaeMdU0/TtQ1CSDSPC9w8MUsSywx4Zt38Cvn5t21dm771d+D5aMm5FS1R9cjWLvxBB/xKY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l8vP419kp/hvwtp3hpJmsrdIrmb/WXIjVXYf3chflX/ZXaK+NPgt+2HffDDR08CeI9EbWr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XYu/KZow3Odytub71fYHh7xx4f8UW9rNpOrW939ogjukj85fM2lcrld3y17sMRTlszhcGj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4YeedtR0wRLfEKJ7eYkQ3iryqybSPmX+F+qmuhrH8X+MtI8C6HPq2tXRt7SIdEXfI59FXu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iOh4D8R/AekT6rD4q8MaRb6NqkyPp+s6ddx4aIyNsWYr91tr/AMX8QevK/G+ieIND8XQ/E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dzbW62euWNva/u73ai+eu37rsqnq38Uf95a7/AOK/x70X4i6LbQ6W9xo0sU/lXMeoRRw3b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bc33W+9/uVifA34o6hqH9t/8ACVyyf8I/Z3Uf7y3tf9GS6knkMzSFfurIpP3vl+7XmTxdP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IzbjRvBPhe3u/FcX2iXT7hGmstYs3+zXmnzFAIk/d7VX5vl27ar6f8YfGPwo8QHW/+Egt/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1O3kRbaV1DYVTtXazrtba3/fVcL41sop9YvdUlZ/Dfh3Urvyo9OSd3tUV/li8w/ejX5R82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nxbe+LbW1mL2nkvc+VsidjI8mTlirD33V8pLF16VWSpQ0OlNM918Yah4f+J/xotdV0TxNb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kNqE1neQrEtpfRtsZBH8q75G2s235m/2q8l8DeH/7Q+KHiHUP7KvNbit3bzo/PbTZXYrjd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flVv462vDV/4b8d2beG9Wis9P1zSyDbXtxG8kDsTu/wDZ/ut/wGqfw21CLwvo/jHzftFpq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xmg87bwkc3ze2N1Xisc/Z+6rGsIplXUPFGiafo2rf8I9FeeH9J1jT2tf7L1RGkVPm/wCW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xfxd6930P4569rXwustH0t7EwaXZQwTY+a5uEA+9t/gj/APZkavG/C1z4g1DwfN4U1a7/A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gs/lZnk/iydu5V6N9773arPhLwveWfhrUE0pLZYYZHgnvJy1tLMjNnyJNrbZFVijfdrzZ5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6lqC6nS+I5dMsr2N76cW7Sos8MUW3b75D/d7/ADVRvvG73l3FLa7s2kASA57cf4Vq+L/gt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XW9f0m2uPDUlqr3WoW1yrS26no8g+8yf7tdp4O+E/gDRfBn2nxvqEU+k6wkMdpqVndAxWU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32+bp8jV48ckxM6ntKsrXFKaWljO8Qi8+BVkfGviNE+y63eWep2X9nputkv4VG1v70bTQ+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rkfij4Pu/F/iebxB/ZP8Awj8uoPJNDqG9fscrEf6kR7fzkqbxv45ju/BPi74b395DrfhWC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1lWcI0bh49js27bu3L8275ak+H2nxfFDT9R07/hJri0u7eGODTLeNPP2f3cl2VUVcfN825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OolhqW5PKtyafT9P8L/D/AMQ6fLp+n634rj8lEuLi13K6yM5LRyOu5/L4/i/jruPD3whWz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+a8vbKby3kt2WEbLkfxHaqs6/wDAv465H4yfCbxhpHwc8K6xZa/LcW4gSbVLWycDbNJ8+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93/gFeeeDvHGq6f5UMun+douxnSO3neJkk+5uy25d27/ZrnxNGthaa5omcUm2kfcY+P8Ao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xHbylbp0tCLOFpVm8w7cbV+7UNt4i8VeINQm0nSdRi0/StL/czaxn97Ko3oGz/Bu2185aN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/tC7k0+0uLq1gg+2OrNFcFkw2F+9tb5tv8Wz+GvrTV9PtPD9vp/2SX+z4pE/sx/8AY8zo3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71eplFetiE1Vfb9TCpTS2Pn34y2Xgu68I6fZXnjLXfEKavKJJoZr9r+0iX+N/Lfdtb02sr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iB4b8Wr4IW2tZLJ9BtZNPSOX5VJwgjdf++TXWeOP2SbhNe1i10q9k1yzt7M3lrpl7P5LPn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b1k+Xb/drD8QeH4vCHwv0q7u7T7L9n09X1D9wu20WSfyo2J3bt24/doxdOuublQU1dFf4T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Z4DvNXnlXxT4t8QxtBFoQLNFa2qs4+bZuZdzL92qP7HHhHxd4r0DxEmh6lYRaHaaqq3Wm3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eKbPu7o0C7v8A4qvSf2Mtf0C/1zxBDJBZy61DbQs16FjCpDub5Sc/xbkasD9jbxZ/wiK/F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tJYtajke+1CdYrZFJnXdt3bpG+U/L/wCPLXsZYlGh7+hlU7HsX7W3hTSfEHwWuEMMcet6V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R7mBX5ZI0Q/8ALNkBWvjz9iDwfpfj/wCJmq6TqpuVt201mH2adomyHU9RX2l4g1mL/hX/A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PEGoTXGmTf8VBJZIu9tjYaONpVkVFb5tqrXwZ8BvFmofAr4n6VdR3NtLM9okU8KOzHymIV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3f8Ar0ZVI9GXT/htdT379qf4J6R8H/h5qni3QNY1aee9P2GZLufJfzGV1bf8Ae+VkrzK31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2SLTTf7OsxpXi6WK9S4kuma5kYTBh+6/hVfKXLV6p+3r480HVvAvg3wlpWrW94Jrj+07iO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xHth3L/tNIfvf3G/u15vqHw+m8H/CfxNFqH2zVdQt7KzhSTfuttPhN1E4WPzG/iX+JV+9u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xaWp594WuIvBGjxeVq2sWniWSbzkvLeZYra7X/lopO3cjfL/e2tsWvU/2UdC0nxz8W7fUd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VWngiW5njaS4YnYqTLtbby0m7d/Cte7/sq6Pp/ij4D6JaS+Go9Wl8668m81CBPsyf6Q/zK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1f+JP7Llnb/DrUpdE1W5Gt22LkRS8WtxsZmW3WJf9WvzMv7tt3z/Nurzp4RLWITkup9A+F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xb6BFaRWu7eRbt5iu3qzc7j7kmvy++P8AqlvZDTZLbm8XUdZt79/76NfyGE/+hVtfCb406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1bSftFpFHNs1DS7h9y7d3K4/vL2auTvtHX4pfGLTvCulnfp+pazIEz95YpJ3k3Z/2Vat6O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Hun3l+xP8PZPh78A9H+0DZe6076rPGRgjzAojz/2zRRXsPizxLZ+DfC+q69fiQ2WnQNcS+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XSkgsLe202IBfs0Coq+iL8o/lXN/FK+8O3vg3XfDeva1ZaX/atjPaq08wAG5WUE16EpWRz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BPjfRfH2gQazoV9HfWMw+8h+ZD3Vh2PtXH/GjWJtH0fVvK0/UNR/tDSbi1S30+HzJfOPRv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/ALLeu678B/iF4k0zxikulaJ9iM87sWkinlVv3ckH94MN9egfE/xXr3j7RLPx6/iSTw34V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PbsYL69mXd800u/5F+X7q/wAPNcsZOcblqJ4f4W+NPjHX/hvqPwjtJtU1DxLqF1GiXl5M3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DJ+8b5vvD/wAfrxPxh4e0/wAP+IJtJ0r/AIqCWzf7FPqnzLbI0fVIQv3l3Z+Zq9LtvB2q/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r1DVtP8P+K7i1uLp9Q1S63XNwsmR5MMP95vvbm+avOdO0fW7jRzp+n+X+7hkvfLjnbz3jH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/AGm+9XiYzng+U7owsj7j/Y9t5fE/gfw/N4gu5LTw/paNBpGl3H/HtcTBzm6/2tuSqr/eT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jR4luNZ1j4kyw2pvoJ9ATQtPw2Ei84szzOf+BL/47Xl/h3456d4n8AeFfhn4V1C+S5ktE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OMeI1XfMvnyNuZ2yyrtVfmdam8Uafrej/ALPHjHxNqGrSaVpWuahHp91pfzXM9pHFP5cfk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dXpUKvNSsjFw1Ox0rxvDoHwb8F+GdF8ValZ6yulwwf2Ro2jC5KSrGd0cjt95cllr541Dwd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+Kru7PT4rdGe9jkdZVt873jWSFW27mx93d8u+uq8Uaz4g+EGsaV52lah4Z1uOFYYbyPdLB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kZt2/1WmaNp/w51fwf4m1DxNrdxd+ILNP7TvdHj3QT3eIeIQZNu5dx3Fl/uV4EoSxE+Wr0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wm0fT9Y1Cb7J4m/4SDxhZ/vkjuNFaXTX4b/R4dzfd25x/tV658SPiD4U8IeDzF4g0/wAN6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ayaP+6uXk+5u8ll/dsrdfm+Wvlvwr44/sPwgnxBPiYN4utWk0m18OQ226NLVgRE+4bVZlz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/4Ta3+DGi+NrSXVPEuoW81xqc8d5ZNLZ28fnnzOWXbIrbd3+9ur2cNGNFcqBo81+KPjPSb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c+F49GSz06KzsLKKIGWVld/Olkb+9uXbu/upXA2upa1dWVndapFLqUMk7TWWlIVjgh/2/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H49fES+1B7W4t4dI8OGWeWBPNj+0Kpy7f7PmSv8tZOieH7e78V3Wl3Sw6ZafYIRcyWTM7e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jf8B/jrz8Xh5Sk5I0hZFqw8a6hpGjajf6eltZlHj8+J2BkZu68fXmtnxZa6bpVnJd3N8lt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NKqCSNtqr/wB9GuU/4R/T9H8YTWv+mXen282x7iP9+27+HfuVVrT8LaPqHij7XLNokktpb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k/wDfKqK+XlltTn57GidjC05fEmqrbRQR2ms6fYQSTkyXQEbQorb0VT9xm3f71dr8KPAkv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o2ka7aeFtXhhdYLuGQsrLIpPkKzfM+37v/AK8/uPN8H/2jqE00fm743TT4/mgvoTuzj+7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a8Hf2hrHii1/s+X+z5by9XyLiR/K8rLcZK/dVa97BwnzWaM5NH0L4e+G2reKNQ1DSdE8P2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9i1C3jRmntJI2x5xmb7vnc/3v4qxdY0eLT/D8X9q6Veaf4g+1NsvLzd5T28e8Fo/4du5RX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D/wAOPFEXiDxt4w1DW/7Y0m6vUk0tHinTUonjjCNIrNu3L5jbm2/crhL3/hLvi/ottPrGs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FFJe/KoH8XlbV9/maujG+zoRvJGD1OO1e30/T9P8AtcWoRy3e9XSz/uZ+cMf96ti30/Sbj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6JceINQjmmur24+1Mqv8vyptVW+VeG3f7FYenfZNPv4tP0SKTUNQkff9okm/dOo+7gMu7b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xNqHh+1tNb1C80SX797b28ETNL2jWPbJtRfvMzNtX7vFfMqoQ0eK/2xFo+YoYvKq9Za7He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Zv9rp/wCg1o+DtQ/tDzpbS0k83eqJcbNsCL8/y/7Tfd/8erZ8J6Zres+KUE8M13YGREnki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D7uf/ALKjnS3EkSabaan4i02zC6pLLZPGkMUIPMcSuW2r/wACq74f8A20+nzahqGqT2v2f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/AMernPEHiC78P6h4gtNJ1D/RLd2svLj+6+ff/abd93+5TNY1j+yNHtNJi1aObzEV5vkZm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/AI9XHO8ty0bVx4ttQluka311qFlKQ6Ttl0b7m1m2rXYeL9H/ALQ8LzahaeXdxWaec8f+s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8O7NdSW9szEVj3rLCcfNMxXJb/aqVviVqfhm61PTLBoViedY085M7MZ6L/vE1xzg+gzU8I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G02bT7fT9QQboZLNFiZ/pWZrHh+7t9Y1HUPtdxd6t9q2XtvJ806Se3+zUOnah/aGsTSzXf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5p5TJ/tfKu2ut8E+ONQPi26vNItLG+8UFFBlvrBn8phwHH8Kt8qt/F9+lCE2Xyn1/+zh8Q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Nte6zOkH9niawnnun2fKpdRnd/s188fsy+D9K0jwv8QfHfia0jm8P2enzWsNv95X/AM8LX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W3y6gz6hJLaJes14ICHsHl5LNtUbU+838P8dd78NtQ/4p8y3WrW8WiXkE1lrVnI+392UYB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bbtX+9X1uHxznBUnHYz5WnqVP2X/hCPiX44ln1PZaaVYgXN2McOoPyp+NfoXYxWtrYwwWC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BF93Ar4W8P+F9P0/xvp/h/wAQf6JpX2WFHt9P1B4oosrkbtu3c23ru/8ArV9QeAfhvqPw+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q32/wldLiW0vpMyxD+Fo2zz/wKvoMqS5pd9P1Oatqenh6N9RF6N9fSnGS76N5qEye9J5nv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ziofM96Qye9AEvmUb6h3+9BegCQvSb6i3e9IWp2AeX4NRlsUhbjrUZaiwD91G41HmgPRYA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miwCGoyetKzA1GW60WEFNPWkz70FutNCENMNOLU0kUyBpHFMI4pzNxTM0IBpFJS0h6GqAb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9KAG0UUUAFFFFAITNNzRTTQagTSZpD1pKACjFFGKAG4pMU+igBMCjbTu1IOKAEApdvtSin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tFKBmnAUANC0u2nhfWjAoAZtpwGaXaKeFwKAGqvWnKvWnKBzTlA5oAaFzTttOAxRQAgWl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NNNJoNNNUAhNNyKCabQA7dRkU2igB9GKZRnHegDo6KTPFJms7AOopAeKAaLAOyaMmm5ozR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Tc0ZosA8HNKOKZTlNUA7dS5FNooAcG96crdajpVPWoAl3U4NUWTShqAJgc1IveqrzLBBLN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udmOABXjnjf4/WKfbIdH1Dw/c6dFCwmkudTZZLhsN8kaxq3/fVZTqRhuUjS8XfEnwz4nub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6UfE+/wApLy9+WK3Yfx5b5ZNrf3W+9XyZ8SNH/wCEX8fzafp/iu48TSyWTPrviDeu3n+Ab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3f+em2tDWPij8I9Q87T4fh9Hp+q3kK77iSZWitGP/ADxj+7nr/DXmdzJZ6Lf+IdM0qPUTp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+sVFZSy/wB3G7/2WvGxM+YZW1jwPd3Fxdyxat/Z/loyJH8u51CgyMfT5Sfxrze/8Iyaf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pLpIXZsKlWiyvy5H/ALNXRaoLi0kkvPPkmu2lEEPmY3Osm9v++qxrjUbvT9QMV35nkybob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+9eaaIpz6fqusahF5s1vLaxpvT7P8q+X/AHa37qOx0u3S3hcDy4zI8mxT83QIPzrmLO9gZ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bq5ZnkH8WcbT/ADqjf3Es4/cxeT5f/LSPcrN/49WsVcZ0ujaPaahfxWn9n/a4ZE+e4kkaJ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tUf8AAq6UfDvR9Y+wS6TqN55VwkkKRxufnXdhuf7vFeeW1xqNvo+oeVLHFFcIu/8AvOor0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p+meHpYvMh1D7BLCn8O3LHLf+RBSk+UDI0bwP/aGsXf8Awj/mebpczIlxeOv+lt0K1oC3i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0P4FdPLdZZN27AX/Zas3/AISCbw/mKGWS0lt3V/M37VeQNyv/AAGqmn+IIvtBl1CLyopJt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Vi332/vLWCY0dF8Q9E0HXLFtWhW1s9UeLazK+FeRW+ZWX+9/dNUtB8PR6H4OF4y+dq0hj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NhSx+6q+lYfi29Fvc6jayxK1hatHMLl+uH2g7fzrqPCt14bm0aCwvJGuLK8m2TXMu5VSON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9lV81iL3KU/jKx0bwfDbXXlXetPBcDhs7G3AD7v8As5ql4G8Xa7aaklxaaTHBazSlzvRvK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ecL/t1r23gfw9o+oeIfEEtp9r0q3f/iUafI/myu38O+nnxg+taqkFvo720AiY2rCXY27Ct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mk2xFqe41bT/D+o6hp9pcf2T5+ye8k+WX/d/3WrQ0PUbXxToEWi6pHbajFIZpI5PM+aBSN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V3WLfT/EGnxaTd6jcf2hqEy7LPRk8iLzOjOWbd8vzVxfiD4Tf2B9rtIruP+0LN1Se3kfbv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A3+9RC6FYoad4W1bw+NRh1DT7j/XRwvHG6rLt/hx/fX73y7v4Kp+MP7Wt9PM13NHL8/ke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fwr/u100+sS2+nxWniGK4/tC3RXgj+ZZdvzD95/f+XbWh4g8cxDTzFokPlfZ0XZeR7VW3w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zV1QY1oeM/aIri40+GXy/Nk+d/vM23dTvEHh7UNH0/wArVrTypvle18z70scnt/u10w0+L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Yo/NuH2faNnlMi92yvzN81dH/AMI/olvbzf2hp8l3F+7R7i8dmZ5C3y/xfKu3c3rXTz2Qz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fzopfMlit/n+z+T8276fhXofwcvLzSNR8TJHYtHeXdk1vBcSrs8li2Wb/AGPlzWrp3xJi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u9D0+O00qOZXg8z/l7XurF/vbqsfEDxBpOn6xdy6faXEOk3CfbU+xurTpJJu+8rt8q/w/3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dfuLi28LWEOAunlzd3EjjG+ViVX67V/8AQ6i1C3/s8Wl3Dd/uryGOZPut/FgrTvGXiT/hK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1wltpcEAmD7F3JIy/Kzn8K2fD3gbSdH8PafLreoyTXcllNqiW9u6qsUca+Zt/3vu1Kh1IS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aeLLWQahNqEUM0gkS4so0beytz8v3ttUvF3g5rW5litrp7y3tTujIXYV/Pof/AIivQPA/x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97rNx+/1eCOKG0s03gPMUzu/2VWsef4ozafp/h6XSoo9Q1bZcPqkcifuv3v8Aqkx/Ftzup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5q48Hy/8ACPzf2hq0n/CPxzK80kafKkhx8uf71dtonhbT/DsthBZ3razM93JY2jSfLGu3r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v4m3VwOs+N7m68GQeGryD7Bc28onKnhJn6L8v+yp3Vgad451a31i0u4ppPNt0jgg+fb5LD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ub/gdWqU5IaPSvG3hvwz4ebxeIdbVb6xuIIJ7aLa6XCy4aRQv+yQy/L93ZVb4ffA7T/GHi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ZFaSIs73m9V392X7vz1wAuIbfWLX7V/qZHZ55PvNuLEbv+A1734L8U3ejeEYptGtpmGnwr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kEm/bv/2v4v8AZ3V51eUqCuikdTbfDj4dNo0unWei+bKl2YBeea/nuVXrmqGi+GPCng688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nqF158dg/mNu+ySYc/L5nysrf+hJXA6GfEHhO7Y3LSym5la5nt8/LvYbvl/ufNSaX4mu9J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trfWqrLls7XMimJmH+yy14iqYmW0h2OF+LXw9GlzXWsaPGg0Z5PMkhifJgG7DfL/D8/8AC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+OvDWg2WjxW1h9ggkZPOkUq9x5Pd9w/ibmvZrbxFpPiEWFrrdyG03WreXTZr6P71tIflS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5V8TeHLnw7qlzb3JSUwXU9l5sZ+VjC5U4r6PBTnVh771Rmz6S0/xzp/jDw/4n8QxRfZPLu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l/dQl8K6n8NrVyGga7d6Vryaq6GZJZ3ga5+6tzAzYO5v73O7/AL5rxy21m7t55Zorvyv3f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u/wDKhq6Lw34saS20nRbwlLNtV+1vcbs/KVwf5PXXOHKho9j07xTqGn6PNFF/xMNWj/cXV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SbvmWL/npt/vfdqlqFv4IuLgyy+HpNQ+0TM76dbpuZI9vNxEf/Zf9iua0TxiNQ8TXUA2WO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y8MtjCfvY/L7v3VZ66SfWPD1v8P8AxZq1p5c3iCPVIbKyjuPmeGORctO3rIyqV3f7u3bXB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eH/Cesafd/wDCPajcRahJZM8EeoPugu/LHMEob5l+Ufe+8tcl8Pbjw94fuNb07yvKljspJ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lxu8zYv8As/7NZniDUJdQ8L2t3p/l6fq33544/lV+zMP9r+9/svXM2+jxavcf2hd6hbyw7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612GNq/7tNK4Hqs2pyajq8Wm6PLvtZbWOfMKMEtPMxJIpf8Auyfdb/a20/Vfif5mtmB/J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y3t8okzbfu7v7u6vMNY+IEuseH9P8PWn/ABL7SzeR38v/AJe5CzHd/wABXCrVPR9YhuBNF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ybZ3t7N9uxgyfLha55YaPQD0O08dWE1vbWlzPPpkWfsk/2Z8xeWPu5+aun8YW2k6f4fiht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fIjJZf2g+2J267fM/g+6flbb9+uH07TrTUNY1sSxW/laNatNqEmzzd7fNhPMb77bv4qZba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/T7u0u7eXw9/qNRt7hFlltPvHd833fZv9usfq1wMzxRo/9r25i0mbyot+x7eOcLvY/wB6P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+Fe+Ibi4mhitzdzRzLH9njbcyt/6DXpenafF/wi93rcXh+zu7Tzlskjt/mXcVPzt/4626r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en6fd6fp//Evu5JvsTxxoyqkP8Nx97b975v71ddCUqKtEDifA/wAPLq81u6XxFDcafY2do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Zd2AFP1Df98V7vpXimw8Lan4U0+UpJZ6hbPdeYp+5hWWJW/4ENteNyeN5rF9f0nWbc2/mo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U6tk45+7Jj7vvXS+HtH0/UPhPqOredHLqFnBIkP8ADsjDj5R/F3+9VV71laRZoJ4/m0zx7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ktne2wgvE+bmKYsW3f7v3q6bTviDp+v6fq2n+Joo9V0q8hXyZLj5mimC4Dj+JVbjd/tV4L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9luppLuX/AKeH8z5f/iafNrN1LDvW5lA8zHlwy4g6/wB38q4HgW/hYH0j4cvbbTPFejeHN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QNGLwk7GY4+Vf+Aj/AL6qHw98YdPt9YvJv7K86787ZZXkiblePdgt8v3d3FeKQfEC70W5t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kB4mzu/evv4/76pnw+1jT9H1ib+1pvK8yymSC4/6aBX+X/Z3dq5pYCoxo9R+IOp+I9c1Hz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usDJeW1rlWt3UPteQH7397dXmFrrCTXOnyRXDTFoDMYx0JUkNn8K7rRviDFq+bu01D+z/A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r/wBPeOGT/bVlA3K1cz4g8DQ6v44MXh/7PDFeOrpZ/daGM/fUfwt/u1vDCqKtJGbdxfEHi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ilk+5seSP5ldRzGxH8XymtzTviDaeKNH1Hw95XmxSJ59lJG67nXcBIs2em37y7vpXI/2fp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oaf/AGf9jRkg8z5W/iA/3l3Ltr1rwx8RvBt5qVn4f/sSztIJLJbqyuFjRPKvAr7kiO35F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MqMV0JQvhb/hH9K1Oe3utK+SC1muJJdm1ngjRmk/2mZmUL/31XP8AiCPwynh/QLjbFYa/r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DMWVLiN1+9/wGuQHid9Uv5b7ULyXT5miuI0t5XB2AQmSGX/b3Mdrf79VtQ8VWE7aTIpElo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Z9n8zrFt/vK6/e/u1CwstzVM3Nc8SL4Ctby0s2RtRuX2eaibvKhX0/wB5h/45W0PiRp2n6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0+1+ZZNNex3H7r/SCw7/73zV5bqrR634qZ9OgPlXAW3TzRj98IyzL/wCPFlre8KeHb0eZq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ZYE+0TeV8xz/e+9W0sNBRuZXO9fxCGsPEkjoZIL64aO5G9lRVZ96fc/hWp/iL4S8M/EHUi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/uUSe6vIbjMTuqtubDfLu3Z+ao7jR/wCz/wB1FFcfZLy1V3j3szPJtwzVuz2Fwlldz3Mkc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7v+LZDHIWVf8AZbzNtecn7NuxomZvh34baJ4GhsYX1C5kmvrwjzfKUu8YHlluPuqud1Yd9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R3sE/ixPI0p109zKixyu8YVItu5lV9yr8vzfe4roR4f0q48H3et+bceVZ2u+C337dil49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raho/hm3uLXW9Q+0XdrrFkrpJqD7YLiYLnbMF/i2/xVmpvm5mWeZC3u9Q+IGn6fFqEetxS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TyleONWx5gb7m3acrWzo3xZ0/WPK0qX91aahqf7+8t/3W+Pou7/gX8NXfEnhvwpbWVvrOh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a4VII5TIiWskflyEK33fmZtv96uJ8B6ZpeiSTX8NmL6TTIRLAZosK827Cja3fb83+z1rdt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seObu31/zdP0mO7is4VtfLkRmb7uFc7fvN/FUQ1jT/tGlaT4h1a31DSbjUFSG3k2xKkwg+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u6Qf8Aj1efeHPiSupao93As0N5I8imPO3bv4Vsr/d21x/izWEh1mTSJJIryI3Rae5lfcwkY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fwrz44ec5WZSZ076xI2lafBNp32XUv7QNsHkmb7NcqXC/d/3h83/AafrHiDUPs9rpNpLHp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s/wDqltIwqeZ/wL/argdZuZ9TvobNLhIpdLhd1kkfaqIX3c/3uRXZeLfDmoT6xrOqSxSXe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ZSW+1m2sirt/SvVhh1FJBzXMnxP8AEQ694EstOgjMUUmpzXM8meqRjEO3/Zz5h/3lWn3Go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LT7uL/S47Jr3/AGXkjX94v6V55bf8hjUYpYvKijSa6S32beg/hFHh3xTdeHdZg1i0YvcW0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dhX50P+9ur0qdBRV0Ms39xLp9vNF5v/TaCT+JJN2dv+6y7cNXPW+n6tb3EUX9n6h5sjtNa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6s0f973217V8LvA0OoafN4h1CWOLzIVn0i3khWVreQvw2G+X5Wzius064u9Q0/wAQzS63r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BN5eoea32ctjzo4/4HVl+ZV/h4qamK9i+VkNHiN/4X8TeD7iKXUIo/wDSPLvbrT7fczeSG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7z/31XF/aLX995v8Arf8AcZV3bua+k/D39n6h/wATDUNQ1DxhaRvJpENvvZl8nqzyBNvmf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rpugeDbTWXM3hO0mlvWC/aLyUywJ8u7hX+X7v96pjmlOO6FY+fri3+0C08ry4rqTcj28nt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s/wDoVL/pf2ea0ii82L5nT5Pm9/8Ax6vXfG3wFhZbzWNHuLa1gM64iCgRW/H8a/w/7Lfd+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D5rrRLrWNUlktLuMyNax2e5pXZW27h/8AE16EMVTnG6Ged20T2dwZfKhYx/cBGNnvt/iro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4Mun3flRRwfvri4+Vn7f8B3f3f96vQfEmh+DtCltUi0tdW1uS4xdWdwx8hFO47ht+6zcN/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2tlcNcafHu0hXf9yz7pIZGRk/i+Z9tONbmAwBo93b+dLd+ZFqFu6v+7+b92fuuNv8Py1Nq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uab9zL8r2tv8AVv4f9nrT/s//ABJ4vOu/9XCrvHs/1Slucn/a/u1qaxo+k/aJrTULu8mu/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vleWP+eZ+661adxod4O0eK30/Vv7WlvPtfkxolvbptV4zuyrSf3ufurXd+FvDdzrdzpmn2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6aIpnu3lJ3Q7v3S/7zU74b/C2NfBGneJb/VZJrzVDJb2sf8KRKzgL/wAC8stWQPGOoeGPH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s+W4nWyeS3+6kfuv8fy7a8ipzSm+Q2S0OiT4dR+Lbu5utfvdQj1K2nXTZPtrqu/52b5mX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3hbwpcW8Wk63q2oRaJJN8lxZussFvMcYYRt827+E/7lc3Fq0XijUfF3iXxQGmmaV7uKzjP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xAD+6vzf98VV8Lajd6hrEWny2v9oRSPvS3j+9FJj74/2eKqlSrN7iSMrXvh+J9bvpND1I3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pfXAMbzLD87L/AHWZV+b/AIBT7bUJtQ0+K0mmvItWvHW9gkkfy2uM7t27/a6V6D8YPHMv9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9p8fh/wAM/Ne2UdmjtL5d4gEimRv9Yu3P/j1eYeLdOsbrxItl4auhd2OnwJClzHG0Cy/Mx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ckUtCbHWeFvtf+i6hp8sn/CQb4Ugt5Pmgu1LON2f7279a+sPAHx3+NvjCy1DR9Nbdb6aBD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kXO3r952+WvmT4U+FdRh8Fp4stmN1pdjOyyxxkGW3ZpFfaf767kEi/wDAv7tfXfhv9p6DQ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7PTrvxAjMuoQXOZbmYqyhmTb93f8A8BpQXKxrQ5nSv2ftK8eeP7h5vGzXN/JAzk6nam1g+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l/i3bm+781W/iR8L9J/s+bRNP8CafpPjCN2snt/7U8qLzC3yvG0jKu1o9rKrbfv7fvV0nx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/h+LUNP8AD/iC78YRpG8+safC/wBjdf8Anhhvvqu0bW/GuD/4WDLYeMJrTxXaR+INVkRUu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3fGUAVmRtvzbVWuarOcZqPL7vc2TPDvE3ww8ReEdf/sbXdOGlaq0H2mK1lmj3BV7qyMy/w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R9Q/4Uh9l0/xX4J0v/hJdizvJePNLO6luFCwuqxttx8rNTv2kfgv4qsIdH8XaO+q6jpcwj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opLMliYliVmkYR/3dzV13xQ8f+HtA8DT3R0e08Q+J5Lnemoa4sr6naTMu6RJvmWS2mX+GS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XrfVVGHNFmV0yl/w0j440D4kafFp+oXulaVqHk/YtDvB56op4KgN83/fTbq7Dxf8AtK6vH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SGO80XS7lhPJo4WOS4IbZy7FvLWud1/xDqt0mkJremrql/ojw32leJZd0d5DdMwkkQqqt9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23/d+XdXH+LbBvEfg7U/Ht/qWjXmpShSLeS5X7TM3mY2eSv3f4m2t/cr5XHYupTvGjLU6Y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3xK+Nvhnx5r2kaFN8PYteF9Fb3FpPFeLHcYk+75bJ93p/E1T6NrPhT4MXFppM1pJp8uqWs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uJt1y7BfMtpx/DubzJV2/xb1r5WGn3eseD9K/tCLytPjeRIJLf9223dkpj+70Yf79e5/D7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+B9W1Xwz4ruPtdvBavqej6xAu27+bKtCfvfLJtXbWOEx9SL5qu/5h7PU7Lx78K73xp4XfU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v4LR4n1EXt15cEUMO5gke9dyNvP8Au7krwP4PfFHw/wCB/HGo6fd6Tby+ZPJPpl54gdIIv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v8D/w7v8AYavR7Px9baXc65N8QdVvb+GO636d4Zs52FrKZP3nzx79qqrfxN/FXzz4p3a9N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uI1fBO37MjFmZm/4FI5bbXdUx9KrK5XIz1+28X6HovhnxX41j8LXE82p6gBDqElks9raLJ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+Y3zIq7V+6/8As1wutfFFtIu9UjkvWca7ZJcF9OgNrJaSqXjUbdqqKx7bxz4x1DRtP8Ey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paM/2OzRoorv5cGf722Rtv/odcl43X7TqGnTRfZzavbuE8tNv3dvysP4WrgxFb28vZ2sjW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eHvDPijw//aHhSKS1/s9Nn+kXTq12x+75wX7vzf3q3/g/4al+I1rr/hPxfd/8IdrukyRax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V2WZtzPu+V1XCL/wOvN/g14l1DwrcXfkwSyafeW0VlqEkcbFUjJGfur87Ltaus+OOoeD/A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DOiaT+6+xNe6X9oRGlmutzoYAP4VZfm+b7rJWWBoU4z5mrmp2t38Rtfkhh8F6JfWni3R7S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uHkj3HywV/dzCNl3Lt/2aseFvhf4Z+N+n/a7Tx39k8S3CLM+hyQ+VFFx/zzba03+8tcD4O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A/RLvSftE3jW31eb7FHb+yb95/wB3K/7LKm1q6P4ffGHW/if4o1HSfE2n6f4mh09GSCz8+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TE8EjbZFZf4fm3V9pSgqiu43OKZyXjP4S6V8N9C8S2Hi530rxBFOsehG1haW11NlBMm3af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u1zPwc+JE3wn8c3XiiPTLSe2vvNgureLAii87aY3+b+6y/wC7y1eg/HuW8l8U+G/Ed1fXf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KLp2oSCSVEDqWUyr8twvzL8y/N8nzf3qqz3Hgm3uPAmt+GftGt2niCaTSNd8P+cnyfaE8s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/mO5f9xa544NKpzwVh3fKer/ED4XeMbbwPpV3rfiaOG0kvbO1fS9PRGiRZHRN3nbfm611e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rewm/4mGseVHMqP8A6RuV1DZkUDb/AHc/7v8AwGuK8DahrfijxRp/w51u7k/srwm8d7ax6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28XRZj/E0fH3fvda+mtOt/wC2Leb7XFH/AGdsVIbPZ8rqG37yP9qvoHGM17xwc0oO6Pin4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j6xa/2freqeGbSSFUhuNUR54LiQtj/WbdsbbejfNXVeFfjJ8QfHXhXULG01vw/wCIbPTUW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s5IipO2QsyhV+6jbvu16L+1Vp02uat4AtzayXFk966yqF3fKzRh2/4Cuf/HqohPDX7Osni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eanpmo3cbCK3UzRFfKwV8xt3y7ZN3/A68uNLlqt2NpT5onHXvxN+K/ii4tNQ0Tw0kMsmi3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W8qmMXHlyOhZlXcrAVi6941u9U+Dfibw1rOiXF7Pr1gqQX4v4C0SwfMu6ME/dkT+HrXlnj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daks4F0B1tYLea1t98UrSMP3nmbQvysscLfN96uoFx4ft/hf4fltNQju/Fexd+n6XAvlPl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+LdXmYjF8suWJ0UY6XMX9mD4l6H4M07xTcXnhu+8SWMNtaOxjEYWLb5qxFo2b5vvKv/AKx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Ovj74n1W91K28PrcNLqAa5tGdkVZlbbHCp3bv3n8P9ysP4C+ILTwv4/1y08QfaNVtLi1uL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LM0bcZLf7S1b1jR4vGH7S+lRa3F/wjVp4gurNJvs6fZPKhH7orGf4VZQPm/iqqc3URrKKZ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c/D8PhOPw/wCEPETSmWXfe2kEdwk7hMttZSvyLu+avBvhrYWfxF+M2maSxu9KTUz9k/tFi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gH5VZtu7/AIHX0r8WPg78C9H8D6t/YjJaa3HDshj0vUGlluLjpGsm5mVtzHmvmrwFpUvwq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1Y+RLomqxJdH/AGv4uf8AtpSp3VTclWih/ir4aS+A/jpoHhDUIrcy2l/bxPfyP8t1HJchh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2vqL9tq0tPC9lNd2VqI7jxVDFbSXCMxBME3mL/u/K/wD45XjXxv8AC03xh/bPuvDlpepE1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fdTy7PeufbKt+dcd8ZfEnxEuBpXg/xbOrzeF3kSNJg3mPuGEYnd+8X5eG+9Xq83LqCPqn9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fh98IfCel39xetcGCWaeSC3LRQs80jkM27/a9K3PEHx50X4p/FD4aaH4V1p7zT31C4uNSg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dErKx9i1eHwaYNesPCOj+NI7DwJo1rosKwT2+mJLPdqI1VpZHb+JsV4po3iiLR/if9q+HP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a6ahqDhp927G/5V2r/d+7912rwqmMqxm77EunzHd/ta+G38B/GrVLzRJrWC1123W7R5Fcw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Xb8oUisX9nRdK0b4oWfiCXximneVbO0d9pMC3KIxG3D+Z/D1rj/2ifE+o+K/Hcc9/fPe6l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VtGpZTIPuDaq/LuavZvgPdr4K+Dn/AAjKaHo2rzaxetdm71Jd0vlkKsax/d2/cZg27+Osv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lke3/wDC7LDT7i78r4ka7LLsb/TLzRbdoHwueSrbv9n7tfGmrePb7xZ4iu9b1q5vNcmk2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gVZDk4Gf7v93+KvcNQ0fVtIuJpbvw/caVp8d0tqlxcTeavnbclYz/AHVUrXbfs7fDfSdQt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TahZ2lpJesllJeIjbJB1mBZfvfw/LU0atatPkm7ISimclqHg/xB8V/A+larL4m1C00qz3W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stwekMEEa/T5mb/0GmXXwdv8AXv8AhGfBsHiG41jUtOlWDW7tb1TaaYJP9XZRqv3pPl3My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eJ/D/AOJC+CPFUr3kl7e6Az3PnIjsjXA3NtZd33Ny4+brtevevB3jC7t7a7/snVrPw1pXh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yOCHdd31zkjyw33tqKqqv8Pl170KkaceVkOJ2Hx6+HXw+/Z2+EkaxWX9r+JbpwtpqOrSed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Sbv4VVjtX+8618z/C648QeJ/B/ibwz4U8M3mrahcOs97qFum25T0Qncvytz8tdhqHwv8AG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xX4m1C41DT44N8Goaxe+b5UO7LcL/ALIPy/KK8u8Bx6zqsvia/wBBW5/sKwT7Vc2DX08Cz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RJudvmT5a83ES9o7miZ3P7OtvF4P8YatqviDUI9E1Dw3B51lZ6gjRT3bS/wAI/i+6p2t/u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itb6z+yVo1iZbFrS61eJtRSC4ZrhWaSaRm27dvU15d8LvhtqvifwvqOn6TqFxD4q1TzHTR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sa5FxJJ83mbWCqq/ws6/erm/C2j2mj6Pouk/2V/aHiu4fY8dw/nwJIM4by2+VW4rkdaeGp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0b8WP2kfFfiDR7vUP7P8A+KfuHVLW30+1S5W0z/qWmum3RrM3/PNfmr588U6z4i+JPjMt4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xQZYrWzt3g8hYkban+r2/M21Avzf7VZmseMPEOj6h/Z93d3GoRW77/wCz7PUHitopv7y7f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w3458SWvjSDXv7Tm/4Sj7QtzHfXBEj78thtz/AHvvfeauD665zuxWseo/tU6h478P+MNK8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p8UlkvkSafB5EVww/iYr8vy7zWvb2+rfEDwPa2moeNtH0/SrNLPTE0PR9QVtluW/1021vl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/XHfG/wCJOvnxbBo/iTXLTx1cWNvHPK8qpJBFK/8Ay7grxt29a5DUfEsV14Q1rT9FUeG9O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6SRuF3JHIuFUt8y7VY7V/22rsjX9+Nxs1/gx4m17wb4+8bw+CobjV4ZFOn/aLWDzlVfMka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ljO1m9G/u11Hwg8DeLfi9qHi290y3h1y7nnitjeXV0lqsXzBpF2hfm+X+L7tcB+zdeanba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LYa3On2izkkO2O4ZSwEMo+66svmbf7p3V1/w2/aJ1v4YeB/EMXh/T47TxB4g1ppk1STbO0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v9r+KvVhXjCXMwaaR9Xah+zB4l8QeDz4d8rwn4U0uSZLuWOzimuZ3lVt/zOzLXZSfs8a1q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FyLAiMkVnp2lRRKd3DMxbd820bd3+21Y/wx/a58Ix/D7w2PG3iuGPxK1pCdRm8llXzsfNn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ftN/DGC3m/wCK00/zY03+X8+5vb7tegsZRa2OCTmnufmV+0j4Bvvhh4i1Dw/JdTXenwSGW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K1337M3w28GafpEX/AAlvh258aeIdYtw+meH9LTzbm3X/AJ7SYbbDu/2mrjfiN4x1j9o74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EGiLqF4tmkrfu47SNjnaW/wBn726vrb4R/Eaz+GsGq+G7PTfC3h+C2kjij1S3LpPdgKPn+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/h3NUYf2Tl7pXNdHluofBa01/T9WtNQi0v4Vafp+p7IY7y6uLm+mbyf3kICttbo27bubdu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N4g0fT9K+12/g/wAH2fl2s2qXny7/AJMjA/vN/d+989fRejaf4xuNP8V63aeGo7SW485P+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pb2f39sNr/wAs1b+FflG7lt1W/g94f8H+ALe1/wCEr1D+1fGFwkjpHrH79kj2pnyYVXau5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dWIwVDEfGiVUsfNHw4/Ze8aQR6r4lWzH9iQ7haX16TbyXkLN/rYYWXzNrLjG7bXM/E7wHq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dO/s+88/S7dbZLNI2lleRk8wcL83zZ/8AHa+6/wDhH9Q/s/UIvB93eaJomxnePUE8+BG+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zR/N/wFf4RWVcW/h/wR448Py6t5cWofYrhPtGoXsKs+eVb+H7zed8zc7q4KmU0J/DoPnPj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tEgv7C9ivE1lY2EMF5YzWqW2EHyYdVO7cag07T9Qv7iKG0m8qK83JNJH8qyqeuP8Aex/4/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9W+MvxsuZPC1zBb+GtP08R3ustKJbO1uiyn92wP7xtqr8v3fvV8s3PiGbw74Ee+tbuSS6u7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kTa23zGycfw/Kwr5XMsudFqUWbQdzkvinc2A1eTT9KeEafpx8j9w2WebDbmb9F/CrVn4Vt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HlVXKn+Fz/DXJafb/AGgHvXQaZq97a3SPdRyGNgFj/u7VrxeXoaWOn8P3F3/wl5htPs9pL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qt6/xN/vbqs3Gj/aPEGo6TLp/k3d5++tbiT7rzY4UH+FW+63+1XDa94jFr4/02fT7p7WD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6wsXbJr6B8cXHh+30/T9Q0nVo9b+xzW97BJs/eO24CRv93d/6HW0aXs5Jsdih4v8Ag5qvw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unZ7gRzL5DZT94pLf987f/HGrxLTtQ1HR/FGrRRahcffZP9H+Vd26vpD4l/GWT4i+F9J0L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fFKjS6pZwN57RqG+T2+Ut83vXm+oaPp/9v6tquofZ9PtNjPZR6f8A6rdtbycN/s/LUV5wv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Rpf8AwlWoafoeqeILzR7S5vQLizhKlXDKN3+6zblr6d1v9kuzPiXTJNIupbTTC4S9Eg81v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s189fBiSDwhcaprGs2sXiO2v4IQ6Snb5UiyDbL/Ft2sHr7/068mu7OOeZY189RKBGcgA9O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GFak11/4c5ajaPnD4hfBnxPqGsXK3NlY6hbXivBDqump5NxyMK06/dbdXZfst+LJ9Q8J3u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dHuPKaJ+oA6L/AOO17FivOfh38NZvBXjbxhrD3ayQarcLLAgHKncxP86+op4ZUp80Wcs53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0ham00mvRRgBek8z3qM0lMB3me9Jv96jozQBJv96XzKh3Um+gCYvSb+OtQlvekL0BclMlN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ZKAuTb6PMqv5lN8ygLlgy00yVBvpC9AXHtIaYXqMtTd9AiXfSb6i3Um+gkl3e9N3e9RlqT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em7qZuoyaEA/dSZpuTSE1SAduppNNzSZoAduo3UzdSZoAk3UbqjzRn3oAfTTTN9JvoKuO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QFxyjilpoOKXdQFwIpMGl3CjIoC43FGKdkUZFArjRxTxzTTQDipHcevenL3pgNOBoHceKf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aAuOHNOpoPpRn3p2C48cUuRUe73pN9OwXJcijIqLeaTfRYLk26k3cVFv96Tf70WC48mmM/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buaqwcyHFuTSF8UwtTc5osHMiXeKN9Q0ZFFg5kS7zSbqjyKTdRYOZHWYpMUtFZlCYpMU6i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UmKAEoFGKSgBy96WkUUtADgc0tMpc0AGaVTTaVetQA/dRmkopXA8Q+NPxv0a2+2eE4Vubx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rWFZBFuUlYwGZVZm96+QvGOreDfDSXFpLpN1e6zBOPsv2mQxLbqNp/eyIyjd13LivvfW/A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LQPbWN5coDLdyMo8qXLMsjZ7qZN3/AHzXw/8AHD4GyeHdeax+Hq3Hiy8iEcV8sKGWdbhlz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/ALua8+t7zuUjmdD+Jfwr8Q+GtR07UfBOo6LrEzyPFqYK3KWshfjjcrSCNMflXZ6evgrWN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Yaz4r1X/oIW+hTRWfHT935f8AdwrLu/4FXiltqGn/APCP/wCiaV5WoeSqeXJ/z2/iYn/e/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WagmiR2l9fLb7EMMgtdzb1K+Z3/u815s530GXfE2iRtqiGS2+wut0tyLeNTGybQdvysfu1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MKtcTwyRzTSkpcXLny3k/un/4qnarq0U95HOJ3upoCsvms/yqxXPT/ZqXUfFv9r2Do4kUM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T+7XJY0RkaqPDuieGY3urCaw1C2ul2SJO0iP2LKPl+7n9a5HxR4Hu9Pt5tV0+7/tXT/4PL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P/ZWapp/N1C3ilu5vN+9/x8Ju/wCAgCnjR/7Q1fT4v7Wt/N3/AD/eVUUc7pP4cLW0NBi6f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1oi6cZBLt851lSNtoP3VHrivTfEH9of2ha6raWknlWcLI/wDCqN8w25+7/D/4/VG2+JOk+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dzedpW/yXkjRYl3HjeB/d3Yps/jI69o97pFldXlxPa3BhfR5IfN3tu27o5B91do5Vqwlds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qM9/ehvMsEdZX+YnZIx+ZRt/irBiuLbUhHI4fEjCNI2zv27q9a03wBf8A2eO7sdVt9JtIp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tK8ndRj+Hb/FWN4gbStO1C3dFt7iWQtNM0Sfu1kPu3zbuKztYaJh/Z/h/T4tPtPM1DVY3W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cW/8AsgKvz/w/eb5dlO8Yax9n/deV/okfl7JLhEZd3dh8vy1z2qeKIrryr22t3gkR28sSW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gL/6FVbRvC+t/E/UDFaRSeTboqP8AaNyqi/8AxVVYysdN4ouJfC/ii10/T5fN0/UIY9Qh+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gbOf93aa5kalrLG2FmyXksab48/Ikec84716B/wAIN4fuPEGn2moSyXeoXCLBD++2rEo/1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8tYOoXGoeF9QilitLP+yrdNnmbPNW48viRSPvKyt8rL2+WoUbsZDo3iDUPD9x/wAJDLD9r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JPO/dJJ2Q/q3/AACqmk+Nbp/E93qOqXbatBq5/wBM3LtZSBjaf/Zf+A1z8d55VnfQRJLNp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4iQz/wDxRWm+INQiP9oQyw+VqHnx+f8A3l8v7q/71dMaSQGtNrN9qFg2ixvDc/ZJGaC8u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dfu/Mtc/D4suI7eeEGOWC6eNyPvN5ayBvmX/eiFR219eQRpfQzxTTKXint5nVd69Rx/31X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3E0tpNJ5X/fPy/wB0/wB5a640QOitvGN02qSXeoTpLJaxmNZNm1NqyZ+VV/iatAfEOTxYY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NfteSSHP75m2qq/8AAUBX/gdcBDbTXFs08TJIi/eCSKWH1Uc/pW1p/h6+lgtGs9PuHkkdU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H7q7vu7v4q0dNJDOm+IfiKx1TxVNBpv8AyCbGSOBY4+mVUb2/763Vganrt3rlwLu4ZD5Nr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LlRXr958H/C2iDS7HVbu9fUpbaOe+uIJFxEW65Wq3jX4OeG9D0e8hstReb52QeY+dy8H/A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3q4vb01LlWrA8bv7ea48PxajD5d3afKj3EfzMn91SKzH1C5lWOEsZfJiMQycNgnDLXR6p4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p7KzguLLUz5EFzpM4kgdsfdkb+Fv4trf3K9A0/wCEGkeFdHVNfT+0tVuH2oIp2ijh/wB1v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VaFNXYjx0W8tuLX975VrJu/ef3P8AZNbGn6fqFx4o0+007zIdQ1DyY4fLfa3mdv8A4r7te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LqHh/T4oWn0+WRFmeO4DM275srt/gZa9AuvhH4I8NatYa5osctxcaPaNdrfGVtvlqgCsR/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ahH3UrkWPMk/ZGi1KK3bV/iAlvrFzMsRjNg00fmFT33q38P3v93irMn7K2naXcx2n9q6gJ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7cWfmZ/54t823d8vyturrbbX5Lqyh1eCVminSVxHGSro8XCt/wAB3VgWvjK/1CSLR7f7Q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Ec1uHXaB8qsD93cfmZq8h46u1uM4PSfgZeiW5bxQVm0rSo/ssf9lzIzXDM8jIx/55r/vL3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DPhnQo5k0+4j8P2ccMrhblnnSGTcpwAOfn/irt9P8H6npFnqE8+padJeSW7JFZJGyI8ati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T5axPFvw/s73RGksNWXR7iOFfPtb2PzVZdwO1U/h+Zdtc08VVqq02B4frXjfUNLuZ4LiR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9ry1/9D3bf/H65Ia5NqN3q1zLkT3bMGyMdZFkX/vllBr0zxt8Lr3xn431bV7PUrWdrtIrl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W3H7r5vn27eaq/D7w1Y6N49vtM1rT1udXs4lnspMFoFUr5nP91vutXfTqUYwt1Kua3hb4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LzUr250Owk+WGeSBZJRIVzzHu+Vf9r73tWcnwi8MajcT2et+Jb2eZ53ubb7JaJbLM8m37x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7tes3N9pEWuST6vDdXQiQX2+GT78ka7l/d/3aztF8bw69Y65qOoXElpO0LSQROPLjhbdhf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/16q37ugWPPvB/wAN9C8KSX+u/a420iKGQTXOoQrJdWLAY8kJ8qlmb7rbfwqyNP8AB3h/R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vdyyJHdPZ3CQrKlvIzpuh+6u7/Zb+5XX+KNO/te3i0/UP32n6p9+P5dySDHyg/wCzuVl/3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S8KW3h+a71bWf7WijjkRJJC0UqKFJCA/d+8tdlPFSetRiseL+Bv8ASPFH2vT9Jt/3cbb/A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3nI7N1/2fSu5vPhdqHiPT4Nfjl006fqBZz95WXazKP9//AL6/jrsP7M0bwbYz2Olwx3WnP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4dFUSLvx13Z2/8AplxbQ6x5UWoeZ4ZtI9vnx+dti+/wDu2x/yz+b+7/crojjk9Egseav8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XT/E9xHLO8bvG0YkiRpFHyr827ttrHtv7P8L+H7yXVrST+1vtUmlw2+9li4+9O237i/w13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nh/w9N4hi1aPW9JjulSfVdOT5tMb+8Y/vbVZR/vb6y/C3wu1bxvrGo634m/4l+kx/vp/s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1AZo/9ltu7dXbGsrXkFjmNTsdFn07Vjb6Lvs7d4fsUiu8Idju85tx6/MqfLWVa2lvfaYIb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QSfJa3duWaK9+YfJKn8Lf7S/8Cr6K/wCEW8B+J9Yu9Plu7yLSo02QSW7ss6NGv3mZvldW+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O8+HGm2Pw6n1Dwnquo6jf2qTNbm8jAmdoxv2N/e3L/wAC9KSxUW7ILHg/h7UJtHt/EOiS3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pNb/xP5bZOD/e/wBmrFjqEEejak9tcu9u2LK7DP5W9ZN/lfe/3T/u/L/ergxcRHRpvabfD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lWn4WuP+Eg1iK0u/3XyTO9x/z1wudv8A47Xqxp80biOr0nU5fCngTxXoc8jXMLco0W7zL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wda4rUNPu9Q0/T7v/Xfudnl7Nu9Y/wD4lW/8crZH2TWPC813nytQt4Nn/XaHdja397buF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rfSkhIxYhw4Ax8pbCf+O0Qp9wN3wNpkesy397qUn2rSrGMyyRx7lbco+XP+f4Ks6fo/iDx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d+bpVmjJ9nkdopd3U4VV+Zfu1yFhcIwntlnkEM0qgxfXP8P8As7v1ro7DW5bDRryyScxQI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4/wDQqJwRRpxaBaaY/m73lj8rY9xH+8ZCR1O2uLE/2f8Aexf62T7/APCr4/irq/C2n6frF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Tyt/kpHb/ADSytt4TH/szf3K9Fsfgr4H1DUDaXXiDUIfuv5hVY2tMsBt+ZfnrklWjS1kM8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C1kjiH7m+jnEYP3tpU7f++qzNa8SxXX21XOCbuSSEf9MS2dv/AAGvYtM+EHg+2ku7WXUnu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QwuR+6bI2NKB99f8AdrzPxn4Dkm8SPJoFneXNo6MHgWBpGimX5ZV/3d3zD/fqqWLp1HyoD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5PHJb3BiMckYGPvJuO0sPzr0/wt4fm1jWLvT4tQuItb0+dngjuHVVuIxwWB/havHbbzrfz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vMqf7W7dx/KtfWfHOpaj4utNUd007UYTExmiO0pJn726ut0+YysdEPFH/AAmHxAmi1CLyY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43ebFIF5U/wCyzBm2/wANdF8MdQ0rXJfH880EPmafYx3tkH6JCjNuH/fW1v8AgdeS63qt1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y/tjFLezG5kSNNu12yxb/AD/eqlYvcwNdvbG4QPGY5D1BQ4yP0rJUEx2Om8XqBqEL2Zb7J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bfNs5xsz/ALLf+h1Ho2sTafqBmtIvNl/j+T7nrxXQfCzULB/EOi2d2SYhLuGfmXcMH+L/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vTrez+Jut20MDWksBGyO2A3P2DfyqHGxSJbjUJtQ0cy2mn2cMUaW7veSXXl7LhF+9n7rt9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q8N3+veOtPEdlJ5SXLtdeQiKE/wC+m69/lrkdQ/4mFvFLp8XlRRpJvt7x1iilmPBcR/e3d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+t+D7fSpZdWjtbu4hktYLOR/m2u33owvzf8CrjrNctiD1HRtQu9Qt7WKWa41CW3SNIZLN0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Em7+9/Dt/jo8QeDrvxB/aH2u7jlh3xun2O13f2ew3fNMobcysu7d/Du7V574G/tX7Pq2n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s6NND++bz0aPqpB2/K1a3wv8AGC6L4i1DXHdhamPbNHHJu+yoTukLDuu4JXiyRaK3iDxTq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TLFbxRSJNBPHb/wCq5UeWw/4FiuA0LRr/AMT6pDpKahPd3cczP9nD7f8Afcbq9Yv/AAv4e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tdzW8Utne+c95Hu8r9303D7rLt/u15P4E8TzeBfF9/dXbQPqF3Dd2jtEjM6TH7jL/ALLN8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/cND2TRtO0/Sba203VLeG7lleG28tVKvp8JLNt3L825vmkq94ot/s+j6jaRah5XiDS32PH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4fPtdWZPl+b7tePeOfGs9rBo80bpFqdxH/aFwbc7t8+7y1/4DtVv++ql1PxTPqVu/im5up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2LwQELAsflr8rf+O1P1GpzNoDqv8AhD9W8P6fomraVqH/AAkFrePJ/advHDua3kAwf3i7t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6VzE/gfVbjTz9rlt4vM3TTfebfHu4cfLu71T0z4nz6Rp99oMd1NpttKZC8URZP3nzblZfm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8YW8VvrGo/wDCP3dx/wAgyH7beec223ba0jJn/d2/LW0KUoblI5Lw94gi8P2+oyyxSXeqy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f6pe7bW+81SeENS1TUvE+jXF7dNPDar5MWXEbMDv+6ta9to+ieKNY1GK78TSaTdSbf3lxZ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O75a5T/hIZdP1jT5buLyZrO9Z/s9v/D5f8NdUIXYWNkafd6/b/wBk+bH5Nnue1k8nzbl8b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i/wC9VG28DC1sL6+ttYsITGImkt5ZP3qR55b+6zNt27agbxTNaXutajbOYG1q3ubSe3BG6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f7y/+zVzEN3FdCKKRfs03yonTbuLfdH+zXTyNIZ65ceKJdP8A3WiRSWmn28Oz/SNy7I43c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83/A6w/DmvXfh/wAQ6rqiKsE622BZ+YzLIswb5W/v9m/75rM8B+K9Zv8AUoNL1LUhqGn6Z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8pJNvyr/318taOjahqFx/bf8ArJYo0hR7ezTdvbeOh/4FzXn1aKesgPa7rxeLDwRqYijjF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SNVHnSYiTav8AwKsWfXtP17wL4fl83ybuYSRvJH/BNGpWRtv91lG6uF1j+1bfR9W+12n2T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Hv+5JvztX/gPzVzHh7xadJ1C3/tJm/s5CVmj27WTKbWb/AIDxXBGhFsVjt9L8W3ukapFBJ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SacuoSOzQLIyhds35Kwb/ACufapqGo/2lHFey22oWM7JutjvSKQfIzKvyt83/ALJXFaBr9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PC1xHqkyILgn7kqv8rAfw/u327q3tG1CG3E39nyyRahbpMj28aeaz+X/y2z/F13f8ArvjR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NQ1u30fT7u70/7JNJerez3m9W+0MAAv3fufMv3aX7Pa6xrGoy2n7qW4vbeZLzYrQJlJJJV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w5rpbbxzqH9j3cWoWkeof2fdNazSXH/LWQbjIh/2dvRv9iuKl8aaDpdn4n07SmuJNNub22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bJ5bBlmT9FXdXTSixFrUNPu9Q0e7h0+b7XFHN5z/7wVicr/c6sGX5a5PxB51vb6VFD5nlR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ZZvlX/Z+XdVbTvGN9p5muEcgNay2h94mXH/fXNUP3WLT97cSy7Nk3ybtijgY/4D/ertUbb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nahrEWiWniCTT/kk8nT963MVoxXJzI+1V7/xfN8tclroubVZrPUQ1xqI+adQ4/dO0eBtwT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P07UIfD88X7q3u5bd43mt7yFo9/zA7Sv935asa/4h/wCEq1LV7pLC3shdTrPBaWgPlw7f4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OHRGiYy41CK41jUdQim87+y5o4Ejj+66jgbR/d3Vo+Hrf+19QPlS+VFJ5iJ975Pv7V/4FW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H7jw/4Ju/DN3/AGhq1xZSJqdnGm6VLiNsnCr823ktu/2K9i/Y30m1k8ZeI9KvPBdj4vivo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oJbSoytId0fmff+6ytt/2a1hRUkWebadb6t4o8L6j4etNP/tCaNFvUuJIWlubSGJvm8uTd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rLV7wl4UlutSuNOt4B9s8sPbW7Oqfa19iwr1zUPAmq/BX4nfFCHRPM0nT4fDdxK6XCLJKL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f73y7qufEj4Pf8Kv+F/wu1DyvsmrXiTPeyfd+aT94q7v7yrUyw8qauyFI8rtvhn4q+HXhC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lZa7cyXC6Z5zGTzId4VnjCrt2+Yy/9tFr638E/CiK6/Zo0rVr6If22iu8Vw7lZNrOzKv+w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zx94A1T43/BjwD4y0SAXniOM/ZNUiV9vnoG8tnx/eVo1/76/2a920yLTLnwxpHhi50bW7S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GTS5pElMa/Lkxq0bLk7vvf3aKdFOV5DbsavwruNWuPh1aw3cvlahGp2XFwm6J128Nt+X3r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4x1j9qLQfEGq6JHdxXl2HS4s4WWzuLe3x8w8xm+ZlhO1f9v8A2q+iNQ+MPhnxBqGo6Td+I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efyJ5Ly9RZbhu8IG75f8AaX7y/wB1a8v8f/HzxFD4x1PTNIi0oaZozRXuk3Mjbor3aUbYr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/AN9VWJxGHpx98yjzSdj6AuPFOk3Gj6jq2oXdnFpVu6v9suHVYlw2VZt/+0P/AByvIf2gf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Hh+Lxjp/2e0u9kc6ahHZebvjKgq0g/iX7u7c3/j1fPvjP4v6j8TdSn1J4XtdOWeNJbHCwh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t+86/er1u4+MOk6hqEXg7W9Wku/D+n2sNkkmhv5UUrRLhvMb+Lp97cqtXn0s2p1LqK2NFB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HiH+z9QitNEtPJ8tGh1DT5HaX7JJtG24sJv44W+Xcv3o2/u1heINP0TWP7R1WWHytP0bSL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sUtxdFvLjUbPmZWb5t3zV3+r3PgbxvqE9poOn65p73BaJjfgQypEqMzXUY5b7yqu2vCLi3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tP1vUJLuLT5tk/mP5sTyD+L5f4Vr5TFU6vtXKOzPSpqyOqtvC+n6PbaVqGoeINP8ANvJo3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L6Jd2zcY13L83bcy/SsfxN430/TvHl5aWcUcq6fJs/wBc0TcDL/w7fvbv4q9v/s/wz4P0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b+z7vVHknstP1myhubx4x91jG3zLu+9/wOvDrbT4tQ1iaXT7Sz1DULeD7U/2f9+yZbYMx/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pBRjzIVznZNQt7u+k1LxPZ3t0brMafY540dJG2eTj+HauDuaoNGt9W8UXGo6T4fiuNQ0+P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07xj1+7uZVO3/AHkbbVrxRrEWsW5ltNPs9K1CN2329nD5SpJ13fe/iYV2vwi1jVtIiv7rw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JCks9g13+7KFtsbIWZev8Kt81dWEoxqrYd0Z/gb4PeGfiB4P8TS6hd3mn63bp52l3GxvIT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fLsVmXa27b9/5WryfTtHl/sf+0NW8z/R/n+xx/d5/3vw+7Xt/jfTNV8aadf2scOr3Wphhd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Gdtyhy9ssatsXPruXpivKvEGn6fp/gbT5ruXVNP8AEFu+y6t9Qsngim8x0GyMOvzMq7m/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pRS0RLkkdV4D1H/hCNQudL1bU1jvr+FdSR5JP3DxkMwUbPl3SM/8A45WlrFx4f1DxhpP9r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3ulgSOzgXz3hLfvPJ3ff+bd826uWt/htquofD7SviDdzf2hpXntoX/XpHF/q1I/2t1era3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w78PfGOo6hcS/2hqOmJe/J/qobhbn5QE+b/liv/fdciy+q8Ram7EyqpI9W/Z+1H4MeEpt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YgMbtHE2rWUrnZI3zqvyt/F8vrXpEPw/8DfEbWtW8QSLo9zDL5Mdte2YiguYmjL738xWDf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p6j+zx4VS3i8P6bNqGjRb5HgksbhkkaY8/Nx833fu14lp39reD/AIka5onhTSv+E21vQ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xPKVP+eiyHb86/Lt+b5t1faxc6MeWx58pXML4s654ltfjFpcPg7X28bXFraS6baItrGGtP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oojk3bl/ef7C/L8tYPxY+H3g7wfo3hrVvDN3eWnjDRrq3m1PR9UR4Lm7bePmAdVX5WX+Hd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Xuvw7sF8DrrfxM1DTbtLHUZftE8liiytaIUDbsM33Vx/4/XqenfD/AE/xvo82ra3L9ri1R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QRW//ACzX/e/vNWsIt6gqmljn/EHh+7+OHh/SviD4fu7eHVbP/TdIjjTd83/LS3nk/iZvu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fVeifDvx7bfETw5Hq9vHJaXUcjW97ZTfftp1+/G38/oRXz7p9lP8AsieOVljEl58LNcnWO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Y9R7fzWvQvGP/ABbLxT/wsrSAb3wzqsSLr9vByojIHl3cYHcZ+b2J9q60YvU9b1LTYNSns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c3nxPgEq21l4z9f0rmLfwvd+F/tculeXqun3nz3uj3Dhf3mOWhP3V6fdbg/3lrqrC+g1Gz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7eaMSwyoch0IyCDTgu2s2jC9z46+OngLTJ31jVvDnhuK41J44/wC2Ib1cT2jD5VuBCc79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CNv71auj/ALFmmpF4jt9L1yVLWextU0zV2XO+b/WSPtX+Dp/49X0v4n8HaL4x0ySx1jTob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/NGefmU9jz1rzLwcfF3wy+H8Mei6WfGdjp6PbCyll8u5tCrMv/bRNnzbfvLXNPC0Zu7R1U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mneH9O+EH7S9rpOt+XqFpo+tbLqP5V+0R9d/7xlVeobazf8Cau6/az8UeGbf40eAdVtNQj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sqXUccH71I/P8yOEybtsny7v4VZR97durzr48ahd6n8Zr3XNWltxqF5HDPMkcLQeQyp5fl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y7R96sn4keDtb8H2+lS+INQ83UNU+x6hDb/M37k+Yh/efd+XaF2r935a8uUFGThTWh6K2P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H/EE8Wt2nh+4+HWlSOv2KSOd5YLv5/vzH7sLKvzfLurynWfGd/wCIPHTa7NcrPqdzeoGui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3bNvzf6tWr76HgaXWPA+lataaho8UUmmQv5mqQ/K6lE+Sb+GRf9r71fCPxg8P6f4X+JGoQ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aRvG6XGn3v2u2Rj1wf97Py/w1nPDuC54CT5nY9m+D+sReKP26Uu7SLzYvOvX8z/tzkj3f9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uLu3+NsHm/Z5bS80pEgkjdW6MyFZNv8W7/wBDrlP2fv7db443VzoGmX2pXf8AZl07raNFb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Z1M3yp8zr/wB91V/aD07TbbUY9P03w3rGga3ZiVNRm1Gdbvz5tyv8ki/Kz/8Axdbq7pq4X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j1nTfjT8GtY8I+Kmie48LWiwaRKsixXIMduyIv+0V2fe77q4v9lTwP4O0rw94s1rxvf29p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bONzmV5Iw8kjj+7tyF/3nrmPgJ4Qv9R8Tav4j06a30JtItTCtwQ4jubiRGZlct93crrWb4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Hc6PPdnTZbG58maS4jyHn3DcMf7zV8xjnVopzijRHIWi60+qa9qaWcttZzXq2mnfbUH2jL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Qi3fNur6t+BPxP0sy64E8Iy6gmoW9okOmKFmjiWNXEv8Ae2/N0r5euLj7P4oii1CL+z4v4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33N3l/eRef4a6/wAPfGHUPhh/wk3h/T4re11DUHVJ9Yk/etbw/M52Bf72d1ebQxzUvfKkr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iP4ayaHd6ZaapqfhHVIxPPBoy3ElxALr5vvQ7WWH/AMh14R/ws++0S7hjnuLnV9As4PJ+x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JbnyX2/u9zfKzL82N1b1/ceBLfwfFFp8WqeJvEt5dRo+oSWvkRxRnqwj3fM38I/367pv2d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ZoF5arDc6/brLBZA7v7PiyVmuJG/vKuFX+9I/tXtU6NTFzVSnKyRjex438X/Geh/Fjxja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4E0u+sVhtLizU3UUk0e7Pysse5F3bflro/A3wui+I/h+Lw/4Zm/4ncenyandRyXSwWLzFf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btqxlSu3d+8rlPi6ieKfjYttYTf8AEg0CdPDelfZukS258s/L6/ek3fxV9HeMv2ddB8K6L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yReINZhY3N1JJuuLoIMtuf+GHnc2372xVWvXSg58nMNyseTj4gxf8Iv4U+Ccuq+VaXGoRp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sUTFjHIkZ/iTa/wDFVa00qLStN1rwf4U1XSltdQ1W4t9Runu8qbKFx5K7wvPyrubua0Pgb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rd1f6zoNtqnh3Tb+N0umdYFuwJFXmP5m2/LW1+0R4F0Xwx8RxZ+GbeSLTbXEWtLZvJHZpc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/eZf/AGWqdHlTbJU0zc+DmuaV8MryPVroXF9q+swXGmaDY2gkImRvKaO4VmbpJJ5nyt6Lt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QufD/AIX8UaLFLFcRahp80kGp3Fv80vnFpPlxt/hXH/fdep/Gr4f+Evh54f03xbp2uar4Z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0zRNDfdKZE3lmbf8AMF5PzdPkX/arwjx94A1nQPiPa6JrMlzrus3M8F3KtyAZnlmX5I22/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/36dSlTq0tEbR94pan4n0a80+4ubO2vbSxRf3dzcxtGZsNsf0WuM1i4l1jxBFLF/rd8cMH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m2/WvpDxN8GfHerfCjV5dWht9EFjJJeWXhyC1I2MVy5Yn5U/1bfLXnvwJbwc9hbzzSzP4z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HOI9t6qyf6qEt91vnVtrfe2V5tPLlTlzFWKfxI8EW/wAJfiStpd6V59ldwwTlNReNZX3DD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/Mv3flqPxhb+H/GGjnW7TVrjRJbx5vtunyWvmy7vkxgs3yr1X71b/AO0frEX/AAtfW/EF3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oaePJs493lWkhU4XH8LRt/D/t15xrOnancaDpmqTXEVlCXlsktgP37tGdzTFf7u47RXJj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0fD2oXfh/T5ofsnleZC0NrJ5LSqkkfMeDuX5t3zbtzfxVf0nSbXRfDtpGi3NxrsEbiaMx/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Cu75en8K1wGneIJfD+bSKK3lik2zP5m5vNX/JNeqx68ureD7i/wBNnaxK4TylfDJJn5a8m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yO18UfFjSfhhp93D8OfDOjxS6eio/ijxBC099qc3drWFlZVX/AGWX7u37tcBf6xq2oeIIv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dY+d5LhFVXzuy2Nu1dzHbWh4f8fpq8Z03xDCtyZv3XneVhZG3dx/A1S+MPB3w51Dwfreof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CV6XarDZaXGirFcTF8QqN3zfL95v9xq2oV/aPlkczVzm/D3iiXwv/AMVBp832TUNPm8jz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8uRQH+XdtJxX3V4O0/wAHfDDUP7Q8P3cfjD+1PJe6kjRrnXNu1AJl+8zK23d5f8P8PpXyD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veA5/DMz6bZzB/wC1LvW7mfy/siZ6SyN8qrXpvhb406h4g0fSvDOn/FHUPD93JCsCSXiJB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+csbMzbdvzNtFfS4GcaUrMhrQ+oNW+PNrPprypE3hixkZlfUdfjDyF933Y7OJmk8z/Zk8v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Ph7UNP/4TA+K/B/gnxJ4r1WSyaCbXNUdLGC4Xdv3ZmZW/75j215V8Pvht4m1jUNbu7TT/A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uo4dQvJL26ad2HI8uZl27l/2W/u19IjxBq3h/w/5viaLytK8n59Q3+a1ko/57bfvKv/PRa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OH8dePPijpmnzWieGPDOgXOqf6iW412bUHDdPlhjtV/XatfGv7SHhzxRpfii3vPE2pQeKp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a2rRx2s5EkaQvJuY/dLMq5wuzpX2b4G8UTeMNPm/0uT+1bxN82oSfLLeqWIVbDd/y77f+W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x206T4zN418OaLeQR6f8AD62hS00u0f59R1NizSbP4pGVf3f+9JTnL3Gi4FT4ZeO9E8Ffs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vm8QX8s0Ul3cIoltW3DzJMbm7Mqq3+3mvlj4k5029XRfMLG1UtMSfuMfvAV6xr/gPxB8Gf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/1WPTdRv5WgXw/dIQw/20Xd/DXhg1CK4uJtQmmkml85X+zxozSy53kvn7tfCYz2kqnvs6o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4K674H+FPh7x3fWyx2euTMiRnKvbx7T5bP/vbTXNfZ7v+z7X7J5cv2jzJoLP7zIobYf617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K/iV+znqvha30rVtYlv7yC1hluZ0lhtpkk8xtr/ej/dn/AGvvLXl2v/C7xN4A1DT7vUIo9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+ZunaVg2zbtT+9/7PVVsFP2anBGpx+i+H7XxTr95bQwfZ55LSVk/e7l3ICz/3a29G1C10/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82NFhh8v/AJ57nLV03wz8IwazqMt2b7TtN02ylF1ey6m/lSzIzbmSM/3tn8P3q3/BfhHQt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Jp0viPTLWffLAoMaPCd+3LN8q/MVX5q44UnN2AuX/AMPvEun/AAnPia7ij/s/eqfZ5EZmS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d+9j+7XJaN4Hu9ft7XypvtcUbqiWcf8Dddte9aFeNpPwC+KOmNE6iW5itLLS7yRWaGST0b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/3K739lT4R3WkWK6xqCMLDVdPt7hreZMkyfPtOewwyV6dPK4VdGZOokfM/h77Xp/iDUNPt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L5LxyfKq+qn/vmvrDwb+03odh4f0HS3sLq81CCySKbyG43Ku2uB+L/wACbi6+M2p6npOmz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e3NlCduyTof8AvraGrrfgjJ4e8IaZ4g8Q6npK6Ja2zrH5dwMuJP7o/wBqtsFgp4PESjHYw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+GvFlv4ntFnit57cMM7ZkKmtUiuQ8I/EGXxTaPfSWL2FgwaQXF02F8v8Ah/4FUusfEzQtH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8LZ3EvlCTjrX1CqpfEcCizqaYWNLDLFdWsdxBIs0Eo3JIvRh60z1rqg7jGk5pKKQng1oA0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mGgALU3dSHvTCaBEm+ml6iJpC1BFyTfTS1RFqbvPrQK5KXppeoi1ML0Bcm30b6g30hfigL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URam7vegLku/3o31Buo3UCJt1NL1Hk0ZNAEmRRkUwNS0IB+fekzTaQnFUgFJpM02kJoAdm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k3UASZpCeKZuozxQAbqTJoooKsOBzRQMAdaTPFAWFzjvRu96bSdqAsSb6XdUQJpaAsSbqN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OKCbEgOaKYDmgmlYaJAcUoaog9OBpFEgb8aUNUdFOwiYNSF6Zmm5pjJN1JvplNoAk30b6i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JuqOjNAD80hYCmbqbuqiR26kLUm6m7qAHbqTdTN3vRu96AH5NJmm7vek3+9AHZ0AE18LeG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hr5Oq2llrg9ZlMM3/AH0vy/8Ajtet+GP26vCt8kaa3oOoaROQPMeApcRj8cq36VhdG/Kz6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8O/tBfD7xSUFn4ltIncZEd03lN+td5a3VtexCW3uYp4z0aNsindCsSbfajbTxQehpiIqKU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ylzikooAdupQ3NMpRxSAwfH/jSLwH4auNXls57/wArOILcfM2FZjz2GFPNfLfjP9tLW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TrGPTmm2xvdWzsXtwf9o/LX1n4k8P2virQb3SL1d1rdx+VKP9k9f0zXxD+1f8ONUS58Rx6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63iXMeNu7U7yXjb7Iu37v96uOte2jA860zxJHZ+NbW9S5tZ5r2GYyXN/MX8iTe3zNt+bfu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ltBrEWn6nHLolpI63t7caezG+duu9Szff/h3N/DXV/GH4L+GfhboN1a6V4xifWJ4rZJ9Lu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FZlGP4s/wtxiuQ07+z9Ht4vsnh/R9Q1CNPn8zfcsny/M+T8v/AAH+GvIqVOXQDPuPFN3qG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/m+Go5pJ01CNF8+X5mI8+Tuyr/wCPVgDUU1i/N3e6i9oI0KQRscq67ccAf3q7fxRcS/2f9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K4hjnSOTbEvln/pinyrtXP3WavO9V8GahNcoLAK9yrnBdyu+Pb8rL/wCPfericuYsl1zVV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TYJU/5Zj+HGK0L/yrjypobqSKLyV32/8AFuxXMW2oTW9xF+9/0qN9j/Osu/1/hrs9O07Sd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9V/s+03ybI7NN12jDrn7u3t97/ZqkjRHEX/m3F/8AvY/9z+GtXwzLNHM7482JYmjk8oqty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v0mr6PaaH4taztNQk1C0sh5/mfxPGRn5f4fTdVTTvO8QeVaWmleVqGyTf9nf5Xj/hYk/d2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fw/p9xbzSxRSafqEczI9vJuVXX+9j+Fq774TeHo9Hlv8AXEmgla7Z7SGWSVn2yM3zMB94r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N3vgzxXrdxFNHdaZdSx2XkSW6O/mtGM4Zl27j/vLWto2oRaPb6VLL/rfOuN8cb7okXaBx9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MDZ1DVZNC8Ovc6Xfos13dzW0kaghosDG4Z/hbNZM+oQ6fo+nxTRW91LcIrpJ/dj7sf4m3f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jX8umx200cUgma2m+0fLsdsYbb/F0qKf/AEjWJrSHzJfLRYUuJE2q/bbWLiSzpba30+30+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Vu0Lyf8ALs+eQo9G4/8AH62vC1vqGoafNpOn6h/ZWn3F6u+8uEZZZVP8Of7u7+Ksfwtp9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is7u0t9t69vcOyxI3Tdgfe6V6Fp/iCbX4B9htbAXVvMvnRLb+UJcc7Vk3Nj27NWb0EcHqG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o/tC00+8ils5tn2i4fds8tcDP8XbmuJg1jVBJc3HkyXIMjfayQyxPnjcdtdn421aGPxpqe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6w7SxONoWJuQySD+F1YHNcBNMuju1vOks9oPnPllQu7Pf5uezVvShzGaRradcS3M8U3my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jfy+nPH/jq1fttY0rT/C93p13af2jd3Dq/wBo2D91J/slvm781yenzxXFxN/zyjhZ08z5d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CH+zz5UUc3z+RJbyJ8yN2eM11xgQyKG5gtmeaAYlgP/LT5vWsW4t4bDT4pZZZPtUjtsjj+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6hqH9nzxRRDzfkXzvM+6+azr4/brl/kaCEZ8vam7YtdcY2LRq6FDZatZwlI83du8eyO3Ta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7f9n+KvYB4x0/UPHGlaJaTf2fp9mjOke/bF5hVhtb+/J/tbq8F0/+0fD00Wqw+X5W9kjuN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86veB/NufEMUXm+VLvZ/M/uMOawrwjUXKzU9Z8bb/AOx01CCcSSx3S2v2l3yy43YT9K56b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csMEbafHaxulvn5kUR4b5v7vFcU+vSItxCs0l1DLd+Z5e/b84z82P73LVd8P6xHZ6pOJMi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tYY4/rXLDCQi7iOx0fxDZ6X4f1LWleJ7gzRxACX5mnJkbcV+6m1Ny1a0Xxe974U1XV72OG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LNpSAis2Svy92z834V5t/Y8X2j+z7u7+yTSJvT+6+eit/drP+zzf6Xaeb/rPv/wB3d/8AF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rEJH2l4Pt9X8a6PLdXd8sCmwgRLKPmZ1EYLbS397dub/frzmHXnEXiTTdPZ5BFZPZmKfHy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8PeKNO1DR/J0S7uLTT7d/7PT7Y/8ApL5bG5j91Gb721fu76q/2hF4X1ibT7ub/j8smtUuP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ib/x0f9918g6C9pJotCarf3lnYJ4ftYYoBbRG8w6bm3BlkP8A6DXovw/8SXWk6HeeKriOP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4yBhUVVCr/wB9f+yV5rqviCwPjqaZpsrPaeVIn8eWiZG/3fmrq7i40m40f/W+TpMiLZJ/s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apwGb8+rXOnWdk8tx/aFre20kF1HEd2zd+8Rl/wBnKyf+O1v6drEWsW/m3eiSahFs8i9jv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+KM/wV5x4G1D/AISj+0ZbSb7Jp9m8f7uT/VS4ViVb+Laq/N/wOuh0jxlfiz8S+J7eRpYJo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1EiVhz/e3f/F1y8jTA5zX9Qh8L+KItPtLv7Xp8ab7K4uE/fwxyfwN/tLytdFo3iqw0vSF1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79l7ezxKH4YR7GX5vuqy4rS8UeMdE8X6fq2ty6TZ3cOz/AEWT7svLYKn+/tZWrA1jT/D1v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/AKJDqlr50/2h/Lg8wMM8r/6F/DVqF9AMZvH8sHiBL+5ut1oblEe3jG7fEeG7fe2Vcn8Ya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6Pyo3tLK9jk+66lf3rf8AfRPzV59p2n/2x5UMWox2nlvM6eZAzM7Bc7R/stt27qydO0eW4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aRSbv+PjdtTGBtrvp4SElcD1vRv+PfT4ovEMcOk296yeXcfvVST/AFcaS/8ATNtvyt/DT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w1PJfajrm0EmeSzdFlheNd3yLFt27f/i68ZuLbUNHuItP1H/VSP53mR/Mr/7v+f7tbPibx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6JLe3rR6hpTvpk0jPuZ4G2mNv/Za3hgoS0A9M1T4iaF8Rb54tOtRpd00fmWsizBJLdmX7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33Xn/AIO1jVvC3ii7/tab91HBJDPb6h80ErHH3t277v3lb+9trz+31Cb7OZYv9Eu4/vybF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r13RviD4JtrfT9O1DRPNh+y+dqkkabpbi42/cHmdI93/oFbPBxpatAeWaR4h1fw2mpLpOo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guoZDuSeM/KQ69/vV7h4d12S00bw74KeJ4TJphtrqLO77OfMZmz/c3NVj4feIftFvdy/2T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XWkSXlqqxbhzLB8v8LL/FV8eINE1i41HUP7Jj0+LZcapdW+z5kuNvl7M/3VkVvzWuas+eP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StPt/FV7odxFPELeAPPJEduyZivlKP1qfTtRu/D+sXen/AOkedHMt1a+Z/qnaNfmgb0Zk3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4/mN22oNL/ahlIkOEEbI21ht/4Du3VWT4satqhm+zWEhvIp4HuAihxMis27aG7/MK4I02B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X+0Lv7JF+6+bfHs/22K/+Ot/45VnT/CQhexIYPNds0cHzfK7AHdg/5/hrs/Gnj2DxBf21n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+pXS2U9/LHtNxCJ/3MrL/AHtrbW/3K+gPDvhvS7KR7fQdJtZIkYy3Mrr80shx1PbdtVmX5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OnQgG58xz/ArxD/Z8V3FHaWn2yZYEs7idYrlFLY3Y/u1x+vfD3UvCmtrpmr2v2R5ot1tIk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lZflevsbULeL7PFd+IfDNnrekyJvSSR1lnhU/xxyL823d/DXF3+seDrfztJu9J8rSpLpvs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tb5X5ljm27grN93+78tRQzWc5WmhuJ8sC34mitIv3vyv5n9zHWuo07T5f9TL+60/zt7ySf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22pfHPhSHwj4k1C10XUXuNNuYEv8ATshi0scn8HTbuVs/e/uVzY1CW3ntZruXzf43/ib72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G6MrWPSNO8D/Z7ibUJbuSGKN1TS47N9ss2U8zfn/dkX/vvb/DXV3GsLcaZqllrJebxFdPa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l497sX/4Cqbf+B1wVv8QNPt/FEXnafcRWtmnkTxx3XmedMNwkeP5V2q3y4X/Yrovi14l0j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tJtrpPscUtyscm1ZRbyFCu5l/2t3y/wC3Xj4nDzlI0NG2+HGp6hbyazbyCFPNkMX+3Hu4b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caD4evH0jUrzTbtor3TLvzEt5/laJsjdCzK3t97pXi+nfFe40TStJgsrpoY7dJbRonTcn2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9S2K76bxtHp/xJ8Utpt0f7J1SB9vlKwX5v4v++jXD9WqQ1AZ8cPDdhr11Pe29tLDetbRX8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VSyyKdv32jbDf7rNXiH/CIXY/1thd+T/B5kMiq9fSfiD4gafcaxa3cvly2kmn2trdfOyyx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lX7v8P/xVYsHxRtLbwtB4dvNMe2gife+H87fJJuIZWb+7j7vT5K6YYmpTVmhWPNLbw4NSs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HeITb/Z8Kyqqr6tt/h21Vt/htq2p6l9nhgeW0BUfbLfcsTru4r2HRvHE2n6PNq2n2kd35f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3RTN9Wb5lb7395atajaxReFmvvD80en6fqektqn2fe27y45VZsLu4aNyv3fvLJ/s1P1ys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hF9V8P6/5N3DcQ3VvMrp5abujZDV0PiDxBpPiC4m1aXzJdQ1Cff5du+2VM/wq38Cr/wCyd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MtW1mz03xFBYm1uUCQX1yhG37R/HuH8Kt8rL9WrI1PV/Dslha+JIIVt9YgTybqznAP7wr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FXVTnKtG7BaHS6drGk6fqF3L/AGVb/ZLNP30lxAvmXdwf4i237vyttVf4qt6J4kk19PEPi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U7B1k3NvdLqHgSJz/AN9VynwF1iLxB4w1HRNW/wBLi1TdN/eXdg5/9CrrBeWWgeEtJ022u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+XE6q7PCpZt3935oxXPUpu4rGuPHGk+MLfVtP1uLzrv7L9t0u4kT96kh3Frcf7DfMqrXjm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X8QXc0X/Hpvjh8uRN29SnKsv8S/LtNXfHFx9pn0q7tPMhtLiCPUIfL/5dGk5kRf8AZWTO3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8GeJNX1WwZLWe/muIpChVVVZlDfKwb+Jvm+77NWlKilrIdhvha41/StY+0WdldfZrxmgEV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2/wDoW2q9x4P1XT9Pil/1Uul7fO8z97t7bgv92k0bT9b8P6xNLqEWqafLbwt9lj3rAvp3V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W1q76fpMV0s+pXM0t9En2yPz3aV125VW+X+H+7XTCKT0Ejg9Vup5hAt8fOmtYvJt/9oCRv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o3uoafLabfOh+b/R/4V4+9XV3HwzTxFZTt4d1aW6jt/Lza6jDtdGkVj8rL/DuVl/3ttc7p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qB83999ohmheOP+BSjBm/4DXdCRodH4W1DRNP8L6jqGt3cl3qsj/ZYbO3fbcuo/iMh3bV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jfZNQ8L65/ZMVxaaVsj+23EkyqqSex/8AHf8Aa+WvMk0OGSSPZNKfMT5Nibl3f3WNdzdaj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0y4tY7e6nkZvKt0wX8tjuuJD3+VolX/gVZ1I3KRd8cafd3Gn6freoWn+sS3eCS3fdFLD0O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6vPL/AFe4bWpr1iTevcyyGX+HcW5H/fNenadqGoah4H0+0tPLmijSaCGP5m2eYOUb/wBCX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8PxW9vN5V353mIrp8iq0TFR8p/wCBZWoppIZb07Tv7Y0+7liijlu9PgWZPk/eupblD/e/+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4Ds/GEqtNfRWk0cElxHHcM0sSR5+XI/8Asq4cf2hcf6VF+6ljT/WRvt6fJXpXgez0PTNB/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e1gvVgkjRmO8D94x+X+8397+5UYiUoU/dA7nxH8DdQsNU07TmuoLm01Ky+1f2rFDsiijKg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3Vv8Aga12Hh+Dw94Y0W80axnj07w/pNsL3VNS37Lm7ZkH7r/ZVmES7f4vlrkj421TT9N0H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NXKy6jKIUVY4ZWk8vy5P723yz8v8At07WNQ8M+KP+Exu4ory01WSa3vbWPyP9GmUqBuCv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+7Xz3NXq6AcdYX+tzapMdL0fTry21ITRfZ7pd+ySQbd25/m3r97/arT1Xw94cu7ewvr420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TJNm+NWwylU+4yt/drCnuP8AiX/2fFqH2Sb/AJDSXGzd04KfLtZF25rgHu9Jj1a7lKzjb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V23Z3GT+7/wAB+avRp0mB6Db+D9K1jxRFLaRXnhmLyVdI/lkaVT0dfu/xddtN0z4f6etrf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/tfT7aeS6W+XY7r5bK/lnP3trfdrAuNduNc0+2keR1m0eGCGCznfG4SSSEsrY/vbfvVd0/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xa6T5X/Ev8+RIby3vVibn1jf733dvy1qozT1YjBF7c+GNVNleXc67NQaSQt91XPHmY/4Ez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ZqNQZ3cSxeZIuQPv4O7/vmvT/ABh/Z/iDTzaeV/Z+q6fMyT3kaNP9owuFYzbVbt97bt9qw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f1C8u7vSrPW/7lxcPuW3+U/L97+L5f++PlZa7IytsKOrOXn07z7eOUf8ALSum0m2uobFP7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3+ZvWDf8Aht3bf+BV77cahp/jDwvqP2Tw/p8WiSeS+oahb7VaK6++uJG+Zv8AaX+Gqnjjx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7TSdEt9P8P/2YsF1HJCqwXEw+80W1maPd/Du2t/erz3mDejj+J1exVtzyPUPtf/CPmXVop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Li4/1+4dYZC3+zux/D8lYA8nULCK7837Ld71R4/vRv833v96uyuLGLxFqGpaFo985+xp9p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7I3aRY2b5lZfMb5W/9lrkLa40/UNY/s/VtQk0S02bJry3svP2fL8q+TuX+LH8VejSlzrmO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07xjq3hfUJv7P0mziu7iBoIZJEbz0jk+88bbtybs/K39169U0bwfdfDefw/deJvD+n3eky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d15WoRZZHjuM7m8l/7rbdrLxXg2oahLqFx9rl/dfJs8uPd8i7eFXfu+X/AGa6zwnFrXiG1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Yvs+nfZfLlSR2u4f+eEedy/dH3flrrjWjT3K+I/Vnw/p9p4/8L6jomrfZ9QtP7P8AIfUP7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92/5yqq3/AI7XBftWfEDwZrfwxu9Jtde0661azuYZbW2tXV2DBuny/L92vg+E+L/BQmmnj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gVHt5S42Rlv4lUfd/2ff/AIFX6B3Hwe+GfhfwBNq3ibwTo8UtnCzzfZ3fynkH/POT721vv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K3lWjUWhkotGN8EPjt4c8GfDDSdEeyvlvbSCCSYCHZvkuLib7q/xbcM26sb9oX9sjTbSz1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6fUr6E2ja0DsWAs21xGfvM23cuf8Abrw+30bWtKNz4zfTho3hXUJVFjYzyO1yls0h2kMy8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f7tT22n/2ho5tPEMUd3p9xNJ9i+fdc+Wf9bzt/druX727c3+z96vka+Y1qc5U7aHTGF1dn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vwvuJv7Qu/wDhGpvI+fzJts7+ijy13Lu7f7lX9Yt9W0/T4ov3d3DcI2y4t3maXzD0yJPvf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r4JumgudYTxO2qSfLHBp+rOzXTqM9GU7dm3b8zbWb5q9a+EvwFuPiR8G9Y1nTfEUtj4ht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tsSNHg7ZGzufcuGX5f4/4q8+hh5YmXLE10ijy7WPC/wBo+yaJafZ9Q8VyQRvNcXH+qiXb8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b/E1el6R4Eb4e+AFv4/idp8Gp6jbPDcaPDpqXSS7s7lWVlb2+6q17Zdfs0eFvHvw58O3uh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NLhNSji3PcSbPuzAfeXd/d+Zf4WrivhL8JtPt7ebUPijaXGkyx/6La2+//QbfH8Uk0f8AF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/d27q9qhl1Sm3Fa3Ic7s8R8DeF/Hfi+41Hwzp80nk6hZSfu40RZXXcP8AVM33f4v++KyfE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akh8Mazps9nDBLDcRfbhB5Vv+8/1qPt3bP4m+99yvoz4o+B9P1D4THxX4J1CztNV0fzIb3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N5e4bfuNuVWVv7r14l4s8MeLtU8Yx3t8bnWNQ0d4YTCL2S5uHc/eVGP1/2h86/ernq4SvT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5taNqE2sawbTUPs/iDVrxI7V7izRWvrtd3Pkl/l3fw7ql+OGn/wDCD6homk6TokngmL7E0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0rFsB5Jv4n25/lXntxo+t6Bcf8JjokUnk6fewu9x8ytaTHJ8maP8Ag/iVvm/75r234w+IZ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8QzaJ/wAIzrfhp/J1S3vL1FldZcYURt8zbm2sv/Aq6KGClOi+ZGM52PO9P+F0XjfwtrniD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Tqul2sn2W31B3liu5guWX512qrLtX/gdd58OfEFlc+ENe+HVzNp9nFoFzOdLjvS1tNcW8k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zI67/ALyrX0D4W8UWmn6PNpOt6JrGnxSQx+f9otVng2lMFiYWk2L8rferxnx7dae/xPaDw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iW/js7zQrmZFCvNEZI5LeaRTt2soXd/E3pX02DwVKjSsjk9sbWkaD8KNHeO91F7yW9uo5y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5XbtKTLJjzGffGfmVv+WteTfHDWJtQ8D6tp934ms/E2lRo32LS9Q1DzdVtPMYHeTt/ebdv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vV9VfDC7j17QNQ8VXn2qbWbgSWl2l6Ns9oYWZWt1H3Y13gttX73y/7zeZ/E7wV4d8SCz0n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VY9TO691yXTjKzrjBwwdZt/zfe/8AQq7JKEF7pkql2ecfsdeKPDMXwR8c6L4r1uztdKm1B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5vMTZuC/xN8grsfj/AHekz/CCzuPD32j+yrW80uHMkLQeT5UkvluoZf4lkP8A3yv96vBv2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P8T6hd6f5moarp77Ps/iSHatpJuwXIX5d3y7f9mvob4gfHGL4r+B/G/hmLSvsk2n6Fcahe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0TJtWP/a3fNu/uotedQxcJSsXJNo+iEl/4SXTLW9tJPKlljE6Suv8X3+1fN48Yf8ACD+IN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f7ueR9dkuPvXd1Jv6v/dWvaPgt4h/tzwB4TuIjmGbRIW2fdXcrMp/9Br5++Mnwc8aW3j7U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rSNbu5bldRedS1vGcv5Pl/e3L91f+A1rjPbSp3obmVPdo9X0a40nxPo+n+A9Jij1vT7OFX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2fC/u4GP93d8zL/Fs216P8PvDh8K+ELHRSMJbKYlA7LuO39MVS+Fvgez+Hvg2x0m2QecEE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sp+8xP4V19d1HmUPeM5PXQyvFnhiz8WeGdU0TUIYp7S/haB1lXd143fXHevnnwB4puv2ff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8cTG78K6kjroOsXfKmFvvQSFv4fmVf9n/AHStfQdtcS6fqH9n3c3mmT57WT++vdT/ALVct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z4i2Gl6V4gjXE5e1jlAzLFvxiSP8A2lkSH/vqtxpmF8MZ734SeJIvh7qdybvRLwNJ4d1As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Xj+7/AA17CJUb7pzXyDrWvav8PLEfDb4sx3Z0mNvM0LxpZKxe0kU/u3/4Dxu/i/h/2h7V8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MGradqKwLr1mY3nktTutrsDj7RA3owCN/s7m/DO4ctz1WTcsTMq72H8I71weg+N/7JvvEt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hbtZxHJ8uRJHuJX/vmvRUPWuVFolt8U4tyj/iYaYxJ9TFIf8A2WRal6glY/PT9qf4c+IdI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W832rW7+5ee7mO4MxYmFV/u4jFb3xY8D/APCX/ssaJ8RrvxNqmoahG8Nqmn6h5M/lYfEnl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7Lf8AoVek/t86nqfiOZ9DX95aaPaJqHlxfxsWbOf91Q1cH8DdQ8P3HwX8eeFPEGrXFrqFv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Xyk+0qTIo+X52XbCu1fm3P/vbfMpv95I9aOlO57N+zL8N/D/jj4T+H/E3jCW48Swxw+T/A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zp8UgbtA37tf93a1fPX7VWm6R4c+M8p07RI/D+nz2VnfW9lFbCNScsu4Qj7u5Y1+X0rsv2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Y6ro0njK88PQaay3A0+0sopW+b5C483dsb/gNcv8Atfibw/8AGya0/tvVNVlj021/0y8fd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VV+WuqpZRZhF+8ja/ZUsNW1X40eJNR8P6rZ+GpbfSmGdQsvNgljaaJin3l2dm+X+7XaftW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wxFey+H7qCG9uHVtEdgXldQzeYjf3sf3qr/sOeGdM8aeJ/iI+tWNvqKWFtZwQRXMe9R5jz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pa9B/a0+Hfh7Rvhrp93pei2WnyJq8CyPbQhDsZJBjjtuCVjRinTZb+JmH8AtAltPgzO8ni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37zXN2H0vzru42sw/1kjbW+7/AArXzl8efEmmS+PU0nw7r2sXiSQB7yXUChuby4x8rHav7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/71fV/wCyz8N/Cmv/AAliv9V8P6feahbX91F9ouIVZtpkzjP935q+KvFn2XWviX8QvFOlW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dtbQJHAqxwvNI6xr/AN8o3/fdZ4inCpS5Gi6V+ZsP7P1Dw/b2ssurR+drELJNJvWeV1k/9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1dRp1xaeF9H0+7i0n+z7SN982sahPullYfu9kKfw9v9r5K7f4iaz4U1DTvhb4U0+Lyf7PN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losUieYyE4P8AE6r81aP7SPg/SbfxAfCmleH7PT/D+npDqEOoW/nS3bxyLiTjd827YfvLu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VqcbRNpTPMB4w+0axdxS2kn2TYrpcW87LOjf38fdbr91v7n3q+mvA39ofF/w/d6tL42s7T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8lvOsd3FZxh8Io3blaRvmNeZ/C34Z3Pj680zwzpGn6J4hHhdRdzahcXMludQW4bzI7e62q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lX5uI13fM1dp8QPhT8Qvhr4H1XUEj8Gx6fJPvSPTopTPbTSNgbDIu7bu2/wATVvhcHUw61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VnuNP0fxBNp8VpHqEWj+cl1cSO224m3OFePa33un/AHxXp/7PVxrWoa0tlPrd/BpCIJ3ia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2xw7vnb5v4a9y/Zu+A+l+G/DV/wDErV9LsL3VPJcWFo8vlWbyqpWWcfe2+Yx2r8v8G7Hzf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i0179pQeJNbht/DWBM89nI+6C0aOHcwztX5m8v+7/AB1hUo2qqpcFqj2W/wDiR4f1D4fn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7J4l1i9jsnj8lomssMPOuJA33VjX5qZ8aNQ8E+APgPq3h/StQ/tC7t/3015Gnny3F4es08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fM1fKXjePW/G/xruV8BoVtPEly0VnaCR4n8lmVXmmCfdRtu7azfwV6/8AG74Y6t+zT8EbV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Ne3qW15by25jtVD7s/u1PPb/Wbmr2oTc6crk2seTad8NtQ8P2+la34glj8QeNfFCK+i6HG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wHkCsuxf+Bf3vlauE1jWPFen+P7vW/wC0LiHVbN10+6uP7kgXBUf3f+A19E/skya18WvHn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rejQap4ds1toEuLJnSFSjJFMiLJGse1YmVfvfxNXz/pIk1PwP441261IvHHqUFwkJKr9pn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fN8tcFaUlD3WbxPb/CV/J8UH0PUPiDNfa2LQRpJP9tcKsafIw8tdqx7v71db+0Z8OrH4O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+B/C2keGnj1tEiuEsEnlRQkxVnYr/ABMq14P8I9Sa51VrHxJ4l1XQrSaSRk07Soj/AMtF2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hVP8AFX0VqH7VPw+uPh/d/D74jafqmoXdun2V5NPh82KXDfu3EjPu3f7W371FHErl5ZMR4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8Qax4K1CLSo4tbuNQjvfEdvbpttJYRcI5uIx83zt/d/i2Yrz/AOPss3jT4o+KX0iEvYS6r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S1Vs7+ny7uW/4HVUeIP7Pt5rTT7S4+13kzPDHs3XMVuG/d/NuVUb/ANC/vLWR/Y+rahr93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+58//AEd2VXY5HP8AC22vn62IqVFaRS0MHxKlnHLaJavF51hbCB/+mp3ZWlh1AS+F4ItPU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Ejj/lt5mEXav95f7tdppEEWuwSTahCFmMR/gX7qqRUOg6Evg21t9emEYG1DBb3AO77q/Of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0L3H6H8Mnn8J294ur3VhqflqkNv8AZPLVPlEkjPI33m3MF/4A1aNxrGof2xpUUtpZxahp8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iW4mK53ySf8tNq71H1/2qhtPjCdPGp3+txrLf7AbKybLRJuZvnP8Asrgf7Vcd/wAJFqniE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DO7qkHlxmKK3h3fM23/d6VDVVapWIaO4XV7XUPhhc6LqsMl9quq6n/aV/OU4iijGBHGv/A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eHfB/h/xM72em3LadJaITL5pbc3zbeA33q2vD1v4PuLeaXT/7Uils/wDl4kn+Z2/HcrVq6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xNFq2nxyyxp/x+Rv5W9vpt+X/AL6rzauMqJ8rM7Hvnhz4u3GhfCjTvDuhXFrbX1td/ZibO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HzMv95mB+asHxP+0PFqOktYB7jW7+CLy1knKx2lq4+5Mitu8yZf7zfd/hFeReCPEtvLb6x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5cvJJJlk5+9XDTWOpTaLejNx5UYCr9nf5n3N8275qulmWLvaM7EKKudfdfETQNIsra2v/A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2eNLS4ZU8zrlcbWD/AO0te+ad4Xlt/gv4fi0n/in9Pkf+1rLVJIFvLu4mkyd+TKrB/n3bv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v2ZtE8f2L+LfHPiWLw74atL82z2N06wTXG1VbcWP+rDb/ANK+m/E+n+H/AIUeH5ovGGoR6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pF5cQtds/y/8AHrjftVvl3Ky/K3zfdr7zLKHJH2lSrzNik7bHxn4y+D3jp5/tOqaTOh1Gd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lJVm/56SfNjd23Vy114KsNAu4dLs9RXXLxWMcxsyvlIq527cD/wBCr6r8MftHaPr0qeEP+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h29nRo57m8822dg2Y8oFXy2ZhGrKrMu3dUfxJ+Ffwm1DSTPpfiCSDWdPgYfbbM7I7ljy8s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3zMF7fLXfiMNSqRcovUIs4L4G/HjS/wBn6z8Z6fd6DqM81zPHdpFMU/dbYwuD930b5lrk/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/AB78TRSz28okjK/Y9NgRpVg6fd/3sVwunXGn6fPqEOq3dnNqGxn/ALUt73zYHUNjaI9vy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V0vgbT9E1C38TeTqF5Ld2+mTJpMexl33kg4bP8P8ACq/er59VarjyuWhqlc5zxh4fu/FHx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Xnh/SrPy4Z440aX7Io/1jfe+bvXu/wS1zS/Anjrxt4YvY4Lr4eXllHFqEqxiX92y7bZ9+d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1cvrHwW8Tah4X1G7h1D+1bS3hZLq8jmVt8gb980K7W8xVbau5tv3G+9Xd/s7fB/QfFvwt1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1W1m2JcW7+U1yHLeXuK/6xdysu1lr0cPQcJXkB1PhbwPd+B/7P0/wd4Ps/EGq6WjTXUmoX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+Ww2/K3y9K9w8I/EfW/ESafbavo7eFbi4tGnYIwmQBPUr932ryj9n3UNb8AaPqOlS2kmt+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+ON9zRNH+7HnH+FNy7t392ul+LGoWnww0f97q3m3Vwmyby3eWeWTbwscPyqi8BV3M3ypXv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nHJXZ6hqHjfwv4Fv0sLy+8mafa/2pzvR/9rdXlvjeO3+J/wAbbPw7I0D+GtHt4r+8kX/l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H/jlfOmsfFXVPFPwzuxcxSTRWspflAJU/2c7vuc8rXJW3jC7t7eb+24pNQtLxFheSO6aKe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K33d2Pm/u18xVzlKbikaRpux9Z/GXxpJLf6Z4P8N7p5pSUcRLuAwdufl7fc/OvF/iRbTe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3f2uXT5t97H/D5nT/AOK/77rzf4bf2tb2+oeINP1CSK7s9qfY43ZrnaV+8Du+7/wGtuWe8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J5nuXEktyZF3mZiVb5m/urtrx8Vjp1Ls2jBI+iPgb8etJtfDd5Y3pKPBslgic/N5ZbZtH+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tFulxEyyQuoZWB61+Y3/CcxafrHm2kX+ifLv+dW+WvZvgx8ZY9Y8XQQNJ4iFkCALjTzuiT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KvWyrOaifsquxjUpJK6Ps8nrTO1IrZp+3ivvTiI6Q9DTiKaehqwI270ypCM5poWggYVFRk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y5HvQSVm4FMzUxTINRmKgRETwaYT1qUxGozERQKxGTTc1IYzTfLNAWG0Y4p3lmlERIoCxD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o8g0BYjA96ae9S+SRTfLoENU06kCYpaAHZpuaKQ9KEAE4ptB4ptUApNNyKDTaYC7qTNFFU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pM0ALuozSUmRQAuacDTN1GRQBJRTAaM+9ABSg4pKKAHZFLTKM0APpQfWo93vS5NFgJMijN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ET5pppgalzSKQuaM8U2m5NCAXNGaaabmqJJMik3CoiaN1AD94ppb3plJmgB+8Um73plJk0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mFqTdQBIWpN31qMkYpMigD84J7UvOzNHtzTQsq3YZOgrU/cStL5cvm7ajigH3mO3NeMpM9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/AH0KW08QavoUok0/Vr2wOettMV/lUsU3lSyoI9+4VUPlX8J/5Z1upGXKes+H/wBqn4leG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q0Drt2XqByfxFeo+FP257hoca54WEgX5TLZS7f0NfLN9ZqlpaqsiHaexrpPC+jWktjJHM+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rWM2ZuCPrqP8Abc+GsFhHPqU2o6XI5wIpLXfz9VNeifDH4x+GPi7p11e+G7w3EVvL5bJMv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wU9vmFfm342trW7SCEorRAkDI71ytt4Rjt4ItQtNQbT7uN/kkjYrsb2P3hWvMZcp+wanIp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2xfi38P8Aw/FFd6fYeJrWBPkubiORp3X+8zZ5/wB6u48E/wDBSOx1GRIvEXhU2R/iltLrc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FY+0qK8Y+G/7W/wAPPiRqdxYW2pHSrqEZxqH7tX/3W6GvWtO1rTtYUnT9Qtb/AByfssyyY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VFMLcmgE0CJhxXlHx7stQ8Vf2N4V0mCNrq6k+2zXk3yx2iR5O9jXqqN1rwv8Aas+KD+BvC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balqDtE93AcvFCo3Oqt2Zsba4sVJRhcD5i+JGoeGfB/iiaHwdqH/CVyxwyPdXF4jSq95JP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VX5q8p8Q6/cPHcqFimvIQAXQYZmJrp/ixo/8AwhGsaJaWmoXl3d3FlHe6n5cytAnmP8qgf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fN89eXareXl5qccp8uY3coiP2dFWV9zfKvH3q+d3EZ8kzXF2ba3iVmuPkQHcvzV0Osfa7e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313yW/wDAvZQf7vympR/wlf2g/vo/+PXekkjqrW/+wM/db5eat6d9rt/D93dTeZqH2d1+1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xSSK2PlVtq9P9qlFFnL23lW8Hmw6fJ538cknzL+NJbXEX9nzf8e/m/Kj28ifNKvsf+A1f/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fvhHuefy0ZV2nj/7KsK4uPs/nSy/8fWxk/wB1hW0UaIvjxBL9o8q0tP7P8va6fJu3r7/+h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of2hYWnneVLeTbIenzr1Lf+hVykGsiO7urie3jNtKqh49i/Jx1U1u+GtVku/F8cxKQxWsL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cbMu2tUhkWn6h/wAIxrE2q2l3JFL5zQwySfe292O6myXcmr+HLe8uriSS1sr2S282PHmos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+Wuaia3kspXaTONsv++zV1nw+1DSf7Qm/tCb/AIl8aNNNZ7Nq3cce4j/gW7bV8oE3h74b+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c3mS/Jvg8uHzJXXs3+7Vq20fUNH8QeVL9s1Xy32XsckLxNE3tH/7NW6PEGoXGn+JrSXVpN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scb+VP5e77mR0/wCA0t747urvSr7WLy7Z9SuDYmcyHcSoXAxn9f8AfrBoDP8AEGof8Ivp8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Ydt9xs3b/KYjaR/D1/8AHKr+CvGL6ffajEkuZbqGSHgfdkC/um/4C1cpFqUuoafa211Gh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NPvbn+9/vfdSn6hcS6f5X/LH5Gd5P4kzxt/Wl7O+oHWX/AIg/tjQNW1D93FN9tjdJP7jbe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+B1ymsXEXiC3/AOPWSLUN++aOP5opV/hcD+Fl281iW900UMkPmM8C75Uz/ewAv/jop+sXt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t5pUk2bzt92NdlNWFYq6fby3B8qH/AEo79ieX/ereTw9dpZSW88DxTzj5An8DDuP71Jp/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X/RJrhPLn+zoq7l/vL/vfxLWxqHiiHUPiB9rl8uHSd6pBb/wwwjp/wCO102M2jk7iwvNA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cQz/clRt2P9pWrvvh98PpfEGnzatL+6ikdYLW38v5ufuvu3fL0NQaNp//AAkHnTajLcf2f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/zXEkj/ulH+yyqv5NXVX/AMSrvT9HmtLSK3+1x6ms6RyJu8mMDhf+A/w1zVpScbREtC3H4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6PperQwXZjncCeOLciTkDPmL93t/wGuU+KWvw2N82kXekabLcRHfHeWsCxyOv1T/4nd92s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K8WPV3ijluDs3ysP3rctyzfWruoahaafcaT/a039oQ3kzQJcf61vLj/d8n/2b/YrjpQktz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dvudpYP4uVyvc/eIq74e06HHm3d3bwwyWqu/mfM23cw+X/a+WtfxZ4Xs9P1zWdOtZZNPvd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P7i7h67ov7rbT92sXTtHl1DMsUUk1pbv8kf3mf5uFFehF6AM8WssmpQ35BeF7VI4yR83yA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XRtG1bxPq/wDZ9pD9ql2fPcfd8pf7xP5Vc1C4+0eV+6k87Z5H2PZ820D5mH/jta3hTVtQ8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2sJzq+pusSbIGG+2HXH+1uqKtRwg7AdfrFv8A2Po9ppOnxR/ZLdI3fVLhP9ddd2H+zWRp2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3/E2ju/s6NPPqEn+qSPd2H4qord8T6X4u8QIsWgaTLfWrlZ8SAB4ZCv8AEvbr81M+Feiy+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NgTcRCSZonfzInVdqqvHy/wCskr5eUktQMAeF9E+zHVrvUbi08yeSD7RefL0TO/8A76rKa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xQX99Y200wcxRM6bmO0Mp/wBrate2/DbR7vWNQ1bxN4h1D/iX7Jk/s/YrWz4XHzL/AHdzK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g7w94P8PHyru48mR44IJLP91sUrk8r/e+9/8AtVyyxUY7oDzvQbuLwT4FS3hm3rfpc7g/+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7/shXrC8HePx4X8F6rbAkXEe7yU/56rIrxMP+AlkavQ/iBb6fo/lRS6TZ6jFIi+RcW/3om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+8rfd9q+etXhzdPBZ3RvYedjy4DouR1/Ku/DqNWN2gOr0a2/sfwfFdyy/ubyZYEj/AInw3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pcafaW+j2sWrf6Xp+lahHA8f3dnmv93/yE9eRW9vq2oXGn2n7yWWN1+yx/eVPmyuB/wCPV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Wbm4gsNT1+P7Z4ld7425O754S22RvzdV2/wC1WlanGnG6A6vWNP8A7Y0/xPp1pokc2rafe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8sSf3W3f7uPlqlZfDvSdS0m91WbV1+3QReZe6du82BNwyzbv97+7XRDUNP0/R9W0SKWS7t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Z7iR/3txdbMKzf3tv8P8AwGsrR9Y8PW+n6TLaf8S+LULKSdPn/dWl4P8AWwf9c5Nv3fu/x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wgeaeKdPSLwbHd21rHro0SZbTU7e+jeKS0WRv3Trtbc0bbSu6vO9YuNP+zxS6fFJaRed89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+6f7tej2nieOOx1sRzfa9I1G1msL+y+XzbVpDvDp/eXco/wC+K5a38H/8JB4PMtpF9k/s9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91cfNztVq+hwt0veA4xpi88kuAN+3ofevVvA2seGbfUPDOk/ZLfULvUJo0vdQuE3LEpb5U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2evOtU0O60/UDBqDE+YgdLhcbXX2rvLLw7pGl+HVv2uICYI4ZWg3rv3SbWT5fvdq6ay5o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6/p3ha7t9Y8NaVbXl5cXEmI7uJpkitN3l7Nv3k3VT0/zfFHijVv7QtLeLT7yyuL2eS3/1T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vLu/2v7lcv448c6TqHhfUfD2k/wCiahcXVvNP5fy71jVi21v7u4LWh/bEXxY/4RnT5vM/t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ri3fypbuQN8rj/eX73+5XjewktwK/9iWGqDxDpGjstvqlvZ291auGzvhkjjZv/Hv4v9uu1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22gWmoR22o6mbyGC6ud2duW+777VrhNf0f/hD9Y0+7tJriW7uEm0+CS3fbvWJRGzfN/vKv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F1nS/A/hyw3mS6jmlvbh47hNkqPHDhQR6tXJWpytaIHYH4c6PrV3BrWk6WdPltnF2I3l3L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d0+Xb/wCPV0WsfEjT/B+sa5pM0P2SG3+xP+7/AI2kT943/fWK8q034lv4j0uy0m2t2jubi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wK0MYz/6G1VNLm0/xr4z1WK/1DzxHZSTTS78eYYwqn/0EN/wGudUJ/bA7jRviTqNpoOlaP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tksmfb94tJz8v3vu1CPFM1x/a2k2ksc33d/2iD91cR/3ZF/5Zyfe3fxfPXnslxBDD4Z1q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KWaz837mG+evRvD1x4e8UXHh+W7m8rUNQeay+2W7+VL50bfumb+/uXZWrw7irxRVzyTxh8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/0aWJ7RtP1Cdo9PulvV8lG/1nkPI23Y3zH5W+9XGi3l1CeX/V/cZ3/uqvevV9fOrT3HiHR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HNve3vH/du0bthm/2lz8v+zXldx/aGj3Go6Td+ZFNH8n39236f7NfR4KrKceWQrEFvp/2e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f/adf7wrU0GdbXVEhQNcK8DRAdtu0bc/mW/Cs2XWmu7+yuCT5trEY/wDZYKz0wagdPv8Az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++vRnC4WOvXw2+na2dO3RSefZNN+8+bf+7dvl/2qreDtZit9Yil/5dPuTR/xPCeG2/7X8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1SCG4M1x/aS2X2MHZtZGXKht38W4fLWFp3+gXBl/5932f7/tXL7O4WOm8N+JYho/ivTrqT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l2/62ZhIcf+O/NXcaN4Um8VeHrrUZr8WkVtdQ6e/kpuVMPtVm3/N95/8Ax+vJNHQW39q3g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kvozMAP8Ax3NaNt4nvk8K32kwzSxrc3Kzn/bIBX5vyFc1WiraEXPXLO+1P4WW+reH7m3iu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UbqwR9w+SeM/w/wC7/u15RqGt3WnajcaVPDcRyW880MERYnZHJuyuP97a1dpc614l+I+oW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cLKSVG2aMLGGwP94bq6bXvhxf67ooiu7WDVb6C5+z22qC4+zyov8AzxztbdtYN8rf364ow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nRPFzy6H4ojuUE1tqVg1vNF/CLlR+5f8A3lba3/fVeZvNJcuUcyHagQ/J/drbuP8AiQahq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RS7JLWb5xu9Q36Vf07R9QuLfzbSK4u/LhWaSS3/g7cn8K7oKCWgzF8J+JrrwnqkOqafJ5V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IwQQ2f0pmp31x5cU5kJ3u7CPP3GOctXTa9pDTWulXWyL/AEi2/ffu1i2NvYc/7TbKq2WkW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qUm8wzoJo4uVBOfmz6c1b5GBLP4ptbjT/APW+b9ndkgk/2eo/8eNa3hbWNb/4R+7/AHVxL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uobGaL72JFJb+98u3b93ZVDRvh9FqGsTS3c39n6f/ANO6NFv/AN0N9yva7jxRon9oeGbS0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VX8y3fa3LAbRt+5twV/3q5K8lBXQHnmsa5rF/od5pc1tc6NfW8jPp8moo0crrIw3Qj+8rb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0fw/d2l3aXHm/avnuNn3F2tla+m/HFlY6hp2uQ313JeS6Zdx2wlDlnST5v/HtrferzPxR4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m0+LT5P7P8lZk1CN12up46bf4a5IYpPZCMnwb4MuNbOoajp9xJbWel3EUH2xovM34XK4X1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Y8VfCaWbXWaxvNP8AtlxBudSPLjiZshvl+bG75vlau48LeBtbuLfyopftculvH9is7hPKW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Pu7mVd25qxvC2jXeoagYdQ/4l+qx3sKPefenu5Jv4x/DsVd23/crKeIk/hLJdT+BVlcaFa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QMbmzs4PmRgozOv8Az0RvvfL/AAvV6fS/BWkyvFY6Ws2qWmkW8sX74szGSaNI/wDe+VtzL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6x/wkFvrfk/bItQs0mSyvJP3sDw7vuHcvDfL/ALtdNqHjjSdPuDDLp/m6fb3X2p5Ld1bfD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/33EW/wB2uWpXrdGM6a+8WWj6Z4g8M3NsLa1uHknSaJDAyYceTh1X724fe/265Xxd4Q0jx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R/wC0JoWdI9RHlSysq7nSTH/LZf7235vrU+m/GBdJ8XLdQxLqWkQ2iRzRH5d7Nty3+9121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CL65qGk+Zd3cbyXtl5aMrcPgqNv97+KP+6fSuejVrQejsUeKa3oMtrozavZW4truSMXN7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Kq7crGw3fdZt23/ZrZ8N3Ui6RJeXfh6/j2vHJBYx28q28m1MeazN/Ss3+2NJ8YeKJtPl0+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kjvH3LbsE+6P4vvZ/Ja9w8Lahp/ij4sTeGZv+PW3spoP3n3eE/wDZdv3a9SvXnKNgOM8Qa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aafq0n+jpG9lqEiLFF50m6SNJAv3P7o3V5d/aGt2+oTeVFefu3Z/s8aMzRNuHzYT+Hn/x+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v+Ee0/wAqW3hi1iDYkd4itEkgxuX/AGf4WFcYLjUPFGsRaJd6hJF9jdoIfL/j+b7pP8Sq2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VryEZF/cRfaD5Uv8Apexk+/8AK7Fvvf7vNO0zSF1G1S/LwQqt2ttI0nXefu13Q8Q6frHw3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t9QijTZZahJ8s9pMH+6xX5mVv/Z1rmBpLw+HGuN8M2jtdJI07MyGRvRf7x9lr04RsjnuV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3FqH2jT9PkTelxsZpbjy/u/8AfWfvf3a7UadpX9n6J9km/e3k8llP5bqyou0eU0J/vbqwr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ratqtpb63aW+3fZ2c7K1plf3f+8qqQtZ32eX+z5tEim/c/bd6W/3WibbxtP5f8CSpmi0w0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f+yZov9Lt51+y3Enyz27dJEYfeZW/u/3qfcW8X9oTafL5cstujO9nb/LF5kjfMrH/AGf/A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/ANseVq13LJaarb3UaXsmxfn/AOm//ju7b7tXOeKNFuPC+uX+l5+eIKWlj/5bKwDBv91lk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90e41Dwvo0UN3dx+VZu2qT6HI6tOlwP4tjN91V+aukv8AxxqGn+IJrvSrv+1pfld7iTas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+9/49XCan4ziuvDWrX6xmPWtUENhLKfvrAqYf5v8Aa+7/AN9VVi8RRyeHbyR4z9vvbxEuv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ZeP7v3V2/7FYywkZPmRpGfLuZOoGW31C78qGTSpfOXfb79rRNIOf9qiGC4u/taIIblmkBK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67v8AgO2ui+0WmsDypfM/0NFgn8v+NSzY5f7+1iVrG1C2i0e4MVpLJLDG+xP9tT0/3d1dU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3NzwlqulaFamS80IatF5Be6uP+fdmHy43fg3/AAOu1k8dC8ngiitrTRlj2nFwhiW4YRkfx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47wt5WsW80U2oXH9laX++fT9ny7i2Fz/ebdt+Wuz1Dwdp/hfT/EN3LFHqEtu9un3PlSSRQ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lv+/dcNb31Zlxdjn313VL3UbfU7i6k08wT7PtlwjSomP9kL8w4r631j9oL/hd+j6fpUuoW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eFLe8hZW1OYf8toz/AKte+F3V8xeFvFNpqGj3f9q2n9oRR3qvPb72VZYy2G/+K/4BXpPg/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L+IbSXVvOij1P7VpdnGitvs9wISORl3JJu3bf9oNWtBxXxM1R9IeN/gj49Nrp/hXTvF8W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NrewbRZpH8ynPzY3NtVV/3v7rVznwU/Z51y5ufEP9t3zWz2RFt9nuZvNTziS3p93p83+3X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jT7mzk8Pa4dQ1TX7NBPDcRWyzTXdou7yjIsf/AC0VF2t/31/FTda/a4t9I8QG7h8H6gmn3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HEzsPuuF/3fl+Zq1qLLl71QnW1rnnF98INB8NWvjK38R3Oo23iGa4a20uO0nR7VN0ayR7G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3fl+WuH8LeKPFfww8P6jp+leILPSpbhI5k/tBPK+bc3mLn7vfbtrv/jB8S9L+KCp9ls7fS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++mYy2kyqE2qFO0+YI0+avGtGt9J8UahNqH2SO7lvIY4UjkdlXzDwrybfvbefl/iwv92vA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sOrI6Ip21PbvAPxo8THTI/Db6jFqJuIiYINGlWWZ/LG4om37u5VavSvB3xxmuLe7l0rwpq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l1HcJcX2xY1A/fCCNm3bh/FtrM8RfFLTPgb4e0fS/E7XOpanah30vXYrZT9nzG0abXNeEe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Wtn4btrma08NoY2v1tXO++/dodjbfm2f/ABdelHFfVWmpXIaPVfGX/COa5aa5rbnVn1PVI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Lb6YrbNq+aw3FtzrtZW+b7vyq1ch4e8cxeB9H8T+GZdWj0+K3tfttlcSae8Vtd3UflyKok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TL81etaN+0jFo9ta6JDaaXaS27tA9v5zRLaL/AMs1b5fl3fNXsk/h7QvHGn+bd21rdy3Cf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yN7OrfwtX0NPFUq8bxZhzNHzpoHww0zUvj94mhj1W21DwF4itpJ4hb3qywzTzK+7Cq33ty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J8dvgHb+O9Ds77SIEj8S6TFF5Mko8tbyOIf6mY/8AoLfw15HP+ztd6ePB2t6J5cun655MO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bSYriRh/fXcD/AMCr1D/hQ+maPbzSxeA/BnibzNuySPTEtpU+X/njJujZv9rctbUYTbasZ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2mvB/iDR9P1aLUP7K1uOf7Le6PIjNInzfvM+WrfKv3lauQ+OHiHwdP448CfEzRJbfxXFo8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OZJJfJOMPJt+b5W2r839+uS8Z+BdX8Oa7BrOhaVceELyILDJNoejm2Ahb5WWaGPckyf7S7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x/wAJxb65d6haWen6hqFqtkkej/Kvnf3pD96Tc3zHd/7LWWIxkcMvfNI0uZXPpbUPtfgfW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2Tw/4geODxJp/3ltGPEN1/vdI5P72/d/DWx8aNY1D4f8Aw38Q+JvD032TVbdI3SPZ5sD/A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7prg9O1D4jeP/AA/Lp81po+t6f/Z62t7b3kC7bhtvONz/AHa8G8XfEn4p6HpureDbrTLu5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p9K1aGN2kjkHlxyKU+Zvm+625vuVH1qNSF0JUtTjfgPrr3vxq1ie00KLUdb8RSXL3Nhcx7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oh8y/Ku7+9XrejfA7xX4P1Dxvq39k6fFL/Ysmyzk1RpYkhlDCRVbb821ol+X+HfXzT8HNZ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dAbSbxLK+NwsK3N7/AKtHbcrM35Bvxr6d8V6x8R/EDazo/ivxjb+HNWtFaGKzNqqx36MnR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v/oC1yqrTg7zR0OnK2h2n7KPi+3tvh34fsJrweRawTYAbn94xIXH3vvRsq16veWE3ifxbo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jDXwtz923iHA8z/pozBfl/h2V8T/sy/FDRPC+safNqEVxaRRvvhuI925PLbEij/aWOST5v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xO8UeNtf1268KaLc2YsQsr3NuFjuorBMmKCOUt+5Xb/tbmZm/u12LH0Yq1zjlRmtT7BAx0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8EftJwyaTbz6zpeoWlsjBD9suIpnRf73nL9//AIEte5aPqdl4j02DUdLnW6tJxlHjOQa9G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nFrcTUNOh1S2MMwPXKOvDI3Yg+tecfEttR0mXQLu+UXljY6raTHUU+9DGs6tI0w/u7Vb5v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uDTNW02LVNOmtplDxyIVYH0NdImRaz4b0jxPpNxpuq2MOqWEww1tKoZG/P/0Kvmfx7+y/q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XfCbXL7T7y3bd/ZdzIXjCfeZVbqv+61ezad4hu/hvcRaT4g+0S6J9yy1yNGkWJf7k2z7v+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ReDri3mltNcsrS7uPuSaXKss8ufWOPd5n/Av/AB2psawlbc8J+E37ZeqWkGmQfE7QZtLs7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Cn7t2H3lb/a/3fm969u8e+JdM0298F+MotRt59HFxPC9yJ18qSKa3dlbd3+aFV2/xN8teC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Dwfp/iHVdW8Px6h4F8QXUaahZ6hartt23Y/tAQq26Nto+b/a+b/d57xR8P/EHwA/srxjok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2c1vqCeXu3WWHRywDM33vu+Z1+f5qwehslB/CejfEC3i8cfEj/hILSL+z9KuNP+yv/biLA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7VmWT5t38SrXzN8JvFGrfCj9p+LT/ABNLHN9j1CTTJo5E2xIsjY3Bf9nhv93/AHq+x/D3x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B5rvSfM8q4vY7WGO4/wBbFIXBKfruX/gVfMv7e/w9k8JfE/TvFtnAXtNbgEEkw/5Z3cI2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f++Wrk9mlPnRtGWljT0+GT9nv9uB1nHlaH4kuwkZXhTHc/L/47Niub/bUt/8Ai/Wpf9cL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rc/aTVvil+zb4K+Jdl82saFstr9kf5wG+U5b/AK6AN/21rzL4mePrv4l3umeKNW2i81C0s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5I49sjD/eYM1Kq9Demlc9o/YY8XWHhzxB430zyLzUtW1VrWWCGyiVvliWfduLMoVf3g+Y8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ibxVr3wmkux4es9P0eLVrdcS3vnzzncQpXaqhR3/CuT/Yp8NNdfDnxFf283ka/wCI9Qa2F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gCSRfTcxZfr/u1T/aO+GFn8MdMbUNM0rUVsLq5Ec738sTxvIzfe+Xa33v/Q65Z1J0qLcSH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471HRfhlF4bOovbRXerXV1fWrH+Dy49o/3Wwf97FefaPHcD4GS6VZ2tvDqGsa/Lq9xc6hP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Twwx/3m3MzSf8BWsjWtdQRW+r2EdxFdwMWnt/+WDqseN2P71ereM/hvqHh/4Baf4l8a2sf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QQ2+z9/b5SWTexb/rn93/AG68HBzxVR3kb3UTT8NeEdK+GmjfD3XNWtLi11X+27W3S3kRm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Zo9v+sbev+199a9n+NOoah8MLj+1tP0/zdPk3QWUmoIq3afKBGnl7tzIuP4trLv8A4q5X4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P3gjRrqK5W6tbGG+srSKHzbqQRqGM0r/APLvHtwq7fmrgNd8JfEXXtb1WHVNN1zxLqNpb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aeW3hLNjG5m2/dLV79avKjG8UY6yPob4UXkXgnwHavoGqaFd69eKbq8t9aLWU9wzFpJPLz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GsrxD8S5/jz448P8Aw4stHubK1hnS/wDELy/eijh3ERZX5drfL83+2u2uW+Fv7VmkaD8N9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1/r2qRCaO2VolKMoaTCtu+7txtO3+5WJ+z74H8E/F/wAQeMZfE32y01XUJpL1I9Pdba2S3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vyt/47WaxF4ptbmTg0zd+Pfi5vg61xo/h/VI5o11GG/t9OyGa0mYM0mUP8O2Nfl/h315b8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Y8NarFqFnd+MPFjw3X9j6fDtgiWRG8ti7fxM23NX/ABp8DPBnhfwbrt5pWrzXF801tLpq3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Th4dq/fbbtZf9mSvQP2Wvg7KdV1zxH400xLbU7CCG30C31SRC9ttTLSqnbaqxqv8AuNWPL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SKsjX8Afs8a7pEHhvQ7nXINPaaU3V5qFjEz3d7Iqt8iu33EX/AGaT9s/wdpPhb4K3dxd6r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wLBHcTfuPOz/d/vba6/xb+0t4VutRin8O3DeIb+yhV0+yQs0MLBud7r/Cy5Wvnz4lfEfwh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4m8S+I727v9JtSNO8Iw2TQxNltvmKS3zf3m/4Ctds61OFNxRHLJnzR4L8TX2nrqelQ3LJZ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vO3bGG+U/+PN/301dL4e87+x/N8q30+0t7pZoftiebHNNtRA3l/xL/tNx89O13SYvBGsah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Ta3qW9ybO82+b5S7j++2ffVey1R8d+IItVSyj0kTm3EAmvPtaGFN2f9n5tu0V85Um2WtC5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1m/vTqF9cMZHlk+/uZieR/DWbqH9n/wDCL/6Ja/8AHu8iJcf8tXuC3DZ+6q7BIzf8BrP8L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6Jd2lx5tw++D99tV1D/eP95fvf7XyVr6xo+leKLiK0m8zT4tm+yjt3+VMswLnd99mx/6DX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jM0bUItQuJruKa8+171/0i3d1idQGP/A/mrL1DWYrjWJvObUPNj2/6ufcr/x87lqDxBp93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4ZfNl2fufL/gX7nT+9TLjRJdItLhtQmEbXO1Et2HmS7lGDW6jB9A5zoNG1j/j7ltI9Qu7T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5SRgfeP8As/w07/hLrzxDqDNqCrc3zFhAHQbLddrfdUfLtVf4a5bTrjULi4litIv9EkTY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Yb/7GtW4+yfZ9PitNPk/tCN980lnuad1/u7furu+7WM6MOiLjI1PFH+kah9r0SbytP/do9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bsL5q9o3ijRLfw/N9r8yXVbfaiW8m397lvvg/3V71z1xqH2e3u4ov+PSTcnmXEKxNtO//A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ba3/4SC3N3FFH5vkxp+7Ta3Hyfe/iWsJw0saKdzf8PeIrG20V9UvblbINPtcKp+dvYD/Zr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8Jhcat5s32vT7P5IPM+VbhT0ba3+zXGXt/qnhzQrdIbSSJ5GeeKQj5zIq7Vx/s4pPCPxH1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biW41Sa3WM3E0jM0Xy4fy/wC7uryq1CM4tJBc9J1jWNP8P2+o6faxR+VJ8jyfzQf71XtJn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vsnm2lxcLbvH/AMskbdt/75ryDxrfahM1le3Du9seESFtr+cvySBqueH9Wm03QLmwhlkkt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TnymBz/301cX1GUY3TJPoH4beHtQ1C41a70m0t9WtdLm86azvHWXZHt7K33vmzXZ/Eb4P+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x1KxXR9E8N2sUkdpYNeSOGZSFdnQLx1T/AHf+BV5F+zzoDfEj4jQ6fdaj/ZVt5hnnt3d4H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qy/Nt2tXrn7QOn+Ifh/b6t4f8MzXHh/wfsa6vbje252O3bCh+981fX5XF0qNn1M2jwjxRb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reBJdWs/EvhS32/2h/Z6efbWmOfvbd0fzba4i/wBS1HxQmmaINWmurGCFbOOIbV/dL/z0K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60t/PSOONmlJ2JDFhj9K7bw74Y0nSYtet9XkmsPE9s/kWunQQeZLLJLt+XKr8rL93/gf+z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7RNIxsY2heBbLxFq82naJNaxagJhYJHeDaz7VaS5uPm/hjXb/AN912Fh8INK0XwLL4uivb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qLWU8FvJJGzrn5XIDbl3fw/7TrXntt4fu9H8Yajp+q+Za6r53k3Udw/zJHtHy5/i3cZr1L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L+F/EPm2kkt3cQqlleW7+VLaTbuGDf3W+7tb5ayli1hqipVI6lW0Pr8af8Ptf8P6jaeGfD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2DULizslgVJMcw+Yu3c3qq18y6NqHhnwvrGrS6frd5Folu7PB+/fc+FbFv5fytu3Etub7q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+C/i+XSvhhBJb+KW1C5gth9j8KLYDL3G3O+VV+bbu/wCWjNXM/CrwtpnxQ8dvqXizQLbw7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VpM0jSRXs5lK/LvP3d3zf3c19TF88Uzm2Pof4U614d8H/AA20fVnFhoL3VsDcyX1zGjv8v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vm74mfGa7a7l1xNQVtDnEkVpdW8YEl2wU7/3rfNt/3a+vP+FO+CtPtz/xS2mRRW//AEwTb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vhNL8Z/ivqHjbxXFJ/wAI1p91s0jT7xPluIR/s/wqzfN7/LXoVaP1ikqZgpWdz5T0v4kS3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bxRLKhhW3lcltzfzWtDTv+EZ0+3/e/aIbr/cZmr3Pxh8Gb0/FfxGZpDoWkXUvn2MVnEoS6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975fvfLXn2ufDeN7R7q2YxzAtc+ZNKf3Sx/OXfP8ACuK+Ax2WVKcnJHZCop6I5TUNQi8Pz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nk3kLO/2d/l8voan/AOEwnsppNPFxbajp0hQJJanzVRmX/wAerztb2bUYHkaRvJdpGiTP3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48K6i4h8xH8PQ/wDIQuIFSG3jR/nbh/lZfutx/wCP14sYSk+VG1hmjXEX/CXnyYv3Uafvp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6V22nW+laR4oi0nRPtkUu/wDcySf6qVSMhgfvbv8AZZa8k07UNQt/7Qlu4rjzY0jhnt5N3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PzV6d8M7KDQNbtb3UGd7a0njkHnNl0Xdt5/urWsI8opLQ+2vgf4gvtY8BWyamuL60ke0kP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V6DXmPhXxRbWNreXWm2MSR3USTx+ROGidt33t3+6f/HK5bxt+0Fqmh+dp9pbwRSxp895I5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u1+n0cTGjRXMeY1qe70lfOnw/+NPiTxJeuv8AaVnqRQbHs52VWf8A8dr3XQdZbVrBJpLZ7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/AIT6V24bFQxHwmcnymnijbTd5o3mu4zFNNOCKQuaYW4qSRxUGmbRSb8UhegAKUnlg0ise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Q0wik8ipQ9G6gdiLyKcIeKk3UBsGgLDPs9L9nFSbqUMKAsVngFQmIVcY5qMjrQTYpmPFMK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Ec0EEGyk21NgUwihARMvFM21NTCOKoBm2m4p9B6U0BGRSUGiqAKTNJ60lAC5pM0hNJQAu6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6gB+6lBzTN1ANAD6KTdRuqQFooooAKKKXFACUUuKNtA0OoAzR1pQCKQxdtJtpwGacF/Ggk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+yjZVJiK+yk21Y8um7KYivik2/Sp9lNKGgohxTdtTlMU3afWgCArSYNTlabt9qAISOKbUz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H5y6f4o8NfaP9KtbzT5ZP+WkiL5f51ryy2FxdRpZalBd28i5BinVtv1xXL/6Jfg/cNUrjw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8Lf34G2mvm1UsfQui+h3jaakckZVgcjqvNM1Xw88dhHJDFHN8jO6RjbIrf/E1waWGr2mTb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K27+dWI/F/izSw6rJa3gZSh8wDJH5VqqyM3RkS6gZgI/+WX/TP71bPh+W6aL5HMf1rm5fi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1fQ45Ih92WJPu/jU2kePfD4gliuLm6tj/ALm5GX61up32MpQsW7zTbxbu6huYxH5TZ/0d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C50m3n/5Dckv/AE7yfdRq1rjV7Ge3N7Za5DIyJsBLYf2yteS3oDTyPL1LMf8AgVac9zFwP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W96LI3NqbfyPL33CNKuP90NTPEuu+H9RZH/4RtLx/mj8+Z/KI/wB1fmwteBLNOjZR2U+xq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/v3byj0bmrTM+U9r034UaPrim6tr2XS7piBHGj8fX2qrrHhf4ieB47rU7LXbyS3tE3iZJ2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C0H4qajYp5c1os8B/iRsEV7D4f+Kdx/wilxNNEsubaQqknOMdM1opDUTlfCP7X3xE0C7tf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28isYZvnEv94Nu3V9u+Hf26fhjrGjWc9zrM8WqygCTTltJmZSfRtu0/8AfVfmB41n87xdq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uWfy/7u7nH61iCXPeruTyn6rfEf8Aau0278MSWngqcTalchka8niaH7J/tfMvzH+VfJ/iP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Np92msmW7UyCYsWmbGWbPHGT+lfM9rrt7ZxvHBdzRRuMOiSEBh6EV0nhH4j3HhgyKLKzvo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edn+7zxXj4ilKo78w+VWPTtdsBqVxrM2r3LT3BYZ+zFj5rk/d+n8NM0bUbvwxfGxt4WsdQ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7yV7uv+1VrRtQ1bULiLW5fBOsReY6u9xGn7h/9r7tYttqE2saxN5Utxdy3E0iJb/xJIdwG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M7DfE+rSrMlxLf+e8vyEMrM5j/wBp6f4oWPw7psmmW89v9i1N4pZQE+RZE2lWb5ufvfLWL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UtTS1vo7u3sjHGrxTLKrMRn92R/Dt/GuQtZb10htY4bq6muH3wxwIzy8dcAVcYisdRp2j6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9pFL/xL7iaN728jdfK27/u5/u7f4aseKNP+z6fpWt2l3H9luJriCaPydyp5bcMB/tKRUfhb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Xp8Wk3Ev2x2RLeRNrI2xvm5+7t+9uqtqGnTaPbxQ3f/LN5nSPfuVG3crx+FdEUkUjGv7nz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BVPUL+G48ryRJFhNjx/7XtWj+51C2u4ZbSSaXYqQyW77WRvX/arN/s+W486X/VeX8j/w7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G4+/vPP0vf5S/uwIEkT2/i/2qq6fqF3bTxahF5cv2Py/9Ynyv3wR/vV0YX/iT28F35e+1G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isK3uS+mXtqOBdqxP+8r7lreMS0y3HrlxrSXlxK+++vFEZuEGG+Zvnq34t1621XWLE2ztH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Gj7lRsL5i4/2WWuZtrg24m/8AHJN+1kb1qp+9/fS/89H3/wB3rT5IpXYLQ73wVqVjHfwXd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QTb/seNm/DcfPT9Q0jz7gRiTzPtKM+3fnZ8397+OuJ0+3ure4i8n/AFu9dn+99yvU3ZrbU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T2No0vl26Nt/d/Nzu/vNXPKy2JZweoCIg2loM7H3u/wD7KKzWtpxGc7jHnvXTXAlubbUbq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I3f5NvzFua5/U7kTN5sRYbF2fPV0y1sV4yArDNKqgxmqjTFQ3rSw3B8s11JEG9bfa7fyhD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nz7fmG7H8/wDx+pLjWPtGoTSxRfuriZXeOR/MZFFZsN+Ent/Mn4jPmCT+57fpW1cf8TDTz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8/wC+t45tt2n4NWfKUY1tcS/vofO/yKkv9Pu7fTz53mQ/I3kybNyu24fL/s/xV1Q8KR6HZ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V4lq80kk6gq/zfdGP++ao+J/Gr6pdSLHGJtODLJHZ/wASN/F81Z3uWc9Hq+pazeTz3U8k7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j5f8A2WtbSvEMtrYi3tmlWWKYSp5Xy9D0Fc4P+P8A86KH91v3zR72b5R1rsfB2ha54g1MX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+sreb78cZSJOnylm+WpnONNXkB9K+GdH0XQLeLVbm1VNVubNJUsrl9siDkLGq9yzMWb6Cm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uNR1C1mt5fsdkz6pJcfNEin/W/wDXNf4VVV3NXnun/DjxPr97Y3PiS4fSNa04Xl0WkZJmE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fdXnaKoS/EaKHwXf6MUlnt7zUUu5Z5P8AlvEq42t+PzV8rKi5S5kwO2trjVvGGjxataatZ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VxJZLBfRR7vlZvLbbJ/D95a57WPFP9n+H9W1a08v7XHNHZJHInzIp3bnYD5UZlX5fq1ee+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R4kultQsltfxPpssTqyRKrgKrN/u4r0Kfwd4Z0/T9P82a41C7vLW4d47iZttx9nwIf/Z2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TpOKA3fB2jSjw+dPlu/K0+RP7Qnt/76yN8qA/722qHiSeXUb7WdDS+MlxYytJBEVUq6wqs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/+OVzKeLn1JfDlzpemrLf3CskwVfuIsqlE/8AHd1Lcfa/+Eom1D93a6hJq95O/wDtqX+Zf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SeoFTxrrUqaJbz2U8kv2wQ2UAHzNDHE3mSKf4fvbV3VveINQ0m48cRaTd2lv9kjhjjnjk+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sjb83Pyt/sVwfi+aPwteaLcJsMrNLLc2z/e2u23/x7bWH441T/ieyQrcm8EO0Q3KH59u3+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+W0UB1njPS5/hfraX9hI09raSyWEgm+Z4R/vfxf7LVoeKPGMun+KJtWtJf3v9mNa6dJ/zx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Lf8Drz/xL8Qb/AMS20iXil/PkRpZCc5IXaGb/AL5FR+MPGraxLoLRAp9isI7ST3K7+f0Wu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A6nwX42l0vWptNnkW6j1a2NjKT94syjH/AMT/AMDrL/4SmK30fUfDMv8Ayzvd8Nx/DtDEb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/AHxXD6cJcxXf/PN96f73Zqntrb7ffeVN0k3f+g0/qsI7AdSLeX+0ItQhijlljRk8v7v2i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su7/gdWPCx0/T9YOof2f/AGj9mtWuobOR9qvJt/i/3WrI07UIfs5F35cXmI37z+FJB0b/A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Lm7t5/wDRP3t1sZH/AL23+9V8ttgN7TtQm8cafrkWoy28OrRvJdWVvsb5G/5apnbt8vb93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4lg1A+d5kU29d9vJ8rbe1d3oUNq2qNdXut3Oh3pUCGO3Tcu1v4nq+PC+k/wDEp/taaOa0u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v6qwjSUfdT5ojUc/IB5yLeXn97+92f7rc16N4P0rxNa6/oviPTbGYX1rBFPHLHEzwbQDtX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nwNp8Wj+Hz4h1CWOW0/gjuEVVRd391V+fdt+9XbaN4h1bz7WXSfs/2vUIJEjj+fynjH3mH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q8rEY/lfLBXA+dvE2parqdl4U0a70q4/tC1luh/pELRb/ADJFZWB3L6fxV3N6sOgXb6Ze2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N9Uj3N9kv9reXtHePorL/AHea9s1DxD9n8PxXd3p9vd6JJu8jVfll2f3VI/vLJ8v+0rLXi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aRaeHINJjkiBvf7QvbO4P3ZkYbYx/0zb/ANnrho4l1pcqiBwesaf/AGPrFrN5P9k6hvX/A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xX70f+y3/AI7WVZafd2GuXEMaRm4EEvmHOfKyrL/7MG/4BWv4x8Z2/iHxJHb6eDNbO8V1Y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ki8oo/u7m+7XG/aJbe4m/5Y3fnMjx7G2v83zL/s19HSotK7A0LbT5bi4u7SX/AFtujOn91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lpw8QTW9/p93D+6mj2v5n9/1/wCBbflqYahaXFxN5XmWmoW7/PH/AH4x/Ev97+KueE/2C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Xb1dK2dO6sSz1rwf4yj1XU/GM2qMC19eWtwvnff8Amd42/wDHa8t8S61NrWrmSdtz26fZQ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n/vkCtDTreHxAPKllkiljTf8Aw7uP/QqzdI8NSatraaeJfs0szokbXC7dxZgOmfcVdOCpu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k5Pp0q1p3+j3aZHmRpuB/3a6C++HN7YWkNxFfW06SLIRhsDdG+CK5NWltrhlcFJV4ZT3rq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BqEVhcTSxf8tE2J/vf3v0q14W0+XWLibzZvssMaNNdXH8SRj+Jf8Aa/8Ai6xJRu+Y9Kntf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+vAQ/Tj/CpA37byr8TSw/8ev338z7yY3Y/wB75fmrT8K6dDay6neap/x7xWE9xAD/ABSKO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e2vrTSpJMQLIrT+Z97nLf+yVa+z/8Jfo2uahDF5UVnB50P+9tA/75/wDi65psho6v/hKdJ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l87zrv+0GdPL+X93t+bJ/halh+JEWqfCrWvD4jb+1H1f7dH5h3M8LBmbHupH/AKDXNeJtH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/+fve0D/7EwUSbv8AgSmuZtrj/nl/rd++H59u9d2DXDKnfVknb/Fmwt30XwtrAG6+utOcS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oDN/f+U/+OVgaf43u00LTrHSGltBbAGeSMsGlk3M25ivzN977vy1v6N8QLS30eK0u7T+0I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CK37k+hX7rbqzLmDT7jUdSOmPJtSJljiuFTdb543fL8v3f4qErKxZ6F8NbjRPEFvFDFF5s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t1cXG/wAqaYYKrtb/AK6bv4vuVnj4k6J4o/tHztP8qGS1W9S3j/dfvIl/ep8v8LcttrifB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GOp2+qoVhaHYtvE+7eDH+7I/2dv8A6HWPpVzZ2V/cXF2fs8JsxIgj+8/BXbUulJ6gdSbmb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hki023gVLx9p/eyDkquf4Vb5aztOuJbfWNPl1H7RaWkj7/M2K0SLu+/lf4larN340sZfAf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20eGEb/l3w7Wy3/AW+X/gFcbp15M1tqVvcSSHdEXtY9rOz3GQvyj8WzSUNPeA7Sf4gXtzC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3qQvXjMm6eZtu3r+demfDbxxFb+H9Wh+1+dp++OBLeT5p3UsNzbf93/x6vHPCPhHWvEWtS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LQIESMw43MCW707Rv7b0e4itJdJvJZbf55rfYyy9G/wDHOfvVzzpw+yB7z4h+K2vXPh2WL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V7i5B8yT53V4tkUA/i+UK7H/frJ0640/xBp/2S0it4tV0t4bqyuPni8nPT+L7qyf733683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n8KafFaXFpLo7yTTfaEZd8hnbp/2zWP8ANqn0+31C38UajFd/aNPtLdLqZ/tELRt9lDNtU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tFcbojR1Xw2uPEH9oat4eu9Ek8240hbVPLRl2SROxWcr93/ZNTXfwcaCxu7yfXLXTrC5Al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t0jEL/d+829VX/pnW9b+KIvD+oePNP87ztQt4Y0e4+bzXUgZbd/e8z+a1zPhWC51jXrm38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B56WkLEjhCTv2/wB1fur/AHpGrnnGVvdGXbb4XQW2r6TOurMNOuZ/IvYJjHPPE0ePm+Vtv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VuaxoMumeHz4l8L6rNcWMd1cTXtmcCWLzB96PafmT5fu9fkqvp/iDT/7P0rzrS30+08Qag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WkcbAD/vqTFXdQ8PxeF7j+1Zrv+yovtvkJ/y1/iYM+P7vWuFyqR+IZzPg/wADav8AE27Tx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ThLKb1YQXu/3TeW7xLt2Mv/j2f9n5u5074X6dbi+hg8Y3FtqB099Qn1OOIq5zCys5XdtT5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VBrGn63p9xdy6JNHqF3p90sD2cb+U0TH/AFU+Pu7G/vVyfhbWNQ1jV7SKGK4mhuIVtf3ae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5f7y1ft5TldlHmWteCr/S9b1Tw1e/Z5rjQy0aC3fdFKjKGDKf9obfm/26h1i3i8P2/h/W7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/91v3f3s/3dudv+1XrGj/ANif8JR4siu9Jji+x6fH9ljvPlaVto6tu3ei13PiDxBp9xb+I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eLwz9qtdln/ywS4jSJG+7/Dufd+tetHGKCswPmTxRp+n+H9Q87T5pJdE1BGgmt/8Aa2gq3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49WD/AMJBqGv+VNqH2i7hjSTZ5aeXH5h9An8Nd78T/h1qEetX2l+G9Eub2xJ+1W42l5PJI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V/BajvrDWfD3hTW9WvdGutNvg8enW0DW+0WkO3O9vTd/er2qclOPMjFozn1meTw5qet3Vv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bSzGSy7VjbzG569P4q2IdStNWTT9PLApeiIea6gfLLuSbP9xlYKy1geFvGFpP4H1HRNQi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/i3r83f8A2fl/4DxWNp1x/Y9xFd2n73/pnJAzKi/3TuXbSqK6Cx614gt9K/s/VrvSfL0+6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/56vDHgSr/tquT96vPPF0WpXMdr4tktY2s54japLB80byqCsasP8Alm21F/75qO2+13+j6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pJ1vYLe3f5kUM3mfe+Zv+A7qv+HvFEWkW+oxedHd6VeQx77eT7r4bHzD+8ufvVnCFhnIDU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f+WiKj/7OGcnNO0+4it7i1/debFsXf/D81P8AGHh//hH/ABBNp8U3mxR7XQ/34zyP/Haf4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mu769jt4Y38mHy382R2+n93/arpWwi7bW/wBn86aKbzfMm/uffXd6Vp3FlpksZjMscVqih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jL90OnzVPe+GYh4c8xr1RDZu2+VF3Ru27B3bfmRVyv+WqK3uIrfzrTxBd/wCsTYlxZ/vft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bawvuMn0W7trSK6uYbuJJCSSQ/wDd2su7/a3/AOzWrq+s6hr7XdpcBo4Lq9hnFtn7soRlj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JGb/vmub0a3+z5u/tcf8Ao7+d5ny7vL7OKdf6z/wkGjm0i/4+45t6fws7SeZ5jf8AfPkrW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u3t/7I/tCHUP9E+0fuHk+9sXcDu/vfeXa393fXV+FtYu9P/s+0u5ZP7Pt7r99Z27/ALp/9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21zv9oRf8JBq00s0d3NJZM/8AeXzvIz0/3gKstr+kRx2rWjS/ZZljneT7rW6tnC7f4trLX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keqfDjxpNo9zq2s6bqRsWjMduk0KMk8TyAsxDBt2PvfeXb8laXiDx14j8R362qRTagbuFU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vFCWzI0cK7VXdu+83y15Fp1x9o+1xWn2e7lk+TzNnlN6j+L/gVaFnrcXh27tNO0PVrhLq+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+Wzt821d1ebUwsnuaJnT3Fxq2j6hqHm+Z9k/1MFvIiSy+WF2bvMXbtb/Z21FovipLS1uoT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s9vb3NxbfNcp5IdpGXd/q1ZmRvu/7v92uE8OXc/iK9u9P1PzINYs5mybgtJJxncjb2/h20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sed5WrfxrN9okRlXhsfMG/hXNczw6p6o2iz6J8UeKIvD/AIf/ALP1DVtU8QTfYvk1C4RZW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zu+58vLKu7568ztrj+x7jT7vT4rzT5Y4WSe3uHXykwvCA7vn2srL91f8AgVSadqEX2jT4v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yJayb2i3ydFwfu/SsfxTex6cljAWkvGjliYJcfOxb+8f9pjk1juUdfcaPd+OLjT9Q83T5p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vmyxhuVLL975Sf71e7+BPihY+BPAup29pq8VlcaNu/sTVHt5N16ybGmTbJ9xWX5V/vb6+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1vbzfa5ZLSK4/c+XcQq397Gd33er4rutH/wCJx4fm1DT/ANzqEiSI9vHdKqvHt+9hvl+8q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nqjJxR9WeGfjdY3vwz1+z1HTNSsZbSW8muZLi02RI01x5i7fmb+GdG2/9810Gr/GC50nUd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0F5cwW0en/aI0nSzVT51+F2fIm5VVdzfxtXxt4f8AGGu2ratpuouf7G1SaK8cRz7mVreFi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Td/u1seHL7X/DmuWXiJ91mstpHYqbe7+1yyqXcyjy32r93+L5lXYtevRzOz5WyfZo+8vA3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h+71C0tNQ0/SZHaCG4kmWKV8NhmHls21dw/vV876l+zRHpLeO9cTxzcyRW8MtxpFxIy+ek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f6zrt3fxVieC/i3NbZ1HxZLfXPhSN98Nnp9z9mihj3YLttCrI27qu6vRPiQP+En8H+b8NP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+jzxvNJJZLI1x5bZNvB/eZf4m/wCA/er24qhioe+P4Dzr4PfF3wd4pv8AWtL8daeH1RltZ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kiRjHtmUn7qqrDdub7vmf7NedfFu4b4cfGi18V6eialoumPDeRQ6ZIzW7228bvLYszblJ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4hCeA/jD8MfixaWP9k6d4qVbLVLSRfK+ySyosfzf3Pu7tv96Otz9p/wCBf/Ccaqus2503w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ahql5cbF2Kd24hf4lpzoqMLQRKlc+PfjR4qtfFHxIOvWujtp9reKJI3kMLvdYbPntsjVfM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dDbf2VceH9R1a71WO01Wz2u8ck7NO6/cGI2+Vt33flavL/EcT2+tz2B1tNU02GWSWwu4o2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2o3zL0Vvmr0K28D6f4f0fxvq2t+Xrdpp8NvZaRcWb+bBNdS7JA2V/urXlSws5noQaaMmy1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Ira9ntbOG4llezlCv5LPG+5uu75mWvQtO8YfZ7ibSYtQk0+XWPke8kRvszsPkh80bl3rx/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WV+zd4R0m28Q3yeO9PE8Ruj9q+0Z3eWtlcSf+ypX2J4G8D6VrHwP8P+GdR0m31HUPsTWvl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42fL/Mi7t1OGUNvnbOedVXsY/wAFfixpWsW83w58beH7Pw14gs4d728iL9mu1+/vjP3vm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5+G3g7/hCLiaXT/MtPD+qOuyzl/5d5OzfN/e+7/3zXi/jD4DXeoaPFp2n3cmoeIPCzs/9o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C/LamT/lpuUqy/wB1fvVd+CvjDxt44t4vDOiXcen6Vp+173VLxPNlRv7ke7+Ja9hSdGSpt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QrSjjvWZpGlf2RZrAbu4vG6tNcvuZj61b3n1rujI5ixweoVv96qdnpFjYPvtbK1tm9YYFQ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1NZHiiOb+z/tUX+us3W5Qf3sfeX/gS1aYG3eW0V/bS21xGs1vMhSSN+jA18wfFnTNZ+BHg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BLrPw91ayuEhhA3SaJcsreV/vQ79v+7X0xZ3SX9pFPE25JFDKfY1R1DWdJg0+aLUJreWKT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pc/wCP7zM392houDsfHs+j/8ACH/Hf7J4Zlji8NeOEh1rSPL2+Ul0GzsH9z5v4f7sm3dXr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8RfFr4KazY6zYW1rqVpH/AGhYxWj+aGuEXOE2/d3Kzqfm/jPy/wAVfLHxA0/xB8OPD+iXc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rPXb5NP8AM/1umXFvcSRmH/YVvLVtv+xX2/4W/wCLgeF9K1r/AISDUJbTVLKOb/R3WLqOf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OlHx1+yz4t03xF4G8Y/DnXbWW+s/EFo0VhbRJkvdbflVP7jfKrK3+zXz14bv57W0v/Duqy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5YEuP+fWX5lbH/TNmXa1etfGLwdcfs8fHgrZXM9lps7HUNLul52Ev6/7LK/6V4hrGoXmpe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zRxX2pyz3FyY9qqZZHZm2f7O41wVHrY6YPQ/Tj9kPwXa+C/g7YQiVLnVJ5ZjfSRvuUOZGY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f+Pbv4q8U/bW1S7v9dmTTRJq0ej6cpuFtj+4013n2rJJ/Czcjatdl4euPG3ifyv8AhX32j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yVEvNch2tLNGoO6CNfmVmUSfM38IX+7W18Rfhpd+Gfg/rypPbxaTHAbvUbFI3la8aNlkeZ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Vb/gFVUp3osiL1Ph7wto8useJ/D+k2lpcTS3Gp28D2ckyt5q7hlSW+7ur62/a90m7bw1pE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6rPdmRNGs5/3FpaiGZdwj+9I25grSfw/d+XdXmPwP8O3Xin43aRe6NbILzw/pR1GU4I82T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ah1i38QW2leKYbpZYbeNtFvbNH8ue0ukMk6rIP7rKP/HK4KDlCi5KJq3eTPavDnxG8K33h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3moT3+iQ6fPJYWYZY8wbWDSMwxwK8F+D2oReF/EGreO/iNq2oebeTXWmJb27t5txeRZBQh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7/wDDX0XoGq2fw9+CieKL9bbTpYNJF7dXA5+by8/14Wvk7wt/Ymj2+o6fqHiC41X4gXHl6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LBaTS75ZkJVfldW/1n+7trpgpyjzSCOhyPxA8FaB4d03xBNcyPDq+pyytp2jxu1z/AGZZt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zI0hct/7NVS21HVfBGoTaTpOtyf2fcWv2J7y3uk83yf4k+Vm+9iovFE8XiLU9KMmpeQ80E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z7/t0iERo21Ru2q0h2rt/jauZuLj+x7/UPN8vyvJ/1dx97hvl/wDHq8HFSfO7GjSZr6h4w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3sX9oahG++1vPO2qkxUbWIZdzqu1vl+X5q7Wfwd4w8D+F4tQ8QeCbfW/7Q3Xv9sW+p/6Yi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fJtX+8rfSvC4L6e41AQ2oXULySSMxyP8AwLztbH96tjxDAlnBJaRwXt/r0j/vLy9iYRpHu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ELXFHETjpcnY9C07xz8PvD/w/i8rRP7b1u81Bkezkum2xW+1sIZtq/Nu2/Mq/d3fdrkhr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NN5fhqGObzodP0/dPLaM7f8e8Y3K3+ya4f7PDp9v5X2qSW7t9uz/nkje/91a6jxR44tNY0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+iS3Dxvc29uixK/y44b/eX7tT7aU3qWje8beHbrxBZ6r4l07VJNZZIjHOb6aV7qIqzZ+WR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zbqxLbWIvD/g+1ltNPt9V1W8f9zcXEH7qLC+Zym/5mrU1CXV9c03R9KtNQtLG6tbQk3F5c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+ZmmP8bMrIv8AtN/wKvPtO1e/1u2S1giawu7yUmCW5LJHtVcM6J/F/wDYURpTepm0On/tC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x+bcfO/8AscYkUD+Fap+MPEGoahp8Uunyx/u3hhmuI3/3tvy/w/8A7Va/h7/iYfbNQiik+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/2R/7M3NVRb6fqH77zvssslzseP8Avx7fvj/gXy0lIwkjb0S4kumsp9W8u5e2j+e5kXbs5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4zxD5/ijxRMoOY1+WL/ZRf/iqz9Zu521KwRXgMlvcKUjR/uLux8w/2lrd0KyhuL+e8uf9f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77W+9luP/AB2uuEG1cixn6hb/APEvM3m+VFG/zyfSmaN4m1KU+bbTS6ZGQIHlj2xKi5+82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N9FqWq/2NbLiymvnkm537F++Ez/n7lXba3i/1tpF/x7/uUkkRlVPVvmq3EqKHLpUW6OUh5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cHcu7d2auj8N+INJ8N6hb2+uzNLpLrh41X5kkz95f9n1WubutRkubKKyjgZNPkLSPesgWB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h/wB2sz7Pp+oW8Uvm/wBrS72/0OOdF2KP/Hm6r92sXTuaLQ7nVdTfxCbrUN6RmBjt8uXCo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23n+7VbT9XtdOnmlur1iZYBzDtX5f+BAt/wCO1zX9oRfZ9Piu4o4ru4gbfJeJ5Su277vzL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lfZ/snlW/2uNGvX/c7v8AR/7p/ufN0rB0Ui0aWr64mqxtJcCJ7KEx42lY9nyseMAK33hn+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bS2uJopjcQ2kfzpHGi7vMPbLdP97a1bFt4f8A7Q0+1tJf3Utw8l1B5fzRecP4SP8Ad21j+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Gsaf/AGhqHnahHerC/mP824Nwg2/99fNThTit0M7/AMD/ABAu7fT7vSf7Vj+/G7/Z0X7wQ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7fdZfuV9a2+oXfx/+G934Z1bxNZw6fb+T9l1CNFguYpAMhZo3Zmbcw4Zd33PWvhcafD9oM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zeTcR/K27c/8A7NXV/D74o+JvC+sTS+GdQk0/VZIPsT3lu+3zVLZH3V/vV0UpcuiA1vFHh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1bSbTzLv7G+x7i8RoGlYfxY+9Huauo+FPieLwt4isb7WLe/gtIYFNtc20KzKjuRvaTd9D8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T1a517xNpmpeJdT067uI2Cy3907O5MxO0b2K7VrsPgd8edK+HGj+MYfE2k/23LriRwwWca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Mt8q9v++K5IVfZ1roZufGXwzpusfEbxVrfhe802XQdRgs4kurotJLFeeQjzNHtHzNtETMz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nbm5s7XT200/6Ws5jMj79v3WyG/2fnrq/g98N/wDhMPEE3m+Zp/hSP99eySbm2f8ATvDt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sy/d2V3f7SegWeg+HPD1zpGltaaNG/liNYmR3Zjncy7eF+6vzdd9aYjDPFxdf+UOY4X4L6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avdQ6tZjUb8C2fT9Of7Q0vlu4/eTNt2q2N3lr/DXT23xpvfDGsf2f4gsWi/cb7a8vLX9xE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K3fd/tbP4a6/4Bfs6RuumeKr6UQeaWL2B+9On97d/DUP7bWtHRPDXh/QNK26cl3IXmEA2y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vvbd0g3f7i172FpVY0VKSOWU03ZHVeHfip401CysTqGnWeowgMl7c6XeKYol3cBYmO6RmX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dlofxw07VZbzSmjitteiYCC2lBgXbxt+Vju/4CtfPP7Jw134b2Gva21pLc2t5CNkBn2faM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VI/4DWp8UfHl3rWuXc2ufD7U7PWb0ifTLxdsLoy/dfe3X/gO75a9WjJ2ucbTudH8d7jxJB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t5bNaz+YsCfLPcDaysihVZYflZ/vMzN/s7a8r+JN7B4n8J32naZYfZ9Qki8szq+yN0YEMv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zKv369N1n4+T2Ok2t34z0eXQtQ0yzZpreVNv2i6y6R7Afmb7zt935flr5+/4TPS9e8NeI7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rqGBpLL7AGbfJnd8xUfKvG2vPzCPNyo2pXTuc14Q+H+oTa3BavatJFYhGvZIiHVI/lY/N9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BrEVx4om1u0u5IvMulSy8tPKZFHAxtVfvLXquv6P4f1D4YTeIPD80kX+hLN9j2MrO2B2/u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4di41HVfLutKlv7azdbqcW7FWSPd/e/h+7/6FXyU6EqU3od0ZGjc+MdW1K51vxLZ2UbNBL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T5WOfmG+r3w+8UQ+D9Ymu5dPju9PvP+P23uN2372doP8Ad9K0Ph94Pu7jxvNp+n+X9l1xJ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V1Ichv95f71V/3X9n6J/a2nxxeWjfbbj5vNdiGAXH3f4R/wB91xSSRsj3XT/HieFdKh0u1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8SwLBKyxIGXd5Rm/9l+9XP+OviHpniizOsiysDqOmvsnitiskHl/3Sm7d/wACWvNbPxO+t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au+ACWOTzG25H8GyneINGgsdAvNTOnQ2Mp3OQBhP4sV2SxyjTUNzJQVz13RtJsNb1ez13Q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sne2jbHmr3VSWDbv95a+qPDpgOnRTWjObSVFKwzNmWFv7tfn78Prj7P5WoeVcWksj7EvLO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93/4qvtP4YeO08Q6fb2t+7rqYiDxswwZV/wB31r6HJsQqjbRzVYKx3/me9KJMVBu96N3vX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tIZeKrGT3pDJxTsFyYyUnmVXL0m+iwXLAkpfMqtvo30rBctCSl31U30ebU2C5b8ylElVPM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y35lKJaqeZR5tOwXLRl600y1VMvvTfNosFyyZKiL8mojJTTJ70WJuS76aWz3qPf70m+kK4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hamF/SqC48nFRliaQtTSaaC4uaN1MyKN1UFw3Um7g03dRuqbhcN3WjNNJpN3vRcLi5NJk0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uFxcmlU03IoBouFyVTxS0wGlB9aQh696Wmg4p44oKQoGKcBmkp9BSE20baeBgUUFDNv1py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IWFUU8DHrTQaUGmhWHbaNtJupN9MVh22m0b/ek3VSYrC7c0hTigtSbqYDGWk20+jFAEO2k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oAj2Cjyx7flUmBRgUAfkuiTRnIJGPSpZ9bvLKDzI3Pzuqda05rYL2rI1WEfZGHpIh/WvlD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5cxJlx5h96VfEgbIlg/Kq/kcVC9tntQBr2+oW05+RwhPYcUXNjbTgl0XP97vXPTW4APQVV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lYD0607voZNI0b7wxY3G47+axLjwYCT5UuB6Gi51W+QkCT9KrDVL9+sv6VtTczGyKs3hue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taSQgh0xWqt7cHrITTJQ8/LGutSsYSiY5GM9q9F8N+KLXQvCwSW4ExZj+6Q7iPwriTpay5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Ea9WY/jRzsi1hniZYtW1q+vU5S4kL1kDSEPRmH0Nbr2oWPaOgpbIpaXUMrpvRHVivqM9Kv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0nwZo2l6PDeazHZ+bccrbgMjIo/5aH/Z/2a6eXxk/haOPS9FewtY3TeBFZRjZ37httcF41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U3+oQoFhmkJhj2/KkfZcVGNQRlN66iW7kLN5YDDYx9a5ZJisdtpesQeNdWSTWbiJL9yY0k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7b8rf8CqC2uJdX1C7tLS1k/ihhj/vyd8+vQ1w2nagbcf8DX/eVt3/ANatP7dqFxqH2uHOn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RztEvmH0/u1zOJDRmeKtdmieXR4m8qGxkeCRo/wCN1+Vmb/4mtfwE1xm68y+l0u28ovcm3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FX+Jt392s/ULfRNQuPJtIriL98rvJvWRuf9Zn5lz/AHq2Lb7Jp9x5UV3/AMTC8dkT+7DGM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y0JWMrmpbeIJrfztWi1DULWLzltfs8b/cUqfnxXOarJbDxLGjXqf6Syn7SH2rNtC/M1VZ7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xf3N7x/3O1Z9xBNNaRW0wj/0CPyxH91mUnduJrWCuSibxU0fh6WC2srzzbsE75P4kbv8A8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21C71/wCywy/vfLRvPk/5av8A7X+1XOXFtNcCaY/vfnWu88Lx23h3wYuqz232nzLwQ+Z/F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JWE0Z+oebb6fdy/6r7ZMyJ/tetYunwTSJj/nkhPFbt/qMEUn2ScoVspZHjk+9u3dqzdXuJ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X2hFd/L/AIF9K0WgloZGQzeprvvA3hfT9Qt5ptW/1sbqkNvJNt7MSx2/SvO8+TPg/us/c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T4a2li+qPa6lE03zb/m/jb+Ff++mqKztAZ0g1iL7R/wASm0k0/T7fy3gt7h9sD53Avgfe+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1xp/2i1+yaVpd387Tf2hcI27zN3C43bdu6pNY1C0nt5v7Q/dRWcypeyfd35b92o/2dtc3b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eIYpZftdpHDMkEkbq0TtuzGw2/SuBAXh4Wm/4mN3dahb2kUbxw3v/AC1k9mC/xVy+q6FHa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bfP8Ax8SxeW3/AHzXRi4/tC4N3d3ckXmJ++j2LulaPgff+X5tv3qXUNPtdQvz/aEVxFFJC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Migfezt2/3VrZS5Ro4bVNPjtiscbGQyIpUkVl42givRvB3hbT/FGnzTTeZNd2aeZJbxuys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/APd+Wuh0bwTBqFxNDFa2s0MaLsvJAfKdSudwXdu/8e+Wt41bBY8UuLf/AFX/AH2n+9Wr4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WW0M0cMc7qk8uzzZFXd/D/tV3XhfR/Ch8QXc13aXGoafb7n+z3D7Vft/jitA67ZeH/D2NM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8V4o3il3zo275cgL/AOzUvbX0Cw/TvOt9Pm+1xfZLSzTfp9nI+6V8t5e0n/eXcy1wFtqEV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7X87fu/uMn0q5Df3BeRL2Tc5Tkgkrt69/9qskT5trs4/eI+9P++uhpU0Udr8NvB9p8SJ5t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jmhm/t2Ofa1vb7vmXHdm5+b/Yr13xTceH/wCx/smoQyf2fZov9l2du/ypGeY4Mf3tu3czb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H8Y3egXGozaVNHF/aFrJDPHH91Mrjd/s7dxrNtPEGoyMkv23E1sqrGkkuWTbwrDdXHisP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Z8S/EOfUsw2Vguj2vypPBZfLK3r8/+1x8v+xS6N8HpvEFvp8sut/ZNQ1lGdLeSBpfKjCk7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8tbnwDs9O1rR9f8RX1pHd31nb3HkW8p3GMIiMzsv97958orpb/wAUxaho+ny2k0n2u8gj/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/eR7v97burwpylRlyoDi/DXgbwrpWhXlwdYS8mEyHzrtnTymY/KpVenzfxfNVXTtH1DWNO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8qSFtLgt7j5mSH94TuP8AH/q//H6pah4Wi0/xPp9pL5c0uobdlvvVVf8A8e/9Cp3ji41bw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Z/ZMlrJBD5nzMmQ3mZ/uSLn+L+GuuEfaLUDS/dfD+2imm/wBL8x4dke/azqU8wZ/9B3f7d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ceINP1ua78qKTUGRPk29UBbd/wL5a8kvdduNcv0kuZjLJbxxxxOCCihBld1dJ4gvLvWdNt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2zzPcxxf8stxX/wCJreOHsBleLppo/EEyy3sV9FbM8Ucv8W3cxX/0Kuf8g/Z5h/y1j2u/+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8Lm9KNBGhX/XPud23Y/u1b1fT/wCzx5sv/Lx8if7fHBr1aK5I2Aw7h43tIxu/fbufpVWeT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CtlasQWDTTswbHtWlZaMbuNlZ1wp4rrAzo9RP2C/glz5kiIkf91f79Wbe5LwWThh5wfZkV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wuZYnil2o2z+Fn21g20Hm89PrUNAat9cxxSm3b/VDO8f7WGD/AM6W2+1ahcWlpNN5U2xYP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6u/8Ahh8NtP1vwt4j8R6sLlY9KRTa+TMsavIGXcjkq3Lbl2n/AGWr37W/FWnnw79kW2tP7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5IQ8vl7cltzLXiYjHwpS5UrgfP8ngDxK+mQ3keiSalNFdiJ7i3bKvGFxt2Vnjw/aWHjiLS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6Tbw/bXjk+Wd/7qf7zN/47Xs3xA8U2lxp0Uuhw/2dq0m1L35/3UMcbfM0I/2l21paf4Pi+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aW+o6JshSC487ayMFA/usu7+Lb/t1wSzBfaQHjvi74iWd02nWlpEZdOsiBMA3zbQxyg/2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6NqHiD4keINK1bSbS8iht7JbLzNm22t49uD/vbq7Ifs7eEvEBj1HT4hafZpzFJHbqVl3Rn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1t3+zt/4FXW6hqEOkXE01pNJFp+n2XnvJG+2KabnbsTb/AArXHWxFKr8CA5bwtp/iH/iba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+Qr+Z92L7RGGPRl+RmXd83+xXGfFzw5YahbaVeGOG3R4l3kOGiRjuGN393cv/AI/XX+F/F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V7nVZnTULK4hlnjTd88LYjinj/wBqNn2sv+1/DVkfA7VtQ8H6j9kms5v9K2Jo15PtW4Xbn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l/vVzYeoqVS7A+WPs4nuYvK/cxSbd/wDEvvXZ+BfhFdeNbC41C11TTrSJYwRC8u5i3mOo3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0t/2U/E91JMQ1jotqsmNs10Z2Rv8Ann+5Vvmr1z4d+B/DPwx8J6pLZarBfSR27Sz+fEYpX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7m27VXd8q/N6179TMqUV7r1A+cNb+Hd/aeJrfStU0C9sr2S4dftPkNLE8Z2j5Nv8AwJq7u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3djp0d1em8uYw6XEsW2KKNR95m/8AZa9B0fx4sOuLcxX8rWxvVvhBLJulSOM/N3+7zW3be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N48tNQu7ebT5J5L218x1XZlvup/wGvKqZlVn1sI8S0z4F6qdPne01LT9QEXlyC3jlMZeE7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Wq7qHhfT/AAv4fml1u0jm0+R1S1uPsqea7buVz95Kb4w1jUNP1+70/SbuTzY7JUT/AG4f9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9uqtqPxLvtY8HNpd5HAx1TyyHT+C5WTbuX/eWt41K/wBpgcf4r0XXNL0Ky1KB2vtMWQzic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ssg+7/CN1edht5y3LdzXtenaP4g8P6fNp8tpJd6feTSJDH83lJeDHXdt+RlX71XNW/Z9vN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w01rqUkO9NOs9YjlSXH3pl3Lu+X/nn838NetQxVOCtNlJniem282sXJtbWLzSiM5/3R1rZ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19PLbyLwY/wDHa1dF8Ha14P1c6hDFZ639nRkvdLjmeK58k/6z92yq3/AlrnNP1DT9X1ib7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Ds8Mkb7vKy2R9/wDhr1ITjUjdDOkGvTLY6vFdJu1KWQ22ZH+aLzCzM2f9qsn+2NQ0/RprS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ZHkj+68ZQRlf/AEKjxB9r0/WItPu4vNu7N1SaSP7ssY3GN/8Avk1Fbf6Pf/8ATp/H/sVk0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51e1gDM0coMb/AO08ojEZb/gSiqH/AB76f/ov/TTfJ/slvu1Xni/s67ib+5JkfhT7q/aew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I0H8X+01U0noS0eha3q+nweA7WK0/1SxRxv8A7cjfNJn/AL7rjxrEtxo582WS0u7dP9CvI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hK0z7R/aFx5UP/HpcPGnlyfKqScdalS+s4bySOaFJbRoYt+0/fYxiiNMDG/ty+R9OaWZ5G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nrk/+ghVqQ3zyNdTNnLoqoP4V5pbj7Jb+d+98352T/gOOGpJrL7PaxSyJuSVeBDOjmNvV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tNaxikBV8+K2gMsXX/wCtXt/wySw0DSE1278u01aTTtmn+X8zJGZZDLcH/a2pt/75rwXrx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xBtLjxBpUv9n/APEvt4be1eOT5m8uNY8qv/AlP/fdZV4c0bID23/hYOoW/jDVpbS0/ghvY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NgVzu/hb5o/8Agdc1q/iu18OajqqnpLbySWEv8cSSSOyxN7R/3f7yVx+rfEMJ8YLDUZJmn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c5H3oHTEn/oR/74rjfG2vC58WaqElS4jtmazS5XrOsbMqyt/tMqqfxryo4Op3A9zl1jxDp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tt11J9mkluLmSXeLhfLYNHt/vKskbfVWrhLrxtqviV9Yt9QciOGCNZJI5mkjxGQ3Ge0lZB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byafb2mnwpd+dB/y18r/R/JZT/ssPvf7VcPpmuNBpOoW4Y/vxDuk/iKKG+X/x8f8AfNafV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WfD9pBe+PdU1aWSPUI5SL2Oznb/VzKrQ4bv8A3anGn6f4w/4R/wDtC7uLS71jRf8AQtQj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0gjWb/ab5V3f7FcPofjWXxlq97eTSNHnTLZLi3KbvtM0Kqob/AIE21v8AgddLqGoRXGsf2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eH08l5P4XkkuI/mX/AHWzXG6MoOzGcjrFxq1x4X0/7X9nu7S3um094/m823uJMFsVY8deM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ol8WMNtcOv2ib71xyuP8AgW1BuqlrHjDW9P8AE+lf23afutPmjvZ7ePb/AKWw6tn+8yqF2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9Y8H+IZdQl867j1qG9SOP5W2yMc4/3fu1XsVJaoD2XwpYy+IJ4fF9/q506O+ntLG3t403S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9ndEzf7yV0vh74feGfA9vN/ZU155uoQzQz/aH+5JGzdP9rcv/AI/XjJ146f4U8NyxXkguL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+WfnMz/8Ajzbf91G/vVoQfE6603xTqRIa7lsdRurh9PztWUGNtwDfw/Ln/vivKlhJOb5Sk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6x/xMLT7Zdyxozvp+oP5stxCeCw3MzfKw/wDHK1fD2oWnie31HT5Zf7Wu438+9+zuyq8hA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df0WvMP8AhIrq71GPUpJ0/tdYzN9xV3Ort/d/vfn81dkPEH/CP+daaJp9vF/oUjvJv2/vC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7x/vdlqpUeVWGd1/wp60sNYm8nxNeafd6hBIk0f2rzZ7iONWLct0+6VrorfwvpP8AZ+o3f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i8+O1S385WV4z/Bl13beWrye2/tbT/D+la3quoeb++/syD5N3lKeZG/2tqnn73362ba41D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+XNLb2rTahHHuVXt5J/3bA/wt8prmdKs3oxHGeNvhLpuh+K9J0/SZoktNXR5rV7g5nDI2C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5f729al1e30+30/XJbT91Lb2VvdQfZ3Zd+Z8MpG7321n/ABe8XfbDZafIhOvaNqNwkEsEj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G38f5NXK3esXOvz75T85/fw4BJVidzL/us3zV9JRUnBc25NiUXH2e4i1ATSebvXZ5bt972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9sXE0UM32WXZJOnmfx4ZPk/3v9n/YpLbUP7P0+b915v8AAn+w1bHhbUItQ0/UbTzfNu7eZ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d6gY5P+z83/fddlhWKc+nw3FxFd6r9ol0rYqJcfxPGP4P9lv4a1fC2sS6hb6jaS2kc0Udl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fN2L/ABOT/e2/xVB8QNQhNvF/Z8VxaWl5tm/h+fjIyP73+1WL9ou/+EPu7Tzo7S0jfe/lo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/3V/2aTCx13g7QdT+z6hbS2b/ANjagjIsUn3FYDJ+X+Fvlrlzpcpv7HSo7qOazctNAMrtR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8wWu3n8Y/8VhN5WoeVFIkc7x/didRBH8o/wBpvKNcZ44Flf22l3SjyLsWqfabfb95m3dv4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l3GoRfZ/K/eRS/cf+Hf8ANz8tGmaqNKuUvYCmYpFT/P5U3U7ezspIo5bfEshy8m/96jf71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pT/rLf5/L2ffX7mc1XKNaF7R7sG2k+zGS1vFZQkg+6qqMMp/Sr9tp/wBv/dXcv2SKOHYlx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cP92qmjeVrFx9k8797J/y7yJ5bP7Kfu/99ba1dGt/7PuNQii/e/aEZE+f5YpP4WP+7UtAt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s+c/89Y/L8759vXOP5Vq/2xDb6hq3m/3/APWR7m3/AOyP9771T3+lWk1pLPIrWTWrwpORO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7tu5fmw23b/8AZYmnaPd6xb/uoo5ZfufxbX4PzZ/4DUNDOmFxafaJopf9LlkT7U95JuZX+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3zNW2NO1b/Rf7WikilkS1eCT5fsiQyK3y4/L/AIEGrK0vTtJXTZ/N017r7TZoiSecVa3Dc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+Zvl/irr/AArpUfiC0FhZS3k1zaQRo0jHGyNWOEZWZvVtvtXm4lJQNIkw0/7PcGK7mvPKs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+VG3D5j/s7TuFdHceH5bfR9b8rT7O71W8n2JHqCeZsXfllG7/AHqZr/ii00+4m1CXUI7XV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0bbKvT+L92y8VysfieE6Npu673Ryt9nS3cgtC2PX7zJ/D83zV40VY2TNnRtHi8L/a/Ni/e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6hDuVJLVPO3w/Nu+VS3/fxa2/D3jSLw1Z6hu0uwkEdo2zz90kCMzg/KP73/Aq5C6nuLHxB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8UWwQW89yfKS5kjjWRhJt/wCWkcK/K1YM95p5mu4PtLTbvIcxCFm+rtW/s29h7nfahcQ3F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f8hLP5vnk6xt/FtZeP8Avis/xR4o1C40/Sv7Q/s+78uZrpLyOfdFLGFj/wBHkj+78rfN6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chbeMfs3nah5XnWkjsiR3EPyu3zfPu3fe24bbWe6afo/hnTY7bUpbtJILq9H22Hym3bSpV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7t27s1dNDDpPmkRznpN38WfEXjaOa01a/nvtOdMRWenXq2sM8nXzJBHtVv91lNfQPgH9qL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QI3027ePZZf2bb2whghVflVpHX7rfKWbbur4fttPl1jw//aEX7rRLPamoXEnzKkh/iIRd3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rfh7xBd6fcTXenzXHm2/yQySfdReqr/6F/hXrU24PQnmufo38YPA/ivxx8H9b1D/hK9H1D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T9P0/cvmRfvNqTbt3+z93+OvQPB3iHSfi/wDDfw/q3iD7PLolxZRvNb3j/unmHVpB/vD+K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48Szax/wiGpxbdLvrIC3lhtirLIjDLEM3zDY7bj/8TVXw47eB4/EvgTXvH8/hbT/DOpTiC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30czlg3Ct+72sPuxtXuUqrlCzI2Mz9uvXdKvvHng/RtDjikXTtPLrFaxqsGZGXylXb/sr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+LvFmmfGjxP8ACzwraWf9lymdZPEemn90sLQjoy9isSyfN/dmT/Zr5++N9j4Y8PfELSpfB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QwwXbPc8FZtzB0ZSq7Puq23b/AB10GoXHivxBqHiH4j3enx6fousTLZJqm9VjtG3AcfN/0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rvQ6ErI+pPjp4O0LRPEXh3WNJtW+0a3qLWzJZjz186S2khjcBP4lZjt/3K9N8EWGt6lp+o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I2qXjTx2jH7RKzTMfmk+6F+bb8v8A47XjGn/2T/wq+18TWkt5L/wjV7Yz2scaN5SRxXEf2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MyfK3yr0r6J8HtNNYancTDyzPql46xf3F+0SAD8QN3/Aq7KbujjnuaujeH9P8P2/2XTrSO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9zM7d2Zm+Zmb+81YHg3who/hq/8AEcul2C20tzeEyyKO/on93v8A991v6tqyaRYyXDL5r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NLIfuoPc0zQ7KXTNPWKY5nf8AezMe7N97/wCJq5K5mi8rdadTVKhJHdtiIu4sa+Z7j4ma3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afpLS/wBlWd0rv9n/ALvO1sf71c06kae/Ulan0yetJSrCIlVRIZQBjcf4vejbWsZXIsc34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PS3OTptwUQHqYW/eQ/wDsy/8AAWrWjsbN7v7YIES6K7POWNQ+303dce1Y2tE6P4l07VXdB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gk4XduMlu2f8Ae8xf+2y10YGO2K2RaPn7xt8NB4z8MfFzwPBH+8S9j17TnA3YnuE8xl/7+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zr9iD4y6nHPL8NtUj8+FDPcWc0knzQsvzNFt7L8zMvtvr6G8KWcGkfGbxxDbx7RqOmabf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a4jb9NteC/EzwfafBv9pDw94ms2kgtNTla8BXjY27y7hV/wBnbKv/AH1WTR0Reh0P7cXha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81Tyws/hu4hcXJH3hLIsbJ/48rfhXwKNR/s/xBpWrTeXdfY3jd4/vb1jwdp/3lFfpf+1bB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Lp4OEuZ7KBPfddx7v/HQ1fmr4i0+KwsQvkgKHRc+uFxXDUWprTvZn61+R/wAJF4UtLmIfZ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Af3JApZf57f8AdZqoeN9Y0/UPhL4j1C7/AHVpJo9z538LJ+7YFP8Avr5azv2fNabxV8EfA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p8ccp9ZI8o/8A48przT9sHVpvC/w/u9Htr+KO28QypIYrh/LbdGysyg/7Rx95vvJWzaUTO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Yg1T7P8UtWuZp44YrrTXtZvM7yQkOf++a6r9pnxx4b8Y+JIra0Ehk0dT9pubR12agxCiML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zfw5ZV+81eV/s737eFdc8MDUrG3W2S6lM5ecSK6yM4K7lPzsvyq33q3PHH9lX15qElnDZ6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3tlJMzbJYWVY/l2j5VaRJsK237614eMxLhSfKdkabZ0+sfHHUPiPb2vhTUNP+yaJpbwvex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YGNG/ufMOa0fFmj/Dzw3otj4z0uFtNvHvr2LxDqEJ23KMyl5fLT7vyseO3/j1eJxprXh/S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9LTTp0nngSRv9JjV0xt+WovGHxZtLf4f2ukxahJ4g+dZ57PUJkiiTzV5UDZ5jLy3zbv8Aa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bXlVcpfCVytD/AAdp8Vv4w1zxNpOlfa9Ks4dQmso5Plu3whEMMnzfeZSZt23+Ba4HxRp/9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/3skyvdSXH+teM+n/AHwa6fX/ABBpOsXGlWkuleTqsl7HBDcW821XULk5j/2f73y/w1yeo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aj/aEVxNFJMv+jxusS7g3+yv95a9J1/aLmsUdFo+kWGjuy6XcSzWE8H22OW4TbcurcLlm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lPFfjFk1fVy0Uc1tGLeF5N7xvFHGd21GVtu3cT/wKtm/1j+0LeaLw/FJFF5yp+8+95YHKZ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75vnrOtvKt/EH/E1is7uL/p4haVef4j+VeBHnpScpkNHA61rMlnZzpGi2sOoP8kkpI8r5v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7Wlo2n3dxcf2TqtpcReXMs7yXEDfulP3c7l/u/+y13/wC58P8AiCb91+6t3/1lntl8ptmDg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8NW7jztQuItQ1DUJNQu7yGSe6k2J/pEh+T5Qu1V2r/D95mevUw2IpWs0CdjgPGkd1qt2Li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0yn2iKITLjA3fyqz4g+yW/ledqHlS7JP3lw7RMn+1/s7vu/L/ALVWBp8txcRaf5vlS71d5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8M391lxSW39n+L/7Rl1C7k/tCT5IbiRPM2f8APPhfmRW/3a7VUXQpMzNA1C3t9P8A7Pa4i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Ap2PJg/vzn+7UGsad/Z9xHD9rk1CX+OTerRS/Sr+sW1xb2+n2moa5a2nlpvg8uwumZ8jG5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v/jlU7+60q43TQ6rqGo6gqLA8FvaRafA7e8gaTc38XzKtZOn1RDRDbW13Pay/LP8A77uNr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h4f1D7PF9ktJPvt515/q4HUdF8xv4d38XfZWzpWuNaaZqx07S7PSpI1Vf3brPPKxPOZG/h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PtnijWomu7ma8Ee3madmT/gVdEI2RlY1tD8F2VrDEL3URqV/cf8srN8xD6yfKu7ca1vEGs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dP837qff83pn5Ru+Vmb/das3xBcatp/g+7l0qLzvLeOB7iPauz5vvfy+7/frjrbwf4m1i3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Qmit0VIbi3+6i9mH+yv8Ae+atEu4zprf/AIqfUIv7V0S4m+fY8l5Oyqjf3P4V/wC+aTw9o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SK0uLSW3dvPs5EVlt2O/b87fxbfm/4BT9G0/Vvs/nRf8AEw8vy3/0yy+/ncNv7xv4scstb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FxF/Z+n3E0saSf8S+S6VV3bcdfvMyt/47Wbs9gKk+n6hb+V5PmRRf9O/3nzt61Fp2sRW+o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2h5j7HjkRZfNkH8ILbvlWnahrF59ilhs9MSC/37FMbSTrLleyn+7WZcahFp9vaw3c3iSL+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CupbtH/yz/wDHqXI2aI6u21jUNPt5vtcVnaWn8EdxCqsnzZ3Kf739Kr6xqGn+J/3ssVxL5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zRXfy/eO1flrm5m0cWqRy2OqWUkafP5rwmR/mb5mwqstRah4otNY0e10+WXUPKjmjRLeO1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u4MrFv9n5frVKiyOc37a40+387T7TzP8AR0/1cmNyf7P+9UVvqF39omtP7Pt7SX5Yf9Id2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b823+LdVLRbLw/wD2nDBBDdzwb2/dPCsZ2jjLMrSMzM391q3Z/tdvqE0s0Uf2TZsso408p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933vl27mb3rN0+UpSOm07WNW1DT/7Eiu7zxB9of7VdRyTPEvnDpNt/i24+826ui+HelTS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X1hdEB/tDK/K5+7xXnwt9Qt9XmltJv3tu/wBlf7q75D/APm2t/vbq9U+Hnhi/1Wx1i9g1M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5fQtUURyyxruE3lsNu9lw3y15GIpSvzRYKVyXRvihqHhDztJitI/7K1C6bfbyTTeRaf7QC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zf3eK9b8PeH7vxf4X1H+ydWvIru3eN73T7y6aW0f5v3LR7t2xmb/erO+D3hfwJ4guNR8P+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icP9qT52Vkji4jXP8LNI27/djrr/AIN+FH8D/E7XvDWq3Ub2dpbeeLh/kaaGN8o3+38p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cDSqNpSYpzUUe/wDw48TP4g8NLa3ennSNT00R2txZBNiphflZf7ysv8VeNftheErbUdO8N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105preaP+JlkAZdv/AAKOveNP1CG4uIrryYzNeJ+58v5W8kdN3+7/AOz4/wB7yTxpbeCvi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GuapeXlxp2nmRNOT5bZ5FKl1b/a2tu/3a+yburHB1ucnpGmv4j0DwJZ6XrNvJbTXW9LOy2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mLn+8yn7u2vc9b8JX9/KLyDxHe6XdwLmX7LI4VuOfl3V4R8abjT/hB8QPAn/CHaVb6Va2c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bt63DeXtZm/2VernjX47an4a1m+0/wog8TWskTiSPMnm2+0NsP8a7V/4D/urWaqwo2UjT2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tU+MXim0bX5ZJdLt3aeZo9yxzMrFVYyMf95tq/wB+uStrjT7jT/FngTVdP/tDUNDm2aZqE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q9397+7/tV5p4j+I3xd06Pw0NW8QjStN1K2afTF0oxjfF8m/dL95P4fvNXqll8Y9F+F8za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JbnTYbW7WICcPIJHZX3bv4lP8TLXNPF0JvUtU3Eo/s6+ASmlafPr15MIbPzdKvdNkG2SJQ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ULWB8F/hXqV18RvG+g6Tqy6ba20T2d5vG5ZomkPy/+O/K1c/4v+Lnjm+1K58RS6Wmi2Erx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0x94/wtuTH8NdP4e8Yyz6fq2t6f5elS6ptmvbiNGi/wBWrDj5vus3zV5uKzHD0leSNYxk9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t4Rgu42eW5jhiAjNtB5qouCE5/vbq8BFxaeKNY/4RmKLytQkupIUjk/5ZSR7/AJSP724V6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qau+p+Hne5itLu0ZEubiVFVcH73J3d/8A61ef/Fj4bS6B8YPD91p+of6XrCf2g9xHatBEk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/ADP1Ofu1zShhsbR9pBF87jozAv8AR/8AhELibVrv/lz8yab7OnlLx1X/AGa5K/8AiZe+J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29jcZezmfK+W3Tldvv8AjX1h4R0DSviH4b1fQdQv3vb6e2mt3nSDy/tKsvzbt/zL/u18t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eoT+T/wAtpNTk0h/94fdb/gW1q4/7GbhzwQ3USO0+A3h/UNWudTm0m1zNZqZfLk/e/u27H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O1iLR9Q0/7XFbxRXDqn+5J/7LWN8JPh0fhf8AGjXNKiZ1sLq1E9hgffj/AIl/4C3/AKGte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1K2W7sLe3+1wyKzxy/dcen+9X0GVZfLDq81ucFWojofMo8yoc0m6vpThJt9Bfio91BbiqQ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7qN3vQBJupC9MyaaScmkBJvNG81EWpuTSAn3mgSVBk0biO9NAWPMo8yoNxo3GmBIXpN9M3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qTNMyaQmgQ/fSb/eoS1N3mpAn300vUW7ikLVQEm+k31FuppamgJd9JvqLdRmqAeXpN9R7q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9Jmod1G6gCXdS7qh3UBqAJd1KrVFTlPWgCZTxTgc0xe9LS1AkU09TUYpynIzSuUiVTxTxy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i5aRIppabRuoKSHUUm6jdQVYWim7qQtQKw/IpN1M3UbvpVIVh2TRTd30o30CsLkClqrNdR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9fd/KrOfei9hWHKaWm0oNBIlFFFWAUUUUAfmpdaUMHKfpXPa1YBbKdtnRgf1r0i8sjtbiu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pd0cdB/WvlD6YzTZD0qB7QDtXVNpvB4qrJpvtQI5G4gGTxWfPCBmutuNLyTxWbcaWcHirR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moxCPSt+XSzk8VAdNI7VrERkCBfQU5YR3Fan2A+lAsCO1bGTM7yh6VG0IJ6VrfYjjpUTWZ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WbZcdKha1XnitY2xHaojb+1UIyWtwM0+1fzITaRQ48w/O6feerr2+Aarxg288csZ2uhyDR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XR0ex1KXeo8tkVNz/AH2yW6/7uf8AvmobTXI7COK5Jcyx3MTfe+Xaq/8AoTUr3ckjXCs0Z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7sbdwX8az7byrDzv3Xm3ezZBHJ8ypn+M/7S1g7EtGnb+VcW/2u0i83zE3zfwskhatE+Gbs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y3VhbYEFwYW23E2Pur/D975ayNQ1D7RcH+z/M/eJGjx/xeZ3rbuLfULi4tZZZpNOtbO1V0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6sv51BmtDMt/C8ul6fquqXkHl26hY5I0lUTpk8s38QX+HdWHqHiONJbpo7VoYbqIRz28q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u/vfLXS/2Pa6BbxahLL++1BN/7v5m8n/brI8caBBpxt9Rsr06lpt4v7i824XcOqlf4Wran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GKNlz5kRAFafh55NaubXSpHxD838e1dprD8kBT5R/WptP09v9b+7i/wCmknzV1cugHa3tn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wQ2p52JLJKxV1HH3v42rsdG8L2mj/ANn6hq1pHd6hefPDHH+8+0L2YfN/erhPEKz65PaXZ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bQRgf8s4htZv+BN8ze9a/gbxhF4Pt9R+yRfa7r7Lsso5JGZbeTcAWA+6rc7q46kW00B3fi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g2ms6dZTWtnCzyQWsSjyf95l/i3Vzz+HfDk/njQ7i6sNTtNryXScwp3+bd/DXnFpLdfbDL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8plP3+etPsvEEcdzNNfefd2n/AD7h9u9R0yf7tckaTSA0tU0zxDcWEyfbJb7SriZLu7lh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q7+Pvfxfe/u1s6P4ZFlFbKBHdS3YDpH/Duyf9Z/d67q6TwXqA8Tzw3stqtrbIkn2HSQzeU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ZVB+Zv79SjxBd3FvNLqEsn2X5tlvcOy/MA23HzfNub5ahvlAzvD2ny6f/AGh/asUmoS290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nns/ztucD+JeP/H6z7a3u7jUPKl8y0l1iaS18uT5W8vj5dv5fktd3cahaeH/B9rqtp/pd3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bvKiXcegX/dqS2uItQ0fSpbTT7eXULyZYf+PVW3/8tNn+yvJ/hqHMDx+fT9W0f99aXckV3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/AC23Bvvf/tVqaK+u6f4U1m0juEs4Ltkn8x/9ZsXcSsS/jXX6xqGiXGjzfa/D8mnxb2R9Q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+8w/jXd96vPNZ1eS70yDR4RY3dsJSAYCxlVl/9lat6b5gNW2t7TT9HMs0Uf2retlPHG7LK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v+PctEMMKz2G+3ezhmZlG1MfN93l6o3/iHT/+EgMsPmTeZAqTSSPtXcVwMf7tUNS8Qm11K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G2kDxR53RIVb0/wBpq2UGgKN7FMty4jErRZbmU5b73Sq1sPInl83/AFUiNS3huLJ7y1JMu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3UaLrH2C5827HnW3/ADzrojoA62sPs9vL/wA9q6Dw74GfxtOtxpwk8qAYnMn3UyezVyB1K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ha9S+HnistN4G8OWLGzhe5d9RkkO5blpGP3v9nZtrOs5KD5QNu303UPCemzixin8mC2dpY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bc7f8CZFpujaxp3g+4vB50fiGGR4/Jjt/mZIy2WT/AHf4afpHxXhm8ca9b3JiNnfQzWnmS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f/HBx/v1i+IPEHh7UNPi/snRP+EftNmx/Lfd827jJr56VObeqA53xBca3rFxNq13/AKJL5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sTJ82eB/dX7tbfxA8YS6ho+iTS/aPtfkMl1JvVleSNv3LD+9+7LLWR4o1j/ioIooruOaLy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D9z/wHmsMW8t/+6i8yaGL7ke/d5VejSpcoFLTNWhsZZpBDJ5rP8kn9xe/+9QdTnnuJrkOc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qWXTvKMMiD92Pb9DU2geEdQ1zUre306H7V5zeX/tfU11c0YrUDqvhr4Ou/GH2uXUIvJ0/Y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b5Cw+6v8Asr/489dz/wAKp0m+itbWDS/s4kPFzcnMvlr1Y1L4Ot7v4f5/tDVrOW08ibyI7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fMW/u7j/6DWD498ZRal4WsX0nUnS7iKRXKK7I3O7d8v8Adr57E1q8pv2b0AjbwHo+qad4p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WtKRb21jAOy4j+n+0u2vKdPuM2+oRdTIn/jor13xRcXesTmXT7S48Pah9ije6ksv3Wyb+J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8vy/7dcG/g067e3MMcrw6xKDcoXJMdwv8S8/davUwVab92buByFrqBhsJYFJxIwenC4im0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+tzw/8K/EPiGeb7JYtNFbvseTO1W/2a77wt8H7dZNkl4sepBWf7NbTrcM2P4cfL83/Amru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9P8TyaF8P9G0G8t1kkv7gzPDEfkX58rvX14+7Vq/8Y6f4f8P639kl+16tJdRwf6R/z7hef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Xwvqtv5U2lRWd2LeSSZI408uVMY3M4/75rib2G+n1lY7qGWKWWRchT6t1ryXTpVXdAeqeB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o+b5kt3vtXgjjfdOjeYAV/wB3af8AxyvfdCth4XsriW4vYks4o0ufsUz+Utou8Kqj5erYr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a+ENMl19ryCS8uRJZafHJ/Ht6sK3PE2qCLwtf6hMQZr27W0Mb/emZfnk/3Qv8NeJi6dp6A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HUNP1b+xNRjlm+22/n294/wDqZB/GDt/i+61clPo3iH7Rp+if2f5X2Odnmkkf5XtRyWB3N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pNQ1C78IafFq0V3JL5kPl/aPvM+RmPK/8B/8cpNZ+NVzq3hi/vY/J+0QwOc5+WZSrRus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2uelTeyAzfh9p9pqFx5sUX/E7kf545H220MfB3/7W791t/wBqurj8Qa7o4ihk0+4llg1Fp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h3Lu/4Dn+KvJ/AnxD1PSdJgAult9K0wJLdXEiDzX++kUGf+Bfd/2a9Zsvibp9x8SoI72/S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PeUlQu1oPM3r/ALX/ALNW88PPewFOPUNTtNEtvDsLp/aouvtpkuD5TOhDYb67qi1D4w/8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/2S4SN7qzuE3M91HwcL8v8OGauCttW03X7DQdTtLx7zXxAC1qT87sh5Uf71V9f1jT7jxBa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pJNsnjk+WVFk/i9trKaUMLLqgPUPC2n6TqGj/ANt+VbxXdm7QXUen/u1lh67f++Tu/Sqes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LjT9Q/tazlluIWR7eOy8iKa3/AL/zfMir/eavO77xDceGNK1LQ4pS1tqaZk+bLLMHVfm/B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pc6Z4e1eWe5L3d5LBZIc7mt7OP+H/ANFLRLC1EroCLxX4F17wR4k0y+t5odRNxE8aSx4Tz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b/pmP71dr4R0O88L6bFqWpwWVi1vA3k6b5Clbdj0eZyT838X/AHzWno2sRah4fm0S7/vt9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33R/wIK3/AKxbbxxFb6fp93q0VvLqGoPNdJHJ/qkXdiNfm/2qic60o8kgO/8D+MR4l0fU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Np+2yuGDt/Eq/8AYVZ/s+00/UJvEHlf8AHnew6YnmTsuxpUzGvy/xNn7395652e4/0e1/t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rS0bU5o402tdqPvMxXojN8oWszU/ilqHgvwdqumz21vdT65e22t+fdnfA8UY3KBt/i3Bf+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xAz/EHhf+37c+VNJqGlRwyTWV5G6tfWijgqR96RVb+72rxLxb4Pt7VdvmRy+VHE0F7ExUz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+8v8A6BXvfhbxRp+of2VqGny/2fqsfmTfZ43bynz14/uyL8teG+JdV0/W/FepW9nd+TpsZ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DezKR6dS3/Aq+kwE3B2KOYM19qF2k1zHJM8cCQqdm1doTataWo3iwaaYYhmWfchj/ALqjq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i3tfsktxqF3JudLO33MyRxs2WP5bv+B1c1C2tbzVdO0ayuo0juIPtKXYGDb5X72f9qvoEB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jR/Nli8q73/PH/C6n5AwrmTGn2abaMBW2129/4Os9T1CVNPv3nu3jDOn2bar4P30H/j3/A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jyaRrDWOoGa7085ns5Uw7rjtRTrR5rMDjbW8ns/J8hvKMc6ypIP4SKu6gJri/m1WUZMkz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7fxWaCYB+9i4rovD+ny+IdX8mKHytPt0+eST7qR/3j/vV1poVjAFxDcQTebF+9/gk37dn3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uJh+683916Vu6loOoaClxBNZzxeayyJ+7ba+N43f98vVv4e+Bbvx94o0nSbVZJZtUuVgh8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55+78q5qk09RHLW1x+/lHlZo+0y4MNp/rfuf3m3V7d48/Zpn8I+PdQ0K3uI7lowsqW4lBn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/j/8Ai65zTvAsNj4g1EX2mIiadbtI8aOVfcB2/wBrn+9WMqtNbsDzMf6RceV/z0fYn+21b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b+17a3uP7GKon2y4+XbJt+7/AMBr0b4W6Hpeka5q+pa5aW7S2trJLBp08ofdMIpJDxn+L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2sf8AFH3en6h/xL5byZU8yz2xMnmZ8xT/ALKsfutXJLGQhsB8+W1nNd/6mNpP92trwt4U1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fpNsLq72b/LDqsnH91fvN/wABr13UbBPCGp6ipjh+x6dbSQQQFAqxScDe2PvfKT/wIrWp4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9/d6fZQjWPEdkscF6sSlk3MfMXP3t20VzzzNRTcUBw/h74H+IbMQXOsWK2NowW5kuo7tQ6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zfw11j/B7Wb/TvFuo2t5BLLc3MElhcmXy45o/Mb+9/FuT+L+/XqFxqclkLSytrv7K7Q26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ghX5cv977u7/eenahqH/CYW+o63q0Uc0VxNDss9irvjlhaONif9poz/33XgPMp1HsNHyz8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xqF3F4gtP7P1aN1SaORPKZPl5XH+196uTs4YrmX5jkfWvbfjB4Hi1D/hH9Q0n7ZdxahDHB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lTLfdjk/2eV2t936VlN+z14j0262CA5EPnefb4lKf7LD+Fq96niaKp+8xnC3F7dzW9mpnM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EHt8zSD/e/ird8PaPq3jfUNRu4v8Aj71B2R5JPu89W+X+78ta/gn4Sag3iqPRtQs5oo3An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LGjNuz/e2mu707wvFcafaw6VLJp9prF1JDDHbvta4hj6uX3fdrCpiUtaZSOMh+Ft1oVzNq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ZsQm9RoJHbdj5R83/AI9tr1C4+F39n/D/APtCKXzdV+227vJbok8EUeJPlJ3fKrZX7y/wV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P7P8ADMt3H9k0uGR4f9tSxkNx/wAB+6K1x4XtLfULXUItW/s+XWJvJS4s/u3ahR5n1X7n+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G5XYzkLmzuvHdjbadYxR/2VaX0kirbpt5dF8xlU/7Khqn1DT9Q1Dw/NLaTRyy3HhyN3k+9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+NlYbatDxBaeH9P8AEPhnzvsktnDNC9xIm2V1M/OP9rZiuW03WDYfDDxB4el1D99o97I8F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eJF/3W2q3/A666EOZnNfU5u/8RKPG6avLCbtEiTz7Qrjf+7ZDj0+bdXMRXHni48mLypdw2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n1CW41Dzv9b5m1H/Djmug8HWmnS+IdLm1BQLRH858fL90k/5XvXsxVkaJ2MX7Nc7LyBI5J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7G3Iw6t92rui6ha2xaS4/eG4tpoSfm/dHG1K9M/4SC0uP7bu7u08m0uE89/s/ys8ci/8AL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15j4isxpOpT6ejsFtyrjKgfKx3L/MU1Ion1zUphpWk2+7dDApjgk/vx7t39afcEXH2uWI/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LeXUPB51CLy4vLmVLqPYqs7dnH581hvcLaw3FvKn7wjy3/ebvxrVK4Glql7HrOqyXEX7oz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RruXaR/wEVX12/n1qCJ5IhhUZGcem7/61U7a4+0XEcPlebF/B8+1t3rmpx/xMP7R83/XW8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l3Dd97b96rVMDS8Pf8VB5Wn3flyxRvs/0ifym29vLk+7/AN9VX8QWUGl3cNvG5uYSrF87S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1q5Jb2/hi7eKaIahpV/CE4RFb7oJb9adPb/6PFDLF+9jhV3jk+8kZbEbf73/2NQ42AydOt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918/+709K6L7PFp/2vyv77QTx2/8Ayy/vf723iuV/ewfuv+ejqn97+Kr+nf8AH/NFF/y0R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/XH/fNQ0Bu39vd/8AHpL5csWoPGnmSP8AL/ssD/D0/wDHK07bxxquj/8AIPtP3UibILf5V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7zVyl/qH9n+H/Jil82WR2m+/u2dAF/8AHKzZ9QluLfyrSX91IivNb/w7hzu/3qxsB2dvr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LFH9/Y/mPtlRRxt/4DWza+LrzT7fUUs5Ge3vCrS2cS7GuY9v8Tf3ty/drzC0unuZ5YmBH3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sZry0txafuru4jaB/uxLtHRs/NtauapSTVmWLPrEusah5V3dyf2fI8aP5j/NEo6/f+7/D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pY6YLSW+gDae3kbwlzLG0fC5IDL1/h27f79cbcaPD/qvK83zH2TSR7vK+7/d/vbvvf3q0R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UUWoSWun6XCsD/wDLKW4wBnbXmyp2FE6TT9Hu9YuJtWtP3uleTvS4t93mpIBz5g7N823/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8Ji1YWUd3ZRz3KoIbe+m8rau772d3+83975Kfo2oXf2f7XafaJZY/3L+XuZnz6/xf/t1a1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tdXuLK6ma3nWGSKQkPLH/AMtUZT8rbVq6aNkzl/GFx/wj/iC78P3Uv2S0j2ulvv3b1xwv+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uJfEHii1+1zebNcO0Dx/wpHswP+A/N/6FSahrGt+F86T5v9oRRzyQJb6harcxS4bG4RyK2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79U7jxz9nt45ZfDPh/wA2RN7+XZNBtkDN/wA82X/vn/ar0IJGdiT4faxLpH9o2kX/ACD9U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/AIXb7PIV/wC+W203TtQm8QeVFL+98zdCkmzaz+WnDH/aVf8A0OotO8WaXcahFdHwtbx3Z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ssY8zdn7rbq1LfUPDNvqE0P8AZOqRSxzb/Ls9UVokbdzgFPu/w10RikNaHpn7NnjE+DPEW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2hvdnzZbXd5sLiJlbaB97dGxX/wDZr7W8ceV8OP2mPBPjb/VaL4lsm0i9uLj5VSTbmNjnp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+U/gV4g0XVddPhyLw2muwa2/GnanNHC9vNHGVDxzY+U/M3y/wAVez/tN6zrcPwhi0PxJ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hE9vq1w8M3kyo6ry8Py/Mrn+Fa7oPQZ5p+1xfeHvEf7QkUGk31rJby21tC7WCAA3HmNltw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pH4Pfs3eGbjwfp/9raf/AGhFvm/4/JmZn+d+g+6i/wC781fDOjW8PiH4s6Ja61cGeyn1G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1XjB+VT/s7RX6CfASztNZ8L6xfJqz2XhqC/nsdK0rT7+eFLGNZmYMSrfeZWG3b8v3a3pq7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XdXh/Zt17x94B1iS71DwhrOkXMdpNhiUaSJhCD/dKsdu78K+pbfxhF4H8L6JpN35moatb2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e42Asp/iaRm+Ztqt9+vE/2pbO2Tw9cS6nuv3vbX+zbK9mCw3Lo0g2yzAr88ayMPmX5q9H/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fBFteTXBu/FcW+DU7m4mM0zyCV8srNjbG33tq/wB+umOhhLU29Gt/GGoawdWu9Pt4pZPkg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Jfm+7DH/E2fveZWprOn/EG8Ev2HXNFtpfl8nbasd/qpy+5f8Aeqv4W+LGn6x4g1vRLvy9P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zJHVYnUMBtB/vfMvy/wC3XciqU0/hIseC/wDDSNppGoat4P8AEGn/ANn6hIkiJeR3qSwSt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/8H7TVfAvhq71HRtMm8QeM9VDEWEa5+zR5+/J6V6ZqHwv8M39vN4ZtPD9nL5b77rULiFWa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M9VIPgJJplxDLpfiO40y7H+pvIkG6H6/3lb+Ja8irRqTqKTEtChB4U+JfiuSObVtWTQJyN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A3cjcGru/DOl+MdCuhBqOof2vYgf63apZfx3Vynwu+IOt3GsXdp4wtLeKWR2g0/WLf5ba7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ZavY69KlBxYjC8YaVH4g8J6rp0pwJ4GMZ/uSL8yt+BUGrHhjW08SeGtL1aL7l5bRyj8V5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838HeIJtPuPEPhnSdP8A7Ql0+9Z0k3rHAkcnOPM/3i33a60BYW5j0f4va3cz8Rnw7DKD6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oxa4f9sLw8dS8D6FrkYxLpOpCN2x0hnUqf/IixVseKoNbtfHmmy6hf+bdajo99apb26fuI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Z13O25fvf+O1s/Fe1bxf8EfETLGJGn08XkKEcBo/3kf5lRWUnZDpvU8n/AGl/GQ1X9mnwv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9td+48sVSQsT/AMDUV8df2FeeINE8XTXrxfZ7HT5r2IBeQUZdv/oVev8AxB8UnXfgj4K0d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y7W7Kqxsn/oTVheFdHSbwD8VmJGU8PBEZ+gaS5Rf5LXnzlfc9SEdD6h/YL1RtR/Z80uNul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0MvmfzkNef+PpR8ef2stC8Pq4n8P6NIkl2R92WGI7pD/wKTbH+NYPwb+MMPwl/Zw1Tw5o1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FxNPBa6bL5gRH25b/AGtvlfdr0j9iX4fXWjaDqfirWo5YtV1eKMxJOP3iW/3sPn+83NQq0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Y8x+MHh//AIRf4weN7S0i+yWvnQ6hZeX8qosv7w4X+7u3V454zlkudAuI9Ka7uraSdknN3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1i/L/AA7htr6g/ajW3tPihpaBcXF1obKx/wCucjkD8nr5n8VTWVt4eVNVl8kGzkLx28f73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/Ezvt/wB568+vY6IIp22saTp9xa6TLL/aGk7Gea43q0UzRp5uwfwqqtha5Dw94Xu9Pt7XR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cmpwolxbv5jRZbO3P8Cqv8NdHo2j/APEni1vUNKt4orhI0tbON/mtI92JEMb/AMX8W5vmb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LSy1YXXhi7j+wvfssBt3ZZcruj3f+O7g392SvMVkxuRs6hcTW/iDUdQ87/j3doP8Ax0eY2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y/L8lckNPhuNQN3p/+iRSJI8Meobvkk252j5fm3f+z13mjaf/AMJBqGrRRTXkX79dP+0XE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yB9qr95f96ulvPBJsbmZvtuneH4Y4mhtZbh1VnXfuPlxqdydD81cOIxMaTsgTPNNCQ+D9J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N4TFdw5t2CeYS27nH+1tbdVnw9p/9v3E0vm+bFHt2XH/PVSM/41kw6LHqN5fXC28IhjjZk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c8Ng/+g7q63wvdR6RpVu1vPJDIGePzIIWaTcysHbOd3/Af9415lao6kSL3KH9n3dvqH9oS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/0Kz3rueONfnf73yfd/8AH6f4W+1+F9Pm87UPtcuz7Ulvs/d2nzOgT/Zb1qVNOOr+NrB28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0BgggnkIllb+Jkz/E1ZEgv/CmqXz3kcV9eXFx5FlDNHjzsYI3Z+bbzuP+5XoYei0rsyYzx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Np/Z/nS7Fe9+zosnlXBVjCjH/AHl3N/wGsL/hKItQt4oYrTzYpEWGb7PtX94W4YFl+XbUF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x764lL3sODPG/zPctJt+//wB9f98Vz2jahaeH7i1u5dK+1/eeGO4+ZXk/vHd/d/2a9GNNk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QtQuZrMz61ZZjBNpb6ndAOiLnKlh9a07/APsm3uPslpL9rit3V5pI512yx/8ALRowu7Yv3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WbGQv9ngto5p/+Pl0gVGaQj5vl27QvT5fxrprbxhd+ILjw/aedpcWoRvMiXFnB/pO3b987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b+LfW3I1uaRldGVqGnw6Pb6j5X2f7JcP51rJbz+aqRn+H/vmqM/k/8Ifd/wBn/wCl6rcXS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5HoW+Vqv6xcWk9vNLLN5Onx/J9o2NIyZ/iP8AEzM1U/7Hl/4QeKKWb+1v37TWVnbozb2LY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x/vtW6VgKmk2+qX/hy7t7pyt/EDJbAsDv252qMf3sH/vir3h7xBq32iKXUPEF5aRR/wDLv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7uH+7UesaPd2+nxXek6f5ssb/AL6OOBZdny/dI/3v/QKLjxBqHizwIiWskds1gfMnFvbqr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tX+GixMnbU6K58f6PGRLdTz3MMkWHNxF5buwY7VbHy/xNWPptpYQanb3mgySPLGWkfzyF+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v9rdx/uVzX/CYaV4gEVpdRXEUvnfuLj/lrt7eZj727n7tdw2l2+gaS2hxx/6TJGmp6rNcP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sIb+Lb97/AL6pRppO5Kdyt++8Qf8AEwtPs/8Abe9tlv527e390bfuvt6bq5/WPHOoW+oTa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cPIkNvcI0TeWWbauV/iX+9/eov/D32jWNQmi0+8l0/T0a6upLN/Kbj7u07W2/Mf8Avmuht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BtP7Jk/0z55tQvHX70i5hbI2/w/xN81bJIJOxyNtbxahcXf8AZ/2i01C4+SezvE+Z/lyrB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Zf4KtaP5tvcH7XFHFquyRIY5EVldtjfMf/iq19Y/s/wAH2+n/AOiRzeYkiTSXG5meTewKf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+H5ri4mhtPs/lfNN/Z95a7YnwPm/i+X+7/u1o3boZc50kfh2x0C2jezv479orXyZryBz9l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/AHqZo2n/APEu/wCWn2Tezp9o+9uIAZv9n7u2rI0ebULiLULvUI9P8tF86TT0XdFhfvD/A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2/3a5W88aQzeGrXTrRJZV8t4JtQ/hRm3Nx/31zXkurGo7oOa5v6bepPeLY6eY/KglF3P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xOf7tdLqFx9n1DUYf3d3dxzM/7udZYNpbPVmX5lVv4q828PW//Eni+13dxN/GlnGiqvlj7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RdO8L6h+6u7rVrfytiw/Z7f8A5a/MwTj+FqzktARIP+Pc3dpq0n2uT79vJ+9VF3N1Kt/tf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xc1jwLptvP45tYtSksrbbo2pWuJGeJs+ashU7fpurwS2t4rfUPOi0+PUIreaPZZybfn7lS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OvT2k5SOCaSRoGYbBbNuz8v8AdWuZVpR2LWp9R2H7U+qf2FqEU15cW+tXTO0siIEW0Clf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0fd3Vxfw48Qa23j2b4gQzJrd7FqS3t2I5SjncjKylm+4vH/fNecah4f1C4t/3U32W0jdnu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b7wj+8zVY+H/jS28J3+rrI8rrPErM4TZ5jKrKv+7u3CuPE4ivy3UjanBJ3Z6H8VfGNxqPi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Tg1m9dFRILEt9mTbv2IM/eZdzfN/tV6f4G+G/jHwP4XtPHdpd/wDE7+Wefw/s+5Ynkrhv4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/d3HlahqH+qjfekfy/Ix6t/e3L/s16hrGnzafp+iataeJrzW4tUh+1JbyXTt9kYfe/i/vU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6oXax5/res2esmy1XWLo2n2+7uH0mxmLCO2sgxPKqrYXcCu2vQ/FH7O32jwfp/iDStVj1a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Y7ODbE+fk3f8AAaqW1vLrHh+Lw/qEtvaafHuS1kk0xpVRi5P+v/5Z/Mf/AByvUvhF4puPh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biEjWIzLJFJKd8Tqz7l27fvV9DhVTrS5pozlornGfFr4UyfDX4fafpUF2MX1tHZaiEbd5r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d/irzvxR44l8D3EVpd6fJ5txDHMlvvX5IT93j/gNfVesafaXHii1tNV1CPzflun+0bd23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q8G+LHwk1Dx/+0R4h094C0V9FazQSDmJIvKRf++f3b1GOylYte47GdOvd2Z4z/wAL01i41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4vkkhhkx+9RipCt/wFvmrP0n4peJNT1nSNZvLxdav9HV0iS5T5dv8TfL/AHtq17tYfs32N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jaRt/Yumac978w+R2aFgi/wDfVeL/AAM0+0uPiB4Z/tGLzdPkmjS98z/VbSveuBYKpg4qC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e+/s0axF448Z3WrWkP2T7PaM88f8ACjSMML/6HivetM8G6fpsuoXEIHnXl8t2/wDsEZwP/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vP/2afh4nga88fxqojjOorbR7e8cZkZf/AEZXsgxX2uFpypwtJnmVJO5i6xo0Woahp+of6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k/vRnqtavaszUvEeladezWt3fQ29ysayCOU4YqzbVKg/eyf7taFelF6HONPU0UlB6GmITd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oB26jdUeaM0AP3VG9zFH96RF+rAVQ17VpNG0me8itmvHiGRAhwW/Gvk/xx8XtW/tbxNplx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X7k6XG+VP7qAfxfL/AA/xVE58iuylG59gZpQ3rXzv8FfjRqurXE9tqdxawaPZ2jSJexWv2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07l3bkZfMVV/4FX0DDcR3NrHNC2+KQKyMO4PQ1EKkamiJ62J8jBpmeaZk81kN4rsPtzWE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EB3FP9/8Au1stANvzKPMqHdmjdQA/zPpR5n0qHdRuoAl86jzqg3UbqAJS9Ju+lR7qNwoAk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aj3Um6gB+6jdUeTRk0AP3UZ4pmTRu96CGBbimZozRQNBu96N3vTKKCCQN+NLupi96XNBaZ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Pd70ZoKLAcijzKh3UbqALAkNUdNvJjby/uif3jf8AfO44rnfFHiiXT7j+z9O1Cz0+6+V5t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3Xt8v8TN92uY1fxheaP8AvdQ+K+mReZ/yzt9HX/vquGpX5ZWO6nh5OPMz1iO6kYcWx/76q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dv1rxlvijYgfP8Xb1h/0w0OJT/wCg1A3xV0MZ3/FTxU5/6Yaaqj/0GksQX7I9qQXIJzDt+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yT7sSn8GFeBv4+8LyZz408f3H/XPemagbx14NQHzNT+Id1/vXjjNP6wP2Z9Diy1DH+pX8z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qFWvmlvHPg9/9R4f8Y3nyf8ttWblv++qiPjrw/czny/hbrWof9fF7If60fWA9mfSsdvM+c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WvNRsdPz9q1mxt/aW4jX+bV85J430N84+DUTf9fN3t/8AZakXxfAf+PT4OaCn/XSYSf8As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ntz/EHwnGfn8YaIn11GAf+z1SuPiz4Jtvv+MtJP8A1zuVf/0HNeURfEHW7Qf6N8M/Ctt6e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8UviDP5XkeF/Ctpj+5ZA4/wDHqmNV3uLkPUk+MXgfB/4qSCb/AK5wzP8A+grT4Pit4O5xq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V6bdN/wC068otviD8XOfKvtFtP+vfTv8A7Koz4x+MH2eaVvFEUUUaM/7rTol6f71PnbZPI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Q7vULX7Hpmu3Eu9Uj2aROi857lVWu7Brxr4U3nxG8XeVquveIL230YqhitkhRGufwVeFr2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ZtFhcU4YqoJ8kjyiacJc9Iia1TM+Us4PpRg+lVvNb/nkaFkc9IjVXFYs0VXDyf3R+NG+Qj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xNd6XjIrmfFNksOg36lRylfTGq/s2eIWDPpFzZaxEPunzPJZv++vl/wDHq8r+KXwy8ReF9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W9sECf62SFvLP+7J92vllI+iOIezyF4qOSzzEwxWysYaIVCItwYcVVwOZmseelUZ7DOeK6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S2gINaIzOPk04HPFVn04DPFdZJZjniqz2Y54rVCOWawAz8oqP7CPSulaxHPFR/YRk/LWqM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6Cq72Y9BXStZgZ4qs9mOeKZkzmZbUDPFVzbgHpXSXFmBniqTWoyeKoRhvbA54qjNaDnA71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Aqxo2i2t5cPLeuyWcC75AnVvYVEpWRDQ6203Q/wCz4otPhju7vzo4ZpLzczJnrj+FNtbmr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28UWn6fBqH9n7v9MuI0a5ePdgJ93b/wChVb0LUdPJETWkWnKyTXPmQw+a9pCF43+7MtUNP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vNFFpNvd3ckOxPsaN97nqf71eW6jbM7iM1xJ4fi1C00AmG9maF7W9gEKyw7f3Uscny4Zef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X6h9o/e63o8v2hG32/wBtaWVF67SoX5u3yrureuxqcM0tt4g83Sp96yIrltvl+wb5aqadp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W3iG5gtZ/38ZuIGkZ5MbRtRdvzNk/+O0vaCOb8ceDtQuJ7vULuaP946ww2fzbvLA/u/eVf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22RQ2hZwkYJADZV2/vYr6GtvEH9kahd6Tolp5V3IkP7yzdftPnD/WKc7vlZfm/wBmuW8S6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z6vbf2TcTz7E1CSSOVXYfe3eWPf71dFKprqZ2PEPI68mtDRoIf7Ytf7Qlk/s/zlSb+95e7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tnxB4QOiXTmK4hvLeKTDPbv5oVv73NYKwSuWlkJwT3GO1enCaaGdPceIV1i4v5zF9js/LW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7yYV/5Zr9f73+3VPQvENvZajObiBZLQrtfYfm7fN+lZFtb/aSYhVt9PWxgUXUmMhtnl/NQ1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JEJlnkJ6fvKIbqGOx1C2kj3NcRqiN/dKtn9aUWE37rzTH93/V/wAWKZ9mRTJvXH/66ElYD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ja22q2qmCHTA8KyBPlDsjf0201Ndi8Uw2On+Ts1GJQqGT7r7eD/u/LWWddu7zRdK0fTbWS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cabt7bsfyVareHtPluNQm8qGSW7jTelnsbc+eD/OuOpFAei+KPHelTeH9C0SPzJtPs9Ojk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yVZjk9trGuh07xTaf8JBNqH9of8S+30nzrLy/upIUAkXH9/dn/gNcr/wg+oItvcDT7Tzm+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emKseINP/ALP/ANb9n82RPkt7d23buhz/ABblxXHyp7AL4e1CLT7fUdP1C7/4l+sQTP5m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fw/3q5AaC/hS88P3byebY3jealyPlXcrYZSP4WVqlEEvMOf8AljI//bMdagvrqW3sbUed5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3+uN3/oNddKFgKXjrShoOvzwoP3NyFmik/vL/ABf+PVz9xceeTXRX+oHUNPiilm861jfZB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n+H/drnpIFjJAZT9K7YpAWbbVdlpIsrBXQYjc/wAQ/umpJNI1KOEyvp1ysf8AeNtIK6P4R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bSK7vFiY24nj3xxv/AHyPavdbbUNQt9Ym/tHUP+Jfp7wpexx/urZ5pMZVj/nrivNxFd0XZ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MrvwfbaPqF3fWV3FfQeekcYm2buy+Zs8tu38VcV/aE2Iv+WMkabEMf8693n+JS6l4F1C3t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jqcV/YPMPJilj+cSoW+6n8NeLeKWVtQmk8hLZ5Pn2RShk3f7JH8NXh6jq7gQ29xLb+d5X+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vrXWy6893olzb2lrJa2SQI0nmJuR5lfduY1xFvcxQW00RP73erp/hWrp3ia/t7X7LbQ+ZD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2/P8AD+ldU49gNTWPJ+0TSyxfZIt6wpHv3bPl/irc/wCEf1vT9Xu4rTT/AO0NE/dv/pGFi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y966TS/hzqCqJdZt4ppZpUT7PK+2JJ9u7bIy/xVuX+szaP4Oil86PzvtU1lex/wAUV55GI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vEnXv8AHH2nhdZ9Ya38+K18xfMe2lkkT7QvZVZt2W/wBqrfgbyvA/jDUbvyZPK2TQf6Q6K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vn71rW/h//hKNP0SKGKOGXe0EHmfd2hv3zsf4Pvbv+AVzHiC3+0XGowywyebG7JPeSf615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3f9qsnUlONmB1usaxaafo813LD5vmOr2tvH8q7em+b1+622P865TTtGiuLjUftcscsu+Oa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8P+7UOoaxd29vqP7nzYt9qn2f/WbMKw2/L91mrDv/ABRDbzzSxf6mSykg/wBp8r8rf99UU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9E1X4pWFrc+J4pops3dqPM+y7WSK8DtlT/s/KteeahrEVwPKtJZMWbs8Ev3WePdld3+0tY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BdSMCslyUMp/vMFxu/Hr+NVBby3GnzTRS/uo/++ua9eFBQWgHf6X8TLy7tr8+atkLkLmQH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GGF/i/T5q3tOuNJ8L6fFqH9of8TXyWuoJPvb5P7teUeDmhSa5gupCFZN6DbnLA/8A163ra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a9Q8zytn+ix/wpn/ANC6VzzoRk7sDpPBXxB+xeIVuriCaCbcslt5R/duPmEiMPu/Ng/N/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ReyKVd3LRI0MW5gWVN3G71ar32eG30ea7hlj83YqJH/tHjH86XStCv9Ru7LUbLTXujBJsn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Df71ZRhGmwNTTJb3UbTwr4buLdoobG/kla4J+8rYPy/8AfLV13j/xBM1lZ2nlmNYZrtOf4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/AKFXJT3EWn20U0sMkurag++OP+JLcfy3Vqaxcaf9m0qWWaOKW4ff9n89f9EjCt8p/wDI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6sFUldAVNY+Isur+GpbJ1MbWmnRQQDO7zdrtg/wC9savRtO0/SdY0fUdJh/5B/wDYVm6Sf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fPd9cI0U2yRWkjZRkHPtV/wAOeNNR8PQstjdMJXiFqd6bt6o2UX/gLV1rB3s4gRaxrP2a2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xpb/8Dkj8w/8AtX/xyrtxb3VxqEVp/rZZIF/d/wBxe3/fVcrcsJbl5bgjeTlTjHzZORXZe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jSxu7r/Q7DzFifzPm2L/D/wCPV2xp8qApadqE3h/UPtfm/ZJreb5P7ySBuQah8Q3N/Bqcb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0gnSWP+ONnLcf8CqzqmqDVb3WLhIfOsNRv55kz95Q0m5P/HTUV/4Wu9Q0/wA3T5ZLuKzfY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87VrPksBFp94TdB5i3Mqtz83y7y1aN9qklxrl8LK14M8iJ9nDN8u/+7/uisK4/wBHt4pf+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/rVxaHUJBNLFHJIT+7+Xe29u9XKEXHYDu/C39rahb6jFLN/Z8VukeyPYzM8nVmB3fJtxu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PNqujXWja8kv9rQraH7NceR+6ZG3Kp2/xfMazfCl5d6xfapHaq8ZWyl8mMtn720Nu/wCA5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/wvp+k+V/pdvdNMkkfyq9rIo+Uf7zV56pWYDz4p1TULYutzLHcXNnBphijn+XyYwF2t/6E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jW/A2m6ZqBRl0bS281y/3keZ3X/vny2/75/3a8q8NabfajJMbZ7eFLS4YvJeyeVGobsh9T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mdUsInuPKtn8zy5NweHdu/wDQmasZ00gOq0SxOhWkur2dzIbRY4ZIMHbKih8SL/tdP/H67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moaP4hh/smzmu9PeSGGSNN06R8GGaOT5WK87SvzV5LZX0l7YQaRPEbaS2keVxKm2fa208f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Goafp+oHT4pf+JrH5aTfZ/mXlMn/vmuVLkd0NHimn+Vcah+91D+z/AJGf7RsZl3bW+X5fm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1Wjf6P4fi1uXT7eK7jvWsrL5/vsemd38K5r0Px5ZeGtP0dv7WsIG+zzxJP5AVGRZI9wcFf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Frxq4t/s9xFp8Wof2hp+/fa/w/Mf4j/db1/3K9mnW9pG9rDPVrHxnbaD8ZLCB5vMt7FP7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nPyzSn/tp8v4Vl+K3i0e91SKzu5Idcj1Ka0mSTayyQlWw4/4F8rf8BrkNO0f+2P8Aia3c3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8n95j85Nb/ijRpfC+saVDqH+tuEaZ5N+5vLOAHP8AwJaykuoDfGXhOzkjj+yFba8uIVmtr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Mt/8AWrnvB2nzW9t9r+1+VFcTKn2f5uzfeP8Asqx/iqbyNVv9SsE066S4+zSFreCR/mRs7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Wmadcf2Pp81pNN+93+T5cfzS+WP4f9n5q3UnawHpmsafF/Y83iH7XJF/pUOnwx3E/m/aLj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r5abfu/e/i+7t+bVHxR/4RfR4tP8Asn7qOZnsvLhVd+cCRMr912+7uXivPdV1vzvhjounX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Rlnji/iSJldXk/wB3cse1v726jTtYm1C31G7l8vzbOHz3k/heYr5Yx/tM3zf8ArBwcmYJn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4t7vVdb/e6fHdbHt7fb5rzbThAxb5lXhS27+Cq2nXH/CQaf8AZLSKO08Qb1T7Pebvs13Gf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vlmXd/tL/ABLXE6xB9ottP+yeZ5WxYU+0Tr880ajzFH99dx/4FvrpNY8YRf8ACD+H/tcUk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pl7J91nj2Zjb/AHv4azVFmiNEafaW/wAP/FfiGKWPUNQt7qOCC4jRliRg4DMn8XrV3RvD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WKXVo7TT9Umt3/wBHRpZUuNuDkfKqKyru+9XlWleLp9A0aTSbkyfZZbjzpBEfv/LtZf8Ag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Wyg1XRrRnnNpZIZ9QwH5TP7uNW/u7Vikasq1FxjcZ2mjeMPDNv4g1H7XaRy3dwnkw6hcQo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jb7zfK3y5+X/0Gs+fxBF/bEV3d6fb6fd2c80zyWb7YJWEMnl8fwszN/4/XnGo30Jv7WO0h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iR2f7xvLO4xt+n/j9N0a31C4t7vUItQ+1y2aNM/lv81wsfJTH97apry1h5tgdhb+VrFvaW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rcmmec95HO0Wz5Adnl7fm6/M3+3WL/wALAluLeKKKK4l8uyaGeOR0VXjjeN41JLLt2t5jB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dY0+XR9Y0/VvD93cRWn2LzoJJH3b4d2Cp3dGX7rLXMXkzWGublEl7HCpE+AyKu7+Ibf8A0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Wo0e4eG/El5daFombm9sroSyRK9vcos4jBPl7Sdq7v9qtTTfF0mnJ/wAJRFeXNpNaLGLvR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vGAG3Ff4t0f8AFXmfw+8QRaPcXf2vUI/Ns4WTT5JPlbdLOI/OH+6shaul1jxRF4Y+KGtyx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v9mTW+zd5sISMbf8A0KspUegyxf8AxM0vxz9rWxee2u9RhklgkUY8m6RW2YX/AGsbWVf4S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dc02zjfxFpEraDoyENeSqUZLct5ky/wC1uVdvyruw9ZGneDtQ/tD7Jok1vLFp8M0FlJHMn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bHbau1f8AgFS+PdGvNL1rSfB9yxjhyl3FJKXO+4kUblB/4Dt+tVGCirIpFDxHrGs+FPiBp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Ps95dtP8AabeTzbaaFnK+UPQLH8u1lqt4huZ7DxTfQ6fdNNZ6XdXaWMUkm5Y41kExZf4f+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8UZtTsZrPRbtzJpbySPbeauWik3ASI2f4laP/AMfrhPtzCzWfzyS26GeMv83IK7v+BKf/A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IyV2M7j4peL4NQ8WavIU2PNbxKYHT5SzJ9/P4msHw94git9H1CK7/AHvmP/wLbJw39Grlr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9xcks7fKf+A/KKZDCI+K9GNKKVkjJo7K48PxaR9rltNQkOraPDDezRyIrR7i+No/3VI/77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2/wDta7u7WOKWOGGaa4t/uupX5VH+0zEf98V5tc6tdRQagiSEC8VUmz/EFIK/qAfwrt/C3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1G01b97ax6Tvhjk+XzbiJsxr/AMC+7VuJRoaWsniPTrq5tWP2mTyYJ7L/AGNrK3/Adqr81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8Hhb+3tSupnsJpZbRNUik3yWky7tiyQ4bzA23buVl276q3HiXSoNduLbw3ONN0+YqIZ3OW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k3f7LblrEstTuLzwtrOjRTlI5dsnlyHKOY5Fbd/8AZf8AxVYxg7gbnw68UWukeBtctdW0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6byXt97LKk23dEy/Nu+8gz81cjr+jRaR9kltLuO7tbhPOSP8AiT5vuk/Krf7yr/3zWIJ5c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1bXFr/qrv/VfNvP8AEldcYASrcwm2GD5VzG7YI/iU1Vn1R4LiWWJv9Z9//aaqRPB9abb28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nNaJAb2m3EuoD/pr/ABv93Ytb9tcS6h/pd3aR3fybEuI/+eY42n+Hb/tVzOlWp1SVLeLAk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XaC3i8P6NdxTXf763mWD7PH8vzHB5P/fz/viueq7ARWptzCs1mjLvYxPG8oK7c9//ALKqg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iikl1DyZP3ccCqsXbca6e41jT7jT/ADdPmj+1+dJB5knys8ezPP51zOr3LzauBNeLFEygH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G5f8AvqudMClqGnw/ZzF5v+l/u/8AWfKqr/wGjRvh5c6hcTQy3kMXl/8APMr5jr/s7mVW2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YReUZrYpcjZvQzMrQTKMg/Ov8S/L/AOO0y2t5bi3P2uKSKHYrvcb92xRnP/Av9mqAo6No0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aF3J9k09Gf8A1O2SZg3C4b+99411cfihooUxp0MEI3YkRgNm7n7u35vu1X1fw9p9vp82o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Fd/l2rxNu7feb+L/4qqFt/wATfT9Pmlm+yRSPJA8f/TTq2R+XzVlNXLO40/xB/wAfcsUX2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kkfbG8ZyS0Zb/AGat6hp9p4v+y6rF9j+13E67JJJ/KZ/vA+YP/Zt1cyLi7t7e1lmij/0eH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Hh3fLu/Op5/GGk/2hFdxRXEUsb/P5aLEqMB/49XA4NAalxb6h8P7iaLStW1C0l3q91JI6r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+z/tbvu7a6Tw94wl8Qaxd2kWoSahLZw77WS4RW+1zbueP4F4/i3NXE397o3ijTp7q+ubyx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jWR+g+Zvu/L/i1YQ8Py+H9Y82LVo9P8t28m4kgmXZx/eCstQomiPQ/EHiiXUNQtZrS1s/J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PbKrtj5Wj3LtX5f7u1qxb/wAYRT6Nq0OoRW82lXjsj/I67JP725dzL8qx/wAO371YGjafF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iDT/3fyeZb/aNu3sT8lTpoqQa/Fu1zSbKKOBZrm3SSUb1kh+ZWzHtZf8A4utqa1GZtpHoa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UIZrhlgHka7C6ReZxnc1s23cP71VGXwysFzeyWmsaZawZ2Yu7e6Nw2cj5vLj2/wB6reoeB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3ejy+Ynnf8hBF3ybfuhpNvG3FXX+G2uW3h2yB0J7u3gu3M09x/qugG75f4ev3q74vQDV8C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/YzWtzqYjkWN2LlI3t2bD+f5u1mjPyr8yq38X96v0F0bUPGOofDj/AIRPxDpPhfW4ryH+z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g35XA+7asrNzu3fL/AOhV+evhC0W1up/t9/amWODakVu7KjqGAVT8vI5/ztr7l+Ct1ffFj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pmr3Wh2TNaW9xYtbvI0fl7dqsZFX5fM+997ha7aGugHzR4O8P/wDCH/HDw/pOo+X/AGto9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cOstskm378qr80i87fvL9yvtXwt+zdaeF/wDSrvxNcQ/Z9z+Zo8K2nb7pLedI67f+mnZa+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9Q+H/AIg8P6rdxXkUWoJ9lury4RIt80W7y2O1m+Zo8bm/vJX018GfifcfGTw1p3heaRkuo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vAa4t1bbGsY+9uk/ib+HH+0tdiagKScloefeMmsNPt9Jn1eG6uX1TX7CS3l8S2srS/YI5l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du2Pcy7P466XxxrH/AAjHig+K/CkX2TSvEtls8yN1a2S8DcTwmNmV9y/w/K3ydK7/AOJ2m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4G8MwXRsksre61Z3SNXwqr5IXafl2tvNeF/Hn4QyeDvFGnaTp+pXV9pepeffW2nfKIobhd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du/8AHK5sXzKn7pgep/ATwXoEE+peMdS1L+0tRVMTvO/7u1n3MzfeX/WMuG3eld54g+Ig1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LXUNYk86Mve6db74oVDhvlZvld/7q7q8P+Dvh/U9R8P2vi3R9MtfEcrQxS3GnXpG55f8AV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/d7d3stfR9v44tP8AhH9Ru7uKTSprO1aefT7z5Whwv/oP91lp4aPLTSMJ6FfRtQ1C3t/sm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Me7f/AGhqCK3mH523eWsnzVLfaBrHiOIw6nqI061Y5aHSdySMP7rTMM4/3VWtnw+Ps+nxA/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f3nY8nd/tVf8AWu5E3MiTwppcmgDQktgmnqCqqvVP4t6t2bd3rf3e9UZLqO3ljWR9isGZm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8P61l6N52oaNLL+88m4nkmg/h/dlsr/8AFf8AA6EiGZ/xL+Idr4A0aWe5WZZZtscM/kFo1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Y8Y6J4F8Q+CdX0WeO/wBO1ZRo92kXzExs37u7b/toW3bv79aY+H8WseMJoruWT7JZ2W949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YX7331VVP/fdfMOsfCbxNp/iDxjDp+rf2VpWh7rqfzP3USQhvNDfxN/DuWvOxeKqYbZHRS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lstc8EaixP7jVJEKjjcJLeRSP1rotD+y3vgk6WkkV00NqLSdAeFbyyNpr5pPxI1/X/Dehn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Sruze5aJ8z5ZWRfvDbt+X5q2v2ffidFZX2oQzl7kaoLcxYP3ZR8pZm/u7HGWrzYZtCo+Wx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ljxPb6hb+H9P0/T7WOW7t3kf/AEibyouGwcFm27+Pu1peHvFlpa/CD4mWOvWNzp2r6lpSQ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FJKsu/KFfl2Zqj4+uNWg+I3iey09ZJNOttSe0nsv+WTq285X+91NebT+Irqa88Y2twltHD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GuF2wlkVa1jPmZ3KNkdh+y/8ADXTNY1S68Y+JtRTT/Dvh94ztjZvNvrpg5S3Xy9zbf4m2/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D4TfEm98MfEnVZrS21eDw5c2ypBZanFLPFC/z7VWTb8irJj5m/v079nLxV4D+DnwT0JNVe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M1OSzs7X7TdHe22MbUVtv7sL97bVP4w/HGXV7/S5NS0HVNA0a7ha3aG/DJJdbv4kjUj5V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rHEyjRhzJGd7nlemXe6eK91iSSbU5bePzpWlYtcPNv+Xd95d21qzdW8ULZeJreGZYNMHle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nzhj95fvbRxWdqs8uj609xArLBbeUbXcCN0avwvP93zK434r+LIPEN9Yaj5P2VvtM0U1un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uP9pl/wDZq8am5z3ZrblVyTxf4u/4STULmQsbS5Ear5Ucg8zd8wDfNt3dF/u1zfh7xBN4f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9Qi85rp5Li1VpUjE+N2d3yNu3VUttPu9PuJvJ0/zbuSZX/wBI2LEjBs7f7zVe07T9P8YeI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aEaZ/tDrHsjKsTjb9773/AAGqcXY5+Y9S1DULS4uIopbS3/ify/uxO38LEf3Vyv8AvGreo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82oWmoeG7TUI0Z38yBvPdR9/DTK27/dWvO7/7X/aGo6h5X/Evt0+fzH2sij92Gw3+1j7v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h4g1+eaW78y0ljdYUjt4N29sYLf3tvzbq+fWAk5NpmiZ0ttcf2/mKWK483fI7/Z0+Z5C+S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p/aGq+F9Plmi8uKW3mWd5LhPmtP73y7v3jbfl2rXql9fQ6JbSeC/CqzadbxKqXN5B/r5e+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3rwrxxFdapq0uj6dpkizB/MuzNeecVUM20M3yqrcPU4b352Ap23m29vFq13LHDLJC169v9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y/N87N/u0vhDVJ9fuJLrXJniiS1jSGMbj5S8ZVN25t3T+9UXiD+yfE9wf7P8AL0rT43WH/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s7v8AdXNTjT5dH+y6tF5l39omZHuLibcqKWwqAf7Pdq+jjKHcTIh4Xu/EF/5WifZ/DOn3E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8sqRxq3z52/e25b/gdcdrHiiLT9QOleGfMu7v/lt4gvPmnf18tf8Almtdj8TNWm0/TRbwW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Fx5jN5v7vaybf4VYVyXh+0tL57r7docunxRhoft1jJIrIw2f3vlrqgzmloTS6c8XhO3tjo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y3mG5ubJY1imkZd2G3M0n+9W7oWlp4c0/VdQeFW1O5gaxguGHleT+9bzlK/8AfK7v7u6k0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Qii0/T/tdpeOsyXm9pW2nrk/wtt/vUz4ka2dGigka1+0acCsP2Z2AV+P4v4v4a3UrhFlbW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Msv2fULSTy/8AR/mWJ+/Lfe27v4fvN93+Ks22+IGof8JR/aH+jy6hb7obWONNqw46Yj+79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9I8P/AOt+yQxzR/7KplWO35v91a8107UP9H8qL/crphDmCep6LY67qpk1Ge4lFpY3Esksk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Btzbdv8O7+9XL6Z4rms7vUbe81GSbTb2F4ZLm1gWRzn5dwVivzYz95lq3cebb+F7WKKW4i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/AMskm24j5/vMpf8A4DWD4U8Gvr264mk+y6TA22S4/vtz8q/7Vaqkk7kX0sdX4B0ixsUvP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2kM7NpdrdOq+a+7j5f9n5f4q1H1K78aLeNH+9NvBLd3XkFZWcr6t91V+Zv4m2qlcv4z8Rt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TT/otioit4ovuMo6qlSeHvD+k6f5Uuq+Zd/8ATON9sT8Nn5v9njNU4oadjpdG1iW30+K0u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zdDdXEe3yHh2/e/i3LUs+oRah52oafN5v2zbM8kcHkLFJ/wBc/mXaq4X71VbbUNEt7i78r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hZ0+f91d46rj5vvc7WqtPqFpo9xN5PmXdpG7JDJH8zIw+6pX/AGqxcbBe5BPo/iDULb7XN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8/lu0csuW+X/x7+7/AH1rf07wdp3h/wA6W7P9oarJu8//AEpvKT5unyfe/wC+qj07WIre3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ksiMk0dvOsuzOPmJPyq3+7W/4e0/T7jR5tQii8ry3ZHk+8yRhc7if91TXDiJyScYiRL4eu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FJDFH/wA8Pu7fr96tXV/+JeJoYpbe7ik/5Z8f98n8/wDx2ue07xRaW+oXcV3+5h8nz/L+b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vblNY2lS32ptOul6fPqAlLSXN48QjgT5j8u4/Kvf73+zXh08HUc1JFcpqT/ZNP8qLyriaW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NLE67vlX/AGvu1oahrEX2fT5ZbT/iX/vIH8tPKZ5N7EL935WjXb/321YQuItPt7X7Xq1vL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enzqypnow+7tb/vqs+fxEj7ltbS6tIU6yCRvMkX+8zN8terGnYFodHoWoXFtfnTNPElzqB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syvlQu1m3fw7f7v8AHVjVLC50uVpbqMR3UfzyQiML+83btoVqxtO8QXdv+9m+0fu/+WcaK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fu8/erqPD3xIu/B9wdRtLvT5dQ2SWX/Ew27kY7Pmj/wBrb/F/DWc6S6IuKNb7PaXHlSy3f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o7h/KldQ3OU/vdPlrO07R7vWNQu4dP8v92nnP5j7d678HBb+78uaguPGC3+qTStK1vO1os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825vuf3v++vnqbTfE0V5qLu9hDqszQSW0Nulxs2R/M/8Aqm2tu8xV3N/dTFcNTDSkjpVjv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bzeT9j1W0s9szx3HyxJCPvc/3dteheDrjT/EHxAOn6JNb6f4UuEWaGS4nZltJjzKgP8f95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xjRvFGrfZ4orS0+ySybkmj+9vU7vlr0Tw5r2oN4L1UHTNlgsqM4jGGZl4LKv8LcV4nPGhJ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j40xaPp93p+nzR/2T5zeRbx/N8v8Aeb725m+9XO3HjzXpoJ9UGoJZx6eizCa6s9scP/Avv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59baBBHokmt6a0rw7QZvLPKfMGO4f3uDV221j/hJ/C+tw/wBofZLuOCR3jj+ZZYR97j/dr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uS9gLel+O9dm1O01fMGp3Etzuk1MzlpIlLYXaDJ80bY+b5a+s/CHjnQfEetXrw2bWN/bxx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CumC22Pb8ydf4q+CLe31Dwv4XiltLSP8A5Cc1l/aG9JWdYwCy/I38PPzV6r8C7TxB8QtQv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3njR3yeWkVmU/99oy/jX0uBx9alJJu5y1aUZLQ+xNYt/7Pt9Q1GKKP7XJD88n8Uqha8Nt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PgPJbwxC31yeKGTzMfMjL8241654GtdZ07Sp7XXX3xxnalxIjL8v1+7XI/GL4qWfhy9t9E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JBJO1vbIvzRf3fut/49t+tffRUcRBSaONPlbR2Pg2D+w/BWnCf/j4NrHLcmNGZ3k2Dd93d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8LesdZ1eKHR4tcjij3PNcRaYDE67flT5m3bmYr91WNeGeFf2iR4R8Ja1jT7WXWYI4zHJeX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Qu3f/AAovze/auP8ABfxhu9A8Qxaja6ZeQTeYwhs7aWVrN5G2s+4Bf4cfw0TxNOm+Uxd5s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L668X+G9H8exTtdymS9srvSNMaC/SEfeR49zNG27b8ymvdP8AhIYtI0+L9/czRSJvgvLxN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nbdu+U/w18DeKPiTqt/rGpeJZmlTWbotCbu5+WMA7soo/5ZjaPu1v+Hf2mvECaFZ29rcad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I2DO20Mw/eB/4pNwb/ZVM0oY2lJ2RPKz7l0jxHa3wnWS4gZoQCWV+Dv8Au1q57V8ueBfjx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6Xp2qafb2Ns4ZC9v8w3BH+b+78v8A6FX0zpdi2l6baWTyea9vCkJk/vFRjP44ruhVjU2FY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rfiGx8O2Ml9qVwtpbx8Yk6yN/dVPvM3+yvNeRax+1DZaPrF3D/wAI9df2fH8iXF5cR2zO3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db5q2crCPaJZUhVnkYIoGSzHAFYNr490DUNZTSrPU4by7cMQITlRjqCe3WvKNW+N2j+PtA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vr3VL6ON0srNw0USt/wA9HH92vALbWdQ8L+ILW01DSpNQtLO9aOG4t08pXaNZCyKf413EM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7fvNXBVxXK7RCx9neIPHtnok01mtrd3l1DbtOy2ccb7R6kswr5E+KfhnTdDsdL8SWmsW0+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WqO0rxLlmk82X7zt91d3y7sN937tUvHnirVvEP2xDdWcUdxrC5ik1BknuH25ZG3Nt8tdvz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Xvt9wi6c7yafYxZ8qWZgPM2fvG2BV/u1wVsY3Bo2jF7nTW3xn1bTNd1AxXttai5ikBjitV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qFcfN8yr+H96vZNC+O/ilvByX99rGtRzCbFzcJYRyRRR/7u1W2t/eWvmq2/s+40/+0POt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rWRpF+VRtb+781e9fA7wvd2/hfUdQ1C08SWkuzYkdnA7b14+Xa33ty/7u2ssHVk56sbij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N9aXqyatKltLetAiG+Enl2tvtGX2qWXzmY7trMu1dv3v4r2i/FqXxJ8TJToHiXTbHS7iPz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0pbgeVHu+ba3Lf7OxvvV4d8Q/FkUaXelraGzk1O4fUp7b7y2YVtsUcxVmxMyqu5f92uO07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8Uvlf2fFsjsk+dll+9k4/iZd3/oaiuyeJtLlTI5D9NftMUGYvOjqRJVYZV1b6V8neFvGGl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tW0nVPtcl1M6XEiPGyQxrysZb/WNu/hr1P4gfGGH4cW+n6faWkdp5jrs/tRHgVI93PO3bu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nV5kRynruaXNcl4H+JGi+OLeP+z5pJpvJWSby4X8tM9sstdTk/hXUncmwuaTdUeKUNVCsP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RTEKWApC1NPekpALvFAfNMpKYE3am7jzTnhmih82SCSOL+/INq/mawtR8c+F9H/5CPijQr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bdG/LfmgLG3u4NM3GvP7r9ob4a2jGOTxjYs3/AEwimn/8ejRlrGv/ANqf4c2ULGPUNSv8f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/AN9ulIVj1oMO5pa+bdZ/bm8E6RHI8ejaldKn9+aGIn8NzEVzmpft+6dbbhb+GYrR9vmBL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gK0GipXPrWm7q+G9V/wCChWptuFnZ6RbemyCSQ/q4rktV/b38Y3O7yb+OD/r3tI0/nurLn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Sc1IORX5lXX7UPxP8TfbJf7c1kRW+3Zb2se1pWLey/d6/+O1hXPxJ+J2uE+ZFrbIe0166D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vZs/VBp0j+/Ki/UqP/Zq5TX/if4f0a0aT+3NIMvTy5dRhjP8A48wr8zGtfHup582OJM/8/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pg+HXivUf3Ul5aRFv7gb/wCJo9oHs2fa178TfCj7jc+L9ImkY5eWO4aUPJ35jVvlrFufi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b+0dal1WV/wDnz02Zli+nmeXXyq/wm1q683zNSNnF9xLe2Hy7akt/gQr/APHxfXkn/AlFc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3RnaCifS037Sfwl06yMdvYa1dyD+Fre3t0P4tO38q5q7/AGyvCcQnGmeBHe1ttuLm91VVi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4f/Zq8ksv2f8ATDy0FzOf9qVv6VsQfAzTxb+T/ZimHfv+YsfmpL3WHObl7+3Tt87yPDXh6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pm/8AQlWudv8A9tbxQ4ItY7G1Hb7Po0Rx+Mm6ujsfgzYw426dbp7lc/zrd0z4VNDPLiNY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5g5zyi4/aQ+I+r6PNc2up6r9pN1GkYtAYhtKtniNfpXY/Caz8T/EvxCy6n4h1VtOtBB9qQ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8oZvpXa2/w8gt82kvkRS7N/7w/wAVd38D/CD2Go6/JGU+c26fL7ZpNpjUrnumh+BtHa3i8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T+Fun/Aq6W38A2RUy/u/+/S1naBEltpMUk13J3os7mZbKZftt6fk/uN/8TWRZrHwbZQQH91+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P/satX/gfT7e3MvnSfw/w/wC1V8W8X2f/AFsn8NM+zjzo/wB7IRv/AL9C0Aq/8I9p37vmT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hFNPt5/K/wCWUjt+72/L/HVmf7MJ8Z6f7dV7b7L/AGh/z1+Rq0TFYtiCIy7Aiqo9BSPbw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n/j1Vr9rWe73CL+Bf4Gb+L/dqTTZoIDKQuP8Atkw/9lo52ZNEtpeWv2qYSyKCTjkioFmUP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x8y1UjaK8vLp1gYDzDj5RV62vo7ezAFu5IBz8tCqMLDbbUrD7P++mT77VFb3G63MsfMRdn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vtdxbnyov7zp/ndTxqF3b6ef9z/V/7Qqua42hf+EhshakLgSf7MbH/wBlqAXoWwLCOUjZ3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T+x30lvEWgxNGi760nF1NacQAHHpU876E2PN/B3xWT7JDM0+zzUjdkPRSVBYfrXpOj/FNP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Ovz21jxBd3FtHFCZPKj/29relVtE+IWuaRhbXU5UQdI5TuH614riz1z728S+C/B/jy3Zrv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0u7GNYX+p2/e/GvP779lq11EzDQvFcDThc/Z75PLP03Lwa8H8O/HzxBYPtu40vI2IwYG2s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eFPilaz/v2Z4ZGUbiG+YVmnKIHM+Jv2ZviD4aieZtFbUrUdJ9PcTqR6/LzXmGo6bNpkzQ3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gx3CFG/I819g+Hfjf9iISLUgc9mYqa7uT4kaB4xs/s3iDStP1WBhgi5t0f9dtdcJGbR+d8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TaP2r771r9nv4PeMULQ2Uvh2Vu+mTMoH/AABty15h4m/YJvZZGm8H+NbDUY+q2uswtbt9N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3TJPlHyh6UCIeleneLv2bfib4Lkk+2+Dru6t1/wCXrSnF5Hj6Jlv0rzKS9FpdyWt7bz2Uy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B9K1TJaI57dAapzxqAeKuyzozYpkqIy1RkY0kAftVOW3UMeK2XiAJx1p2nW9pPPN9r48tP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/wpt2A5ia3HPA61WaxublHjt/JyeD50uwfniuh07UNKv9PPnf8S+78+SBLj+5J/yz/wB7d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NP1DT7u1tNQuPslmn7+3uE/ev/tqe7bv4fvVySbZlYxL/AE+7t7eaG7tI4od6u8lu/wC7l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7VV0/wvq32j7L/aH+iffto9jMr/Tc1aOneVqH9iy6hdyafpXnfJp+zcz+Xn/0LDf8CK1B4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SMwPJkW4uPM2r9mjDfu4U/wC+a5OUmxR1nxHqniOy+zXt35djpytEn+jxtsjX/gO6qdt5u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2hJFFGjQwyXCfvYWI+8Av+zmrmoXFpqFv9r0n91++ksr2Pf8AfXdkMN397v8A7Vat74Lh0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LSfsFzd3O7/SL1pZLiFQc/u/uhcY+apaJbsT6N4f0nR9PsP7P8yX+0N3n3Fwjbktzxt+Vv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8P/DUC2MyXTzaZcuFa3kYp5Uh6ZU9F4/2hVu48QafcaP5uoahHp8sk0z/AOhwrO0SjHl/I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e+KIdTs7qRZ4r3VIlBysbR79jDazLIT97mhIkg8Q+F9Hj1aRIfI0Z1X540nLwyA/dKtxXE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z29vAriP/AJeIWZ1/Fvu10Xiq+nv9V1DU4bZ4LC8lAhjCBVT/AGdw/wBrPy1q6LqMWg6dJ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Z3CbDeWczRbW/65/dk/4Eq1205NAclDHp2iSxySB76Y/JiP7ob3/3ahnvoLqGTybeUShD8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63xBp+n2+jzS6Tq2nyy79/lyI8Eu323Ltb/vr8K5HH2nULvyv3UWxnT/drqU1YAFv9gtzL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p5f8AG27rW1p3wz1K/wBItrzUpzYRSorwxmHzZZfM/ixU3hbR4vEGsaVpWoeZL5jx2SR7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2/wAK/NXow/4mHii1l0mKSLSrd5LK1j3t8kY4DE/+y1yVa72QHB6P8PdQ8L3tnqNleTW15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XX+9/wHn/AMcrvNO1DT/s93q39n2f9obFSa4s4fK+0N2Uj+Dc3/oFZA8YReD/AOz5YtQvL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S9s9m3YuwbWkbvuyvy+zVk3XiZ1gl81biyAjhWcAbGuFEhKsV/H71c6lKW5nc1NO+yaf4o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2lxu+23EibvNkK8sP91ulZPi/xUL3VYQIyZRaR201yjY+0Mhb5z/wH5f+AVU8YaxafaIrS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3SSRv8yf89EkH3W2t/Ev8P96sue3l/debF/BI6XEiN57qRjn/AGa0pqxRROs+Trk7f8sfs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ZSlc7c7YVVIZf3SsWxVi4XIj/AHnOzZ+VUGgY+XzwUyvvXdF6AQSzhSTuzUIl3GtC60l4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8i9q2bTwRPdWwnMXkySbkgjH8bDna392tedIBvgLxLL4U1yDU0G+OCRXeL/noBn5f51cuv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qWs05aDVJhd3EX9993y7j/wAC3Vlal4U1LTbKN7gWrRz/AHHhnSbp67fu1lW3m9DScITd2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l1C4OnRRSXdp82/5PN2RjndUejaxp/h+4m/tvwzZ+IdPvE3wR79rJ/dZZPvbaTwj4ik8OS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93e2MlpC0P8LSfIc/8BLflUNtb/Z7f+yZfs8su/fDHG7NKjD+H/drOyhsBW1jR7S/1D/im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TelnJ+9lt+xX/AOyrt/ht8O73w3rukeINdmisIbOeO5FtKOZdo+Vv++s/981f8A6u2j2dl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cagZLi9vJI9zvCoHkoP7nzLL/AMC216Nb6xa6hoxu9Qijhij0u82fP5uxgrFf/Hs43V5GK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ByWs+INQbR9TvdLuXaDVpxEkc/wC8bevCsNv3dqfxbq4a3uJfs93FL9o/4mCb5/Mf5bvDd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/wroxrEX/AAkEUv8ArfD8b+Qnl7VlSPpuI/2vvf8AA6yZ9P0/+z9W06WaT95e/uPM27rdt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b7rfRTU0oXWoGR4d8V6jo95DfIhltNNnOLa4/1EqsCJEIb+9VvUPFz3l7q+pTqjTXM5mi8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nC/3fm3Vl6xrEWoahaxf62KNPIT8OS3+9WTJZMba0FnulE/TP3ua6FSQG7b3Hn6ObSGaT7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/ABN+7H/s3mN/49Vu2+HniDWZ9Qvrmxjt4IER3jnk8t2jb5Vdf7rf7TfLVPw9rF34Hv5tb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xoE+0bmVGP8X+9tVq7jxBrGoax/aPlWnla3qrrNPcb2+eMrjZj+BV/wDr0m3D4QPOdZ8Fa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7ZypbidoUmI4b2YfwtWB9mWwglhuY2jldN8bo2VavVtY8c/aNY1H7XNHd6TrNlHDPH/D9o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25a8/uPKnt5rWWH/j3+58/wDD7V20pykveAytF1SazuQgP7qQCB5Nny7Wb+L/AGa6jxr4s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F4yq3rvBt6eSOF/8Aiq43EsAOKNH/ANIv/Ll71bQHQ6fb2lt/rtW82W4TZ9nt0aVnb+7Xp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zwrZwf2f5F8pEaYfYjuG/u/7u1a8l0S+bStehnjuBblJciXZnbXpWoW//ABR+reK/N87y5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t3P8AwLr81cVWFwO08PafNcf2jq2txfa7TT0Z38vb5FvIF4twv4rXAX//ABOPA+oy/wBnx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DySfK1u0fmSKyn+6yq3/AkqbUNO/0g+JrT97af2u2+3kdlV45Pus1cheeIJGuDeKTHbxS7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72/o1c9Kk2wOclnVbqLbCTHj5lfo1PuDFBqB+y/6r5XT+8jelJJNG8KRnzMxP8/ybdy1pa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RS3c0f+kP/wAtPl3r/er1ozhFWuBj3n2iO5ltp4jkMJOaLe4izHF/z0da7Z9GtRDqaXMyz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ID+83Sf8APL/d2tmuf1nwZcaPqVzC7OwhISORU+V/7rZ/3aSnGWwEdvcf2fqBi/1ufuf7P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WTTR4jaO2xc6hcW08P/TIpIzMP+Bcf+PVx9/bzLm6H9//AIFu9qjt9Plv8yxS5l96myAm1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fMn+odiyZ92rY0Z45tIu1Mv723t5J/wBf/QqxBbm2OLqPmpbOdY1mhaGSQOhXzI32t+VVo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vdG0WO70q4SCeItHdI6bmcOGXf/nvto8PahLcW80X+uljTZDH/Fx/6Cv+1UGl6VK+nS6hc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7JmSNSz4/hx/erU0mG1sbM3MrL/ZyW32h40XEtxJuwEJ/u7qxcQOy+E9raWdxaz6nbac80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5iRf4Wx/Dt5/77r0HwN4xtNY1jxjq0X7qbT7aS60zzH3L5MXBV1b7/meZ/wABxxXhfiDxB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d/wAfCLNPcfd82TH3B6Iv3Rt/uVqeEfG0WnaDY3Vyhl8sNaTxxMS0qeYsiHH/AFzBX/gFe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oD0zxh4XtNf1DSvGHh/zP7PkSOa9s/vT2Pz8oB/d43Vh6F4ftbSS61WGCKXWtPtI76I/w3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/9m3Vc8A+KEtNZ1aN2k+zX8Ml5CD83+r4Vf8AaZtwrz7xLca14X1q41OGCS1tDPNbQgS7o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f7prnhDWzGi54W1CLV9P1H+0P9b50LwxyP/rV4iEI/wB35cVrz/BGDUr2z1DSNS8q0e4a2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rSbnC4/ut/d/3q84t7ia3t7uWKLypflmh8za3TrXofw1+LFvFrGqy6pcfupIY5Z8DHnSox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40uVaDOFttP8A38X9oRSf2V52/wDu7/4Dj/epmk5n8VxreRzSQkoJY5jvdkXkru/3apSND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JWSQmN5E2xJ833c1seNUa00bR9SUYvvMmt5n/ANtcbD/3yTXQoXA37jxRaaP4f0/+z4o4v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/8IH97727n7395KzPFPiaHWIoxtzKiMXd/ll28Y3f/Y/K391awvC1xF4g1+aXVvM1CWO1b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rubgRptX/AL6P+7WnrGjxaxqE0uieZqEXkQzTf6L5flZAJ+6zfIrfxVoqQGXcebcXH+qkl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j+8kY/i/WnXGofaNP0+0tLT+z5bdGea4jnfddtubDFf4dv3aqW1xLb6hF5ssn7zbC8cf3f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TXFx5X+tijTYnyL83zetaqlYzsWdY1GW3uLSKL/VW9rs/vK7SMxP8wv8AwCrl14hPjFbuC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05bZ55D8y27Rja8v95qxJp47rThFeWO3UI8Ol5b/xrn7pX/2as4W8tvP/AMtIvk85PvLvW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ueJ/D0tvqFhFqHl2kUkPnJcSfdePs/wDwLFUPC/i/UfD9te2kNwr299btbTIehBX73+98z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1jSNQlmu7iL7GnyW8ieZ82G/i3bv4R8q1STwdcLZaNPFLbzf2r80Mcb/NE2/b+9/u/wB76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z+FWpWWla7Pqd/OfONhJDp1vJ8259u1f5FV+tZ1h4iudGttQtbXLTDMyTyNuZJBuKf8B2q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4vD40q7877X5kyokknyrcN38kfe2L/ealtprP/hILu2u4xZGG0mCRbt7ecEyrFtv+9XHK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hqNzLZ3aWwia1mYSQWYTciSH5W27v4f4v++a3bi41D+z4opfLm+0QyWqR/wAKTRiMGb/ab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4it78+TL9l+6/581d0K5vLKez1CJjKFllmijuP+Wu4bWbH/fNczpjRvW9vLcafF/xKvOik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27zvn+XP+1XQahcy6f4f0rVrvzJbrULqaa6kkdvN84N6fw/KK5O28d3K2FvZ6a0sNzHBHZ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Vmfc/y/3d3FVfEF5c241Gw81pI7W5kt082UneqhlRuf8Adrnlh5NaDPcrjT4vhf4o0q7tP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epJI7fJlvuk/72ao+JPHeqeMtDi8IXyzM9vdxyadqsTZZJA7Eqf8AZ2t/6DXnHjf4nv491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+m2mnw2y5PzSuisXJ/wCBOy0+98dWJ0XQ7uC+SLV4It9ymzcryRMBEJB/tY+9XJHC1Iyux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2er6202sk/aC3nTQQ/dSVo41fhW68Bq4rxx4Ys9CslXTrNrt5YjO94jHaigrtx/e/iU0+D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VrpQLia9knnkU4S48zlvl/hbjbXcD4gaVp9vovm6f9rljvb5Hs9itst5Fjxyfl+8f/Qq6o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2nhm7nNvlkSOWLzvMLfKi+/pXU23wvlv9O+1WmpxSy7P9XIn3v93/AOyrb0bwdD9ntTdah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obONPKXyVb7zN/drU07zri/0/T4tP+yahJC1z9nuPmV4wOHK7v7v8P8XWpqV5RWghngvwX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rqFpsZL2TCyr5xQ+Xg7f4fmVlrz7VPhTrOnWCX1rNHqsGzJMB+c8dlPzNXtOnfEG7/4Qe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x2mlXCb7K80+ARRRSRsSdyr/tBf8AgNedeKNY1Dwvp9rDF5kunyJHe6Zeb/8AVd+PvfdZf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HqzlO1wseWDpzU+m6pcaFdC8s2MLjoQfl6+lSahcRahqGo3csX764dpkjjf5Uy3PG3/4ms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34qwrF37RKSZZPL8qR97kf3vpUWoW/wBguJv9h9n978ahtxnzAaddSb4VJ/h+X5E+aqWhN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SSoMD0pYLjAmHb5cZqSzljWaT7TbyzRbcJ5MwjOfU5VqYy7odxcWV5Fc2srQTRMGWROCp9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3i/1n2rfvmuJH3fxfdX/gP3q5lbiWD93/AN9/xbqsyX5e2MRGBJnPHrWcocwHYX9v/Y9v5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wiukn3lfDfdP51CNQ6y+Tb6hL5MiPHeJuiRpPvNGFZdr8bv8AvmsaLxElxpNpZzREQwRtG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Lbtx/75qG0MQSPEzckL8gyy4XCtXN7MDY0e3tLfyv3VxLdyPsSO3cRRJng5/ve9Xbi3/s+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SIyJJ91pl6cr/ABrVXRreX7RN/wAsrvYyeZ/cj7/+g/8Aj9Q3gNlq0KzySPdQLtaP+5sP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5QG39ldwWUKTKtnBNtf51xvb5v/HvvUQ6o0trHaiOTzGkeR/4lY7FVsf8BWunuLjSp7ea0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G6wvb3m7b5wX70cn8K7srXIi6+x3srQRcwOWTzPu7ujLUOJmye4uJovN8qSWCGcGF7cj76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1at7m0uLc/a/3v7lt/8Ae/8A2qypLu7uri5Z1WQz7nTb/B16VV0aw/0j7JN5n3Nn+193i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Hpfg640nw/cTXeoeZd6fH5aJJvWTZIX+8B/Eyru/vbatWnjK0jtruw1lDPZ6gpkTZ/wAsm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4l+Vv++q8o1DWMf6JF/yzTZ/s7s/erWtNchvrOLT3tgZV3P8AaB8rJz1rH2D6FqR0nh63i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R/wBoed8kmzyvl/u8Nt3df4a6S21iK4uLvSdbl/s/UI4NkNx/rflLeZ+Crx/49XIw6nc2Y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ot7p/k+Z87Ruz/vFqzvG2s/2trS6nawpFHBCsTyGQM83LAtj/AHRt/wC+amNGVy1UTPU/F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PvDOn6TpPm63I+/7Po6POt2p4lmkP97dt2rtrz3wtp/2jxhFaWk3/AAj8u+T/AEiN/IZG/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/Z08QWfg3xZ5F5pd1fzX8aR2lxp+s/YJ7Ric7oyNy/dP3WX5tldh8U/hHr+l/EbUfEd14Z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xNpdzJL5s92saj/WRx/K21V/55ru+b+Ku2EElqWnc5zwd4gi1/WNP8P8AjG7j1WK4dnn1C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MIRD+8+WT/WeW27d92vtT4A6ZqHwg0C50qYwanp11IJY7eGQpNbsV2ttik2+YrY3fLXydr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/FVteSF9I0qaxRptCsrRg09wsar5aybmjRWjZj5jbdu37u47q9v8AhX8e57jSrjTdV1KxW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TtOntLy4RVO7zt1xNzxtX/a/hrop2QmekftQvpnxE+C+tHTrjzNT0vbqCWrBo5/3f+sUBv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8PvEEXg+e1u9b8u0it9t7aybNzPCR83lsv3F+6u5W+Vnb+Kvrnwd8NtJ+JGn63q2t+If7b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L5aJYtadfMSaNVXa6/wB7/er5gn+FVvqfxKTwDca7f2/hoCdPCGqXto/lNPJNEw+78xj+U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+9W1Sm57G1NrZn0F8Add8S+OfEXiPxRpDG11JwltHpmvXb3JS0X5h8zFpd28t81d18SPGN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td63aW8PiX5XgkkTdbeXG2f8ARiv93Jb+H79fI2sSeM/gJ4qWy8SJd2l4rZg1m3P7uQZ+V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+78Md9jxV8YL34oWbWms3gusLj7bcTvBtXADKYgrRyfN/F8tZc7jpIl0XJ3R7x+y/rreCI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FMurW11DfWlvaphnhuFeT5f7q7mP+7ur1Xxh4Gm8YaPqOoar+61CO1m+xW9v/AMsm292/5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7/wAC+avmL4d67cfCD4oeG9TtGm8Wr4s0ptO2pfRyrviMciqG2r8y7VVY2Xd8/wDu19UeG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DpkOqjQNQNlL8pktoo5gGH3o2VW8xGVv9muqlJS2OKrBx3Od0/xjqFx5Xiz7LbxfaE3+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P8M6/7e35lX+6+K7221iHV54pdPl8202ec9x/C+V4Uf8AoX/AK8++GusaVbfD+08PSxapd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/vNLuGbbC5C87Pkbaqt/s1yw8URfC/UJtJ1bUNUtPh/cJNdWV5qGnzWmy6O4/ZJJn2/J95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XRY5mj02e+m8V+IbjT9Pl36VblUvbgfMrr1MKn/a+VW/2d396ut/tCL7Rdw/8+6K7yf3GP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XLeFdRa/0eOLQbX7Pp7BCL54iEcd3ij+VpPm6bttbQ0/7Po80MP8ArZEkd5PvM8h+8xP+9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+KdJ8B21p4k1S48u1h3xeXH80sytyqhf4trAN/wADavlX4s/H/UPGp1Xw7pGjppVvr9usA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CNydv91dw/vNX0B4w0+68ceH7yLwzLZxeJZIIdl5qn/LpbybtzR/K2/dtZVZf4t392vj7T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xI1a08bS3kuk6Glw+oXEczs1xJG3yqNu3Yu47t3y/crwsx9qk7HTQXNKxneHviDd/2PqOn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ePHC9x826Jo337h/e712Pwc8WaXpPiGRtdU/2Uxkt7yzjGfNYLviVo/41bHzLXnfxQ87T9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7Pp+iSQwulxInkSosq+YqDd9z5cfNtpnw70e8uNQsLHT7m0kaVJrz+0biYSxbowzLlsbfl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4v2c0/cR6fLY6rUfCunW2o6lrUkJFzfPNPbOseyNMsyqyr/unbXltp4MfxF8ZbDTJ7UG11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ZI1RnLSZ42/3lr0nXG1bXNL0qx1PU1imsImt4zbo0abS7Ntk27vMbc33vlrl/D0z+HPG9l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ac0Utu0m5lZ1+7v3V7WHnOK940TPe/wBoHUP+EI1DStJ8KRaXonh+OyjmtZNnlskwnkEn7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V+b7uG/vV4P4g1zUtX1RtVmW6uYINxSZ1ZkX+8287tld9478UTalf6prF/PaTC6lU3du4K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RqzYC+W275l+/nbXJ6x4otNP0/wDs/T7TzbS3dUnt/mXe27P/AALb97/erycZXnKZOzMcW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F+58x2mTzP45pFz8o/4CI2b+8lcR44uJbfWNPlltZIrSRFSC42Mu+Q4+Yf7vH+9srsPEH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4tQlij8qNI5rW4jnWTZ5eDtOz/V/d4Wm6h9r8T+KIpZf32k28/wDaFlJ5O3e0i/MgP8W3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7Nd2HrRlT0K6WOFHg+XT7i1tNQ1aSW7k/ffY/srN82313Ku5V/wDQ66600+fSNNtrJRDDM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uHeJQNmT97v8Ad3Vvz29pqGoWv2vW49PtPObzo40Xz7humwf1ardr/wAIrd6tax2dvftdX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Ofn2Y6Bm2ovH92onW0MrHA6xb3Y/c+V/aHyfPHIm5n+8d2fvL827/AL7qNtWufDOt6JqGm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clvcO23kCNrf/AIFuf5q3L/T4vB+nn+1tWji1bUEXZp9vB5sqRlhjey7VXdt/8crL8X6hp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2kslpqFx5fnXEaJPFFDu+8ok3Nv8A91l+Ws6OsrDRo6drGoaP8SNW1WXUJPslm+yeST5l5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Kv+yKTx1rWleOfEOoiynFlYX0kc9xezqRt5+5Cv8AeZure9cLqegSaVcLJc6lZaxZ3TmWw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Rq/8AGoO1N2P/AB+qVxb6h58V351v50k7b5Le63KkfA+6393c35/7NdTw0efmGd9431rR0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xTHfq7rALUSCB7Xb0wFX5f96uc1C4/tjR/tcV3JLaW+5/s/8ACmeeR93dya8x8YaRL4b1N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ZjDLkc/7VW/B1zL9v/df8tNsL2/8Acj+fK+/zfNurojhVFXRg0ehaxb6tqH9ny2l3cReZa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qY3jk/xttqL+x77+wLyLTBNfSs5lnuIZ/wDTHkX7jMfvMvH3Vqx4w1DUPC+n2sVp5cVpc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IrfxAf1WuOtpPFEV7A1gLoTSvstoxC8n7ztgbfvU1FxJauei6N5Vx4X0/UJfseny7FfzLe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lpNv39u7bXlXiTxTLdeIpoGtLS6h3+Un2qASN/CvVvu7q7z4gfa/B/h+K0m/4+7dNl1H8u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b/d3E15lb28XijxRFFaS+V5iK7/w9FYtt/2vu110oaXZKR1njGGS50EQwXKQt54uSzvje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4nUtGn07TdP1WHyA14m944WynPT5K9htvB0vjDUNP+1xSRReQz/u7Lz1dTD8v8S7a1rXwD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XLRXGqxEsk2pyq/lheuIYV4/GuunoaJXPJfCfhrU72xlXUrtdJ0i5RfMjl+UypG24Mq/e+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daGv+dqFvNp+ky29rFGmxLfftbjnaP7zNmux1C30rxBcXd3L/AG54mij+d49PhW2i2/3fv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lrlZ/HGieH7f/AETwdp9p86v/AKQ7zs/y7w37zd81bKQrHm9tp0tvPazReX/1z/2h1zXb6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bzf3vmTKkH2NGbYpXlflXadrKPzq3efGfVbTTzJDaWdjdSTceXGq7o/m/u/7VX/D3xb1zx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pG1uFHn215DCvyY+8u3+L5c/98UXuKxR/4QrVp5+dF1C9tPJZPnjZG3fPt+Zv4a2dG+GF3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6pb2sVyjeZbXUqySJn7pb/aXtWLqniDVk1EWOq319jzQH/f7ZE3MvUfd71HBrUU93c2wmt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QT2j3Ev8AH95/73/AqwqaK4rHRXHgm3t9QP8AxOtJi8vdst7OCSVnb+8dv8XP96rOnXEVv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fbNVlvE3vb26eVsUfwj5m+9WlpGq2Wr6FdLY77S18yNZsOys/y93z93dt/wC+K8x/4TjUP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UUcUW9vOt5EWT/gWfvVwJc7EX9Y8Uf2PcRS/ZI9P/AIIbfyPuL2Y7t3zf/EVW1fUPE3iDT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kWlfwSb2ii3Hp5Yb727/Zrp9fGleIP7E1uXW/7Kl2QpNJ5HmtbyfMR5vz/wCzx/F92sbV9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/Kku/4IftCbt/o5O/5W3Z+Vlbr/3z1wgLnM3Zp3h2ygsYUefcEWe4b5d7d/8AgK/+yVkye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YgX2+XH8vy84Wm/2hLb3E0V3F9rtJN3nfwtt9R/do1DTDHawTWjm8sht/fD5Xi+b7jr/A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1pyJDTudv4b8S6hM1yd0tpuiYp5fy8fKJP8Ax0PXaav4g0+48LxahFFp/wDpF60N1cRvu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HduY/Krbtv3flryiwnVE/ezXMPy4T7O4MqKylWP8AtL/wL+Oug8Pafp+seIIrT/j7luHWB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VG67nXZI33R/u7v71YOCEpmho2sf8S7975ct3v3pcW6fvXYKPLx/CnRlNa/wz8Nxav4idH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bf9nWRMopU7m+Zf7prN+E1vp/iDxfFp+t6hJaaVJ8nmbPKZ2O75Afmx977zf3K9P0jwhH8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fat8OnhYbK6d9jpG6eYzFv4m6KP8AcrzMTzRVomkXqdRf6t4U+DWjxW+nyQ3OuSBUxLPvK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eeL/FfiXQIrK1vmtNOkZxJHBH5bO275m/vfN/dryfxD4k/tmQXN4iMk/c7t35V7D+zRqFt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91cxhbe3in8ySUj5QvzMf7ny9a8WeAnSh7SWrN1JDPA+p3nhG61fS2SQ2d/bfYpwzllib5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Wb/vuux17Q7XwPHoviqz1dobKedoHSJ12Ophk2su/+L5f/H68+0zxbDeNd6rFDHNNc3jRQ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mb+Jfu7htxXM6z4qutTs7jSvt7tZPPLeNpsgURW00LMF/e/eX5Mfd+9vrjw+BdSpdjc0ka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auG8rTorAGTNylpEiwu0bffwPlVtv3v71bmnfECbT9Yiill8qKP8Aff2hG6xS8OPmH99uV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83+zy3FwYruK8tNPjRpvs9ujRM+WYbuN3y/7zV02neFtP1DR5pYZv3NvdLA9xJ8ssU3zY4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er2/qyjsc3tD3q1+Kmv3j3UF3quq6jZ31o0KWkl8863DHja0Sfd3ZHy1D4e8D/2x9ltJp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SBZtTt7d/sy27HcQhG1lVeAvy7VWvK/Bmt3+mWF8qTI72M0khe5/1d1EiDO4Lt2rtk3fe/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F3VtKOmLZJDfW07pFdeVF5Jf5t+zDK23b/eWvewM+SLuc81cq6NqGoaf4g0+70/8A4lN3s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nSVrTyv3ZWbevu23+8zsareINY/tDzopftH9n+S0D3EiKrP5n8QK/e6baY8FvqeuXX9nwy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3aR3sy77d2b5dzf8ALRv3iru3fpTNQ+IN3/wh/wDwik1pHqEUd1G6SXjqzcNkJH93arf7T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ilYwbi30+4uJvO8uLT/vpHGny8/Pwf4Nvesgf2Vo/iiKW70+4tPu+Tcb123GUYfuwsSqnf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NYuP9I0+0u/Ml+eTzvs6bmfLfe+9t9Kj1i4tLe2i0+X7Paaf567JJL1ftMrR+YVYfe8tdp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3Fc8VZlHX+Bddv/Cep2t7ZX627RSi7lltkaTZJGvyMR/tKdvy7d1fX3ir9oXSdR8E202iX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FXSP7P5i2+cfNIP4PvL8tfG+nXHh/R9Qmm1bzP7PuPn8y3RZJYmj6bhu+7u+9/s/xLXoen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9vFF4fij1C7jvbif7RcJ5ETwyN+6WSNdrO23bu+6vyfxL81ejQrKnuQ0dn8Qfi14mh8L2u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XjW0+1/6LYxKyTyDy49q/e2ssj/MzVzGsXGt6f4HP72ztNQvNqPZxwpF5SnB5D7ti7cbtu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z8R/F3VvENg+mT3tvcXRESYtrZAHSGR5Akny7ZAu/5dzfL975qzbfxaNQ1C9nuovt8yKAk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uU7vmbp975a6p4mMloCRrW+sS6frGuWkt3cWktu+y9k+VmlUeny7vmYt/dqC40/UNYuP9L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5bvqH2ppZ0h3SfN/s7V3L/s5/2qzbj/ltdzS28t3cbftUkcLyqjdflG3/AID/ALXWtnwdf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YmMstxC1lFcXD+V5Qcsvlxx7tsjfNH8zMqrs6VwXuKxzQuJdHuJvJ+zzRSP8AuftiLKztu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P4qu23/Ew1iKabSvtf2zy7qG4jTyGePb92MfwLt+YLu/9CqLUPB93b6faatd2tn5UllJdP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R9NojVdqszL/tf7y0msXGn3+n6fD/AKZaWlvNJs+0TKsT/L+7XG3d8qjb/wDs1Dhc1Rp3t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1w1wbm3WJHnCrHHCrLu27kb52Xcu35t23dVu21nVtQt5rS78vVpdkkH9oSJ59ykf/AAJvm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e3i/4RfSvJmuJbS3mmne3t7XdFCx3DdJN/wAtGbaF/hVV/vfw59xrGoahbzRWk0dpFImx4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Zwu35qzceTYo0tG/4k/nRS6feeVJu33H3d6/3f8/LUMMcFvNM720VzqFyzGCztVVfJUYKs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srUPJ0/8A12t3l3dxov8Ao+zyl3bRjnd971o07UJbi3mltJpIvM2/8D+jfeb+9/drC7EtD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eAvCGn276X4Ztv7Scg3IhbbZpJG275dzM0fzdfvbt9Yfh7/hH/if43+1+JvM8qTak15G7e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G3fw9fl+9XjGsafp9vp8Ut3rd5LqGxdlvHarFbfeztJ/j/wB771UJ9SbT/wB1p+qyahFJu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Xb/d+792uiNecdEKx+hvhnXvC3gjUrbRfDdzc6nNekiZN6xLEFUfOfuqvylfm74au1u/F/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ev6Zbt/de+Qn9GNfmR/wkMtv5UP2T978qPb27/f8Amd9vmMzNV2507VNU/fWuh2WmahHMr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8kfwOo6/8Brvhi5JExhzH6G3fxo8AWP8ArvF+lj/cnZ/5ZrmNQ/aq+GdgGC67JdMO0Fs7f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IbLU/EV0ftot4p/OV/MiiwNp6fxLUmo+EYLi3ii1tRN8jOnDbtv3P4W3PQ8e9bGyw99z6v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XrN1qEd7ruuWUwzHp8McI8pQuS3/jv8VV9U/a1uYPP+zeC7jzfmx9sv1Rl+Xf8wVW+bbXz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HIZJlmkllaNofL2eVKqc7v/HP96rWnapDqGoafHHLNfwxpJv8x0hKNJ1+baN7dK8meY4jm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6hqv7ces6Vbzf8SLTmuk2uNzOytGfk3ADbmvPvFX7e/jk3DQ2lnptnd7FxHDpynGen+sY1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7fyoof+PuTc/2fydzJH12l1rqNL8BfavLykU+5M8Ko/nXdQxtWW4/ZxOZvv2wviybia0TW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jyafbQRKzf7JVN1Yeo/HD4v8AiIFbjVPEE6N/Dc6tMF/75Lba9btfhow+7bqo/D+grUHw6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fSvSjWqPqS4RXQ+aXXx1rbl5LZdx/iuHyf1ptv4J8V3HnSyy28Mv8Em7/AFXq3y19TWvw6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FXU+Hqc/u2NP2tTuTaPY+VYvhP4huQvn6/Nz12lv/AIqrkHwLuZs+fqdzP9Vz/WvrC38Aq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X4PBCjzP3Y4pc831HaK6Hyjafs8aaeZvt8x95UT+SVtp8DtPmuDJPZmZpGz+9lLV9R23gt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2nhKIXCfuxx7U1KXVg7HzLYfBLS4DJnRrLA6eZCG/9Cro9P8AhxDaKFjt4LdR0EUQX+Qr6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875BU8HhVEx8gH4U7iseG2vgTdM2c9PT/AOvV62+HSNA+c/l/9evcYfDEYlfCdqfF4dAhf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8dg+H6CJB5Y/KtSz8BItznZ29K9aj8OABRsqzD4fHmk7egqQseR2/gKP7Mfk7+laK+A4t8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6dF4exbj5epq2NAPmJ8vQUAeaW/gmFXbEY/Krlp4NiWBhsH3s9K9Fg0UGRuKtwaKojPTrQ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I0/gFX7LQBALkhokkK/Lurs205Y+MCuG17Xo/Dmq63q0v+rsbGIp9WaT/AOJWgDsbL4M28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uPNuEWd9lkR8271ra8OeAdD8OZgtzfTbpOSVUfdFfLNrq+oahEs9xqeoySSn5vMu5MY9lq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3DzSPKeSzSNk/rWfMNaH1k+laRHabHWYKEj+9NGtRCXw7zF5MHlfMn/H2i/T+Kvkw20RJL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PKtgf9Wh/BazLufWQ8R6Bb5/0qw/h/wCYhBR/wn/hv7R++v8ATPuSO/8Ap6/e7fdr5SUwR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5Uv2mMZwB+WaAufV3/CzvC9uPN/t/TPvx7/8ASXb61mS/HDwi2c6vps/yN9ze1fMonibqB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PGPyoC59IP8bPDdoJvs+qW7fOv3LNz2/3qp/8L90jyP8Aj8j/APBY/wD8VXz/APbI9v8A9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n/wCJoC59BH4+6OY8G9k6/wDLPTyP5tTbb49aMuf9Ov8Aofu2Y/xr59N4h796Z9qVR989+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T9obSBna2sSfd6JCv/stZF7+0PaDP2ew125xu+9NDH1avEBd5H3j/ADphujk/N+lPULnsH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/ZOrcOv8AzEUoj/aBk58zRL1/9/Uyf5V499qP94/lSG5PqaLBc+ONM8V6npiLHbX0wiXpG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vibfQEm6tre7/ADT/ANBNcd9nSDilEORkU/Zo6lI9H0/4sWKyAy2UsHr5b7h+vNdHN8VrG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5rb/eXy68SFuS1Wo4QByM0ezXYfOe06d4pE5/e3Ex/wCnjefl6966rw98ZNc0NV+walObc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tfOccph/1TPCfWNsVag1m9tzlbjf/ANdF5/MVi6di1I+5fBH7VrCSGHVkW3OOZlfIP4V7z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tRgilttQjfJ+6z4J/Cvyyt/GE0LK10nmhRwVbJFa9l8QQXRkma3dDlWywqORibR+wGi/G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981t3eveH/FtuU13R9O1mNhjF7bpJ+uK/KC2+O+vMsCR6lsWLGAvRvrXqnhT9qfUljjglt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SbFNZvmQj7F1/9k/4MeNQ7ppdxoFw/wDy00ucqM/7rZryfxD/AME97ob5PB/jmCUfw22rx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X/wCJrmdJ/a1tVnEF/p91Z/7RKsor1rwh+0Hpmq2qTQ6iCCAfStIzYrHzZ4n/AGT/AIyeE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1m2T/AJbaLKLkt/wH7/8A47Xk95cXGn3b2es2lxp11GcNBfQtC6n3VhX6Z6D8Yo7hF8m8W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9a3b7xfo3imxay1vTbHWLRusF/bR3CfkwNa86YWPyRn8m3uIrqHy5Zd/nJ/sybuFrPuNP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l8qWRN/8Ae356r/31X6ZeJf2Vvgr4zSR00F/D10/S40O5a2IP+5yn/jteWeJf+CdcUgeTw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/6qLV7fLbf7vmpuz/AN81KsZtHwV4gF39o0/97cXd1/B5nzbFC/dx+C1B9mi1DUJpZYv41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6r8S/sZ/EPwnBLeXXhZvEyoSETSrgMm3+8ejV4hqui6t4XnurS+8OXOlXN0fLkW+iKiT5v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Y8pzum20ehXcDz6c9zJDPIz2zvtXbncK6G31GbWPEpW7SKL7Jp86qAGONz/dXP1rK1TS7w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SiogbDIi7dvB/2ax7/T5bfMUv+t++/wDe3UvZ3M3Fk+naxFb280stpHLL8qfvP+mlTeFrf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Xy/skabE+7u4HzMP4m21ifaLoXE3+rhtfJ8iCPZ9z/azWLPqF3b3Fh5P7r7PDsT/a9f501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vdMstN1iyl1GfVLO4tm8gzIpWK4/hYKeny5rmdG06K4uJv9ZqFp/0z/d7/rUW7zrDT+f73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2sES20UkUl46o/wDdVd33qq1kB2XhLQNL/tq3RoLP7Utvu+z3G9onk/uZ+7up+oXGk2/lR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peJvSTYyypMHkJ8uT+Fl+X5WrZ8QXH9j+KItEi+zxWkemRpPb+QrLKw3fw/3t38VYmoafo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/tkWlb1d/tF7uZJO7n+Fflyv/AHzXG5NAZmnaf/Z//IPlju7TYz/c3NcNu4/2V/2mqP8At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i8288mRGf7Rbv5S+YOrAt95f4adbfZP7Q1GLRNKktIvsUjv8AaJl+dezf+g1e0bR9E1DT5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z7SNGdI7favzcZXG35anVsDh5NS1XUrOTTvJkc3F0JVMwBlf5dsYZhUF/czC41H7XF5Uu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rIw/h2M1a/jDWdP0+4Npaaf8AurdPIe485pd7D7rof90/drktc8VXWu3kOoag0M88EaxG4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m4/xNXXCGgrF+31CG41iLybST+F3+fdvUVu/8fH9o3cstxN5cOx5I3Vdkm/7uD1/4DWf4U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fajFEMfuI4YlDvnqGkP3FrduLiH+2Dp+ny2f9n2fmXXmW6ffkC/d3N/rPm207WCxy13obw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zQT+7+793G6tC28LzT6eftcX9n+Yi/YvtCbmf/eH3lWtvTvK1jxhpV3L/AKqO18+e3jfc3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/tNV3xl4sjfQ5oxlJTdzCaRGx5qx4Cqv+zu3UKfQi5fa3sDpN3f28/l6fZDF1cKD5j9Aqr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gKpVSXTjodiuo3IkewuBE5ljGSI5GZWf/AIDisrxR4w/tG3NpDN+6vEtZ7q32bdkyrhv++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LVr2e00uG5UrDZo0CYP8ADuzz/wB9VKhOT0KNbxtrXh6++znTJZjqVmjQ3Mwi2QzYZh/wL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+4HEUkXSSprdpZ5+oli/g/vLVr7PFrGsRRaTFHF9om8jy97fT71dcU4rUChp2oXcHnafaf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SPd5u7+FV/wCBV6B4a+H+iS6xb6YNYnh1S1Qu8tvHu2TFc7T/AM813f8AAq6zQ/gfpE2rS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qdg7yv5RBgt5YV83/AHtvy1ettG0/R7bUZYrT7XN52y9kjfdOkO35kZl27dzV5dfFe9yxQ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vqrJpkugMdbjZG/0S0Ja6RssT+5X5sdfmrnZ9Yl0/T/E8WqxSWmob9n2OT+DoAv8AsdTXo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+bULvSZIYo7JU0+4uHaJkk/d5YN95NrMa8j8R3ureM9ae8xc39xNtiJlj82d+ekrKv7z/A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rL5TR0aHTte0/TY5pnt/tDyQTP8pZMMPmx/wKtvxXYaPq8VvDYSSefb3wgNzK/wAzqA6q3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fVed6Np8tvcf9NZPnS3+623+8a9KisdOvdcaOGH7kjlLf+J3WFiu3/a3Ct7cpNjK0rw8Jr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x8seZ8rI27buH/AqcPD9pp+fKu/3saLv/ANti2JP+A1a1DxDLqFxqMX/Hp8nkQx/88m6bj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s/wDa/wBll1D/AJc4Y7J5Pu723cM3/fVPcLEWoW8U/hea7h8yX7Pe/v45PmZ45P8AVuP93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1dN1zUp9ZXWNhiQLh0vPlV0Me1sN/umup8PfZPD/h/UdQtJZPtcc7WSRyTfuk+YMzhf8Av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5fHFva/2fF/olnZbHkk2qzzbmC8/7zBa4ZVLSsFjwzVoPsZuGi6RTg/f3M5bJqiZ0vIUYy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/3frXXT3Gif8ACPzReTJ5txt2eXN5S27DqsiVjvoP9mZka5jSSf8A5Znn5a9OjPQLGVbeV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TeVL9+CT+F2/ut/dpfDNrYS65aR6vNNFYSTKJ5YVzIq7uWUVrDQZZLiKEW5SLY2zcPv8A8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ePJhi/e/u3T+9z/DXXzXCxf8AFvhjT7LX2i0LUm1XTHZsS3ERR0Xc21W/4D83y1ai8UCH4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aX7Sb6O6tl+8MBTuT9a6Hw/8ADd/DVtjxS17ZG48udLaz2+ftHG6Td/DW/cW8Qt4vKi/0S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67k+b/po20N/u158q8ZbBY4m58Ramfh/L4cntWtngmS4kmk4JX+GtL4G6fF/wlE13dw/a4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x/wAL3G4Bev8AstK27/Yqzb+F5dQ1eKKGLzfMdUSS8dZVfLY3cfLXser+FdP8I+L9A8L6O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VeeNFLSuyN5jZ9eV2+m6uGrVTjyrqFhPC2saTrFxdxahp9vqEUe5728kgVYH8vlUH/Avlr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9e8Mz3lxarFrNhH5AvEj/ANbCf4do+8ytWVo3/EvGoy6TqFxFp/kTb7eR9vnNFztI/wA/N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Y+rTedHN9sf7bayRptX95xLBj+BlbbXHRpODugsYk/iC0t9YtJYYo/wDhHreBvIt40ZWeT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2sVS/tE6h4ZuLDVGlM1hIHS5t/mlRWP3D6r/6DVPUPO+z6jL5X739zvj/AIkw3KmqWuamy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P/HxbGKX+6VYfe/8AQf8Avivap6ILGt4V8PWl/wCKIpdQljl077838Lbcf99V1N/aaElpp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luPP855I1Kq8J3ZXd/eX5a5Cy1FLi2toobaKw0qW7W3kxu82bn5mLf3Vr13xxrEVvrHw5m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MkM/93bLwv/Al2t/3xU1G+gWMxLDQtZ0+70lnGn3cbxpayXG1ldZf9S3+2u75W/2a4vwd8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L/wAe+ifPv+0XE+1ePQbWZ/8AgNVfHH+j6x5M0Md3FHNs8uT/AJZSbvu/7rN822l0/wAU6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qF3HFaaemxLeOFFV8/dSLav3WrFKaW4WOp13wHot3p9jYxavdXd5Avlfb7i58uBJ26ZV1+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s/wAU/Ca9gstLg0drmWULtRLgxqlw3UtC+Of92vQrbUPD9vrGoaTdxWd3Fb2UN7BcbNyu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/i+61N8QeMNP8ceIPB+nxeXaafcQrvjt/lWKYu21Sv935Qteaq+JiwseC+ILeW40/T7SWK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Ems7hPKlRuD0b+HrVPw/4X1bUPK+yafcXcO/yfMt/u7j05r2XWNH0/WLfRLS7/wCQheWs0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u4+Wv+5t/hq7oU93oej6PLZ3EMcNtBPHDZrLhfOWE5uD/AHmbO0V2/XuRaqwWOH0zw1rl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qtnqelMro8jZVlHP/AAOvVh4fiuNP8TWmrWl5F9oul1BLe8h8pU7HEm7a1MfwNqPjC9jvk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LAT8zfaPKXliP4dvzVnz/ABAl1DV9cl1v91p95axwJb/wuxViJh/s/KG215sq9StP3Ascx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W06ddHSazJdtkLOVjmxwW543L9a5BPgJ4pufOjtFs7u9A3GwiulNwy/3kXO1h/usa15Jmt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vblrdTaxxDHy/6zd/sKykt+DVo39vquseH/N/0f8A4ldq1qn+xJhpNufvfdzj+VejRlNa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p/nWk3mQy27sj28iMrJJ3yP4a6bxDrK3Pw/0y2Zla6a6zNH2hIibaw/66Ky/jFXI6jqdzq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z3dxIf3lxcSs7P/wJqjBGK+ghGwGr4W1GLT/EGlXWoxSS6fHMvnx277ZfL3c4K/xV0nhbx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Elnp7SyRX8Zt7G4f5JIvnH7xv9raP/H65C0XMc7FWZVXjAyu7tn9asNqD3Om6faPZQwGN5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ZVLfdJ/i+bpWisgPTB4f8P6f4X8Kf2JaSeK/Fdw8l7NHHC3lJbhWHkn5t25WFcX9o/tC4i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zHZ08vc2zKsdn6V7d8EvEfin4aeE9atLdodNu9QhEGn3FxD5qxTSY875P4XbyYW3fNtx93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RtP07VZNB8UX17beHp7S4UzaaiieK8wuHiVQGZVrJV6afK2B42Li0t7+b/RPJik/5eN+7Y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d5qne+LtSvY3ie6W+EUK2w8+NZGijH3VFeq/tLXujTR+Dn0qPSxqVvYXFrqc2mWS2QmZJn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kZlryrxB4gm8T3EUt3aWdpNHaw2qSaenkROsfG5h/E22rjUi9gMqznCSnMrQq38adRXUan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6VommxNbwxos94Sd3m3HTcv8AEny/e+b5q5J4lAIByPWoOR04rW9wOtuNWu9flttRvmQi0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0+996Rtq/j96rfiOD7fr8t4YyrXyGfn+DcCErkLbUJRbzQiXAk/76/wDsa3J72TWljmLNH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Ro2d8jfKv3qwnZIVijBbQ3V1BEG+eZioP8qv6NcXf9sTS/wDH3d/ZZkSOP5m+7gcf722ne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F159pcIGgO3zEw3zf7P8Aerc0bT7vwfqF39k8ybULfbsuPut93O7+X5VwOavoCOZtvD+of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G+/8A3GFV7h7ox3ksz7lkO8/726uo068h1IXX9nfaNPlUgpcSP8vOd27/AIFXLtbzQXD29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sdf4t1aJ3GV9PGfOx1RKmtreUk+6fz+WrlxqHkW8UXleV9om3vJ/Dt6KP+At5n/fdbn/Hw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22PZ/sQ802gMfTrMJeAs6oAflPfK1a1GTZIEgmLOcySZ65NRS/ZrsXojUpMJneM55wOtU7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mkMxClsdcVFkZm3q3j671G1GWMRNkumP5f/PBeW2/3dzCu68LahNcfFeK7h8vUJZL2GGH+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4mvJ4NPlnMYii8011Nv9q0fyvsnl/arOaN/tFu/3G21zSpKRR2Fx4gi8Maf4flliju9Ev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Td0zFMn/fJDf8Ari7Px5YOthaatpcWpabYPMIoFdl/dyFdu1v4SuGNYtz4qu7rS20m4hZY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yfuMzZb/vr5f++KwT0NdFClCm7lLQnvLtFmY28paEPI0an+EE1VjCHjk7QDu9TSLbB2kdZ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/3qgDzS7124C+leoiyzC21yaiuWy5IpN+I855qMtlM0EEfIJyOKuW1vJcj7wVaoh9xKscC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TcFV9qTAv3dsLaUQM6sw/5aL0NQSKG5bnb3FRIgeNFdyB6E9aaUclwr7VHaqAnhhWYrGHj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Vb0/Uf7J87yVQzH5PtCnLKv8As1lxQvKcMcY70phKk1nYDooNWmjghuRcGIxIsSc/M43MW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2a6ku3nuQzM2Mk1ltZeXEjeYr7lzgdqkudTnl/wBcT5Xy/J/C2BWfKA2/lmv7x3b94S+7+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LT3EJEX7xSfn/ANncc1BbSRXDMXUJNsygHy+bVe2zcfvfKMWKzcANu4MclvBdxTrazRMze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2+X/aqpPc/Z7iWWI/7aSfpUg1eG2t8SxcBP+BPIG7VlajdB7ueO0Ja0SSTY79dpakogtBdTn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JNqu27FSWko8+LK4KHc5PpVNSNud2MDA+tWo4k8vfLJtJGGNa2JNy/wDEcd9LDF9m86GOx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BzuFJ/aF3qH9n2l3F/olnDJBax/d6tkt/n+5WdLZPpeozWtw0h8uQI5j+XeqtyRWrcW81v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/u3XZJEnyuvOGXbWdhLQ6fTrjT8TRS2n737ifc2ov9W6V0th8RbrQtEt9O0/Wr3TYD/r4E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DbER0+XHyrXmlvcfZ9Pi/fR/67/j44b/9ql+z3dx/qfMl+z7XfzPmVGKgs3/Amrmkmao9Y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/AA/q0vhny9Eu47Lfqen3kO2d1kYDzo/MXn+H7vr/ALVaPwt8I6B8QpdUn8X6tPo7yQxx2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FSRX5Vl7blrgfB2n3eoeF7u71uWS00rZJBa6hcfNLbtGo+WNfvFfmG5fu/d/u10lx/wASf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6feXfhmPc97eSQ7WSYZBaQr8qbWKsqrtrWmncs+4fDX7NSajZJcx3l3oNowxFp7s9u8yfw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ZPl+7/D/FXOfHT4YEac1xq/jbVtP8SaDH9q0I6rN/okzMVbak3lrtbK/d3f3a7L9mX4l65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jm9v/ALVA6fYr2aJ3nuI5Fz+9ZVOeobd/devXbzxxHJldN0nVNYP/AEztWWCX/gTba9RbE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eOdP+JHwf0T7X8QLzUPE2sTrp6aHrEKT232otjduVf3f3lbdu3f71eP+Kv2e/GXw80N7i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nNJ9nWSzMizvtGflDL/dx+a16t8aPhfL4H+IFr4x1C1k0rStYvV87+x38htMuN2VYSN/e2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Hj/4PRaP4XtfsvjbxRd+X5032O8umi8pvJ4dQrbW3fL8y1jUjdWOmEz5btvFE2n+Hzp/k3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1/aFl5iNFcowx/e/vL/Ja+jvhn8eLvTtSOpRahcOdRSPz4w0b/aLnIXf833f7rV2nhb9kj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/hnVvE2ueJNVlk0+N0juNReSK3yPmWPzN2z/gP+zXinij4DeJvC/xQ1bwd4Uu/wC0Ps9qu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Wu7fd/Cfu7laueNKa+EbnCXxH0x8Bvi9bazY6yusXcMGo317JfxeWfvhlVcDb/F/7NXXa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3/AOKmtI9Q8PyP/otncfdtMthWkX+L/Wfe/h/8eX87L7xP4j+HXiK7026tbnw7qsJ3eRc5R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s4/Gvf/hT+0x4hs/D1iNV1I+JY/MjmMM75dfm3Y8z72V/2t1axquOkzGVFPWJ614e1nxH8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HufEngGzkaOV4juudMi3fL/vQ7Svzfw17dpfiLS9c0GPXLHUbe40h4xKNQWVTGq/7Zzx9a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+H/7QimtLuTSrTUHhgvbe42qtphs74z/dbay/8DWtDxx8FtK8Uafdy+GZv+EZ/tSdnezs9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+mkO7y9rN/wAtFXd71vGtF7HG4W0NSx8d+HQ3he507VY7+WK/Fo8tm6vEkU7MqoWX5f8AW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L/eryfxb4e+HWreKviZfXGvSxW0cm27NuN3mXCgysibd2dqxj/davN9Y0f/hONQmi0+W38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7Y6XZaPbp+9tIzu+0zRxp/daSLbJ8vypVTxx441DwhcXfhSG0j0n7Q6wPqHytcwxlPL+VV+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f71eZXrc100dNKHI7oyfEWr6b4g8NvqWrxpe6tem2f9w/zeZho0/2fLbyzt/2fL/vV5rcX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pN+6+xv5D/aP3Wxt2Rn+91atKfxzp9xo0Xh+K0+yWm+1ukuJP3s9usaRxqrbdvmfKqrtau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9TuIBYG63nciGFWzIzf3iWb5eW3V4ChY7Uz17RtYl+z3eoatF9r+0XUj/AOy+fSsnUP7Pu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UPJu/JWP/AEf7yMFxu/3uKt+Bb2T+wobCHUkmW9Z1067/AIUbdhkkX7v+7XMX+nxaPp+rS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f3Zdp2df9r5a2W1ijTt7jVrjRprT+z47uKS93z3m/btUo0Y2/N8y+YrfN/eT/AL6qa14wi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5RmUFjJnb9obaq7iz/dRVWotO8Hahp+nxatqGoR2kUkMiJHbzvOyKGHlt5e7av+uX5f7z5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quoP9m1x5dPuZA06RI8Mbqy7fufd3fw1zSoqe6AfbeI2t7BobhSbeUK6W6qGHmd/8/wDxV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Q+0TXdpFb6f5iM6W9xuWN4e2P7u2Qt/32tcno1v8AaNQii1by/DXmOzp9sfdL9nKthvm+5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v6xFqGj6VaaTD9ruvD/kzw3H3onUfIV/3W/u/3tprknT9lpEDzYeH5vtHleVb3fmfJPcb2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GP4f93/vqtnwdo+oXGoTS3cXlRfL/AKRJ8rbfYf3qxfD3ii0uPGFpL4g1COK7vJ1RPLg27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fw+9u+XdWDf8AxTuovEx1S0lnuINmx7dzttlj3c9vmbbtrKnQq1mYJmy2iHUfHl9A2rwy3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LyFt82Gx/rF+7/wB81xPxI0/W/wDhJ7vSdQ0q4tLuT/UfuGlZ12/8s9v313LXQ/FDT7vR/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sn+mWsd1Db+c211KYLfeX5tyt/FXe+CG8Ww+GEl8QzxPBcMIUt2uZkubhS2OPn+9/tKa65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i0eJ29kumzyW0kMts1tBgi6g8qaWTb83yn/a/h/hrvNG8Pw3Fvol34git4pdkiQ6fJAzXL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u3/Z+838dej3FvLrFv5ssUcstnN9iSzuIFlniYNzh3+58uKyh4P1b995WlXEX3vO1C4dVa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vfN/49XBLM47W/EZ4t470nRbbWLyBVvdSWOV/LsQVT7O2O215Pl/2apz29p/Z8V3pV3++j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uP3crruyWH9+vV9R8GaL4ldLTV9VuNF1JZhEb2WHKnd/DJ833W/vUmp/Cm18HxyPFHpmr3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vdssMi/d+Vd21fu17FLH05QRztaswPiBby3Gn+H9Qii/tCK3vfOe3j/ulf/Qfkq/a61c+J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r3uk6XFOJraPZteV1bMQkO77u7+HbVvRvJ1j7Jaa3Nb/cZPMkTdEjbGK52/dXfip9O0aW4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fu74/7je3+zWFfFbchfKcx8UvD8vijxjez3+ti1tjMTdyx7v9IkJywA3bdq/71S+ET4VOq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ivJ9Oj3z3eoMX2Fv4tv3f/wBmvPtO8cxaxp93p+twx3en3HmOnl/620k6q2f4q634TaY2h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oNp1a8WBI/wDnoinb/wCzyV69OM4q0gSKfxR8d+I7D7LENRnRZE3PbWq7I0X+Fdo/vLXme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tRDueVFBB86T5drVr+MtXin8R34h/wBKFviF/M+ZZVVMdP4f4q5Yad/pEUsMvnRSfx/3f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Pch+Ro23+j3E32T7RFLH86fP9z/aBrd07xzq1xp839of8VB5br/o+oJ5vy7sf71VdO8Pzf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9n6f82y88j966/MePu1btdO0ZLia302+nuZ3hby2khUKuP3i7uvzbk+7V2Aelp4V8R7nlF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eePdc2hPv/EP/AB6p7bw/q3g/UNPu/sseoafHdfPqFm/m2z5/hYr91tv8LbWrP0bw/wDZ7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r52/jVt6/3v8Avr/0OtPTJptED/2bJcljMZHeN9iOQvQr/F1/ipWAZcT6f4fuLvT5fMupb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/i4X/AL5+asn7Ra3GoReVF/1x+dl+b5scflXW+KZNEvtQjmupJdPuLtYyZI2VFfIwd277t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tb38VppOiW/lSbnhuJHe5X/ezuWP/AMdrOUoxXvAXvBmqzW2k+II2mt4HvUjdYp3WLb5JZ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/z/2a5v4i6lB4k1CPUbGNS0VtHDdGNfkeT+9/u12nxA+H2k+D/C51C7u/teqyPHBBb26bY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/hX5fxeuD0bw/9vtzLaahby3exnez/wBnuv8A9jXPRlCa5omKuVtOt5oLeaKKWTypEWZ4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b/dq/ceVb6dFFL/oksiK72/8AslshpD+H3f8AbqTTvBmpYmmiks/3e3Zb53M/+yP71VNHt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dQiuPK37LmS3+96cZ/h/2a6k09gMwCW4z/rMx7v8AV/NW14e1j7PqHm2kv+rTfN5n3Xz1U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++HkHh6NYBZ3FpJBIXfeyyO8ZDDdt+7trBv8A4WQ2+mWctjqv2vUDFJLPb/ZmGxh/Bx/FX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mJl3RreL91q1paSSxb9/2O4h3LbqerKf4k3V0FxcfZ7f/AImE0fmx+ZdJ5bp8i7WDbSv8W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PyXdjANYa7uI7wO0eGcjov3Rn8f8AZXZW1f3OlavcRfaovsnmQeda3EaK0Dt9Nvytu/iqk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qGsQ2/wDokM1v5W9YUuPlX5dv7v8A2dy965rxBqV9HHFZXN9JLFBtSJBKSrszY/h+9WLc2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ZZA8ruzJ+8+V2/vdPvV0tt8J9Q1DwfF4m0rVrPVYdm+a3j3KyMOqnd8u6odNfaRqmYY/cX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Lv2TSf3F3cqK0BrE3h/8Ata0hmk8qR2tv7u9d3r/d+Wnafo9mLG3mv7uRCZTP5Rh2/vO3z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2i3i/0uOK7kRpvs9xNuZFH8RZfvbqykTqaVg4ZriDTbb7VLHumfe2Fym5V27m2/Lk1buPC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3qGiRR6r9sRnmuPPWVkbvsH97+Lb/ALFZ+n6xd6Pb/wBkxRfvY3aaaP5tr4ZNrn/dX+9/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07+0NQ+y63/Z/2SKzSR5vs6bdn3jv+X+98v1rGMbDTMW28Qatcedq0sUcOtRv9l+zx/ut8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u7stWp4O0fT9Q1DSvNi+1xXkLWs3z/ckK5XG3/aVs/wC5WSnirSW8Y+JzqsY1y1uf9KSW6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PBPzBsfLXe6No8Xh+4u4tPmj8mODe9ncfvYpcuPLXDfeVV3rWM9BkunXEvhfyprTSrfVfn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+VA67X3L8q7fu/wB5qjuNY0/T7eaKH7PFaR3rXSWfkfNEv+r4fd95l+b/AGWeunv/AAvFc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p5UWoTq915b/fX/vlvl5/2fuVw1/bzW/h+1u5YY9PlkeZHs7dG2v2LMF27fmT/vqphUsI0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/td3okUdp5l7G8HmJt2KR67m+X/gX96s2611Pse3ULmO4jjPmIiFTsw2Nq/N8/wDwKtHRv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F/aF3ZxeZteCON2aVFDcsR/B7f/ZV1E9x4Z0+4mii8P6fafZ33weZC0Vy+F+/5z/M3zdVq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secfaItQuPtflf6v5H8x9y+Tu+9WuNH0PUPKl0+VtPu4/kS48tW3+rAfyrp/EEHhGXUIvt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q/wDobzH5huEinczb/m3NWBf/AA3l/dTWl3J/Z8kK3qXH+qZI9zBtx/vL8n/AaUK6lsTYy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Qf3tx/wAI/sb9597fHHyqk/3t/wDD9756t6No+n6xb63d3fl2lpGm+9uI3X58vmNR/nbWJ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rh1vppDp9lI2+6V12q27YNzf+zU0eDfEkUk67NtvexK0lvE/mT3McbfKzIP8AgLV6EIuSF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X9oG0tLT+1fLgV5pPIWJX4yrH733fut/wGq2jeINPuLeK0l/dSxuyfZ7f5d67W+Rh975mr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jRzd2n2yK0uH8l/M2+a7RLk8/3fm/ztrI0iyuLvT/ALJb7PtskoaG4J2y9ORu/i+WtVSaE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pVv8A2j9k/wBb5zeR9oRfn9OP4e9aY1CLUJ4rS7l/dfu9kdxDt3r8+WUL/DurgtG/tD99a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N/nfZ/JZZdoZgP3ifNGvzfwstbf8Awj8NvcafLdxeVLH9yO3Rd27/AHm3YVf71Uo2A9D07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86KK0s/8AR/kgkvEZlTDcMFb5drLu/wC+65mfULu4/wCJhdxR6h87O8lxtZf3jZ2bf4G3E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by6h/ol3L5sMc2945Nq78c7R/n7tOGjy6hb3cUX/LT54ZI5/Ngde7fMv+783+xS57DR6J4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wlqmn6noqCK4ykkUls8CfPLu2tI/+yR/urIvzfNXA6dpsq6t9oudP1AGdmmSz0+1eRlJZh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eX+GtfULfVdY1Ay/vNb+xpCn2i4dWVFLfd/Vv++6PHHjDUPC+oHT/APTNKh+xSQpZ3D7ti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/Mo+7/DS54y0RR5Nrmt6jrrOLsyTXfmN+52lQmW+7/u+lXre4/wCJfp8sv/LTcn2eTd5rt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YXbXUax4oiuPC+raTL9n8rf8Aak/cKssrdAo2/wDfVcxf3Fp/aGnxaf8A6LLHarDNJcIrb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76ojC4Ghp2n6t4vt/3UUn9lWbqiR2cPzJIfk2/wC0zf8As9bVx4Xu7j91N/xL/LRnfzPvb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y/Ntql/bE3h/wvNpOn+Zaaf8Acmkt/mW7+YYeSF/lX+7uq5p9vd6rBcm0jvru0jmZExtGz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+6fu/LRKCA1NF0y8snh0ya6W4ln2uiO/3JOoTP3vmXNe8aH8PL24tplvrRbE+WoRxKpV/9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DjUtO8V2NrpMg+xXFpDO2qxp9x5NxDKzfc25/h712Ph7xLquiypYS6pqElgIklmhaNXluF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Pd/ernfu6lR3MnxdpcWgRX0Wn3ctzdgqJzCjDym/3h8u6uePime7uEsria4itbKJEl8vav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t/wDQK6PxH4msr2+u2sYJIwUVpLKZpHO7/a8xvn+X+L/brm9S1KTXZ0SK0WxtZFKHyo1SX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r/CUrjnNPY6Is1tY/4l9xFaaf9su9P8lke4kR4PNUtxjd95v9qsHV9Yi0e4mtP7Kk/eOqe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r92u5+HmnJ4g8Eah4WKRT3cFwlyLi6+Xeu7aq/O67F/8AZa8+1D/in/7RiiluLu0877Eke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U7vlb/d+Wko9SztfD1xFb+H9bh0+L+1bS4Rf9IuN25JCmCoDf3ea29B8XapbWDS6fBZvFE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hrjpu5+XZt715SIrjxDYNHZRs1+hz5SNmJI+cbznb97Df8A+981dPqHg/UNQ8P6VqEuq3F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86tvb5/myv3V/2mroppx1A+ovC/laxp0V1+786SCN5vLdW2Nt5Hy/7VbH9g5t4vkAz7V5J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fieSzNvKg8PEh0TzFZoow23bub7+7b96vpm30smOESqOK9yjJNHLJ3Zxdr4fUXI+TotPh0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67yLSlE547UkOlqIT0+9XQI45fD4E0fy9qmttCAM/y12v9mr5y8dqdBpy5l4oA4+HQwtuo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i/aHO3tXXf2coiUY7042IEr8dqAOUtdEAgm+Xqatf2Iu6P5R+VdBFbAQPx1NWTbDdHx2oA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SU7e1SW+lqIANvU+ldGtoMyH2pEswI1+tAGOdKUOoxTk05QZMCtt7b/SFHtUa25AlPagDL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HU1ILP98OK03hxDF9af5Y8/tQBjxwBRccdzULxfuEx/eFaqwjbOfc1E1v+5j9dwoAxZlwx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U45fEOqaPHICEuIGk91WENt/76f8A8dr6Cnth9qNeK/Ev4U6H4nk1DUp9MimvcSE3OPm+U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d6naafCZri4jhj/vu2F/OsmDxrb38W6xhnvUPSWCBih/4FUPjX4Y22iaM19DpVtJc2x+0x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/3mz/AIFtr034dzeM/GXhOy1nUBp+i3l6Gk+wJpr7oeSgXDS/3aiwHmw1q5OcaZft/wBsq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3Q75v+AqK9mPhPxCc7tbi/wCA6f8A4tTf+EO1s9ddk/4DYxj+dKwHkAfW2J26DcH/AHpFp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zAbn/gLivZv+EK1kjnXtQP3f9XBEP/ZaQeBtVJ513Vgfm6rCP/adFgPJY9I8TSDI0KdPd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e8TvwLFI/Zpv8K9VHw5vWH7zV9Zb/ALeVH8hR/wAK2U/6zUdYb66jMP8A0E0WA8pbwr4p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/38Y1JF4K8Uyf8srdfxY16j/wriFf+WuoyD/b1Kc/zapE+HenEfvEuSf9q/l/+Kp8oHmCf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zWy/RcVKnwu8QyfeeL6jNehf8K/8ADwz/AKPbf8DuT/8AFUw+AfDXe10g/wDXSVT/ADalY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6hj59SIH+y61E3w18snzNaCH/AG5R/hXeL4N8IR8tF4eH+8YTUqaJ4NgB+fw+n+7HD/UVa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Wmxf63xZZ4/6+oxT18NeG0/1nii1Y/wCzfL/8VXoiN4StSdl/pEeP+eaIP/QVqwviLw3bj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djY1XKB+brwyN5oMVNnj+z20WxfrV8eIbr/rr/10psuoWU6jz7MA/wDTL5aSOlbMi06zj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EnSti/wDD622lS3cbkqOORUejXOnRsg3yRAfdEprc1S9t73QbqwieKRpfu/NWiWhhc4C4t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B/cNRlpEXbgk1qR2t7YNia0kdP70Y4q09wUTMERlb+7s5rJ2Nkc/C7M/lspwevHek81bWc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Ct/8Ask28Jkdw0h/1g/u0QadZ3aYeItIOjetZlmVBc4yygqB3q3bazdWzYS6ZFHNGp6dHa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81kWdnLdOUXdk8U2rlnUp4uvrccMsufXdWjp/jUQ583PP+x8v/oVco+nXluhjeNh6NmqiO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LksUe0aD8X7rTLL7FY6pcWYH/ADyY7a9H8KftQeJ9J2h9Rt9TQeXhbxCpVV/h/wBuvlHdx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gPySsv40nTXQD7m0f9sjV7bH27TLd/k/1cLkt+dev+CP2qNE1mzWaa8/suTj93eSBfyzX5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hORJyPwrSi8aySriZsj60uRoTP148PfHO21IxpZ6rHdMy5/cyDp+Brqv+FhaTrEIXWLezv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Irg/g1fj9oHxIOhwhrC4a0m24UxZTArq4Pi9q11bRpPrF1IijOHfjNY+/czsfo74p/Z7+D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78MRaXeN1utKuDat/46drf8CWvIPFv/BObQdSjll8IfEG8snP3YNbshcK3t5kbKV/FWrxD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dpPp4SW3uobdAJo2O1pB/vV7J4T/a50fUtiTvc2VwcZVxlB/wIVrGVtw9nc8e8ZfsEfFrw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tPE9uvR9HvTK5H/XOTa3/AHyteAeJ/BGu+DtVki8SaJfaVOq7RHdQtGw/Ov0+8M/HWw1X/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Cp2lY5lJz6YzmuruvifZ32nSx6qlveWG396l4qvFjvuDcYpKsl0I9lI/Ha20g3Pm44rpof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zw6hqv+lwpFvt40b90x/h3/d3V+h/xn+F/wAItY+HXiTWZfDFvYXVtYzXCT6Y/wBny4X5f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fzrxPRv2AbTxh8N9F1DTvHTWeoXsK3s1neQEwCQr/AHl2t/31W6nCorEOLPl7VtXuJvE92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O2O0csd53KqqtWfEGoTf8JBqF3+78qzmVJpJE81fLPG4j7u3d8teleJP2CPi74Ufdpmkad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bzdHu4yX/AOASbW7fdXdWFp3gGXwfKIfGunajoF9qs0qy2t/bSW/7tR8u7cvO5sKtc06Sv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8UeVLZ31s8RiaFrK6s9gLOhbkqQ38S/NWDeDZLdJazFoEc+SP7y/nXSeKNQluNPNp537ne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vba5S15Mv7ryhlkT/AHacaSCxo3//ABL/AA/pX9n/AGeLVd8iahJIm5XXgwtgr8ndW+i1y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5llEYc9RFGEH5CuoEEtxbfZZf30X8H95PoaxtZ00vdeTFBNaAf89j8zV0xjZBYTw94Xi8Q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yRBFd5PvdWwOK9V0n4fWunWbT38ghsEgleeS4TdK8Ywem7jcV/wDQa878LSXUGtQFBJJue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fy2yua9X1jT4tP8PnW5buSa7vLpUeOP5WSGNm+7/ebctcdYLGX4g1DTsafLpWk/2fNbwbP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fzAt5n3trKfutXDX159qubYNv/wBHt3X94/y/xD+997mtLVdfuLnQYpnLGXz5JOnHlvXIy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pqIIzsQ3sN27JcnzDHKi/vf4fl+Uc1LrUyzOXbzIxJED8mNryLtXd+ldDp9xDb+H9ch8mS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yRpujibdhuWrHexv7+K0dhHMEgxvt/m2Kpbk13RJuYsN09u2VQ1ONROn38U2nzeTdxOsyS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6ptNtItRiupg/yxr5n4Vkz+YJ/wB1L9+qauij0TwJ4o1WXT9asrd0t5L2ZZ7rVnjMkr/N9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7NXWXDxaZ4NXT0+0XN3q8kl3fpja0zCRl+Z1/u43f8DrzXwJr0mga1prsyNZfbI2kQpna3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t678QpNLRtHgjEWoWt5cxiWMfL5ch+6P937teZUoczugRb1jxzd6xbxRfa/3Vmiolv/A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v7zf/ABFbHhXXLq7ljs/Dx8nUnQyTXk8St83T7n3e+2vOBb2lhcGHzfOu/meaT+FP9kVpX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4MunzSWk1xCv+kfxIwYH5fyFWqPIaI6QeFv7H1DVpbTW/K1DS59l1b+R8u3oW/wC+v7v8V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3hf7J4ghu7jUZrfc9r5josEzFfvfd/u/w7mb3rz2x1251DUoryP8A0vU8vPNLMm7zmYl5G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EHiY67YadZbkggtJGQCFWKJubPP8Atfw/8AqdL2GdtqGjxXGoTahD+9i8QWSuln/cbfz/A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1geKPN+z2kP7v7n/AnjHG6sK512eP+zSL0/8AEvSSCH5GXCN97P8A301Vtb8WvrENo8alJ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3Ks3P/fOK05QNe1vp5tDWwhiOJpC0kkj/ADO2ew/Ba9E8NePrSDRLue7zB9keC2S2t/vOq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27q4fS9Cj1XQ116c/ZbSzt0T/ALaf3f8AeZvmrntA1oWF891IjTAq58spuXzNvG7/AGd1Z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+kep+Jfslt+/DyMpKf3d39yuogk0WXxGtnrjf2Rp8MeHyvmO8n91sfdauOk1h9Hvk1GyKC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tKP8AGut+D1vaW+n6j4m1CL7X9nuvIhj37ne4IB/8e3fo1OpSlTjdkm3qeg6DHFHDpCyRQ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ks6/L2yv3fl+7trQ07wrpPh/ULXVtO1OPUfs7s6R/Z/IW0x/DLuZvM6j7tYGsf2jcahFd6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udPsb7fm3fLkf73y1S8QeMYre31zSYf3XmTRwQ3H8O0N+8z/d+avMTnLqI0/Eup3d1r15d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t5Ev2q9RtkUSFm2qqei4T+L71QeOdQi8P/Zf7K/e/uWfzP7q7mH/stSaP4x0+30fUfCf9k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Rukkc/lSvJFncxbvHzu/4BW/PrHhm4t7yK00mzmu40hRI7h/9Jmbd/wAsh/8AtVn8AHH6Z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4Z76CGXyWhIvYlEUrKrBnU4+Vv9771df438bXF38WbXxBorxXdskRwZW2rud2h/76VP8A0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WkWtnpS6ktpBqt+TBA80H7pJl+8ksWOPmX73+3Xmenaf/AGf44+yeIfs+nxW77J7P+HcWx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dXTSiqiuy4q5a8O21jdaxqVgLr/iXacbic3H3t8Zb52/75XbSfC62huLbW4pfMimjRk+zy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f7y/xU/TvD0Xg8eIdEhureW6keOB7eR/leMvmNt392uSv9Qu9H1gzWk0c0tu7QzSW/wA0T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JWrpVNIpwNC2uIrfT7v7XNJFLHNIjyR/eeORflYj+Pa0W3/gdY9x4fi/tDzdQlvLSKRF2S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zeW33a1bbUItP8Qedd/vpbNGR49+3zsrlVb/drQ8PaxFqGneJ7vUJv9K32Ucf4uwbH/Aa2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qkVzpjLaSk7Yyzx/xRShj96L/AGWqGPxNqBgtbZpJJLS0nE8UXp97/P8AwJq6LUNHi0/T7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j/J5nzfLubpVS00y3n1IxSPby2kkDTJJGMR8Z/JvVarlAs+Kdcg1q+1WGyEsltdsk6SS/K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sK3uJbfyopZf3Ubq6f7bCrsRtWurbdE0UJi3PtG7bJXQW2n6frGofZLTT5LuGOBpnkkTb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w7qh+6gOcsprw3NrGYZJYpZ2n/do3z8DirI0bW9P1CaKXT7iKWSFneP7zJ3VuPm+XivUdG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V6F8PafaPHBcxQlfNRpNqxqP4VX1b/wCKp/h7T4rjUNW1C0i/4mGj7r2Gz/iuLUbhN/tb1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A8207xTd/2xp+oed50unosMMextvlxjCp/wDZV9E2/ijwzo+j6tL/AKPLaaPe6an7xF3eT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2st/2zrx7WNHh1DxBd6hol3H5WqfvrW3k/wBajSM2Vx/dX7277vz1k22jzaXY6hDezK01+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5VVdlb5f9oMtck6KqbgepWWt+INB1641TTrgNpt3eXdhZ2dwu7zSwYbgWb5QSF5/2q8x8d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/AOWVpp6qkcj/ADeYpbPH95cbdteoeCdGmn8MaRfavPZf8SoyXUcc8jeYjqvmM5Hf5F3ba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H6P4o0+01vT7e7+0JHNqF5HMyruPRh/wEbv8AgdcUKsKE9UUlc+eYfE0um35klZpEEChVM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/9l/Gu58DfEG2ux4ht7+RbS3vLhL+Ln7owY9n/fLVP8aPA3hjSli1XRJZ5Y7iWW1ktwUZr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SAfL9GrySw0651W4EdlBcXUrDcIII2kYj12pk19BRlCpFSXULFdWeW3CEcCgZArqv7Olt/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N5/aEn757zYzSov8A1z/u8Vydt5s+a9KDTCxveHtSjhujb3U9xDpN2Y01GSzRWneFWJ+XP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RsNO8TyXWmLeT6XBdPJYpeBUmePrF5qruVT93dt/8erFSwvJLaS4S1uGgT70qwsUH49K67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q15catL/omlw/bRGf42HAAq5LQLHb+HPGurXmueHJJg1rDbwtZR29wjfvZ5FPmSH/AHWZf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rjUNEuP7Q1v8AeRWmn6tb2SSfxPCd25/++vm+X+5XE6NrH/CUafrl3Nd/ZNKs5o5vL+byk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TbuqC706/bSdXgtnUWLyreJG7FUijXfteRv7vLbV714M6Lcriseh+JPB/hm/1v+09XvLh7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y+PlbcwKMq/N94Nt/vb6y9G8D+D9X1i1u7uKSKKOHznjkRorZ13xj95/tbZN21f8AZzXmu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xFL9rk8qR44Z/M+75cf8Ae/3a7G+8WwGBraxu5rizkN5aQ6eu2L/R9sW18/3WaEbvpUuE4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PvCOhwQ6wtnbrp2r6VcbBb2+WS9jLcbR/eX/Z4NeWmP0Fe2aNo+n/ANsRaTd6hJaarIkL2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ZImRCZP4G/hrhfHFxLqGoQ+baeVqHyv8AbLf5llj7Z/2lYNXdSqStaQHLQaNNbyuZUCseN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J+Ko7RLuztI7SJ41aOS4eFV2sfvYkrK0qzd7k2rpM+oSOqfMN21e7f+O/3q7vV/7Q8QXH9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y3E+/zNm3+DywuN33VonVurIChqHh/VtH0e71bzo4ZY0Xf5fyypn+P5f73+zwvy1k+H/E6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rJfNfWhgSVmI8q4I++M/3V/8AZq3vGGn/ANkafd+d/wAhCNLdLWOR92+HawL/AO7uBrihc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3p8X/AB8Q7Jo/+fRt3LL/ALLcf+Pf3aiKuBF9mit4IvO/v7H/ALq8YqpdatcSz21vcs58h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YvZf7zVr6h5P/AAi+n+b/AK3fIj/7a9mrDuLf/SDF/sb/AL+75cV1xQBKJHQBiCFPoR3z3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UUHnfuY5hN/vsv/stdB4f0/Trj4f6t9kmjm8VSXqwQafHavJO9qR+8YfLtCr33fNzVTTvA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v7BuP3cDTeXlfN2/3vL3bqmc4w3A5yWFpLyZ8jzd5fj7vzU8W2B5sXb79NHk3HleV5kvyL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n8q0XsNkUjwy4huU3+X/s/wD7VQpXFYpC4AXn7tammSRNEIo/LiP8EnzbvxrM/suTyIyAJ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U91cOUDwtboo2qu3aPwpWCx3Wnafp9v5V3qH2e7/0XYn2hFb5t2Np+Zfu/wB6tK30fRPEG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nl+dn8yNPKldgPuhvm/vVw9rbxf8ACPTSnrHdLvk/i2yD/wCwrpbbR7vT9P8A7Qi/5c3Z3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9d3+zXPNMZR134YWFjYm80y7unkY/6uZVdfxb/wCxqOPw54dTStNtZku/tU255NQs3G4ru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nax/2fu1PcXN4/lXNgs5tJN00PzZ+X+7/AMBrHt/7Vgv5ooYvtcUe6ZPk+53Oc9O9TCpNd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wvqfhuSJNStJLbzl3xOw+WVfVW6Ec1kknpXt+oafL4n+G50+LnzJlmhj2MzJN93bx93vu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vgPX5Admi37/Lv+W3Y/L6/T3rvhVXUZghQacIX/CkuIZLSZ4Zo3hmX7ySDDD8KnjvpyUE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dq6lJMCy2mzJYwTkxlHz8n8S1WGVqY3MkoG5ix6ZNKFEslaIAXE0TDocZpAfMVpD027aWN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iqt1PsIhXs1MCfeEKAfcx8wqCS5+0ME/gX7oqFXLOU/iPBqZbYRsufvjoKgyNnTvKn1Azf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/8Tf7VRCwuLCci+c20MifaoM/xx/PVLtVvT7DPHm4+6+OPu9KVijLnvFm27X3AEkVD5hww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wVYppWo3dnq3nY2vBZyQFZXjLD5v7v+zS+F/h9NqHifT9O1C5i8P2l5CzpqGqBoIEYL8y5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qLAcla45BXJrY063+z+V9qmt7SXerp/ddehU/3aq6taf8I9rF5ZTTQXDwSvGZreUNFJtYj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Kt/aP9Hil837V8jOkn9zH8Jq+gHR6h4Pu/EFxNqGk+ZdxXDzTJ/ddd33R/tLVYW+oXGnRa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3dv8A8eVxcJ5av82TDJ/s/KGVv4fu/wAVYFt5X2j91+9ik/5ZyfdRjVrR9Yu9P0eb7Jd3E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HMyq6npgf99f+O1jYDWXwprGv3F0P7JvIZEj3N+4ZYt3uW+VF/wBqtWSz0jSL28e5nS+vH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rdBEzSP8A66Vfvqq7flj3fWtDwN8P7v4r3Hky+IfslrGivdXGsTMqxKWYK3zfwbtu5v4et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wT4YuNE8PeDvtEuoae/2rU9Qk2srtIoKqJB8rKq7W3bttSo3KRqfDb4bf8J/4gu9J1v7H/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kahbzeXZpNbN2+7+5+9G33uqmvpr9jb4bw2vgi01uS3iv3mu7nQdZsZH8yKS3V8xyBfull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38NfGPg3Wfs/jjw/qF3q1xp+n2d6qJcfK0lvHvJOB93v/AOP1798Cvid4j8Kf2jp3g5Lee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pIVv4WvUZEcJtt2f5pN3zMqr82ytqbUS3sffXhDwzaeC/D9hpFqWEFtbiCN3H3o1+6v8Aw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tpOVHGOMV5bo3ijxjo/ii107VYo/EEX9mW97e3FvBta0kkfDKu3768/8Ajleu7R6V2o509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M034geA9S8O6tevp9pfbV+0oqsY3U7kPzAjqBXyb4W+IGreIPh/qHg7W9Wt4tW8HPJZJJ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bh1k/hXbt+7u27a+5a+Q/21PA/wDwh+p6P8TNO/dfObLVov4ZVOdrn/x5f++azmjop6npv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C8I+Cze3122mT2dqoz5bW0qyblVT+73Rsu1W+9t/4FTP2kIz4N8R+AviHGNsei6mlteyjv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4eF31sfs+GLxN8JfCMvl50+3siiR/wyyBmXn/AHV3f99NVL9pHwRqF38EPFlrpMscVpDai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2LCyzFoz/AA/KtaQtYy6s6P4qfCPSPiTpqTCz0651SGP/AEa4vIRLHLGfmEbf7Lf73y18t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v4f2epRwWk3ir4e+IHTd/ZtxEt3ZNJ/0xkwu5d391v7vy19KfBbxhEfhz4XmaQS6VcaTau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7+UitFL/Fs3bsNXqw/wCWX/TT7n+39KJRi9yozcdj8zvFPgT4mfDbw/HqeuadFrWgMi77y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b7sm35oz/AL1ej/Cz49XvhW8IsruI6dJai6ltr5jKkMDr5u1f+ee3O3b/AHg1fV/xQ1nw1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dQ1CztdQ+xTTpbyTIstxGF+b5X+8tfDPxp8LaTcaxNp3h/wAvRIryFnSOSB/KS3j6eZtVt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+H+KvJxMVSXNE7I2nujp7TV9Y8a+ONT8fTyW/hrTdUhSdLm3gDSaZbwyGZWJdvvySN93b/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/WtMubXxtBNrFzKsOqWn2uwuZU8uXlW/1o/jfdt+X+7W54W8Y6h4H1iLRPEEX2S7jRf8AR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/752n/wAfrpPiBo8vj/R5tVi1C3iu44V8iz/1/lKOjALtbcv+7XlOpzGiSR4Zr199i0fEE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ine0a2yL+7BLbfm6bt3+3XJz69cWxg1OExxNpxiR5djMrfLIFzu+9uZm/74rstO83ULebU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ip/pCfcx/vfxc1U8LeDtP8QahqP2v7RdxRpHMnz/fbfjd8v8AskLtrFzjHcho9I8MWRk8E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fLHGly1nMiumTJvZlesLxvq8dz4avRe3i2EIljU3gQyyRYb7vHzFfl2/3v96uqttYit9Ht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+x/8Ad3f/ABPSvOvjhceb4WH/AE8Xqj64y1Z06sakuVGq2MbUNP1C30eKXSbuPW4o7VYL3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jsWzHt8z5VEP/AHxUvh4/2/p5ii8QSafL58bpHeQ+V8sfJ8s7vm/vfN/crzu/uNQ0f/n40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5e6KVPveW2f8AdJrpdDvtS1bR7/WNT1WeG3RvJtlngacLJt6M+35e3zV2SjaDIse2aN8Nt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nhmXVvKis4IXTUJNPT5I/7vmfeLK3y7fu1tLPo/hu7uodOnke0tCIp12Ab1ZVMTf7v7sr+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DT/GGoajrenyyWmnxwxpNZ/8ALXdtztYf3v4a5KfWJbi4mli8uaLyGd49jMsTBv3ikfe3b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V4sFVrPlkijiviB5Wof2td6JqEmn/ACfbU+Tzd7R/eRWVvk+b5t1eU6N9r1D/AImF3LHFF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/ACow54DferpfD2of6Rp8XnSWk29U/eJti8w7h+8j/g+ap9Q0+7t/32iaV5vmIqPbxp/qm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n/dr3qMfZxsZNHafGW9ivrjw3djy5rltADGb7rRMrKq/+PSt8v+1XHeE/iBrmmg2iymf7D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zbPm3dX/h/i9K1fi5o15c6vokK6nZWyQabHA8Xn755Tu3cQx7mZflX+HtWBbCLw/P9lmlP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MNO+OieWGZlVm2rtb5qdanGrHlkCPoHwNcf2h4fiillk+1yPI89xI/wAyXG5hJn5vb+9WP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rR6l9g0aW1UhbW4k/hfy5Gw4/ut93/viuE8Canq/hYzJe3CQC/kEqRzn96su3c0n+zuzu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xd1Oy0+81WO8lXTwz2Ok28jZ+1zMS0s7D+7HuDf7zL/tV8msvdSo4x1KNbxD4N8QaHZGa+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P9feCT7TGsfT52j3bf975q2PCfxFSWO28O6nbwRtDbKIHjT9xLFknavy/wqa8atvjB4vt/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new/9M43Cq30DfL6/LW9p/ijUPE9xd/8AHnLd27/aobjYsDRfN+8Uhfu/LXsRwMqcNUKx6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t/teoWn+iWsd0qTRyO23cVB4DfX+H0arGnf2hb293d/ZPtctx/qbeN/KZ2xx9/wC6vT5q4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vv7u8tiIJ7f/AFKFz5W4Lw3P8Pyn/wAerq9Pg1W3uP7Viu/Nu9nz/PuimX+7/u15NX3HZ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M6Rcrb2cl1cyylIUkt7e4XakwjAZvu7vvbm/4HWj481yDwUIrG0tXH9lpFBFbDtgfJ/D8x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NQ0r7PNq0sXlaheaeu+O4+6ihm/8AHtzbd3+xWLo1xq3ifR4tJu/MiluLWSaDVI/lubdQ3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3fX569WjiZy+IWx4GNR064t5pdQ8K/ud/z3FnezRSbv8Atp5i7v8AgNW9N0rRdQimfTr+8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Goxbofvf34/8A43UHirwV4l8H3ENrq0LBLuVhC0U6ypNJ0b7rfe/3q17j4Q+JNH8L2viC7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idrVPMK+b5kbMJFaPduTbsP3lr6mlBSjdM5XId/wi+ofupZvLu4v+ghJetLA/+4y/+g/er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ptmbyHUbzUbW3XzHKQxxqnDfNhm+dvl+VflrO0CeKxsYraBLC4t5gpeyIMjXEhb7o+9uf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i41Dw/mG0mk/sqR/OS8jfdLuG4bW2/wAXJrnndOwkzB1j7Xo+oRf23FcXdpJ8kHyeUtxH/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qTVVnkihgga1HmFd6H78fZWH4fe/26v8AiG2WW2tJRLLJd2sXkXBkwroo34b+7/s7qwR5V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/K+V0/i/iPX8q1jHS5snc7D7Rp9x8UIodQi83So51tXt5N21F2eXu/wC+vmr2rRNF0/wZq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2QuAryvLMWRFG/wCZd38NeINp+lf8LT8271C3+ySasrzW94jK3lmTJ5Xcv3W/vV6f4sL+B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4h0GCbY8d0xMlunIH3eq/71eHmEZzShBgcj4q8a6d4u1S9W4sbrT4ID5NpeiHzYnjDnc0k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lb5ap2+h28tjJdNcpqz79kEGmts3r/C235WVvwr1/xR45i0/w/pWoQ+Xq3h+8n+xPb/Kyu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DLtPy/wC7XmGofC7UNQ8UWsPhSKPVdJvII57WSR1WJIy33HL/AHPm+WnQqRguRKxMdRLj7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UV5/Fs+z7lZPm4Ybfm/76qa20aCbT7mzsIhNPNJ5k8dyrb3+bd8zBt1ZHiDULvR9Qu9Jl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ktZ7i3+XZMMd1+9t5pdH1D7f51pNFJ/fe4kT/AFXZc/rXSoyeqHY6zTtY/wBV9r0+30qWz+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/AI7tb/vmk/4TC2lvGeGxgmmQgvLMzBVY/ebau3/2avPZ3Ed3L5MoXe+xzE7LvYdM7f4qq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3E3leX5WxkfzH275D1b/a+asfqkdyLHrHijR9J8QW/leVefa9jTWUny/eC8op+6y/xbfla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j3EUU0UnlR+YnmR7mi27Dt/8AHjXT/DHxVc6a/wDY2pCVdLuSqLLGW8yB/wCGX/drFv7O+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bm7OqeesCJCWl3yFu3zVtQvTbiyLFTTvFEun6PN9kij82RG+2/wALP33DP/stX/ht461bS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3Nqkex7aYKI2Y8bv9kr97dSfvv30X9q3H2u3TZNb3G35G3MNpDL95dvzf3a5y6ub6ykmt9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zyRugXe3bG2uqfvKwHufh7WItQt7vVtPit5dQj+SGPUIWli3DouVb/wAe2/x1mT+KPD/i/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aVJ4U8Qfwapb/ACr7Mf8AZ/76+tcj8MPE+qeEbiS+vLWWSzuLOYwWextrzbR5WF/3h/3zW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/qOkaPp+oW8guIUkVLqRCJWh3Y8pv91hu/wCB141HDTjK1yjoPEFxd+D/ABBqOiat5ctpe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b/LdqFYxsD/dbPNaWj6x/o93DF/fWyguJHVl8vdjd86/8BFebXF6+uywK5JJRIIN3/PIA/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1s6dbS3Ft/ZMUvmyyfP/ABfJHHuO3/ZVfmavR9m0tQO21DUP+Jf4hll0/wDs/wCTZaxyI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7v73+1VbwxrTaaY7WOJ/OkA3yKd8brtAVmDfMzbv/AEOqv/CUrb6jcJfWEscMgjB2J5vzB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1s6HqelWlvAnltbpaCScPclVnlYt90r/EvLf98VxVY2QHQXHju+1C31GWW+uNP0/e00Mf2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30u3Py/LtpLy71TUTYQSQzaj9phWR0SDczyFM42r/AA/d/ib61P8A8JBq1v8A8so7vSrjz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UjPG4k/w/7tY/9sW9vp+lm2vjZ3mlvtZI920Mobb/AMC+Vf8AgNc0Iu4Fz+z5dPt/skNpJ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VH83nvJtB/wCWjcfNn738MbVT/wCEg1C40/UPtf8Apctw8f8Ax7ovyLzuXL/hUEXic3J0q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9ukmS6WaQtvWP5v4v7q/d/wCBVg6h4gi1C3miiljtJY0Z3+zv8qZb7obd/dpuncDpV8T3F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H8tv5cHl/KyKxyVP97oP++a0Vubq4sxaJeykTqHnt9+6LO5d3/oK/LXIacIrfzpov3vl7U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FDfxVct9Yi+3+bd2n+r+RP7zZ55H+8D/33RGkKxvadp+n3GnzRahFeXfmOvnfZ7XbBb+W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V921flXb9/rXafFnUPD2gagdb0+K3mi1h1SC3t908Fp8rZcttXy2b+7tbbs+bdXn9xqEv2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v9+N0s97NK6huE+X/AMeWsPxJorQ3Dy+QJ7JcNvBysLN88mc/NtVm+lexQairGTdjrPB2o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dJu9R1TUJbOfUHeO3RvNu+gtlGG27tzSN/d2ht33q5DTvD2q6x52oaJ9ntP7PT9xH5K+fK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bcd3ys33Kb4W8QafcW83m6Vb3flvbokdxdPFA/liT5QPvM/71WK/d+Rf71WNY8UXej28Us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nyXFwnkeVgcKFVfu/xV1SkirGJbaPqH9oXd35v73zvInuI32quONw/vVNdJcwxXBtp5ZDE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3d85bI3fe29FrQ1DWJbe3m8q7t9Qu7j99NJb7WV8jhfurtrWtrfSbjRzFdRfvfJZ3kkdoF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9u+7/ABL/AHqzCxm2mtqtzHBDbHy4HC+X5iwM/wArbmk+9s+T/aq/ceIPtHiCaL7JZ2nmf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6fw/M3y//ABFcfpeoz6prBsbFYZ5pyyZceWnRs/8AAetdFbaNDcaN+6u5JdQuIIbpI40Zo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n+D+7822sJQuSlY0PD+uXP27RrVnIkWdXluM/unZZNq4UfKvyD5mb5jWX4q1tNXv7Ux7bm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aQcyMB0/4DWXrGn6V4fuIrT+0LyXW43k32fkfKn3sMT/eb5cbd1dHZfBnV9Y0mz1WNRBgv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inRl5L+Wy7dq5/wDHKUKDb0Gef6x/o9xNF5vm/eT+LcnzU/Qbn/iZxx2lrLdzSOscMafNK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XFdSLj+z8/wBkzW/lSTSPBcXiKst2o53fd+Xd/tbWrU1CfVLj7L5NtYzahb7nSS3vImZPk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Ltp35WAo0/wDs/R7XUNQ/s+0+ffNbyOzMnbaI1X7y/wC0zUzSPEl7Ddm3shcHTSqq8kSM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/3mNcz4e0+XxRcGXyby7i85fOuLd1WdFP+995q9T+H3hu38OvBq/iLWZoQS0UOn2Lt9odQ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qr1bbV8yYHS+KPEGreCPC/h/ULSa3livIbz/R7eeZvKYtH/rJl3fOyn7v3VVPWsq28YaTb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P7Qt4V33kj/KmOijc33ef4t30qp478SaLLrtvcyW73pUNJp155JEaRwqy7vurGWbdu3f7v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/AJB8WoebJLLcPI88f8Psv/s1cdWxtGOgzRrf+2NYu4rT7Rd2vnSJ9ovP9a67vvtt+X/Z+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1CXT7j7J5tx/o7/8ALvsZXz0+9/Fu/wDQKxtGt7TT7i7tIru4li+XZHGjRM/qxO3buap7f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+bL+9+/9jt0XyuOBncvzNz/nbXE0XYuW1x9nt9Ru/wDmIR7XnkvE3b/m52n5qj07yrjWI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NP2ed5dxtiVJJV+8du7c393cuKyxb2mn6PNLaahJFp9xt8+OSHdKnzdyv/oNVdGt4rjULT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KKSZne4vEZVixzwPvN/3zz2qYlo9z8MfEzQfAnw+1DQ00CbWtT1S9kmdXRY4LeMsAq/e3N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V6/eWt3w94eu/iPqGo6TqHjHS7TSrxIbJNHs4Hgiit98Z4kb77SJHIteGWQvNc12TTzdXZ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b7Kx2x4IZtrBW/g+7X0XpPw9k1TRfD0Gi3Goaz4Ou54H1OYWXkS2ShxkMxX7v/Avlwxr0c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2eFvhbpvhjXLu/jvLa0jLvDaW8Q8tUSRVbZx/dbcy/L/HXohsPIC98V8mfED4oaf4f1jSv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7Wi0ebz3js7ppWe32fu1kkVdu7/ar6U+Gvj2z+IPh2C5jT7PfRYjntzL5nl4Hyjd34716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dbnQwQD98cdqQ24EEYx3rRht/3ctK9sPKiFbAU0hBuTx/DTYIQIZOOrVoRwfvz/u02KAeS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poM+QPegRZmmPbFX5Ih5sY9KiSPm4NAFZbcCzQY6mpTCPtC+wqcJi2j+tLt/0j8KAK8cf7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GjxHF/vVaijHlzf71Dxfu4v8AeoAr7M3LH2qGOPMMn+9iryJ++b6U1EAgP1oArvDlYVo8n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Z+8hFJs/ez0AZqJ/os/uWoljw0Q9yf0qcx4tT7/8AxVOmj/fAeg/rQSZLw5upvYIK5jUrA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eDfq1dqIcy3LejVkXNoDp+3HUqP8Ax6gDxr4gaFrUdnp02gC1TUbefz4zeKzRZVTwyr1zm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GviPwzp+qal4wa0uLqMTSW9hpdsqIx/hXcrNtrvdYsVOAR0Rq0fDtgI/D+mgdPIj/APQaC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vXIrWZz4v1TKrnMdtbr/7TpR4M1KTR/Nk8Ua08vkdpUT5j/wCvTdRskNlPkceV/VqLjRcW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rAeeN4Eunjbfr2tt8w/5fXH9aJ/AmAQ2qau/I+9qcg/rXojWMjcAjr60jaa5lwSOtXYs85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FBJPqD8/xalMf61Vl+EelSMuUuG/3r2Y/1r1RtKZ5sBhx7Un9lOs2N6/kaAPL7T4O6ALj5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c8rfxe7VbtfhL4e+0S/8AErg/Nv8A4qvQk0yR7mbkcBR/OnLp/lufWiwHnifC/wAOh5/+J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kJqSD4c6DDE5TSLJcHtFXd22nkvP82fmpTaFInw3egDiIPBOlMmfsFoPpAtSnwVpa2zP9k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WuwtNLQWoOT0NRXFii6XKct9w/wAVMDlNO8KWUGnxAWsX3F/5ZL/hSXegWsOn3n+iQ/6lv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WDFuqY4CgVV1q036ddL/eAX/vr5aAPyWhsYDjg80y8sIBZTSAHK9Kuw24Cg7+lNa3EsMke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FTw3GbiR1ZQSCMAV3+q6LE+hXUiJ5bpFuBUd64zwtbW0d9ut5/MHGfyr2yw0Y3OgXx2iT/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1r4DgfxngdvJf2fEc1wE2dN/y0+38RXduD+6gm/66D5q0re5l/wCeVSNJG+fMtwfwrjueg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0uLePyrWSGX/lokjhlb6VW07VbSe4zIwtoh/f4pl7psFypMD/AGeb0PIrH08fvzDd/uv+m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MuMTYbTrnUZWaIiUekbh/5VV0y1udJ1NmuLeWFf70qELVxdGVEJjlRmHf7tVbTXdRtLk28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DuWqHsXfNe9dTGf3Y+/8A7VSTaeJxnEZAquNQu/8Alta5/wCALUlvr8EFvLEYpIz/AM9I/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IZ7WzeEjygT6x1lRaMLnzdnG2tYW1jc/MmrgZ/guIGjP5/NUlxp92qkwxRyxD7/2edW30A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wjZIGZePrWcdMuIZHV05TkitY3FxbXCMbRrdO4Jqa5hW1ikmkmLef0J7UzM58Kew6U+OaV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bFWTPD5Bii5losowkM/mDcxxt/XNTYQ+PVb0D5pFlH/TRFb+lacHi65tnhZlOY+nP/wAVW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uR5Zf+Cob+0lt4Yw3Jo5LlJndaP8AENII2QbopB84dRtYN9a2LXx1PqFv9k+23Plf885Lk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SPj607JAzip9ijW59Iar8ZNb/AOFeN4Okf7bJeqkUcxP7yJFZWZf93ivWfDP7Wd74YsdN0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SCCOBpxL82xRtzivijR21W4uD/Z0NxNLGnz/Z0MjLnpWvFrfiizcrJYXDsfvCe3YE/wDjt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PeF/2ufDVzcvCNQmtFP3HuEYbq9d0L40aZ4t0cxvPa61p0g+aGcLLGw91avyhsfHk0MJS5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ljhYn/wBl/lWzpfjKG3cvZXF9aP8A3ohJEaxlFrYmyP0S179n/wCCfjlmkufBVho8rdZtC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J+7/8dryXxD/wTz8K6lLJJ4Y8b3Vkp+7baxAswH/bSPaf/Ha8J8O/HjxfpGneRZ6p5sX8H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9A8G/tYarptikXiC1uL6UcLe26BCy/wC58tEZyW5k4Locj45/YH+ImlxmXT7Ky15I1+U2F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G5rw6/wDg/wCNvDmoG31nw3qOj7BzPc2TKq/8C6V91+G/2tNAkEXmXstjJIADHdQsjr/vd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j/a6zqM1vHe2epWwXOCqyE/Qd62jUMnFo/Ofwxoc2kWN7PFexz2ylYXNvFuZFwDz/ALP+7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xNd6hPYRQgpZsHW5t41ITc0rHf9dpHzV+kOu+CfhV4/WUat4T0/z5vvz2Qa0mP/AkK15J4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agH/4RPxtqGjyHmK11aJLyMewZfLkX+Hlt1Zy94k+FNQWff5cFq0sIHlw5LFUz/FUrWdtY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K93cO2wD720Y5/WvfvFn7H3xR0Te+m2Nn4js16TaXeoWHpmOTa3/fNeL/ABI8L634f8QfZ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08Rp5Nt9stXi2qP4vm/vfeoirEtHN3Oq3doubO+lgVhh4i+7bz/wCg0/w14ibSb64u3YySS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7hkIX+dUtQt/9Hiuumfk/Ku38FfC2S50c6/q1nNPbk7Yrdm8lFH/PRm+9/wCgr6tW8WZ8p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LeeNejpsP0qlND3BrpdU8P21hM0Ec0yAJvn+1oqMn0ZWZSrf3qxI2h85lDBl7c5rVO47FG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SJtsisGDelT3s13qd7cXkiu091MZSR/eZt1KqW0FyTcySCL/pmm6rq34g/wCPSX93/t07I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9njl/d/u9yf7XNGp3M+siEKd3kR+W0e8bU/3altrCG4EuLvyofvv8m5t1aNt4Xm/dQxRW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/AGh9uxevNQ0hs7n4W6FD4c8C6z4y8mO6umuV02zik+bY38TVpaxb/wBj6fpWoRTf2hDrn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9qu0fB2lejfvBt/4FXMaDrcuh+CdQt5pxKkk8Z+zY2ohHRvl+8zVJbfZLfUItJ1HUfJl8l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QeZIuZYJR/ArfL838OyvJdOfttCkcR/Y8tvnzZf3W/Z9n/uLUNtbxW9xNFD+9iO5Hkk/h+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I9ta2lx9rlZj9n/1rIv8AwH5mqpcXENvp8Xlf8fe/e/8Asf7Nddih9sbvUNPtNO+13H9nx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w7v4mNZ8/lTznyeIvWuy0b4f+IbfTj4h/sr/AIlMiN+7jnTzeV/u/e/8drg7b/R8+b+68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QHeeCPgPr3xG8M+JNc029s47fQ0jeaGZ8SS79+1UHc/Ia9W17w1a6lbeGY42urorpyXs72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Dm3G47eeEb73+zXJfs5W8upy+L9NkvjptlqGnBFkCNJI7K427VH8S5/utXpFx4O8Q+B9H8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tPvLVXSSOFVieEv5nzEtuRm8l227d1RiYynHliBw0hu08V6PfXc1nLE1wBBcRzK0T4lU7p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+L+5XB+INIguvF/imwvHittPtdRklMo2yHlmOyLb/AKxt1e7/ALPv7Puq/Ei/8Tadp2o3H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kgg1n7L5sT4xugKbv4lb73txXnXxY0e0+D/xftIrTRI/D02lpbvdW8b/bLaWTbzcRbm+63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isZ4XljeIrEtnaW2iDT9IuWuT9qEIjs523rDuVtz8/wASo23/AL6rL1jT4dP0/Udbi8yKX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7ZUYPgKrfwfw/+PVB4o1C78QagdW0/UfOmjvdkdxs/dcQcMx+6m7b/wCP1x7+J9Y8RWuow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T7abdQFRWG4/9815yw05sVjrvEGoWlv4f8NebLJ5tvax3vmfeV/Nfls/3vlrg/EuqfZNdv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2iMSQyzbZXVVChVDf3eK0L19RvdDsmuEMarbraAfd43My/L/wKsjVPDV1p9zawXEcc0c6f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7t/47XbRpcmhUTtPhJrslz40ur698+7Z1InjAwzx7x93+7/Cv+6zVtf2fF/Z/iHTrv/kIX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n+qeEM0cb/wDfXSue8CXsPhTxJeraeW9xbCO6u47j+OKN1kkQN83y/L83+5XIy6xdm+1e3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Tn7R5Z+UkSHn6fM1bNGy1RNf6bLFrc07yLcTQyLkr342/+g1j6jYS2ssw8zELyiQ4+6v93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Wmjy+If7P/wCQfbzxpPJG+5X4BVV/2tylv+AVn+KLiLT9QmtYv9VGjIn8W9TztP5/epxVi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nJezwaZeB72WD57GNfm3sdqf987a2dO0+K38YRWk3ly/OqTR/8skz/D+leeaPrE2n3HmxS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J/Ei+1bvgbUJdPv8AUYof9bcQMiXH8SNuB3/98q1Xyk2NkXGk3+seVFF+9kffNJJ92KMfe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4/XbfBPWNJ0f4gajFqP8Ay0iiR5P4UwAWX/e/hrzy1sVtdQvbJyYZzbkIT/DuFZiXEtlqN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lMmT/ALcn3m/SpdFy2MrHoth4u0nU9U8bf27Flb62lv4PnbmbGY0/752/7tZ2h6/Ppusi8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vT7lVS4P8TKV2t/tf+zBa4y4v/tHnSy/613XZ/sr/AJC07w/cRXGoRQ3X+tuJlRJJPupnj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jNzwtqF3++82KTypIGskk2bWRtv3s/wC7/D/t1p6jcbtJMzXDTxIptNOjZNuxRJHnH+8rP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7PuDaRf8AIPs3aySP++wb945/3v4f9mrYt7S31ia7u7v/AIl9vp8bwxxp8ztJwEj9Gbnc3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6/UP7Q8MeH5pYftE1pHDN50dw/3PtAxsz/E1T6xrF3qHjfwpp8UtvL5ek2tk8mxZVlwx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asr3wXN4agYrqcTNJPEGyu6PEnHr8u+tzSbK2nE2sabayQyaW5jiSR/nluMNJI/yt91mrz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I6m00Dw3rTSR3On2wtNYlYWztkNFNFGyyIsg/2pI2X/gVeLX/APxJ9Q/s+KaSKWOaRP3e6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wJalk+L03/CJeF9PgtfJk0u8ubueSR/9eZNqjb6dG/77p9tqGnX9xd2kv7qKOymeGT+F5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3v71dNKjOC0CRJouoz/2nHbuotkjjVMlmDxSbfv/AOyu7+Fv79cb4i8PedM2oWESj7ZOy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J/Ev+f4Xr0S3uRqMV1KLaOK70+1VJrO4XLO27B2yf7uPl/wBus/ULf/hH/suoaJLJ5V47O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6MuPxrupuUWI8lBNvnypvJ/v/AD7d/t+tEV80QfB/g2n5s969H0nwTqlvfpqOo2X2SOMsU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Nt/2fvbtv8FTab4Vt7/TrcQpbRRJH8kcjpKzsPQ7vY13KehR5pbalcQ2N3bRSbbe4VVmX+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rsf8AhMJv+Ff2uky/uYvOaaeT+O4YY8tf91Vrmr/T5be4+yS2nlS7/k+Rdz/Smi2muJ/J/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n/ElZ8twOk8IyHdIbiF/7JlfY8g/5ZdcNn+9VnTtPlt/7K83y/8ATIZvsv8ACu7GCn8mq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H+iQ2n9n6JG/7m337vl/vyH+Jq2/EGoWn2ebSf9V/Z96t1a/eX5TDiZePu/Nhv++qxlGwG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4mm8nzZdjf8fCbt/H+1/dZa0J9Y/tDzv7P/0SLZveONPuZ6qd3+1WNcamZnLYx7uzn/0Km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WvIfdx/fWskjOxvjWIre4u4ofM0/7qfaPuyv/ALJIX+Lmuv0vxNY6deeGvNCpG9qyamYIw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y5sf3l4b/AHa82W/ntItrbH89lmLk5ZgCwx/OtS21D7Rp8UUtpJ5MiND9ojTb+857/wC1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ZS8Q+JJvFV3Pfw2xti0TC5jMm9UDSbn8sbeOS1ZlvcRfaLWKKLzf3PkeX/fy1b2haFbeU9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xTx/e3qx+63/Af/Hq4wD7P/qv7/yf7PzV0wgB0eoyaaY1jMn2gLtQCP7vIyaj8LaPd6xcT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yfvvM2/Ivt/das62t5f3Ux/1Ub73/AN3d8xrvvD1v9ouNWl0m7jtLSSFkmvPm+SNKmpzRX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Glaf5WnwxSebvaBPLf5nk4G046ruro/D1xq3ii4u5bTy7SXS4d7/Z5/3+6Pqwx/DXKC4tP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pNQ1CSFtkn3ltPN/1fX+Lapbb/wBNKvw+KrzRtThuor1dE1yAQz294kSmObc2xkZfRlO7+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PKT0A4bxWWg8UarHfs6T3MxcyAgxvu53fL8v/AAL/AG6XUNH/ALP0+K7ll/4+E2fZ/vMii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NbW39oCOd4I1tcomG43Y7fN8oX8qx59Ql1j7LFLF+6t08hP4vrn/aZhXq0oNRswN7+x9V0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/AKX9oeN4P7r53Db+tYFv/wAS+4u4tQ/dfaEaH95/BNG2P/Qq3J/FE2n29hDaf8u7t/3zx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77R/xLopZpvNljfY8e/c23+9XRygFtcf6R9klmk/s+SZf9W+3d/tV2Y1jVtH/ALPh8qO7i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uW7j+Yc/3uy7f9iuS07T5bi4Pm/uvk3/7nTGa2NQ8QRT6fNFaS/8AH4m9/wCLY3f/AHfmx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r4e0/UNYt7yHSrT7LpUd7vSS4+9Fn+Cr0+n3en3Bl+13Gn6h8qPeRuzbF3HP7z+7trm9Gv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Q/wCPX77/AL7btbup/irsLbUIjrEWn3csen+XC2yPyWaJG64k+bd93+L5v4a5JRa2GjGtE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La4MEAeSRN8jRfaiy7h95v4v9ql0/xDq2niLT7vULi1ljdZrW83szWjf3G+bdsb+7XV+Ht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a3aeVHNLZwNqEFvcfLL+7/eFY5B/ew3/fdYviC3i0fxPFd6fd/wBq2mqJ9qspLzc0qKWxt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c24zR8cahp/i+3sItQ0r/AImsd6v2WSR9qvGw+ZM949yjb6ZauY13SrS3mnXVvCo0CJ0/c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rDr82fwq8PK8/UNPm8yX+BJNisvmd8q3+zWhf6dL4o8Hzah4fu7PUPscGy9s5NyzzRj/pi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uX/aq6dSae40eXat4Un8OtGzyx3VnLzFdWz74n/8Aiazc4PBxT7jWLsDypZfNi8lYUST/A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x+dbxyYA8zsPavbpttalFyGL7BbSTSHzfT8ayzyc9T61t2/lXGbT/AJ6PG6Sf3f8AZrq/C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RbTTRQPFaSQefZSb1/wBLbcBsVt23dzW47HnI4Oe9TRPls5ya9E8Laf8A8K38X6jLrcWn3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ldaHcT7Vu45N8cnlzKGXK/wD2XzfNtwbfWbXR/wDhJYotLMX2+Nkgs5J90EMZ3ck/K0m1S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+ZWoJsZ1tqEVxcGWb/S5dnyfPtbd/e/2qWfT5bbP+rupY0+T+Lf8ANn/Gn+ING/4RfUJrT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/u43WVov9lmX5d3+7SDUIv7Pji8n975zP9o3t86lcbcf+Pf8AA6AsbWjaxF/Z939rls4pY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Z3U5B8tl+Vdtbt/5vj+40+0miji+xpGl7rn2qadn+b/WnzGZUZuWNckbnTT+6EUlpLH8k3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8eNv8X93dVrVr6y0/XpLGwnvf7N3AGS8g8mfcFOVZVZl+Vt38X+FTYLFzULi0/wCEP1HT4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93vcSQ+Yr2cbYjWOQ/NH+83bl/iUr/drnP3Wj2+o6fdxfa5d8b/aLebdFt7/73y1qi3it7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vnV0t/I83f32mNm+7VDw94eu/EFxFp3nWenxST7PMvJ1igRjnCse33f8AapPQLFUaf/Z4+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f89I/vcjuv8LVJYakYkv4IYvN8512fhu/+xottQu7e48395aS7F3/ACbd67flbH+7WhFeR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YL05X5N7RSr/teYGX2/haoCx6d8J/iufBkya9qy6PcQ27raHRpLLzJbhEikYYzuVNzn5m/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xrWoQyzRJeSxtesbuS3jnXblizru2/wCyVqhpFjpPiC+htY5b3SSyNI8tw0M8cSqu5izf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rpb/WND/seW0i1u9/10MCXFlpMKxXcNvuCsweRW3bdv8Ad3fxClsC0MSG5WbTbqGWVJPKd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fuUbd3YBd3/fNe/fsg/D3QPib8ShYa0hiszCbhFR1/ezISdvt8u5t38LKtePWHhCyvnjna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9yEurOIF/m+98smPvEL93+OvsP9lj4d6R4A8WW3iy9u5ItLa2Igvb+zmhVJCGDL5m3y2/i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epQV2W9j6h074farYeINP1X/AISCS7u7N/LTUJEEVzNan71vP5e1ZPZttdlquvLp8iWsE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wtY+ML/eZuw96oS+Kf7TYWnhyW3v7yWPzBNHIHjtYz/y0O38dq/xVs6Vo8OlRsI5TczPzP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3mP8A7L/DXoJaHN1M1dH1+9P+k6zFp8f/ADz02BWb/v5Ju3f98145+1R4Wab4eRW99rusX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zDbp/C5/hhWvoOvF/2qf+RBtfnx/pi/8AoL1MtjWD1PF/2ZfjRqvwjFl4a8b7o/Cepxl9G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mfcu/+6zfe9G/3q+pfirCur/CLxrFbsHW68P3yxspyCGt5ACD+NeNeBNP8E+L/wBl/wAK6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XAuUtbe3TzLtJhNJ80IX95u/3a8y0b4PfHe3t7zSfD2oXk3hDe32KTWLr7DK6+8LbmX/x2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3z9mu0h8SfAXwTdRH7LeQ2clt9ojRdyFXZXRv7y8fdatDxRbTeB/D80v9oapon2f/AFP9l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kystv2+Vdq/er548P3/xs/Zqs/M1PQItY8Oys0k6WLi4Ab1bb/q/rV3xX+2JdfEHR5rHRt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lafTNSkmee4bdllEnyx7f9lvvLWVWsqavIahc828U/GuS6v8AUrzX7CTxS13ZG3hm1O1ja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Y9qqNv+z/AA/wtXK/2x/wlGoeLJZftnlSTtBayRvtXy4n4QD+75hLf7NM8UeIf7H/AOJhp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z3v8AajsyvN/E0aqy/wAR+6rNXnz6jqcPhcWNws0MlrbeWlxkN+8384+b72818q5SnuzrU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+0w6XHBHeXmrah/z0c7IbRj95o0X7qrtVay/DHxDv9NuI9PluDIH4WWNNtYmk6xGmkrFiS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J0EZ+WHywoXzGX/WNIW+7u+5Utx4fm/tjT4vNj823mX/R5H2zv23fd+7/AA/Nt3Vag0iVU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nXGjmWL7H9rkeSbzJIFlWL/a2v8u6uRGoXdx532TxBeXcsn37i42NA6x7v9Wu3938392ul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g+kQy+VIR5bv/AH2P8Ncdp0en6foMlqd93Comj/3FA3Nynyhd7bQzMtcU6bbuXe50A1CK4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nyf2heIrv5f8AGx/i/wC+aLfTovE/9nxa3daXaRWc29Le8fyopWjX7ma6C2t7W30fT4v9V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dTj7uK4Tx5HazeHBaCws7y6nnZo/tlwybGX723b/Ftrro0F00NEeqz/8ACKfG/R9Q0/VrS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i+RqFu6tcp5bAFPlb94u1uK+YdGEOnXGrahLF/wAS+TzE0+3uP+WuN/lzEf3V/vf3npnhP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5G0UaaasYYZdFkdFbj+L/AGR97/dror/xzp9xcRReIPD+h6rL8sKSfvoG27u/ktt21ph8P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3YlJM9a8A6nDJ8NrW4t7cQXl7KZJ9sXE0kagb/wDgX3v++axfGsc894s1tB5l5cRXNstvj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WVe6/Kflb+/WrYeIF0XQtMjtdHgisJI0ntDY3ju6Ryc/KsinPyn7u6tG18M2fiqd7qK+ls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ZvtFt5T7drjjd8rf7TbqqU1T1KPItO+HFpJex3t7aS6cqYaTTpJgYk5yVWTt/u1W1i3l8H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2e7mvEhSH9z8qKW+7j+Jf85r03xz8K7nUZIl0WfR4fDpmN297/aDSzvIw2fvPl/8AHVWs7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hTThYzeLH168jdZIbW502P7NG4b7oYu0n/AvlrSNS5LRxvxB+IOua14le0vtL06/vpbZIo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y13fuF2yL+7X+793NVPB3iDUP7QtbT93pUUl15Lx2aLArqN3mZ8tV/wBn/vivV5NX8L+E9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GSdYBBHey2gmZ23St3PyM3C7f96vMtK8UW/iH4g393q2lxXunPDJHBZ20TRKnzLsZfL6f3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LQi1+KLxNqZ02C5jt0WNxdXkabvKj/wCWzM26uJ13xDb6hf8A2i0G7T7ZVt7CCTbiGFf4v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9Xr2jxB8NpvD+jzReBLvyZbiZpr2zuL3/AEz7vywRybdu1fvMrfN92uZTwtPYRT3Hiu7hW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lRLmV17K0wVVVt391manTfKrEyRwWjaPd+INQii0q0jmtP45Lh2WJP+Bf3a6+z0iykabSd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L1NFuzIo/wBr+7v6VY07WItY0+a0itLjT9PjdXeOzRfKeP8Au+YzLt/4FXc6N/x8Xmoaf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JZbIf7PdYleYO25Dv2su3+9t/76rkr1m3yiRz2uX2l/DzTdMe3sEN1cS7vLJbfNH/ABbj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3Z6XNpHg2zstQ4lBY/wB1kVm43f7Vc14W8DyS6/eeJvFZim1C3fFnpEXKpt+5I/8Asr/Cv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iHUZPGesR6ct4bRpz+8eP5mSPu23cv/fNccqVOd49RmN4vuJ57qey+wNPZiDZ+9XbwQW2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cT6P4g/tCKWKKSK7t33p5k6NtX+997+8fu10974RtNK1ww3mpy3t1FJjDwMizcA/NI7cdf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N7ZXckuoWtxalioT5FkV4/m6N/F02/LXpUIcsbWM5I1NQ/tbULiaKXy/KvEX/AEeNPKidh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vl+laOseKdbuNP8Asn9oR2lrb+ZA9xpb/ZPta7B1jVV+8v8AEy/Nvri7fxRqGn3H+if8e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0Tr/AHWVvvLXZ3Gjf2xnVpbu3+yf2Ys6faP70ePMgj3bm3fxKv8Addf96vQjLlOaUbnNf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L9zL8sz+Y6ysjbfvKdv3lyv8A49U2m313d31lYJHa34tgVjtJvuuu7dj5v4qiuLe1/tD97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5iLuRf73yfe7KP+BVmad/xMM/Zf8AW/N/s7F57/lTepCQuoafDo88Utp5l3pV4mx45Nu5F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+KrVt8P4ri38201Dzf7nyfN+P91qLfWJdPzL/AKPNaSQr51v96N+3Hp91W3fLV7ULf7Po5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4fPuLdFae0x5gKEf3W+9u+Xdj/eoNETeIdD068vba/W7lS91GKJYYJk8vblfL3F/u/e+bb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fEHwnffZDuW7jMbbPlVZAc1594Rg1bxrHa2unT3F/d20zILRZFhe4hc5Vssf7/wArf7L16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w/Pd/2fFeS6fs3zXH2oeQnl/88fl3fe2ruZq8TF3bstzRFnRtLi1DRtA8Oa5Y2dwbO2+1g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Y1Mm35dwVv4v9qvQ7DWtD8AeGrjX54LaDSrI/ubW3jVVnf+6q/dryz/hONEn/ANbFJ4f1D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+6Nlxnaw3bnXcVX7v+1/DXQeDrjw/qHh+aWbT7fW9VjdkS3vEaWxeT+H/AK5/9815FajJy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OZ8ST3Gs3mq31wS95cPc3Bz8zszMS2P8AgVXU1eKdPs8Diygg3fuJRhX+XZ8xr1nV9J8Bf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ugaMPB/jbTwzf2b/yxutv+sjQ427l2n+7Xgwt/tP+t2Rf9NP9mvr6ElKGwy9qH9oaf+9mi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kafKrexrc0Px5r+k20X+mxzQhFSCO7tkmg8v7hUhlrF07ULr7RFa6cZ4rSP5Hkk+6y93cd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p9xceT9g82KPbAnl7laVf++tq7m/2a3tcR6Tp/jjwx4lsxJqOgaUrJAtnIEgMTspfhoTG2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rVDqs8Xw4+Kllr0EVxdW+zzI2km3O8TRtG8m9V68/pXlV/wCIJj+6tPs9pDGmxI7f7yqf4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uPtdxo+lafLfmWXY3keZJtWKPuo/2f96ueWGle7FY0PFHilPEPizV9ZgtHhiupy673J2rt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dVMXEv2iLVrSK4ilj2/vPP3bO24n726szT54rC4ji/dzSxzb/AN5H8vTv/erWttQi1DUIv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+33PPHG+1XUfwgL/eyKfs2kZtHTeGvGWs/NCuoRaPa28CQzXJlde5/u/MWb+9/sVDq/iDU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VqtpHqENxMs0Fx95bfKZjYfxLu/8Aiq5TWLeK4t5vK/1sbr/u9KzdK1y501ZoWiaaORFhf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hQuJaE+nwGzmhaWVwWVmG9S3y57VPpWp3OhSXNysaX6TQNFsuPmVQx53Dv937rcVYn8Uat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+7+yW7/uf3a7Xz0yf4utJcf6RqF3Daxf2fd/L/o8e3a/+7u/D5au2lhmh4W1iXz7vzYv4F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/AD/wGul8J+KJNfl+w64rahFbrMEkZQHRpGWTcSf7u1v+/jVR07xBpOi6LFpT6QkseA/2y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8FHzf+Pfd210Nt/wjOsW8XlRf2fF5Lf6Rbw+UsshYAL5fm/w4kZm/uhf71cdWOgFnX/D93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aWkXlXcc0ey387906lW3MB/d4X71cMLebwfcTRahp8kWoW7rvjkTyt+G5xt+9tr0220/UN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rULe6mkRYU+2fuGiWPcF6bs7t33flry7xR4gmuNY1G7/eRahJ5af6R8yowUBm/wCBMr1y0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tZlW6Mk7GEhmjBi+8FkG1tv8AwFq2Z9Etpta/s+xnkMjQY+b/AJd2ONrN+e3/AIHVDRreL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P8vzY0V0jkmXb94EsS33P92uuGj+H7j/S/NktJbxNiW8aMuxg3O92Vt3SrcUaEXhTw7cad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9vd38oXLx7vK2sR/wL+KtSXw+tmmo3kOrCWeytkhzeWrKqwszJvG9v7yn7v8AsmoLbUP+P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i87/kIW87y7MZPA+VmbnbWzp1x/bGbT93aeW6wTW95CvmvDtYriQfNu/4E336yb5dQOSFx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scV3sVE+xp5Ur46Z3f+hUk/m3HnSw/uoo4d7yXCbt7Fvu/e+Va7TxB8N7Zrq4S21jH2WCQ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4/nHZyzNurzfXLqXTr06fqNjHbXSrFF5cLEtMqnjLH5d23/vr/ZrehWjU2MHFmssaaVpQm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qWsjbcW6n+L7x+b5f/HKm0bT/ALPp/wDaF3LJqEVu/wAnz+bEke77p3/3ucVzk+oRfvrS0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eO83N5WcZcH+9xt/4HV/RtQuINNFjDdRtA0y+ZI6N5S7c/M3y/Nt+7XY0UtCvo3g/Sre38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fs+4u1G/zir+r29pqFvFaafFZy3cb/wDH5cPun29Od3/Afm+98lbFx/wj/wBoPm+ZqEUiS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lhm3fdkEybmXp8y7a5G21iG3t/wB7pXnSxvJM9xJetKrsN2E8tV+X5iP4vu00UaWl2dlpy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EwSBysnkrtwWZVb71XLa3i+z2sUUsdrd7GSH7HuVv+meT/vLuFM8Pahd3Gjzaf5Uf3POf7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xf3m9lrnLjULu3/0TUPLtLv5ZvtEcH71FP8O0bflXip5hWLGleHLrWdfMmvXdzbXN4/7y6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zud2Zt2z73zfersLq8tNI1NdGsI9P1fSbC2ls0lt23pN5i+Wz7mK/N87bW/vVwd5q628q3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S2fKI+bnHf33f8DrZ8N+G7zxbNfXElykccEfmJL5qIszHr97ao28/dq3PlV0Iu22oRafp8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lSTRu9vG7+btH8O5/mb5fm/hrX0W3vPEgtrq90tXiL/ubiWCOLYqqyorSZ+btW/eeFLXXr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TLyLy0SV0xEmV5X5W53Nu/vVXnsZdPtokvZxdQonnvm8ZIuMDau2PdtXI/h/GvMnVCw+41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ZYruP7XG7fao9PndWRd3/AC0k3fN/dXbXpNt4f+H2ofC+KXT/ABBqmleINn76S4mWKLbho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/N/E1eXW1xDcfuYrTzovlRI5HaLzfxb5v++qzdO/tDT9Yu/3VvqEsj74PMfzVRQ37xsL8t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mfwvpPh/WItP0+7t7uKSFfOuPl+djg7idu5lXlv8AarlbjUIri/mhmtPsksj7LWPey7F/v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4ln1D7XF++8uHekkkDLE7fMN2fvd6lt7eL+0PNli82WRGf7ZcIy7V4yyj7u3/AMeqG2zpi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iX+dL/a1vdzRuqfZ7NG2vJ/dx/Ezfe3NXJ6v4glt7g2nm28sUc3zx72Zk+93/u8mt240+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+b8+x/LmaDe277vzfN92rM9xpP2jSrS7/AHXztv8As8LMu3uudy7vmX723u1Is5me3l1C3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7z5Hj37dknTovzfdroI9D1O4l0/URL9kZDHZg27+VO7RjHNX4dWhs3tJoPMtFuH3C4ki8y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nbtWspfE+paPq0UMVwmoXSfv3vNnzIGX+Eduv3v71AHV6e1vHJDDcT3Ul7v2SGK53PuP3t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AXo8WeFJPDHh/XtR069ETQJFfTJNbTNtYbc7W2K392vljw9Pcvqa3lnayyu0uzZcP87vz8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+au/8PeKPE37rT9J0+3u/LSO1eO3R2VPm+VTJ/D8x+9WtC6lcVy78Tvhh4k8HX4t9U0eHS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NtG3k3Hz/ACMSD97/ANlr2f4O+P8ATfh5bbdmZmYfatVhs28h5pB+6Xy0/h2/xNurv/hNp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83hnxXpV5Lp9wn22aTVLVWgebrtjMb/Mu75trfw1c+F3wk8ReF77Sn1nRdDn0yUOX06SH9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MshZsMy7f3fr+de5T94y0Z7Vo2of2jpAu/wB2fM3fvLd90b/StBx+7ir5o+MbeLYfFOjaP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PdXSu4Ey+RLCXEasVXoqsV3Kv8NfQPhS41Weza31mGBLy0m8kyW3+rlXarKy/KvZvm966U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D9oI77a8u+KHx58KeCLe70qW7k1DVfufY7N2ibd12+Yv3flr1WRxHHcSHEIQk+Yf7tfnl8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bVzbaPqd/4l8S3F1Pvvbzzo7aKSQtGBHGrLvbn73zfcqmSfS3wR+MXgW+tnhttX1SKS5DX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d5K7sCEOzfdXnFewW3ifQtRtFu7PV7G5tZnaOOVblcMw6hfm5/Wvy4t/GN3b3/wDolpb6J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7eBZ57dg3LR7trbf9nzK9q+E3h/VdQ8UWsunxXEWlXiQ3SR2f7i7t494ik8v723/WRyf7V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KfeZXCRJ+NO8seZM3+wtRWNhLp9nawy3cmoTRx7HuJPvP/tHbU4/5a/QV1x1RBDGMKw9TU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5b8Yf+Ewt/D93/wAIpqGoWmoSeSkEeyHyH+bli2xmjVV/iZlr5s1P9sfx34O1ibT57Wzv/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Mtw033gVkmVVz/e3Kq/cqZy5FcD7k28sfaoP+Xc/76/8AoVeCfs4/HDVPGEd1b+IdT0xZZ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kXsu7v94qqrj7qq1em+HvjH4R8YahNp+k6sLuWzdUmkjzt9mB3/N/dqY1Yy2A7NRmdPamj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zfQLSKP3UvuWrYCBk/dRj1Zf8ac6ZuW9gv86ey/LCP9ofyp4XN1N6ZUf1oJKcceYLpv8Ab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EeREvqy/zrShX/iXzHuWY/magmj/49x/tfyNAIwdbsg3mHHSHFbUFmIrSNAOAij8qqayAI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dkj2wR0GiMbUrf/QHBHVlX/x4/wCNW7qEbB+FGozbYrb/AK+of/QqtXHlN5dAWM0WC7h+8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G03Ln/vqtBRDlflJ+q00pEZgQnb0qxmabGNbl/n6D+9T4oITcNmQcerVbQotxL+77DotPi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cD+GgCpBHEHuCGz8w/rSJEhLHrzViJFJmwDnd6URqu1jgmgCpbQQpBJ8h5Ymo7eOFLZhsz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mFvkHSnmPFv8Ac7UAZ0cC/Z8FSPlAqHVbdV0uRAh5wK0pkmMR2qOwqrqAnS2YFRjzQKAGx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UVT1SEPCq+skf6Nn+lbWz92MetZl6OYh/t/yVjQB+P1pqlmqkNOlSHVLAHiZKyDosjcCP9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HOUH5VzHoWLXw9XzdbSM9HXFfSOhxeXod1H/0waOvn/wlp5sNZWQcbMfzr6L8N2xuNOuOv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HmOPvnzkL6zTpPH/31QNStD/y3j/76qD/AIR+L97/AL7VD/wj3HEuP+AVxHekaBu7U8tJH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6bzun59uapnw4Tn/SSP8AgGaZ/wAIuW/5ez/3xikWkUhqckEzDcksJf8A3Wpf7RHn/wCpj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a/wCEQbH/AB+moz4Rf/n9X8qtMXMRnWPKzjzKUaktyDuLik/4Q9mzm6X/AL4pD4MlHS7Uf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GWtT/AMvD0m22OcTkn3NTDwfIP+XsH/tnR/wiD/8AP1H+KUe4A0alc2f3b3I9zupZNYa4Q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Xil/4RCQf8vUX/fFL/wAIlIP+XqL/AL5oFYgcaddZ/dGFv+nd/wD4qn2trBGCIL7y/wDrv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mYlTIq47gVGbOa3GN5f6UgsdJp1rMHkzJa3GH3oRKo/Cqd3BqU0Pz2Mw5++Is1nwW97OPl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ZTd25I/exH/pm22mnYLFfKQEieMg+wwfyqQW0VxmIS8/fT/CrizaiRxPNN/0zuJPMX8mp2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Ef2QRTO6jzLf5V5/vCq5itz2X9kwTQa34htll2ieyWXH/AFzcL/7NX1JbyT8/6RXz58APA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7i21eCSNrOW1+x7G3OWKsxDfdP3a+hobcoOQR+VQ5XLnTlBalu2eVhgliauRQScklsVHaQ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crjBrI5yqIwThhn6qDU0VjBIOYlP1iFWIbcHk/wAqvQrGg7fkKzYitb6PaP8AetIf+/S1M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lrEpHcRqKtRAP0xUjAKOcUkBnfYQOwFIbbAPNXjzn0pPI3DrWljIzQjqTiRh+NMuIZLxNt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7eYP1zVx4ypNRLKMkCiwrGLe+EdJ1J1a70iwuGX7rSWsZI+ny1KPD1mqqotIAqjAAjXAH5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Gmgsc5J8O/Dc4Im8P6dKp/ha2XH6CoB8JfBzZB8K6X/4DiutU1Kh4Iq0LlOL/AOFM+CT18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4pD8F/BBGP8AhFtL/wDAcV2uw+tL5Zp3Cxw6fBDwTk/8Urpf/fqkk+B/gk8HwrpeP+uVd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6Vojnt+dILHn4+BHgEnnwhpef9xv/AIqkl/Z5+HV05kn8IWDue/zf416Ii4qYLx0oCx5/Y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Xf2m28M2tvcD/AJao7hvz3Uj/ALO/w7ku/tT+FbNrn/nqWfd/OvQ0BGakUHNZ2Cx53cfAH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Noxk/2zcybvz3Vmv+zB8N5IUjfw3C2z+MuSzfU160BxTKuOg7HC+EvhJ4U8C3Nxc6LpS2d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3l2UZz8u7OPwqvrXgiz8S6ZLpuptdXOnSyx3D27Tkx+Yi7Vb8s13Mw+9VEjkitLmtk0a3h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pkVhoxisLZFVRFFEMbQMD+VeQeKP2dfBHifWNR1bVdPuLvULyeSaaT7Uy72LZP/Aa9Tt2w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ua5Fjz7w18DPBvh3wprnhuw0aKPStYGy6dxuuGXHy7X/hxlunrXKf8MlfDu2OIrC//wDAs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Bt6VFMPmNSFjx+b9k3wPqH+vttTx8r/8AH+e3TtUt9+yL4E1ERecmp53s6f6X9xjj5vu/7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7VoDIpBY+eNX/AGQvAun6fq2oRPqf2vyZHf8A0v7/AMvKtXlf/DNHhXH/AB+6n/38X/4mv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RtST+9byD/wAdavF8DBoLijxb/hmDwqbcwjUtXEW9X8vzV27v733aqT/sreHjcH/ibarj/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r36w06a5yIonlrct/Aeo3XVBH9aEjRpWPmUfsk+GZD82uauv4Rf8AxNa2n/sg+Gtvy+JNZ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mvqK1+GsanMm8/Wtq18FwwLhR+dbRRznzV/wx14e1i/OozeLNZ87/AK5Q/wC5/dqb/hhbw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Waz/36h/+Jr6WTQ0txtCj/JzVmC2CGtlsZXPlsf8ABPzQD/zN+q594I6kX/gnppWRKPGl9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XJ0qQVDkUfKcv/BPSyuWMknj2+Zz3+yL/APFVctv2BbS3kjf/AITe4coqoN1ivQZx/F719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5qk10A+XIP2EbWFi3/CZys+GAP2BeAVZT/F6NWpY/sS3Gm2P2W08cGGJpPNLNYL/dK/3ve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KmXpWUncD47v/APgnY89x5v8AwnIP/bh/9lUUf/BPO/EUyP4ytZg67VLaaRtPr/rK+yy2R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7AfIE/wCwBqlx/wAztZ+bs8l5PsLfP833j+8q4P2FfEH2iLyvHun2vlp/yz05l+bGN33vv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yKOVAfI+kfsCanZanPqM/i6yv5XGCZbN8j361Na/sLeI4dQaa08RaZJEeTEYpVz+O7+lfX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1o3e9FgPkf/hg3xBp+oRXcXiDT7uWN/MSO8ztRqzR/wAE8dZgM1/D4htTqMiM7h8+XuPpX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dkYfQ1PHqEqjDYce9XHQD4d07/gn34rt54/tWtaNdw/8APP8Ae16Sn7LHi5EjiD+HTCi42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JK/pX0w99I3ov0pBev6molBS3A+Sp/wBjfxhqGjzafqEnh67lkm+Ty2aLYp9lSuRuP2AvF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XemRWu9tnmXbSsilex8uvuRb1yetS/aMqahU7AfntqH/BPz4lXHlwxXWgSxR7tnmXTrvX/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DF/xR/4QeLw9/wAU/wCbHdeclx9uf7vzf9M/evuiKYnb7CrC1XKgPzh/4YQ+Mlvbm1iGh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yEvlZv73+r9qo2/7CHxZOfOsNJH/AFz1IfN/30lfpiOlNq46AfnHafsS/Fuz0y+s103T9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/acYx17YrOtP2I/i3aQPDb6XZREcBE1CPa6/xZr9L6KUmmB+aFx+x38af7QOof2NaXd3J8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97s33qt/8MkfFS4sIodQ8KG7ljT5JI9Qg9MD/AJaV+kWKTsaiyQ7H5t237LHxg/sfypfCM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/AKfatsx6fvPvVk3H7IfxZt/7R8nwVP5sk0bpJ9rtfnUZz/y0/wB2v03708dKLIR+XHiD9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PF/xSD2sscOyb/S7Tcrf9/K5e4/ZX+KH7o/8ACIy/J/0/Wvz/APkSv0X1v/kOah/12aol+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n6P2f/iLp88Wqp4c1ZtVknbfZ28cbqsfb955nO7j5dtZd/wDs7ePv7Q+16f4I1WHzE+eOS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833a/Rbsaj/ioshH58aN8AviAJ5vtXg/VvuRpH+5+ZW/ibpWkPgj4zAill8La59r8754/s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n3Y/vf+h199A/LQp5pcqCx+cU/wAHPHWn28V3aeDfEcV/sksp449Ol+6VYbvkX+JTVaf4V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L/wAIL4p/d/On/EquG2ev8P8Ae+av0vifAqdDkUcqA/N+38GfEI3Bu5vBniX95N++t/7Gu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/d/e+UVm3/hjxT4dv5pV8G67bTD7n/EsmT95u+9u21+m2eDTN7LnDEfQ0vYwvdoD8rdE+C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E1sNFvbBYoHuS95bSIqRr2+ZKxx8P/ENvbxebomo/vN2z/RX+X/x2v1mMr5Pzt+dHmyf32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B+Zfwp+Hf9qeONNtPEunalZaDPIIJ7xkaH7IrcK+WH8LEfhXWT/8ACQ2+n6j4Zm1DzbvT5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VVu7WP+Ezx/KzMv3futX6D+dIBxI3/fRqNr25AOLmUf8AbRqrnKufltP4w1DT9Ym1C0tPs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bNzJ8+dzbvvNyVb+9vrmdUkee4mkjSNElGNkcYVd1frQb65yf9Jm/wC/rUC+uc/8fM3/A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K5+SGnebbiaKLZ+8RkfzPu80gZY41VVVVXqxPFfrkbqaQYaaRh6M5P9aglt4Z/wDWwxS/7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z8qLK8stTvruZbeGylMCpGkLbUMnHWpdY1D7RbxZl/e/fn+dW+Y+/+9X6mNo+my/f02yb6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RfRSCf7IsP/AWP/CjnC5+Vr62JLiBmnO6NFjD/wB2tWf7Jb+VLLNH5skLT/Z433K7dNrf3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HwvovP/EosP8AwFj/AMKrz+FdF/6Aemf+AUf+FJyuFz8thby29xF53l+b/vq3y/8AxNW7a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yruOWLZ5Lx71VdvP9/wD3a/TB/BPh2Tdv8OaO2772dPiOfr8tVG+HPhB12P4Q0Bl9G0uAj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c/N0f2fcZ+1/63/pzdWWrun+MYbC1S2ihjhgjdmHlvubcy7d2W/3a/RJfhR4H/wChJ8M4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/ABupV+FHgM9fA3hn/wAE1t/8bouFz4p+E3h/RPH/AIw0/T/N/gmeeS8maRbv5B8q/wB11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u/wCB3gbxt8J7fVvD1pqH9rWkjxppEeqbtqW4blsK38P+1/sioND+HvhHw9qVvqOl+E9B0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XNrpkEUiMO4ZVBFd5b+INQM/nfaZBL9zgfw1VPcLmrbfC6K3g/wCQfZy6h999Q0+d7Od5D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qWM/EbQpIltIdP12wRdskOoX224XH92ZY/m/4EtRJ4h1L/n8lP41IfEOpBT/pcv4mulSsR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iPaqy+CL7zMciK9t2Uf8AAiy15R+0Vd+Kde8IW01/Y2WiacLpR5ImF3cs3zdWXaq/7td23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8P/jtZHiCUeLLP7HrEcd/aBt3lSrkZ9amTuNKxH+yVodlafCHTNWFtCdUunuo57zbiRlW4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/3a9srxTw/eyeDtKh0fQtunaXASY7eNAQpY7m6juTWmPGmt/8/wCf+/Uf/wATUpjM74v3P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k2/gySKPTAjwG2km8truZg3zfd+5HxXwR4n8Dy/2vFNqs0cWrXiTTz2+nv5tymNxLyKu7b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r79v9c1DV7R7a+unngcfNGMKD+Xb2qhcafp9x5sp0+3hmktfsryW6LE3k7/M2fL/Du+9/e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NzWM+U/PhvE9/aWNrp/iG7j1TTraWKdEcOtyiq+5sbivy7V/hrQvb7wNc+daXFpq+meakM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qMefmMi/wrj/x6vprw78B/Aeu634kl1TwvbzMuoGOApLLAqJtX5QEZV71097+zh8NdTm82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7t+Zb26PPr/rK8x4bXRF+2ifGuneF/DU8stzoXixrmXY2y01KLyklkP3cTR8K38P+7WR/a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iillvJdQs3Weby4dqo0b525b5m+Za+3B+zD8KT/zJsP8A4G3X/wAcq3qH7Nfwx1d9954Uj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9nzhfuj/Wdq0+qStuT7SJ8o3FxLcfZZf+em168b+KHiN9R8jT7b91axlknt/4Xk4+b+a1+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H4SNR4f8AljACj7bccD/vusYfsl/CTfu/4Q+Pd/e+3XWf/RlEcHJB7WJ8n+FNP32UwG228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FA/9lNee/EyQeIIbJRL9kiik/cx/eaVj/wCg1+g4/Zw+G32byP8AhHP3P9z7ZcY/9GVl3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v/K87w2JfLdtn+mXP/wAcrZYeSH7aJ+ZouP8ARzFqEX/LFkT+8mGB/wCBdKs6x/pAP2SKO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/E7Y2V+jY/Y6+FX/QtT/hqNx/8XUyfshfC5Ghb+wLkGH7n+nzcc5/vVt7MIs+atcFrpmkX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W6RWw9AoWNT/47Ug/sT/hR+ra3p+oXH+hvG72/nL/AK6RkHzj71fV2pfs5+A9YtpLe60+7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eSAH8qwrb9jn4d6gJrSHT7/ydizPH9vkVXw2Bnn/aryauXqpK6H7S2h8Fj4k/Z8/2ej2mo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7eWyMP/HWqzonjVvEesRteW8H223LSJLGnls+Tt+f+Fq+5bf9hT4aXE5i/se6/wDBnJ/jU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Pw/0i4mltNMuf+eP/ACEJP8a9BYeKN41F1Phfxy7atqP2u+kttE0+JYRBcSOJZHVV58uH+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81Zlt4otNP0eabw/FJp93Jud7iTd57x7gOu3au5j/AA/3K+9J/wBkD4XG/vJrjRrya7+ZH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7veuct/2TfhX/ANAe/wDuf9BBvu1ivZJ2bO2NB1FeJ8e6T4lvY9IgnAXddPIUlzudEjH7x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uJdTtxqF75y6SpkKRl2+dl5VM7doZs7v9pd392vuaf9lb4bkeV/ZmoeV5fkp/xMJPkXdnF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dxW95brY6msF1t82Jb5gjbenFFqXRl/U6h8VeMNY0/T7fT9Kim820jhZ57e3T78nQLmvR/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BHg0x62I7Sa4mlu/7Pj/1sSsq9f7v3Pu19G6V+y98OtA1K2v9P0i/jvLVt8EwvWZo29RuX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7P3hK7H7621aT/e1Bv/ia4K8IzTUWYPC1F0PlybUpo9FudcKHz7dBcKf+me7B/Tb/AN8Vh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/R7SW0+zxWlw7PN5cP715AMx4/wA/wV9eah+zr4N1TTG06ey1P7Iw2tGl+ygj0OFqvr37M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QW19Z6m0MDBkRbvHIBA52Z6E1w0cMqUroPq1TsfDv2iLxB/xL9Wl/0u4SPfqkjq2/odjbf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WNV0fT9Q0m7tLeW0jRdlvePuWGTdw6f8AAa+6p/2Q/hr/AM+Oq/8Agefk+ny1GP2U/h5qF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t+7+RM3yt8v12/d/2a9xSRn9UqHwCNY1C3t5pZfL8r5k8zZ8rsf4R/u1sWfiSbTLKG11Gy+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lrcfdlVsLvX/a4r7Wm/Y1+Hkvl868nl/c2amo2/T93xTP+GMfh5sRN2vbU+6P7RjwP/IVX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h8pK2k2aTtJozS6d5YubW7m+aW4kV1UQN/c/3f7qViT+Fv+Eot4ru0mt7WW3T99H5O3f35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f/DHvgIW8sX2zxBLFIio8cl/Ft4+7/wAsf4aoj9jH4fY8rzvEP8Sf8f8AFt56/wDLGj2g1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0DSNPtnLSS/ZM7ftkLxv8390xbt33fm+WszRre0t7ebUIpbiKX/Up5abdjFu/wA33dtfc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T+dFLN4h/eff/ANMh2v8A+Qami/Yy+HcUXlNL4lFtkMUjv4QCRwP+WNNVI9Q+pVD5H+HGu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2NillcXKxLeEfuo2hWTlY5G+UM2Nu77tZfjXWNVubWM3diILljttrZoQdkKj5m/2lY/db+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fsjfDn/l7uPFl3/c/06D5F/u/PE3y/wCzVKb9j/wELaa3guvE5hfdtS5voHA3fe2/ufkz/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7Y/qdQ+G4mW5vEkuXdYmbPnyLldwGa67RPFMelaReLFELYM8QS4A2L5gmjPyr/d2/99V9Z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K3BmF14p++qf8fsLf8B/1NN/4Yo8Dz5hluvEvm/c8t7i3Zuf+2NTUjQmrXGsHUPFPGFx4U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D2k+H5LTxLb6pJPe3F5O3m3bS7is6lfljhjU7mb/4qvCNS8BWekyzxpq9rqenh9z3toOHU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zSfKP72yvvm3/AGSvDfhDR9c0m18TeIbOK88t72NrqFpZcfdX5o/f7tc9bfsY+FNfF5jWf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f6Rcxsv3s8fu/pXRSlTXUJYaolsfCc9x9v0/yvNj0+KP/AJZyf61/rWVBbRYMvm19zah+w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97rOuRf8ATTMfz/Q7Pmql/wAMO+EfPI/tzWcbFf7sff8A4BXWpxl8LOJ0pQ+I+HWRfN3A5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7u4uPNmi/e3H+p+fd+lfZNv8AsLeFoLjzf7c1n/viOrQ/Y08OGf8A5GLWf3cLQJ8kS7F9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Ve+F7+1aa4jXzIxu/eZz04Zv93dSaN5X7qKWL91JMu+T/AGQvFfZ1t+xd4Y0+28qLxHrXl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H901Xj/Ys8GxxhF8R6zgYx+6jqORMwufIthLaXxkE54J8x/4dvPy/wDxNO1DT5bi4i/0r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y0+baRlf975a+sP8Ahh3wsc/8VJqn/gLE3/s1A/Yl0H975XinUYvn3p/oMXyt/wB9U/Zod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T5tG8mSSUH+Djau7dsGP90/8AodZOnf6PqB+1zeV5e7fJ95uP4R+VfW1x+w7p1/PNNL4yv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MOi7f9tKqH9hbTvtBl/4TK883/sHR/8Axyo9kFz51+z2lv5V3N/rZJl328f71kXZlv5qv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vd+H8/wCiSf6YjQJ5js3lfMPMYD+8y7f/AB6vou2/Yq0+xzjxbcf+Ctf/AI5WhffskWtz/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Zvse7Z/xLgu/PXP7yuaVK4zxTUPEE1vb6t5Xl/vJo0gj+7sYp90f8C+auF8Uaxp+oahNqH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GiR79q28g4b/e3bd3/A6+n7v9ki3nUpbeIzZIbhbgrFp4xkDH/PTvzWD/AMMT2uJYv+Etb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F6/fqFhoIDwC20+a41CL/AET97IkaQxxpubnlVA/ibmvQ7bw/q2oaPd+Td2/m6X++nt43E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X9f7tekf8MmTW3lTf8JaZZYnV4f8AQtqIwzhsbv8AaNTW/wCzPqNt5XleJreL5PInjt7Ly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G+b7vy1nPDt/CB5Ba+CbnXLm1VJ9LvIrqZonvI7lNqbsbsLu/8d/2K1/CHgLUtK8XXkQuY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pc2rjyNrv8u/d/D8les3HwK1G4uD9r1+08ryWRI/sjL8pb733vvdP++Kvad8Gb7T9H/s+0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3vcSW26Xb/cB+8q/LurhrYStKNooaMDw94X/tjWItJ8QatJFLbw+c8mlo0jJGG+7937/yj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3Y+KtPSW7lntZYgh1Nt8Ug3K7K+6JW/dyf7X516ZZ/DPULKwufs3iCGGe7ZXupoYGi3t/w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UY+FV/qHlf2xrcdzLH18iHy/O+b7rbcNt/wCBfNXmU8DiKTujVW6nltx8IfDf2iaKK71Oa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qRRbjztXjd8qjd/vUuofDfRNHuJtPuzqGlReTvS88xZWfDZ4427eNv3q79fg3qceqG6XW7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bfZmVYV9E9B7Van+ET3FxaS3d3BdTW6fJcSBpZfvZX7w+XvXT7DFEOMTy7SvhJomqXH7/A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keN0j0mBmSRS2Rnb0ZcnNRX3wY0OW4mlOl6tYS/NClvdFki8w9P3hX5vlWvaJ/BOtf6XFD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yC3jVlit48Y+XaKbL4Fvbq3ijeSyurcJiRbkyOiscfMgx8v3W/wC+6fsMVYFGJ5gNHg8NW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7x5Dybg7J/tf7dch4wuNW8QaP5X/H3F8z/aLhG3Ip6fvNu3bxXug+Ftr9n8qKKG08t1eH7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+b5ZFZfmqWD4fahb24hfUjqMXzb5JHa22f3QFRaUcPilK4mktj5A8R2pszCLiZJvs23y41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x+utl8caPFpUcclvZXEFzbmPyraLDQ/Mflfa38VfQknw3umtpYoLPSY4pHbzLjbvnZT/Dl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vv2dGhkaSzj0uHn9zH5T7UYHv/e/9BrujTqyXvIzPMf8AhINQt/Klhij8rf5EPz/uN2Pux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V1ujW/wDxLzLL5f2vfCifaHVV8nZ/30vzV0sfwZ8QXzwS6rc2d3NbOzR+ZNKB/wDFbtv8V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x/Z93Dp+oQxfdRPMZlVF78fxVEsLOQ07Hmuoaxaaf/wAekvlRRvvmkjf78hbsPvd+Ko239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e00+3Te95v/d7T0h/3t38P3q9S1L4R+JJfOln1HTr6WNPJg427ePvZK7vmrN1D4VeL7j/A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f/dzt/ePy/NWSw84iPNNT0KMxB4tTW2hikWKCOJ2RNxbcX2/xVq3Fv1lilj0+02eTBHeP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Ef4V1GjfBbXdPv7uWX7JL5n/T1827HH/fNTp8GdbbzYbiW0WKRNj3CS72Re+Ny0ewmNM5L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5afvIfnjk3St52373y/8AxNMGn/Z/skssUdpLG/yRyfMyRnd83l/71dXdfCrxBFffaoJY5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0r97/AL5+Wuf1D4QeMb/UDLLDb+V8qf8AH98/H/oPeqjhps03ML+2ptTtpoJri7aFGby5A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/xf7VUyIptOe5tLl0mlgKwkyEu6qfT+Guks/gf4rPnb1tF/uI1yrVq/8ACmvEQnPlQ2vlf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9/u1tHCSQ0zktG/ta/wA6f5Un7x973G/bv9V/u7tv8Kt92vTdG1DVvA/iC7tNEu/7Pl8nf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lXqGJb5f+A/3ttY+n/CvxXYXE13aabFF/0z89dz+qj+6tX9P+H3jD+0IpZdMgh8vbN9njZ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d3yVp7CSIaPrr4O/tC6ZofhdNO8Q6bPoMdigmgvGUCz8k8BVk/wB7zPl/CvdvDHjbR/HVt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a7RxlXeKSMbW/u7lXcvH3q+Lv7R8TeP8AwufD+txWeiXWxn/tSRIZN7f8s1k2qv3f7y/NX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T4dwQWWteN9F1eyW2AxFbGOaJv+um35h8v8XzfPXXSTQj6FZEWDzV/wBb7r833qsb2dvmz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F7wlb25MWsWs0v/PPcy7q8A8UftT+M7vWF/sXwxLa6db7g5eZCLj/AGv9nv8A8BrqJsfT+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/exw8NzO+1Oh618BftEeIPs/jfw//AGhLp+oS26Mn2fw+jNOmeQsY+ZtzL/Ft/vV9a/8AC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wlff2pCYZxAxbTrr5TM20/Ln0r5R8YXGt2+oatd2kVx4g1W4mZLWS32RWNvb7PLjXHys21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eT+HvCdgdZ/s7U5bnT/MAuPP1VZIpEjXd5vyFfm3f+yV9k/sqeHvFWn2bXsiW03hq/QeWu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+X7w/3a+Vbbwzq9nZaTpaaIi4gktp7hx5kG2bO4kbm+bn+Fa+jfhl4Y8P+EfAOqaLP42kf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fYhCEm3biy7WHyttrz1TlzFo+rdQ1CLSAbq7/cxRp/7N/tV5jp37SPw/1DUDaRanL9rkd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0WONx/wCBf3a+RtTn1K10VrW1sNRdtPFxBpf2OcQSfvBw0kiNu2f7K/364nUPC+oafo/la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ckKvdeZCs/wC+/wCWn7xm3f7vzVtNzirRJP0Og8TeHPHGjXGnQXS3ltLI1s0BwjzY+/hT8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9K8HaF47WLS7LV7G2h825ghUm6uWkAwqiHb8qs38LN8y1Bo2oeK7C386XSrf+yvuf2fbwp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+88v5kXbu+tXPE/jHUNR0e1tNO8BS2v75Z/8AR2hWO3UbgPLjjVdrLnd973qE6k42aFY47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8UW9r/wASS80TW7eGPZcao6rLKu3/AGVXbtz8u75a9z/Y+1bwlYXlxYS69azavqLhJLA2x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T7r7v96vCNQ8Py6/rEUt34fvLWXZ5095cfel8tUjjQ7flX5VqH4XeD9V0fX7DVvK1DT5bO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czqfQbf4fl/irk5JxnzRK5T9ONI0eLS/OtUdwOPvuzMn/AH0fu1Oo/cVwfw5+KOhXHhqIX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riQ6g+yX/AMeqzcfGbwnBBNF/aJ823dUf5R8+f4h/er1lLQix2wA4FLjl271h23jjw/cCK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uf8APdakHi/QyJf+J3p3/gUn/wAVV3EaCKVgA7EikZC06e2apP4l0MQKf7b0/t/y9J/8V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p1/4nen9D/wAvSf8AxVFxWI9VHlPJxndNHH+bCtyQfKormLjxFpGYz/atl/rl/wCXpP73+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NpX/AEFrH/wJj/8AiqLlJj7+1W4uLLI+7c7h9VR60JI1+0RfuxxurHXxLpPnxf8AE2sfv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Vc/t/S/P/AOQtY5/6+VouMuknfjYtRkHf9wfnVddVszJ/yE7L/v8ALUi6lZl/+QlZf9/lo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T5f1pYSPLl4/i/vU221G08x/9OtPvH/lqtLb6lamJ/wDTrTqf+Wq//FUrhcW3V/JY7R94n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Y8Dv3p0V9D5BH2uLp/eWmG8h8hh9ri6f3lp3GmSKki2g4HT1pblZPIUYHYdaa15D5OPtcX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vISn/AB9xfeH8S0XHcR4WVAD13rVbV+RbReswq1OfOMX778sVn6sP+Jjpn73/AJbH/wBBa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BMVl6pxd2sWf+ej/+O1tVkanEHv4W7iNx+ZFNNMLH5KbaXaakxRiuQ9MTRE/4nKL/AHsV9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Qix95K+dtKIj1u3PuK+pfANgJraGfH8OK7o6wPLnpM+WtUi8rUbqPGNs8g/8AHqqdK2/Gl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3bH/lldyL/wCPtWLg81wc6udKEzRRiig0DFFFFSAyil20lADQM0BMilHU04YoQDNlATNSb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Lk0+DfLx3qePToPLPHOKJM75frU6bvKPHOKQFd5TD8kf3+hphtQRu796ljj2gk8yU8HP9a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yZNP0lEt72JxxhkP5VZfbmi3jQOD9Kr7BrT+OJ7l8M7mW48dWn2SKP7s2z+Fd3lMa+hPAI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TahAsV3vbOF2/oN1eI+BBBb/FvRIoFCwS25faOmfs5zX0MYIgD8tYRZ3Yz7Pz/QsJtfoRU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WdbN5bH5at539BWp5ROuAeKkwNvaoEGOtSrgikybE8DhTjIqj8QDq0Hg/UJdEMf8Aa2xfI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ZWJM9anUYXA6UrCMrwfeXl14Y02bWCsWqyQK88ajC7sVsBsjIP5VXktIZfvxg/pUyKqrhe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wFTmqcEG2VzV48UzaBk0ySMxr6CkESntTiRQDigBrxqnYUsSCSh/mFLF8lWBkDX4v+Erl0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LzVn2/u2H1ra8ukECm58/HzbduasADFAEarimOOanzULHmgBFY1KrGmo609WWgCRKmUDmo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AEGrm7t9HvJdPijlvI42eGOT7rtVLwvc6peaDbTa3bwWupsuZYYW3Kp9jWxnjrUZ6mgCtO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mtOQZzUPkrUlkMS4p+2pBGBRt9qQCwnApWXcTTRxUi9KoAQeUKtwOHFVG+YURS+VnmswOT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QfEDy3Uf/AAjB04skf8SSc1f/AGdfB/8Aa/gb7X4x0/8A4msc2xPn+Z49o61Z8RalHaaPq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n9Grb0jV0FrEq9CorRDR0y6XpVghW3gCKD0qtLLEjEIMCsw6mOagkvi/TimZO5pSSbgars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CV600ze9WhD2INJxTN2e9GTWqIJkPBp46VDGalXvUASpUy96hSpQwANSBzPhabxL/AMJx4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pdEG3+z4449sn/AjXW9BVSJ9sxbvUxkODVDsKZcdqPOqqZOTxSB89qVkVYt+b7UvnH0quG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sh2LXn4pPOqpvo30WQWLyz1IJuOtZ6yVIJKYi8JuOtPEuTWeJPenrJz1oA0Faua8GfErS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nYRXSSaLdG0uWni2KXBYfIf4h8rfpW7HL8tVrVvs7zfu8eYaANiOfHfirAu6zFbinbzSsK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8XPvWYkhp/m8daZJprc+9KJ8+lZscuamWSpBF0S1HLLUSv15pkj80GliYHPNUtf8RWHhT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uEtNPtgGlnkOFQE45qeNuDWZ4v0iDxF4avtMuI1mguFCtG/QjNS3YEjxWy+KnhvxD4vudF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6yXcZWJtjw/3t1dWtct4R8N6Vb6re38NpALqCaa1ilRMFUDfdrrMe9ZItoRhxURPJp8jYz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QzJfM96PM96q+YaPMNAGhDNgdasJPWXHJ71YWTjrQhWNJZM0u6s9J/epBP71SJKPi7xLF4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z2091BapvdLdNzYqx4b1aDxBodhqdqsiW95bpPGsv3gGXIB/OotWEN9pl3aXCCaGeMo0bd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LwWWmW1vDEsaRRqgUdgBimOxoXFx5A5qH7TkHFUp52lJJrOMk0BPly0CNg3Bz1oE1ZKXMr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nb1oA1VkzT1fHes2K4yKsLNQBeDgDrR5gweapef70ef70AWWk681FvkOcH9dv/stReeMHm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agDF0Lx5p2veIdc0WFZo7zS22yeauA3TPP4itXzTnNUIrO2N5dXDRqZp873xy3NWxjtQBb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VSM8VKpoA04HBFX0nwTiseB+KtLJ71pEDXt7gsetReLtSu9K8H6xeWFp9vvYLdpIrb/noQ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HerK6hjjNapgUPCF7e654U03UNRs1sr2eFWlgH8J9K0SApNKdQG3rVRp9xJBpgMkkYswVd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7nccMP4ajfCuWVjnvVN38mbz0II/izSA3RICKcGrPjnzVqN8isQOR8A+I77Vdd8TxzaWdN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c7hOMelehJPurmtN2xvflR/y9MTWwjHGamxnY0VfNTJjAqjCxNXYTmki7Ey9KGYIpZiFUD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Gar6lZi/067tWAKzxPEQSQCGBHb61qiQsdTtNTtPtFlcx3cB6PC2RT+Oorz/4D+D/APhCP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duJj+td4DxWiGieN8Z5pJJgoNQFsDrVWabrSNEW/ti7G/hHrTLe7YxN5N0yn0qh9rGxhj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NvLwD9KgZoIpeM7rmX/v4aimnOwotzIf+2hqhLfndsDY/Ooo5trkk5qXsxrc2QSLaUynzZ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y1hhCK2LX/kHn3RqoKozXhVdz6zD/AAIbtyB9c08D0p+PlpKzWp2pkhuC08LybisXO1Wxm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vPGGVW4VGOcVCrLEGLbjnoqrk0im3mjZSGDn7yMuMUWsQ0Tw3txLPNMx83zdvouxaR3LZ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cMY4puQO9NEWIjzmmJbhQfepIRJcNKsUEsxjOG8td2KZFcxTMypIpdeqZ5H4VpZmfMM+z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pU3NJmkUMEKOhBGKcIYI4yN2DTMvvwRxTfsSzPy5FIA+lMfJzzj3pBPDbzmCWUCX+CP8Ai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pba5iiP8Ay0ltXVUX1+78tFmwKv2c5zJJ5ntU9miWs8sqCQSf8s5I03fnu+7SADPFSjpU2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scX2ZjH5eChONyt/eqrdajq5nM13MrSl9/mYw3y/xcfKlafY1Ee9HKBHa6nayRXk99Gsl4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Z2Pr/AHavi40mDR/3OoXHm796R7Ny7duWbH3fvfKKz/s+n3Gnzfvf+Jhv+T+861UH+jiby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kf59vT+HNCVjnvc17bUPtHlWmoWnlS7G8mS4fz/l3DOB/B2+9XNXEH9n6vd2mZP3axD/0K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JNDt7feBqERAjkAwqLuHm5+b+6P8A0GuRs9Um1DXNYSdz58YhB8w/Pwhruw8lFu552Lg3H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0+w1iw0qa7SLULzd5EZRuf/Zex+9WtiqKaZaS6hb38kKPewf6qZkBZPpWifu16sdTxSJol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zRI5BNRM59aRgIcLUe7r7mmu3Xmoi/vQUSl+OtIH96hZzjrTDLjPNAE0rbu+ahcZqB5zzz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qSbsd6jXq/vUZmpvm9aCh0xqoT1p8s2c81WMnXmgsdQOaiMlUbi2ae8t3851SNiWRT8r+x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7RUP2ikNxWRYMcUm6omlzSb8iggfuo3cGod1G6gB8XepTUMR61KzDsaCRCOKYRwaC5pu81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KkJwKoaNp39nwTCW7ku/Mff5lw+7bxwBSsBaZeKrOvWpHm4qs8vWrsAxjioi1Iz9ajLc9a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nk8dajJrIseifNVu3jPy8+tVI35q/bNxVIaZpWY/5Zeanm1FccahN/uLWZZeGIJPFMWtST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y/wCGrctx9o1C6x/cWmUT9RVduprKGj58Tf2ibu4/dw+Slvv/AHX+9itbnnNCQDOxqM1Ke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GetJS+tJTAfRRRUAFFFFFgENQmpjURGaAG0UUUEFabUrS2mihluI45ZfuI7AM30FTdjWZq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U7LUbmEPPacITWsR1oAgPU0mB3p560YzQA1UTvUipHTQmakWMUAG2P1pQqdjR5fvShAKAF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X0pwGKC0hig5qQdBinAVgQeHZT4pm1X+0LjyvJ8tLP+BenzfpQVY3wzn+N/zNPUN6sfxp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jz/ETWBNh8czDK+Y350qyOVYb2/OmqAp6ZqQADtSGhFlYqRvb86f5jtH99j+NNAAOMVIgG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4nPWdz9XanCaT/nq2fXe1JkDt+tNLn/JouBKs9xni6kH/AG0apFnuP+fuT/v61VASe5qRT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mbaNtPUAilwBRc6yvEfL1SBv7vNfXHw1f/im4m9EBr5IYf6TG3rX1b8NZM+DUb/pniuyD/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iPnX4mfP8QdfcdHumf8+f61z2ziul+IUWzxtq3u8Z/wDIYrn8CvNN4lcrTdlTsOtMIq0aE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0pu6mSG2o2GKl3Uw0AQE9aZvNTsBioSOTQAqyUu802kJoArFs3Mv4VYVsLVZf+PmSpx064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jfQEzRsoMxpINR7iOlSEVGRmh7GtL+JE+gvh5cD/hYnhU/wDTRf8A0Fq+mJEBJxXyr8PpN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tXMSf99cf1r6rfhjXMj0cbtH5/oRrb7ealU7aQy8VGWzWiPJLCNuzSs+0daqGQp0p6P5gN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q0smBWejfMeashvlq0SWPN96BJ71UMnvTkfI9aYi0Zab5pweagL03fQA8yGkWQ561EWpA2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yycVV35p3mYFO47FkSn1qdZeOtZwkqZZeKLjsWzJwaiL8moTLSeZUDLEbYzTvMxVZJQM00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TYp6z9eazlmznmpEfOapEmgs/J5pRL1qmj80okpoCw0lND1XMlIHNMaLQalqBGzTw1Zsof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WppbrUAiQv1qEyU0v1qBpOvNBZzvxAm8vwvqH+0m3/wAeqfwZqHn+GtJlzz9kj3/722sj4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TP35lQ/nmoPhhP5nhKAD+Fh+qK3/s1aIDtxeHnk0q3h9TWYZOTR5vvWhnY2UveOtPF0Set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8c3vVmBsR3HvU6zZHWsmGWrSScUAX0m96mWXjrWej9eamWTHegC8k3vT/ADMjrVFZKkEl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qr5lHmVBqizupQ1VfMpRJQBcDjFNL1XElHmUAWN1JmoQ9G+gCbdjvTg/vVbcacG96ALIYG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3pwbPegC6knB5phk+aoEfGaQtzTTJL8cvFSiWqCye9SLJ71dxFzzuKb5xwearh80m7rRc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T1uCO9Ut+KYZsUXGkay3fB5qNbzrzWaJ8A1D9o60i0ba3uEPNQz3/AO7PzVkG7wpqncXv7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TSG5518Obv7XeeKIx1g1edfz2/wCFdi3Ga8/+ETf8VD41B/6CpP6LXfzODnFYQY5bkLyCo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TQqcda6EZDSoppHBqXaKTaaBogBIapkJNVrueOziaSVtqjvVjT7+zvRsgnSR9oO0HmldIr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ZfrVkw1EYasRWmcsMZqJDjNTzpgVAqkUE2ElfANZs7ktx61reTvpBpu/t+lMkoRZ21KAat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7BJQTYYnFP3VILZ0HSmFG/umgQzfRk05IWP8ACamW2Yj7poAqE9eaiJ681be3wTkVg6j4l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yXuqW1tIVziSQD+tS3Y0hTc9i/wA5NTRHK0WkaXKCSKRZYm+66HINXUhCjpTTuDjYhQ4FT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AFMROjBe9TRyAjrVIqcU6MEDrTTFYvCQikMzVXSQ96eX4rQkkDmnCYqDVUymjzTQA+aXrz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TtnNFs/zVQFxQQauxPharKMipUHBrMCHSeVvie9w1a0R+SsnSf9TOf7071rRdKRBchHy1b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tXYF61JZNGvHSkkGAcVJGuBQ68GrAoWkflW5XHG4mkNTkYBFROKoCCc4Q/Ssx5c5FaM5yh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AFByDUXnBAQKeW2qay7iYrnmgCfzNz5zTvPIPWq1s24ZptyxXNTLZl0/jOwg407/gBqjtY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INaSwf8S4Y/uL/OstkKHnJl+5937q14c1qfW0P4aBnk8wJHC8pKlvkGcY/wD11N4di0rUL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NRkdkTzR99R08s/7tXNB4v39rd/5rWhf6G8mv6bfwy24to9xuY/8Aa2cN/vbv5/7NVTjdn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+VGNbW/8AxVH9lf62LyVup/MfdsXd9xj/AHWx/wB81a8XXkE2u2Vrbl0uY0aadz08s8Bf+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PhvVIoNN1fXbmWNXnvH3k/eGGwqf/AGP+3Wh4wuLS308+b/x9/ch/vPJu7f7NbyhoceFqz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eOuKYsM0/EUUkn/AP1p3l+9SweKm0/T/KuYriW6t1w9vbw7ldR/Fu+7WMY2ep7dabhG6NL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/AGhLdReVLIVRI9+5doz81WNU0awvLl7i6kW1KI370Pt+X3pniDT7XUNGiiu7uTT4pPLd/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/hO3/AGv4a57WLC0uPB0VpafZ9QtLybyIJLj7u794S/8AwHDbf71b8tkfPqUp1OaQalcWE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qK3qXCSb1E4kaJh/n/wAcpQfenQ6ZBbKrCGPcMJlRj5eae0aKeBisGtT6GmnykIt/tF/p8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R2/efL6f7X3e1bDeFpYvMZb8XESfe/cnePr2rKuoVubd42yrFSFkHVfcVveHtWGoabFvXy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Vl4zWtOCe5y4mU4RvAxv+Eolt7f8A4kmkyRWknzvqGofu/Nb+83y7ju/vVveHb281HTp3v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R7ctt2hR6/wC1u/75rMtrfxNb+VFNNZ3cW9nnvLhPvqW+4FVlZP8AeZW6/wAX3qt6xrH/A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FFHL5f7m1t43272LfL/D/AN9N/Cu6teVI8iEuY5TxJ4ft7a7jhDCO0vPMf7P/AHWH8QX+7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Clpprzgh9yeZj+ELmn2doYma8vJjcajMcPOP5DP3QKuT28Vxb/wCtkilj+dJI32sjeua52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mqV2zcn8JW/2f/RLiSK7/AIJJJmkVm9x93bWD4et4vEGn/a5br+Nkms402tuDYZCd1PvPE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At4PNaBZnvLiRlVvmYLiNV+Ztq/N8y7cr97dTbbwtq2n23+iTWenyyQqk+oSfvVhjH/PMP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zfKv+1WrirHne1nHqXfFGoWlvp5tIf+PvZ/oVvb/61G7OPRV/vVRstPt7nTVWeeSOdlJMj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werfL/wCP1ZuPC9p4f0/+0LSW4l+dXmuLibzZJVLfxGoLi2tbcEf54rnqKy0O+hdwMyw0X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zzVD/AHxuVU/3drVwWlyRyfEXxUYl2RR3CwxL6RrDGFFeleRdQGYwxebF/nmvMfD5Mvjrx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SkVn9SG2/0p0NzHFu1M64zqOlDzkCqvkkN1qyUATmvdPCIGly1Rsac2AxqNj1qSCNm+U1A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laoFOM0AOc8Gqsjdanc5B+lVZOhoAQNnNLu4qM9KbuoAHbrURfinseDURoAidutQM3BqV+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3JxTCxp/Y1EetADvMPrTTIfWmHjNN3dqgoUymk800mKMVJI/zDSrITTVFL0oAlWTil8yoN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IZaTzKhzmkJ7UAJJKeeagMlI+cmoyKAHF6jJ60uDSdjVICBzjNRk1I461EQaADNJRRmpAV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arJU8dIC+r8daytAvk1JtQuI+YxO0Qb1x1p19cG3sZZAfuisb4URkeDoXP/LaWST82/8Ar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xJnvT6Uj5qQ9TWiJG54NMNOPU004pgM9aSlNJTAKKKKQBRRRSAKMUUVIDcGjBp1FSA3BFB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lKFTFTYFGz2p3HYjEdSKnFOUU8L+NFxpEWz2pQtSbfalC+1QWhoWnBacF9KcENIBAuRSxK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cUqD5jSuUhoTFPUYFCjFOAzUjEpQM0oFKBWYBQPanBaXFIBF70uM0Ypy9KAECgUuKKKAPk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TUduflNSAcmg6AlWMvGy9RxX1H8Lnjk8FSAnomP8Ax2vlfbm6RFPcGvpj4NP52gzQMc/IG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5J7njHxQhVPGt86H5ZEjYf98gf0rlMV23xVsTZeLJkbqYFzn1G4f0rjcCudoIshIpu2piO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KcGmbamY8GoC+O+KYxQtIUpytQTRYVyJkOKiKHNWC3FR7qLAReWaQxnmrCkUjYxQFygI8O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54qOqLCiiigkbSYpaKC6XxnsXw4n3+MPCUh7Xduf/AB8V9Yu/f3r5A8BSGHxH4YPpc23/A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D92xrn6s9HGbR+ZGX5pQ+ai3Uqt1q0eWS4BFKOOlNU8UtNCHJwanD8VXp4bitEZik805Ww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AiQvTd9R7qN1ADi1N3UzJoyaBolVs5prNREetI9SUAepFkNRL0py9DSAk8ym+ZTCaYT1ou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vvUWaTdQBbjk61YjfrWejkZqaKSmiDQV6A+TVeN+TT0J5qgJs0L3pgNG6ncaJkOKeDxUKt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ZQpamE9aCaaDmpBDSeKhboamI61Gwzn1oLOG+Ir7NDVv7tyh/WqnwtOzQZU9DC35wpWv49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e4jtkMyfvZDhV5PJql8MY7b7Fqaw3kF5DFceRvidiCq8bv8Ax2og7ysaXTidMR1qF325q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OCa7VscrJI361YjkqlE3FTo1MyL8UlWo5azomqxG1AGiknB5qQS4qpG3FODUAXEk96kWQ4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K3FA0WfMo8yq+4+tG4+tQaIseZQJKr7j605W96ALIfil3VCrcdaC1AE280vmVX3e9Jv8Ae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JKreZ70ofFAFpZKeslVBJinq9AFtX60buahV6TfzSuFi2rcU9Wqsj1IrVVxWLAal3cVCHp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g1C79aC9QO3WqBD/N4PNQ+Z1qPf1qLf1oKJHkwh5rPupsIeasO/yGs66b5DWdT4TSn8RwH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p4yiPAN6zfotelEDmvM/hnBv8e+KiP+fpv5LXqDQbSa5ol1FYqPCz/LGu5z0FQadZ3aAxX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7yvx/wGtKIbHz6VJuLy7u+MV0IwIIrNRkAZqwthuHT8qniTJq/CoxVAee+P8AMUlpDj+Hf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0Qz+98uT1r0T4kD/iZWv/AFxP/oVeY+JnFtZs+Oc151eTirn2WAgpUUmdf4f+J0TWAhmCX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M2s/1rftviDoUmFnnFjKe11wn/fX3a8C0IxQXYlPTdVLxhfXVxd/uI5CqbduE3M1efHH1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jUu9j6lito7yMSROrqehU5BqQWBHG2vj+28Raxo1//ot1c6ddx/7TRt/+zX0F8N/jENSS3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VEvUyF3ehWu6jjFN2kjxsVk86MHOm7nokVgAaux2qqvQVZNvgVGQRXrLWB8uVZYASaqPbD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ioNSO5mNbdeDUJtfatcxjFNMY9KYjOjtParMdqMHirATHanAgUwMTxXqkXhXw1eahjHlou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KP++q+Wbu1F5PLdXk3nXFwzNMU/vGvZ/j14nGmDSdPjYeUHku5wPZcRqf/Hv++K8FtYp9Q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rXyGZV5ym4xZ+hZLglGg5SW5v+HfFeqeCrzdp2qkWR+/ZSEGNvp6V7x4B8fad4yIgVxBqG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+6/3q+bb3w9NDbiZnxVCzmubS6WaK4kgkQYV4mwRWGFx9Sk1Go7o7cVlNPEL3dJH2cbbP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h6VwHwu+Kx8RRR6frTCPUFAVLk8Cb6+/869QCD0r6yjVjVV4n55icPUw1R06i1MeZUiO13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6GJCNufm9K1/skMwzJFvYdD6VFJYryyrhvWu5HKZhh9KYUIq40LDNQSKeaZJXIoCE0oiYk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BWdeKiiBV81adetRKmCaoC7A2RirkacVn23LYrUUfLWYFDRB/osv/AF2f+dakZ4rO0cf6C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jxq+pwKRJdtX5rTgasW2f5q1bdsrUlI0YulK4GDSRdKc9UBUdetV371ckHBqo461YFZxk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jWo4warOmSeKAMiUYYisq/QgGt2WL94aytZj2xkigDtLLxT4agtBENK/1e3nYvztWb4o8T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vYWX2Z0O9mwo3VzljEBGM9aiUZuZaTV1YqO53MDBrHzF+4kfOazZ5xODj/W0034jsFhkjl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v1Vskkt4TE7GaHf50abB8n418/J3dz62g0oJGv4XCrqdx5n/AD7p1/Cr1tqF3ceINRtfK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U8yRNu+Y4JVT/ABfL/wCgVk2Wt2OjwX0lzN5kyuqpbxfNK4A7L/wOqw1jUNQ+1xSxeVLcW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m6XzB/Cx/g/8AsK66NrHi14OU22XNO8HxeH9Qm1C6+z+Vbu08Mkj7VRj65+Ubf71S6hp8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WmoR6hF5LeR5bq0G3cctGR/Fw3/fFQz6h4f1DT9K/4SC7s5ZbNFd7eSZWV5NoH7wd2qlca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TRQ3XlaTGkaeXbp5bSt82U5+6v3flWtpiw0PfuWVPyg+1Fx/pGnzQxRZ8xGT/AGeV7n+Gn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/HbS/cNvI4/3xtVf/AEKm3XhHQtPW3uPEAs9QlT5E8xFbe3Tuu6uaKuz0a1RJamt4gga/t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klrOk0caOse5h93Of4arT6HJFpekQBba0SylM5ikf5A/lsuFP/AjUHiC4+0axFp93q0lra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0dGiZ4x/FJJ/CvX5V2/Wq3jK1sLu40lGijvLqNnWCzlTzd+4bfO+bo38Kt7tXXbQ8dS1ui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FtFdeVBdxfweTLlnX/Z/has+G7iuVJRskcMpGCK7NoU0y0traGESwQBQB91R71wlxqFp4g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vK0+R/sryf8/Egb/0H5Sv+1WPKj0KeJm0aI0eaDSDqHnfvvmk8uT/AFbLubj/AGflX/vq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C3/tDSf3UVwiyPJcINr5H3sV1eoTadpNi888nkwxJuLNXMDULvX7f7V9rt/DWlb9iSSIr3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+WNf+As1axSMKlapJNM6aOwefRGs7q5leeWMRz3CDYztjDOPT+9XBTQeE7Jpja6lcX2qRb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9df7w43Kv8P8Ad+/XolxbWtwJopoeJE2PH975a4a/1DRP7QitNElt/Kt0ZJo7fatt975VA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7TlojHDxvOwltcTXFvF+5k+1Sf8u/y7vx/hH+9urp9J0RIUW61CSKWUruS3j+ZUb39Wrnbj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uL97LHu32+/bvU+/96taxvL7XbwTWto2l6fGcu9y+ZXb/AGR/7NWEFdndipSgrIq/E3W4l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iSS6icCTbhbdVX5pT/30qqv94rUNvb2nijwfp/8Abf7qK32/ao5P3UW6PjbIT/DWxqGn2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n7XJF/Z6W96/l7W3sWk2qV/4Bu/3ttY2jeH/D3iDUJvtcv/CQTWbts+0I32a0+98scf3d3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eYmZ+sahF4o1CL+z9W83SY0XZHb7Vilk3N0P/AC0Xbt+78tWL+ITedCXA8yF4X43fK3/7I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2sahqGn6hp9naRbG3xx/eT5sDP8PzferJ1LT/AOx9el0+KXzbTykmST+JV/efL/47XPVR6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aGlKRbOPXC/rXj/hJg/iHxY397VLs/wDkzJXt3h6GylUb52H1rw34dnzJNVl/5ZT3cz/8C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qKPxBjP4Z1XVzTpGwuKbj5zSStwa9o8EplvnNITTScOaQtQQN/haoRUmflIqMc5oAHPBq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rUR6UAQleDTMHBqcjimFeDQBWPWkI4NBOLmKP/nocfl839KsPGMkUAUH71CetXHiHNReVQ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VzyQeKoveWguRb/aoWmP/ACzRst+VZ8xSi3sKE3Kah8shjWrbWylTzn8KR7Rcnmi9wehm7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+yD1py2oApElER0vl1e+zCl+zrQBmlMUBQBVx7cAmm/ZwaAKhxTMZFWpYI4wSWqm88KnG8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QpTltG5GyYzUYXJxUplV+hzVTUZhDayBrx7JGHLxvsP51hLEQjqzuhgK1TpYtrACKY8QGa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webDa3Cn/AKafMzf+PVk3ni2abJ+1un0OKweYUUdlPJq27aO6mnhQEtNFGB3kcCs5taiJK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koIry+5nhvspPK0kfdC7VWi0rTYCTGzQqf4RKwrglmUruy0PUjklO15SPYoZ45o8lsNj7q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pu3BkA7kV5nYWZSTdZ3Mqn/abcP1rs9AFy9q/2ydWA+gNawx11qc1TJo392Rt6deQ3KO0c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DurVt4t+cjFY+nyWSziOO4jDMfXpXW2Voir8+X9xXowrKaujwa2HlRlZmD4hTGiXI9Im/Q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a+X4F0cf9MM/+PGtvVrVLnRtRJxEBHLGXuPlVeq7qh8GJE3hTTkil80QxeT5n8Lbf4l/2a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mjxUZXrViRCM5K/hUDDHeuhEEJ5pmakeozTAbRRRQAUUUqjNAABml20tAGakAxRinbaMCk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owKkCKipcCjAoBEOBTlpcUYpFBgU5aUDjpTlFFxiBSaULT14FLUlCAYpQM04CnAYpXAQLS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05F61JSG04LTguKdilcZHgUoFO2+1LtxWYDQtLilAzTsYoAbikp9NI5oASilxRg0AfJEJ4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HirEdK50DJoSJkcHBBFfSHwVtJ109plIIkgT+dfPErIMA9TXvnwJ1gzwyWwbiOBf512UtY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HKEw+MzuBDPDnn/fevPK9X/aQtfJ8U6ZNjHmW5P8A49/9evKaxZMSNqjNSN3phFZmqIW+6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C5HUCtTbkEGqd9a74H+lUijlV125XjnH1qaPxDKPvE1msTzmojjmt0jC5ur4gGDk0o19O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eRUTRn1quQLnVxa7EetWU1eBh97H1rigpXoacGcdGNHIFztE1CByf3qf99VYRonGRIp+hF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wanjv5Y+yn/gJo5AudocAHnio29q5QazKM/uV/AkVKdXkxH80n4P92lysrmsdHin1zA1+Z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vAGm/8JPcDsPxSpsaRZ7b4OkMd14dl/uzRnP0k/8ArV9j/aBgiviXwXf/AGjw/oN35n/L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+2ZAgDFHSVAxXchrj6s9XFu6iyEvk0K2KjzzRmrR5pYElOD1ADTgfSgVidXp4bFQpzT1NU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0nim7qTNIQpfFIrAk01hlTUKPhsUgLDHimqcUv8NMU5Jp3AlRqGOaRBTiKQAvSlo6UUAN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n4yKTZxQBFupFIOafsoSPrTAVBnNTRLSRr1qeJRzxTIHRrin9KVQKD1pgJu96UGmjg0opj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pkYqZVqGUNIpu2pgtGykCIMUwirBSmFKso4L4qymHQ4+hVplBB70vw4ghtrrUYEQLHsDkA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jDx4cTHadKteCV2eIdbT+6oH/AI81YU/iZa+E6CfaucDFZs3JNa9xGDmqDwg5rsOZ7lSMY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TinpFzVmZLGeKnRqiRKkUc0AWUfinh6gQ04GgETo/WpleqqHk1IGpGiLAel3VCpp2azGSb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KpouBZVutG73qJW4pQ1QA7NITxRSHpQA0nFBammkJ61QDhJ71Mj8VUzzUiHAoAuLIaUPmq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LgXEepkbiqUbVZjaquBNu4ppk4phamFvei4D9/FRO3WjdUTP1pgMJxmos05mptADT6VUuE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UNRRntZUSTy3ZcK/oaUtYsuGjOO+F9tLB4t17zevntXpkoBzXjfwIhu9GudS03VJ2udS8x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mvYz0Nc8TWoV8YzRH940Z5NEZ+Y1urHOXYRzV2BgBVSEcVLv21QHHfEeMefZSDurL+XNfN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EIPFFlq9pqEuoZVNIuLN/LiRv4vMH/fNfSvjyPdbWsn9xmX8x/wDWrx/xTo1vPIS0asWbc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V59Xc+xy+X7lHifw9v7zURJN57eVG+z7ORlvxr2z4W6d/bfjPSEIki8qYzPx95lXI/wDHt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xW0oMSiJB2xXdeFrePT/E2kS5JzdBAP8AeVl/rXmU6Pvtnp16slRlZnpPi74caF4zt/K1O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owFkX6GvnrxL4CvfhzqRsLndd2EhbyLzG0yj+6391l/u9/wBK+rCM/WsHxZ4ctPFGiXdjd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/jWT+Fl967p4ZWvE+WweYVKEvf1TOP+CnjiXXdGk0u8m8y7sThWJ+d4v4d30rvWkyTXyzo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/AIgm/wBF/wCJhp7tC/8Atr3U/wC9X0poutW3iDSbXUbNw9vcIHUg9PUfhW+ErXvCROZYb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ZbZsk02qurX0OnWb3FxKIYU5Zz2qvpus2eogi0vra8I6pHMC4+q9a70zxVFy2NTIoyDUeT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9mT4FMfbGhd22xr95j2oVq5nx3r407R/sinE92Cqn0Tu1ZTqKEbm2HpudRRR4H8SpZfFt5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0MzR/xbV+6q/rXLeCr+70HxDDGh6soDehr0YaeKjj0mNLhXxyDmvk5UJVZN3P0mlW9nT5I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UmaWQ5y7Z/wB6uSuPDM81zFbwwtNczyCKKCJcvIx6ACvTzCHjIx1zWl4Im0fR7yTVr/zBq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kN+5j3f8As396umODpv4jOeLqQjeO5iL8JNS8I6MNRlliunTZ51tEuHtl/wBk/wAW2vSPB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6XfyAugxbzHow/ut/tU7UvHtvFAY4bRpt/wDz2fC1wFsIra3MP/fH+z6CvVo8lC3IeDOE8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7sABSFcgiuK+H3i1tSRtN1CTfcopaGUf8tQv3l+tdz0r1oVFNXR8rXpSw83CRWaEEHioXt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0wpVHIZxthzxUZtvatPyutNMPtQBlNb47VH5WM8VrtBmo/sooKM2zj/fPWhsOKfa2mJXq8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0Zf8AQF/3m/8AQjVl8jNRaMuNPX/eb/0JqtOvWsgEtm71qWkm7is2NNqGprSQhjQBuxvgV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nqdZuKpEjpmqsTmnSy9ag30wB6iPenM9MByaoorTpyao3KZ5rTnFUpxkUAZ0KbXYVBax5u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j94/NQ2oHny/71BpT+OJu3aTT2Jee7t4oWj3iPyfmRf8A4qoNPtbKea08rUppRI/kOVfy/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9P0K98Q3t3HBdhI4FV2jH3iCzAfyqa207z/8AiX3Wnyfa9+z7R/Cjf3q+dR9LHRFvWNPm0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O7u5HWGHy08qV2P8Az0Ib2+bb/wCO1T1C30/UPC/m6h9jiu9P+/Hv2xPJ83ylW67v4as29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3FqE0k39n7Xj+RYt7c/eNFvYRT+Xdywxmb+CfYu5fxraM+UpU+cyh/Z9vo8UUVr/Z+q740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Sw+bj5fuk7v8Acre0mzae9mtNRhaWLBlhuIRsZPm5U/nxR58vrketNntzcfvfNkhlj+5cR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5XsFDYgFx/YHiCLzZvNijRX8z+/DKzAZ/2laL/vmrXjHbPd6YSuCxkhK/7JQ7m/Jf/Hqr2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m8y6lk+/JcfMz/wD2P/xdNtdHtLfzZYov3uzYnmOzMi/8CpqZk8NzfES22sahb28UX9lfa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vJJ0VXUfxL95vm/usvfrXQ6XpGnX90uuQBWeVY2eQEbW28r/wJaxQM1TtrfUNPEsWn6gYb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RN0e4+n92qVUwqYO6902fGGtvFbtDbT4uLk+TB8n3W/ibH+yvzf8AAaxLbSkS1t7VR5MMc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B9f73NOg05Vujc3VxJc3ITYm5cIi+wqcD0qXO5tRw3JHUpi3u9Q1DT4tQ1D7X954LeRFii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95v8A7L/gPSaT4Wg061lSeVL55JvtGyWFPKST+8o+9/49WJdWi3kBUko4IZWXqrDow9+lS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aLbnUgmOssUCq7/Ugc1VOoZVcO5L3Tr55hvaTHJGM00WdoQP9F/d1wf8AwjlnKZhNHLPJ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Mu7+8p/hqYWNwD+91jU5R/wA85J9u3/vmtvaIxhgZrW5JqES2mvXtpEdkEZj2fOW2MeWAq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pJ0e0tpTqHnbHvJYGWCKMv97P3Wbafu0+Oxis4RHFuBL7iznJP41PcwLeQNG5ZQe6nBrKM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pQ5GWtIWO1+JWsFzh7m2hDH1EYVl/4F+9f/vmtDwPpWoaNpLWGorFBFDLJ5Ugfczgsx3MP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0+YNLc/2hJ9vZkZbnYN6Mq7Rx93oajMusSebv128aUurpICqxo3+6P4av2qON4OXQ6jR9I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u/vPOvLn97dzRp8vyr8qKPT/Z9/4q5jRpkl1NtRubXzvtOZXtzxtX+Ff+A/JUs9/qurxrb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f9Ybbd++b33fdWnhSOaynLmRrQounLmka2naRFcQf6r+P/gX3s7a8P+FQMnh9ZTyZMyfmc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R5pYZv33ks6f3VbBxXh3wJt8/D+w/exyn7NG/7v7qZVflpUVaRjjJWpnYN941FKetSyDDG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eIU3OGpm6lkPJqPPWgkCeopo60E80wnk0ASHoahbvSlsd80ygAoxS9jTgMUAOtgF3VBLzu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qse9AFM5GaTtT3Gax/FGsxaDpEs80scX8OZHC1lUnyR5jWlTlVmoI88+JvjWee4k0rTp/J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+P/ZrlvAl0bDWklMhZty8/wCz92rvxQ8Q6f4HuNPtLvSpLqW8hW5+/wD8s/4atz6fFAYpI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8V8zWrSnLVn6BhsLRhR5XE9rQHtUghJrE8M61DcWUKuSX2jJNdALmH/nqn517lGopRuj4a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TRH5eKNmKdJeW6DmeP8DmqE+twR52BpD+QrfmRFPDVJuyLhXg1AxK5rlr/wAelJngRvLI4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bHiC5v55Q8zYHvXnVcwpQXu6nt0slrS+I9An1GMQPIG37f7tYn/CVGRtgZIR6muZbV7nyn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LbaYjxrJICzH1rz3jZz+E9ajlVKn/ABFc3bnxBAq7C7yOe4HFZqXJS5LkgKfWpBDHCANhJ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2qcEg49Ky9pOZ3wpwpbEUt55hdXlCxdmxXK61qDzEwpISufSuun05POMLEhR0ql/wi8bXR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isZwmbwqQOBuYDCSTyTWRrmpTQXOlfZYrP7JeJve487z2Vf8AaVf9XXpWo6ChmQRoOnpWN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e1WFIooUkV3/d/eArBwZt7SKOPntzMCYhJVQT3PnkSx8V38mjCEkDH4CmWnh2GRy0ihvr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HhCazuWERtyGPGTW9rkcWi2xk+6p7ZqXRdKtdPPmBORWL46vDqSeUsbYFaxVkc2kpHLw66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U9ua9k8BeJY/EGn+WXAu4uGXuR614TPYGK2jcHBHBrV8Fapc6D4hjuQxGRhxnqta0K0qc9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Fei+Xc9f+JMph8Myxd5XKH8RWtoYEWjWUX92BB/47WB4+uhd6TYt2mYOPwFdBZxFLOBfSJ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Z+dsbL3qB6meoX712IyIn71GakfvUZoAZmlHIpvrTl6UrgFPHApop1IBVGadSDingYpAIF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7akBtFGBSqKQAvelIowKWlcpIj20oTIp4GacoqCxET5aeqU5B1pwX2ouAgUCjAp+KMCi4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NKF4oUc0gFAxSqM5oAp1K5SADFFKozS4pDAAYqvqF19gsp7jynm8pC3lxjLN7CrOKCvBoA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Gv6NFqE1o1kZmZlhf7wXccZrXCcU6CIRRCNQAqjAAqULxSsBDsoCVLt9qFWpAi2UqpUu2n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do6VJFtqNgKliAArJHQJOARk17b+zuifbL33gH/oVeIXTBYWJr2r9nqdVv7nPe3H867qL0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UPF74aH+xcfzjrxSvdP2mhFNa6C6nMollDP6Ahf8ACvC6zM4jaTFLSdjUnQhh4BqrO5MbD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+ZoLd5EjMpH8K96EDWhwzoUBpIxmrJQPnNQSDyzxXTE5mKenSo2FPWXg8U0uK1TM7kRSkx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U7hcG4EP/AAKnt0FMc8Q/8Cp7dBQMYTxTaU9KaTipLDAowKiL0bzUFo9e+HP/ACKGnj/nn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5j19n+HfD8OgWt1HHcz3L3M7Slp2yVz2UelfFvw1bd4VjH91pB/4+G/rX23aSeZFA3qin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7PYxPwQLYTGe9JjijfmkLU+h55D5mzdvNMS6VpPlOR3qjrHmNGzRH5h2rE0i6vRO0c6EAn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xE2VJHNNExVjmqVrdeQh3c0G/SViBSHY0lk3Ub9tVrdy30onfaaaZNi2GBU1AFy9RpJgVb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mdh5X93UcKcmpT0xSqAtMQBMUbaWigBNtKq0U5R1oAAtGOKfgYph6GgBm2nInWhOc1NGOt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kY5NPVOtAXBpogeooIFKgpSKYERFCjmnEUgGKY0Sx1MvSoENSqakolHSikHSlzQgQmKaV4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xVIo87+Lw/wCKaLelxGP/AB6neAZfP8YeJVz02ij4uDPhZx/03jP/AI9Vb4e5i8beJs9Pl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tNmrVo3O6njxmqTpzWjM27NVGXk13R1RysrYoWpSlJsxWhkCnil3UYo20APVqeD1qNacve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Uimol71ItI0RMlOpqCn4rMYlFU9amubfRdTlsl3X6W7NAvqQrEisb4b6tquu+EbO81mD7P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s27FzgZ/2qQHUUoOKNuBSVIDg1KW4qMnFJmhAKWpGIpKQ9KpDG09TUVSL3oAkB9KVe9Roe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RYjNToeKqo1TxtVATZNJSA5paaAYSahZqlduKru1UA0tSbqSikAVT1EfIvuauqMmquop8i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nAeD4zF8RtTb1Z69OLkKa4TwpbA+O79vXdXojwgLWUTeetjMNx8xGakRu9eb/ABp8NTana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m2aMXj/vLuG7/AIFxXzzbeINQ0+/80XUnDf3ztrjr41UHaSPVwGW/XL2drH2ulwVGM1PHL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xX11/+X6X/vs13nhPxvrN1aqz6jMSR1J3/wDoVRRzKnVfLZnZWyKrRV3JHrPim2a60qYLg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rzK8jEjeYvOFrRg8U6pqUTodQcoytGw8tPx/hqnJGyggtmuhvm1OjD0ZUI8rKdnHt5NLqX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ji4iKyxkj+JSGH8qUHaSKljJNSlY7W7o9QuPiFpODJHLNKP8ApmjNWBf/ABdsIf8Aj20+9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Cx/8AoRrlP4aypIIy7cda05med9Tpdih4tlbxPr39qGzitiUUEI2XfH8TYrovAOrvo86q8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P+56NWd5O0/8AAcVl2d00V6YiTgHFYR9yfMdUqSnDkex7rqdnHrOi3VlKA0U6bWHr1r401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V5rTzriK7s3aFJI3aJk/2gw+7X0R4K1T+0vEiG6muP7Qt7RoII45v3Esf94r/AHlXK1x3x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1b6+qfLMvlTY6bl5X/H/gNZY3nlS5oM5ctthK7pz+1/wTyey+KPiixI8jXdRiA7C6kYf+P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6+MCNs2oC4XHVoI8/ntrGi0JLlGjULudcisyDT5YJzEbSSOvmfb1UrJn2jw2Gn8cUekr8c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x/wBchn+VNtfGN94nmmmvrn7Q6/KmF2Ki15xNYKjHYGiPvXT+CRJ9nk83rThXqylaTOeph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ijrbaUFSCyk+xq9ZweYxJ6VmxphgRwK27MjZjvX0lL4DxGWIYgAap38BZqvI+MioZvmzXT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7FsuZGx82B71ag3XLqRwpGaxfE+kz37WghbAWYFvpXRyRi1tMpwdmB9aizI2LUX+iGF4T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hFeweHdbh8Q6Ra30QADgBl9GHUV8+3uqfb9NvEt2PnRjBr0f9n0XY8CH7Ujr/AKTKY2cfe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anY8LM4Jw5j03Ao2ioPMpRIa9M+XJ1QUvliollqRX96AHrBmni09qfbnNXo0GKAKC2mD0p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SeaRIYYxueSQ4VR3JNaSxAjisbx/4cTxN4G13R2k8hL60kgMn93K4zQNHO6BeRX2kxTQPH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ifcp+Zquk9a5H4TeHz4b+HujWJl890iy8n945PNdVKSDWRoSBsLRC+0moQ2BSqaALsc/vV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G5q1EeKogmkl681F5lNc9aavegB5frzTS3B55ooqyyB5Nx68fc+93qMng5rLcRW2n3E3m/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ufNXX+H9Q8P3GjxxXcMk13vbf5abvloA5dHG98svtTLSRY5WJYc9eK6+J/DBCbbeY46/uW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GdltJj6fuGqanw6F0viK1tqEVhbxS2kX72N9j+X8u9drf5/75qO3tXuJLn/TPsscr7nT+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n/aPs88UsUUn396fI341oXusW80TmO0ImZNn72Pcq15Hsmz31Uh0YW2h21xDdyXBFxKNsf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9jT9O0+a/t45Ypo8fNsj2N86/3qyf7StxC0Hm3QiPYRMP/ZauReLZLGKALHBII8qJJIXRt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rGdOr0R0xqwj8TLNvB/xL5pvOj87fsS3/AIn7f5/3Kt2//HufWuftNRsUkee7mklmZ2lf9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9dTW/ibT4uBNIf8Aeib/AOJpRhU6otYim+poL5o83zOnanAZFZ03iaxdWAlcZ7+S1MtfE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t/wB+mquWXY09vT/mNBrjyM5FILiKaE+vWs+71rTLjgXLH6o3/wATVMX9jAsv+lyY6u/kN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wvb0+5vAhl45pLcZyKyf+Eq0xv3Mckhl/64SL/wCy1Yi1i0t13qHkf+6VaqUJdhOvTXU2j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rURYof8DWfH4jS46xlfbY1SrfQsMk4/7ZtS9nMXtaf8xP8vzHbjNN2ZDEU03tuUPzf+Omo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ZCPwqvZSYlWp9ZFzUtJmjtoXOPmOB8wqd9PmR4oyF3sOOawbvxdpjeXZNdHzVPH7sj/2Wr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Mbkl1Hy84/wDZah0Zle2o/wAxak0263tCqBpB1w1VRbSgMjrtI681L/apt2adJy0h6/LVW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R7gqT1+Wp9nMz9rT/AJiyBgUu0YrFfU4fs/y3P7z+5vFQjxF/yyyR/wBNJE2r/wB9VooyW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kdcjbfDV62OBbyH8lNeO/BAj/AIVtof8A15Qp+S16Dr3xT8I6N4Q1Gym8Q2TalPbTRpAW3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QD/eHpXm3wvM1v8P9NGf3v2RE/wCBbBWlJNSPKx04yp+6dXdjDtVSXvUdr54gAmbL9zT3+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6ZnyH5jUeetOkPzNUeetMQZ60w96dTRzQAEDHWmVJjimHpQAL3qRTUQp1AFqNgFNUJG5bF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qWoAirzjxts8Qar9maETwRjZiRNy7u9d3rl8NN0+ab+IDCj1PauA0ad2ia4m5JLSV42Orq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UYduTqvY5Gf4NaP8A2hFd/a7+by3XZHcMrKqjov3flWuluNIkW4kcjIOCK2dOt5LlsV0aa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HjFedToSqx5kfVOSgc3o1vNlWGfmGK63TrDyl96qzz2egxxmdJtp4HkQtKfyUUyLxvoqZ3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nvZSp/Na9SnSdNWPPqT5pM2RajLcVxfjeIxQsfM2he1X7/x/pol/0XVrRB2PnKG/LdXAe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ZzueX3B3L+GKwxb5abNsLOPPa5ii53uxI49KsWV4YXOBkelZ0HmTEYHPpWjaWkizDI59K+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D7tjotOYTqG2kGuq0uAlOmOKp+HtOzCrOgrpoLcAYUCvdw1GyTZ41aqrtIyINLklujJKP3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I/uiqOoX+tLdPa6fpdlLGOlxd3bRf+OrGzGoRofiW6+afWbS0/wCmdjZ/+zSM3/oNegqSP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dlqbTkknLkc1kanqFtpcbtcTRxKD1Y4q3/wAK/guV/wBO1LUbw9SHuSq/km2r1h4J0XTW3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32G4n86pUjzXmKW0b/M5BPFOmSfdkaX/rjG7/AMlqxBq2l3zmOC/gaTuhba3613KWaRDCI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L1Xwtp2rRFLm1jceu3FJ4RPW4RzR31j+Jz7aQCTmnJpaIDxWXdaXfeCl87TDJe6avD6e5+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4mt+zuotQtY7iBt8Ug3KfWuWWHjE9OlilV+EzJf9FJAFR3HNuf3fWtiW3SQYZR9ayNWxb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dcs4WR6FOV2c3dW1tcKcBPlrNg0lJJiRgdqku7tYIm2jr0roPh1p0mraxHLJ/qbf53H97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nyo6a1VUaTqS2NDxfB9j0LS7fP+qjI/4Ft/8Ar13AHlIVHoFAHpXC/EWbzdVgh/3j/wB9b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wBNfV0U1ufm9aSnJtEsneoH71LI+aiY8V2o5iJ+9RmpHqM0wI/WlXvSGlXvUAOXrT160xe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5etPAzTV709e9SAvSgDNAp4WgBmylCVIBilAzUlIjCUuypMClqSkRYxTl6UU5e9IYq9KeO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kAuOKTFOpMmgBV6Uq96avenqKQDl60uOaRe9OXrUlIMYpV70tAFAxwFKAKFFKFpgKop/a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cdaVR1paco4NQA3FOUdaWlUdaAPj9QOaeAMU1ehp46VkdBHNGWhY+leo/Aq6aLVWQfxQGv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PZa9G+CMyjXrUH+KI120NmYVDp/j9n+zLFW/huCP/AB1q8UAr6B+P0Sv4ShkHVLtM/ir14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kiEjim1KwxUL8ZrPU3VyJ+hqhdtthk57VbYnmqF+CIX+lO5aOLnm2yuB2NNW4455pJEzK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BNdSZjyitKGqMnNOKgU3HNMXsxO1Rk9a29D8OS65HMySrEEIHzDOetXj8OtQzxc25HuGph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V68VJjmtlvAepoz4Eb49HqBvCmqRLk2+fo2aVyXTZkHrSHoa0v+Ed1P8A59H/ADFUJoZLd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7MMVSdwUWisV5NG2nke9JgY60DSZ6f8NZWHha4P8AcumX8wK+1tOkc6dZNz80EZ/8dFfEf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9SHpcK36V906Lbh9D0xsdbSE/+OCvPe7PZxGtKAtq7k+tWCGB54qSOFYj0NOdg3SpOIzbp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q0QWFxhasXXyMaImDjoKAEmUEYHekttM5LNVyC3zlmqdlLjaOKBkqQMEXaMYqlqk/kQOSu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CIYD8+8iuV8Rfa5tQjaNtsWORWRViqNSgyfmMXzrv/wB6uysriOSBSsm8Y61wM9qfIbdz8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2nkrCIyMe+6lGWopR00Om3UbqhDcYo3VscxPvpN4qOirAnVutSKwqutSr0oAeWptJRQSSQ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d6lHqOmQWNrDNBNKVupXfHkKBw1WQcU9Tg0CLsfQ01utELcGg9aCB6dDS0ijApaBgehpt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yVDipFPFRIeKejUDLC9KSgHg0CgpCdqb2qQgYphFAzh/irHu8LzezofyaoPBoH/CbeJcf3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q6LxPpbapptxBjO5Tisrwzpi2/iDWL2GdHDgxyKvJDB2/pWMV71zRu8LHSyMOarFhnrUj8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zDBNdq2OUeSMUlMorQyH0U0GjNADl4p6molp6mgCVDUqGoEODUqGkNFhKkqFDipENYGyIZ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TZRUtsMA0DJKZSk8mmk1ACGkopN1AC0h6UtIelaXAj9aeOKZ61IozmncBQc0UAYoqUQSIa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NSxnqKoCwp4pC1NU9aQmmgGu1QE9akc1CzdaoAzTqjBqRelZAPiHJqK/TciexqWIcmm3XK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HGeGrgQfEG6i/2ZP6V6C8m7JrybRp9vxU1D/gX8lr0rzyRisos1uRX6+fXzF8Y/Af/CN+I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wu/3kfs3cV9Pnmue8Z+FLbxVo01lOOvMb90bsRXJi8P7enynq5bjPqlZTe3U+Rra4I4ruP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AG/ixXMeKPDN54Y1Sa1uYyrqeGA4ceoqpp2oPayB0Yj6V8nFSozsz9NlyYqjzQ1R79oZ2Q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KpGSetcl4PvWWwDSNk1trfi4LCvqaE04nzVSDTYwMS1XbUZWqQ5bir1oPlrpMCwV4NVWiC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xWXLfXc9zNDaaVPc+X6OvzUE3sNu5FWLfWPOixXcVzjKhgWHqK1RpviG9zs0ZbbP/AD3uV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3xJHmI3lgm98fcZ/l/wDHazcbmX1mlH4mc5o3iCXT9Xm1CaXyvsb+d5n3Y+P4TXtfiDTIf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4mG26hEkL/wB08MP5YrmfDfwusbKVbm+LatfD/ltdhdkX/XNPur/vfe96738a1jC8XFnh4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zp9D5607T5be4liu4vKu7f5Jo/wC61aq2Cy9BXpnifwfY+IEMr+Za3Sj5Lu1G2X/gX97/A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4Ou9EjJPiXfGeI0ns1eRvxVl/9BrmWFhDVHrYfMHWlymDd6UskbAqKr6bp/2bfgYroGjyC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JqPq8D0PaTZSlEgi4qysBt182abyok+/JI+1V/Gm4yKu6PpEOv6ubW7i820t0V5o/vbmP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FG2hz1asaceZkMXiTRgvyaxZTf9cp1kb9Kljub6/UnT9Hvbsf89Jk8hP/AB75v/Ha76w02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tHFGOfLjXav5VrQRAj7gT2BrtVPQ8GeaP7ETy+18LeI71ZGJtbBs/cRWncf5+lT2Pw+1S+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5P/TFFj/9lr07yKb5eDWqpI5JY+rI42w+EuiW0zS3AmvXPUSyfL9cV6BZMlvbLFGAiL0Aq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MVrCmos4J1p1NJM01l4600z9eapLcDbTGucZroMC99o561Mtxx1rFN3zTxeHFAHQQXJxwa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NczBfYPWtK3vMjmgDqLKf94QTU+ouGspvpWLaz4lPP8Kmr9xLusp+f4CaQHH+GiP+Ee0//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l6mszw1cf8SCw/wCuC/yq+ZN1ZlgTSB8U0nrTCaAJ1kqZJsVTDYpRJigkvCTNPVs1SSTNW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l3UA5qPPvQD71SKRSv9KbUbV7NW8lS2/OKm0DQf7JllkdwxcY4q5G3JPepi+cZqwJ0jQVK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LjrSmcYPNABMwweKz5n5NTzT5zzVCWTOeamyQ7tCNLHzk1C8sfPNRsoOeaiaNfWkIV5I+e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TWiXnmozCPWgd2OaSP1FRiWPP3hUckI571CYwP4aAuy/HLH/eFTo0Z6NWZEoz92rsUa46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o71ZidR3qiEA704HHenYLs1ElX1qRZV9RWSJAO9Hmgd6YXZseYhHJFGU7Y+tYvne9KJvel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6igbc9ayRN70vn8dakLs1GZcY4qvMc8jrVNbjrk0CYMDhqTQXZO1wwIyc4qQXSN96s3exJ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HNRZAmZHjmDOnmaKVB5aSSPH/ABMoRqwPhn/yKVoPrj6Vq+NpQNGkB7q6/wDfSlf61L4Yt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QYCqBWXLqXfQnm4ziq8pypqzMOT9aruOK6UYooSRkZqNRV2YDFUyasoaTjNIvemluTSx9K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OaeehphHNAC0hpaQ0APBBFV2HJqXdULnk0AcN8SrgvDFbg981j6FGUs9p5o8eTSSavIAch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XEAJ6ZxXx+Ik6ldwP0bB0lSwkZI6Xw3bfLJJ74roF45qpp0It4igHWrp4QmvaoWhGyOacr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M/tWgBgYqnpkeI2c9WNXcZrtR8fia03VbTKs+nwXIIlhSQf7Sg1h3fgLQ7tiz6ZbB/7yrtP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MkYNFjnVeoupxdz8LNCOXEEqn/ZuHFc/o2gR6bLNDG7SxCRgJGOW2+lekTNuBGa5fRbT/A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HmuedCL1aPfy3EVJOSbL1hbRxxAKD+NXkTb0p8EOFqYR4FSlFHrsrmDzc5qP7dLYZEv72L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Krzx7sg96tGE6UaiaZa9aTNZulT/aLUyxnMRb5P8AaX1q20nB5rVHyk1yuwpfrTC/BqJnO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MyG4rndGgFtBNFGmP3zV0U3SszSIDun/66muaauexl799jHiZ26Vn6/ZmWyZCM5rqRAEPS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RBFckoXPooyseYXNmI3USJuHC8CvUvBumDTdOVU4384rlls1aaJNu/dIOTXd2kZjX5OinF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5nmZviOeEYHnfiyDz/EduP+m+P/QK6Xy+c1i6vB9o8Y28XbO/9a3tpAr1ErM+WHK/FOLcV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kVuiBWNJQVoHFADWXjpTVFSdjSDFSAqrxTguKVKdQAqilXjNC96co60rjsKoqUCmIOamUU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BTsUUhjKco4NcV8OPH9344v8AUYprSOKKP508vd8vzfdbd/FXbUikRkGhRinGkqBir3qR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elAAehoXpRShakBV708DFNA7U+gYCnU0U6oKFFOxTRTqAHDpS0UUAOooooAKcvQ02nL0NA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lXvQB8g0L1oorI6BzD92/uK774KQs+vW7AgCNDnP1rgSOD6V2nwjuJbaaY/8ALXyx/M12U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VvjTGZPAbtzlZ42f5uG5P+NeAYFe//FYf8W4uMv8A8tI+v+9XgFSzKIxlBqF0UZqzHsbNR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m6KZA5rO1DBjce1aGODVC5TcrVJpE4SY7Z3HvUe7mpb1Nt3IPeoyOK60CQ6metPpnrVAdR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+w1GYgl40DKB0zzUlxcWlvcTf23FcS6h9/93e7VReu0Y+VaoeGbQ6jDqlqPvNbhl+obIrX1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yKrRzzzqEznauRytZzZUY3NTS7uS1misnlF1BPGz2twX3M+3G5W9WGaraxqcjXSxRz/Yra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8zDfwjFVNGuIv+JVDEf3sc0kzx/d2Lsxn/danavpkuoSX1tGcYuYrnye7RbctWJTiXc3dh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1C12K80ciKsie4rkfGX/IY/7ZLW7p1x/q4rqaSK1jSTyZJPl81R/Ca53xJ/rNP/68o/5tV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RRRXQmO1j074Rtu8MeKU/uPbH/voyf/E1936Bj+wNJ/684P8A0WtfBvwem/4kfi4eS8v/A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nk5/X9a+59AnJ8P6V/wBecP8A6LWuKbvJnfX/AIMTSuXy2AwqEh1UnOajnI3cLSCclcYxW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ReXbtJq5briPOymGANJmn3LSqnyNQBbiYhTxinfaAB0qK13sgDHJNWCnkg/uqjmArm4DqQ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oHZtw3Y6VITHht3GelOtpEU8DOKzKCK0jdSMCKqQuPPuZTaRfut7b/k27KuvJvziorG1Fl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1UEBPEzMMfrVgRt1pkZUcAVNyRWpkyLfto82kZc0zbVmROknWpFkqsvepV7UAThs0ueDUa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FYcvegmkRutIxoJLcD8VJu5qrC2BUobmgktIeKN1MU8GkzQA7tTSaUtwajLUFEintTlJqN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BMvSnjJoVOKcBg0FIOcU3HFPpQM0DRzvijRP7Zt44TdXFpLbvvS4s38uX/d//AGq57wToF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riO4mlkv7mSRkk+7GfMkPy1291wxrldC+XV7z/rtJ/wCjJKRRvzVVmOAatT1UnI2muhbHO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2KiVuvNLu960MiYNml3VDux3pQ+e9AEoOaeDmolPFPBpASoealXtUC9amjNA0TKeKejVH2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ZD5W4p1u/BqGU5pIGwTSGWy3Wm5FNoqQAmiiigB1IelLSHpTuBH61Iveo/WpFOM0XAcvWg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EDhxUinNQ5p6Nj6U0wLCNyacTUaGn9qYET96rsetTueDVZutMA31IjZFVycGpYzUAWojUd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Q3BpDR5npaH/haeq/7p/ktelKME157o6Z+KOqn/Z/otejFfmNZR3ZchKZL/q2p9Mk+4asR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Z+NNOeGUBLhRmKYDlT/hXzZeeBtT8N6o9nqNrcCZThCI2kWb/AGhtr3vxB8a9H8EeMbjRd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JJGuoR5m3P+zXU+H/ABt4c8Wt5mja1aairjPlwyDzF/3l6qa8utRo1XrufQYHMMRhYNJaH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4qv7hWh0ySOI/xXT+Sv8A3z97/wAdrv7T4Yag9wE1bVvKgPW305dv4M7fMf8Avla9LqDGZ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omVfH1qr1Z59faKmiaibKNnaEIrwl2zuX/2apoECiui8Y2hksIrpf9ZbPz/umubQnt0ra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0gTEgZrGvYgzq4ZlZWyrKcGtKZsKa5rUPEFrbOfOJJzsRI/4/Yf7VB1WT3Nux8c6jo04W+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7oqyBfZq7S0voNVSzu7c7oZVDKfauJ8PeC59ZmF7rimKD70dh2b+60nr9K7+KNBJFFEiKi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A+bxbi5NQRpqABgUtMAxVdtUtEHNxH+DZrdWOBU6ktEip4ivrrT9PMtpDJLLvX/VDc232F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Vkm23G65z88c42yj/AIDXXX3iK1SI7d0h9hXNalc2Wptul02C4z9ySX/Wr+P3lpSSse1gq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nSrjpTNmR0pYNMW2V/Ld/LLZEbyM238TUu3ArmaPavoZmoXEun2/7mHzpZH8mP+6jH+Jv9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gzTrTRbKWGK68+Q8z3BcZlb+Jmrnz3rE1LVY7eQqecVLairnNVw/1hcp62t9bJnM6H6ODW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pyD0rzHSLhLm1VlPBFaVlqFzpspMErBf+ebnK1vCspbnlVMtajoehZNJWXpXiCDUmSJiIr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/6VqV2Rd9jw6lOVJ2kMkOBUNw3yinzHCmqtw/C1ochaT7lROcZqRD8lV5GwTVlELvzQJMC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y4FAFoTYqaDUdoPJ4rIa5IzzUMs5WHj+N1SgDrrTWNznk9KuS6zttJjk8Ia5ew+Vm+lPvr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1zbH5VkBZ8NjGg6f/wBcF/lWkDiqml/8g+3/AOua/wAqtZoLAyVGZKRjUJNAE4ko3VApP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WIzVpHwKpoeOvNSh8cUIQS3ewmmC9NMeMO1KIVx0qkUiZLwAck08aiDxms+ZMKQKpopVzk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uzzzSfbT61QEnFNMo5pgXjd5qFps5qp5tG/ikBOWB70049arlj60m4+tSBMQPWm7B61Fmj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jNZGt/a/sE/8AZ/l/a9m+GO43LGze5WtWoJl3Y9hQA3w9Z3P9lw/b3ge+2b5PswJiRv7q7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gCKbZjanpUpxiriBGenWo2bHeiSVQTzVd5l9aAHmT3pPM96rmZfWm+aDQOxb873pvnj1qo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zSEXPtA9aQ3Q9aoF/eozIAOtSBoG7x3pkd8FzhqzGmGeTTJJEHQ0gN23v8Z5zVqK/j6GuY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o5s9TSArfEmTZ4WurpD8sA3N9M/8A1q0NKmMVriuf+JE+fAOvx+tqTW7bgCMisxsla5yxz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Fec1BJ3q0QPmu8g1VMu4mkYZFCLWqKGmnx0hWlTgUwFbvTRTj0NNHWgBSKYakphGSaAE28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Vsj5aoz8E0m7IcVdnlWt3wutVuXJ45FbvhK8tzCE3hSNtcPf7/t1yecbqrzXE9u3+juVOK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0pH63QpKWGjE9stpx5pwcirU8v7mvPfAOsGRmtZmO7HyZrv3O6OJfVlr38JNVo8yPncVTl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O2ACrStxVWP5RipVavTTsfFT96TYs7YFVtxweammbiq4Oc1SZlYpahL5dnOT/AHDVDQojH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qbXn22UqjqeKsWcQjiRR0CLUSdz38rjbmbLyDig0J92mu2O9ZWPeG1i63cy3N1/Z0PR0UX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u/7zVrl+tVI7SETTTBP3srbnb1NNGUl2FjQQRhIxtRRgAVFmWUn5MVfjjBBNGMZq0zzo4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/fzWkhG3j6VknVbyeYlGIX0Arrry0WdDkVlSWv2dSE/lWcmdEcNTX2SrazXFwh3Mfxq3pe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5NZ7XxjYr3qfSZ908me9caq3djeFGMHeKN04xWbqY+Q1fU5qpqK5jrU1MPTVJvlz91Tmur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a5ayk23pQf3Sa6SyGLcPnpXVT2PnMc7yscvNb7/Fe7+6mc/ma2/K4qtqGo6fbXEUX+kS6h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GjNG6nrltvy7VrT2cdK2SPJKDR80gXFWXHWoj1NaIkZtxTDjmpT0NQP1NMBGIpgpccGgLU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nNCU6gEKvenr3pq96eg61BZJGKnAwKijWpwOKAG0UuKQ9DQByngXSG0rT9RUKEM15JKcD/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tIxDBtHGSSakxSBEZpKkNJUlDV71IvSkWnAZoANtKvSloC8VICqOtSAcUxRT6QDRTqTbS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OpAtLQA+iiigB1FFFABTl6Gm05ehoAWlXvSUq96APkPb9aAvNS7RS7KyR0CAcV0Pw0uPs9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/APQmrn6t+E52h1JAhxukK/8Aj1dNJ2MJI978Zzx6j8MdXWQZleBSn1Bz/SvnsqcGvffEU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/wDLA/1rwnaKZkivbx4JpbhMg1YRMZqKYVmbJmcUOTUDx/IavOACarSAbTUo2R59qq41G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flq/rS41Kf61n4+U10xAOtFHSitUNG94Lulsr+9ncZVLRiQP95a1H1/THuJZra8vdNlk+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++2sbwpbG9vru3X+O1kH8v/rVc/4VxqMGf31tJ/wNv/iazmdUOVLUv6ZrulW8soguJ5LuR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O4/u+y1c1e909riSGS8+y6jBuXzNn3PVW9ttc/wD8IHq32iLD2331/wCW1WfEnhe/1TWrq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UkgFwO1YGqcGyz9otL+3ji1DV9ONrvX/R7eFot+P71ZHjWWCe9tJLYgwm1XaR0xuaq7eBt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o4NN13TptOttPinXZII3Ur6Ykb/GriTNR6GG3em05h1plbI5rHo/wYcY8RJn5mhgZV9SH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c/hmQSeFtKbo32aPI/Cvgz4OTYvNbQffNnlT7iRa+5/B8wbwlpRzz5Cgn6KK45bs662tCJ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FKxU5HSo1ZWyR1qGeV2BAqTzx1xLIp/djI9afFcblAH3qr205EbbuRS27BpCVrMsuCCTz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Qa5vxrrV7Zaef9L+yRbPnkuPmXn7vy/3q6RC2Oai1bQ7DXI0F7As4QgqGHH+eKhouNiDw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Dd6fN9r+RUeTe27ditl4xuPDD6kmo7PT7fT4WS3VI1HQKMVYHQZ5pR0BoSG171K1r8wpyT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sInWBQvQVERg1F9ooEuapGckKV61CwqUtxUTN1qzERe9SDpUStipAwxQBLGeDQzYpiP1p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k08mq8bin7xQImRsVMjZqsGGKliPNBJdj+6aCaSM/LQWoARjURY5qU9KgbigCeJuKniNUk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AaKtxTTLUKyZWm7uaCkWfNpPN4NV91IW4NA0UL67yzc9K5/wu2+9nf+9cXJ/8mJqvamfm4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XtWd4TPzSH/p4uv8A0qmpFHTTNljVKd8A1akP3qz5myTWsWc7GB8d6XzPeod3Jo3e9bEWJ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OtQbvejdwaAsW0lqVXrPjk5NWo2zUjLaPmpVfFVlanB6ALYk4pVkqsr1IrVDKRKzZFER5p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ZZHSlqJW4NLkUih9GabRQBJupCaZmigAp2RTaKAHZpN1JTSadyB+8U5TUNPRqoCwhqTccd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O3U0wBj1qE9aeWqItTAawqWIcGoS1SxtxUATqeKhnNPDehqGZqVxo4TRgR8TNWP8AsrXoB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pQfiVq3H8C13zYOazj1LkJ5lMZqRuKjJqyUfM37R2i/YvHEeor/qr+3B/4Gp+b/0Ja8ztB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M/SvpH9oDwtJrXhAX0Ee+TT5BIxHXYflP6kH8K+bIrYiQqwr57FN05s/QcnlCvhrW1R3/A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bjyotSuxF6G7kVR/49Xt2g+IdRWCFnnW9JHWVSP8A0E181aexh4HAr6A8Mvu02A5/hp4Oo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D0+RXR148TzL96GKT6Fh/OsWONY9wRdqkkhfSgnk05ete0eVCnGHwojnHy1jR2/8AZ+qpq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tkhTds+m75a6BlDDmsfVHeMbY0z2qWjSxmx+I9TmuJc6le4z8mX2/+g1u6cZp7f8AeyyE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zVhQxHOSuDXUWEQ+zCs0zaFOD6CNArfeO76mppZAsGBSGMCmEZBraLOlQUVoVhyaeo4ppH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5Glca2aiI61YK8VGVpWIsUZARmuM8RW0uXljGQDXcyIMmsuWzMm5cZGa560eZWLg+V3KXh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jG/IHeuh+0hs4rLh04J1plxcw6RbyzTS+VD8v7w/5+appRa0FKSvc6S2AngNaHg/xi2u3l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cVv8AfuPm+Vs/dz3aue0fwveeNxHNqAksNE/gtw7LPcf7R/ur/s16No2i22j2qwW8KQRqM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Voxe7PmMfiKE3aJJcHC1UuMkD69qv3UW5Pxqip3GTviUiumx89YuqPkFVpV61b/hqCRc5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ULKTVyVOtV2WgCoydailQy20qD7w2uv8AvK27+lWmUHNEEPJqWBNbSEM3HtT7wb7Ofjpn+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x3pC7NFeL6Fv5VAG9FGIoVQdFUCmluvNSMflNVSyxB3dgqKCzMewoLFY5zXA+NPjP4U8BF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7nP8Ax6RfvZP++RXk/wAc/wBo+SI3Hh7wdPhuVn1VF9f4YW3f+Pf9818zi2/5a4PnSffkk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LUt2NYwufTGqftpaXBkadoNxcfP8AN585i2/N/s/99fjRp37ZVhLqEMWoaGba1PW4hu/MZ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8wXVku8Y2kEqXwc1INPs8S/6yL+5s+ZvwoTudPsXY/QbwH8UfDvj2BW0nUopZmH/Hs7YmH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RX5eW9/No9/Fd6fLJaSx/P9oj+Vt3/Aa+yP2ff2hz8Q2GgeIdlvrsQBguVXEd0o/4FxJVI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7qN1RZo3VXQzGzN1qqT1qZznNQt3pagNLEVGW6040zHWlckVSaep4pqg0uSKLgOpD0NJk0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pu6mmQ0ASM4xULOKY0hwarNKeaos1beUhOtUdc8W6X4btvP1O9is4ycKZWxuPtXmfxP8Aj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pYotxrEnG1T8sI/vE/wDsvevmbxR4sv8AVbxrjUbwT3B/ikVsD/gI/wDQV/OnexpCHM7H0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0SzneOwDX7jgP9xf/AB6s+w/aMiu8C7sPscX/AD1jk8z+lfNv9oRCD/RJZM/xySJt2/QBq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z3cMsh/1Mn+f0pcxtGnY941H462y5CQyNH2JdVL+9d54O8aWviKwjntrtXDNtwXB/wDHR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/AJ6v+Navw/8AGb+D/FEErMTYyyBLlR/zz7hfdanmCUD7dB96KydEv1vrCKdLiO5jkG5JI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0bINJMwGyHGaru3WpZjzVVm5NUiSNjyajzTj3ptQMljNWEOBVaPvVhehpAcp8SLuU+H5YU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+7u6V2FpOTH9a5LxxF59pGnoR/wChLXT2YP2aI/7IrNAXc5BNQv3qRfu1E/etCbEdFFFaI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A+mU+metMApvrTqb3oAH4FZ98dsEh9FNX5OlZmptts5j6Kazn8DNKfxo8WvLsPcz9OWP86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ps4xNKf8Aaqu0m1jX51VfvyP2PDq1GJ0XhWcQ6mhHXFelWupFzCzDhGry/wAL7ZZw4+8Di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tAzdzmvXyznPHx659DdS68w/dNOd8DqRUNvnjNS3JVY8lsV9Fc+dWX0WM87Azk00XPpXNT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H90H3VsWj71rKNZOXKT/Z8Iq46+tBfqATsz1q4ke3A9gKaoyanStzpp01TVojgdqGqNxLh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VG4i60WNrkcTbs81ITt71Sa5jhPWpIbmOXvUgXIpDg1IDmmQxgjNNmu7e3yJZ44/99wKaH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IvJhC5B71UvvH+h6fkHUbeZh/yzhm3SfkvzVhS+KYNXgKWMc13cn/AJ4wt/48W2qtTJEup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i+XcMfXml0u6MEjeccZ+7isz/AIRjUZ4JZ7+8Fop5KQcn8W7f8BWnaZBvAHzt5fdiTXluD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Ki0O2tbkSxE+lUZ79JXdD1FV7WKTyGIfbmsO50u5jnlkFxxWqkzSyNDR1b7fId2dq7a6CO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trG8NRFopZG6lsZrXuF/dFem7ivQovQ+VxsrV7GB4e8241jUP89v/AK9dWRwa5/whHnUdV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MY+ldGRwa6Dz2UpOpqLFTSdTUWOTVmIwjrULCpjUTUAR0UpFGDQAA4pQ1Jg0AGgESpyDU0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mjqCywgqYdKiSpR0oAQjikpx6U2pKGYxRS+tJQAUUUUgCnL0ptOXpSuAoqQDIqMVKvSkAg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QU9eaaBmpFGBUmiDApaAM04DFAxuDSgGpMUUANAOKMGnUUANwacoopy9DQAmDSqKWlXvQB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g0xBUqjg1kajCnBp/hkbdWiz/AM9mop+hc38Lj+GYit4GUj3iUeb4JvYzH5uYSMV4ODXvm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mX1ib+VfP+TVmC3JieKjZc0Ic1IF9ag1Rn3A25qkzfLWheDr9KzWBC1CN0cVr3GpTfWs0m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Mn4Vl5NdMQA0lFFajR0fw/P8AxUif9cn/AJV2XiTXZdItQtrGJruVwkamuK8BHHiOH/aRx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2rXuoXK5MNkfITP3Sf8Aloa5qkhs7SxuxqumwXsSbUkxvA/gYcEVR1rWhpKRLEgkmkOOV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zvCGqCw1JrNz/AKDqSeZEP4Y5hncP+BDb/wB81e1mG3j1e8ivJRHFJZfIf7q/N/7NisUVE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3v9p6ZqEX3/Lt3Ecu32+auf8AHLrIdMZfutCxH03Gk0bT9LfWopBceav345djRb29CtVvE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s+5vucfTzK2ibLY55hnNMIGKlPWmMMg10Ig7P4RS/8T2/X1s3/mlfanw+f/ijtKP/AExH8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ht8TXPobOT+a19l+ArrZ4G0s56RH/ANCavPrO0mehKN8Ojry23JqIziXIFZMGpF8gmiPUk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mUjzuWxq4xbGqWmX8txcRoi4jZGO76Uy5mkuIyIicVzOjDULbxAf3v7r7n/AapyFynoUJY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CnNY8c7AfeqwlxnqauOqC1jREi9jUgZiMA1QSQGpkd+xoAkeKfYfnzSJI0ceGGaerMzYPF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eYRVmZj/8JZFb+ITpUsMvlFN/2z/lmrf3a6OB1ljDqwbNcL468G3Wri2ls737N5Z2TRx/L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X0rUZbCeDTZElIeP5Nhbaq00M6RmxmoWannGMelRHqa0MADVIrVEBUiigB+6o2b3p+OKhc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elLYPWmoODSMM0AWYmzVmKqtuOKuIMUEFhGwKWogacO9ACluDUTc0pOCabQA4dKchwabSq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kzzSL0ppagoeW4qJpAAaa7nBqs0hGaBoztU+8lU/Dbcvz/wAtZ/8A0olq9dDe3NY3g2S7W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SZLmdk8r/AJ57j1/8eago6qRuG5rOkbk81dk6Gs+T7xq4nOyMkZNGaaeppK1BD80djTKKA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YzgVAnSnbsUEloSe9KH/Cq6tnvTs0Ai0j+9Sq3vVSM1MhqGUWN3vT1b3qBTT171mBZVven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p6mkWSg4p1MXpTx0oAKKKP+WEw7lG2P8A3WoAKKo+HbC6sNEtIb67+33kceya42eXvb+9t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B4NOI60zOM0EBThTacDxTQDg2KXfTM0wmmBKW60wtTN3rRmncBCakjPBqEmpYzwaljH7jU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McZzUgjlNJ04/wDCY39+rjyZQApHtXYA+9cB4UtofD3iCfTrX/VOrTfvH3fNn/0Gu8zxS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PWlJ60qrmqEMltYtQs7i0nXdBcRtE4PoRivk7xl4Qm8KeILqylU4Rso395exr66iAArzP4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k91EmbiHrjuK8zG0faR5luj38nxaw9blltI+f7R4ga9I8LeIEit0jMpDBRhfWvM5bOWxv2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cSgcZ4r5mM5UpaH6FUgqkbHrX/CUx9Nwro9Iulv7OKdTmJhlW9a8JF/df6mGX7/yNv+Xmv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7JpEeG01G8pf3glZ/0C17eEryqzszxcXCOHp85ut3xWVIu9zmrR8L6xdOfP1xYk9LO1VD+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w4045+2T6hf8Aqk946r+S7a9m2h4P12CMZoQDWxZnFuB3qu/hjRtG1AjTdKtLRx0khhXf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yq7R1rPlPUoVOZcxmXPivS7K4lt7i4dZo/vJHBI5H5LUZ8TWjE+VbanL/ALmm3H9Y61yzq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pxS23iGazBEyG6+p+ariOtKXL7phf2+SCTpOsH/twkWpbfV2n/wBXourn/t0au60u+s9VQ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t1FXxZr/cFa2PnXmFRHmtxrq2o/e6Zq8X106Z/wD0BWqxDefbYllQMEPQSKyt+IbkV6OkA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DcjN1Pj/nof5mho7MNiXXvfoV26Guat/HGl31xJBYre6jNH99LWxlyv13quK6Zl4NFojwS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jDN6is2jv3RQtV17UFH2LQp7ZJeA+qbIlHvhWZj9PlrrPDfw6t7K4W/1FjqWpdpJR+7i9k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6X4iWFkhuvkA48z+H8a7C3UcnFa046nzOLq1o+69BkNmAMnrT/IAqcc0dq74rQ8NoqXUOY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zzM95C1bc6fuh9aikiCFcUwK5h4qF4etaBXioXXrQBlSw9aqNH1rVlQc1UdOtAFAw0+OLG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WgBYVxkCmz2//AB9f889i/wDfVO88QAmpRxYHPR33/nWdwL796+cf2nfjPJoUr+EdK/dXV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n7qNxgf71fRp6c18JfFt/7c+LniO5B3Il61op9l+X+a1LaR10KbqSsjiVt5b+48qL/Spd+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6H4e+C+u6xcmBrYwDGPmWvof4DfBLRrbQkurqxFxdyYw7r0/3RXuMGh2mmD96AntivnsRj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8Nl65b1D5B0f9le5kyLx8fUU3XP2UyluWguMYr6/1K3iKqUcc1n3+m20UIEkwG6uF4yq+p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dj8+fFvwY1fw7G4VTPGvLbRziuO0zSdV0PUFeNpLRojvjYZUqa/Qq+8L290zuI1nRzjB5z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PWNjpgube1ETgbXKjGK7KOOktJHn4nL4Sj7h6Z8FPitD8S/CgmkxFq9kRBeW5PIOBh/o1d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/su3ZtPi/NAfMU3djIrxoflO3aysfwFfXucE4NfSQd0fDzjyyaJd1ITUeTRk1RA1jjNNXk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kgeq8Uxhip1Hy1DJxmgBmR600tTCcZphNADi49abv96iJpm7FAFg/dNcb8R/G0fgPwpf6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dvG/IaVuF/LO78K6k3IHFfJ37Wni43fiKw0OB9lnBD5swB+YyM/A/AVRtFXPOr3xLPqtzc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czOXkuJPvO3rWbbG48QXX2a1tpby7/jREZlWsKHVGkXA9DX2Z+zT8P7Tw7oaT3EAa8lHmz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zGYlUY3Pfy/AqvL3tj53sfgn4uvjxZGEH1bFegeEfgd4i0NmkuogH2kH9a+uGuYoTiOID3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IrwpZhJ7H0Ucuow8z89vHOg3/AIS1GW2u4dqBm2SDuK5aHVDFjHQZ/Wvr/wCMvgAeKbOZh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QP0r4813Rbvw3fyW11GVwcAkV7OExSqw13PDxuEdJuUdj6r/Zh8Y/21olxpMkmbjTdvle8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f+h17wrda+FfgT4ym0P4haYwcjzQbdx6oeP8A6/4V9yWtwtxCsinIYdq9NM+eqRtqOk5zV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nNRkVRiQFabtqYim4qBoI1qwi8UyNasonFAHN+JrUSw8/7P8A6FW9aDFrF/uisDXdU+za3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uQCMDP8VdFBgRL9KgCQfdNMZc07tTTVhoREYpKcRTatEhRRRWiAfTPWn0z1pgFNHWnUi/e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1i+IG8rTLk+imt2Tha5zxfJ5ej3f+7Wc/gkdOHXNWijxS4bMknP8AFVN+Sadprm5hY9cms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pqWo6ddXcelfZ7ZpoJ4081pW/hU/3N1fnTg51Gkfr1N2pxR33gfy/tTZ9a9ag/wCPRa+e/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hdt50XlSxjY/ybfm9K9ysbmXyQrV7WA9x2PHx77G5B0rI8T6gLaAjOKwRcah4QBluru41H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4kTdPat/7NH/Ks/wAQGb7OYs/a4pE+S4jfcrr616OIlKMLo8vD1I1JWRV/t3z90ccmCD1Fd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yF+TnGa8skt5bTaFUq55zXdeGpWksxmTBUZNeVg6knOzPVrRSpncRMCTUu4etV4ITUrRkD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H78CsjWdXt9Ls5bi480oOqxDLf8BHer7EgGqjfMTVXsTLyOTn1691IbrDRZgCm3zLxghX/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svE0yDzb21sj/wBO0O9vzYVvKfIPliMeXWnBIoXgUHk4ipUpnKN4Mkuf+P8A1fUL32kl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ib4caNIf3lqsv/XT5v512DjNRYxRY8idacupj6d4V0vSJJGs7KO3DdkWrwtkHYVaqNl5Io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q7dIn+lZOjukinA61r+JEEltBb4/1jqKq22mtbAuAK46kdT6DL/hlcvqscNpnbnJ64rntU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tQtjNGpXlzaJK7zlYRziuaOtx6gGjdmePrmvOnPldj3IQcoto7nQB/oY/3q1LpP3P41l+H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1Ga2Z1HkjPpXtU/gR8ViNa0jF8Jx7ftzf3pTW4ehrJ8MriC6PrMa1m6NXScxTfkmoyOalY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zIhYcVGamYdaiYUAMooxRSAKKKKAQ9OhqaOoU6Gpo6ksspUo6VElSjpQAHpTacelNqChvr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ABRRRSYwpy9KbTl6VID16GnKe1NXpUE1/b29/FZSTItxL9xM/e+lAWLVFFFA0h9OQZFNqR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6UUU4DIoGLRQKdgUANop2BRgUANpy9DRgUuKAClXvSUqjrQB8nrHUgj4qNZKlWTisjUhZO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10COMTA1ayM+9V47jz9Y/1WIo5E/g+9WsTBo9x0GzkufD/mLM67Ub7v0rx64tuZfXe1eze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gz3P8q8jvF23tyvpI3/oVamSMZcx9qkRy/arbRh80wIEzxWTNCjNFlTVOeLGfpWnMvB+tU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Rqmef+Jott2vvWRswK3vFIxcpWGeldMSyPFFKeppK1A1/B3GvW/PaT5vT5GroLXwdNbweV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zfu/7M3bvfNc74Nfy9ciH95ZE/wC+kZf613o0aX7Pd/8AH55vk7E/ct8nzVhKNyzAm8Maj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mCN9/OnMvSt/V7i1uPK87VbfT7uP54bj5fk/A9V/2aojR73n99cfc2f6l/wC+D/SsTxRod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wWks8QjjHyKaz5bFxVzTuDd6vbG1u9Q0eKKTbvkt33M/+7n7tZPjyOCKLRo7dlMSJMAFOc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hEtT8/wD5Bdzn6VY1qwnstK01Z4nicTTja4x2j/wqoo2asjENIehpTSdjWyMDp/hW/wDxW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R/wCO/wD1q+u/Ab58L6dDngJj/wAer4/+Fpx43sh3Mco/8hv/AIV9d+ADnQbZe6kj9a4MQ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3dGzqFhNbmPypf9Y+zf8A3FrGeK+t/F1rDLbo1tJE+LhH+ckFf4fxruYB1/4DVTV7eI+UR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RxXuOjcIu5ZB5dJmFyXt5AwH3vaucXVbi8t2gji25HzH+7UWkadc2twSzkRfX71IdkddFK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OJYeerrWQplh6VkX3iePQ76yg1HzJpZyCkkf3UZuNtaxZi4OWx2sl1GmOOtSRXydCrD3xX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IPNi+z/2VGmz7Rv3M7eldEwHljmtFqYy90la4Y/cX8TXIaw2vf8JRay211ENP+/8AZx/Hx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r1qpeWsFurzeV+9A61SI3LCz/AGjNTonSsu1uBIu5a0IJsiqRXQnlYqtNiy4NOwJRShfLB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ODUi9KYBzTlPBqhEg5qKROtSxck0504NAFZBgGlxS0q0ATwHaKnElVkNPBNUBYD04SVAtL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F8E03d70xj1pWAmjfOamVhjFVIzUy1IiyG4pjNSbuKYaBjjzmoHHWpd3WonbGaAM6b7xql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D6vIPzkNaMq5JrM06f/iYzD/ptN/6EaCjakbrVN+9Ss+c1CxzmrMrEBPWjIobvTaogdmim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JVbFIX96YrdajZutUKxYR+nNSh6qI9Sb/AHoCxaR6nV+Koq9Tq/FZsZZWTmpkeqKt71PG1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6vVZKmSlYssI3FSL0qFOalWqKRJnimg4B9KKQmgBaKRelLQAZqL1p5qNu9SSGaM8U2ijUB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SZpjHNAC5FGfemZoyKeoDiafG3BqLNPQ/KaZRZh5BpAMsaWD7ppVPzGgDh7WIjx3df9cDX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lcxBEB46uv+vc11jLhf8AgNJDKoNSp0NRLUqdDTIHA4U1ny/M5q9JwhxVEAljU7lHlvjnw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AthZRQyyKxkMY27vmrz7U9IlsJCIxn2zXrXjBd2tR55/dL/M1RaySSLLKK8SthYzk+h95g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1PJ9O0+Y3cZI53Zr0m1v/AOyLRZmcwrEoHmf/AFqtwafGM/KKfBp1vJrln9o+SzgTzpAf4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6+b/gFaYeh7B3TuaYqsq8eVo73w5PdX+iWdzfRiK5mTzWTGGUMxZQ3+1gjNRajr9jYSFXe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wPEni+4t7Zha/uo+hb+KvPvD2oy3mpzG4kZ0PPNdMsVCD5WeHh8unUTmz0MTJNNLKh3LI2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JrJ/tGETdaRdVUkjNbQnznp0/3ceU0J58ZrldbSaS4hlMjqqngLXQg7xmqlxbeccHpWpRH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jTsxEsBX/AIHmvU4J8g/8Bry2OyV5IQRwrq5/2vmrprfXrx+sUf5VtFniYrCyrTvE6m5nC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FGcM+fvMTWjdaxcvGUaNAG44FUFj3IVPGKGzXB4eVBSuMPeoycZqQ8ZqJ+9ZnooqXuoy7o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1C8+SBNm7b6u3oq16zZyx2lhFHJIOEXmvJpTgEmqDz/MauM1E4cThfbLex7pbyxuvyNuFT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qT2Fyk1tKYZh91gcV6j4X8Sx67ackR3MfEkf/ALMPauinXjN2R4OIwMqMeZanRytlAKgkb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eBNRk5roPKJkORUUhGaEbANRyNzQBG6ZJqFohg1Oz4BqBpKAKzpgmkVN1JLMBRHMMHigCK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xhnG76VoXwBsXUfwsP/QqowtLcXMMvl/ugf8AvqofF+sWmg6dFLdnm4uIoUjjRm3tv+7x/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36V8iW3hCTxL+0P4gs2iAsrXUXuJVx1X5W/8AQmr6k8WeJbLwRoFxq+pJNPbwyLEUgXLEk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Swz/GHxlqyxy20eoJHPFHOMFV4yrflXk4uuopxW59JleEnU/erY9G1jxhq3he3tbTw/p/2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JI+2KL/aauU1K7+L+kW51C91bRb+1Pz/Y2t98re33Vr03Wvhodc09J7TV7zT5WiYk2W3d0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v4LWFxqH+keLNXvJT8ixm9JYt/urXzMYcx9k3CK3Oq0X4s614wmaAaXDp0MRyREWO6srxD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oTaZo2k2F1cI237Reqx2fh0r2P4NfAXV9It5fsuj3t1+6wkt4ixu3/f3bmuB8W/s0azc32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pbu0m+N7B9+T7+WTWioz6K5n9Ypx0bOXttU+Kvh//AImGq6jp11D/AM++1fK/ktVL/wAQf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1C08qX5vPj/h/CqFj8HbqxuDFFr/iTSi/aYsUH4SLXWQeCxoNg7S3kmoH+8VAJ/75quRx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x8A/D7aD8fbjTU6WlrK5/3GVcf+hLX1fjr7V8zDV9S8C+PdU8T2Fkbtrm1a1t3kHyNHGY2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H6V7t8PfFtx428IWOs3dulrPcht8cRyBgkV9JhcRGfu9T5LMMFKnep0OhMmKb5tRu2M4qI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ZEgNOWQCqDTlc1F9rOetSI11mG081FJLkHms8XRNNa6JFAE7z4PWomnznmqjzdaiM3WgC2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etVDNTPO96AF1CY7Dz1r4Q+N2utrXxQ1uQsWRZ/Lj/AN1Vwv8AIV9j+OPEEOlaY3nTJD5qs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Pu/nXwrrd8t7ql/dA+fNcTFspz/FVHXSVza+EHhqfxR4xt7dV3RRtvfj0r9BfDlpZ+F7CE3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A/dvMu56+U/gD4Ni0TTm1HU0uA83zAo/lLj+8WrtfEXir4bvcrFZaFrOuXI+/cQK7QJ9P7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tammyPv8AAU/Z0j6Lj8WaZemRrYI6+quDUF/8Q9EtYfKvLq2swONzuAa8q+FPhp9cvQNHj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5U+QeP71Y3jHQ7nTNZvGvNOXVSGO23ikUru968tUXqz0ueD0vqelf8JF4U1jMUXiO1lP+/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EKa7o00thGpu7YeZEyj7w/uVZ0/x1Pp5ihm+HA0+1/wCfiz2yMnvj5q7/AMPah/bFuZZf3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C0Tf7v3a3pc1KXMjnrRjOPKz4R8L6l/ZOv2V/giS1mViD6Z5r7+8F6ouoaZEytuGQQfWMq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8Q/G3RrHw14/1Qae8qRSTmaOOWDZtVuQv+31r6i/Z21x7/wAJaNGZhmW1dPn/AOmUmP619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PgsTT5JygevmkooAzXSecIRTalxxTSKkgfCKtIABVWI81OD8poAzdXXeyn0q1btuiX6VBf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XCgVKAuEYWoamk4FQ1ogA9KbTj0NNpgNNKvQ0hoU9aAF7Gm07sabRcBD0oTrSE5oXrRcB0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f8Wpv0m6H+zW+wyRWP4jXfp9yP9mom/ckdWF/jxPH10JdLtyAO9ZE2nQ3F/5xij83Zs8wo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309uDbzMwyMd65OGwwT+9zXwNZck2frFF3gi3oUKx6nuGAc9elehWR3AjPOOtcd4e03zJQ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7y2svJGNoxjrmvSy53Z5WYbGktt59qPpXGXXh7UNBZxpUP9oae5Z3s5JPL2N/ejbbx/u13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TXUYr6KVOM1aR8DGtUo1XJM87Gna9qPXTrDSoj/y2d2uJf++flX/0KoLrwRDeahZxXV1cX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viMFWzwi7Vr0d0BWsazWOS6a5ccnhAfSslTjHRI9Ghia1WVnI2Yk96HT3oikz0pJJAOtaH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w6PZvPO21QK5jQPFtvqckixzxsDurR8S6RB4j1Cytpx50NufPcfw+ymuZtPD1r4W8VRARm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PkST+7/wKlJN7GLrxU+Q7degzU0bYqFRxUsdWtjOp+9LCuMc0yRuMUjKTyKFO87as8fEYb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qSD949RsuARU1mvlozGmcajYzdS/farGBysS7j9akP3aLYB7i5fuQoqVkArKSufRYb3IWM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ykt2GQwxXDT6MlrOiq+Bux0r0a7hBJNcpPH5uvwJ23pXk1qLk7I9anUtTkdhYWwhs4gBgA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MZ7YpFXem0e1NvEH2WbP9w/yr2oq0UfD1Jc03Iq+F/wDkHzH1mY1pSttUj1qn4fg8jTVFW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Stv5NGc00ryaSrMxSMg1GRwaeTTc8UriIiKTBp9JSAbg0YNOooAdGKnjqJKlTioLJl71Ir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QBLRTM4pcmpuWJ60UUUXGFFFFQMKBRQKAH0UUUFJDxTqaKdQA5ad0NIvalPWgYtFFKBmgB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FPAGKABehpaQDFLQACnUAUUAFFFFAHyLsdT1qWJHPekYVNAT61kaiIri4X5Cwpwn86fyhx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aB4qlPb/Z9RM3m/u9ma0iZHtXwwAXw1jPQt/OvNNWgEetXo9JG/8AQq9I+HCldBlHof61w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IdRHpJW0/dMEY7KFzULGrTR5zURh71kaFSX7pqjcHrWhNHhTWfcR9aSKRw/i3i4jPtXPlq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8jNc4VxXTE3iNooorUodGxifejtG46MhwRVoazqY/5jGo/wDgVJ/8VVOipsBbGtaqP+Y1q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DxDqy/wDMZv8A8bpqoUzFHKBqDxRrI6atfH/tvVLUNTv9Vfde3Us5T7pkfcagxSGk0Wm+p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jpfhZbfa/H2kQ/wB+Vh/461fWHgfUrgyW9vBYTTWlxIwlmUjEGOtfJHwxu2tfiBorg8ic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kfDM/8Sq5/wCu5/lXJXXvHoJ/7OdpGipkKSfrWdqs/kREkZx3rRiBI4qtIRNcMuM4WuKxx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54Lm7EYhmk+6v8Nb2mW8j2EQuQPMXrjpVW++0QReZbsWC9IauadctPEsjxtE+OU7Vz2NBJ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K8f8AiH/xP/EsX2T7Rdy28f77y0bcnzV6Fr/iyCDUzoq207X8m3y5xBuRv935q0H8LGO8a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DsTDbc1naV9DanJLRljwE0GoaDH5FsbNYz88f3WZq31t5c81T0RUs/OdY1iEkmfm+9W0ec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5KrT2EibYvNVr8iSCQe1S5zmqt4cQP9K2Rgkc0usLbGaMsVKnFWtL112dhguo5rkNWDteS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bXE6/ukkaNmGOK5VUdzt9muU9SuLqWbTZDahRcFfl3VLbPMUHmYz7VjaTcMIF3k5wK1Yr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WcTiXQ2RRVeOTPep05FWmZ2JIjg1I78UwCo5HxmqJClXvTEOc04H0oAmU9acDUIfApVeqA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R6dnNMBCcUwmnmom70ASRmrKYNU4zVlDU2AnBwMUw0ZpppABNV3bk1MTwRUD9DQBVu5Nne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5j/02m/8AQjV+9fIrO0f5bqU/9N5v/QqCjbbvUBPWpj0NQHvVmRGaYTTmPWoz0qiALU3d7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A1Rs1AOKYzUwJEb3qUNxVZG5p+73ouMsK3FSq3FVEbg1MrcVA7FhXqaNqpq3NWIm96kLFy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4m4qxG1IuxOhqVe9QoalU0DH5pM5ozQDkUAKvenU1TTqBDajJ6insc1GaCRlJQW5OKTdQA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A4oLZqMnrQAuaTPvTSaQMDQCJBUiEDNQ7h605T8tBZahfGaFl+Y1BGTg0wSfOeeaAOYgv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uekJFdil3vjB/2a8xguD/AMLEv8n/AJZj+dd5ZSFogD/dpIC8H9KljYmq8YOK+ffilrOva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tfW6EtxFcMoxn5a5sRVVKN2d2Dwv1qpyM+jwuQapPJtkIC18raR4r1lCPO1O7cf7U7Gu2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eT95dTE+7muCnmEZvlPdqZDKCunod34nbzNWx/cVRXPzeMLZdUn0u3tbm+vbdPMlitY97K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FXQDXG+LvD+oXGr/2rpOoyaVqHkNC8kfy71rdyu7nbTpckVE6Xw34r0/xRG72LsGTG+ORd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/4DW529681+H2gf2LK80srTXjoFkYnrz/APXrsdXuJBbyx1k6qRp7NmT4u1yNUMYfe2P4a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mnklZVyuAar6tv82TcMZ6YrpfDtsG09B8rfdyCK8q7rVD1UlTp6GpazC8J3fI46VraVaMy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UcVhHLHkfLIPStC0WSFPl5xXtYeMobnkSlGfwl0R4HSq8q4Y1OsjbTkVk69qMtjpV5dxR5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u9HPKfIaFt1q2h44rC07RpfDFvFDFL9rh2L50lw/zeZ/E/wDwKtqA8E1SFCop7D5NxHWmx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fJqNLhgTmmaoW9Tfbyr/eGK+eNN1XUfDuoS/YJZor53/1TISH+b0NfRDtvU96wLmzsDceb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l3+79azegNpC+HtSudY0W3uL+AwXRX97GVxhq53xJezafqMe1iEPUV2EGsaWkH/H5b49pA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ljf3Txw3UMgzxhgWrhxHMo3iXTlG/vHLfEj4iahoEUB0+4TISTf8AIG//AGa1vh78QNY0X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7gu7y1RG8y2k81biE/eXcP4q5DUNPl8//AIl8Usv/AGxdv/ZaTwr4Y1iz1DzYdPvRLv3/A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+1lvlrloupCV7FVo05Qd2faEGox3cMcsLbonGVapROTXJeFRLZ6FYwSn544gpAx/St2Ock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6uz87rRtN2NHzTS+dxVPzj60GY1oY2J3mzmoS/XPSoWlJpm/3qG7DKcdt5BIjhtxs/wCWk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Er0wabT46EwLVm5EiiToKk1D/ll6efH/AOhVV3fMPZlqxcP5zxL/ANNov/Z6AG+J9Li13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8bsrkEdwc1y/wm8PaFqPxI1r+2L17PU5cPZpE/lLd2n8KBv7y8fm1dx1rlk0v7L8TvCD2t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N+pLf0rzZYZVKibPZw+P+r4acfT9T6Q8P+GvDGmLtk06zll9L0ea3/fMm7/0Guu0fVdD0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06xlf5B9ihAf8lCrXFadp8v76Lyv3u/Y9vIn31/vZ/u1qQeLPCXha5gtL/VtMsdQc7Et4Z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fVUcDThG0on5pVzytUk4RZ1934mfSYJczOdy4AP7v/wAdFcjfeKLtdsrpI8JOf9d5n/jhr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qGoKkcpMP+zG3+GaqXvijTfDmkyXGptIbZfSFn/TrW6pQWnKc312tvzGs/jSE5iOz8I2T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lHxUbw/b+HtU1X+yNOu7q3XekciD727u33v8Ax6tq28deE/FWF8N69Z3N0fv2V2/2Wdvok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fhfUP+Fa6rqvnR+V58KPH9793v55+7XDi8LS9lKTR6uWZpVnioU3J2PlaebWfE/jy91bUZ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MaQjbGse35Yo4x91eT3r6L8N6Smh6DZWKLgRRgH6965D4XeGpIB/aVz9nEO83Nnjd5u4jb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y/wC/XfscA181haLj7zP0nMsY6yVNdCCVsZquXxmnStyarsetekeDYZI2c81AT1p7HrTKC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dwsitjqAelPZuDUGm2NvYrcrBCkXnP5khHV255NPnOKBEbPgnmo2kqNmqMuOaCR5lpnm+5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e4oGjzHxxdRWNp4g1CWKOWaziuXS4kTdsXGRj+7XzV8JvB+q+ILiLUNEluP7Qs9WsYE+z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WrDH+18te9fG/UVtvh1rrA4ur+4htk9+d0n/jqNXjHwD8Z6r8P/iTpl3pK21z9qljs5ba+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VSu5VZfusAytn5SM0NXO2k+U+7PCPwaur6WZPFt/EZ3VSZL2Q3Ur/AO9/+1XaSfATwPx9s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f8u9mVgj/APHt1S/2hL4v8P6fq2n2vlTXEKzJ9ofbsyOVP+zV7QNP1a7kxLZrK+OZE3BEX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hlVGXvvqfOYzibExbp7JE3w70PRdL8ffZ9A0K0XTI7dQ9xd/6RL5m7lvmG1flrK8X6Tomq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Sra6sJYzF5kMXlMsm7hsptr1nwbY6Vp1hKsF3azTSbvP8lwfm99tcXr3iDwfrGryQ22u6Z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zrOu76V66yvDcvwnyb4jxTm5c5kWvwZ8BRTma3guLP/rndn/2YNWV4n8KeHtOtyLfUbqNg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/ABNdQ+mXtl88L7rbr8xyPwrnra31DWNYi+yTeVFG6+f5iK0W3/4quWpk9GXwRPdwvE9dW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2ZZWmk+IdF0yKWOXUAr6hey+Xt2+cVWNSD93aifd91rpP2Z74w+E9KbOTb6s9qfpJG39WF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bjxpe6beXZufEFtqMqTk4O9d3Dk/7Vdn+zbB/xJtLjYfJLqE0x+qrHivBdJ0pOPY+4dWNa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6XU05e9R05TVHCSZ4pp6ml7UwmggfH1NWFHy1XiPWrCng0AZ2onaQKmgGFWoNUPSrNr80S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x1AvSpGbK1HWiAD0NNpx6Gm0wGmkpTSUALng0zNKSMGmbqAFoU/NTaBxQBNIwFYmuNm1l+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G1c7rd/pUT+E2w+lRHD61MWsHRDjcQCRXOA+SDzUk+olp2tT/AASNVbUDhetfn+Id6jZ+u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vDeoiNihPAOa9DgkFzYySA/eTArxSC+NqGIPNeleENX+1aeqE5wtdeAnyzscWOhzQbO4s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6LL/j3FEh2k19gfmlT42ZmqztDAIgcmTg1nzOsDRKRkKK0Gt1u5pJCcgdKz9RDK6KBmoZ7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GvZTLKmQKj1O8WytmbyxJO3ESt0LdhUNvqlraWcjTSKm30FU9OEusTnULofwMkMf9xf8A4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RhHUm0e0ZIi8g/eSne/8AQUzX9ITV9PlhbiQDKMOoI6GtVU2DAqCb+Lnmr6Hix96pzGdos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m/wBbs+f/AHhVq25U1D9p+zwmIWknC/6wfdq3ZP8AabRZcAcUj2oj0OOKjlQw5cVZii3KS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GqG43VmU4JhKzA9alkl8uNl9az5gbaQEcZq0rfacUHA8NeVwtodqE1JJH8lSfcjqPzMrQd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/3BrGS1X7QrY+bIroZF3x4NZ0yAX6Dsi1k4iqzcabRetv6VDqw/0KSpbc/NTNUXNnJWiPm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JT5F5NO0xcWMf0p0gwTWqArGOomXANWT1NQt3qzMgamYqYjrTcCkIiop+BRQAylAp+2gLQ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RTVFSKKgscBinKKbT0oBDwuRRtpV6UtZGqG7aNtOooAZRRRQAUCigUAPooooKHinU1RmnU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2pFFOoAKco4ptPAoAKcOlJtpw4oAKKUDNG2gBR0ooHFOAoATFG006igD5JxSg4oxR0rI1L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Ddj7RY3Y8rojKkn96rFvBHPay+ZU8wH2GYdhEK0iZtHrXwPvhF4NeznO0kKfm5/hrifF6o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5BYDj/drY+EE5vNOZlO0fIPl+lYvim1a11++Gc8qea2q7HOjEMZHUU3bUrHOaYRxXOaFOW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RsatWQDa1ZM7YVhVIpHGeKsfZs/7dck55NdZ4q/48yf8Abrjznca6YnVFC0UUUDsFFFFAW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9KbVlWG+tFHrRQMaRSU+mmgDR8EHZ4t0pv+nhB+tfaPw1P/Eruh6TD+VfFnhY+X4m0k/9P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7S+GXzWGpgfw3C/yrhrvU7Y64c7q1n2MVPQ1DMotZXkXnIqC9kMO0jqafGTJ97kYrnPNuV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bfy45ee38O5atmzliKqqlUUbRVu102zDzfuY/uLWoGGKzcS+axm22jWyyCY483/nps+arF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Fhg81QuO9VGIrjFsI5iJZDyDkVZ889MmqyvhMdqcvetVGxI+KYoz85qOY+ZA1NI25NRCTg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7ci6k4pdJtjFHJx1NbNxZ+ZKTjrVu209II+RWHLqb8+hHDuWBBipo7kRgknAqTapG0dqo3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da2VzLQsf2tG8scKXChmyx+gq8l8yc53AVx2m+HzCfNmmLS1ojw+2oT5ugcJ9zZlaauKyO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U8bcetOaVWYjdmqVppccceMFfxqdLRLckgk/Wt47GDJ1YCnbhUSkUtUSSbqFamZ4oXvVIC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UKHAp26mBL5lRswOaTdUTNQBPGasx1QjercT0AWRntTWoV+KQsKkBD0qCRutSseOKruOtI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471Q0wbNQux/08yfyWtC7fdGx9Kq6SnmXF3J6XUn8loKNfsagcYzU3Y1CxFWZldqjqR+9R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TTjTDQFgzxUbNT6jNACoaeOlRr3qQcCgY5DjNShuKgBxTweKkCVW561Yib3qmGqeN6QGjC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9UozxU8bUFl5G96lVuKpI9Tq9SBYBoB6iog/FLvoAlU4NSbuKrb8Gnb+KAJC3FRMck0hkq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LTSaaWppNAWFLAComalJ4NRk0BYTNJuxSZpN1AWHh6esnFQbqUNigZbjnIVhWYtw32o1dW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gFy3FAHIxWxHji/kH8Qb+dehWMX7sN/s1zFlahvEjOwxuRjXZ2ygRbaSAfGBivOvi94NGt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MsB3kDqR3FekKABTHQHPcVlVpKrBxZ0YevLD1FOJ8XXWofY7jy2G1G+56mut8FTefcq6ne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jR8J5LGSbWtNQvaOcyxj/AJZn29q8v8E+JWtdRKEkFeAK+V+rulU1P0nDY2OJpaM+kIk8w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ChLeneHNZ/thNy8VD4vYmDaOtevKSdJtHGo2nZnM6VO/nuqnBU7f1rqLi4tLC3/0qX/WfJ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fRa4bR55Tebl7tk13/hK7hHiOw+0Rp5pRo1lbqM15FCTnKzNsQnGPNExYfDepa6oks7AwQ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7z/ux/e/76210Vl8PVUbrvUbm4m9I38uP8lr0AjrUZTqa9+lh6cNUtT4yeOq1dLnnUWixa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Mfz7ny5b/ANCrWtrghfvZrM8XTumsgQ/e+XNTxzIi8VcZXbsetR1gi9NcH1qh4g507yv+f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mGffcRgGrFyPOvdLi64uGl/75jkP+FboVZXgzpnthPHIrchhj8qyI9MubCbAus2n8Ebp8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Acc1k385mkb0FWmeRhXKNTcDj1qvNwxxWdcXjR55rm7jX7lZDCZhI3qtclXGQp7n0UY8x0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fYNKimeKW4dnkMf3khH3m/ktW7Xwho9uf3WnwsP8ApomT+tUvBdu0kE2ryKQ1woihB6+Ur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d/wCO10YkNdMVzK58xi67dRqLMbVdJto7mMJBCg9BEtaVnDEkBEUaxf8AXMbaztUn/wBMj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VynEqs11FNqjjAUD6CnR2YjqWJNpqU81pGJjKcnuy7aEJGAPSrazYrOibC9akEmO9dCOc0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bis5ZaesvWrET+acdab5h9TUKvkGlyKAJ1lq3bSVmbqtW7n8aALb8GT6iop32XOmZ73a/+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uJPXt9ar38+LvR/8Ar5H/AKC1UI6QnAzUen332bWLCbH72KTekny/I3qN1Q+bweapXFxya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ZQ548p1V5e+GL4XEfjDX9etGl58vUDPBabf7vmRr5f/j1dDoHh34f2Gn/AGnw3Dod1b7G2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CPrurzPTvHEun50S78y78tPOtfMfdI9ufTPXbz8v93bUF/qGiXGdQtYrOXUP4JJIds+7/A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iFVjdH57ictqYapzSVrnokF5N58skrHyx/wA9MLVDXPE0Nzie7v7e2touGJmjVP8AgWa8i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M+bp/lS/89Pmqn/wi8unwTTRatpdpafx/aEVttdF7nK/dO113xd4I8V2zW400+K5F/jsbQ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tq4/3WauL8Q2y6fpFxo86NoNpPEiQwJfyXDN83y8Z2ruP96q9t8SLvH2TSvL1C7+4l5HC0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lWBo2sReIPiPa2k139r8t2d7z/n7ugOP+ArztrixmJpxhyPqerlGXVq1f28V7q/r9D1PTI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FKKiBQvpU8j4zUUbckUSN1rwtD7uzIH6moGPWpWPWoW6UiiI01zgUtRueDQS9hsZ5NMnak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80EFd2xmoGfg0+U8mqrP1oEOaTAPNZNxK2TyfzqxcXHBFcF4k8WTPdHT9K/fXZ/g/u/7R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G7PNP2gtUaW50rSUb/j0tnu5/96Q7V/8AHd3/AH1XknhXTb3V/Fnh2x0xd2p3eoRQWi+sz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6Irf8Tas1z9vy3nS3128r3GfvQxfKq/8AfW6s3wprtz4Y8Z+HdWs44Li8064W8RZ03KGVg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rWNjeqmoabn6jaXoviDwnp2mWGkzadqdxZ2FtakXEbtFuSMLn5akuPBvjjxbA6a54ntrS3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Kqw9OWrxP4W/tD+DvjBpST6sJfDGuwsVkvLO6kiRP7u2SPayj/erv75PiR4at4LvSPFlz4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vkju43X/rp97/AMer7OjODgnFH4njqVVV5qt3NZPA9n8PILqZdZurh502PbB1EU3+ztF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P+KQs8sGyYtuPFUx4yGubzqMcaqGz5acfN/31WLN4i8RyTmPTYbLS7ftI8HnSflu21vzJn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Nh8LLjRrR4dH8S6paOowLe3m8xfyO5Vqpcax4r8D6PNaReII9V1DeuyzkRJZU/wBo/wAS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aRKumfbPGXjPUItO6/ZzcfZo5f9lY49u6vFPjB+0FY+D9EuNG8HQnRppg0UMkJC3LZ/5bN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USrRpq7OvDZfPGVFTgzyD9p59VuvjhrN5qyKt7dQ2kshUYDf6PGufzWvYP2c7fboVjL35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/AOgivltrmS/maa6uZbi7lPnSzTMWLn/aY19S/s1TRHw3aDP3fNH/AJEJ/wAa+LxMoyqNx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LDxpy3SPoGPOOaduxVOG5jYcVNuGK5Bvcm8zimF6iL0gbNAixG9WEfiqkVWU6UAVb0eYQK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BVeUZc/WrcQ+SgBc0lLSUAB6Gm049DTasgaaYTTm70ygAPQ0zdSk5zTM0ALupQ1NoFADLj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prSlXNVpo8g0Fnh+sssGuzRjgjnNY+ramI5Qgftmtj4gxLp/iK67FxkVyRtBM5LsSStfBY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tYKftMOpGpE0lwmCK9F+HdhMrHcMJjqa4TSIjLtXvkV7X4Vtli05cAbsDmtsFBe0Jxf8AD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ix6joDSXVyJJEij5dvvY7VWuJWgldI+WfoKtWFoI4t2cydya+pPh4YS0+dk1varErCq2pP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Xciwwx/edu1OvNft9KOzyzdXZ6W6cl/8ACsoafd6hcGbUP9V99LP+FPf/AGmqzrq140o3Z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xc/apYvKtI/nhj+bc3+0a6WBFihVVGAOaeBu5YYOMdMUqpzzSseRaVZ8zI85qIQ5bPWrF7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ZpEhQdS5xWXH4hmnG7TdPe4i/56yHy1/+KpnRCnCOpqqMLSgdaxxbatfj/StQjtcf8+afN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NU7fw9p9/cTebD/aEtv8A9BB/P/Ld92g2hM2V1WyH/MQtP+/y/wCNSpc212MpPFKPVHB/k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Jx9jtv+/K01/Cmjyg79Ns2+tuv+FO+gvaanHfFuLxRBYeboe/yfvzyW/+t2/T+7VL4f6vf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6r/wkOkiFZGu5bcoysegrr5PDWkWsolt9MtIZ05WVIVBU+1GlWq2k7yJGASAOBisk9TphK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FV0TjBqWaXjnioo5Mmrua2J1Hy1jWbG6nu5O3mbRWld3HkWzH+I8Cq1mhVDnvzTWp52Kkl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qtvAJbcA85NVkHzVLfXP2a2i/2221qkeISxQmOJ0DRMIn2nyjmopO9QaDYxaZpqxQjywSx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GM1QEJ71EVzUp6mmUyLDNlRlcVIXwKiMozQFhuDQBSGVfUU03USfeYD60AiYAUoApAQacB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6jmkUdaco5qLisLSr3pQtKopXFYcOlLSAYpazLCiiigBO1Np9NIoLEpw6UiinAZoAcvSkX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KKAJEHFLigDFOC0AC96WkUdaeo4oARetPXvTQMU8dKAANS0gWnbaABehpaAMUUAKop1AG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DNAHyU8pfHFWCitbj1quSuw1G8h8vGaxNTTslKxEdQaWG9iuHubf+5EGP/Aqp21w0Nseck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j3xj5n+U1rET2O4+DcYislCHtVHx+zJ4hl3d1qx8IXKxKFPan+PYgddYuM5Wtqmxyrqcqa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QT6UxhxXOWQSHKmse5PWtWU4BrHuurUAjlfFX76xmx2Zf6VxmMV2niQf8S66/A1xo6V0x2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lx1pKo1SCiiigdhD0ptOPSm1ZI31oo9aKAE7GmE0/saYRmkBY0WTy9Vsnz924jP8A49X2z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+vkf+g18Qafxf24/6bx/+hV9t/C99kOvpnhLsBff5a4q+6O2H8BnYXbLIyZPSpreVIkbn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M2D0pEd40XnOa5zzzftpd54q35pxiqWjx70JNXvLAYiqsZEM12sC5dsCgsJItwPWob6yFz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IEcar6VSGijBdSS3Ji8vGK0Bx+FRLbxieSXmndRVFDmYMprImuDHcY7VogZrOv4vnJHJqR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c81ZOZCMVzNlM63LZ+6K6TTpfNRvapSJuTrCBSSW4eJl9ac8hojckVskTcZHYCNRwD+FWo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MU6NaqyC5Nu4qNmoJxmoietMQ7fzS+ZUO6jdQgJ99Kr1AGpyHrVIktI2RT93vUCHinZNMB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JPNRPQBLFJVuJ81nx9TVyA0gLqNTs0yPvT6ACopBwakqN2pAZmowy/wBk3YtJoobradkk6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eEk1dbiSWa8gng85knhSDaXk2R/MtbV/8yyLnhqyPCJxZXkfpeSf+gR0ijoy3WoSc07OBT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6jqQ1HVECHpTDUh6GmHpQBGT1qM85qQ9TTKABKfupi9admgBwang8VEDmn9qkBQ3NSxmq4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X4247VMj1WjPFSr3pFllHqZH96qIamVqQFlWpd9Qq3HWlpAPL0ok96hJ60ZNCAm35ppbrT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u6kzTSaAeKAAseajLU49DUZ6mjQBCc0U2jdQAu6jdTaKYCk1Bs+fNTHoaZipsBT8PXE18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KHZPLk+9XSwZ2kCuRS5+zavGB12EfjXTaZKZIueaQFxSeaeOlMHU0/wDhoAp3drHPFJHIg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QRXkWu/AuxuNVa9066WzlkY5WW33qv02Mpr2Nu9Zl5xPFj+9WU6cam6NqVadJ3g7HL6N8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ezTajJ3Vysaf98qvT/eZqwvF2neRmLH3P/Qa9TX7tcx400r7Ta/aEHzIMN7iuWrQSptQPT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dRnjlgPsE8xxmqusagf3xil/u7MfeWujutOba2F5rJm0QzRshXk96+b9jKLZ9oqkakbobr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9HitJpIR/fkjX95L9f7te2eF7KWx8Mabb3H+vitkRvqBXkXgXwib7xRbW8i5t7RVnm9N38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4OM1T98+UzNw5lThujy/xZ/yMEmP9mngZStPVrWOfVbhiATvpv2JfSuqNJpto6qEl7NGdB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s277vEOmxd2jlb/x3b/7NV1YQnQU3S4QPE0Q7pbnH/AmH+FXYdd/umkbLyFIc1gC/JnlGK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ZrKFgFeQ+tUcGDpmRdfOxzXOW+htBc+T5glnuH/1n9yPu3/xNddfeRp9jPNL/AAfIkcfzM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qk8NaHNaCe9u+b+7/AHj/APTNf4Yx/u1y/V4zd5I3xNd0oWia1raJZ2cMUahY41CADsBTw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ohGc5rvSsfMmHqaZvV/CtmxGErO1FM3w/CtO1G1KLDJe5p1Np1aRRkxQ9OD4qGnKc1oiCY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q5NJuxVkFxJfen+Zx1qiklSCTigCcSZq5bSYFZiNV22NAFueYBYvTfUGu8alpmP8An5T+T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ap6sxnutKSNGnmMy7YwuWfhuijrUoqMeY1jL1xzRYWEmrajBaRqW81wrEfwr3P+fWuo0n4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1BE0a3f7rXRxI30j+8a77wl4K03w9a3U0G+8vXj8kz3Mfln/awp6VzVKqehvGjI+cPjPp+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5Yv8Al3tLO9gjj+9FDtaMsP8AdeP5v9+vPz8QLW+Ajv4106+6favuwyf7TH+H/wBBr0n9p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vit8NtauMNZ3NrdWV/G65WS23R71b8HZv95a4j4p/DWXQHOqaaj3/AIbvBm0vLXkIT/yy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ljWqUXzwPq62W0sTRUKsdDNn1C7uP3vlebD/07vu3fXHy1napr86WhjvJ4tJ0r+MM6xbvy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FrB50Pk+V/wBc/l/Ssn+z4bifiLzZf++mq/7aqPS58+uE8Pe92dLqvj/z7VrDRTIlpJxcX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Bf4R/48a1vhdpkt74v0abrFZXDTf7O5QeP8+tY/hXwFe69feQjR6fAime4up/uW0K/emb0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58LltrzS73VrC38nSIZf7O0yOUfO0Y+aaZv8AakbB/wDHa5oValebnJn0MMBSwdBwgrHo8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/VaRuTXVaHpmna14dhlurn7H/ANNJHUbPruqnrHgTV7CM3UES6jZ9RNZnedv+7XqQlofJN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5FNLUmeK2WpkNI61DIetTnoarP3pkvYiY4U1XL5qaX7pqnu60GY2UjmqLnkjNWXbrzXHeM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2gjkeOOWIzvEMssLOVYgfgfyoGjP8Z69IlqfsiMbp38qBAfvtXD+JLz/hA/D89pazW765f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6pu/i/wB2pPFXxH8L+HdWv9RuNQt5vsEf2SwtE/evIG+9IF/H73+xXz74q+It34q1GaZ2b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RY6qZbnltmluFjJNvGFhjPfyxuYn6s25qx5JjA15eD/WKvlQD/abrVrRyLjypfL6bev8AF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9yDdWAlP7oz73/h960RqxPh94j1DQtbRrKeSGQna0YGVkX+6w719OeC/i7rfhj5tE1W50e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edbzev7tvl5r58tbPS45RqltNHLdxnzPs8Z2rXsWhR6V4n0hJLFsSoo3r/EjVEsfPC6LY45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NfRnput/HCLxDbLJf6HFaa0Rhrmwm2wyn/ajZfl/4C1Y1h8X9TskH2KK0hmHS6lT7S6f7i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6uJk0WeJi7Kk5H/PVP61nXL3Ido8rCvQiMf1rqjnsWrJXfqeAuEpRnzTlZGr4g8X3N/eXF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qYHEkrbvLHqP7v+6K+cdav5b/AMQ3U7yNKS5+Z85PPvXqst7bTRTiOQPjdyq5rzvRtE82W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yfMrm+tVq6949+ll9HBxfs9xq8TQ/SvZ/gfr39lNNYzzlYXZcSD7yZ3fN/wB9V47dIGYb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5fNaXEMoJx0aoNoux9p+H9RE8YLyb07OK31mXPEnmDOOK+ZfDXxTGlukc8iMhYcSNgV7b4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RLDJEUJ5WJs1ISV9UdhmlWmAdqegoMyxFVlDVSPirCZoAXbnP+8KsquBUCj7/APv/ANKuc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mkpzDk02gAPQ02nHoabVkDHqM9KkeozQAxjxUdSHvUdACg4py0ynIeKAHSAVWfoamdqrsc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+LekiZYblRyoINeaWUL+XvwTXufjaw+2aPcDGSuMV5LCEtnaBhyDXyGY0+Wo2fpGR1faYb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G3YEcV6z4C15Lu2eBjl1rzyDQGucbeCa7Hwj4BmsNUh1AXXKDtWODTdTQ9PEtKm7ndXFyl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7ogywjUsx+gFZjXWqa5IohJ0rTz93+Kd1/wDaf/jxrZMBI4qLbJETgV9Onc+VrKU42gR2m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YuG7sfvE/7x+9Vjfuwc9Pao/IluM0j2jPBLCXaPcu3chwRTuctLBt+9UZHc6zpunA/arxE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m/wC+fvVQk1TU9QGbC3Swh/5+LyIGVvpFu4/4E3/AalstDt9OVvJjUOesmPmP41dtx1Bqj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20uGJ/PuXe+uvu+dcYLfgv3RVs38vIitJD/3z/wDFVfWCInnrU+xUXAoMnhOYoWxuHhmZI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HqrZ2z2893cSYBl25T/axWukoRXGOoxWXcng/XNBP1dQ2Kl1qUcbBG+VvagauUVi/Ttis/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IMnpn0qrbWbQIN7eYOvNY8zNfZQ7Gql6Jd2e9TR3KQAHrmqlon2jdgAVdFipCg1DY1BLYq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0qtBeRrPGonG4nkGq+qxvZSn5t6E8LWfp9ibk5j5l35f/AGVrJSdxzUYRu2dDLOt5e7h/q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kH0qCOARJjgVKg9K7Y7any0qjm22WIB8xqDWDujtx/dfNWIByarap92P61sjMvQf8ekf0o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axj2pH+7TArGo+xqQ1H2NUQV5pQimsi71ALn2rVnQlTgZrDvbdzuG2ueo2aU1eRhahrEnO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85P2mY0+5hdpG2DPy1ztxbm4uIoovM83evyRpub73pXl+0mpWuemqUbbHqug3KT2y7G3Li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aFapZQyQKB5ob58PurYGa9CEtDinGzHrjmnIOtMUcVKg4rRMxFAzS4xSqKdt9qq5NhtFOo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RigAxxTMU+m0FiAYp4GBTRTqAClXrSUq0AS04dKbTh0oAKcvSm05elAC0+mCngdaAAcU4U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UvWkpV60AOooooAUDinUg6UoGaAPjzec0srbhgUhHyk0kPzNg1zampo6eu1lz2FbUb5j46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mArYA8uMmtEJ7Gz8JLrZetB6SOK0viB5v9qRn/Z/rWR8Llxrtz/12f+Zrc8ewHT7mFZJM5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rrmcvVnLNOGjPHNRld0eaURfIakVcR4rEszZuprPkt9xJrTuE2k1SckGgaOR8UW2NMu/oa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vEZ32Vyv+y3/oNeeryK0R1UthuKKdSEUzoGkU2n03bQA0jim1IRim4q7isM20mDTqKLhYb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QJESjEwPbev8AOvtb4YPu/tkesyP+a18V96+x/hXeqU1ViOqwt/47XDWOqK/ds7m6hjAJF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+FTTeU0BqG1TcpxWB5xt6aNqVYkzkmqVlJgYzVpnyKsCF4jId2aRl2DdThJtUiohL5pZKa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J7VDuG4heakhfbCy96qWoMMzM3IqgJsYrPMUr3UvGYsfrWhuDGpFHkg0CMqa0YyZx2xWpo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acuZCc1JGFjqiAdcE05QNppkz4pscmc1ZmOzhqnSTAqFRmnNwKAJmfIqLrmoFmySKmU5U1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h34pjn5qGHFADkepo25NVkNSoaYFtG4pwaoVNO7daAHE9aielLU00AC8CrMB5quoqaPrUs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bveq0Z4p+4UgJCw5qJ260uaY54JoAz7wblIrF8HApbXoPUXb/APoEdbzAF8Gsfw6nljVF9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oKNgvwaYXpvNNNUmKw4tTN3NNLU3dTuQPLdabnik3U0nii4hCeDUdOJ602puA7tSbqSii4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VGvWnU0wF3U1XOaCODUNsROSYpPMHtQCNSGTAqwj8VTj4FTI+BUlltXpRJVdWp4NAE6ye9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Tg+KALJko8ziq5f3pd/FAEwkzmkL1Er9aTdQBIZOtJ5lRk03d9KAJS9MOaQNS5oAjOeaQE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EA4GjIpuaKsB2aN1NooAxWGdc/Bq660jEMIA61yrL/wATuI9sV01wfI0+aSLrsbZ+tZlQX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4jivSs0TGP1U1vWviLTryP91dKrf3Wrwq68RRxakI5GbIP4V1Ut5HLpQnWMYA/h4Nef8AW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yhc9X7Vl3x/fRfWvKtO15bhghuLm1YdEDEV1UUsrqu64k49TWsK6lsYSy2cTtBLhaV2DJ0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4Y/kuG49eaz7zxVqECHE/H+4Kbq+RH9nz7kWv6OdLu2yuYJD8j/3fasycRQW5l/uVja94w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bpmjJ/wBWcVl2HiB1Jil/exHt/dryZVoc9mfTUKE4U0mes+DNCbRLDE4ze3J82Y/3f7q/8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DXmGleIFunBWc8jdmtu1YFq9SjUUloeDXwk1NstTJuvJWPd81PhdtNCDBNMDZyK6+Y7ILl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rO8jsvEO+b7v2fg/jUpbmqWopC42n723FZzlyxbLceZWJ59agS5mlU7kHAG7NZU+vOkLS2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yycVzGq27ssjJKFaP7wJwKbpNxHNAI4p1NyeoTmvAnj2noepRy+MOp1ej+VcTxXeq3cct3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i/wDi2/2q6P8AtWx/5+R/3zXlVx5uDLKZPNjdqp2Ou6g5PlSGWLPc01mUoa2M6uVRqO6ke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4Dta6QE96qweJ7BnMYm8xz02ivGtVW8lumn2uYRyx3HANVdM16W1Z3ZjtB+Vgaylm8l9kz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Z7gk/2243qpGPU9a0lWQQsy4I74PSvJdL8S3NojySSSziQfLhulb2h+OVl3W7wTKV6kt1r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3kDyenHRHam5lhOB83Gc1a028i1CFnjfLKcMvpXnV549i8544TlMcN61U0XxHdW2qwzW4J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RXZSx6lKx5+Jydct4HrGKM0+3uIrmw86PkP8AdqAZ717MXc+QnHkdhGOKgMpBPNWHX5TVN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rJTxLxVcHNG6kMuJJxW94c0bUNfuhbadZzXk5GdsS5x9fSu6+FH7Pd94wit9Q1e4Ok6Sds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y/wDoIWvpnw/4d0TwjpK2eiafHp1uOCIx8zf7TN/E1ZSqWNIQ5nY8R8K/AK5ERl129S3Vx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xOa7nSvCumeErcQ6RGbTA8vzIAqylfd23N/49XSajckLKQa5uSYuG5rllUbO6EIwWhdt7e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yJI+5n/4E1UbYf6Of+BUXEx/stPrU9uoFoPdc/nWTNErnyR+3J4fj1X4WaVq5QPNpuorAM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f+PKlYX7Mvxm0yH4Zaxa+KI1utP0qCSO4hkTf50W35Rjvu+7Wv+1Z8YfBOn+DdW8E6hqEl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LfT0837PIJDJH5kjfKq/7K/NXyJ4Y8T3A1B4bBW2zmMS2+fluYwwbY1XQq8k9dj9EoVcPi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1SN7Hvur+H7vUPD//AAkunaVcafp8js76fqCeZPbx9mz3X/P+1WVYWkgtJriWWK0tfl3yB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o1C30+1l8r/hINEkh2JJ5DLKkfT5sLy23+9Xg/wAS7a6u7KIW15axaDYSKiLCGEvmd2bcq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Wumvl9N3qw0R8jgcfz1PY1PvMPXvitZ6z4Kfwl4a0aayudSv0W6vZnDSaiAf3a7ew3fw19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nh7Q/D3h1ZPNh062WObH/AC0m6yN/wI7q+TPg/r/h7wz8UNO1DxJdCxtrbc8crQPJskK7Y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1fbXhSHw/4tjSfSPE+mX0TAECG7VmNcUEk7I9rOcTQ9hGhQlfr8zo0slttIeKFG2QbeKsD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hjtLrfvePZtil/2SF/8AQutdDDodnb2b24ubZgUP35F3Vz/h+6fBVz86Haa35rnwziZ+t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2TVtNnsr4n57u2j3h2/vZ4z/wL5vWuJ1r4aajp4eXTpF1a3XkrD/rUH+1H94flivaAe9NY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7aGfseF3fnVKbiQ4JnzQ7tHI0UkckUi9VdSCKrO+M19N6z8OdJ11DbyxEns8rNuH/AAIf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u14d8RvhlqXgmR597XFgpxux8yfX+9W8Z3MnA4yR8g1TY8nBphnPr1rI8R63Hoentdv8Ae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fStVqYtFPxL4pttHiVPMDzyjciA/w/wB4+1eRXXiu/vtWvPOuGjiBSVPKO35vmX/2WqGu6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3V7bxyTuNv2iNNsvHuGrOe1ju5bl7s+cUjQIf4kxv/wDHvu10QgTojO8T6R9vt5jaeZFdb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tv/Ha8oXQPP8A3ouvO/v/AN5a9T/tCXT7j/Spf+3j+Fv/AImq/wDwi+n3GZfK/wBK3s7/A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lxkcZpUS2pYOxIDDGfxrmdeUqYh6Of5Gu41PQJrTc8eXTe34YJrjtQmXz2E4xz3rOxXMUN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SY5xXoXgTxcfDVzduWIt7pULBPmwy/wAX61xkMVq+SlpLN8n/AGz3VLZSwyL5IjaDg743z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nFpo2o1HCV0fQ9x4ntRfR2kkv76TpXH/EfU4rfw/HHbH97enA9k/irynR7eXT8y6hLcQ/w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96uiW4u0wbpJtjEAu7Rr/AL2K8ylgeSV0j1q+JXsxttcfZ/8An4l/6Zxoy/N9ap31yeP3X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bt5v3R1OGOLPz+SMr/wAB/iaptP0j7R/yykP9yeT5Wf8AP+GveUEjwuZsoWt/MdRJZRIo+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1q3W2JV/Lk/hRe1M+w2enwFsYmP8AC/estra2XcZJAWfkIvas/ZjNr+0TiLzT+7Ndb4O8T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sbqSFol4YN/DXOW2j/wBoW8Qli8r5/wDWfxba6K0a20tCrITJtwkcabmej2Q1I+g/DPxgZ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W4YjPmoRH+Yb5a9F8O+JrHxNbiXTrtX45jJ2Ef8Br5Ra21G/EMd80dpbyPs+yD97IYxuJ3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d+auh0Txde6drUc2h28t9LA/z+Un7vb3Rm+7Uum1sK6PqlOtWk6Vm6Nq9trOnQ3tuwKzfP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3U4rRrnkgFWcfvR/00arIPy1ii4xNL/13ari3q8jJpEllnxmojJyaj8zcD1phbrQBJ5tHm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RBMXz3ppb3qPdRupXAUnrTaTdRupgLSg4pu6lHNMBrnrUBqZ+9QmgpFXUIBcW7o3IcbTXi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EMkb9M17jJyCK4D4g6fHI6XGOR8i4/vV4mZ0nKnzrofT5FifZV+ST0ZlaHK0Uigv5r7uPa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aD8K818CWcc9wpK+aB+dek3Oow6Np4nkWR17BF8yWX/dC15+W07R5pH0uOm17qL6pzUgj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8V6VqcmyC58qTvHdKYXH4NWm19aQoWku4UQdW81f8a9+x5MZJDtuDWD4414+G/D15qAUEw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z4q/L4s02PMUcs17J/wBOsMkoX6kLtrG1O4vtdgmgOjxpYy/I7X82WK/9cx/8UtFjdNM47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rvTbfV9KltLXUQ32W8/hlYNtr0mGHg881x2l+DRB4mW8gncWUUJRbKUfJDzncldpPf2mn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UB/303+6P4qY+aK3FWIjvTZp9g/ecR/36ynur/Vpibd10uz/56MoM7H/d+6P/AB6ol0G1d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EgOQ13Lu2n12/d/75Wg4quPowVlqwl8TW5ylsJLs/9MFyf++vu1UMGp6nnz2itbY9rZ2Mn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4lKBVGAOmOKfEmUIoPHqY6pPbQ5y383QP3V35l3p/8FxJ8zp/10/vf71aTW0N1AWs7gTL6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FfeGmVnn0q5OnXDcsqruhf6p0rJxKoYzl92oQW0E1vcHmtmKRiOa5xta1Cz+TUtOZiP8Al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u3qv/AI8KW08UWGoW/wBkspJLu7/557MbP+um6s+VnqxrU2rpkeryyXmoeTES8p6R/wBz/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XTrURDmRuXb1NN0ywFrGWlO6Y/eY9SavZzRCnbVniYnEur7q2K81S2oyDUU9S2vQ10nAWY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9VPYBv5VbXvVPWf8AVr9D/KtEBoj/AFMYqM/dNPj5iWmdmpgREdajxxUhPNNPWqTFYhIqj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h+9+laNR7R6VEo3Q4uzucHcW5/eydP73l/LuqhoNpPJqyyqpB4X7tehXOk213GyyrkN1p1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iKMD3rk9imdarWRLY2i2kWOrnqan20g5p1bKNjlbbdx6rxT1XikXoaevSmIVRTqRe9LQAU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UtNRjZ7S4juUVtpaM5ANAE9FFFADaKMGjBqywoowaMGgABp69aaAaeo61AD16U9elMXpTx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DS0i9KWgB9FFFABSrSUoGKAFpV60lKtADqKKKAHDpUijrTFqRe9AHwz4WH2G3vLTLyRW91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3VODnpXLeADJ9gufM+/53P5Gu4tbOKVcs2KiUbDpz543DTuZge1dLaRpOjDqawVtTFOBH9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Ntn3u9Jbmhf8Ah1+51+5T/psB+ddD8R023kef7oWub8HnyfE1yf8AbRq6n4nLhoZB6qa6e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cLijdhajEmaCx2msCkQXXzA1WaMGOp2yYzUKZIPeoNUczraDyrj/cavNIhmOvT9aX93P/A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CGtabub0uo7HFJTh0pCK1Ouw0ikp1NIoCwh6U2nEcUm2gVhpFNp+KQigVhuKTbS0VZaQ2v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pdf8AXC3/APQa+RyK+svg/wA2ZO5mD2cHBPoDXJWRsvgZ3V1cTCeFoHIjbqpptsuo2c0Ml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MTDpgVc1jS2uLKW3il8ouvyyx9qNNkjsbaKGaYsVXbl/4zXGcJpW5MHEXPzt8/wDdqFPEN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1ztu40V9n1pJvOa1uIhL5XmLtSSL5WSsG88O+ZcW93HuFwkQjkllOXfHrVc1hWOrE5PvVG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2liMPmfcuPvK/tTre/a2tMNGGmrn5NRmvPEtw13Nma2VTBZx/KqZ/ip3uKx2oz070VXsXl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pK4y4HrUgmBJFaJmD0JAKkHIqNe1SL0qzMfH3oP3v8+9ERzmhjyaoBJxxioohinyNmmJ3q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z5Bpq5OaUDNADETBNTLwppMYoVutUgIX+9QzcUpGWokT5aAIlbmp42qsg5NTx9KYFlDT+1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6UARmgA04iigAWpo+9RL1qWOpYE68Cl70IOKUikAZFMdsg0tRscA0AVpWxms7RP8AXap/1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uTN1rP0RsTap/19f+046CjTlkCZzVV5w3Si7cvnFU1YpnNAFgy470nnVUMhpPMNBJc86k8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ZDmgRbDZp3aoUapAcrQSG6nUynA8UALRRmigB9c34F8Iw+E7fUIoLqSYXFy03z/w+1dDQO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inh8VXVsClDUikWkf3qVGzVNH4qRJMZoGWwfejd71XD0vmUATFqXfUG6l34FAE2/3o3+9Q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rkpek3e9Rb6A1ArkytjvS7/eoQ9LuoC5KW4603Jpm73oDZNCHceMUuBTN1OU8VYx2KTFLR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oxH3roZebZh7Vz9wP9NhI9a6DrbsPaoKg7STPmvxJpk1vrk4PUMR+tavh3XfLhaCSXdG3z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8PTQ3Iv7ZcLI3Mg9a8lgv2hvJkzwuBXyuKUqVRo/Q8DUVaC5T0KSeBbsSpkAda6iDxDG6A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uGrKsOGk5PSol8TyWcbRo2c1jh8RKF7ndKinueman4lEcLMnUdq52bxK08ipIcBq4r/hIZ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9ac2pi8ZCvBSrniJyCNKCO3+z2tx/00qSHSbd87YwPpWRpk58sc1Ol/PFM20nFc6d3cbib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IjxXR6erbsEVkaVemWMFhzit3TGDS19BhIWjzHiYlWkzQ2nFMCVOcc00rXpxVziRTkXGaw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8DmuoEW4NVC8shLGcjNZVLSXKi43g7s88m0a6kid1DM5PAPFWrDS72CCbJZXx8oGDXXiyE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HGangt4Y5GEkiByejuBXh/wBneZ6H11Hlmq2OtEyBiSp6cCuSnuruymfFqQUblg+K+gdV0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YJIWHzKQeK8813wSBLOY0kkdT8xIrmqYRwdrno0MTCUbs85g8fmGYiWDzfxpl14jTVXMSQ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rajoTRO72yJJg/OE+8tc35H7/APGsY0I9Tb2muh0815Pb2GJnDKBuVg2CPauz8G3Z1G2WJ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fzrE0f4fN4i0XMVyPNHzIHHBPpWT4XmvvDetyw3Ja3Mb+TKspwv4VPs7bGy1PQpPD0VqGd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1rR8M3kdtDtzscZJLVzfjHxPbiW0eORl2kkqh6iuVl8YuJSrHaj8gk9qafKDhzKx9FeCdb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9X2BnTHtwf510RjyfrXz/AOCPGX9hNBqbufssBLOgP342+8tfQ1nc22pWcN7aSCW1nUMjD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qpRUWfm+a4aVOtKfS5Ukg4NVXi61tzxDbWbMmM16x4SZQPGa9F+C3hSLxB4hN3dQ+ba2e1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+WvPHTk19A/A7T10rwb9tAxLdXDMT6qvy/wDsrVjOVi4q57wTDp1uFgyigYwK53UNZf8At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GsceLbbWLcy6fd+bFG/kvj+Jh2rJ1PUQmr2OyQtuzXHKR1xjym7rurmO1dVP7xzWRpl089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zVe5c3l/zyq1q+HrIS307f7NY3NkYfxJ8QTaBpSfYP9dH8/8AOvnz4kfFb4s6xo/9n6JLb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64t4Nsv8AwFv4a+g/FVtHqOoyQMMjpVafwrbi3j+QflUamkXY+GvDv7ONxePJNqZkuZZyz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v7xzXoek/s5ack8RtrfDIQRhf8+lfS6+HYF/hH5Up8P2pB3xpIPRhmkVzs4Xw74NuLfwre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GG5xIPuR99lcD44+F2nah4T1bV9Y1Gaw0LToo7TTLa3Ct50/zBAB3/wD2v7te9W/2TT/tf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k/PJ5/lLEob73/Af7tfK3jLxnefEnxEsv2jOiae7RaVYou2KKP7vmFf7zbd26tXVnyclyO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f4N/2tH5oBMR5FYtx8HjZMRbRncPavpbwfpsklskZwVxjpXYweA4LgbmQZPtWZZ89/CfwJ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exvIVx/rRX1R4TZYIvLRRGo7KMVmQ+ErewdQqENXU6fYjToPMdVx71tExlub1xMIbQnPO3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znrjrWHZvNqc8kkn+pHSut02xDxj0xWpBbtZo4oZ55j+6Rcn/AHa5nRtQl8X+H5pdQ8uX7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wLhag+LWvx+HfBs1uhxLckQrjr8zYql4cmNvpllbRHDCMDj69aqJDVz558b6Tb6Rrcz2S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0ib/lk3da+efjxrPmalZ2Fs0hNrHukjiRpNhP0/2a+i/jtqkPhiHUr/GPs8yqn91mkY/L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yhqXiWbU7l5pLhhMTnAr0aKuck9DltH1yZpZLWbf50a5/eqUZ1q+b14Ip7zP+izyAnZ/Dt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ag15JbqNLqJtl3ANyGnaPrH2gf9dM74/4fpXYlY5jTtI4L+0aKTEhk+fH+zWPPZ3Gisxty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P8ar/ALPrTrjT7mxZp9PbdGTl7cnk+y/4VYs9WjuchgY5Pusr/eX29qZSKen38WoebD3/A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/Ksa/8GWuoSSsyDJ9q6S40a01ITLINsyPuEq9Rkbf/ZazJLDVtMyY5BfQj1OGH41NgZzk/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YHfA7Vc0e31LTbywnt9QMUe9XSTy9yqw561ox+II0bbexPbnp++X5G/4FV621C1MEsQljl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p5QUmiPRvGHhrT9Hu9J8V6TJqEUkzPDJb7VZPWuYks9Lu7uebTIbk6Wf9XFPJ87qf71V/G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f+Wg+7Wn4Rt/Ls1Vx0jSkoWNnUvGzIbbQ5bPhLO1tB6xjzDVpfD/nKwZ3O4YztxWz9oiBI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p8qEmaX/pn81aLQyUzKuPBkYhOZM0adoVhpMBmnG9vU/0rTSG+vgWWAQx+szY/SrenaDbR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pP78vQfSrSuJyuVLYXeoGLyR9ltP78n3n+grd02ztdNWWVQTMerH5ifxpst9a2kiO0gCqm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dFRW9vqGr5ml8y0h/6af61vp/dosHNYvS6slzPDbk5ILK8ezds3Ajn+71qxP4g+z25i82s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t44Yv3UQff/wLn5q5AT6l4nYmwXZFv/1sn3aVios9w+CvxIuLfxnY6Ykh+yag/wBmePPy7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virwHpN/4T17TdY+16fI9ldCUo6M2EXrt/wCA19nadOuqWkV3aky2sgyJR0rkqI0RjifFz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dJN0i1UdklkkeOWOVS7fNE24fePepYODXJci5reaNtRF8mqySGpM1RQ/NGT7UzJoyaZA/J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NGTSAfupRUYbFOBqkA+iikBzTARulRGpW6VERmgpET96yNZ0yO/tZI3GQR+XvW2Uz2qJog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7yszSEnF3R5v4euNQ0fUJtOm0+OWXfs+0RzKsD/7R/iWvQNO0+X7Qbq6m867+5/sovtXHr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13ru7i+i061Msv8AwAH7z15lFRptpHvVK9es0iPV9NtZ7Q+bHHP/ANdE3VHpuj2C28Qgs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UVPp9x/aGZZf+/f8ADWrbhY1IVQvsK9CMtDppYeSd5sZFYxW6YVQi+gFUdZ1Gz0y18y6uI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2M/Sql34pup7g2ulQxy4+/eSf6tP93+9VD+zwkpu57hrm5PV36D/ZVf4RTFVxcKXurUbFq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O2+ywbN/2q7HJ/wB2P/4qrOn6fFB+9kMks3/PST73/wBjUaTB2x3q6nSg8mWInMlVF608K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nWLzAmVqAXIYlSu00HM6c97D6BxQOaMZoMnpuPprfdNOpOxoAqMOprjPCl79q8U6mP+mr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3mwIia8/8CD/ipL//AK6t/wChVEjSGx3bRfMaXbgU2+n+ywSy7S+xd20dT7VBp12+o2UV0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GTzQhRpym3YdKm6nwDaKdsLZ4oXjvVh7N09y3bx7sntmqOp4JAPYD+daFox2mqF4N8n5fz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iMCmq2Q1Rk5WhPumrKGnqaSlPU0lACbabtp9GKAGUopdtAFSSOUU4U1e9OFSxokWlpF70t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B0ooAjmG+N4z911wRWP4R8L23hfTJLW2eSRWmaUvI3zf54raPU0mAKAHjpRRRQAyiiirL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46UynjpUAPFOpop1ADx0oFA6UCgB9FFFABTqbTqAClXvQo60oGCaAFooooAeKkXvUa9akX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0rVZtOnHlH+7uU9GFel+G9UXVIHRows0eC4HvXlE4x0rqPhxdNb6lcRhvvQDb/s4avRxME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b5rHpkUALADitGCPyDj1rEW+kaRcPWmLsiVQxzXjHql3w0uzxXcfN1CV1XxLk2wQksOCtc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p2O7G4JXXfFC0/wCJYrZPG2uz7Bh9s4TfgUed2qqZCBUJlOa87nZ2eyRckkATGagM5UHFV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mAHvS52WqZT1NPNifjqP8a8nUfIf8969cuOVryggAyD0Yj/x6t6bNVGwg6U006iulF2GU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ajApSaKooYRimU896jJoAbR2NFFWgIyetfWnwRuxLo1t+7/eNao2foa+Ta+qfgLcAaFZec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+Pb/F61yVjZfw2etSMXj5GD6VhkGe68oxEn7/APsrW4Pes7Vr+GwH74fxrtx/e7VyHEmXY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KZv3M0hP8NY9trayS5lP1x8zYrKs/GEEupm3uo5Yfmwkg+ZX9qyczXlOytZQDux8w6H0pk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NfPGDczY3ue9FuY8HFCTRK37xqrnIehpRyjlQOlJgZJqhrE81goli/wBT/H5abmqO31AQ6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tm9PM+89Vz2I5OY1Y7hclTUwfiuY0ia9nBnu40yX+T/ZWugzW6lc53GxYD4pd9V171IK2j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ZFGRVEk0Z+U0iN8xpiN8ppqH5jQBYLdaZuphfr0pm6i4WHb8Gppv+Pc45Owsnb5qqhhnrT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VdEurrUtP8+9tfsU+7Hklsmr6d6ht+lT0CJY+lTVDH0qamMKTbRmjNAAoqWPrUY4qRKlgW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8UpPFIBhPWoH6GpyKiZetAFGXvWfpZ8uXUfe4z/5DStSdMA1iW7lJ733m/wDZFoKLkkxya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yjFVJJhzQA8y0gkBqr5vNOD0CLIfFKHquH9aduoIuWVkxU0TZFUQ9TwSUCLZ6UgP400OCO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PzSbgKbkUhagCTzPegPUBekV6ALYbjrS7qro/WnhhQO5Oj04PUAb3pyNwaAuWFenK/NVt1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N1G6oQ9LuoC5Lv96N/vUO+kL0CJ9/vSq3vVcP+NPV6AJw2e9LkVCGxS76AJcijIqPfS7qA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xUJOKkjPFBZOnIp6jrSR9Keo4NAGZKP8ASkPvW8fu49qwp/8AXofetsNkD6UAVL2xivbeS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BB7e9eJeMPhcNJlaSIHyesczD5fo1e7YokhSaNlYVy16EK8eWR34XFzw0uaJ8qT6BNF88p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Kb/YclwCY5BcSf3LZd/8AKvftP8P6db+J9Q8qwt/N2R8+Stbr2yxgRbtqjoo6CvNWXxX2v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3fx/4B876d8M9bv3DLYzIh7z4Rf8AGuv0L4JXUDhrzU40/wBm3i3fq3/xNeuRwJH0GT60v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pbXOGpmdeps7I5Gz+F1laqM39y30jjX/0Fd3/AI9V/wD4V3pWP3vny/W4k/8Aiq6FG5qUk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uhxvFVZbyZzX/AAg2mryBOPpdTf8AxVRHwZZKD+9vf/AuT/4qukJ681HXVGEbaI53VqX+J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YZfmj9KuVSjGbmbuM1c/hppH0tLWmgA64rnpPDlprGsXc15F9q8tF8tN7bUrooOc5qLSSB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9BNRYyxLahoZ0HgvR28zztPib6jd/OrEXhnSohhNPgP1iFaVsc+dzmlJxTPEbl3Mp/DGmN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ftarN4Q0ps5062/79rW2ZVPG5absDdHWlZEc011MOTwzpsaELYWuPeFTWPdeCNEvWPm6V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bXY/ZhnceRUgRCMbifY1LhF7otVay1TZwtt8OrKxZjYXF3pwY/OLa5ba34NVfV/hPbazzL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BG//ALKG/wDHq9GECD+GnbRWTw9N9Co4yvB/EeR6j8KrmO3UJ9hvIlGPLIkgb813f+g1w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WNupjsp7A9y7+dD/30vb3ZVr6PmQHNc94z/ceHLo9th/ka55YOEuh6FLNsRB3bueFeG9H1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itLi7u9ki/wCjw7ou/wDy0+7/AOPV7X8F/Dmv+HNGuLfWdscUoR47ZJxLsbv0O1a2vBC/a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TIV1S8GuvD0eQ83F46piItWJJUzmqE8fJq88lUZpPmNemeMUJVwxr6J8F2n2XwTotiOMW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/9Cr54l/fqY0++zYBr6Pu7gaeLT/nlHtT/gNctU6qSucl4fvxp/i/VtOi/dCR96f9dK2jc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v5oCflzXA+J9ROm+N55IjtkliimUj13Mp/pWvpGof2x488NiKX97cPIif3fM8mQ1xtnVY9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LmYKM+9dTY6aukW11K7YZkwK1PDnhz+ybVvNKmUnqKyfF90sYW2U4dz2qSji4P9P1hpuvN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QelQ+HdNCIZD1qzqb4H0oKMryASeKoXz+SOOK2EX90xrn71vNlYVNgPNfj74iOm+FoNJhf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MHkQr97/vpvlryXwh4YLwphML3PrXS+L3uPF/je9uGJa3hb7PbjsiR/L/AOPfersPDXh37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SKL3hvSUtIVBUA12dhAMcjiqGn2G7HHArft7b5No60GZWt7M3WqR/3VrB1jxeG1efSIdPu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uLP8Af+/P8K12MMQsoJZ5O1fJWl/HnUNH/aQudP0/7P5V5c3EL/bEZeirt6f7a11UVFytI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n4r0exjgtZFli8x9mGKE7v7vys1d/pt5aXelw3dpuNs4+Uuu0/lXi+pa7pumyPc6jqEWn6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IiMqecZ/NZvu8rztrqLj4gWmgeB9Pi83zrq4RnSP5vulm/vV11Iw+yccJSvZnCfFLXjrvj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Dbne+K6TwveDzPmk2LFEXZj2UdTXhkniJrjxlfzNNlVCxoife3V1fxT8QTeB/g7eiBiNV1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/h/75rBI6ulzwj9qXx9Z+NIdITQbl7+Ca5umnyNvzIVVWGf8AeP8A3xXzj5Wrafn92PK/5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PwPytXc+KtYtH1E2Nud1lZRraQn1A+8//AAJtzVz4uPs+fKPnRf8ATu+7Z/tD/wCJr16Ue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hiXU+oJn7RZ3SRyDeksG2eF/95Vb5f++qz9F1iKK4uouiLJvb8K2TqNrLEY90Ucv+xwH99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l1iJJj9mjuE2MydmroMbHfaZqYlViDgU6802C+/f/AOouh/q54vvH/e9a5ZLqTQ0DXCE2x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VsP/AGWuh07UBP8AT+H3X1oEVV1O50ZxBfrtiHCzL9x//ia0YNRhul3RurL/ALLZq+JUl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1yMg1i3vhOPcZ9Nl+yy9dn8B/DtRYZpmOKeMq6qwPqKw7jwXYQMZ7ZZLRyc7rc/8Asv3ag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LJdWrTov357b5x/wJe1S6X4gj1CPdFKJE7jPT/ClYVirDqVh4ZvTe3+nLriQq6RxSsqYmZ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q20ndjb2pmi6dLcaf5QlEX3edm5qi1WxudYeSG1geXZMlxJj73lrnLVq6BOILEynn7v8AK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ziH75Dd+8sjGr0EMFkmyNFiX0UVmzeJ7cO0cU3mzZ/wBRF8zflUf2TW9QOWthYxnvc/e/7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+2QwZ81kx7msaLULrXJJF05MwD/lpIu1a07TwraKQ927X8g7PxGPwq8biKAH/AKZ1SArab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IZHu7offuJP6Cp5tQKqAD0rKm1dLaNznk+tctqWuSXgmEGZRH9/8AurVgRazqB1S/eLMnl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eb0rU03XILJAjRlpfueVb/LFt+tcrp9vNqH/AB64i/8AQvwrfsPAN39+e8JJ5yyYC0FI3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1yoweN2e33a+kf2bPE413wp4h0OZ8rpzqUkJ2sUlz8o/4FGf++q+b4/C9tYW+UuZLi6f/A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LXr37MtzZ+Hdb1iwnuJ/td9FGltn/AFbsGLNu9+RXLWXumiPU/CGgReHdJ+xRSST4lcmSQ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CKVQn14ptuoz/AN9VaCjHSvOJsRoKlHSiiqTKCim5NGeKZAu6jNMyaMmgBd2DT1bioWpwb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buKRDnNMDZB5p8fei4WHUYoooKEwKjmdIo2ZnVPTcetFxcJbxlmPTt61jyI+oS+ZcEmH+C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5Ssd+Hw8qjucuMjU3eLmIzZSTZ9/HpV7U3tr+V4GzNdN/cf7la19ZG8UgRqu08YqgsVp4f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i/l+7En33/wDrf7VeXOEm9D6eDhSWppaTdWvhjSN91Kwh/wCehO7f/sio0W/8QpuvGbT7M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K6/8ATQ//ABNYN/YS3H+l6gfNm3/JH/DEv90V2Fif+JfF/uV20m7WZ5VevLowiiSGJY41C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AqCcVZ7VWmrpPEbKMbEXijtmtbOAPrWRH/wAfqfWtc9B9aDal8aN2HVY7bT5JG3bVH8C5P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skzGcaLMbQ/fkWVUnX38r7v8A49V+B/kZOxpwGOKhSPbru0LlO1uLXU0L2VyGUdR0YfUVZ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Mxsfdqq3miWV/J5ksCmbtKvyuPxHNRWsWtaRkwXUepR/88Lz7w+j1ZxUnQk7VENmvNYtf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/ANO0nm1LZarBeDAba46q3BFT6d41sbrMM8psr4fetbnh8/7P94f7tc34h8R6YURZIv8AS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k/Gs5zUFdna8FCr/B1NzVH8u1c56DNcD8N38zWblv7wz/AOPV0J1iG/0ibypfN+SuZ+GQP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GpGoro8upQlQbUj0i4VZYnUjqKwvC08eh6re6TIf9Hk3XMH+wP4lroSnWuZ8U2rweTqMC5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8S9x+IrVEUKqhPU7Ke+g+z4LcCsO41G0in61k6vcfaLeL7JL/AKLIm9JP769q4DWLy8SYs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59fFeydrH09HBwxMdT2izuop0BToahvItr5rj/CniMSQKC2WAwa6DWvEtnp/2CGWbypbj5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txwtdmHqqrG6PnsXhXhp8pcXhTT42BhNMnO1W+lRWz5hau1HnD6KB0ooICiiigB2BQo4pa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p9IaFXvS0i96WpKHjpRQOlFACbacBmlC04L61ZYzFNIqXbTCKAI6KUikqACiiigAp46Uyn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6minUAPHSgUDpQKAH0UUUALiloooAcvSloHSigAoFFOxQAq9akXpTF709elAH51Tda2fBb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GFY7jNXfCE3l6xED0+avYrx5oM8yh8Z6dZrtCEtWukXmrkN0rCt7pJY48Vu2EyLC/PNeAe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HxDAyNyYR/Ou5+JUbp4f3O/mYKnFcJprr/bdsVbDGNhj8RXpXxChkk8IyMYgoCKd3/Aq6L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HjrzcGqrzdaldDg1Wdeea8w9ZDXuG2mq8U7FjVhgAhqCHbvPSg1RE0knmNljivNh1P+8f5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lJAB5rzaRdtxOOwlbFdVITHYFGBSjpRXWOwmBRgYpaKAsREUYwKeRik7VSJIiOtM7GpCOK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S7aQ9DVoBlfSnwO0/+2NAsrWWWTyfsR5/iT5u1fNLnFfUXwFmih0/QceZmXT5Ff8Au7g9c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FnsltapptrDArBhGij5vmqnqFt9oEx/2N1XsU7bg/pXEcSdjibYQ6bd5l/dR7sZ/2qj17w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eO3jliOf96usudMicEsoPz7qhS2DShiOlc7RrCZn+Gbi/uY5Ybi0aGKPdskD/AC9q2JLKL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mTfaMo4ylZyS+XB+9/gphe5p+btgdTzIfu159rtxdDd9ntI/KkkVHt5PmVF3feH5V1I1hZ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x/irHvZtVkkjNpZQ3MP3HBmZZW+lS9SomvbXT3hCh1fjsMVoLNLB/rfuisrQ7L7PJ0/2/3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ODjmumk9DmqrUWMcU6ikJGDzXSmcYhakDe9MLCgHjNVcuxMDUU9wIAeajjkIkO8/JSOYXJ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hWGRT+azFW3KelNvNQFnCSzAfWpbR0QkBFUewqlfWBuH2tImPvY+9WdzRIls7oynr1rTzu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x1B/Cre44rRMhonhUBSacH5NQxuQhqNGO41ZkXoz1qaqsBOKsg4FUhoCaEPWmE0gOKYycN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nNSRHnFSwLKmlJpqU7FIAppHWnimkcUAVZvLRHeWQRRqMlz2rmYru3uNSvjb3MbwmRSkgc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91Cs8EkbAMrDBB71k+GvCWh2UN4i2UMAhnWRPL+XZ8tBRTeNhnd1qtKcZyK6K/wBJaMFl+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G5Tyshhx60AUgcmng03AzUigUCFXpS7qFGacBQQMJqSJsUhXihBg0CLSyZFPV/WoFp6nGa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wqPJpM+9ADsikBxmm5FLQBIr+9ODVBupQfSgC0pzT16VXQ1Kp460APzijdTCeKYWNAE4b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P3cdaAHlqTPvTCeOtNzQBKGqRWHNV1PNPU8HmgCwDxS5FRA+9GaAJQacDUQ4FOWgCQ4qWM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kTgUFlxG+WpEfrVVG4IpVfGcmgCs/MiH/AGzWzC2Qv0FY6nMCN/tmtWzOUB9hQBK5+anM2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pXb5aCjnbBseIdROf7tT6rfxxW0jsfu1nWMh/t/Uuf7tJrVv9rsLqH++pFc83ZaG9Cyl7w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EWtZw3sTmpf7SnTKyAE+teI6D4hu9CvxD5jBc9GNek2niWO5A80nJHUVyQxkOp9csvhyc/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c/doj1Gdg2Nn5Vz02twxLnzMZ9qW01uLeE8zr7VusRCWzMPqkF9k3H1G4GcBPyqA6reE43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+anLGDXRFsz+r0+wtsCQSepq1TYo9oNc98QdZi0jwvef6X5N3IjJBGj7XeT0ArZG0VY6WM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FDIR/EcmuK8DeNSq2Xh/Wra40/W44Ff8A0pdu9ecNz833a7rcMZzUmyjGSs0Z2oaSt0p4w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MqrEyHdW5LdRxqecn0rJuNdSAncNg9a5ZVFEtUoraJY/si3iiKsikH1FPigsIsHy4xj1Wu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DNt3KDjJNJba7DqRUKoy3+1XPHFRb5WS8N9o69dPt5F3LHGQfQVVuNPWHLxlkP+yaqRau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S1bxMlgvzZkz71q68Er8xPsW+h0Wn332mDy5T+/T7x/ve9XP4a4vS/ENtqX7yN/LZPvhh0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JED7VdOrGezPm8ZhpUpXZXn4U1zfjyXb4eC+s0Y/WumuPutXGfECX/iXQx56zx/zrpseYb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mdO/65/8AsxrqFbpXKeAOPDGnf9c8/wDjxrpVbkVrTRDJpH4NZ08nJq1M+FrPkO5sVuYI0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8SaXD/euFP/fPzf8Aste9aqguYgp7YryD4U2jT+KllH+rghZmPvjb/wCzV7DMOK4qsrs7K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O/wBn1bQLr+GR5LUn/a+8P0Bqlp1xInjDwo6Z3DVIF4/2iV/rWr8YbMt4Rv7iP/W2Mi30e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x3dVHwu6XvijwncYwj3cMo+q4auK52JH1ONT1P7B/wAet0f7nmOkDPVCfT5sedLFGZZPv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v2OrWczhppdpTpWlb+VcEyimgsc3badqhg6Wx/uZuJmqDUdPuYLm2hF1a5k3P8tnluP8Aa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vKEgaLzOy5rzzx5fXEPxE8KWLhRvtrqV9v/AcUwsVbi0vP3n/ABMP/JZa5HxJqd1ofnSre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yQHdu6Lgq3Fd/cpiBieM15n4qXz51hH/LRvn/AN0UBY53wf4WjZTIRlmGa7qLQvJjVVHGR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7eBTjooroUQEdP4qCDK0/w7dDPlyWg+tru/8AZqvDw/dW8H/H/H99f+XP/wCyrbsUlcGKB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U8R3P9kafFFn97JMqfm1AiKfSftFvLafaoJvMRg/+ibfl/wC+q+Z/Bvwh0vxB+0l4s16Rp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gjMSqFd5h82f+A19XWFsn2kmaWOKJBgyVyFr4W0jQte8Q6poive3mvTrcyyv91do27R/6F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GeKNIi1C3Pm6Ta3fn/f4XzfzK15H4o0/+z7f/AEua4/dpsT7YnyooyduVr3PWGC2MHmuyk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iV5XhfQNd1aW7jlijtnf7+7eu37uK0IcUeKfDOwfU/ElzeSyE2ccu8QI+5Wb3Fc1+0V4wf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ESZi0mykuniB4WRlwlWfh/wCIW0HwuXB237J9omwK8T8T6zcXKalqLsfM1K5I/u/JGe1VC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4eXTNS1BBOnlxbjt+/wDWoh4Y1lsypfQQy/8ATJnXd/wH7taA1DyP3gmoGvA9/Nk/ufM26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lqYOr6Dq00Rklnt7q4H/LWNDGz/73+1XC319Nb8S587+5J/DXd6hrEVyD+859JPvL/wB9V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932zWiEjttG1jNv5UsUEvmffj2bklqxP4XyPO0mX7LL/z5yPuX/gJ/hrnLS4/smI+V/x6g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ui0TxAqjb5jNnuRQMSDWLmwkEF/DJZSdP3v8AH7hu9bNtqPHWraXlvfwmGdEmjPVHGRVC8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xuZLNuu3O9PyPSgRqW920ikAAD1xWZfeHtNu5GlNoiXH/AD3t22Sf99Cs9zr2lgm4t4ry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P/fNPsdcgvX2mcxyd1VfnH/AaCDrPhXqo8OXWuh4vt9q8cTKZNu53TlIM/8ATT7rd65TR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7X7X9o/6572Rfvei1mT6hLb281pLF9ri86SZP3zRfNtxu/i/hx8tbOoax/Z9v/pXlxSyO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Y89P7tAzUtLew0eEx2cCQr/sLioZtUjUkmuXbXL7UARp9ncXJ/vKnyH6GpYPC/iC95uJoN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9J/3yv/xVAF6/8RLGjAOEHua51dVvdUZotPhlu/75T7v510UXgvTbcf6Zcz6hL/00/dp+X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at7FPs1nGscI7KKAMEaAzDzNWvPMXqltH8qp/vN/FXNeJtUyEs1WCGAf88V2rW3quuZcx+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J9R1KOOU4BXdVgdX4evI7CNdrA/Q10K67ARzP5X1NZWm+FdN2b5Ipbv8A4G3/ALLWw+j6d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2u5f+ecm3yk/66PQAttqtnbjzftSTS/8APQn92n0rf8PeIZtP1DT5rXzJfLmjne4/hTDfd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mvcSzW9tIi/digjWGJP8AgX3m/wDHa0PDltZ2eowtBbTPp8c0bzTrKwi27vuqN3P3azmro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ZDjpV1R8nNZdhe/aFya0kO4V5L3NAzRuqMtzSbqQDt1G7ikpM9aogN1Aam0UwHMaTPFNY5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cDrTo5BzULHAqJHwTQBfD571FcXQgAHVz91R3rO1DU/sSLnmeU7YkHer+kWG0mecl5T0B7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GGwrrfFsRw2Lzfv7k5l/gH92rCWihQMCobvWbe3mMTsN1Pt7pJVymcVzSfMfRQpRpxtEkN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Ckk8nk/6zb+8/i4rJ8K63Lca/N9ru5JrS83fZf7qYb5f++l+auw2idCvWosTNXRxusSAx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6CxJ+wRf7lc54hs5bWdB5Z8nP+srdsbjNtj9KqCPGxCsi0HwtVGfLGpC52mqwPJrc86xFb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aV0xjiBHYgms61GLyT2wa1ZI/NtWPcqcfhSLpu00NgnJqwHasfRLmW5lkWRQoTbt963guB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I3zUqt1qJTyakwSpraJ51XDSvzRM7VdJstZiMd1Ar46NjDL/tK3Y1534o8O3lmV34nhz8l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ZP/iq9QrM1HyLm3lglUFT1B71z4ikqkeVmmGlUoS5jzXQ5Bb3Bt5gxlIYbAf1rpvDFgmma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O9Yh0K5sdXGyYyIqKbaeT+6P4Wr0TTo4tWskkYgkDqteVQjKnUcT3K6jiaKaLY5qteQCeJ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siHyhjNRuM5r24nx9Sk6baZyFsDBbzWkv/Lo7In+72rldRiE9y6noTXb3Vt/xMJ/+mirVS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VGfpXk4rDyqSvE+wy6vGFJKRR8MaSLWGQDuOK6GC1kX7KZP3ojmWQf7LVz+l63p2h3L2V/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sJl5zxmuvsEjns94k80F85UV04OEqcXc5MX+8ncmYZU1DGm0MB0qcjANMgHBr007nyco8s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kpkBRRRQA+iiipGFPplPpAhV70tIvelqSh46UUDpRQhoeKdTF6U5TVlC0096UntTSaAIz1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2oAKKUDNLtoAbTx0pu2nAUAPFOpoFOoAeOlAoHSlAoAdRRRQA6iiigB4pQODSUo6GgAUU6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HL3qRajXoakXtQB+dEjcGrfh5turQfUis9zwasaLJjVrfn+KvcqfAzyKD989Lt49qD2rcs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L/eetYMd5B5XBO4VoQatbrZ7HOz3/AIq8Bo9pGxowzq9hJ/smvV/FUUw8FXRblGj3V4zpO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GJx0r2nXJ5H+Ht5zybOQf+Q2qn8FjG3v3PD3ZgDvYk+pGKoTXaKTufP8Aurml+zrN993mb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rYHfJGg9EPNefZnopoptdB87fMb224pqmbPFs31BFKb+IZ/fpj0zSLqUK8+YB+Iq7TL9oF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h/wC+iBXCXqvDeTI6gHcScGu3l123TIyWPtXFaolzcajNJDEGVjkZrWEWmL2qK4fPGKXGa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eVCKPsV+3Xyl+ldKF7QcVNJsf3po0u8P3plH0pw0m4PW6P4CtLE+0FEbd6aVA6tThozn71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/elkb60WYvakLOi/xj86j82Mfxr+dXBoVrzkM31NOXRLMf8sifqaOUl1TOa7hXP7xPzqBr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Q1uLpFqOkCH8KUadAOlun/fNaJC9qc218hPGT9K+mvgQz3ej6EVOFEEo2d/v14Wlts4VQo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4GWEltoekXbzZSaS5jWP028k/+PVlVVkawqJo9jVhuNSOwCnmqMkuxjUEt4R3rzzIuDHQv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W5FQefGCCGqK8zdJhazaNIOwP4lS6haKHhnGAazdAN5cW8325zLNv5NV9I0ODS3llJZ2Z8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0qWNsGdlg3+nzVjc1H2luqFjIobNRif8A1uBx9z7+2oLfV4riaKFZN2/vjFJdI4Rtp71RS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HXHrmtC0ndx83Sueik8oDfya0bXURjB6VpF2MpK5rLLkMMVEGLAjFRG7jSMtuFVZtUjjjL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EuspFAf3rOt7prjJ35FWolO4ktVkkhBJptwwCYHWnqwB61ETvkNAWJLVOtH2c+ZkelTQri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1WkTexWSMqKnj6Gnbabt21okRckUcGkROTxTozT1pkjolqWmJxT80ANCkGmucGnFzUbGgC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OGqFJNq1JCd5oAsRtyak3VGi9aGbFAEyHrSMetQo+KVpODQBDIeTzWRb3OzUbyMfxyRqf+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SaxrZ92o6o/eN4yP++aCjqI7jdFtPSqN5ZpKjcUxLr93708SlkoAxH08qTxUTwFB0rakIN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FBmZiLwaeiZzVj7PgGkC7c0CICvWmgYNTletRkCgBV6UoOKQe1FABSbqWmkUAG73oD1GaY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5pVOM1Gh4p4Oc+1AEiNUykYqBKeDigCQmm7qbmigBcil3e9NooAfnikDCkPSkBFAEgNPDY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gCZW96eGqEGlBoAn3UqtUO6lVqALAanhqgWnqaCkyZXxSO+QaiZsUIdwNAx0R/wBFj/3z/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usuIf6LF/vn+tall/qzQA525NVprjapqWQ43VmXcmI2oLRgWFznXtS5/u/wBa1JznNc9pN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S/wB91rfzk9etYNpmyVtjzDxl4Vlj1SO4hUGOQrv/ANirOnWmYt5bZ5Y5zXoN5YrcIQwyD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7Z963Mn2Qejvt/wD2q8PEYOTleLPrsBmMfZezqPVHP6jdjccPvA9K1tHZLiFHCsGA7rU2k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9re3hH3XWDYG/76rft2vSPKi0WX/tpKq/0pYfCVFI3q46g47li1nOwck1o23IrO8vWkyLW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9xI0n6LVm3/thH/0iazlXuVhZT/6FXuxTWjPJWLouVkzVArnvGugwa9pM8UqBpgCYpCPuP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kcVBelI7eSWR1SNBlmY4ArdM6lK55TpfgbUNc1hNV17WLjUrlQEdj9/5Rhea9S3n7P71DY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JSRT3U1FcvqEt1cxwQW2yL+OaZlB/75VqgUq0aWrOQ8RX266ZFmDBT0qSKVZYIlkOUOPSj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ly9yJrJY3/usx/wDZaU+EdUWFEN5bLj/pkTXjVKFRzOlY/C2+IdOlsBxGPzFYs9x9muDKK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gAR/a9v8A+AX/ANlSyeD7uT7+oWjf71kT/wC1Kw+p1XsVDNMJezZyEniZ5VZl52nFZ0+vv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NFdePhgpVs6iAW5PlwbR+W40QfDGIZH9ozf8Aftal4Cu+gf2vg4vc4HTtelsp5WUkbjkr2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JF1WxdGGJiN+D973rKh+Eunrnzb69nP8AvKn8lroNB8I2Ggu8ltahZXXY0jyNISPxrqwuE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zcxzPD4ij7OG5vStlTzXB/ElsQWWP+eq128mdhrg/iXkQWX/XUV7Z8pDU6vwF/wAivp//A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1dBuw1c/4EOPC+n/APXBf51uscNWsCWJO/WqO/5ifQ1akOS30qhnG6tjFHpnwYjXz9auG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rtv7bH9oyQS8DGUb19q5T4XvFZ+EmlI5uJywb1ArSvyklqJQcfPujbvn0rzK+530dixr+n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yKGjnRo2B7gg15H8IrlhrWjaa/wDr7O9Fufqm/wD9lFepLqZulGOteR3Mlx4c+PWkQWks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buCSLpuWM+YOf93/x+uc6j6k1K4tNA059Q1e+tdOsY+ZLm6lEUY/4E3Brm1+PdrdWwn8M6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6TRqlnA/+68nzH/vmvLJvh+3iXXDqGu3114gv0+7Nfy7ki/3Y1+Vf+ArXr+i6LHYWEVnEo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Vgcs3jb4oeKbia6s49K8E2rJszFH9ru8+u5/lX8qufDjwRc6T4liv9T1bUNbu52Yvd38mX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K7XULn+x7CKKKIGX3qXw9eS388chiwV3c7Nq/doEa2rIFtyo6g4rzO6jN1rcgxkRV3eu6j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jrmvDVn9uv55SM+Y+KDM2rCyeVBHHx6n0rSigMM0QP73Dt/wL5a0bu6/s6z8uGLzbmTgVn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Sy8hJP9W+7+If40CNT7eBb/uh5NeafHW4li+G3iC5WQrPFZSvG4PKsFODXT3+pCeXyICSK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e3tYicS0HThpwpVVVnsj87/C37R3xG8IW/wBk0/xlcSxbF/4+GWf/ANCruNN/bh+I+mf6+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fPtWRj+KtX1lL8NvCniVC+s+ENI1CY9RcWEMx/NlNcT4u/Zp+GN9bzH/hGotJ/ct+806Uw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x2sXF9D9Qo5/kOIiqeIw9vM860z9tfQ/GTQ2XiTT5PC9wzDN0s2+1JH97+JRWJ8a7m6Oi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Wfy1ST70TruXnPQrXmfxB/ZutZmlk8Ia8uoDGRaX21JMegYcGvLI7vxn4Yuo9C1W51S1s4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mY27Kd33QOOvzVrCUloz5bNMDl006+Aqafyv/ADPQNa1uWPwtcFeHuiIUx1w3y1zHxX0Kb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M1vCV07zJRIm5nLO3+H3q6Pw/p/8AbHiTSNPmBe209PPnI/vfwr9a5v4g6rJ4k8da/I0fn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OgWP5dv57q9TDLmlY+GqHC/2PLb/8xC8h+f5/3C/d9jUlx4bk5livZZf+Aov5ba0VjmtSy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cybfyNRXFxwfKi/30KbWSvW5baHAc/cET/urv97LH/wA/lsu79G+auI1a3mtxmP8A74/u1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j+cEkdOcYrlNdZduxQfrTKRoabqEXnxTeb5Q2bNiJu3/7JroG8Nx3bGfT5Psl0eTA3Mb/A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PIt4f7Pz067P4qu6drOT++J8zPz7/AL26gC7Bqdxpk3kXsTQyju3Cn/dbvW/Z64JB8sgOO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/t/IuUS5gPZxu/L0qsfCsDZfTrhrR+0crbovy60EHQw6rkf4VS1M294p86BJD/exhvzrCm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8BZP78fIqe01VLlSCwz6Hg0CRnm2wcV1Ftp+n2/737Jb+a6ffk+Zq54XH+lw+Wf8Alov/A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ahs2Ku2CKCjof7ZEAIzWVJqw3N82BXNpd3mpg/ZbeWb/bjT5fzqW38M6ndc3E8Nkp/vNk0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I9wYsFzjNZH2bUdez9njMMPeeXgfhXRQ6JpOlyGaZ2vZh3b7o9qi1LxPuTYm1I14VRxtoA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Ft98rm9udn35eifSuXE2/WuP4UxWzfajJqGUiH2humKxNNsPtOoy+aX/7ZvtqkB3eiTtFb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7+0oLfOZo4Y/+mhC1kQ6FbXMAV4U8nH8btIu76bq1bDw1o9sv7yyiuCP+fgbh/wB8/dpgV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5FxqMFpYejNueb/vn+GtjTvEGn3H7q0m87/ppIm1dtXBcqEKIkSRdNoVR+gqCW0027HlTa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3giCy/wDfVZVNgPpb4a6x/a3hDTbj5QTHtwPbiuwSTiuG+FNvaW/gjSorTeYhG3zn727dX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vNe5oh9FFGaRQUmetLTfWpJAU7tTRTqAsMPSoy1SHpUJqihrXLY2/wjqapXWpQ6bHmRtpP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JPGNn4dt28wia5bhIV65rzZNTv9av3urlyu7hYj0UV5mKr+yVj28Fl86z5p/Cd/p8rXl35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EgVs+J9YutP0C7mhlFqY42/1ibq5DQ2eztcV1iXSX1kY5BkMu0g149CrJvU+qdFR2PHvAj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apfXlvc22of6+CKXzJ1Xd94r/AA969x8SXAsdJ8u3wJJisII7A9W/LNYlzHHb26LbweYA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L7UancG7uSH+7bDA+pr1ISucVdqnFszhb/aP9SfLljfen+yw6V1ei6qLqyW5PDr8syf3W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c3U1Xb8nTwbqLiP5RMP73oat36Hi4fEe9abNi41GOVSGcbfrTbdECs8Zypry7UvEMthdmM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pfjO4XKqcpXl08Z7x9FPL4YiB6MznPHSoXdR3rIsfEcU0IMrYbHSrcN9HcZ2DNenTxEKn2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Ww5Ztz/pB5rURhgjtWNbtm4PNaWfeutHnqLiUrU/ZriaKU/6t/k/21NdBbT+epxXNarH5A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32y/3tvZq6DTwrQQIkgZ/LU5X7rVnGLue9hpqcCwF5qzBHmolXmrduBir2O+mL9mX0rnNa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SSH5MV011OtrayTtyqDJrmFu/7Vu1vZsxxD5IY/4lX+9VNXMMVNU4XZgeJtOP9l+fD960/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y/wDjtaPhjUZJI0brERn/AHqvzcwe9ZfhiHZYquP9USn61j7L3rnLg6vNGzOpZPOQsKpqM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cIQapXaCJyRWhWIpJxuYN78msWp7FWH6GrcC+cTxVbVFMcttN/clAJ/2WrStl64FUh0NIH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i6hrFvfavqcmixrEyC4t4Gnd5M/KNu1q63wPZTWHh21huTumC5YnvS61o9vqtuIriBJlDB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i1j8qBVHQDFI6XqitOdzyY9ajhHymnw/O0/sabCMlh6Vqj5iurVGJRT8CkwKDnG0U7AowK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GRUDsKvSlopVGc0DQo6UUUUFDx0oFA6UUAPoHFNzQCaBjs8000nIooARqQUrU2gB4FOxTF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ApaxrnSfO8R2uoi5kAhiZPJU/K2c1sdaAJBTqaKdQACn0wU+gAFOpop1ABTl6U2nL0oKF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lFFAD0NSKaiXpT6APzY8+UjpWz4ZtrcXD3t2ckfIkH+NSjR5Jjk/nv3Vcg03yRjrXqVanu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SuzWOpqvEaYFJ9uZ85zVZLc46VIIGI6V5tj0TZ8KyltVXmvonU4JL/wAA38Ixk2kn/oDV8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qasw619J6LAbjwlLDn94Y2/8AQWpMR8sQP5kJpC20GpoIfLhNNaPcDU2RomyHOaKNpFGKs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V4qXApQo7iiyEVjGPQUCP0q4Fj7gU4eSB0FWguUhAT604Wp96uBYW6EU5Y4x0I/OrApCEj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zfjWgGVfekLr/AHSaAM/yx6UeUPQflVwkf3aZgnPyn8qV0BW8selOEeRUhBx0NAIA60rgQ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E5I7jwpp8Q/1sF3cL/wB9Bf8ACvCvMX+8Pzr2T4D6gPsSRf8AT5In/kMGoq7GsD1m7LoxC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MuKsXUTvLhKvQ2rRxfNjNcJqZgRLfO4Zp6Msv3VxViazBOWqS3SOMcDmpsMz7i2FsxduVp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Fr5sXmwxurv8APt+WtHyBcA+Z0oggAJ5rJxNEyrdabZ206vBEqhF2isu6vBEzVqXT7WIqh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ZFLlKUjOeX7Sud+3FRNqBjzGMnHeriaQyscnjNWLXTRHKxdQV7U0Mjt3klhOc1PDD5iEMO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BgUg5YqBiqTIGWICAjdV95AsZweayI5kWXGauswYYrZPQyaHpMSDV6yi3Akiq1vbqRWlbp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h6AEwanThaaF5zUgwFNapGTIgeaeelNxzRWiIFXAFPUjmo6eo60hkikYpd/FNUDml20gAH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xU5G2oJU3GgB9uS4zU6PsJxUEJ8tcVNEPMzQBYSTrQzZpka4JFPNADN5FRNPjNOfvVSTPN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rKs+bzW8f3o//AECtCsvR+dW10H0g/wDQWoKNWN/lpTNhcVCp2g1G7daALQfmnlhtrNFwc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BmWSRg1XIzmgSfL1qPcaBD9mRVeVSKmEuM1BK+aAEHSlpB0oPSgAyKWoixBpVbigAcdaiA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hJ5oAsJTxUSHrTgetAEymnA4qJTxUinrQA5TzUi9KjXrT16UAcz4G0/xDb/22Ncuvtf8Ap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zz9R/s10uDTgdvGacMYoAj9qaBg05jgUzNAD6cD6UxTzT6AHA5pc9aaDikzQA/d705DUQ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sBqcDVZGOasR80ASJGZOKsJYl0ZS5TP8AEhwRUcJ21ajk4oLMDwvpU2haR9ju7/7fN50j+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uhFwLeCs0Tg/99tU8376HihATvLvTNZ92paFxVyIfuwPSoLpf3b0T2LR55DbyjVL8RdpK6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z5vy1Q0YZ8Q6r3HnVs3ajdkLXGjboXbecOSG6mp5IhMh3jIHSsuzb5l3da1dxCkHpW8EYk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1XITwxqrFEDIatD5UNWBExO80y4Hy1IBlqS5HyUhU/jIxJsiqtckywsO1EbmRCKST5IzTP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OnWCIKKghvCIZ5R/G7Zqhc3n2KSFvU1Naj/iWZ9cn/wAeoR52N+AuxXRaACntPkYzVaMYj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j50m8wVEXqPzKaWqySaOXDmpYZ+apb8ZptvJlzzVlGuktTLLkVnLJ71MjnFZsCwxCoxrgf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wjvuruZXJirzX4qf8e1tz1NZNmtI7nwO//FM6d/1wWtyRq5rwG+fDWn/9cFro2Na0yamhG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PWrDnrVZuM1uYXPVvDDRp4asIojlVTFX5kjn02RGPC1yXw+1ESaVJb5+aJsCuqtYw0bRsf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U9GktDLgk8vgGs9re3v8AxxoU86g3OmJLcWzdwWXy2/Rq1NQsmsbhW6g9Kz9AQXfxQisk/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ZYz2G5F/mawOk9M8MaVF55lYe9act5JZTMy+tQafYX2l2cv2nYrFsAVlapdMcgMSasCS71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kl/eegrvdOiFhozN0by8CvPvCumNdaj8wzls59q7fxBdBdKmCnCyztGv0Rtp/8eVqBHL6z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MkV1Pg3TBBbF2HI/nXNaTZmYmQjPNeg6bALaxXtkZNBmLO0QcFuo7isPVw93KIxL5MQQ/O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/AAq9qV4kbL3Jqtb+bcX5liMf3F/16f7392gQ/QvD8WnYd13SNWf4hUXep7wPli4roPta6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+YjgVzlwwltbm838McgUAMt5RGrEVx/jy6P2NuesZBrqdEjN2sue1cD8Wbz+zdLvT/wA84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/t5bjUJprTpI7On+7urifiJqkiyWX2uXzWjMj/vPvLgf/AF67/T71NNtLm5P/ACzQ+WPbt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l17XYFccpDv5/2i7f+yLWqCMix4e8RW3h6xeZkll1HU5TcyIP4I+irXA3dpKdV1K/u4pLt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W7tuiDSMd3HVq6HRvKuNQml/55o36Ln+lc8L6GGJJxdxxSkk+XsaVnXP3go+auzC/GclXa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7i8xYnkhP3XtbiRWX/fj/AIf++qqHQo5Cfs93eRgfeMd4x/8AQqQ3y3bmSJbiCQ/ekURx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gNZt+7S/euLeNx0yxYfjs3AV65xDNS06VGfy9Skc+lxGrk/iNtcRrkd1FId4SX3jOP0rYv7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kiv8A7jbhXOXt67sf4fcCqQzpNHvwLCGWPs9b0tvbaym44hue0w7/AO9XK6YyR6aqhjgIp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aEN3PaN5dzHJD/vptoKLiS3elv5dwuxe0i8qa1bHV9rYDFj/t/wBKdpuqJJbmKQJPAw5WQ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IpSz6dIYT18mQ5X8DQSbkGsMx4/I1X1QQXcRkNvGJf7+Np/Ouba5u9KlZLmJ4h/z1Ayn51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Flk83/bHSgRUT/j5gA/vr/OuitLSxtslbGAS/89ZCWk/Nq5+KKSW5gWNdzFhipdY1mKwMs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QBtX2sxwKVUgkdh0FY97rheM8/hXPx30+oA/ZbeWf3RPl/Ortv4bupCTeyCBPSP5jQBRud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2FT22gS3C+bez/Zbc9Av32+laQfTtHQm3jLSD+N+WP+FY99rhmiYM2F9BQBBqNzDbiY2sY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M87uDyakuYZri3J/5ZVHoZjgZuapAdxYz21qQ8s0fm/wSSSfd/wCAVo216ko/cw31x/00i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btrL0+/xbxSwxRn/AMdrorPWHnhxL+5z6HP/AI9/DTAhVJZFI/szVkiP3mEUYb/vppKh/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t3a6tbWkb/wCsNvHFvb3k3t/47Wi94Yot8twkQ/6Zncz0D7If9bFH/t/aP9a/Ws5q6A92+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PeSP/AFIuXWP5t3yjbjnv9a9NzXAfBqG1g8DaelogjjDSblHQHd/hiu7ya8yWjNEOLcU3d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SUSA5pM01elLUlWHinUxKf0oCxA9ysAZ5cKo9a4TxX44kjd7TTELSd5ewNM+Jut32l/Zti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4/h9K4jT9XKRSbiJBIevcehryMZip0laJ9VlOBo13eZ0FjoVvqEcj3she7n54q6nhRLUR+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43Rdcmjv3lcMQvAB7V6PpWtRS2hmKn5fvV85Tqe0n759hUpezh7gWlqiKUYsGPTir8sv2a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gVPYXkNyPM4wO5qWaeJc7WVnbpmvRjZbHnvm6lS3IsLea/k/1kfyR/wC8ab9n8i3m87/Wf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Za3P9qXjOmPslowWH/ak7v/Nf/wBqtJreSW3lNx5ckr/8802r+VepRhpdnymNxHPJxRhaK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RRfMazrGyETGtKMYJrex455Z8QfBsyzebD/qs8J/cb0rnNI0i+Rw7qQR2r3C4t4rnMc3+q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x2qeHodCuzL5xFtN0Yfdib/aP92vPxdKU4aH1OV49Rn7Op8jD/wBKxgxV1fguH5ZPtA2nH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G1W3HmxReaP8AfqtbHV4v+WYX2L14NKMqcuZn1FZwxEeU9VOkRH97FL5X1qL7NdQkk4lT+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Ubg+VDcHnH8ZrpUmAJAr6mjVU1dHytbBxi9TM3Sf883/75qnp2oHwt+5lhkl0r+C4jTc1v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p1KMPQ09rRXGeh9QcGuyLsYwoqGw+IpNGJInWaJvuup4NOkuobKJpJ5BGi9zSQWqW0KxW8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BgCqepaQt5Kk06gyInyP/AFxWljpjKxl3l7Nrcmf3lvaj7sL/ACs3+0f/AImp0QCNV67eK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xUKRzoTmKpPFr0qtWd2NIyPaqPhsyCfUUz+5W6Yp+lWbqdoITlcGqOjqwupowx4dnOPu84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hKcqbfMdhFjBFUr6MnNWLVsipZowwPrUnobnLXUnmhoTxyvX+KtKz96jvLW3mfMksYqKTU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TdzfwW9udzfX/AGaDO3KX5AKbfahbaZbB7iVIgeBuOMmqy213fQGJ2+wRn+FHzIf+BVAdG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ZkCj95J8zUI5amKjHZli3OLd2PVjmordiGanE/KRmmQfeNM8ScuaTZPRRRTRmFFFFA0AGa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pUlBSr3pKVe9A0LRRRQUFLk0lFADgc0tIop2KAEpCacFpCKAGk0lOIpMUAJS5pKKAAfez3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qRe1AE0dPXoaZHT16GgBBT6YKfQACnU0U6gApy9KbTl6UFC0UUUAPoooXrQAAVBq1h9v06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IyfpxVxQKiuOLaX/cagD4cWzYVIlsR2q3yOuPwpu4c5B/CruySNYcdVpwjUfwipUCN/eqZ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DYNsvYmx/EK+ifBTM2hRj/Z/rXz+LcQ7X9HX+de9+CtQSPTI17bV/nUsR86CFzkeWuPY0q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rq0EN9dof4ZnX8maovs4INItGN5EfqKPs8ZHGK1TaDNJ9lUd6sDLFop7U/wCxj0rSW3H1q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tYg//AKqI9Occrx+FbflBe4NGx2+7gUhMyvs7Yw5z+FRNp6v0J/KtpYJO4BqVIlA5UCpEY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asiyXHSrzRAdP0p0acHPaquBm/wBnIf4KX+zEx9ytQIvPNPCrj71FwMNtLXtGfzqNtH9QM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Y/wDLKP6h808BiOVUfSi4GCdItwfmXJ+lek/B+2jtfLSNfKBvdxPqdn/1q5HaB2rsfh/gT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n8qmex00Fds9nY4fNXEfeoqo6/vNtWok2jFc4gdN4qPZjirRAVTULDgkUgK8jbDUJmwadc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ZjQkwMoPrSJCUQ8mp0UAGq1xcYyBSsWivLc/Z+c1NZzm6bjpWdPuucqeKs2EH2ZcluazNE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KzrzU47XIJxV1JlYY3ZJrO1ayWQZNIEVme3RVuTcKVbovSpZNctLZF3SgM3SuDv0ubrUI4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wtW1nt43jUruKn+Ko53c05FY9F0y9E0eQ24Vr28o9c1zehXavCNqKOO1b0DA130zkmi/vG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ahU8GlUHNbnMS5p+BioN2DUm7ihAGealQ9agzUqHrVICUY7UBqaD6U3JpgPZqY3IozSE0g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NQVJFxmgCwGINO3ZFRBvWnUwA96gkXg1MehqN/umkBSbqazdG/wCQ5rg9rf8A9BkrTYHJr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FrQb7nk2u3/yNmkyi9JxVdz1qxL3qs/ekBA3WnB+MVGx60sfNBJOhOKUHk0ijC1EzEMaBE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s9eaevNReT5lwzdhQBIOlHY0tJ2NAEbdKjJxUjdKiagCKSUqaSOTdVO8WcMDEu8g/dLYzU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puY0jO75QHzQBfj6VKOlCqR1xTgMUCsA6VIhplKvSgRMvSlplFAD6M0yigBxPFNoLU3dQA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TFNLuoAfupM0gORS0AIDUiGosc04cUASrU8ZqqpqeM0AWkOKfv96hQ8U4mgso23IT/eb+Z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WRaNkR/7zfzNaynihAPHAqG4+4anA+Wq1wflNFTYtbnH+Hzu1/Vf+u9dIIw3auX8Nn/if6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YxxWEEaT2ESAelTCPg0A4ppkINbmAsIw5qUt8pqOM/MTQzdaAHKw5qOZ8oc9KYr9abIcoR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tu+4fdFRXOphiUUZD1wfibxXPZyvbJ95OprN0TxnMJws/zbuledWxfK+Q+4w1DnoxZ1Ot6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/ub0/XFdYbb7PpkMf+yK4HSSmseK7eXHnLbJ5j56dtq/99fNXo93zbr9R/wChVrQnzq54G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TIwmKrTNjNW2HFVJVzXajwCuXxS+Zx1pjjmoya0QEpfgiiBsNUOafDyaALivVmN/lNVFFT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eT5MV5l8Urk/6Mmf4q9JPQ15d8UBuurYf7VYyNaR6D4COPDdoPRAK6EtXN+B/l0G1H+wK6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JqjXaoWNOcmoSTW5zI3PBWorFqRiPAcY/Gu6tWkt7pXZiyk4wa8r0W4W11SKZ/uhxXoc1+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yHrzq8bM9Gi7o6XVojPa7x1HevP8AwXJNF8cNX1IctDpMcCe3mTf/AGFMPinU9E1S7hvLs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PM+9bt2XP92va/hZ8MbfS9Rn1W9Hnahqdks7257eW2QF/OuU6zH1jxs9vmGb/AFv/AE0Tb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XepRRGJHjf+Ic123/AAg769f3GpHw5tmkPTVdTWPZ9FhWT/0KrEfwovrfzZYtO0a2+s00n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HwXlr4V0K41aUebfPths44/m3yt90f99VRv8A9/qGn6JDN9qlt0WN5P5tWne2V/4W0ffqc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bWdtbBVDfwli25mH+7to8JWMHhjTZdY1I77iddw3dhVCNm/05dM0yJMeXLVcCWYebLdSEf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Kt/EY8Q6jmRONjH/x4f410M0sP2N1HfsKBWOdv7vfcAbd2P8AZ3VpaOkURlM0MckXy/6zm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t1L5mP+Wccf3qz7k3c4mitZo4sOu+T7zdKAsaup3f9qXiKnMK9qhu7cJBHEBHtk3cVBoti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Mx7YrO14/22ZIsyGIJs/dvtZfx/hoCxftNQttM0pnjxI27ZXhnxb1mS+t72RV4XjFd14l1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E11rjzSbcwx31t9pd/oyMrf8AAmrwPxN4jmi0C4uL+xgth3uLSd26t3jKtx/wKqSuI4O/Y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BjGK8A8Uaq8GvHS7fU/sd3IiK8npHuY/1r3y4t/7Y/wBTNb+V8zvJHMu3j/x6vmyDwnZ+L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2rojSXLBEe2J2ru42/NVLQhKx7L4D0/SbDw5rPlS+d9nspXeT/Z8tvmrxjSbb7GLdbZJGl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7W3V6lb6ba+H/AAVr9vYTSXL3FpJ5k0hwAuxvlryxbyzjlaB4GuWIwcQrLuHo24jC+9d2G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0sb32mLB/tD/S/wC59sRZGT/gX8VYuoXGk3Gf+JfJdy/9NHZv/ZqBo+oahcRWmn/8tH2JZ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390c7f++a978CfsB/Erxrpy6nqkKeF9OP+sl1CZQ4HtCvzf8AfW2vWWpx2PlDW4/Jumkgg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P5kf+6vPy1z990Jr9H9C/Yh+HsUht49K1P4gXUWEk1KS+bT7JH9AY/m2/8Ckryn9oz9i+x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teGdNltbiyU3M1ql5JPEF/uqsi5Y/7W78KtJkOx8j6Ncy2xHMkUuPkf8Au12ltcRavB5V1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H+9WBb28U9v+9P73/Y+9U+nRCK48o3ltaD/nsrmRz+C9Kdhouz6dcaSpKk3FsvSQdV/wB6r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tNXNOntIB/wAfcl1L/wBNE2rRf6Nb3ZMmnvHazHnyZP8AVn/gVFhFq01Z5R5cgR1PYpzVS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eCL7NL1Lxy7c/Ve9Zs0s2lShL23dG9vut9DVxHnvIw8awhex89VkX8GpEdSoR55jHm+V/1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ZrQttH0m3Jm8qSWX+D7Q+5v8AerP+0RW9xF5v/A/Lfbv/APHabfaqrkFpCMDCRmXLJ9T/A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JfRwpgYUDstZF9rSEELx7msiCa9vgfsscs/8A1zT5f++q1LPwjK58zUpfLXr5EL8v/vGgD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GWAFyOrfwj6etSJpLaaGkK+cw6yf88/pXV+bZWkPlwxhQvRB91PxrntVv3kJCtk9vagDlt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meQfxE1Bo6xgF5FLL/CSe9Xb7TogjSSssk79ADUvh/RjfTeayhraP+AHvTA2tMgfUWk2v5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KurtdBtXRliuraeX/AG7QTN+rVBa21tYqQ+mbR/0zdW3fUN96pTcfZwfsmoW8X/TOS18p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8tsP9b+9+4knkK2xfb7u3/gNUI72bTWmlke1lj/56wRAT/wDjz1P/AGtKv3pInPtIDUlvc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HsB9J/BED/hXmlv8A33kb/wAervq5D4aWlvY+AtChtgVTyM4JzzuNdYrda8ma1NEKTSUUV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MpyntVFDlOKfuqOjPvQBT1K3W6Ro2QMjfeBGa5K7+G+h3DM32JYWPWSA7G/Su0lkwpA71V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J04zVpK5rTqzpu8HY81vfh7JbyMtrciSPstwcn86xpNO1fStyGWa2hH8Ucrsv5CvVXbYzZ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yRsBgCuCeCpPbQ9uhm+IhpJ3R5NbXl1P/AKq9uP8AgErbq29OudVv5/KN3P5ffmtDxRpem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xCXP3whX9VqTwZ+9sZfaSsY4bkZ2Vc1lONkjp9ItYbK0RI4wCBgmrVxPtgPaoYAVXFNuji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Kx86Ns5dxq7nFZ2nnJrQP3a05SWRt3qI96lPeoj3pWJMaXTptIWaTSvL8n+Oz2bV/7Z/3a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9JZPO/jt5E2sn/Aa7Gq1zp1te4MgZZF+7LEcMv0NcNagqsbM9XB5g8O7S2OJtfEk6Ha8pA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o0u8lSPzpZWb5+8uawtT8KeXIiyurw7W/0lTtbdu/5af7P+0tYlxdS6Q0SSAoB8nysTv+h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5PU+vo1qWKWh65a6wJCAz5HrW5bzK6DD15FoXiOFUAlfOa7bRtUjnHyvle1exhsWpe7I5q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16SkA85pgJLHNUbK/E/ANSXuqRWEYecsEPHyjNetGaexwcjW5cxnigW6seZHrJOrfaV3QM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/wCJqtwSs4zgr7GtE0xWLNxpkUiH5nqjBpESufmetRZNyYxUAbaScVQrEsEfld6kacYIz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FRpOXOKQ0Nnt7Z3dCPlIFJY2trBqFwEH8INAXfuTHOetR2a+TezhuT5eaZz1/gka3Y1Qcf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Wep3S3R/2gP0pHzL1ICeTSwLtJpypT0XGaCBaKdgUYFIBtFOwKMCkNAvSlpOlLQUFKvekA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QUUUUFBRRRQA8dKUHFJRQApNJRRQAUUUqjNACYpNtP203FADAvNSIOaaBgmnx9TQBKvQ05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1ADgc04HApi96dQA6igdKKACnL0ptOXpQUPHSlpB0paACiiigB8Xeor07beT6VLF3qDUTt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HxumnXHeErViLT5e+FrpfsTH+LNA09/aqJMAWEmOoNAsZs8Rg10S2B74qVbJVHemBzVzav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g16t4Enil0objzgVw2oQq9nKpHQV1fgQoum9f4aliOI1e3P8Aat/j/n5l/wDQqpfYkb78z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gralc/u+DIaqtp6zgnyQaRSOcGnq33Z9//AqUWSx/edR9TW6umeXnZAie+KcNOLj5gD/wG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z/dmjI/2BUq6cyjJYEe9ah0y5U/u5fLH+5U0ULRjEzLKfcU0wuY62sZOBhj7CpE0xm5C4/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fkVKupHJjlVH0psGc4dOmUf6smmf2bK55hIrpirZ+6T9KUIn8StmpEYEenPEOIc+9TxWhb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tpY1x3HtR9mjb/lmR70AZH2JBnLL/AN80gtIvr/wGt6LTQejE/hVlNMYdP5UAc2tnGf4M/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BH+ldONObvj8qcNOOOooA5X+xt3O0Vf0S0hsbuxkQbSLmMhfU762m01h6Vmy28un3Vt5v+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Jv8A7KlJ6HVh92erC43T5zWhDIHBrBLFbgir9rMVzWBLNIPuVqFwYzVZHKoxpBOViJoAW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wTU2SVqvLJsQn0rIEOkfahrN8zc7ZpRd+YSM5pirljSNESJFu+YCnsO+7ilifjZnrUy2yl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Y2yK+buY5FXLm3S4TjmqkYiiby+4q21ysaYB6UhnOXmlr5xO3moT4ZtzAT5n73ZvSPYfm/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JxToGkQFaFAbmZ2h2zW6hSuK6OKMouaqWsZzuIq4ZDjGK64nM9S1ERipBjtVSFjzUysea6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4NxULHJNPXpQA4GpkOM1BUqVSAmpuTSqeKbTAXNJRQKQChaegxmm5FLQA8HFPU4qJaepwK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0NGRQSMGgCAgZNUbUbdf1P/agt/08z/GrxIya56x8SadceKtXt4ZN7xRxW0hPUSLJIp4/C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RqtTMPWqrGpAhZaWNcU/FOVOOlBI4HioWUkmpsGk29aAGDgU6IfM9KF5pyDaTQAwjrTakP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IjIpmzmpsUm2gCrPFxxTIUIzV5o8jpURjxQALwKeKaop1ADl6U5e9NHApy96CbD16UtNBI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RTcmjJoASiiigB46U2lzxTc0AKp5p2aYDTgQaAFzQGpCeKQHFAEqGpozVdGqeI0AWkPFKa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gpGbpxyiH/ab+ZrXjORWLpnzWqEf3m/ma14c7aBlkfdqtP901ZA+Wq1wMKaVTYtbnE+Gn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/AF3rr1fjPpXI+G48a9qh/wCm9dYoGMVlA0nsSq2aY9OQdqjkODitjAkibk0jHrTIT8xqQ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GmN9008cZqN/u0AeHeMIPs/iS/wCayLYtLII0UvI3RVGSfwr0D4iaDFcXP2lJXhmZNnmIF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b6U/mxrI0hHzSTPvJ/wAK8OrSbqNn19DMFSoxijovAGi/2VBulGbmX55W9/T8K7SR96gds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sfatmccx/739K9ShT5YHzFeo6tSU2MY8VA4yafuJzUZNdKOIrSL1quQOatSd6gK1aEQnoa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wKfb9aYFxFyKeppE6GlxzSAWQ4Q15f8STm6tv96vUJPuGvLviR/x9W3+9WMjopI7/AMHH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VvBsVheFVI0e1H+wK2sYWtqZnVGySdarmT3pZGPNVi1bmCHRz7Fb/AHq76C//ANBs7qL/A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xceQDW18LNYl17WNU0qGLzoreDzn/ANhd33a5KyurnVSdnY9V+HfgiPx54vswy+dpMCfab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lH/Aj/wCzV7xq9v8AZ9Yi1D/n3Rqp/BLwXB4d8EC5V9s+pP8AbJ5Mc7fuxr/wFf5tXN/EH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cWgaOWngj2m5nThi3cVw8p2p3OstvHs3/AC0tI/K/56f3/wDarQi8cC6bZax5kyM4rzvT9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SyfZP4Lf+JPpXYafpsvhjR5Z5g4vJE2Ju/uvSsMp6/dx32qpPcfPDbYKiuF8TeIW1i+CQ/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4g1OWacRQkqT1qTw3oImuMy/MfSqMyx4ajMF/v7eQ3/oS/wCFbn9reRMe+KsXFlHbONqgf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Gn/Z+Icy4/wDHqCjOuNflmyO1MiinuPtBtD++Qg/f3L90VWm0a6dpZJhDbIvQMC38qt6Xe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kjrGEdfvZTf8AKOlA0RSxXTx/O9UZA0NwTuPvW9e65BJBlGXn3rmJ7iS4MrKw4oMTj/iFp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jPkDAzXkHxH86z021htQC53PI/wCHCj/gVe83yrcQSRtjnrmvIfGuhxKJVZxwePzqkNHmE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Hh/UIrvT7f+2/JZE8yFd27HrXhk/gebT7iKW0i8qvRvEVs2ka288Iwsh3r9e4qnPqsuq3J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A1WMzdAnZ4Z7S5xuZGBB/iX+KuZ+GPwl1zx74qHhjSUWXUWkZbq4kG1UjDY3H/Zrvte1bT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+lfwV6P8AsxeN4vAHh7xZrE0SPJbSx3E5iQefN8m2Nd3pnNdmHetjCrorntvwz+Enhb9ne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yk1fxdf8ALm3RXuZV/vf9M4d1ey+FvC//AAk+oWsviuWT7Xbv8mjxvus0U/dbHc/71eP/A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qa54o8Ran9g1fWLjM1nDew8RY+QZX95/wHdXqOnXH2fUJpbSKP93t3/O371fr13V7kUebz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nb21vLJbQJGxG3EJARf8A7GuP1fR7S/sPMuv9K/v9K6cXFrqGn/apd8UWxd/z/wAVUxcWG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Y4/vySJuZf++q1Efmr+1p+zJ/wies3fi/wiqX2gXbf6ZFbtvazlJ6lV/hb+9XzxbabZ6lH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89N/+crX7Taxp8Or2Ewl/ewyJ88cn3XXurA9Vr88P2nf2Qk8CalceKfCyvJ4edvOuLKMZa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P/QaVhpnzGNEkt7kwyz3U93/BHbIsiv8ATbWjbeH9Qn/5ax2mP+ej+Y3/AI7WnbafF9nl0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m9Li3+Xb/ALX+9Wfc/wBoaQD5v+lW2P8Aj4j/AKiosXuWrbwyY43eTVHfd99PKXb+tUNQ0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IZxN7eXtqS01Uyoccg9qraneF7dl2KgJqBWKdtcTefF5M32U/89P7tWP+EX8/97/aEnm/9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2H+nRf7lXp9QlH+tP/AJPvUhBNY6xApaCdL5R1VF2NWedcmgJWeOSFx1WY5qSTxKq8I5Dd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/AFxcyWi7P+ekow34UAZTak0u4gg5qpcRXW7MkWK3V0650gmSOCKSLpnH7yrmheHdU8b63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eX1xII4oIl3MSfagDofgJ8JbP4l+Ibg6taXmoWrJIkFnZzeU0sw9ZOyL/e/26+9vhj+zZ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+n+H9BtWdE3T3NpLfTxt7yOyr/wAC21t/s8fA2x+APhEWzbLvxDNj7ZdY+WP/AKZp/s16f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Evp2rWKJbsc7rPh3VE3f2hp3hnxHn7kc+lhJSvs43LXkmvfsu/Cv4o29zDY2kvgvxAsPny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+95fzLIv+0tfQWnW0txp80Uv/AC0f5P8AZb2rn/HHhSL95fNcst1bnzE1KFNtxbv2OP4l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VO5+Ynxb+B2v/AAc1l4Lm2a40lj/o2pWK5hlH91hu+Rv9muJhuLlQA9jLCpHyvIuAa/Ry+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6l4S8XpFHqdzExN1FEFtdST/noi/8s5V+9ivkDTvhPLp/xfm8KXf73T7OZZ3uP+WTx7cxt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hV+GxrFXPZ/CemyaX4Z0q0lGJYYEjf6/eP/oVbw4NRLNuOMVODkZryHuaLQKKMijIpDCij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QeKbnnrSM+0VVluBCwz/EwUUATHnNROOtS9qjYdagCpIuc5qHbjOKsuOtQkdak0Rx/jqTb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x4Cj26ZOf+mzVn+O3z9nX/brZ8FJs0mX/AK7N/SoNEdDGOtV9ROIDirMXeq2pf6k0bAQab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ThxWpxtqrgQNxmoj3qZxwah7mpJInBojXNSsnFES4NSQNFokykY3f71Ymq+B7PUd3mSyQ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dJhgOlMy3q34VnKnGWkkdlKpOnrGdjgYfCD2R23EbTwj/AJa2v3l/CtLw9cWkHnfZLvzvL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RSL/wF/mrrdgAb3rPvdFtdS+aRCsq/dlj3K4/4EvzVxPCK94nsU80nFWnqFrdGfT5ZfK8q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rqmqma1EBOcetT2+m39ujpDqbXGRjZexB/wDx75WrE1DQr95xLJp5k2feNhLk/wDj20VEq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qWMo1XaWhpWGorZ3US+a0jyLkwbRium03XopleNlCyJy3oorzB4HgvUk2XtsepM0RBArUt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7dRiicnM3mtgstKFWvT3R0v2PSR6nZX6XkTlMEL3FRmZ58hFOB1IrkND8S6bZnY+pWxikG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zX9GaOXbqVv1/vV6dOpzw1ORtGlFahgciiG3VLg+lRSa7piTRr/aVmMrn/XCkS/0+7lZYr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zCtUzJ1Ei5JGobisqBvN1O6fqinZitGW8trS3JaeFU/vtIp/rXM+FtQXUrrU2h3NCk7Kkg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tLnFiqidNpHUjpXMaP4hh8Tz3c1rp9xaQx7UkkuH+Z7gfex/s1044FY+nQhYJfL/1XnSY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stM8EtbaWjGKKQBRRRUkhRRRQCCiiigpCr3paRe9LQNBRRRQUFFFFADh0paZ0p9ABmm5o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pp696YKetADqKKKAGU9eKYKevWgB4OKdTKcpoAcvenU1e9OoAcOlFA6UUAFOXpTacvSgoe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S0AFFFFADo+9R3677YJ/eljH/AI9T171XvutuPWZaAPn2NIh14/GpliDA7AD+NZkV7dAcW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kF1O4O5JIvbbWSLLf2Vm9qVbJvWqBnuEyVJb603+1NQj+7DurQgs3unsLG5ORwhNaHgS4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+q29qxJtbvnt5ke2wjKQx9BVTwPqha1CjgYpha51c1uj3Ltu3ZapBZBl+V9tMtndySqbqn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VFZF2Ei00jq6tSvbBf4QatRWDNn98y059HZv+Xsj8KomxUjtlfNKmkxuT8oJqOfQ5uf8AT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ODy8PdhT7VSCwxdKC9EUVMmmH/ZFWobKO2G1Z/MAqz5cW37/NMLFBLAJ94R02SyhJ/wAKs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p8UjYOIQ/0oApfYoh1G78KUWSNnaoH1NXtzDOLWVvqKaSWBzZgfU4oEZzwNHkhT+Bqv8A2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qzPYTTZK2UYHqWY1VXRJZj/qox9FoAQ6oGztm3/7O2kGteUfnkUe22rSaHcqMKwT3CVIvh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/AO0EoAqT3qXacNOPolY16qh4gJHmzKn+ubcq/MP4a6U6HNANvzEf7tZ2sWC2bWEjeZnz1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Ls2j0/WNQl1G482XmX/pmir8tQQsR6/jT5Od34UiYBrm5imT+aduDSFx5ZzTWYbcVVfJPF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XjM7KBxVW5MhDqnO6rKIdrbRz60sELIdx5xWZdilaWYgTLfeNTmAhSV71YVlkdsimyfNIN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tUVc7hzS3GpW2ncXR8ofe/wBqpWYxxO4XcFGTisI6ZD4pjtZ72GSPy2ZkjkTa340ika91t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onGQw71nW919ruJv3sh+f/V/d21tyJCunPb9sYA9K57wuB9omh/55/wDPR/mpo1WxuxEIV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ACx9aiUqAGx0pfP8AMZsVrEwZbhXalOU7WNUEuSx2Zq8iFRya3RiydMUpPWmp0pexrUysN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5WouKw7NSK1RZz70q07hYl3EUgfNMzRTuBLkUbsUzNGaQD9/vUq9Kr5qdSNtADqAcUUUAL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ooQIruTmsO3t4Z/E93KYoxL5Mb/d/iLNmt51Gaw48weJZ/eBf/QmqijQlDc1AVNWWOc1Ee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9KlVeKYKkXpSAMVVVJJ7iXEojiDf8CareKijjKSE+poAd5IXjc340BMZ5J+tS8+tJj3oJI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vvRtoAZso2VJtpCvBoAbgetRsopSTmqv9sSnUItP+ySH5Gd7jjykX/wCKoAnEfWkKEGrAU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jsRqDUgGajzTlai4WJKaepp2aQ4FFybEZpw6UmRTgRii4WEopCaSmMXNJTSaTNAD6XdS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NNpQaAFQ1PEagQdanj4zQIso3BpwaokNPHHvQMpaFzZJ/vN/6E1bKDANY2gHNjGfVm/8AQ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aAJU+7VW7YCM1ZzhTWdfviM1k2WtzmtCkB1O9P/TX/GugD1yHhyctqd7/ANda6tDmog9TW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p3/fge1Sg4qpO3+kj6f41tcysWoT81SE1XgPzVYFO5NhuODUb/dNTgcGmMvFJvQEjz34iN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ywi8yzi7/ACLVD4nHakA962tAj32cP/XNa4mtTu+wamhwlAwrRkXMv0XNGnwhM4qWRP3x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scZUIqJh1qwV4NQsvWtDJkJGaZsqUikoMmQPFxTYY8GrW3g96bGvWrGKvFSKOKYFqRelUA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w+IUSm9ts/wB7+tenlh5ZFeX/ABClT7dbf739a5ajszqpHoXhtdumwD/YFa7kbTisnRW26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vK+5WropbGNUhmIGaptIFyaluJOtZN9deVGxzW5mjK13WRbxuM9K7L4AaddQWD3iEifVrx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2P/ZjXlGrT/bnbNfSfwysBpV74X0kD97Zwh5v97bk1lUdolw0Z61deIruKebTDcSJAx27V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hTRLLS3MhjyFG7cO5rnPFVm6SLOq846L3Na/guS4TyBcxSQpIfvSfdNcVjrTPTrQ2crG8Y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8aa0Ll3VT8i9AK6LxJ4hjtITbwMJJXGMg7ti+lea63cGVyM9Tk0rGqZm2tv8Aarss3J7V3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amRh81ctodpvYSdhXR6jf/ZNPyvFSBBqOpQm9MQmjPy1mSauUnwnzEd+wrE0vUGv77Vl5J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dK6C3jh06zaaO2a4uj0BoAbLdvOcskb/7ck/l1l3unHUzMTMsX7z/AJZPuX7oqAJd3Ek5u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EnzN+FWF0i61C4m8mP/tpv2+lA0c+dOuIpeZgwHvWvaybI9oKk/WthPB9+iFHB3eu7NZs2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zj/doMTMv4/LUyEcA9K4XxJ4b/ti9WcfvIx1hrvL+5AzGx+b6VgGcpOQvyvn71CBHhHjj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wyKogX7uR9aoW/wANhp+g38MuGd4nG8ivdrjTJXuFG3euckmuW8Sopt3RRkNlTirRR8d23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H5ssiLXpPhq6XRbdoZYvMt5l2XMX/AD0X0rk9F0Eadd3SSD/j3mMS59q6DzMjrXTQfK7nP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vhl4hi1GLUtQlMcsUd3JCn/XPaPL/APHa7y3uf38ssv7qL/61fKHwv8Tvp3iCG2Z8Q3QEM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78dv519Q6db/2xBF+9/dRuzv/ALWO1e5TlzI4HE6vQtbj0pI5rhZTJKg875P4f72P71dlb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hi/49ZHX+CuKt4ftk83ly/wCrXFa/hfUJNO1BraUobNMOrN2NdBNjYvrG4tPOS5HmwxqQk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rLuLbT7+48m7i+12siMnl7G+6eqn1Wum1+f7fbzfu6owQeZBB+8+yTCLCf3noJWh+cP7T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eKDqOlRtJ4Uv3ItZQMi0mOS0Le393/O7xz7SK/VP4p+EbDxt4UvtD1y1W4iv0eKRkH3G52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LX4q/DzWfhJ4ml0nVlZ1JMltc4/dzx9mU/wB6paNUZNzoukXpLTQKsn9+JyrfpXP6npq6b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P+ecpCsv47qv21x9o4qjqNhcpOpI/ddUk/vVnYZBYQ/aJZYt+z5Ou1W/9CarEXhGxnmzNd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VqO1Hn3/+pkl/6Zx/x/WrX9oRQAjzU83/AJ5j7qewpWFY0bDRtN03PlQoH/vDkn8am7nFZ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IH0r1n4Lfs/6t8V7j+0Jf+Jf4fjfZNqEifM/+zCO7fotOwrHN+A/AOufEnxHBovh+xa8vJ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Cv96Rv4R7198/Bn9nrRfgrpzPZzw3viG4hV77UnX94T3SH+7H/k1tfDb4QQeCfDsWn+Hjb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V0zNM3955B96upk8LXMN5HLdToiBdvy00jNyNbwvJDfQBr24Vcnhn7/8A1qvXv2bQL1izt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kw/7X0qW28OrdWwkjtPLlUZbd0U1Ua1jjsZRO2wMcFn6H2WqJ3GTag1laAxLGZAfMHmO211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PE+u2aSyXGp2F1bxyHZ5lncFh/vFGqfV7eeG3nEkxIjXKcfeWuL1a+ju/LV/3vlp8/wDu1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tPa6vYi9tNSknm0tjNEj2gR0Xf90EVysLi5vbTUnjEVzdyYkLOWP7uGTav61u6tq4lmvEg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6jNYQ4v7Tt/rP6V5eJr/ZR2U421ZbQ1KDgVBGanXkGvOuVYQtShqCKSgLC7qN1Mz1pVqwA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M07bVAMxxUbDrUpHBqM9TWQFR+9RHvUzjk1C3GaDRHD+Knik1G2jl/vZrZ8IH/Qbgf9N3/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+Q1bD3P8AM10fgnP9nvJ6yP8A+hNUGiOjg71W1PiGrUPc1U1P/Vj60AN09CFq/wCtV9PTK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STYjx8pqED5jUw6GmqOTQFhu3igDFLRQAZooooBBniminNxTV5NBqiWPoacRwaavFOPQ0g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veua8TwD7Lbr/ANNq6Ridprm/FDHNov8A02rIuFSZsxxRNCg8pOn92rUmnwPbnMUf3f7tQ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arUhP2Y/7tStDTmmQ2ml2ksPleRCP+Aird1odjHp8n+h2447R1W03itK9JWxZSetFxKUup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cN5GEtkT5d+Fix9K9D8NIEsY5Au0EDoMVw2rTebqbV6HoKD+zkUdMVVOTbKqO8TRByKzdM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0v8A6MatMLgVjeH28zQ7Vx/Eu/8ANs12nAy+elJSnpSUCCinYFGBUgNop2BRgUAhtAGad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QAYooooGFFFFABRRRQAU8dK53R/HGn6x4m1HQ4YpPtVn9+R/u8da6KgAoxRRQAAYpy9KbT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RRQAwU9etMFPXrQA6iiigB0fU1JTIx1p+KCgpy9KbTlHagB9FFFABRRRQA+iiigAFQ3PMt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7K1TVQuNQit57XzZYx8+z53VW3HphfvN/wB80AeMJbRHPytViOyh/uNV1Z4x6VIt3GvpW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ejQB/qKkFpb4/49E/LdUjSK2WGOaik1KC0gknmYxwxpvZ2HAFAHH/ABF1y28KaS/2eKJr+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bPVq4dbj7Bnyf+WcMf/oVYnjLxE/irXLi+bcsQ+WCM/8ALNM/KP8A0KptOla4gu5GPSJRW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eM7nwl4nmlkcy2kj/AL63z823+8K9l0+7t9Xs47q0cSwSDIYdq+cvETk6iztySFb9K2vAv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D5jLp8h/eR/3fcUWNHE99W1jzUq2iY6ZqCwnl1aziu7KDz7eRcq+9RU073FkjNPEqBfvEX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UWM+UkWziP/LKM/WpVs4/+eUY/CsMeMbSNmQGNj6seBUw8U6dPnDmH/b88Mv/AKDRYLI2D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j8Diqn/COWH/PsPzNZ0/ieztuDeK4/wCmTq38jU9v480qOHacs/8AfdM/puosFkWv+EbsM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GpotKMAwibV7c0RePdNSD926Z/wCmisv8s1Vm+JemWgMj3Dj/AK4xeZ/6FQtBNGpHpkrDh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ODyP0rDj+K+lSdZ7wD/no8GF/8drRs/Gul3v3NSVf95WH8xTFY0V05R1HNWIdIU5IFVV1S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n/fxasL9lnHF8s3+5IrUBYsjTVQYZFce5WmfYoFHCgfiKattEO+asiwIH+qkqGgsUzYoc7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61EOjwSAqWW6jwR1HWuzFr28mSuZ+I9r5Ph8Mf9Us8ZdP73JrNmlNamkztuIzSgy4z2qGN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GrDEm18uPrWJrYb5x6GnDrXJ38T2k80l5N9qm+/Bb/NtT8a6PRrh7vToZbny/tLDLeUCF/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s6fu3NKO4XhcYp23yw56ioJJUCehFPs7hS21znNWZ2EXHlkgc1FCR5bse1TyLtdwPu1BEm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CrcRY/wCmv8Emz5kqUYIyZMyVVaMRtJzRC2TQFiYcz9aY3h+3kvlvYYgLtU2eZH8u9f7pp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LlRjNNEXK5cqNpGKdF8rY9aSYFskdqSNyzAGtYksnS1HLVeRMgZNQwr+7Ympo3BKitkYsl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lxQw4qrisV2OKaJKSU4zUO7BouFiyr1IpzVZM1OhqkyGiUUoANIgyKfVJkibaNtLRTATbU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F6UASUUUUAFFFFAEMv3qxX58SSf8AXsv/AKE1bbd6w1OfE8o/6dV/9CaqKNI/dqE9TUzfd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etSL0qNetSL0o0AfRRRQAuKSn44pNtSSMIpKk20hSgBlFLto20ARMvWof4qtFRTPKGaAs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8VZSGkaGoKKRFOUVN5FOWCgCMU1jjNT+VTGjoCxWLc09DmgxU9I8UBYTaaKftOKMVZJERQ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QAq9DTX608dKY3WgCKWcRnBp8cgcZFZmrSmNhirGlyGSPmgDRTvUyd6iQdamjFAEq9KcDT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GgCj4c50u3Pqz/wDoTVvRDArF8Mp/xJ7b/ef/ANDatoHpQAPwDWfqK/uGrQfkGqOof6hqx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NDGqXv/XSuxhrkvDoA1K8/wCulddD2rKG5vJaFjHFULj/AI+R9K0gPlrNuh/pQ/z61sSlo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lGM1BbjmrIFFyLAvQ009DTlHBpjdKAseb/FA8QfU1v+Gh/ocX/XNa5z4nHJg/3jXT+GFzZ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m6nX9g6SxH3qfIP3z/wC6KbZDBanyf65v90V0o5isy9agdetWmHWq7jrWpzsrEdabUjVGe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PIDP2Cmq+gavPrmjw3ctgdPzuTypPvcd6m3AGpEmzwasZKBS0A5oqgEOcGvLPHqFtTt+P4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OFBFebeNJVbU7f/e/rXHW3Oqkd9oY26dCPRBWpbjIasjR5P8AQo/90VpQS4BrppbGMtSld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lL9P7RumVjhU710WpSGNmPpXH32oeXK0aH5nPUVoZnUfCnwVaa94wsLa7vbRoHmUsvmfNt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r6k8K+C9MbxIL+2u1MrrJGIx958jbur5u+Flsmm6Veal5LrPP+6hkPb1Ir1P4Q6zJL4uEz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4OfelLVFR3PcNU0J5dKnt7vP7v5/MP92uV0u+k8OeagvDqFnJt8vzE3bK9W/tCK4tv33/A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E15U/hGbT3mggTzbXzC4w/3M9q427M6YotaTcS3kjzydKgv38+RgtaItf7Msdhxk1mw20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SNTX0S1LRJu4ANVvFYm1KdbGAcFe1a1ipiQKe1UbW58zVXkTkoMUrDuU9N8M/2JdvFG4/e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3V0sWnOgz5oH4VntMVvRK28kCtiHUYLq24YCixRFNbDaxj8uOLOf3m3c9ULNprCefybXzc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hqC+uoYuP9vZ9zduqONvMUyreyQfM+Qq4/iNFho15vEcscLGRCT61zOo+LyQwZgB6Gmy3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ynqaz9S0zTBD5k05Vj1FSI5XVbp7hmcN8tc9LqaoSGfAqPxLrah9lmx8r3rjr24abJkfH4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qMepadL5YLvGoZgW61xur6pbW22W4DC3c8kfw1yE+uvYyOIZNpxtcBqqajr0uo6YIpCIYR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UgOb+Iukf2fra3C8Q3IyCOjMK5letd/41sy3g9Gk5e2mVwf9n7tefLW8DmmTjgV7j8Gvj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oV05wM7JJDuZ68LHShpp4I2ktG2XaDMLej9jXfTlynO1c+7NG8SiNbd3QyxN8mQKlk8TXC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yN/z0Tdtrwf4JfEaLx14J03WzPHBdpHHFfQJ8pSb+Mbe396vWhbyzwE/a/N969GD5kYctj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6CYRritqFpIfnu49peLPTcP7tb2neOdQ1DMuiafZ6hD9zzLe9271/vcrXlFxcWlvbm01CX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jTzNmOjfLWBpviHV/hnrIESHULSQhvs8BwpX++ufuithWPo/UNYvXiBn037MgBOPPVmav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XZ/GfRLvRZ7VII4Gzpt3EuJbSf+/t7r/errb/AOL+qWKQXV7qEM2iM2JvtMTLOjf3ZOeP9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8MeKzNbX91LYzzPmOS2nkgk+b+6yt/wCy0MqJ+auoeB9W8P6veaTqE39n6rZu0M9vs+ZGD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sXFmIYJ7lZWHcIwr239peCW48B+Etbvbua8vUvXtzNKFLmFgceay+4/Cvn+5u2maFgwOO4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F7T5/PuLuH7XcWnmbf3lvUX/CM3Ic+VqMcvPV021V07i4uZfMqwNQcEnJqUwO6+CPwj1X4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thtrSMCe+vgPkihU/M3+9/d/36/U3wV4L0+20CC3trdLWzs4hDaQxjAiT/Fv4q+df2CvC0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SmijkuNemkuI8jkRwt5aqfT5vM/77r62sEnlguLcLHZ4IA3fdrVMzkTp4PE9uGmuNmyPzG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Kzopob62tUscPbIxjwRknH8Vad7fSa9bPZW7xx6csnl3M0JzyP4arGzfTZXOmEeQoCgAYw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bYoYbhNrb9nVRXIaq9zdWYeSTzRCeEPWrVzr15pVzKfOUMxwVbmuN8TeIbqW8cofIGMlh0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iky2jZi2HGMtXlviHVxHZznzcO3AArV8QanNO4j8zeM9q891if7VeOmPlTrzXNVqckTeEO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NVp7jGoWo/wCmcx/l/jVgDC1n3X/IYtf+vaY/+PR14bOy1jQil5q1G/FUoVzV2NOKBWFL0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TdlAWFBzSjikAxS4qyRwfFHm00LmlEdQAeaKYTT/LFNK4oAgbkmoJOlWG4NV5uBQNHnHiV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u0ZrpfBM//EjA/wBtv/Qq5HV58+ITx611XgZcaMvuxNQaJHUw96raj9wVZhGFNVdRPAoAs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rci/Kap6YvyVfYfIakqxTbhajjbrUknQ1XQ80BYlooooJIrC4u7hT9r+z+bv+T7Om1dvap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zT160ANk6UkVOk+7TYu9BZLinL0pCOacgxmgCMjOa5TxKc3lknfzK6w8ZrifENx/xP7AZ/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Dc7JCPLUewpLttto2Ki3/ALui8fFsPepLHaafkWtC/P7oCs/Tv9WKv3xHlCsmBwVyQ+rOv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dtigPpXmQ+fxC4/2q9R0pdtsg9q0ofExz+EvVheE+fDWkj/pzg/8ARa1qam/l6Zev/dhY/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FvpVjGOAkCL+Siu442WyKbgVIaaRQQNoooqQCiiigaCiiigYUUUUDCiiikFgoooouFjM07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/1BYgJ7pESRvXbWtTBxn3py9KLhYWiiii4WCnL0ptOXpRcLC0UUUXCwwU9etMFPXrRcLDq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1ouFiRByaf2pkfen0XLDFOUdabTl6UXAWiiimIKKKKAFXvTqavenAZoAK5XU/D1reeNtK1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bOE3/ACs24bcj8a6zbxmsqTH/AAkAHcQbv/HqAPFrbP2fzZZTirUEqsn7lfNHrVe4vorm4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qT6hINy27bB/e71kWS6reX9uf9FsJbj5c/KK8/wDFep6nr9g1tIJLJM/vIZ0ePcv4rXaw6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UjD6VoDXrqZf+PiQn3agDw1fCijzZf7c07/wJWr+k6fIkt1bieC43ovzRSBgfm9q9PvLmS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4/wBuNWqn8g/ew6Rp8Uv/AD0+zBm/9BoWg1ocH4k0mC4lT7Dfi6mwokj+9sx8vGP92qcfh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L+Kiu9lg1PUEdZrgCIHhYxtH40xNILRlWANaXNOY53S7y80m2W1tpGePduAeStFJ7i7YtJ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VmrVt9IRByBVu205IOd6f7kg3LTHc5y4e4t/9VdLL+HzVAL66P+tZ5P8AgVeipqiRQ7F03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uD+YrLv7BNScmWO2j9oY8CgzscOtjMOYnlX6HNPFncPwzyn6lhXZWejRW2TLccewrVto9H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0fbQFjgItOuwvy4x6bjUw0648sh28r3zXc3cenOMW9kY/cyZrKk0wyZwiOPQtQM5+yD2r7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YZrpLPX5Y4vNiMcMo4+UYNJaaEFbKyJAT1yMirMvh+IZL6jAfYDFAFS91We8X97NIfoBWa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H/brTGlRAnDhx/sVKmlWv8Yl/MUAZqX8ijC3M4PrG1a2k61eW7Z/trUE9vNNW7XRtHKZku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aOmaf4ftJC0twso9HFAF3TvEclvzLr2oZ/wCniMMv/oNVfEfiefV9HngF6Z1LA42ejVen1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Z4ZIo/wCBVZdtYOuyadcafeyWto/mJtdLh923hvepa0Lgrs7iG4yinuVX+VaVtEzNwf4c1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ZQSgf6yJH/wDHa1dOnxB+GK4ZmqOe/wCEeu4BNIdQku5ZHZ8Sfdre06IWVkBKPvClnkMZ4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gHoKwtbU2T0sPlKzg46CqbzxRj5nZWHpUVzI4yYzhqpNBKxMs8yqvvU8/QErm5ZXiXltJL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NuqwjFVz3rB8Nz2diTAivHIXZ0x916h8R6zd2ttILBPOlz92p57Gihc2d3nuwzU1rHsYjt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MNrA2qw+VcSDbj3rdt70SCUpnHarhUuS4tGn5w6LShsg5qjZNj7xzU8suThTXSjntYJi5z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8swXOarPdOCQKog2Ldm2EU/zERvn4rHtL2WIHccipZLsTAn0p81jNo345I2TIpQwINZ1ld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dKVIrRMRHO+Wpoj3DNOkX5s1KBhKoLERbGAKmjGQcnpVOa6WBgTVK21M3c8yKcAdKZDOhQ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FgoyatDpVEWCim0oPrVJhYkSpF6VGhqRTxQSSUUUUwCiiigCs+cmseL/kaJj/ANOar/481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aE58QSn/p3X/0JqSkUjVZOCKiMdSGTimb6VwECYpwWlU5p4Wn0ATbShfWlopDCiiikUFFF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0p6UlaXAKapxTqjOaVxWJ1lApTKKqYNISRWQy4rA1IMYqgkhGalE3FAFo4phAquZ6BNQKx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D0qISZqVHoCwFKiZOtWKYa0uTYr7KXZUuBShaLhYgK0wrzVhh1qMjrTAozQCRjkZqWGPyx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pQVoFYchqVGqJFqReKBEtMvY5p9PuobeU28zxMqSr1U4ODU6R5FKF25oAwfhZp91p3gfTY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jL7NnkV1gFZvh3jSofq3/AKEa1lHFIaRGetZ+qHFs1aJHWs7VuLc1k9maxRw/ho5v7g+pr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M8MH/AEuY+9dtbLxXNR6nTULCdDWZcnN4K0wcA1mXH/H2K36mJdthzVlR1qC34qwverEIo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IPumo36GkB5d8TD80H+8a63wsP9Ai/wCua1yXxL+9B/vGut8LH/QIf+ua1zfbsddvcOjtR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f6Ult900fxvXYcLIz0qu/erJ71XfoasyK7VGe9SP3qNqBWKj5BNLF0pZByaIxwaq5Fi0pp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lUcGquFirdjivNPGQzqcX+9/WvTLsfLXmviwbtVj/AN7+tcNdnZQVzv8AQkzZJn+6K0tu1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WSf7oq3OQkZrppyMHGxzevT4gkPrXGaVYya3qi2qgsWbFdH4ouNsbIDWz8GtAE+oSX8i/K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9HeFPA/gnw74fjfxAPMFrCu8f8sk9fq1Y/wAJPFHh/wAT/EzW7TRNP/s/T7fTt6f7f7zH+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rSPpskS/dlUrXI/A3W/sfxJ1VbSPESWMdqkcf8KxOrH+tOWxcUfYwmi1DTprWWST+/wD3W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D5HlRSySyfxmT+9Wdo11DLA0w3M8m0lTVq/1C1022l8uLEslcL3N0Z+tzATsGx1qlZEGYF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tcuSRWpp4+QcUFmnPJ5dg7niQ9Kf4d0uKC3a7n+83rUEzqNu/lfSln1FQmzOEA6UAQapdR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5f+x92mx6haBPkZQKz725Et3FGD8veqGr3NhYZ55oLNl74PjySODntWBceNrfRXMTn+Nue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uek1zzZiIpREvqU3Vq6No8Wsfa/Nit5Zd7bJP+Wqf+y0DRqQeJbC8wVkUs/3eK848deJJ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Isq/eYDitbVfCFxojySW8jNEemSPlqTQ7ux1CE291EGlTqxH3qCDyW6vLiYszAg+lYt7aT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9q9s1TwrZ3LMYowr9qwpfAAcku20+1Ajxe7sxbxsGcuayIbG/1i6CQxSYEi/wba94Pwxim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q1dL8N2mgoNsajHtQB5Z8QdPNvo17aS/62OFd4/u/OteT16L8RPFcd1PqMSqPMvG2f7qjv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QOeYgNYnjXXH8P+Hbi6hbZOzLDG3ozZ5rYPWuO+K1r9r8Kof+eV5C357l/wDZq6omVjD+E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74ke6IaexnXyr6JT99N2Nw91r7/8AAnibS9b0K21HRtQivLNoxIfMb7y/4r/dr8wre0msH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XqvwZ+Ltz8Mr15JkF5o9zKEnjznZJguz/APfPl8e9dtOTTM3FM+9rzxKupQzTQxQ/ZJIZN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u/wDsq5608QakdLs47wQj7NCqx3gbOxf7pB6rW94OsIfE+jxXf7uX5FTzP9nt/wChVs6Zf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07Vp4YYIFH+sf5n2+i12qZnynmviDxR4g1C3u5f8AiTxaVHat9qvLhFngdf8AaIZdv+63z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CQeN9Pil0rT7fw/aW6f6L5m6fZwfmAPQf8CrR8QePNP+Kvif/hHfDehppnhWzmDXU4TY1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4UDYb8K9r0Tw0lvBEqLtjwCAPb/Ir5DH5nNVLU2fVZfgYqPNI+GPjz4a1i18Iw2msRyTyy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Le3ijBwxOerNXg39nCyAXO7FfrfeeF7XU4HhuI/OiYYKSgOCP9pfSvmn44fse6HNbTaj4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kmx3ZtXJ/u/8APP8A9BqKOap6TNa2WqTbgfFFlDFOLiKWXys/7tWLfQtN5824J/7bCvrf9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dHsG1z4g6bJqF08wVNAkf9ySP4n/vf7tfU9j8OdBW0BsPDelWiDokFlEAP++Vq55vFaQQq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A+bv2Z/ipH4N8BeHryMtdNYi606WOJvlRt/mRsf8Ae3Cus0f9oPxX4g0nWNRl1P7Xm6FtZ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//Zr2i/0iwx9l8mP/ALZx/KtcDreiQeE7p76wiW1kEivNiISI8f8AF8nc7fxpUs15pWZVT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seCNUXwD4TaW4u2FzdSGU4Xq7fxf71dBpvxbt7fzcy+dLJ9zPy7vzrzPU/Bd14xht9Zh8R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DHHbxeUqKOo29mWoYtC1XSS/nkBI+F3oea+npVFOKkj5KtT5ZOJ6hrvi5bh7eUQsY06uB9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R8RzvcXe64T727+78tNa5D6W8DXYtPN+c4FeI/Gv4uReDbY29jIlxrksYVYR0gBB+Zq0lU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NUxE+SnuO+JHxptfD+taZpNo0k99cvvuX+75EO7H5tXRLDg9a+Qjf3M7/AGyS4maW4kDGV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+qvrfRi39n2m773kR5+u2vKqVPaO521MPPDS5J7lwKQKz7qP/AInFs3922lH5tH/8TWsoG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EzPtAv8ANv8ACsGQWLaryfdqha/dq+n3aQC009TTqQigAUcGnAUgGKcvSgmwAYpaKKAsN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qVRxSMPlpXEU3HNV7kYjNXHX5qrXa/uTU3LijynVv+Rjc9grV13ghD/YMB9QD+tchq/Gr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ufBUYGgWnvCprC5rY3oh8pqpqHUCr8SjbVO+GXArQkuacmEFWn+6ag08YjqeU/LUgUpB8p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xKeDUSqeaACijFFWA4DilpB0paAI35pYB1pGp0I60ATDn8qdjApi96e3Q0AVpTjNefa4d3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f3RxG59q891I7/FNt7Vky4bncp/qT9abftiBRTk+4o9aj1Q4VRWdyizph/c1Y1N1+z9aq6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2X7P1qRo46wHneIXP+1Xqmnri3WvMPDiebrUjf7X9a9SsxiGt6Yp7FTxJJ5Xh/Um9LeQ/+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Ei/3VA/IUviFRJoN+h6PGU/76ytNB64rqRysmElO31AOKdTJRLmk3U3dSZNSND91G6mZNG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3UzNKOaAHZFLkU2ipuUkOyKKbSqam5VhaKKKVwsPpV71HTlNFwsSUUyii4WH0U3dSUXCw+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Mmgdh1KDimjPelHWi4rEi96eo4piinr0ouFh6HGacDmmKadQMdSg4FNDUo5ouA+igDNLg1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Lg0YNAzVJkjqBxRRQA/PymskAnxBL7Wy/+htWrWZYDdrd+f7qRrSuB4l9lkAwQuPXFRiwW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lX7SWVci6UKasOIpP41QVBZkfZZJM7kbH1oNlEnVHB+tW7mHy87Zs/jVNbWWQ53E/jQAkC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ntmTDAn9KjiTO4Z/WmJZO4bBx+NAGhJBbFT/pC/8AfNUZYYBnE6n/AIDUR06Tuy/nUf2Bh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YQDmkELHoKsJalTyKnRdo6ZqiygLeTsKUQSjtWh8/pSHfg0AZ/wBnk9KctpM33UJ+lWGzz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ZxtHbWphc9yxP/oVAGXHamMESI609bUR/MrMKla8mny0jsfypm95MhVY1IEkNg0/ORj3q/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5X86z4/NA4DAUFCfvFvzqgLE6WsOdkIz67qji057z7hVPq1MCHHygv+FPQT44jI/CpAsp4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MPeTNWEsoIxh4YD74zWcIZicmE08RsByjD8aANL7JGB/y6CL2Kq1Z+sz50+aKKT91spg61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7/wBxqTKidnoc4On2Ix/y7Rf+g1r+ZtTArF8MR+Zotg//AE7xj/x2tUg81zs2JFuCcg1HK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OKhliJ5FYvYlEc+EhY9WqoHdLUsetWEmUOwfmrFqibWL42HpXIztpmLp1uYBdSx/vfn+/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+3/Lbf88n9+tbUIRgxw/Ws0wPdGMT8YT5PL+VqzOmKscZqusf2hqhtIpvKmj+RPMj3fNXY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TlhudizxjG0c8VzdlpkcmuTSRQNujbPzLtrohHJFfqBxKV3FParhoxzSaN+CTcpqxCpJNV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WYX2k11JnnVBZJsAiqpky2afICSah281sYEizbCSRx6U1ZftELoh2H0qtdSuYy6jle3rWX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BmOz/AGRQVyosz6w3h2TzJj5sJdU/2lrqNG1e31aN3t3WUj+7XHeI9AfUZo8cjGKt6DeL4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pJIW6x2yFpVk9xUJyTNOWNjuB70/tWbpF7PqenC5mtZbNyxHlzDDcd6mjuGSQo3KetdUTn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vyh/uHNV7DS5LUGTjzO+F+Va04TkmpM8MOxq0ybDrZvMzzVjIqsiCP7oxT1PNWRYkoBxSL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q+M0CWoi2M01XGakktpLT/OqoGwOtNMtLmsUo3Lscuc5pJJtvNUTc7ehpBcbweannHyD5p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3Hk6+c/8APv8A+zVrq2M1iiAz6zN/16/+zrVJi5TTGoIc/NTRcS+f/wBM/wClU4IlGcir8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0cwrFiK7jHGanWZX6c1zh3b+K1bAnZzTUrlKJobqN1MDUvWqEG+jfTaKAHB80uTTKUNQAm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CmqM06heDRcCRYQ1I8A5pyPinFsikBVMVN8urHU04KDQBSMZpuCKumMc1E6cGgCuGIqaJq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QBZDcU0mlUZFJii5VgBzTl70ijNPVaLhYYwqMrUxXim7aokj20bRUgFG2gBiLUsSZJpNtT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2JYx1ocYBpY+9I/Q0BYg0YbbGAD0/qa1FHFZmijNrD/u1sbflrO5okRYrL1ri3atWsnW+L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/C//AB8y/Wu4thwK4fwt/rpPrXc2w+UVhQN6hM33TWVcnFyK1WHymsm45uRXR1MTSt+9T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oasL0NWIB901G/Q1IB8pqKXgGgEeWfERt1zCv+1XX+GRtsYv90Vxfj186jCO2RXceHlxZp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7w7PsHQ233D/n1pP43pbfhT/n1oA+d69A4GMbvUL96nI61C44NWZFV+9RGpnHWoj0oAgkF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SIOKBDlPNTr0qBRzVmNaYEF0v7s15j4mOdYj/AN7+tepXS/uTXlniQY1pP9/+tcOIZ3YdH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R/wC6Kj1O5EcR5pNPbbZx/wC6KzdclPkkCtoMwkjKiiOtXsqom5VWvQvBVp/YXh3c2Q8jE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ghtpJ5Fw7DFd5a2sJ0uEXfyRA8GukxOY8T6nBb6d512/yKTxXOfBaWS08ULrMiERiVnQj5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q78W9cgsG022srW3vLm4XfBbom6JF989d1crPqF3cDRZopfKijSN3jj+VfMDdcD/AGqp7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fHEFprNzYXJMP2cI6c53qf8mte/1oaocoxxXOeL/D9prH2WXUIpIrvZ8l5b/1rjlbxD4bl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a9l4cD6VxS3N1seqWMUfUy5Na6z/ZxXhs/wAZXt8iTT5IZf8ApoKz3+NN1Ie2KSGe43OtZ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0TWNuvmPOVJ7dq8u0v4mWl3EGuXCNjqa1YNbsddbbHdr9M1AHTQa2t6Lu4jUKkP8ACRlm+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ZLlGkB8lpOmRytdB4ftrlI7mOGMy4I/1Qyv3a2YfCfn3EcrwckDKuODVFnmlv4fl5lliu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/y/jW94e83979lmj/AHbt+7+635V6HexR6fapHuWCH2mWLZ/31XK2d3pM13eQ3TmG4SRgk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EOKsaNay1qO5XyLtMN0yRWPrvhQWZN9YRhh1KjvXL+M/iJp/h9DGJlkI7j71ecP8AGW/hT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maAseu2l/E5ZZDsYetWIpEYM7sCg714HL8WrtpGfyQffNZt78XL54mj3mLPoaAse7az4us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yex9K8o8UfFOO30y+vC2xANkKs/Ln6V5F4g+IGoalK8eySUNwCOma5iayur5lkuJGkk/hj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ym/p15ceILuS+uI2WDH7tM8mpphir9tCttarGvARQoqCVNwNaRZm0UCK8y+J2tsmqw6erf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7ndj+VemyDaTXkPxOsIb/AMSiWKWTEcKpNs/vbq6oO5hLQyFWO+tpI4wASMg1Z8cajoP2H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PLArme6tpE+a3nWGGPr3DFZPyrNsBFazi3vT+86xTDpJWdo2nxX9xdy/9NmrqicqZ9NfBf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y8Ial4gbw9c2/yJePZect3HxtXPZ1qLx9PZz6W8emXN3quuSbtl9eEEQgfe2Dt/vfNXzxc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VfF+vXdl/Z0mpyG0QbVAGH29gW7/pVyk7G0Nz78+CHhOPSNBtZghKFFYk9ZD6mvctO/49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SvAf2QvGsPiL4Qaal3IDd2W6yZSeSqfdP5ba9H1D4o6foWk3+WLzQjdHEXwSR/dr87rJx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hUbOCcdj0UeXEhMjqn16n8KxPHa2jaC5l/wCWi7X+df8Avr/x2vEPEf7RsOqaOYrRl/eJ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o3owauJ0nxjqOrr5Mly5iLbEjlAZd3NYHZGJ6lP8Aa/EGoWssV39k0+z2zTSfxPj+Cqk3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r/wDY2j3S2lpG++aTZuZ/X/gNcpYeIYdD07VEMzRbX3ne3+zzWfZzWOieH21hJS15qUW95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7n+9/FVmiifS2naxp2oXH2Swl+1y7P38kf3Ub61B4gt4re2l82vnfwJ8WNS8GaMHijeQ3h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5Z/3v+BfermfH/wC0xaW2lXE17qsMl2r7PsFqd07t/Ra1p05VHaJy1akaavI6Of4g3fwp8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pcWN1OsdzpjviOU54Yehr3Sw+K/gPx1Y+XLdrpt4jfNDqCeSykfeVW+6f++q/OSf4+/2r4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92soJvMjSCT5kIP8A3y1Jqv7Q99fX9vHYWVraWxmUNJP87bd36V9rglOnT5ZnxOMlSqVHK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/GnSPhroot/C0Hm6jfbgk8/3EX+Jlz95Vr4gsb+/1a6mu7ud7q4nJeaeRstIx6nNanxWkm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nX18RxwqqQ3MbeYir1wtYOmzGLhcgY6YxXfL3o2ObDV5YapzwO10LRLi+0SWVos2sk37n/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wGvrDTJo54I5Yv8AVPGjJ9CMivlfwdq29HjMx/1bQ+X95fLLAnH+1uC19AfDLXjrWktaS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/66J2/wCBf414s3ySsfZYzDPFYX63E7de1Urr/kJP/wBcE/m1XV61Suh/xMpP+uCf+hPW3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wKtpJxVKLip1NAywHpwaoVNPoAkU08HNRIakXvQOwuaWm96dQFh2aaW4NMLYphbioZNtQc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CanY5qnftiE1mzeKPItfnKapdc/wGvSPC6GLS7SLsIV/lXmPiP/kKXf8AuGvU/D2P7Ptz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FuNjXilwSKz7ibMx+tXI1+dqzp1/fN9a1MzZsW/d1NK3y1WsuI6lkJ20EEEh4qNG606TpT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RRVgOHSlpB0paAI2p8Q4NMbrUkfegB696eaYvenmgClfcQvXnsp8zxTH7V6BqB/dOPavPr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+lYSNII7yPkR1BrB+ZKntxkJ7VW1n7y/WsGMt2P8AqRUeqf6in2P+pFM1Q/uDVjRz3g7/A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rXp9p/qh9K8w8HD/iZTHtmvT7Q/ux9K3pinsZXizUItP0O7ll6YX8F3jJqSNxIoZeUYZB9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ba5o32e6hDKZoduf+uqn/ANBp8cbRgKDhV4ArqRzMsjkUUinilzTEOyKN1NoqQHbqN1Noo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FNXinZqRocDmlplKD60ikOoooqShVNLTaUNSAWikyaMn0pgPU0tR5PpSqxOaAH0hOKTJpM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03OaAHg0uRUdKvegCZG9alU8VWU1Kh7UAS05TkUxe9LQA+gcUUUAPBxT8mosmnBjimgH5N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CaYrEq96WmKTzTxVIQVmaUf8Aicat9Yh/47WnWTpB3ahqrf8ATfb/AN8qtQB5W22TiTK1N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dXDj8q00srYg7Jlz/ANNKr3GmyNkJPF/wFsUiik/hp7aMtI+5B9zaFFUpbTyQNpPPUk9K0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jajCjjsjk1Gq3FnC0MWoCXd1LDOKAM9bfn/VHHrT5V48uMVIJ5YfvyiQ+oFR/aMcgUASJp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6lW0iQfcBP1qk1/J0AFM+2yk/w5+tAF9dJS4yPOML+rdKhlsvsOQt0JJPVTUD3N1KuCA31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8JJ9VNAFy2u7hSchZf98U+ZDPyyCP/cFVIYmmPyhh9Wq/Dpd0V+VSfo1UWVlsldiTnFNay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P1rTj0O5cfOwRR1yaZNptmDlp/mHpQBmfYxGf9emfTbU6CRRgFB77amWCNH4G8eua0Y2iC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DOt9MnfduYY7CpE07BLOQSP4cVuQTWaRgJb8pyWzUUjpM5KgxBu+KAMiG3VScL3q0DEOxq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LJub1INRbRcZ/eeX/AMAqwIDh8hc4qxa6dFIPmjbPvmn28CRtzhj64q+l2EGPNH0zikAy2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PP/Aqr69o9nHoGoNEsXmLbu//AAILVma8H95P+/lUbyaJ9K1BT3hkH/jtQVEm8Jf8inp8v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/m/KtJJAwrmvCPPh3T5f+mePfbmt3dgVkzXoWv4aikOFNLAcoaZcnYhrnY6ZlXTfZ1djTF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5x2qtfTm4YxjvUdoDbWku7nFcj3O+mrFy3ld/NMpMefl5/hrMEZ+2meUyeaownz/LVLSbu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BLP5n975261pW/wDy2km/j+5/s1Juh9oczbwNhrQhaSRXw27ms2CYKrYO75utWrdiHbnbm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MrK/Iq6suOarRxkjPWriRHy845rrp7HGxpmZz0yKayZPpUwQJ0qu8hdiDxWpkxmwFsBx9K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eahs7WIy5YmtuONVX5FpGZSa2BNSWtgLJmnHBLZKf3hVwoIjz3/CpOwqkO4s9x59uBHx7V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1YHt+lQy2slyJYvNwJE/1n8SNWyZm0Rw3sYB7Vmp4lih1NrRjkvt2/jU1tpuoQa/NuuYG0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Nsrzf3s1iDwdm5MssvO/f/wDWqW7FRstzrI7neetWozms+1sEjGRV6NQo4rRbGZKGxS7vp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AEuGxmqokINTzR+auNzL7qcVzmpeGZrkM0OqXUb5ztY5FIqCV9TbudRjiX5pFXHqazJNeH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jFYc+k3FhpUySxNPOE3+cc7TWILiW/wDK8qX+DZ+7rkm2d0KcWaOseLJ47gxW0n2SP+Od0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x9vni/wCPi6l/56XDsq1Qv9Ac/wCqmPnR/wDLvJn5/oasaXPqUVuBJaXEZjbp5an/ANBrn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3tmrrbYmlUEdohhazoVu5PEVwAYPs0tp+5OzcyLlS3H/fNS6eWuLbZ5v7z+MOm2nS/wCja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1l/9DSuyOxwSSLPSsi+u7mfUYLaKXbGT81bQUkVUFgRc+aAM561RlYkt0lM54/d1qQfKK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gwKpAtCZWqQHiol4p4OK0JHUUmRS0EBRRRQAU0mlptACqacKYKcOaAHhuaXdxTOlGTQA4N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vWgBd2aRhkUKc5py96AK5HWhetR6PcXc+nk6hFbwzb2/d2+7aq/8AAqtCEA9aAHR9KdQq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OtPXvTRxS0ALgYpu2nHpSUAIFowKcvelxQA1V609eKFHWnUCsOQ4zQxyKbR2PtVE2E0hNt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rU3/JWXpL5s4f90Vphcx5qSxtZHiDizk+la9Y/iA/6HL9Kylsxrc4jwt/rn+td1bfcFcN4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rubf7grmoG1QnPINZEp/0k1rE/Kax5T/pJrpMTRt+hq1H0NVbfvVmPoatCHVXuDhTU2aqX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Gtzynx0c36keorvPC0iHTfOlcRxIgLMe1cF4z5vV/3hXYaJBFc6RLbSjMUsZRgG6q1cK+M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SRS26TQSCWB13K46EUyCbk1U0TTYtL0CCyjP7i3j8sb3+arduvy59a70cJISKhcZzT8cmm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2XrUDR5Bq7sppi46UCM1ouakjixVkw+1OWPHagLEKRVKqYFOC4paVxqJWu/8AVGvLPEq51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eo3R/dGvMfEPOtp/v/wBa46+p1U9LncWdxstVU9cVFFbm9lO4ZUGqhuPSux8J6R9pVVYcv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N6mroulGK1UkcAfInc16HcahpPwgt4oZYbfxL4wuE3zR3CbrSxjPRSvdqqXMln4U0WHUdw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gXkvIP+Wh9lrzG6uZry5mmnlae4mcySzN1dj3+ldJkc58QdVuNY8RQXtwBNcPL50hjTaqR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XP21//aGoRSy/6qN43/4DurofEM0U1zMkY/gKdO3WsqO0VRzgVQ0fXenahaaxp8WoafLm1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3hy/H761t4Zf+ekfyt+dfAnxG+Kvin4M+MNHv/DWqG1W9sd13ZOnmQymORtjMp77W9unft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78IazCkHi/wANXOj3TYDXelN58JPqY2Ksv4M1YulLc0TR9LX/AIf8P2akxanDs/553Miyf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+FWyr2em3L/3vKXNZHhv4xfBjx0qC08W6V5rdI7/Ns3/fMmDXcWngrQdUQPpk1newno1tI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4tblpnGzeC/CmpZZdOjhb+9A7J/LiqaeB/D9lnydR1LTpv+egVZF/lXoD/D9LMkJGy+gFS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3UEBg7VNijM8HSRaSLyS21H+0QXjfzVPl7fl/u7q7my1+KaMGNyT7n/69chqtjpenOV0uS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mIzNu7Yrn9SuNV8P3BcmG5gwCfIPI/CixZ2Wt+JfskjBv3oJrg/Es1hq8dykuoXFoWlBMd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rm9S8b3EhO2QKp7uSp/StGy8aPpmmSXDW4nJmk/dhg6/+PfNTGjlrT4a2uoRNqN1Jdz5nV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3f7tJ4q8DaTo8sy29jJdSA4j82Rm/pW3q3xZF1EBLGEGQcAVzt98VEnzsgkY/7m6go5mXw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0ZF+qmsx/hzqARvMkhQ/Suvj8aazcoWh06YRH/lpKAi1zfiTx9Z6NGTr3ijSNOH/PD7Ykk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/Smk2S2kivH4NtNOUNcXHnXHo/SsS9tYlBjCr/rM8CuU179o7wLou42Iv/FF4P7ifY4D/A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x2sL4ffFm8+I/jvUUksbbS9ONo80VpCS3llWRfvfxfeq+RmHOekBeDTGjBU+lS0c5/wBdJ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/AMO7+9U2sQ9TEuV2scV86z6y97fX0zTN5jTE7c9ga+jNbmjs4JJ5GCogya8Ck0W1l1W7u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6HfuZdzfdruoGFTYmVmvrMRtL+9R96f4GotCjjg01FjlEkqljs2bWbms2BZLS5Ns8vlSZw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av9ntdwAxXvlzfwfLlX+v92uuxgkX47iOXhgFaobyyjkU5UGsa6urnSZdl3GSP74q5FrEc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0oDVGp4a8R6n4IupJ9OvJooZV2ywROQGHt7+9dTB8Q7G/jNzd6m0U6t9ydiW/A1542pBsg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ZJ71xVsFTr6tanqYbHTw+jeh7WLi0tv8AiYfu/Jk2o9x/D7Gul8M+II9O1C8tZ5okF+Flt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g7f8AgO2vlq4sQQfKlIT03nFZn2ebn96//fVeXLK1smetHOIrdHs/x88dv/aVtZ6Xq8jb4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z5T88Kw+6aTV/2k73VNNWOKwe11eaPy5p7e4ZYHXp90fN/wAB968dh07r3Pcmr0ViiDnk1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s0ebPNa7k+Vux3niD443+r6f5WnwNp8uxd8nmbtn+7/drzdmlkdyzNK7HJJbNaH2ZP7o/K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ldVPD04L3UcdXF1qytJlCGxaTmT8hRc6UiReZjvW2iDpip7e3iaRHljEqqwby26H61qlY5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itCHTrq9H7rEYr1z9orQvB0Hj2x1DwU2njQ73TLe6e2sHWRLe4I/eIfm4+avO7e5+zA1ot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1HT9Qi/dSf7Hlpu317T4Z8RQeG9StLrT7YrHbIv2pB/y23f6xv8+leT2+qda9E0bzbfwva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uHaDzPvfMP4cV5mJpfaPvOGcXTvPDYh6P/g/kfRJlhn2zW8glt5QHjkHRge9YGm+IbfWda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7EJC5J6nc9M8Cw39r4Xjjv4Pscu5ngt5H3skZ6Z/+J7VaiiFvd3soA3TMhkIHXCn/ABrCE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jqcKWIlGnsWozUymq8cimplYGqONEytTw1Qgg08fWgCZWqRWqBTTg1BJLuoLVFupd3vQAF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3ppbigB2eaz9UOIj/AJ9auBuao6of3RpDW549rr51aYerAfrXreiR7bOMegryHWvm1wj1k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6OP8ARhWB0y2Li96zpeZT9a0QOGrOfmU/WtEYGrbD5BUj/dNMgHyfhTnOFpkFd+lQ1M9Rd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pF70tWAUq9aQjFKo60ANPWpI+9R96liFAElI/WnKOtI9AGbfnCuPauD0v5vEkn1rudTOEk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3+IJj71zTOqn8J3lqOfpVXVuWUVctR8xqlqZzKoqSEWrI4UD2qDV2/wBHf6VPajAH0qprB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Bbmf4QT9+7e9ei2Z+UD2rz/wgPmf613trwgrakZVCHXP+PWFR/wA9V/Sq6t1qXV/uWg/6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GuxGSHhqcDmoqcpqhWJhyKKaM4peagQtFJzRzQCFopOaMmsjRC5xQGNJk+lGT6UDH7jRvp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Dw9KGBqOipAnUjFLkVCGxTgwNAElFMyKN3vQA7NGetNzmlppgMLUqHOaQpWL/AGPd/wDCT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k2nl7Httjbnb56oDoAM0gGM0m7GcU3fQA4d+akjPWoQ1Sq1AEqt15pwao1NPBoAkBoBpoN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adTVNOoAeOlFIvSloAcvQ08dKYvQ08dKoArH0WDy5NQlz/rbqRv5VsVleHD59jNJn/lvJ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TPIbi4ukH72Lb9VxVRdTZTwWH+7TmF3/y1kkx7HdSxxq3V2+rLipGN+25JJDZ9c0gueSfm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jIucn0xUBO04B3D3FAEn2osMAA0xpJT2GKkSMMOcfhUgtID94Sf8AATQBU87H3lpRcRjpF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lz5wnkj/h8t1VqjW3g3ny1kA/2zk0AQC8k2nC8Vf0zTjdxGaVZFT2FAVVXhTTra4kgPG7/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rbQkqxmx6oKuRNZrH813OPrVKU+YxJAB9BUWCPrVFk8jRuW8qd5B/tVAiIufMNPRZ2zhQw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zRY+tZgOUIQdhqzaQScnjH++tVEXA6Y/3PlpwWX/no2Pc0gNAXIXgRU+TULVIwJE3/wCz6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kH51MLCNhknJoAvreWv2f91ppH/TT5vmqPzIZRxbmL23miFJHQKsvA7O+1amiTJImKJ/ut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LeWdoZB/ezmqsNq287pF/3mrYkSMIfLmY/wCy1VERMkvhvaqAgU+SxUOsmfSnRhJlZGjk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lvGQHOG+lW1tipBRdv1NZSNImR4Vwvh+1Cjop/wDQjWiXwvzY6etZHh5tmi2yqCOG/wDQj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gelcjnY3SLEdwZSBbtnb1BqPUr1toUkDNUlkWFyyNtB61RnZJZWVpCSelc7mawjY0T5UIQ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PWoGglzjer/I+1uKxtU1Ca22kgso/vcCqUOu4ut0JI4rE6oo6+y8N2djGFi3AAMBls9Tmq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sgyGytasB8nIPNVbsCVuecHNBojHuw1nYmSMFPcrV7wsP7RtppX5KviqmoNmzmiJ/dn/x2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WpVHzu5NNGcjbWILxUqvjiqQuSSaesnrXZT2ONl6Ml2IIqAxgStxVY36xTbS1TwSeezEGr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MxKitG3R1XlqqWpZQ3NXYJARzQZMYdxmdZUeRFQtvHaqOj60bieaH7NKId/7nzE2/LW4s+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knzL/AMtBVIY6eHyeY6dAW5zSEnyOTzSRvgVqiLiO/JqFhkGlk5NSRx5FIkqQ3PmptV8eo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umAwyO/rVJtC/fSOjld45qrYaVMnmxysQM/IasDZHXingcVBAXVArne3dvWplNWgE20nlD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2imQU5LRbiOSNhw3y1h2nhmHTLmXYow9dNt6002+TnNZONzaM3FmNc6e0wiOOlFvZbNwx1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BUbRDnFTyIp1ZFFLJVJPrUF3FnXbUZ+9Zy/8Aoaf41an3pnBNU23DxBbBiTiymP8A5EjrR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FGw1MqjyzUaj5akX7hpmY1R1p4pqjrTqCh1LmkoqzIcp60tNXrTqAFBxTqZRQApNNJpabQ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0cU6gBQcUbqSigAzTgaQDNG2gB1KGpKKAFXvTs01e9LQCH5pw6U0DinDgUFi0UUUAOptO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S0ijrS0AFFFFCAAcGjd8snsppB1NIPuS/7pqhDtK4sYP9wVqxnMBrK0v/AI8bf/rmP5Vqx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InrWN4gP+hy/Stkng1i+ID/ocn0rOew47nIeFv9a/1rt7f7grhvCx/ev9a7i3PyCuWgbVS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n/H0a1z901jy/8fJrpMTTtz1qyn3TVS3+6asr92rQgJ7VTu/umrdVLv7hpvYa3PKfFx3X6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K/wCjj6CuK8UHOqIPVq7nw2MQD8K4o6zOx6QOiRf3T8VZhH7tKgUfunqxBxGtegcI7ygaT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UVZmQiP8ACkMdS00jigRAUFMxipH71GWpMtDT3qMnrSucVCX61JdiC8OIzXl+undrQ/3/A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ny15tqq79bUf7f9a5axrHqdbpVobu7RcZGcmvXdC8OCw0t7qa6/s+wtwu+ST7zt/dA7tXG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rKR29K6XxJqf2u0WEyx7UdW+z10U3ocz3MOW+1DW9Umubm3ljhUFVklkRfl/2efloit/3k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NMueIGI71uiTl76zHnucc1nTw4JxW5NHyTWfcIMmktzI+dv2lJ8+INFHpp7f+jGrxLb1r2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jG2T+5p0ZH4yS/wDxNeR4r0KaujGUmiLbVvTdb1LRpPM0/ULqxkHO+2maM/mCKrMduaiMw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UPRfD37TXxN8KyKbLxpq+xf8AlnPN5in67s16Ppf/AAUA+JunIoupdK1ZO4urJQ//AH0Oa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kA1TuI1RjiodKLWxtCo0fbHw+/wCCg2mXk99F470RNMtDB+7n0RWeR5Nw+UqzcDrVuf8Ab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8rTvFN9/12eJc18LU7IrD2EWX7do+t9S/bZ8OrKZNP8G388nZ7y8RfzCrXKW37Zl5Gl0Jv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3mxlbh1AH91hnmvnPNLQsPEPrDPeNQ/bU8WS5Fh4d0HTfRlhaRv8Ax5jXF61+0r8R9bDK3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/ACzs41jH6V51tHpRsHpWioQRLryNLUfFeta2zNf6tf3jHkme5Zv51mKoUYHT0qRImfoMf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FaJHP7RvcZXpP7Pw/4r1P+vO4/wDZa84r239nHQd02r6uy/6mJbdD/tM4Zv8Ax1RXPUikj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9JI+M1IBiqszYJrz+p2LY80+L3iAW1nBpSN++mPnyc/wL93/vpv8A0CvO7O7Zrd2/5bROj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fjNol2NUGsRRf6I0McUkn91lZv8a4C0uHikEsb5rvopKJyVE2zqL2G11ew85RhF6tH99DW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zZv8Av4hVq2LViYTdQfeP/HxF/A/+1/vVowX+baPtFXUZmPba/wDaIPKl0+S6h/56Ony1V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tvasns7ruX/vmumJEBaKbp/BJH91qiisZdreVKefu/N92iwzlrbSZpxua5ijX0Q+Y1Sjw/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6nFXrnTohcebFLJaS/wAckf3Vb6f3agK3JX9/CJPL/wCXi26/8CWixLRXmsIFBAhyAOtZA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E9K2ob1JllxJ0HSqLKW2NtwM9azsQKdNWVPlO01A1lcQE7RvFXJriJQcttxVJ9bjgziTOO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604PgdcUhnubkki2znvIm3bUQ0iXP+tj/AOuexttNFkqPdTt5dum5v+emeK0YLaS3Xdc3b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q/mXkEez7OCg6GEU6C9uIyS8Ukfp+5zmkWIkssacRCNT1+f7tLbafLqbE+YYk/h96USnUJ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+TGa3LYeRFggKh4+goAw7ixu9NY7Wku7cfxKm2vov4CayZfDl1os0WZraTzkj/h2t/wDZV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9zGf3Vdx8JtVW18cRKDg3NrNEceqjcv6rXPV2N6U3DY+gciqSffuvqP5CpNxqOI/Nce8n/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vzDo6mU1FHUq9KYEgOKcOKZTh0oAkU0uRTaKCB2RS5plFADiaYehpaQnigBgODVDVH/dGr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2IqQ1ueS3f7zxFEP+m6j9a9m0jiFa8aUb/EkI/wCnhf517NpfEC1gdTNIqBkd9m/8KyX2/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mDR/s/iibVftdx9zZ9nD/ALrdjbu/75qUj97+NUjGxpw/cpZPu0Rfdok6VZkV3qLtUr1F2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jjNA6U7HGKsAIzQBilooAj/iqaMcGo161LH0NAD170jDrTk70jd6AMbVziOQ+1cZ4WXdrU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jiCU+1ch4PGdTnPvXNM6YfCd1DwTWfenNwBWjAvJrPuxm7pLYhbl23GAPpWfrZxDJ9K0Yu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z+6f6UgW43wgOHPvXdW33BXFeEkwjfWuzgOFropIyqEGrHMloP9tj+lRYNP1I5u7ceisf1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GSIqUHFB6mkqhkgbFLvNR5NGTUEkm80bzUeTRk0AiTeaN9R5NG6szREu+jfUW6jdSGTbhR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SAlwKMe9Rg+9LuIqQJKKYG96cGoAeDmlpgIpQ340APHFG6m5pC3WgB+6jdURakD1YEuaQG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AmXBqRRUCtUgagCZTx1p4NQK1PBxQBMCDS5qIHNLk0ATK3vT1b3qsCaepoAsK3vS7veoQa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c1IvQ1BGRUykc00BS13WItB0m5v5wTFAhdgO4rN8AazFq+mT+TMl3DbzOiXEabUlXdnj86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DmowYDLLCYiD71kfCvT107wnZQxDarbjgf8CpiOCl1AD+GqzTedk7asmHf1FCr5fGKkZWh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NbFtrYgBxZwRf9cxWeMmnBeOlAGj9oh1DPm3f2T/ch3Uy10LzWw2oq3oVi61UUYBqzDtgG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oA0rfwzF/y1ux/wB+azbm2jt55ER94B4OMZp893POMG7x7VANuDul3n1oAiw4J5P5UB2HG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bmZsfSr0MVuRkzH8qAM4Qnzfan/ZpGPyAE+5xWlttR/EzGogoUnH61SKRUW3mHdB9HqQQ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XH2fnyUP/AACrA8RTDiKKKL/gFKwyG20qSblW2e7LWr/wjSiDd9vj/wC/Zoi1DVdSQIsSn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3H2/zsSxvF/uPtosBKnh5dm77dbnPYjBqncQNHIyxPG23qakgRpHPmM5C+9WLiWytl6M5f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suMAoR7CmoZFyNn/jtakVok3zxIAo/wBqnSRvICkTRqR6mgDKAlzyKcAR1Fao0pYLfzZrq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KtO96h9gpoAoRHdwoZT9KnVZ9w+Yn8aegtLZvlWWQ+pJpWuWlk/drsHutZy2Lic14duPO0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5Gr93JthPas7w8v7iWIdRdSr+taNxG8e5ZMPXlz3O1R0OfubtmlKqSBUunZNyCecetWFtE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T7LLPcYiEkXl/fn/hesDWJY1G1ivrNldNhYcGucs/CcyCQidXxyBjmuuAAVMfeX9abDKkB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QUjUw9LutQsUki8gyj1J4rRtdVllXDwiMjtWikCKDk5U96g8nyJwCn7s9xQMqXlt9rjdSM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Zm2bsACp7s+UgwepqtBN9plaMLlgcVaEXoLjfLgtWkkBY8GsIQSifABBresVkUfNW8XY5m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yVAI9KIIhuMeSMVdC/MWAprjb8wIBrZGbQL+59TVlJqqrODwwqZDH2b9KtGDRpW5G2rEMo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hweKRJSCa0QhmqI52FDgb8nHpTgeKlmYGH3qCMZq4kPQmUZqxCuKjjSp0XGa1RJKGwDTHI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QBEy9ab0qQim0yBympFqEHNPQ0AS0HoaF6UhpANPQ03FKTTSaLAV50yTWaw/4qW283r9j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pWo561htPN/wlEI/diI2h2SbP3iMrdj/wKkzRGyp61Ip4qsrYqRWpDJcilFRBqcDVmZIGx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N1AiRTT6g3U4N6GgCYHFGRiog1KDQA4mm0ZooAKKKKAH0q96SlXvQA8DIpcChelFABRRRQ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RxQBIOlGaZupu6gCUHNOWoQ1PU0ATDFNPegUUFJhRRRQMKKKKEAVC5IDgd1qasjxPeT6f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ZkliiLBR1qkBr6V/x42//AFzFakR/cEVzPgvUJtR8MWV1LFJF5n+r8xNjNH/CxFdCjce1S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4hbFq9bbHrWB4jbFs1ZT2ZUNzlvCx/ev9a7iA/IK4Xwuf3r/Wu2gPyCuaga1CwW4NZEh/0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WRI3+kmukxNa371ZT7pqpbnirSN8pq0ID0NU7s/KatM3WqN23ymm9hrc8q8UHGrQe7D+dd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PrXA+KR/xNrf/eH8673QDiIfWuOHxnXL4De8z5CPV1q4vWsqZuMD++tagPpXcjzkSrxS7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nOaZQopaSgmgCCTjNQMank6GqshxQWNkbiqsj4p8r1Wds0AVLyT5TzXHGHfrJbGea6mZvM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kG1rZXJU3LWx6T4c0eWeO3i+1fZIsB3kxu+Wq+tiJJykdx9pEZ4l24z+Fb1lot1c6RJdfa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wm+R/mdv7oWuTuhmdq6qexg0W1kJiHPapnbMGKrxrlKlfiKtDMzp1GDWXcJkmtSfvVKRM5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ftELjxta++mRf+jZ68ldc5xXsf7SkQi8WaY/9/T1X8pJP/iq8bZsZr06OxyTVyvtkB5ORT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NNadhn5ajN2wzkDFdJmhly0Ck7Xx7VRLI3O/NWJJrYZymTVZ3Rs7I8VJohpYYPNM3e9Izd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ywpJqRVpkdToOKDIfHwPu5qUH/pnUaE4+Wnh5fWgocG/2cVBt9qmy3emUAM2V9LfAu0+zf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H1eyzfltjH/oLV82V9XfC1PL8B6FDjEYs1Y/7zMz/APs1cldnRA6XHGap3XGavEYGKo3fe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Dv4I7mF4pkWWJxhkYZBFeV6/8I7yO5kudBb7TbdTZs+14v9lf7y16vc9ahrog7GMlc8O0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HzfJuvuPbyOY5V/BqeDNp8/l3W/yn6SP91vpXrPizTotU0TUGNnFNeRW7GCUj5lYe9ePW3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dxeV/48tdMJmDRrWupBlZXPmxN03/AHlqZLpbcfLJWOuoW11zFNDt9AcGplt7rHmxRfaYv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JbnuPPqtned8RMFwn3XWiF4rslAxilH/LOQbTmpPI2g7+33v71TcCi+oJMsn2iHbPj71Ul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Gfu069ubeZTtkye2O9QNGQ9t5Z2SE8e9IksRR212cDTYn/wBpo8AVo29rbWw+aKJP9mJcV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PKpHr0FQOHU/8fEcx9FOBQBolFI/dL+lKi7T+8AH4VltqUlsDhxVaTXZJM5cfQUAdBJjZx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GFBBrAi1V5WIRSxqaFtSnkwkRIoAvTyy28v8AyzxIPdaie5Z1K9acSYM+fsjPv81RW8c2p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5v5f7lrC0rfktQ5JFJEq3HGBx+Ndb8MC8/j7Q4kJDCVnJz/CIn3VN4e+BXifXgsl40OjRn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x7RL8y/8AAq9q8F/D3SfBtmEtoBLdAANfOP3rn+LH92uWrNPQ2hE6pXzTLc8Tf79IvPSlt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k/KuE3SsTpUi9DUacVIPummaCq3NPU1EvWpF6UASA06owTTsmggeKdUYJp2TQAN0qInrUh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l0BbjB1rJ104hrXAwaxtf4hqanwmlP4jy+1G7xGn/AF0P9a9j0/i3T6V49pY3+Ik/66GvY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VzxdzoqaFpvuVSx+9q4xwlU15lNbWOe5op9wUp6Ukf3KU8A1RmV5O9RVJJTF5oAcOlOHNN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J2NBOKOooARTyamT7tVx941PGcrQBJHTW705O9NfvSAwdbb/R5fpXM+DEzdTt710OutiCX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88x965pnRT+E7ODgms655uzitGI9azpRm7NNEJ6l6MfLWRrh/dtWvGfkNY2uHKGmC3LnhM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Yz8lcr4WXbBXTxtla6KSMqhXuDuvoh6RmkUnFEpzqIHpH/jSD7tbIzQtFFFUMTdRupKKCR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oAcDmim0oaoaKQmaM0UVgWgzRk0UUgHUtJmigBQacDUe6l3YoAk3Ubqj30oagB5am+Z1pC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CvJjPNNSXrzUUjYBqON+tAFsyUqv1qvupVbrQBbR+KkV6qI3FPV/egC0HpwfNV1anA+lAF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FOKkU5HWgCUNTt2KhBo30ATiSneZVXzOvNHmH1oAtrLinrNiqSP71IpyDQBjeM7vbpkqZ+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4OQ2+i2sR/hjX+tZPjOIvpzt/d5/St7S1ENrEo/uL/KqA8we3cZ+ekSMgHJzUrhB0YmiNh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i5wBTl3v0FSmNOoHNAYr04oABbuV+7SfZwM5U1KszHvxSiVectQBAscHIlQmpksllH+jjH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3EGneTv8A9XJt9hQBP/Y9wLfJUD32U5dIi4Zp/LPoaiAmH+tvTD7ybmrYtvC8xzgyXU3/A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bwR8by3vUeIh08x66JfA97/y0aEf99VJP4P8As8GZbyKKhaDWhziyKqn7x9iKRA0jEpED9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h5Vf3FLBapJnYTVFFNBdbuUA9DU7w3br1De1WIbNo8nJYVoWLRoeYy5FAGILG+cHIEY9q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gOfeuxUwzgjyylULu2gQn5C9AHKvZSHlxspYbX0O6t12j/ii3D3pYhGR8kYSgCkmmMyA7i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RJncxanh3Rm4JHtSR3IVz5iNimAJpjXC9cD1PFOh0ExNmWeXb/sjdVm3nikb55pYV9hmtC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fAw/2/lqJLQmnL3jylPKnk1aHJEP22b95v2t1q/Y+WLZYYgSij5WL7iaztQ0+W41PW/Jlj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f+981aFtF9nRVyOPSvHqbnrpaF2JOcBR7mrsMPBQAMKoWbgMwJyT2q7byjeV2ke9YjRSv4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iJ+oyKp2s9xKqHYjlThmNblwzOQFUE+rVUcG0Ty8INxzkCpNCJ7yWKTaQNh5HFVdQ1e2so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6DHWrVzGHwxbKEY4qhqCW6W/71Y5pF+6rihAPg1AahYRyxxnn7vmfLV7SAocyuAGHpWNpd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saDHZhWvap5aEA5+lWgNKPa8pOAPerYcR89RWSEkcZLbUFTQ3kEwMaS5cVqmZWND7SduO1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bnNZ9xcyD92T+KfLVK+uP3HNaKRDRvWrZnkDn6VoAAjiuUsdUjYxRx9cV0dq5ZeatSMZRN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8BV1O7rUe4pDyc1Ja7ZFPrWxzEEs5Dlc1ctFyhNUGizOfTNaEZ8uPFWhEiyYJFSeZxVRGy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0SPM1OV81WBz3qaNcCmBJnim0hPXmm5oIHgYp6CmqRmpF6UAOBwKb2paaaAGnpTacabQBC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of7dth6283/stbhOay7tQuvWX/XvN/wCy1LNET0uaSkJpDHBsd6cHqDNKrVZkWFel3fSq+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mDU4GoAxp6saAJgc0tRbvelDcc0APzQGpmRRmgCUGlqEMao3ttqk+sWM9rdxR2EZ/fQOPn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jrT1PFIaYWxQBOCKMiq4kIp2/NWkQ2SlwKZ5oqM96iPenYVyx5tKHzVcN+NOU9akaJ85Ga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lUdaksevepF4qNKlWgB4NG6mbqM0AO3Uu6o6FagpMk3UbqapzmloQx1U9Xh3afPz/AAGra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9gm/3GqgF0P8A5A9h/wBe8f8A6CK0F6VS0w/8S+1/65L/ACq6p4oAae9YHiT/AI9jW+ehr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sa56mzLh8Ryvhdv3r+ua7eE/IK4XwucTN9a7i3+4K56BpUJSeDWRIf9KNax+6ax5f+Plq6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DVpH+WqMDcGrKn5TVoQ8t1qjdt8hqzmql39003sNbnmfib/kLQf71dzorYQVw/iUZ1aD/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uL/ntXHD4zrl8BsIpaWP6itCNvmP1qlFjzo6tpwx5712nAT7/AGpQ/pUO73pwOaoCUNRuq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gBkjdaqSt1qaRutVZT1oLIJWqEjNOkPNLGtAEC2oDE4yaoRMLXVSzpv8ApXUwW2Yt2OK5p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uNA/sa557msNjr0vGurcCQEQkbsVUcBpCR0qa9v8A7QfaoIyK1gzKRajXC02Z8LTgcLVSe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EhzmqzkDNTEk5qpI/JAprcR88ftVHbqnhfHe3uP8A0YteEFuTXv37V9izDwjfL90G7t3+v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fO7XHXmvSpOyOZkrP1qBznNNM2c1EXrczGvg5qE1KTURpkkZHWpLOzmvruC2t0Mk08ixIo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V6J8ALO3uPiXYzXSl47OKS6UD/nooG39TQaI8/XgVKmcGtjxzp/8AZXjjxDZ9odRuFH08x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Re4rD0OM1Jk1GvIp45FAhc0ynUhFAElrbtdXEUK8NI4jH1NfZ1jaxWFpBbQrtjiiVAP+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+WfhPpo1Px/pEcgDRRyiV1PcLzX1XXBXlc7KSGMeKzbt+tX5ThTWRdsea5FudD0RTl5zUW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tTMf0r5q8QaPJYXs8J/1kcrRn8GNfSimvGPiPYrb+KdQI/jZJR9DGv9d1awZnI81MHX1pE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XTH91iK1ZYeTxVSSIZNdKZlcH1u/uG3mcuw/iY81btvFt7D94rPj/AJ6KDWW8WR8vFQbSC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I/i62ngKyWCLMf+WiCqkmqxyC2QTY8pOPk+7zWEU5qW2g+0XEUX/PR1T9aaYG22q2ve5Dn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hHlrIgHutZ3ibS/7J8S6vZf8APtdSQ/8AfLYrLxihSA6JdX04OftEss5/uKcCrcHifTYP9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1y0aZqdIgadwOnPjcjPl2Mf4iom8a3z8JbRrWLFD9KtRQD2ouBPLfXV38zyvk9hX1f8Eo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wZPJNy0k7Z+8ysflzXzH4a0Z9c1zT9OjBLXVxHAMf7Tba+ztkVvGttCMQx4SP/dXp/wCO1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pxvqMC8mpFHBoUc1Kq8Guc2CBc/pSW3+pb3kc/wDjxqSEYpkA/cfif/QjQUSx1IPumo4+g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WIvWpF6VGvWpF6UAKKfTBT6CAFOpoNOoAQ9DSUE0A9aXQFuMrE8Q/6mtsnGawvEDfuT/n1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P4zzbQRv8RJ/vmvY7QYhX6V4/4YG7X1P+2a9htv8AVD6Vz0zorbEr/cNVU/1hq033KqxD9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8f3KRjhTSp9w0xj1oAhc0inApHNKnQ0AOHIoHWmr1pw4qwFNAOAaSigBB1NTR8CoV71Mgy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G54NPBwKjc8GkBzXiJ8W8v0rJ8FDKSH3q/wCJWxBL9KqeCk/0dz71zT3N4bHWIcAmqR5uT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P79qaIRbBwhrF1Zsr+NbJ/wBWawtUbp9apIFubXhtdsFdDGawNAGLcVuwniuikZVCu/8Ay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61Jmub0Kwv7bxVr811dedDIy+RH/cU10GTWyIQ/NJmmZozTGLmkzRRQSGaM0UUAO3UbqbR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uptFZWKQ4HNFNpVOakY3cc0i3MRu/snmJ9p2eZ5W4btvripNoNc+vhaH/AITr+2/MPmfZ/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vWkB0NFGKKkAoHFJSZoAeW4qEnk07PBqInrVgNlPymooz1qR+lRoOtAEmacpqKnL3oAmUn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KeDS5NAFhXp6vVdWxT1bHvQBZR6kV+OarI1SBuKAJN/vTS/Xmoy1ML0ASGSk82q5c880ze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NFLxWYshqaKbHegDJ8Ztv0yVf76eX/n866uJcAnGO1cD4wuP3UP8A00njT/yItd1HKMHmq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MUosSeRXT/vRn7JpUcMVLFaT3EJ86OJT/AHwnzU+UDnV052XJpF0+RmweBXUxaCMZaTgVa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mwaXKBzX/AAjgiBLXg+gFVZdGfP7nEn4V2l5ocVrGTb3kbr+dc7MT5hWORy3qq8UEGYdLl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pSwQbOmTWrHaSMP3rSMfQ1ZTSi4ztIHucUAZsZgHXzlb13VailZetxI6+harQ0Xj74B9C9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XEEK+pegA8xp2B+0mFO+6UmluRbyR7YpluH77Qalt9ItEBafVLYfqatwQaOVOLySc+kMBN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+XGKSK4nVNpXy0/vetdrH4RguDmB3B/vOvFYF/o8dtcS/f4/2D81BZnLeMFIBzSwak0THf+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xJA7/AEyKsWz2p/1VnLJ+LUATQahvGQeKuLeWoGZZX/BKoTeRj/jxI/35Galsipn4ULn0o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bBgbSQrn77A4qV2tJyxisjKmPvR5qa3iUgmeZmTP3BWguoi03C33RpjotaIDIWJVXMllKs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m0leEt7p29CDV5tcu5HKxxDH9560LOK8uVy9wqj0RAaZmznmSKYYj05i3YyNVO6sdSQf8e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15rWMkC2Qn1MlMMm/lCqD0D1D2Etzw2ywL7V1m/df6dI2N+3rUGrXKSpKITjFN8WZXxn4m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brn70at/WsryZYIDHXhVNz3FsR6bdXbEZbFdjpcMkiBmfmuNicwtWraa55IwSRWQzp7qAw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WVqt20TR7qjt/EzTW0kROd7t/3z2rGudU3MfO5lH/AHzSsUdEDwPSsnXJ4t5/z+NV/wC0n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Uy3n6yySZL0WAm0m287DQ7dvcV0awMkeYjgdxWFY3+x8puDdxW5/aKyJw231FMCt9oH2wx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2Z7VV0nTrmO+urm4lDebwEHYdqgv5bS8uRCY90iMHz9Ktm+AHAwKOYVi8VGSXOarXfFu37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hyQaxNV1WFpzIkvGztQKxHB/o7R4/dS7G2V1ulXhe3UyPk4615UdWkfUmO4nd8oNdp4fu7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f76MbM1cJGco6Hd2ihlJJzV2IBVOKyLO4Azgir6XClT81dq2ONoe5GeuKerKe9UpWQ9GpU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czsXAQDnNK83GBVL7QXzSx3A6EVomTYtwrkk5qbeV4zVeEknip3wBWiZIm40oamgg0VSAc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oSealiFUInBopAcCjdTGGKQjg0E0ZoAZEDk1RvU/4ntj/ANe03/staK8Guf1Oe7TxJagRx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O0pTHHzfKPvfw1LGjQI200tUt1hQcVWQ9aQxd1Kjdajzyc04N+FWSS5FAPpUanOeadu460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qHdTg1ArE26lDVEGpQaCSUNSg1GDTlOaAJF704daYppymgCUNxSUg5FLQAg6mnr0pgHJpw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Nh1p26mFqq4rDQMVKgqINUqGpGTKuBSoMikU04HFSWOUYpQaaDgUm/wB6AH7vek3+9R7ve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2fegNUYagNQBKGpd3FRhqXIoRSJ4O9R6gwFlP/uNT4fumqmpviyn/ANxv5VQyXS2/4l9t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V5GyKztL/AOPC2/65J/Krq9KBXHs3BrnfEr/6M1bbtjNc54mfFs1c9TZlw3Od8Nn9+31ru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H4b4lb6128DfKK5qDN6iLDt8prHdszk+9aUjfKayC2Zz9a6L6mDWhp2x4NWk+6aqW5wtW1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FVLs4jNWM1UvG/dtTb0HHc881wZ1iD/f/AK12WijKr/ntXG6yc6xD/vV1q39xp/h6/urOJ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I5Putha5IfFc65/CbciFSpz0aranisjSJbm+8PWUtxtW5aBXkEfRG/u1fgLbeea7EcZaDU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Q+KsgsbxTC/WojJ703f70AK7daqSvnNSyv1qm78mgsRVLyVoW0G9gMVWtY8nOK2rKEKpeg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Gwc+grgrG4jtdSLg/6R6v96uq1TUXlZljHCevrXF27AarIf7z1g9zeOx19qWMdWY1fbVax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Tt5rRGLGJK5+UU2fCDLsKklUBDt4aqBtjMx8xjWiIHtMNhwRWeHBY5NPmh8rIDcVTY7cnN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j7p51P4cXUwXdJp13Dcpjrg7o2/Rq+P5DljxivtrxPNHqOm6hYSANHPA6MD3+VjXxMTvUN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d0cdRWZHk0ZNG2gjFdZkBNJRRQAV6x+zdpxuPGGoXh/1VtZMrfVnX/wBlVq8nr339mu32+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XUag+wj/+vWU3ZFI80+MC+X8T/EI/6aofzjU1yamuz+NcRT4nazIekohkH0MSj+lcYvNKC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nqaiXpT8irMx9FNoDUnsNHtv7OGgq82razIuRGgt4ifU8n+Qr2quE+COnf2f8ObST/n8uJ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r/wCy12+ea8uo/eO6kvduNlGVrMuV61qSdKzrpDg4rI1Mp+9R1LIMZqKrRmOrzf4rwA3en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k/wC/bf8A2dekVxfxRsxJo9jMoyYLkxt/uurf/EitIkSR5M0YINVDCCTWrJCqqcCqRUbjX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ZPFQyW4J6VoFeTULrViM57cAnitHwNAk/i7Ro5F3K15GCD/vVXdBk1u/C+2jm+IGgiYcfb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imthmb8RbZrbx94kR/vG/kc/VmDf1rn/J613Pxnh8v4o6/wCjTK/5r/8AWrkcCpQDIICe1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uMirkS0wGx2wAqVYcVOgGKXBPegDv/gPpr3vjq2kPAsoZLoH3Pyr+tfSleP8A7Pej+Xbar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bxt7Dlh+ZFewVwVJWZvDYdH96p0+7UCcGpkPFcxYrcK2PSmwf8eqn60XGfs03lf63Ydn+9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61bw2st9F5UwkZI/73l54zVlnQR9BUg+6ajj7VIPumgBF61IvSo161IvSgAzzS031oBoAd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NLQA403NBNNzxS6AtxGPBrnfED/uXroHPymuZ8RNi3k+lRU+E0p/GcR4UG7Ws/wC1/WvX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leS+DF3aqT+NeswH5B9K56SN6zJ2+5VeL/WGpieKXT7ZLk37OMiG2Z19m3Lg/zrpOQlj+6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fcNRSHrVICA9TSqeKjLcmkDcUAShuaeGqurc1KpyKYD91ITwaTIpM8UAEZ5q2n3aqIeTVi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3FQO/Bp7Hiq7twaQHM+Jm/wBGkpvgpMWrU3xM3+jyVP4MAFm1cstzeOkTolHyNVAcTPV/d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631qkQi1u/dGsHUjlwPetwHKGsK/P78D3q0C3Oi0PiAVtRHANYmjnEQFbEZG010UjKoU1J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L/KrQ5Wqluf8ASbr2fZVnpWxCGnqaSiigYUU3NGaCR1FNzRmgB1FNzRmpAdRTc0VI0PH3T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wppU4zWZoPz1qOIZnJ9qfkYNMi/1hoAslaYRzTifemE0gExxTadTSetADSajPenk8GozT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aW5xTl6UALRRRQAUUUUAKGxTw3FRc0tAE6Pin+Z71WUmnZNAEvmUwv1puR6UhI5oAC3Wmb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FpQxFJRQBga3As9zZ57XMLf8AfJZv/Za6mwlzEMVymozeZf2if9NWb/vlWX/2at+xnKxjF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G0ts48yaqLeJ1XI+wj2LH5q5wXEx/5ZeXUi28xP7zZ/33WoHRWmuC4jmEls2ccfw1jXE0g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9d1NQp8/mZY47HNMSYRLwXUVmBdt7iVTuVRH/AL9X01hsbZnTH/TNOaqLeWl2OIhGfRmpE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2+oNIg0YtXhjz5Mckjn++OKWS6nuOZIVA9jVcFJEww2/jTYisLEqBL7FqAJT5HPnIfwNQf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JNJ+NR3tybrgqIfYLT9NvJrNP3SeX7uN1AFu10mLtZk/Va6DTbX7MuUs/JP8AeAHNZEevl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j+COpLXVpJo5CDIcd+lAHRzGaSIjf5Tf3wwWsh40f5bq8Z/cLuNZy6lNK+xn257uMmnpFK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+ekp2LQWV76ztdzGBpJv+ui4qtb3F0CR5XFWh4ksVyEQXPujZqWK5F38iLBZeZ0+0SKtBZ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H/llSJ4SmJy14ffCbq5PxP8RrPw/fzQxTyGb/AHG8qsL/AIWn4huudIsru5hPQ2sOWz7UA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G7zpARxnYBU3GD5MVxLL/ANNPmX/2WvIF8UeJP7Qi/t2TW9P3u2fsmmtM23d/e/8Aia6CL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h/D3iXXTJ8u+QvGT/ANs/vU1oB2bahDbyN9quzZN2VItv/j7HFLb39texv5d3f3hHVLZd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KwPCuv6iL8+X8PxZWP/Pa7vIxIP8Avqu3Ov3Mh+XSS2PuqZ0/mpqiDLSyW5z5OjTr/c+0T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7mq7s1df3cFnp+lxf89JTNct/3ziOs221vV7i4l87Qbi1i/6ZzxSf+z1YuNdSD7uk6zc/9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NQB4740sru18beIHlmju5UnjZ5LeHylf92vQfNj5aoW/nXWa3PFNybvxbftLY3drFKsL+T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DH3dzUWKRoCVTA+leBUfvNHrQlzRuUrbSGKHe3NSQ6OA53NkVpLdfNwKbPckjgVmamdH4a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myJHV0jH8FQXugBnz5rH8K0G1KOMnfJzx1FPuLmOAfvaCjCktlgkEQO4VdXTUmjCD92fWo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ITsq9JvgYDORQAsWl+SPvbqk8kqDwTVq3m3D7lXEAI5WgDnxYBZzPiTPSpeQP9UcetasqD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94B5eN/39tQ0SpHJ3M8ZnPesbVGkjZohz2ZE+8tddPp6kmQRj8Kr22lxySTSkDcKaKOJgs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xJBw/Wu30DTri3jXzQFJxwlV9EghnvZXAzIr4wa6q1hQSHgq6noK0pmcxYo9mcO1XLYyg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HPy4qaBUUfexXcjmaHh2C8ijz2HenHGOuRTDFk0GTQ03DR5wadBcZOSeaYYMnFKLJjyDTT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sDxViS9yuD1qnaQcY71M1oT3q0ybCrKfWpBOQOtQmHaOtRlcd60RJcWbPvVuGYY6VmRnHT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SrRmW/Mpd2agViacHqkNEu6jdUYb3pcmmMkyKxNRP/FR6Zz/yyl/9BrU3GsK5uS/iTSU+T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dqWNGlM26oc4pWJ56fhURJ5pDF3DNKHqGlBxVkk4YetLu96gBpaAJQ3NOU1Cp5qRTxQBKD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UGgViQGnA1HTlPFBJKpp6nrUIPFSIaAJ16GlpqHrTqABR1p2OKap606qATZTDHUoOKax60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UWmipUoCwDilyacF+lLtqRkROKbvzTyvpUZGKAFzRmm0UASAjFGRTR0ozQA8cUu6mg0tCK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tqjD+zbk/9M2/kalzis7WnxpV1z/yzb+tUBo6X/yD7X/rkv8AKrgOBVDTHH9n2v8A1yT+V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yRuDXM+Jn/wBFauglfg81zHid/wDRmHtXNV+FmtP4jI8N/eJ967OBuK4rw23X6118DcVzU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/Iaxd374/WtWVv3RrEDfvjW/Uwext25+WrQPyVStj8lWwflrVECZqlfnETVbqhqBxE/0oe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r/wAhOM+9dfYjzNPkT1UiuQ1Abr5T7iuw0d8gr6iuaG51T2NCwX7Pp3l9PlAq9EfkH0qoR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flFdiOElyKYWFKe9RMODVgO3e9G73qHNGcUANuJMKaitkM74pWBkYirNvD5NBRaijy4RKt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1jg1Vtnw+R1p9/ZtInmM3FBBz+oT43lOlcjBNvv3x13V0+pAqjYrk7Nc3zFeua5pPU6obH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nNXdxHes/Tp0EeMmp2ukBPNbIyZN5hB55qtdXezoMVHJdxNne5QetULyeID93LvqkSNuLk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14yo1PkuwA3NUXmDqapEmJqUxkncn+7t/SvjsqAMegxX1xqc2yZvr/SvlHU02alep/dmcf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bs5K2xS20hSnUortOcgKEUmMVYdRg1A3WmA2voX9nH/kTtV/6/R/6LWvnqvo/9n22+zeAZ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+XFY1Nikeb/Hr/kf5f+vK3/k1efQd67348nPxAl/68rf+TVwUJAU1cdhj6UGm0oFUQOpha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dT4GNH118OTn4f+Gf+vJf/QmroPWqHh6wOleH9GsSMNa2EETf7wjG79c1erxurO+l8IjVA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VLTvtf2c/2h5Yl3ts8v5vloNdDPvItkjehqniti/i3R7h1FZTLzVoxe4lc78QoBL4P1J0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o+iv836V0Vc58Qb77H4XuE/5+JIof/H93/staxJZ5FK3Bqi55NackOQapPAcmupbGRW25z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R7c1VnHJpmZVYZzXUfB/TJNT+I+iQgZ2Tef8A98fNXMEda7r4FN5PxN04f89ILhP/ACGT/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xnniufiXrRi/vIn/AttccsJA5613Hxp0qHSfiLqYgHEypcN/vHrXFA81KAsRRcVPGuKSJf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gSoMipoo8tTYxVu1i3SAepAoA+lPhHpv9m+A9OBGGmDTH6lj/AIV2GapaJYf2Vo1nZd4IV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s5NeVN3kzpWw9Dg1KjVCvWpF6VAySc7YnPQbSazdIj8uygHt/WtHUDts5D6RNVTThiyh/3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fSpA3ynpVZTipFbg0ASK3PapFbjtVcGnq3FAEm6lpgNKpoAdSg0lFADjTexopM8Gl0BbjG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O+IJPpXUO2FNch4of9xJUVfhNKfxHOeDeNUf6V6nA37sfSvLPBgzqch9q9QgOYx9BWFI1r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dHfbc3g/v28in5v8AZ3f+y1E54NO0c41AH1jkT/vqN1/rXQcxdib5Kjkbg0kbfKajduvNW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9DSHrSg4FADk61Fo+v6VrE1/Dp+oR3c1n/ro9m3Z/8VUq965TwJoselax4nuVABmvNi/7v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bqM0lFADo+9TIcVEvWpF6GgBzdDVaQ9asMaqTHGaQHLeJ2/0dvrVvwi2LE1n+JmzAfrVzw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9zdaROg8z5DVCNsu31qYMfLNVoTlj9aohFxT8prCvf+PoD3rcHyg1hXZzeD61aBbnRaUcR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+lY+ncBa1EPDfSumlsYzepWt/+Pi7/wCu7VZyeaq2R3eY5/ilZv1qxmtSULu+lG76VHmk3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1M3UbqCR+6jdTN1G6gB+6jdTN1G6oAfuoBpm6gNikCLCng0kZxmmBvlJoRuvNZmqJCeDTY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g80yJvmNAFvdSbqh3Um6gCXdSFuDUW40m+gBxamM1JnNIeAaAG08HAqPPNPHSgBcmjJpKK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kooAduoyKbRQA8H0pcmo80Z96AH7vek3D1qOigB+8Ugb3plGaAJlw1OEJbvUaNgVIJ9lAH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oeIPsn2vytQt32JZ+Ru3qQD53mbvr/C33K6mG18scVi+HLZLnxtqN3gbls0QH3aRs/wDst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H5U0BxSR+VLtkYlPWtm2/sxF4fe+OjViyQPLIcS5HpUcWkLcSkGbyz61uBttBYMh3SFPpV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8m5/oKuQ+G4Yo/luxcr6hcU5vDgeP9x5kjegfFQBRs5LRxlAR9RXQaNp8Up3OCVNUdG0aG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9zSX3jTRNLuGhbVW81TgxiIuBQB0N3ZWqR4gi3v3GKyWsZUJligC/wC/XmusfEm8k1FoN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T/ViGBY2b/gCnK/8AAqxNY8RXVvqBh1a6mtf7/mB7xk/75ZV/8eoA9tj1D7HAd89un1YDF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ZIP8ATLyKTH/PD5v5VzPh/wCF2ieILe1u5fGP9oRb1f7PGixL/u4PzV3th4V8F6CMeVpzN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G3XxF0eL/AI8Ed/8AfReaxbv4l+dKWQIoP8AZlH5LXpcsXgMnMlppjf8Abtn/ANlqvKfhq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/AK9h/wDE0AeUS+O7gSbVe4dj/Cm5U/8AHeKh/tfWrl90dvHGD/F9/wDz/wB9V6QbH4d29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7+82/pxW1LH4DkiXy7a3AxwyiQ/yrNgcFo/gTxdrbAvqFraW0g7Rb2/Rq66D4IaZLCr3+o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Z5/kx/wDfKL/7NU48BeEG/fRzSxCT/nlfTRf+zVo6b4G0IfvbC/vz/wBc9Wm2/wDoVFx3L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tHk8608O2om/57T5nf/vqQMa130y/SMJCsMMY6IBwPw6D8qyv+EMjcfuvEev2/wDuakw/n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AfJ8ceJoMf3r5JP8A0JWouFy+dH1DJzOn/fQX+lJ/YtwQd0uP+BZrnbnwDqNxmX/hYfif/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AtO/4QrXAT/xX2s/cX/ljD/8AE0XC5vJoDNy0hP0BNMk0GWMkxpn6cGsKLwx4rj+VPH08i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vzqVPD3jKEEr43ilx/wA99PQ/+gstNMLm2NCuQM5YfjTDpF0P+WzD/gRrKubTx1PnyfEuj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Zkit/3z5zLUcVn8QUz/xPtBl/67aXIP8A0FqOYLnm3xHhe38ZXUbqXdbeHLZ92rn4r+e0g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Xx4uuJ4suP7du7O7u/sce1rSNo49oZuMZ/wA5rmjcyDTz5rKv0rwqsffZ6FJ+6bNpqAleE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QDDPUVx1rrMSAc8irlrqqydC1QtDpubN8uFlkEQkqtNen+zzGYklx/cpV1DcmM8Gq5uRBk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0s8t5Gf3nlAr+7/hrqftaTA8mqEDRyBs4+fpT8eRCcSx5oAv2U5AbL45rTEqkN+87Vy0V2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Vcj1IfNuXtTMzXt2EjtuJI7VI5BcgjK471hw38hJ2NgVMNTbkMNxosI0i4CHpg1AsAw6g/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jGMURalnLZ6VaVwbaHJp8en3HmwxflXQ2x6k9eOawItWDMVIqe2vzsO8/xVUVYyOiU5FNm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ferJh1M+pxQuqxyvIgJ3Y79K3TA2Rnyc/3/nU1ageOZBmX956VymneIvtHm/vXlx8nllNu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WzyDTuTym2pIm29R61aThsDpWImrANtPWp4tTweeaEZ2NlQUPHFSpKT15rJW/WbOQRUyXK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NjQdgc8VAQPSmC6DA8YpQ26rJsL0qzC521Vz70RyGIEHmmmZuJd3lc9xQJMZNUYb2UybMf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5fHBFO5NixEerMflpGmCkkn5arm47H7tNLCThuEouFhyX0Lvgv3rI1AAeKNKb+Hyrj/0Gp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w3FUZnxr+mBuVEU/8qYGue9RGpT3qFmHNBQmaN1Rk03JqgJQ9L5lRZNG6mBOr08PVdDUma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aoFanhvegRYDcGlQ9agifL4qaUbBmmBJkUqvioA9Kr570gLSy4pTNVYNx1o3Z70ATecc9a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qg5/iUf7xqCXV7bTxiT/SZf8Apn92rA1lfNOwcZwa5d9fuj9zywnsOalXxFcADmpUgN8by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B8v61j2+vzMOS/50T684/iepcrAa+bxOdsZ+tIL27TrHEfxrnzrjnsfzpp1cnqPzqecDp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Rn2+7Va4vyMj0rITW4lGHdx9KkkNtfRh452V/7h71SdwLovCe9OF0SDzVBEIFTKpwaoC1H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uKpQKeauRoSDQSyZCT05qdEYjpVqw04yjLcVqJYRRDk5q4oRjQ2TzZ7DNLqmgCbSrtC33k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5x60y5Hn2sqhsZGKuxlc5vYbOGBP7qKP0q5Gd8PWrOp2YaIMBjArLhn25WoLQ6VsA1y3iR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ujmfhq5TxI/D/AO7XLU2ZvS3M3Qn2YrrrSUla4fR5SCK66ylylc0NDokaEspKEVjh/wB9+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WXv8A3x571qZG/bv8tW1c4rJt5jirkctaJkWLW6qGot+6b6VZD8VQ1Fv3T/SqewR3OKuGz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CH6Vx8xzfj612Okj93WFNanRN6GqnK4qyh4qtHwKnQ811nETDmo5JQgOanQZBqpfJIWjwn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RNnaMGo/NOetWGt0Ycrg1H9lVTwaAHQcnNXR0qvEm2rAoKQ+2BZz8uVHeo7y9WMlGbB9Kk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hmwTzXM3Oordys45C96Qkirrd5hHx0Ark7K9K3yf7RrZ1O68xH9656zGbtD/dNcr3OiOiO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rSzeZzWJZwfaF/wBYY/pWsOB/hW6M2LcTeVGxB+bsa543TvM3mtke1a9xH5mQTxWbNZJn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qRmUpnXJx0qlc36x2swH3xV2+gwOuKxHsrlww+0Jz/sN/8VVoRiS3/moxY8187eMovJ8Va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5kn+tfRsmhFMiRgR6gV4j8ZNL/s/xzdquMSRJNx9P/rV2UHY56qujhzjFM3AU1pOtQtJ1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0mahJzTN+aAcmqQ0OAr6m+FVidN8BaTHjDSRtIR7szGvl1RkV9feHLX7HomnW/wDzytUX8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TYtHhn7QMW3xvA/8Af06H9GcV5smQK9U/aHjx4o0x/wC9Yhfydv8AGvLwMCrhsMF7VKo4q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Mha0vDGmrq3iPSLJ/u3F7DEfoWxWbXonwU0trzxzZTniO1he6b6Bdi/8AjxFZVPhZaPpC5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oZGx9MnFMU1HTxXkM74KyBjUTfeFSMMVFUXLIbjlGrIlXk1rzfdNZsw5NWiGVwMUPp8Gpw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InGGVu9O21m+J9Rl0/R5ZIj5XmOsTv/dX/IraImtDxnVbb+yr+eCKTIjmZF/3aYUwMkYFa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NfTSYjwFRD95/9qql8JJicRYjrpizlkY9023OKznYnNaFzGqk4XFUWxk1RJCelehfAK28z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PCzmb89q/wBa4A9DXq37Otrv8Qa1cY/1dkqZ/wB6RT/7LUss5v44SGX4iajnnakS/pXCh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Qi+IV+em6OJv0rgMiiIFuEjHWr9uY+4qvp6RMOavtJbRZz6VQApizwv5Vp+H7a4utasIbW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Eaep3VjeYHyYAcVv+GZprO/imhJW5Uq0TDqGDc0nsCPqtjwSepqOiGXzYwSu1u6+lOxXlt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vWpF6VGvWpF6VNh2Gau3/ABK7v2hf/wBBqGzbFtEP9haNXbOmXf8A1yb/ANBqK0bEEY/2V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TweDUSkU7NADxwaeG4qEGnA0AS7qUNUamlzigCUNS7/eoQ1LuoAk3e9JmmbqcOaAIpmwDX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k+ldbP0Ncl4k/495PpWdT4TSn8RheC/8Aj+lP+zXpVocoPpXmvgr/AI/JfpXpNp9wfSsaR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GmaacXyfj/I0SHOahsLiSKcOOCNyfmCK3Oexejb5aY7dacnC0xz1qySInrQDim560A5oAl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tRP966Y/0/pV8fdqno3W8/67tQBpUUUUAODU8NwaipQ3FAEm6qdy2Aan31VuWGDSA5TXz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DG2xWsnXG4A962NGGLNawLNFf9U1VYOv41ZyBE9VLY9frQBenceWawJTm7H1rVmfKGsgnN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+nH5RWiG4NZWnk4FaSV009jKW5Fan9wMf3m/9CqXd71WsCfI59X/9CqU961Mx/mUeZUOa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o31Fuo3UCJd9G+ot1G6gB+6jdTN1G6oAfuo3UzdRnigB6yHmlD4qEHNOzUNFIkMnFNR8E1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WTiSjzKjUgCkz70ASh6N3vUOc0UAWIzmhzUUbYzQ7UAYfjHWNQ0DQJrvT4knuw6/JIm9VX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j3Nxd6XazXUPkXDxKZI/7rY5FNvIUu4HjkUOrDBB781JHIQgHoMUATF6N5qLdnvRmgCXea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fegCXeaTd61Hn3oyKAJN9Jv8Aeo91G6gCTd70bveo91G6gBxbk80BqjLcmkD4oAsqcmlmH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mnyy5WgCn4Mn/AOJ/rgHTMA/9GV3Ga4HwHg6jrTnvPGPyVv8AGu3W5xTQGHHpeJGlKuYAO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+BVjv4n0C0le2N/M9yDyunD7Sw/75Fd+vw68O68Fh1S4vdf2ncEvLpgn/AHwu1a73QNK07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Y2mn2yjaEhRU/lzWwHzRH4f8AFniK8c6doGoy2rH5bi/It1P/AH1XUaP8BPFeqRCTUdTtt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Kw/D5a95nv7aMEZDY7L0rOm1p+Rbw7xQBwFh+ztpVsofUtVvr5+pEchjWrj/CrwnYDjStO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2dj/49W5e3N9eKQYvl/vAA4rIbSk3EuzSnuuCMVmBlQeGfDkWQtjpkP8AuR1DdeFPCcvM0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txdGt5RjYBUi+HbQAkmAf760gOXTRrBD5dpZxzDtsiGK3tK8MylcpYxRg9zEAaniax0sE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u4qKfX7n/AJYXjbe2RUgaF1I1q5a6ijnf2jFVrO4zcGSMR2+fWMVQF7dyAu0ob6iqL2897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+gqgOnm1Nrbk3Sn/cAqOPxCCeZpGP1rA+wwqMeaHPuacmliQ/K6r+NAEln8QdWuNSNpL4U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/nuYWj/75Vi1a3/CQzZ/1D/5/Gq1hogP3JZHPpv4qWa0e3Yq0Rz7tmgC5FrrIMkIPrSXHi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sYQAmYS8U1bCzP/LWTPtQBrx65GYcNC34GiTWbQ/eiccAdapMIAmFjY/jUPkxydIyD9aAL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8ln9jR9ts+1uF+tQR6W7/AMaoParKaJGRlmLn2oAI9Xhi+5b5PtTjfy3OdkbKPpQmnmE/I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4iGJWVaaA8N+NVtdrrthJHkBrPYv/AAFvm/nXlzJMCQ/WvaPjlcLFq+iOpBHkzD9RXmgt/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3Y2/y027/AK141X42d1P4TBZ7dSqv/rauWzksBGMtVm50iCa5MjDDfWpbW0FqTL6VynQiO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bgle5piaW5TzCTvFbJ1SGLhVyWpkkyouT3qjRGNM81vIiIx5qeOQ7cu3Iqob3/SWYrkKcC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h81kHzU1qSYxvMZfzxsNSxX5YEhsxnuPmrZWzht45nlUeT9KrWb2moW5ltQrQbsbgK3hC4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CTkimrqDsucyf98Vt2yBWIAxVwRArT5AObSWWRd21qbG8zsQEaulRBGpGwflREgRs7BS2I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N3AEAdjUlulzvkYAgmt4SxtcOpGKl2Ky7cYB9KAMdbu8gU8KRTYtXdWO5BmthIERSGUNVX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yxTQEK62qjiOnLrBfoAKtDTIXHMYpV0u2U/dxVICAXzyngc1ZhvZ4xwCau21rAg4UVbW3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MWpTr/ywkP0qX+1J4/m8iStJE4zjpUczb1K7a0TJIE14yDBjx+NKmq464H0zUS2ig9Kmi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mQx48SQL8vnKW9qd/wlNvjZvJf6VVXS7KNt3kjdUqw2iAnyU3fSpIJovEkedoBI9asHX4l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QRgEqoApqxpHkgAj3q0ybGp/wkUePunNO/wCEmi24KEYrPieE5O0Z+lNe3ExOFH5UXFYvr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p3F/jX9PP/LIxyr+lLaWa2+cxCsc6hFf6xp3ldN8yf8AjtXFiaOqGpBqUXSnvVFbdDnBN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q5NjQAln/ANV+r7aQGUVQHmD1p/nkDnNAy6ZSBzUZm96rCUkUm41QF5JeOoqUMSPWsiVM8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lii+X5vrUmZoZOKTcTVBZbi5Cr5gj59K0htiHvQUNikKyVclk3J1rNafDZFLJeYWqAub+K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pfbeKjN8OeRUgawu0CncaqyaykWdoz9azW1AbTja31FZU95IzH7o/CgDTvtbMvCg1QjmeQ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vnkA1ft5CR90UASwAgVJnFKp46Co2aoBE8dzt71HNcbu9VGkIzTDJmqNCXzz6mkE5NQ9aK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aAtGykHpVVWIFSxvxSQrG3FqxCYYZ96txakGTg1zolATBp6TgR8VabQrHUQXu1ecVr6bIL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5Mida6jQXIq07mb0Ov02/NjOrqqSAdVcZr1HSNPtLjTo/9Fj8qSNTjFeUaTAt3fRRHozDP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NktbaMwSyFWA4f7q13U0mjllKxHqXgvTpIwVjVGyDwKh1XQrKx0C9ZLZMpEX3Y5q9dSXIW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KqGp6l9q8H6iJvkfy2XPtWljFM5Hxbp6WV8wRFETpuC153N8kzfWvSPHk3nantjPCwY/9C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auSeh0RIJp8K/0rlPEU+7f/u1t3U23zOe1cjrlxkSc9q4qmzOuluR6WcYNdFbTlQOa5bTZ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3Fc8UdLNmS6jVFDdTWb5qi4wPWobifhT3FZbXk3nbl9a0IOwt5gRVxGyK5m11AgZNXk1gK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jrVG8lyjc9qpnVdwJqlc6iTnmncaMqRR9s/Guq0yTCgZrkTKPtI5710FhPt70Io6RHqxE2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e7BEcnmEf3auxuwHKkfWtYmNjVjYYPNVrjVY0k8vljVUyNg7o3K/7Jqgbj7Pn91+9/heR9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Yl3inou4cVyiNczah5vn/ALr+P/O6upE4gg5p3uFhxjI4B/Go3u4rIZkbPtUR1GG4QmF91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5CfMakQ/Ub8X25SfkzkVmySLHC0a96dKphXDDpVYnceAaTBGdfv8AuyKytPJFyfrWvqMJx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Jc4qCzpbE4WrryYHWsy1cqKlefgirQicSF8jNUZz5RPPNVpg4ckORUJnY8E5qkSPk+dTk8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B5q0sLyA+lUbyzdDlTVgTLCG9K8u/aM8KH+xtP16NcyRN9lnwOqt91v516KC2Oax/jDH9u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/7mWGX/e/ebf/AGauig7swqbHye9vgHmqzIASK0UtpGPzGrcWnoR8w5r1FseezFjtyw6Gn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skYOBiqFywUmqEU4fvkelfZ9sPkB/2E/lXyb4EaL/AISnSppoRNH9sj3xyfxfMOtfW1YVG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IsWddFvP4EaWE/VtpH/oJrxuvdPj7fvHoWnWiH/X3DOfoqkH/ANCrw5baRjwK0g9AIt2K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rdqkXSmxyKszKI5r6A+BGi/YvDlzqLr+8upNikj+Af/XrwWa38liDX0F8Dtb+2+E57Fjl7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uR+u6uavfl0N6dmz0cZ708NUCvmnbvevIO4e79aiLUMetRE1IhsrfKaz5W5NW5W4qhMc5r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WZ4reyXw3qKX+fJkj2Db13Hpir2SKzfE2nLquh3QeWKFoMzpPP9xWVeCfzK1tET2PHre+m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/7dP1G8mMBNuu4VmX1w15tDHpVeG5u7KPyopUki/55vXXFaHIyK4mnUZlGDVcOznpWmuoQ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n35FV5dTtYgVDA/hTsJFbB9K96+AWhyafoepapL11Bokiz/cj3c/m2Pwr58OqCeYrEufc1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6svA2kQagPKuUiYlP95iw/nWM3Y1jG55L+0KYx4rsyOv2NP5sK8vDYHWvbPj5okaLYayJA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Z+78uWBryP+z42zg81cGmhWsR6bKIW3Z3DuK2hc2My5KlG96yYNIkc/K4U+1XoorXTcm5k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dq1EXYkt4hv8AtIji74Fdp8JYNO1HxTaR3r+VaM7Knmf8tpsfKtec7jdykMvkL/zy/wAa6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/W9MtJv3XmXSOn/fWd1ZVPhZUNWfUecUmajyaMmvJOslHFBftTAaaW5p3Aj1Q5065/wBw1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QU/U2H9nXBz/AaitzmNfpVAW0OKkDVAlPBxQBKGpRJUOaM0AWFenB/eq6t1pwagCbfQHx3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NxoAsCT3o8zGear7j60hY4PNABPP15rlPEk37iTntW9K55rl/Ebf6O/0rN7G1MpeDD/pMh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vWvOfBvEkhrvbdsJWcBzLsj/KaiRzvVUXc5PCjvUDykZpljcNFdRXA6wyK4/A1qZGvbT+a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E1Usp+JZMfxninm4L5NUApJyaFOagMvNAlpgW1PFQWC+T5/8AtSFqQS8UiSY3e5oAtGWjz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d70AWPNp3mcVUD5qQNkUEku/rVa4fg07djvVa4k4PNIDmtbb94o963tKGLVK53WWzcJ9a6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YrAstu+I3qpbP8rfWppWxE/NU7ZvlY0AWZm/dmskfNcj61oyt8hqlAN1xVIaOi0/7orSU4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aZ4ktp77w3qEdrO9tcGP5HTnFdEHoRJamlZRPDbIsn38c/nmnkjmsbwtYS2Phizhmna5nE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0snFambQpbk80m73qI9TSUySbd70bveq+fejPvQBY3e9G73qvmkJOOtAE/mUeZVUsaTf71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Mqpv96TzDQBa8yjzKp+Z70ocnvQBZ82gS1X3UbvrU2KTLQmFHnZqrvpPMqCi35oo80VU3+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8stBlqkJaXzaALJk680geq4fNLvoAseZR5lVvMo8ygCz5lHmVW8yjzKALPmUhkqv5lJvoA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71X3+9G/3oAseZ70eZ71X3+9G73oAmMnJ5o8z3quScmjJoAsq/vTmfIqsjU8vgZoApeC7p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1z/Jf/r11qagnNcJ4XGIbpv71wx/QD+lb3nY//XQtAO1hghZmISdvxNalmghDYtJW+rGtq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h/wC+quRPB83yv0/vVYGKmoXEY4sWI+tRvr8sZwYhD+FdDHJEQR5e38aZLDDJ/wAst34VQ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Mkgj6VA+tyHO5M++K6IWMAHAX6YpPskQ/gQ/hQByTas0T4SEzN6AcU2ecXin/AETMv91/u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oQ0ah/wDYHFVUjhDHkP8A7JrIDmLbQJpwZJoACO2avLaGOLaLNTjvWvLeR8qwwfY0yC5Ic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G306XBbyAM9j0qR1eIGPyY9x74q7JfzEH5R5fZRVGYGcEbTu9KoCtJZWtwyglYyOoXvTR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xqO7Go2s7oyOAEAHp1p9tpTu7lpZMgdHPFAFj93b58qXJqncXbW8Bllu5DF/zz3/N/wCg1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mUeZ/DWfJo6TyF5xuoAzZIgwwGK+mKqPbX2T5Ejke9dRa2Nmg4jdSP71OuF8v/VjIoAxrS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8zPfGa149MvHizEgkf0JxUlt5SfvC+3HZadJqCA5jdx9aAJ9E0K+YBrx7aMf3baTzf1ZVr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BMo+uP6Vz7a04BGSf+A1mG7uQTglv+AmgDpZ2CZwfMrN3xliZVK1iXGsXcYxtI/4DWTe63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iuZB/ctoJJW/ILQBlfGW3iuLTTNRjkB8h/Lb/AIEf/sa8ruL1l37jkEEGvQL7xVpuuRm2u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Hy5LGbf8AqvFNl8B6XJmU2Q/76O6uKpTu7nTCfKrHmj6o5YuuSPTFVZtd89DHIrxn1UV6n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2rYSoR/00NZ0/gPRnJY2suB/00NZfV79TT2vkeX213ZafP5vm3Esv/TSty01y3u02uCK6g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9Zf8Av41IvgvR4z8kcyH/AK6Gl9WH7Y5oXNqr5WM/jWva6qkkYCqoAou/CunRscXEw+oqm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5bhz9RVLDyWpXtl2NuG5SZGVgm3/apLNUgtmVQuzOflrnVvyhIVsp/tVJDrTxEqQpX/ZrR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1SnLkgZp5kEZ4YHNZCaubgbFjUVKmoP08tTj0qHTk9iXUNcSxEfMaN8Z+6azBesRzGKQXM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sZk+0NCSFd+ec/wCzTU+R8bn/AOBVBDPLv/1Tf8BpxvpEfpgf7VHsZh7QuIhbPJ/KpltSe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X71wgPpUyatEODMppeymNVCwPtf8AaH7kx/2f/HHJ97/gNLOiFiQuKhXUIm584If6UG/hJ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FCXYr2qLEMgC4q5ak1kfaVzkHj61bju9iVpyOwuco674zOkXQR7T90Pvv7VsR3STIjIyk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RbSf62JGPqy5pVsLS31GW6B/eyIv+7xWdmO6LyqGGaQyNHwozViGaOU1p24tkXLgN7VRJz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KPIzzXSf2vp9sD/oYas2fxjaREj+zo/8AvqgDImtPNUBJGH0q3FoNzIi7Y2kqVPGltHgwa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qsL471R2X7LHCoHcLVIWhCPDt5Hk/ZpPyqay065VyGiIrfsPiDr6oPMuYQPQxKa3NP+JGq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PqYVpk2Ry8OjOwPFcB4x/4k+s6HEP3XmTyfwbf4Gr2bUfiLdXVufN0+zf/gOK8Z8d3Y1y9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awYyRiJ/lbcCvNUiWjV0+7CRcmrguldM1y2nXZki61dFyyJ1NWQbkd6BkUPMH5xXPyajs7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gDfV6kHIrKs7+GX+OtSFomGQ1WAm0jnFSWLfbV8xT+6qUAEf1qSC28uErCOPRKQrEyW6r0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vNiqX75c7CTVC6nmBO5sVmIvT3UUW5Sen8RqKO8jaI/OCvrXN6hfbIJtz5GKx7HVCIvmyU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RTO4kvYcHAz9KqNeRkn5TWHFqKsvBp32zPeqMzbFxFg4HNUnO5iagSctbS+Wcy0+wae6tf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370jkTa23/a/H7tUIkjGKtRPtqHbil3UAaVtOkpwWxTrkJGuVOazYHRHy5qS7volT5TmgB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JZOtVftG6p4PnoLJ1finBqekOe9O8mswI92BU1sdxIwTUkMCnrWzp1pAV5FUBz1vqVreSz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O7zAM/Lt+9n6VdsLf7TkVd0bwhELq+a3XzZZyXWPfu2/SrVv4f1S1/eJp97Mm7ZujgZhn/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y2JMc0UkVdn4dlDWynLdO9WIbjVY1m0+6V0j9HXD/AK0QWjQS9Wz05xVRRhJ3NyyujazJK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ot+s+n25zncma8TtovMWQHstemeF7jbpUOTyqV3UpHHM3b+cEt78VzPiG+Ft4d1GLH34Wb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r1o9NN0M434xVTUPsmsXH73zPK2fP/t9K6XsZo5fxNMz6jGrffECM31bmuI1Li4J9/wDGu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IbwdowqfkK891O55J9/8AGuGodUDC1J8LJXKamPMY/St/UZfkeucvXya897ndSILJ9gxWr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SFsNir8L4FI3L8s5Kms4zbSfrVjccdeKrPew3Fz5UXmf6On78yJtVZN33R/eoILVrMSOtW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CVqYzmgknM5APNUriYt3p7PkVVkoApNI3nnk9avwX07I8fmNsbqM1TZBuJq3ar8tAE+yVk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rm2KrSWnmnEk08i9wzE5rQjA29OlPAqybGbFZNAfNgmuoJe2yUisrVdPvpblJAs8z/3/A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mNxDYCPMUk32h9ifP5Wxj/F/tVb1GGP8A5ZbM+5zQFjn9Gt5fs3m3c32SKN/njkTdK/0+a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hu7sBayXPnrcD543jaN1/nise30pJ4D5zK/sBSQx2WmOTbxx+b3JFWgsdNDZ6Hplp5NhZp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//fRaoEMMH+peWA/7EhFYL6q7Nk1m3moGQkSt8vaqJsdT9vKkqmSfU0xriYBi0mBXF/2o9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aqy6/eBz+93j3oJOtvb2UFSs5cDnbiq9nqsglbKoS3qK5oa7LIQABycE5rasbPSJZEaa4c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kBuCeXnAH5VQNteRTmaO8IB+95iLRb3z+fLzH5X/PRPvUJqEVxvjkdefWtES0Ypv759QvI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VPkS4to127vpT7OG+k1SK1kF3FJJyoeNQP+BVsi++znHmx+Vswn+9V5dR/cCtCbFK+ubvT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4/wCecG5aqS6zcy25KwzRL/z1e2wK1xdzSTjmrY1Wa34zVFHLWt+0XzGeNj/u4r50+IOsa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7prx51Wcxpb79qoqtlVC/hX1M9tpd5JLJNZx+bI255FGGJ+tfLfxCuf7L8d+JEgQCMXbbQ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owqHE32rzTDLxMkydXJzuquutyAdanvJ2uXZmAyfSqvl/7Ir0UcTSLK6k8q1WmunyeBTWb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t1lP+tqiTT8Ka8NF8Q2N85wlvcRytj0Vuf5V9TW1zdT28U0N35sTpvT5PvLXycbBY1yDuH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9xJ/wjWl88/Zo/wCVcdYpHmPxw1O7i1zSrS4/eRpbvMnGPmLc/wAq463uoRya2fidqjN4u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TGwh/3cA7l/76NcJNcGc/uc1rTjoSzrEu0YfL/Os3UtZEAKRnmsYJPj5hkelL+7/iiJNbL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JzkkmvZP2eWlWXW1GdpSEt/30+P5142IEY5jcqfQ17D8B9TxJqmmcCUhbjzP4tq5BH61jW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e0pLT/OOKoRPx1b8anRs968Y9BEpnI7mm+f1odMKeKoySbSagklmmGPvVReUZ+9Sysu05N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q0xWLXmD+9VbWZQ+hajG3KGBic1ErDPWq3ieXyvD16c9VC/m1bQd2S9jxa/0eY5aG4Uf7O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uRPZefj+IGtJtPtYsjzGb33VVmtooslL3H+yTXorY43uZ39lA54ni/wB/kU5dF3f8tVb61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ksPY5qm6ysf8AWsKYjqvBOoweGfEWn6hLDFNFE/zxum7cvSvprz818qeD9MS+8R6dDO5aJ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r6bW4OetcVRHVSMT4r3sqeBNQjjj3RsUWb/YTON349Pxr5uknH/LCbj3r6X8X34g8Ka40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8ZX1z8v8AU185NbxAnZGAPStKRE1qVo9YmhbaVVx9cVP/AGht+f7GGP8A11prW0fJa2H1B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O6CT8BXYtjMbJq9zICEMdup7Rrub867X4XSb/ABTpSmKTMkyh5JP7tckh8gnyrbcP9oV1H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6wkeMRFZ4woHfJrGTumVHc+plug3epUkBrGWQrUq3e3jNeQ9ztWxr7hTC3vVGG5LCphJkU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1hMvqMU+BiEHNVNV1Ox06JHv52t7dmCmURNJj8BS20m+MN0FUI0kkPrTzJVBZqXz8d6kC5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x1rP873pwnz3oQF7zPelEnHWqHne9KJ8DrVIC9vo31S873pPP96YIumXA60wS+9VGuB61G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kSyyda5nXjvicVrz3YAPNc7qtzuVhmsmNaC+GF8tmrtraT5OtcPocu0mupt7n5etERs0Jp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DCqslzweabDPwa0EbMTYiI/GmFutVEuvl6037T71YFkmgHFVPtf0py3Q9aBFvfSh8VW+0L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1oJLQek8z3qt54Pek87NAFnfUkbcHmqPm+9SJLx1oAtO/B5qhcv15qRpetUZ5etIDC1GQm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XKREv0rnLuQNP+NbthKPKH0rAsv3Mv7phVa3OENLM/wAh5pkTfLQBLJnYao2k226OatyyY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+kE+lUho6q1cFRVuaUJYXP/XNv5VlWUmVFP1CYrYXP/XNv5Gt4bGUmyzbT/6HD/1zWnibI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7U9WwMVqjIkMlJ5nvUW6k30xk24Um+ofMFJ5lSBPvpN9Q+ZR5lADy3Wm7veo/MpnmUAT7/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ym+ZQBJvoD+9QeZS+ZQBYD0eZVfzBSeaKALHmUokqr5gpQ4x1pAWfMo8yq2/3o3+9SBa3i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+9G/3qRoseZR5tVt/vRv96C0WN9G+oN1Jv96BljfRvqt5nvR5lAFnfRv96reb70eb70AWd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reb70eb70AWd/vS76q+b70ok4oAs76TfVfzKPMoAtI+QaWVsRE1Wjk4NOml/cmgCt4fTy7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+prQ8yqejrjTYvXbmpc8UAewP4ks/JLfa4PzqKDxPZ4J+1wf9/KxZ/wDhFP8AVf6PaD/nn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P6vpWjpIRp1zMiZ+eP7Q2P96qA9Dg143YytzER7EVeGqlV/1qH6V5ANE1ecf8SRJYv78kl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rX/gHx5qFv8A6JrQi8z/AJd7ifd/Naq4HqN14qsoJz5t9bp7ecoqsPGelXP+q1a0/wDAl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3iC9N59kvrY+S7RmC5hjdjIGx97jiqth4E17U7i7tYoNLuru3+R7dkwyt+DUwPpazv7ecD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syGpxead/z9Q5/wCui18uDwD4o/tDypdCh/66SNOq/wDkN2qxq3w+t9NDN9vjXUU/1kc1v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N5/75pWA+m/M01iT5kEp/31qSOKDbkBAvbaRXyfD4FvJ4IplS1O/+9eSqz/gw4q7q/g/W/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p7fZf4/smou//AI7tosB9QALIm5PmT+8vIpojQnO45r5EEgthN5On6n9ze8lvqq/984MdV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Qi2ya7Z+Z/evh93/gUdFgPsYW/JOc5oM/kAivkW08b6na/wCp1fWo/wDeKv8A0FWD8UNYi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H/pkbCCRT7/NItKw7H1Zbw+fky+XEKeREBivlkfF7Urj/AFvim+8r/nncaTFt/wDHLndSy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Zj8WBf+4Kq/8AtRqLBY+oDijFfNUPx61pLf8AeeJ7G43/APPXTZl2f98K1QxfG/X7q6Ljx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Fb3sI/wDSdqLCPptFQKVwPyqWKVLcH92H/AV84p8f9YjBjl8Q6LCR1ZprsNn+H71t/SnQ/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rRb3/AK6XTBT78wq1Ow7M+hP7QtcnMMg/7Z1Wn1S1BOElH/AcV4C/xp8X/ZyLSfw4n/b8w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i1+N3iuEAXI0CaNPvMNUtv6yLRYLHuZ1KIZIEo/Cs68u01CGS3niE9vIuxopl3KR9DxXld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9zFoNpefJveSLW7aJt3ptWRqxofih4nSb/kT7ZIv9rVY5W/8AQlosFj12PQNGiHy6VZJ9I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YiKqDoFGK85T4z+LlGIPBcc3+7cIf/QVqgfjD43M3Pgcn6Ryf0FS43BaHqEFm0maiuLMLk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s8WTXHlTeFbnS4tn+sa3kdt341Qu/iz4gmtyFadZN23M1i0fHr92pULFXPQrhxAWCbZD6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6jJlgsaZ9VIrza9+J+uoxE05h9zAxB/8AHax7r4paiTh5YmHtbtz+lak6nf3Es8jEnP51V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5C2+JN2vmb5LFs/d3Ky1atfiReJJ5cqQzxn7zA4x+lSM66LSFAy/PtSnTY8Hy7YfXNZFt8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DFjt+9FPHxTtf9bLaW0v8af6Qq71/76oshXZof2a/aID8auWejM33iF+nNY1p8ZNJuA3na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adZMUk3xr0EZ+zae8/vLOsP/AMVTsNOx1C6Cg+9Iaij0yRZTsKEf7VYMXxQ0e4tPtDtHa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cbv8Ax4LT7T4kaPc24uImuXhP/LSKMsv5nbRYSNu6s70cZiUfSs0x3A3hiGA9BSyfETQ0Y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6vyBn/wBDqvH4+0WWOYhruLH/ACzNuM/+h0WKHraueq4H0qVdMhPJkwapW/xM8PKD5qajJ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s9LB8SvCEs0cT397bTF8Ktxbfe/75o5bmTlc1DZRiD7yyEe2KijnjjbASFR7jdTF8X+HxO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/56BV/kTVW78Z+Fbaba2qoSf+eUMkn/oINaKmTcmuZnVXKwBQf4gOTUVvocl4FkjDFj3eT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aLqBMkGoq6f3i5UD8xW9Y2UFwFaC9tWHqsynNOyKuygmgLaDcxMh/2Xq19tRV2tZO4Axlj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HP2iJ/qwqGVYZRj7bHAf9nmj2aLuyP7arwArlG7r3FRnUSoI3tUNtZWhuJpYr9cb9k0m77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si2tD1u/wDv5tWn7KPYy55dyCC+MOf38v8A7LUEt7bsT5xZyfTArS+zxXGYobu1/Pd/7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iuR/aVjF/fQBW3U1TiugueXcfDNpgbDPNF/usDWnaajpcSlVnnc+5FZ1tohlkZ59TSX2SN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EOwgfxFRmn7OLFzSNcalaxqW89gPRhTovEccBzGyMPrisR9Hu7mP/AI/TGfQoMUxdDONs0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qXRiCqSRt3fieKVfkYB/7uKx9Xjj1nTLiIlIpJAAX/GoW09rNjiHH45oEMn+tFpj/AKaZ3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X7SRTsNMls48C4ibHpVr96P8AltGaWe54/wBV/wCzVnz6iqfwH/vin7BC9oOuIHkz86H/A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cx528/RjUqXQfq7KP+ueanRrc/em/MEUvYoPaMzXg1eT/AFDqD6O5FQNYeLB9zVoLMe0h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5CuvrVhJHUfvIk/4EKXskL2jOZ8jxXjnxRF/3wzVJBoOvXhPmeLPL/wByHH/s1dRAbVwd1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W1tZE/wDHqB+Jo9lEPaM4v/hANWuJif8AhJ5Jv+2Tf/FUD4ea6TiLW4z/ANfEbL/7NXoqR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sKmiUOCXZ0/Aml7OIc7PMLzwl4rtfkE8F6o/ht5hu/wDHs1Q/szxDbj97pV7/AN+//rV64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/APfs1lXNvrJBEF9ap9VIrN0dTVVrI89tru7tY5BPbXMLejxmrttqrSJ3H1FdVb6Xq4JN3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n96tK2SW2HyxA+7VosMHtTjY9UW3BJlO70qN/GU8BILMV7cV3iwSy/Ptjz6c/41FMt1KCh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/VPMPbeR54/jW5WQlYpCP9mAtUVz4x1CYfJb33/AIWFejQWUsfIVE+nFWlglb77k/Q0vqv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4tca1qcvSznb/AHoTRaeJby1zv090x/0zI/8AZa9q+ytjofrmojby8/OcfWn9WfcftV2PM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YWW3VW9GauisPH+nTDmPb/utXRz2fm258yztpf99t38xWKPCem3OfNsLODP8AzzUK1Z+xf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Vr4qspk3IDj3NXItatZOpxWJB4PsrVSIYpVHtN1/Wqms6LPpOkajf6bDLNdW8LTR28pyr4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WilUTOyguIpVyhyKtHUFsbSa4kkEcUS7mZjgY+tfPdp+0PeafxN4Yhl/653kif/FV0Fv+1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afd+Bn8q4TY8n9plvl+nk1nyM64JM+kPhvPc6npCazNYWklnLKPssszmFnUfxLzzXpWk65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6nfRCT/lzMjbC31r45g/aB8LeFPst3aeH9SF3G/bUVmXb2UDZtrdn/bO8M3HnTS+HNX/OH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WC7kTj2PpTxRrtjr8i3Taekeop8n2wyM7Ov0qn54xjtXz1a/tj+DJD+90XW4fpHC3/tQVo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nHzWmvR/9ucJ/9rVso3OTlPcbUf8AHz/u122glI9NtfnPzDFeHeCf2hfAPiFL14rjWFRNq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OeP8AWe1dzYfGfwLYWpQa1c37LysQ014yP/Hq3UbGEonqWsxwrpWyPlN2cVydvme4j/6Zo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/jV4Y1O3mtJtZMc1xNv8AtDadKIkXsu0K1Nb4neD9Dt9Q8vxGNTu/JZEjh0+4i+b6staX0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bfqOpH/po1cHqFxyeelaGoeOdIvxMYtR86RufmDD+dctPqkUxJD5FctSLtoawepXvZdytW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FXLy5JJ2qWrObzWJ/cMRXE4NbnZCQxetWEYgVB83e3m/79mnCTYPmSQexjNRY1bJ/tG0Hm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wf7z5/WnyHIY4P4g1Rjm2TNkkc0rNhdG2r8dTS7vrVSK7jI/1wqQXER/5bCizIbJi31qJu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JAaQ4PfNKwyEDcxq1D8gqONBk0kkm3OKCzRiNTL3qjbSEiriHIqwGXw2ratu+64NAm81mA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wWLR9MBqVyVkbbtq4q5m2RzzMBgSVTDnfkvUryEnlRUcjDGNnNaWMyz9qRgcmqskcU2ctm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qsIZdxxSsK5c/s6FwflzVWXSTk7Im/A0mLhOhNPW6uVH3mHuKQynPp0sIP7iQfhUUURz8y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V157hzzczfTNPinnQf65yfepKII90b/uxJ/3zSnc0nziQH/dq7Fq98knyzN+dEmsX7vzM1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xCXDeuw5oDRzjZNcu6ejIcVdj1S4A3ZBfuStOOuTS8SKjp7IM1ZnYryEAf8AH6zD6Gkiv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+tOXXbnkERMB28qopNafJzbRN/wCgRorrsIHM6Zr56+MOD461eQHKzMkg/Fa91GsADm0t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14t8Xm8/xJHN5caGS3ThFwvGa78M/esY1l7t0ee7ATT1iBFA6mpAODivRPNGGxWT0qFrS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fXGKlWaGRTuAoAzjJgEA19Iy3A0jw/dvG+9rOwLQt6ssWVr5ulVSx2jvXvXieY2vhfVDn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ULXPW3Rqjws2s93J58svmyy/eap1Sx06JgCGnFNkleVpFiXyUHSq1tYNOGDDnuxrpjsSNe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BUXlznORWjHZLACBS7aoozRaTE8da63wFrE3hXxPYXkxjETMI5vdW4Of51mW/lAH1p9hbf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dpJFRv93vWc1eLRcNz6ZAm/e/vY/v7PyqzDcQhfmdSfaucuNXbz5PK/1Rc7PpUf8Aa0g/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3o6iW+QAhXQ/Wsq6u+GOUP41kSasrZ/dD8KhN+jA5UCpGFzqTHICH86qreynP7s4+tJLPG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qSdcRAfjQBbjv2Xgrn3pvikCfw7d4funH41CjEDGOMiq/iZs+H7vyzzlP/Qq1p7ky2PMnd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qrPAjZ4p+xhn/P8AFRlh2r0lscT3KTwhCcCmrGD2zUsxOTTI+9MRp+FUCa3Zn0uI/wD0K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68A8P/Lqdqf8Apsn/AKFXutvJ6muSqddIr+LrgJ4YulzzNJHF/wCP14Db969v+ICm30e2X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rXivl+XmnTMqm4qScmpg/FV40zU6JxXStiA8wg1c0+5IuIeP41/nVTcpNXdOiDTxf76/zr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PdguaI5Aznms19wfNIlyyOeteZ9s61sbccu0VMLg7TzWB9tIPU1SnlnuLjr+5/ufxVPUZs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DF7jmrMN5uiAziuX8SarHYWMbtvyzhflq3bXJAIBqgN4TYPWlM/vWQLgnvSm4b1qQNTz+e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Y3nH1p6zkd6EBsGXjrUfnkd6zxdH1pwnz3qkBoC4NJ5rMTzVRJMjrVbUEu5RB9luRBtkBf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wNRpcL1qB7jHemSScHmqUkp55qWUh9xccHmsO9l3Z5q5PLway7h92ayYy7pUmDXQwT/L1r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bcM5xTiBrPPx1ohm681mtPkU6K461okBsLN8ppgm5PNUknOw0wTHJosBdEpJqXJxmqMFxy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Lie7i+zSReQ+xZJPuyf7QpoRbMp9acJT61SM/XmgTe9Mk0BKfWn+d71nLMMdaUTD1oAv+f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NUBNTlmoAuPccVSnuCc0jzcGqUs3WkNFVzmY/Wtu3crAMVzhmJmz2zXSRSRRRxJLNHE0g+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0rAoJJjt606CfAqCfjNRRvjNAF24uAU4qlavmZqS5lxGearWUuXNaxWg0dJaTkL1qbU5/+J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/rWbbOdtLq0pXTZCejYX9atEtGkLgnoalSY4PNZ9uetWN2K2RkWDN1pnnVXL4zzTPM96YF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UMtHmE1JJa8yjzKq+ZSeZQBY82m+bVfzKZ5lAFvzKZ5tV/MpvmUAWTLxSebVYvxTfM4oAt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WqpkNN8ygC55lKJfeqXm04S8UgLnmD1oEg9ap+b70ebUgXvN96Qy+9VPMpDLUjRb833pVm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ejzaC0X/NFJ5w9apb/emmT3oGXTOvrSfaB61QMnvTTJ70AaH2getKJc1m+ZU+nzwPdqt1N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Eu40AW/N96cr5qvdz2AmP2WWR19XXBqEXJFAF/d70u6qP2o0oueKALu6gHJqn9p9qUXNAG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J8pv901XjuDtNVdTvDDYTMDyFoA1dPlC2QGf4Vphnw9Z1pcn7MBn+FaSWfB69qAFn+KNpq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nlfMk3mP827+6fSuJuPG9xfXMbNPHYxyOv7lX3N96ujl+GlrfNdJPpGni4d98ckMhhkH4q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Ww06KG/vbSCRI5l2xWo3SFv8AakPzfrVAaei/Fu/S4VLnyYbS2RU8y4kDN+lbz+O/Fd9K8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20/5/GQqj/wC7WvpOmWemWu230q2tl378CNd+frWwJj/rfMNAHjX9jeMdY8QTXd3pX2T7Q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7tx/2q0pPhp4ltNQm8i/f/THV5/tU2GZvT5V+7XqGmyXcV3NJe6sbuA/6uCG28rH4lmq0b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AcIPDHjTRrfytOmhnA6fvcf8AoVRWHhzxFp8MthOkN2sskjzyeYCzsa9CtCSCSauW9wgzm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Gt2ERS5W3MYT5Is+Wz/8AAqv6Npl9bfuT4furrzP7rkx16y10gBAhT60kF1gk8fSgDxvxP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L3R57OZOEauLv9P1W48qG7lklh2N+7jm+4o/vf3f+BV9NfaLXz8eXH/fzs3fNVU2FpqAMU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xyDcrfhSA+a10u9traa0ikn+yyffjjf8Awpn/AAjN3cW80Vpb3Oof9M445Gbd7/LX0lD4f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rbxY/uQqP51aieGNSI5HA9h/hWJomfKQ8Ca3cfuotO1P/AK5yWjKv/jy1BdeH77R5WW7S8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W2I3/AEr6yW7DMfnJ9zVLULiLn/lqaaYNo+XNJ0KCS0lgCP8A30j+9vb1pl14Rs9Pk3XJX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5tX0bHDawf6i1ig/3IgKn/tF1GPk/FaZFz5h/4RyygB/0yHGxf3caDb+dV5tJsYreaWPZm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/3zX0z5Kz5/cwjf8Af2J8rfpUTeG9Ik4bSNPb/et4z/7LTuac6sfM9t4X/tfUIovKj0+K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iZViTj7zHtVjUfh6lm0ix67pEyJ/y2+1od30VdxNe9Hw14ZtZxAltatN/cDbj+tMn8AaTq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5/wCWlsNm7/e/vU+YnmPm7/hGOf8AXP8AcaqK+H/+m3/fD7q95v8A4K3cQZ7eb7SBx5ZDb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MdVntpYpdLMX9zhGX8fmqecDxWPwzbsxcRo7f3S21T9ajTw55U86RqilhuCxjcgNfQC/BS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exV5MZiyR+tX9M+EukWwiNw894A2SiDyww/Oj2nkB8+z+HT9nPlM8Uvy/xlV298/LUQ0y8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/uocmvqL/AIQPw7bD93o1s3vMnmN+uakg8I6JtP8AxJNK/wC2lnGzf+g0ucD5et9E1HMco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6bj+VXYNO1u3Bllmf/toC1fR8vgrRXzs0TTP+A2qr/IUsfhnT4M7bGJT6x8Uc4HzdDaax8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/uf6Ma0UtdXTy/MsdMi+VukzL/Ovef+EU0vEn/Hz5n/XdqRfAmkXEEnm3csR+q7qzuB4Xo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GKW4ttO+fZ5kkh27h7k1Rn0e7+0TfZPEFv99k/eWq/wDfWWr2m5+HOlOJQ988o/2o8t+FZ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5aReV6om1vypp2A8GgsfFd9O0FjMt0wP3o7aMg9evy1pjwR42/wBVMumeb/08WgX/AMe8v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en+BYNM837LrOoW4k+/8AZPk3/wCy1F34Gtr+4824vNQmX+87KW/9B/8AZavmA8Ivvh34o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3RbpF+81rCsuPyWs+LQdZlzEvh3TzLI6p5fkvG3P+ya+lrXwXpdtJuZHkQjnbJ5bH/gSha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i+d/okjf3/PuZJM/+PVQj5k/sbUfP8n/hGdOml3+p+9V/UfDeu2Z/0jwjb+b/ANMrrP8AK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htZfaTHAVWHdkb8tFVq8+E7tnyoLZvTy3KUy4tI+TJtJuyxZ/BbbgcfuZpM/o1Sy+E7t0L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Z/wBfIW/Vq+mofg7cHcGhjUk5/czYNakXwsunBjdowMY+eT5qy98r3D5Rs9FvIB+68L6iv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NWadDRfv6HrC/9cpw39a+wbj4JQz/AL2WX7JH/GY4NzN+O6ltvgjop/e/2jOJf+uW3/2bb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PkcWr4j/4lfiD/rn95f8A0Gqv2a3uDL/oniOL/rmNq/8AoNfW2ofBPTYpEmGq7nT7pntlb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aDdKg1G6/tAx/dDySIo/4CrU/aTH7h8uWeoaZYffh1eCX/npMgVm/8dWrw8WWJHlRS6gP+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0PJ8LdPWVSkqRkPxsj+Xb+NWm+Gds33nhaLn7rCNunqKPaSC0T5qGt6bcf63UNQm8v7j/A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DUT+IdNuLfyv7RvD/ANdLUN/7Ur6EHwyuP+fu3/7+llqMfDmfz8SxNN/1zzto9pIOWJ827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4mLf+AhX5ff8AeVAlppSDbDqlpj+49u2f/Q6+nP8AhVMtxnzbNfJ/55yELH+VWV+FsX2by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opo9pIOWJ80W5a0nzbaxYwwx/7EyfmVq097cv/wAx+L8Lu4H8o695l+DFksTYtdOV1P8Ay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HbmktvgzYXH7r7Hb5/wCuKf8AxNHtJByxPCBJcjn+1bVj2zfSjP8A30lW7e5uJDtn1C0Po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Fe8N+znCQVW005v8AaCrWdc/s6wWgJc2bL/zyEjKf0NHtZEOMex4TcWl555MV3af9dP7Vh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p2oa3pySJDqcsSyfeH9pWzg/nJXr0nwJgOcWLY/2ZpG/LJqhcfBVEzHFpdxIO7Fm4/Wj2s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ZNV8QD/j41S6b6Sxt/wCgvQmo6oBxqFyf975v516DH8DZ5X3ppMmz/adqs23wFciXzbSWL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si/ZxPN013xMpJj1G7lf+7FHn/wBlqca54wt7fzfLubv/AKZ/YWaX8ttelf8ADP0VuCZba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v/Qag/wCFAQTkyiO+/wDHf51qq7XQPZxPN1+Ifiy1+/peoxf72lMtaf8AwtbUnbdJovkt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v5Zrtrn4A6hF/x7XVyR7OFquvwf14GXypNW/66ee3/wAVUe1YezichafHO+Hmfa7K2j2+t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q1x8bpNvmxabZ4x8/+kf0+9W8vwX8TbfNivNXz/12b/4qqc/wx8b28H7271qIf9d3b/2al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jaZ8fpl1I/wDEssJB08o3ByR/s/7VdEnx7yIpZdHtBF/szZkqhc/DzxRaSGObVL4sOokUt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69cD91qI/7aRf/Wo9ow9nEvJ8e/tD5Tw4JB2zPk/otTT/ABzttnyaA0Uw+8JrvC/+g1g3H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ta5t7t+w+w7//AGnTR8IddZdzafpxY9S+kp/8bq1Xa6EOlEvS/H5lJA0WyT/eu8/0qvH+0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/AGJEJf7xuGC/yqD/AIVFq+P+QTpcp/7BEf8A8bq637PXiz/Wp4S07/gFuq/4VX1nyJ9lE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Qf8fOjxf7HkXJX5qIf2jNHb7+lyQfS4Df0ql/wofxZyf+EIsv+/BVv/QqzT8DvE2DnwPB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/RlH1oPZRPRtJ+MPhXVQAbtrdj2ZSR+aq38qdL8VfDEf3Ly4P+/bMn868z074TeILWTNv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LSj/2pT5PhR4ghmMr+EdSD/3hLN/8Uar6zHsZ8p6bbfFLw5P/AK27uP8Arn5Pzf73+7W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MPmf8JDabfTym3fl1rx2bwrrEM5+06PqtvL/00lY/+hCqJ8LShy39l6uW/vfbFz/6Lo+sx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/AAmfhE9PEmnj/rpuVv8AvnG6qkvj7wtFL5f9uRP/ALSQylfz2149/YlwP3X9h6xj/rvH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8NOP+YdqkP+5PHu/Py6l14voHKe92XiDRrqIvb61prKPvM9wiY/4CwrMvPiX4d0+Uxpqtv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pAfwUYrwW58Nq7APa6y7d/wDVsD+O2njw4IIvkOrwJ6bVIH5YqfbRZpGlfW5U8UaLYjWr5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ZN6fIQyZ/hrnpLdos5DfjXQf2N5E5l8/UDJ/08Rjb/wChVFcd/Oi+ze7/AHawk7nVFWOXk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/AL7FZ0rzTNgjag+6tddcWsODVYWkA/hH5UJmjszCttObG49avpZpAm+R1VfU5Aq3Ne2tg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9zVEW93r370SxxRf99VvFmLij2rwl4y8H6DoKafb30s4jAee4WzfY8h69vYV0Fn8QfC14P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at5B/7LXgdrpU0kDxjU7ZgevDVfi02dBgXFq59ty/+y1rGotjmlTctj2+fxnoUKFhqMHHf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4j6GrENek+gWJiDXj6i+hbaTaD3JJ/nTLmzu9u4PZjPUSTBc/T5av2kTP2Ej2I/EvwzGed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bv/8AE1dtfih4VAy+sOP9k25rwy20K5To9qB6Lc1M2j3gH7uKFz6m5H+FLniHsJHuf/C0/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mP/bvJ/8AE1P/AMJlpF1GJLPX9FIP8M14qN/3z1rwb+xrv+6n/f1aq2/hmcCXFsG+kin/A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ckkfRmneI4fP/AH2t6L5XtqMP/wAVW9p/iLRZ8/8AE60z/wADYm/9mr5XtvDV5n/kEpj/A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U/sK4xg2h/wC+k/8Ai6XNT7BaXc+qdqOpaOdZIx/FGybazLnXdCsmK3Gs6TA/dZbuNW/9C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TTksNJlb34pE0G6tlKppFwx9Am+lzQ7AoyPrJNcsZ7f8Ad3tlLD/z0hukK/8AoVRT3+n3E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j/r4T/GvleHQ7iaDypNIvwO/7hmX8qsHTLmEHytPuov8Arnasu760+ePYORn0W2oeHY/v3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iFU7YefPKIbW3u/8Arm6yL+GGrwD+zLueA5sZx/10jdap29lPbTnyklhP/PTY6t+dZS5ZF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Y3SjB054/bGKkXT+oaxIP398n3dtfNjeN/EC77JNc1cRscMn2qYLx/wACqO001nYrJqVqU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gt6VkoRRtFs+ls24BJMbfST/7KmmKWVSyW00kXrBya+dxommZy15bTydgjYT8Kcsf2U5id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/hVWiJyZ9DfZQfN8qWSWoBasoO5pB9TXhE/xF8U6cZf8AicXH/bwI5GX25Wn2vxb1mcf8h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WHb/6BS5ULmPcTGq5+ds+4zUYiueZBKYv+A15ND8YtTtMYn02+/662wOf++dtWovi5ql3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6RptX86pQuNSPSTG0Kkl91VPtMoJxXnD/ABD1f7Rvivyi+jRxsPyK/wBasj4pa/b/AOtn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d/t0p+zEeioLkjMkDoPUih3CDJrztfjXraA5tbGb/AK6W+P8A0FlqSL4ya9cJu/snRiD2M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RyDO8NyoB6n/cTdTI53njlkhiZxEMtkbcCuGg+ISR2/72yg87/d2ru+lRD4kSDPmaRH5fq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odvNf/Zx5ko8r2qH/AISS3IPyfjXG/wDCcWlz/rLH8PNaq3/CbWMOfN0i8ii9Y5R/8TS5B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3OfmxS/23bc/NXIweIPDlwN01xeWw+U4aLf8AL+FQX/jPw2q+XAL+Y/NhgiqnHvUNDsdlF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H3Q059csB0nUf7wNeZR+M7OM/NZSsP8AZlFXoPHWkEfPpWoMf9iZKtIDvVvIZxmN1Yeoz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/0vTZB08lk/8AHjWmnxB0xuDa6lbxf9NWVqxPiHrmka/ptm2nNcpPbs6yCdRk7s4rqw6tM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/XtUq9KjVelPBwK9Q80a/eoyOakY9ajbvQBAOZv8Aga/zr3b4jsU8Lav/AM9T5aP/AN/Fz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2Rb/u+amfpur6g+NuoeGbj4c6vLoktvNLJdRJ5m9mbb5n/wBjXNUV2Uj5rjgVOpp/ABCn8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+JfJ6nNbx2MZCeWxyTTWcLUjT7hgUiwg5LVQRIxW98PrT7X4stv8ApmryfkrVh464r279l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vUNd1PULd54rSJbeLa23DMQW/QGueq7I6Y7lqoyvWvfIvhF4XkBwL2P6Xf/2NQN8C/DpB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/AIEx/wDxFeQ1qd62PBmXrUYGDXtcvwG0kk7NTvR9TGf/AGWqzfAawz8usXS/70SGkM8gA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rS/AWMf8AMwEfWz/+yqIfAm57a7bfjbtQB5eBxVHXxnQrvHqn/oVesv8AAvUR9zVbFv8Ae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PhXqnh3wjqeoS3VnPbwKpcRMwb7wx1rWG4mfO8uRJNz3/AK01mxGamn5kl47+tQSfcNekt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JExxSRse1OZ4ccDmiNgc4oHTNPQMnUrX/AK6p/wChV7ILkjoa84+HWgXGt64iW9tJcmJTI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V6ynh3VIfv6VeH/tga8+pe50xOT8aTbtFgbnCXAry26AE0y7j8pI6epr1/wAZaddJoF0JL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niI6V5VeRt9qlzxuCnn6VvS2M5blJQRUqsQOaaYH55qMwyDvXUZkq85/z3ra8PJ5uqWiYz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Vip90810XgyLzddsB1xMv+NYy0TKW57T/AGnD6Uv9pwkYxWRt9qUJntXlXOqxqG6tzyOtM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QWKnYIBoKSKWvzRXcCRSjIV81c0+fevWsXWv9T/20Wr+ltweaaY7Gyr07fxVdDTw1MQ/dS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pgSGTrRHMQTzUJbrTN1IC4tyR3pJLncoGc81S3HNG80wL32kkYzUZlzmqysacDmpZSIrh+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VyeqjDrWYwtPlJrUik4rLh4Jq9EcUAWc0qEimjkUZxVoC0kuFNIJcVAHo3VQE/nYo86q27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CWSbrRFNx1qtI3Xmkjfg80CNDzx60eePWqXme9Bk460DLy3WDyakW6BrLEnvUivx1oAvyX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nNMaXiq7ydaQCwEGarV9BFfzaa79bSbeKzVba5NTC5IFTYDba53d6VHzWPHdYqVb3b3qbA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UNoMMagl1BCKW2vo/XFUB0FsRtrM8XCaS0jW2kI/eJ/6FTU1y1g+/KtZOp+LbW7BWFZD5W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kytztLY5TPtTi55rnLTxdBJECInHHersWsxzrkcfWtUzKxotL15qMze9UTfxnPzVGb+P+9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OHrT1kz0rMW5DdDTJ7qU3Ns8V99mhU/vodmfNHpQmKxpmSmGQ+tVPtsbdG/Sk+0D1pXFYt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PHrS+f70E2LRkpPM96qmb3phmoAuebSeZVLzqPOplpD9QurqL7MLWES5f945/hWrRORWf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kkU7hYtUVX86jzqjqO2hN5lHmVBvFG4U+gix5lJ5tQ596aX681JoiwJacsg71TD89acHoG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vIbiW4hjfzHh64pglxSeYkeTFGkbN95gOTQBJ5tNMvFVjJSebxQBOZeDUJlqIycGomc0AW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lZ6zon61MHwKCbF4S0eZVHzj60ecfWgRf83FHm8dappJnvUqtQBbhlOOtVNauPL06Zj6Yp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6uLdUYPD941U8QSbbR17bhQBetJ9tup9qa85fNZVnqscri1zyM79j/Mv1FWVkwKAPdNL8L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/7+Gbc1N1W21PSzIbHSo72ALwyyfMT7iuit4o4xkRYNPZzyB8oqgOC0nx3aRvJHqkRspFP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dM1mx1i28yxmjlXqCoqe5tY7xNkqrIvowzVUeG9Nbk2Sg/wCxwKAEu/EVpYCQXNzbw+X97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/GOk6if8AR9RtW/4EKvjw5pg/5h9sfdoVJ/lUx0Syl+9a27fVFpgImpW7LlbiFv8AdNKNZ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VWYNLsrQfLawKP9lFqYfZenlRj/tmKgDCn8UWQJxcxD86kh1q2cfNc2+P97FdGl7sHyyFf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k5zID9cmgDAGs6cJCv2+13f3fN5ps2swRk4u4/wDvpa2Lm+MwxuST2ZV/rVLzG/55L/3wt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dp+P+PyA/wDbVaqP4x05cy/bIf8AcAYt+ldHbz4/5Y1fi1d4FIhgSNv7zUgOKTxZZvn96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lSDxBat9xJ5j/ANMYJZP/AEFTXT3F/c3JPm3LH/ZTgVBul/vMfqaYHPpeT3Yz/Z2oKPTyN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+L7fJFzpktu/925mjH6rurd3Meppp5JoAxhZ6nKoDNawRjsoZ2/76+XP/AHzV220W5n5m1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OCKJf/Zmq30pPOI4oAqaZ4asdJj22ttGiep+Zv5VoHpzUaTlelNaUtmgCSDygTmlW58+Up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PtYP9afNqbFljh2wahugUX5af5JzwaSaYQr83NICqsbzcFCad9m8k58o/WkbU/J5VcVG2s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BXlVPmwadE0TfOVqpFKzkqwzU39oxW42FaAC4lg3HC1nTSR5PFWpbkTElUwKpSqxJ4oAhe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7gDxVq3t88EVa8lAO1AGdGrOTVuN/KGKQkKeKesXmimkIhnJlHGMVf0Tw4+pEiNQD610Xh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mnwIevNd1aafaadFshRFwPvVtYzuYNl4ettLiWNIWlP8AeNJcXFtZM+bMu3tW49j9pQYuy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pyQO4mdgv940yNTBS+hiiJFvK83/TRNq0y2t5bgebLFIJf/HatXWuQWiMIxvA71z954mmm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I0Rs3tzZW1qRO+6b0Fc7eamJoiqNtrLur17gn5Cz+9NgZsYljwazGRXVxMf8AlvmooVfBK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wh3dEzVyGLav3MfhTuBhBZAzbbempZ3MqnMnlD0rdjmgZmCyc0LYz3CN5UfmVLAxotFjdt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a2/pWnbQSJCVjfy4x2JqeLS5csLjKPj7o+b9aINNtYdzSJJIfTdUgQoQHwPMlk7bhhPzp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KjhPco+c1rQtbPH5ZiCj+67daQ2KrzH5TD+6vUUAZIsIwSGXNaEUcaRbEjq0LUhC7ril3K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rNI2DlQBVchCec59qnWRWPK4qzEsRH/1qCyqkYx0NPCLirhjixwG/CozEno1AFbyoz1pPL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IgR8tFtEAOaB3ZChDOc1NsUCpPKRMnFPBQqeKAuyuUDdqkhuzbdBTY5EVjxn8Km3wv1FAX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h3Z4qG9uWuhtZc4qRYFdf3RxTUt5ICSwzQF2VHsI5xyv51GtgkGdqpVsmYngD8at2tpNIp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uyrBM6Hli1WDe4H/HuG96ZNblM4ZfwFVjv55oFcat5IfNHrUgmkIj74qHYRk4qRHIHpioA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ugPenLdzf7K0gbP8AGKeMY/hNACLd3R6XA/74xSi7m/5a3DS/8BpCKTigBs7WsvD27O/95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fKiAk9QKuFvKHQfjQtx5ikDMZ/vKKAMWbTo5mPmLG/wDvLWbe+EbO45FhaE+vl811VvZLg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ELZO2XP0WgDkV8C6XgZ0+183/AHakHgbSe+lWuf8AdrqNmGyeT64p2fagaOPn+HmgzjD6P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tPhd4SB/faHbf98V2sEeG3Hp9Kts0Ei9Bn6VZojiJvhT4Fx/yKmmn/tzWoZfgn4A1SDD+G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2/wAq7Y4wQDmolzk4oA4+2/Z7+HzjYPC2mHjq0bf409f2bPh+FK/8I9BGv92CeWMfo1dup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tnKZ3t+tJtpAcZB8APAdrAM+HbJsf89JGlb/x5t1ZWq/s3eF7pjJZWo01j/yzilEkf5Ou7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kBbIqtM+6cEVKYXPNB+y3pgB/4mkEsI/6hy+Z/wB9bv8A2Wrp/ZR8LSQebeK7Y/vSQj/0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0uPVZ0Oad/bb/APPOndkc55VP+zN4KH+p0WT/AMGM3+FZ17+y34QlyYodVtT/ANMrtXA/7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Vc5+SoIMvcmUjH+2Tu/Si7GpXPHR+zH4R8vaF1BX/AOezzqx/75G0Vk3f7KGnvfEx3ol9P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e/eV7zOf9b5Zqq9+1lC0kpKIo5YUXZR4DJ+y2Yriba9rcfSWaP8AxqIfsuRy/wCult1/2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0GvoKzvvOTekkiiTv/Ft+lOE5FF2B4RbfslaS1uQddnVv7iwvn82kqnffsmRW6E2urLeH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/AOgkV9BSXc2Rjy/xqVNRu9vBjxRdisfNA/ZT1W487zYrqHy0Xyf+JjH8/wDs/dqzYfsqa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mP+ni8D/+givo8ahef9M6uDT4oLfi686i7Cx82WP7IuoXMH77xbBYzb/ktwkhXb/v4rsbX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9l74o1qe4/v2RRE/75ZN3/j1euqEXvkU5biIf8tZIz7UXYWPH9O/ZH8P20Ev2rxR4kll9Y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drU62/ZT0eeeY/8ACQ+JRD6+bCv/ALSr2J5ZtQJQSFh61FMJrb8KLsLHl8H7J3h+fzh/w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+j/8Axqsib9kW4CSC18fXSH/lmbjS432fnJzXtFtfSjvUsjSzQZDlj5mcKe1F2FkfPtx+x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beO9KuJf+eVxo/lL/AN9Bm/8AQa8r8QfAP4kaE8sNxoWmypEcG6iht5kf0ZV27v8Avqvtk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fkXHrzVb+3ZucyZ+oqlKwnE+ELf4WeMbiCR08NafcFXxxp8Sf+yrXQ6V8BviBfWsir4MsI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LEqE7vTzP6V9o2+rS5PP6VMNQzbzU3NisfGP/AAzb8S7ic/8AFH6PL/29xL/7UWuj0j9nH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/Yug23l/P/pGoSH5v+AyNX1BpV5c6rFFPFObS1T/npDtatG41F7UMYpduf+WhFTzPuKx8Z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6+dDP4K0q7WLq0WqhVP0LSbv/AB2qo+CHjm2H/JO7eX/r31RJP/Hd3zV9pDV4vIxNLn/cS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nzpI9lHM+4WPi6b4PeIobsxXHgq8jjb79y5kfH+7tRmqS4+HF3p9wbSLwzd/6nf8AaLizk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a+17bUdPH+tmzV5LqwvvulPxpXYWPz9t/C84kazuPDl8hfdN9r80XLJheF/1ca/M1Q6h4H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H9m6pp8W/Y/mKi72/vfMu3/x5a/Q2/wBY/si1ll8r/V1xVxqH/CXzzeb5dr/cj/5Zv7GtV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/Bw1DT/3WqX3mxpv+zyWkKqkY9/M+atrTvA9x/Y/9nxau/myJ/wA+0S7G/wC/ir/wLc1fV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23TSdOs7TzpQQlx5cflID36f98rXYWGmaB4ThBs9NtJbt18t5PLVpHYfxZrOcmFj4Ib4Ma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i/jkgtXZV/wDHqT/hUOvQXFrFMb2KK4/5aR6cWX9K+87j4hX0GZEhAipn/C0b+CA+Sq/9t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2jCx8M3H7P/io28X2UX0v3d/2izkRf/Qa5/xB8LtW8KWFxJqk4eRZIwYxZXC7Mt97LRhe9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ms3V5KQl0yfJ9oVpF3/8AfXy1xHxt1y78T/DfxLpk8ESiWzM6yIP3i+UVk/8AZa3o1feuZ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oioyalaoG717Sd0eT9saW4ppbg1GzYzTQ2a0LJLSJ7i9hiiUvIzrgD/ertfEtlrGn6VIt9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g4uUZV3A+rVZ/Z58LWfjH4v6DpmpQJdae7SSzwyHCssaNJg/9817d+1b8JvC/gnwRZ6ppm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vY4QIbrenl4b5cbv9la4nL3rGvLpc+X/tRYcCmcseaXcq0wybuldi2OSRMhCj1pjsx6dKh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NhIeKYRG10vhbxtqvhG2dNM1a6sRMxkkihcqrNjGf0rM03TH1W/tbKAbp7iVYUHqWOBX1R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Onr9k8aaZd+VhP+QV8v4vXFiKsaaV+p30o3PCZfivr+oMtxe6okkqfdlP+sH4gqa6TQPiR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/ZfiOSO6tkXZEkvlecxb+73/8er1u3/Y51NM/bPEulL/1z0n/ABakvv2QraJPOfxJomnTh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8Rxuf9lvM2mvMdWB1qJ5bF+0Z410efyNQ1D94P+Wd5axlj/47uNSXH7SXiK7fbbXHlN6C0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pW37K9vrA8rUPGfhS7u5H2JHbwja+PUhqpX37KlrpOoGUaxoH2u3+cRwSTrt9P71L2kO5V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vifT9QitN0kWoXiK6RxqvmvnoNprSvPixrenXHk3+oXpuQ67beaHGz/x1VNaOsfBSXUdQj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6j/1Ekd2yqV3f7SrV3WPgvrVx9l/0Wzi8ubfDH/akK719yeq0e0h3CxQm/aq1Ky837Rodi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99Z/9lrL1j9p278X6fd+H5fDdnaQ3iNC9x9rlk25/urt6/wDAq0tc+A1/bvI+oeCJlMi83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Gx97au7+L/Z21xem/BbULzUIorHT/ABBLa/K6Xn2T903+zyn/AAGqhUjchrQ89nX9+cD+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7Y2nNbGsRS2uqzwTQ+VNHPLC4+782SayJExkH+dexDY4ZbldJIdp+XmmxyruOBT1jQKcCm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ZsUdz174JfEbw78Of7RuNcF35l0ipE9rAHKrzuz8y+q1311+1N4YhyLPSdWvV7M5jjB/8e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B3/CQeVFDLH5se3zv3y/Ov92vpHwX8N5ItNlm1/QdLkOxURY7NZCsf+0y8ZrgnI7YQsjg9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e06/086BLb2dzbSwySy3XzKWUqu3b7mvGZ4Is/vZvJMe5H/2mr6e8YeE9J0e3P2rwJb6ha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Kqij6NXzn4yhtJde1b7JH5Vgs7NDH/dj3fKPyxW1B3MqisYJsxjKT5H1qEhzxvzSCARDAb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dXoLY5B44ruvhPqmkeHtf/tPW5vJso43Ctt3ZkZdqjH03VxC/N05r1X4XfC7UPiBbzRWt3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75JPvP9B8tc1TRM3prU9Y0zxv8P8AVf8AV31lED1NzEIA3/fW2r8ur/DtP9bqOkTegS4LF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2RIZs/a9c1Rs/eMFvGF/DFU7j9j2xTP2fXdQP90S267vxryfcPQNgar8LbmfyvtMX/bN7j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8HeDNQTzLNwyN0KXj5/75bOK4W/8A2Y9Yt9Pu5vtx/dJvT/RPMZ8fRq43RvgzfavbmX+07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EdxAVZ4/7x+b93R7oWPb7j4T+FcE3bTeV9/8AeXm1frxVDT/h94KnuDFaam80vpHqIZvyr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Lbe4NpLcxyxR/89JW8hvxztq6PgF4kuLc/wCjabL8n+s+2q21vpmj3QsetR/CrRm+5fX7/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tD/Cix/gvbsf7yxn/CvF/wDhTPjXSMnSpmEr/ejt79o2/wB7b97/AL5rP13T/F2jWM1ze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jhrZNVmebP90Lt+97UCse3v8ACiM/c1SYfW2U/wDs1U7j4Uywecf7WP7v/p0G1v8AyJXgV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PNu9Ps/FHk/8APS3WdVf6cfNV+fw38RtP0+aWbT/EflR/O8nmPIyr9N26gLHrx+HV9JbmS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7jjyz/NqxE8Na00kqf2cWaPh9kgOK8r0Pxb4rh1DybfVNamliRXQMGkYL/C2NrV6Taar8W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G+qRJ9/zrcRb/AMyu6mgsaa+FrufPlXdnN/1z3/L9SVqynw/1V4UkWayfd/CJG3D6/LXk2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sX82iS/aNPlkmVH0uNPIbzDwPletK38L/ABl8Nzn+z7HWYgP+WfkoR/OmFj0r/hXetf3LT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bUEngDX4sn7Gr/wC5PH/ItXGQeMvjXpVwftWkauwHWR9GZ4/++lWrUPxw+JL23n/2cl3B/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SRd31i/ioCxuXfgvXoU3vp0mP+mbrIfyWq6eDtal3bLGVtv3tpU4rk4vjb4+vci0W2lhT5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6/wAX3quz/GjxHplv5MzTXI9bqLH+NRYLGxP4d1Czz51rLHjuUOPzxUc4/s791dfuZf8Ab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q9w0t7/o8Ex+X5/4l/H71V38aXzys50a1mJ/5aMNit/49RYLHWQTo65Dhh7U77TD/AHxX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kkiTUtIkte7iwk37v9k7l21KfiJ4XnnQRWGrxf9s4/wD4umFjrhcRHowzTtwPOeK5SLx/o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15r95tu3/AMdrUtfjNY6Oxlmnmib7qrtcKvvtxzTuFjTM8fIDZNR+bmoU/aGigztka++79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Rs/jxYyfvbvSY/wB5/dgB/P8Au0XCxTL8UwOQa1J/ipoVxcZ+32Nqf4454Nu3/wAd20k/x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0Wbf3+RW/9BouFigrkinZq3b/ABF8LT5Ef9l+Z6eYlW4/FGgTeZm305z/ALMvzflmi4WMm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8UaBAD5os7D/tuP8A4qmHxDoB+/qunRf9dLpB/wCzUXCw0ucGoC5zUNxq2liYiHV9NlH/A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9mqt/b1h5+z7TDjbnPmL/AI0wsXtxozU+mi0vx5nmOIf74Q7qtXugxCA3UFwxh9ZQy0wsZ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qO3jspJtp1KP/AL6/+vWxa+Evtg82K5doj/HGA1KwWMF7jk1C1yfWugbwehYiO8ZvqAKrz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9v+StTCxzskhbOTVA/wCvaunbwiTwZ5n/AN2MCiLwQZT/AMfLp/vhaBrQq2BAhFaUL7alg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F3kevl1fj8JXUv+rvYD/vxuKZNigZcCovO561efw3fhipaA47hjSjwpf4zm3/AO+z/wDE1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6mmiYtL1NdVpXhaZoJoJ4FJkRWS4D/db8vu1m3PhK/jnm2xIyJ/GXxmhaCM4ykDk0n2vjG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AcC1kl/3W3U2TRb6LJksp0+sZoCwkExOeasiU4qtbxydPKk/75qyUcDmJ/wDvmkFhfOOOt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R2zhG/Kosqc81aJsS+caPOqLB9aMH1plIc0uKdHOTVWUEZohJpCZpK2RRk1WgmUyKjnapO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8Njag+fcs0v8AAFX+n92kIrbyKlJeJykiMjjqrDBp2jeINP8As+oRahFmKRGeG4jTa3mD7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9QtheeYj3OxVZBJ86fUUJlJFLzOKYZOtM3gio2Yc0DJPN5o8yq+6jcaALUaySfdBb6U3Jo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pED/tv96pPtEOoA/8ut1v+dJH2q3pQBASeeajLGlZutQs2KAJMmkzkGkt1edisaM5/wBkZ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vLMYH8oPseQp8qtQA1WK0eafWoPMyM0wyZPPSgC15pPel80+tM8mJreaYzeWY9u1Nv36gW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RznrVmObHesn7Tij7aQKBG5YkRyyOOrdaztdu1kljt965Eill74rMfVnjik8s81gQzKdVy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gNAHWWy5Y4q10U1Q0+bLNVmabCGgD6qjDPz0FI8aHOTVEXLtwpp2yV6Bk4CLnHNSB3HQ8V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OanV+4FAD4yhP7xc06RLYD5U5qPzs8bcVE0g55oAR0JzggCo1RT9407AOcE1G4IHAzQA9f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ZUQHGGpkZZs70xQ+QfloAaNmfuYqRCD7UZfHKioy2OtAFiQBDw5/CkKq6ZLj8aijVpgdh/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EpzUAQjbI+1WyfapjaPj75/GnpFBBkqQppyzByQHJoAjMWBzmkCL3NMaOYk/vOKYIpO75o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36hMCk/6w0oUjqc0Fxg8UAHlIB941G0Oc4Y0Bsk9RTscfeoAgKbc85pIyo3ZzRKZFBxzVJ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7yPpQBaknEYONzfjVbzGfJJP4mqkn2ubJRPzqWGObyzvRAfrQAksgdtu4D2qeAiJeEU++a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MH3qxbKWchEDD3oAYrAkngUyQgn+D8auiAvkeWq1BLpW858xR9KCxsaEqQJkX/gNNEChiW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08RHBdvzpSjRL8gLe5NCAdHvjztjBH+10qq/mzyELGAf9npWrZaFdakRs3Nnt2FdnpXhC1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dRRqOcd61SEcfoXhG51GTfIwjT3Feg6b4a0rRBEXf7TcD+58wrpdNi06002KXIgj++DIm3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ZlPPt90xPdNq1pGKMmzN07Rr28n8wFrC2373Z33yf8B/hFR6gjW1zsjupJgnUuozTrvUIo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wOxk3sf8AvquX1fxlAgaO3b6yHqap2RBq3uqRaOrNcXCTv228VyGteLBfBlVgE/umsDVdX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cT/ExqraWMk2TKVA9FrJzNUglvzvJ3gr9Krw38Mlwd8yqv0rUTTEQbViz9atLpqJH81umf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Y63IkP7mNmNTqk7D541X61orbLEP3alaQw7/vSgUgKkVocZMuxvQVZjt5pHHz4GeuKmhMU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kVO4d1+aQAdgooLK8lnEVAmlwafDEFUhZCVoFozDO3cPU0+2iwxEjhF9KAIwcE4JagLycZ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YnyKmR8r8wBNBBQETMTmpANqnDkGreEIOWApEjRm9aAKaXE6Z53r705pA/wDyzANW2teeO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CkmgCK3t/MfmryWsSNy+KZb2krMSBtx606SBy3LA0AWGjt9hPmkfhVCVkxw5Iq0sDhCHxt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FUYoAo7wM5JYfSnKu5MqDQhbDALU0KvwDwKAIUVkySMimvE5+YKQK1BYiRCRKAaYMxjY0g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hmBJO3FK1ukfBYn8KlknMWQGBFCSSSrwoIoAjRQp4Jpyq7NndxSM0mSAg+tKA7A5IBoLH7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tCSM5WmfPICuQPeo0iJJUnIoAbLeM7HaeKBMu3nrUgtQM9KVIDg8DFAEJlbb8oyKam9wcL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4o8h8H5gKAK6MIuWXNWop41GSVGexFQC2L5zmlFnMpzuTb70ATT4xxVZIZeTsNTW9qbjgz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D/3zUkpRAAk3m+4VlH60AQqSOGGakERxkcUb029eartO2T83FBRM0QwehNQksD/doEpPC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sc0ANGWXhuaj8uT++KmC5U4XFM8tl5NQA5WcJyaAMjripVdVTlc0KodTxigCCMfNy1SAlT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nAzQkYdcgYoAkicEncabI0YYkE08Q7FJIzUbojA5GKAFG1hkSYp0RVGPzbj9KqBFDnEmKs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z+FBI92kY52jFPBYr90Vetrc3q8Mv41MmlNETl1NAGZsJHWmiJuccVrm2XBGAKhbTyckPx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4zmTefSoZRG0eJV+Wr3k+XGd8e0+tUbkSshGwMtBQ9JoItnlxKMLioGnUnnC1LYWoP3oWF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77aCzPVN/09aYMBvKLgCrlzox8klJiNtZIRFc7m3MO9AGqUUDhi1SRmQKdsZas2S+ZV4YC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fA+lAF43jruBTP4VBGzXJJOBioXup3kYLKx/4DUluZo4mLs3/AHzQBes5JYXJWVkPqpq0f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srMgmJ/5aJzTDdx2X7uWNz3HlYoAti2kjf5SSoPBIp6yXEUokMjuQMAHpWV/aazI2TLGue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eZmjBAOOC+aANctcTDLVJue4EvnDzT0Tf8ypVD+0JbYc84qA6uJCTs2L6B6ALotpAc+YKj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kx+dEfvo/3ayvtt0bgyhDj+OP72+r1vcynMZ/0b18z7poABcTGczXUP8AGv7u3maJW/Bau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wG04L/wB/dtquSbjzAjoxGORSMBbwEz8/SgCvDceeCAvSoIr3zbkxSxfuv4JN33WrUim8t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x6nWNwiEzMY5JP4GdN35UAV/s8Qg5rV02NZYRKsUnlRj/AFj/AHaLe2iuMyxRf9/H21yvx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W6T+Y9paF98nlNmR/RR/s0AdjNetfafNbPd/ZYIkZz/efH8IrgtG8UzaxbzS6fp8cVrv2J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S0bxPd6a8bapJJPNKHRLcQ/Ki/wC1l/vV0/hvQLfVLKWz0p4FfbkBGVF/PNaIBRB9o83zT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LdUU+jxT/AL3zvOl/3N3vz+VZd1pmraTZGPUkTS2edgkcIWeSbH8O5W+WsfT9T1DS4DNF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288rxrt7N8v8ADWdgNv8AtDg+bL5UW/Ynlo3ztVO8VYt3KmT3ApL74gandSJFLs1AzhW/c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BWptOkfVpJp7i2trK1gT95cTu/wAje20L/wCg0rAYtxbnmWaX/WP/ALKqi/SrM+n6f+6tZ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SaP8AhdTwV/75rprbWNP/AH0sOlW+oeWn/LwnlK+f4l+81ZOrSPfanCgtYrSHKnFpEVbd/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S1ofntqdj/Zd/eWP/AD6zyW//AHwxX+lZ7d67j4upbD4keJzZ/wCoGozp/wACVsN/49urh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0p4UvjZBJk5pE461Ig3daHXAqyke4/sg6DHqnj/Vr2QkCy01tpUchpJEX0Pbd+dd1+1XcR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ov3v/ABM9/wB8N0B9FWua/Y907z08c3f/ADxjtIv++vOb/wBp0/8AaelkGj+HyT96eUf73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vXsdb0pM+e5TwajRjT5DxUa9a9hHnjGYljipbdZQcgGr1lp/mkMRWhcGK0ixgZqrDR6F+z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8U7JNbia4s7a3mufKRmUu6rhV3Dp8zCvqrw/4esrG5kv7C6vdKjA+aGynYEf7LN3r5L/Z3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9n5nlfbLW5j37WbG2LzOg/wCudfSllrl3pdpCnnyDH3Dhl+ny14WK+M9SgtDvbrXtdm86W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b08yFNu3/AL5rl73UtZ150XWNUR4oWykcsap27qu2qf8Awl2oYMXmR/vE/wCeRX5hVWHUo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M0qLXnNHWJ/os9xH50skUX3E+z/8AoQq1d2WjnTpFs78pKwAkR05NY/73zz5ojii/v7/u0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f+rPvSsIdq3hG/HlS2+p2vlR/7TBlquNIuCIorq5F3Dv3pHcEsu76fdrTktodOtUUeVMC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5/wAB21W80NMhgYEBOMbtu7d6UWA7Lw/8QLnS8QQwaQ8O3c9tDaCLZz/u8tVS/wDiM9xcf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t/wDVx2y7fvfe6cNXPG/mn2SzS+b/ANdKLSy/tON44oXyTnyx83f727+GqSu7B0PmTxr5l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lXbL9u3OvoWfkVzTyw/aDXb/Fq80e68T6jc2OpTOQEgcJBhXkDYrh7jVdPN1N+7lPzt1j+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kebLRjHngycVD5gycVJ9utCP+PWf/AL4qbSVjvNQiiaOa2s5JFSacxbmSP+L5f92tLCWp9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+50fRru00+z8mOxtvJkkhVmT5R1+WvQY9esUt0n1bUIJbqBgIQltjYv1FcH4Xk0y70HT30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ESQRrOWiKrGuF3ZThqV7i80spD51tcje2w27rInP91tteHUfvs9WC9xHWXHxAtPs80v2WS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JvieT+FsV8W6i907TtN/rlZ1m/wB771fYvg7w9Jr++fzf3lqUx5j/AH88bhurwL44aZbeH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slzC1nG1yOFZbgswb5ex6V0YV+80ctVXR5B/aBU4ljVh6inARXAJTA9s1Yd7TB2xiVfaqk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y1lL+xr1UcRNYQ4mOenSvojwF4S8M3PhbSpdSttRkupoAZ/Kn2x/erwPw/P8A2hqVrH5OI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fWsdpbMirAtvZ8KMb28uuDEy5bHXQMOXwx4PW48q0t7+yi+X95DqLfe+m2u38KyeFdK0dL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+iYRiV794y/8AwKNl+X/erDTTxe3bRRPbpNbnOSW2P/tbttD2F5KSiW6XLf3rZy//ALLXm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wl4KvczXUuqiX7/7m9csv+zlt26uUHgTwfb3/AJv9uar5XzbI7iZWlRu7A7f/AGWn2ul6x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eT/rs4DJ/47ytZv2O4skE8lq6zjP7yRFZf8tSA2vEuga/NrZuPCdzpstv/HaSGOPZ6Y+Ub6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4jy6f/pWtaekR/wCWiT72H4bdtYOnXEun3H+qj/d/c+8uxv8AgNb9r431y387yvL8qRP+W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+r+CLq9t/wDideKZJPnXZ/Zlosm/67n+ajwd8N47K3mu/D/ihf7Q37PMudGijZGP8OWZq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zHGRbxRkJn91cZ+b+996o7f8A0fypYvtHnf8APOS6Zlf8E20wNaz8G+MTb3cTatp2oSx/f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6FdqvVLRvhoiLPe6xqt1eairbjbzvIYPwVm2n/vqrFm+nwW8264vLe7+59n3yBfXdna3r/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u/wBPmu/7W837GizPHcPtbb9e/wDwFaaA5zxFrGv+FLe2W1tfDV7pznfHbJC1u3HX5QaF8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mp4XSSWTr/Zmo7tn4V0+sXH2/WIoopY7vzE/4+JLqFlRfbd83/fVYk0MOlrM8jXU0o/5eI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erQDzzXPiJofiXzLTxF4B1DV7lfljluZv38f+46jK1o/Dbxh4muAdPiivNQ0+PdMkmsTeU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n8VdZo9v/AGhcRahp+ofZIv4/nVdjf+PVXuLm8uLxornVvtcfy7G8hQyr2qXMDbt/HGsW+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/h/eWeqeaqf8AoNc3feNvEGn+IP7Qs/Cesf6Qn7/+z7s7bhf7xVV+9VW4ddP/AOPS7l83+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v47v/AGWtBNT1qe4tf9MhMX8HmH/7Ff8A0KsrgF1468N6xp00ur+C9UlCffaWxjl/76O35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fDW4/0Sx0W6tPMfY8kEgWVOv3QG+avUB9ruNQi+13flS/x+W7bU/P71ddo9xaLcTbUtrnU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Owm7+6fnX2+ammB47J4c+G13p5kgh1+JZG8vzhay3G0/VaXV/hF4FuLeLyptYhl/gkjtpm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Vsf8AAa9sHirX9PuIv+JNpn3F8+PbP5Tru/3uP+ArU+oeKfEdx53neHorTzE2JH9oki3t/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w/wANVcDwZPgLpv2vM+hy6j5jZeTzblW/HG2tlP2f/C50+bOn6viP/nj5+5Mfw/Nu3V6vc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Ux3WkvPOUXZdvOBs6/MpVVY9v71X9Ik1SGyaKGa9uyfkMn9pTPs/7Z+SuP+BNVoD5g1n4H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ft2tWUine8cs5hKfRWjqjp/wG8J6nbma08YxvF/B510u7/wAeUV9gR2On6pdz3OsaT5Nzc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hWTH8StXjPjD4U6PdeNpn0iK5jsZwXYLdMyJJ/d+WNf4v/Q6YHmMH7OdjLb+aNeuJPL6G3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puWsm9+AOtrHcxW9/aSjokhRhv/KvcPD/AMJ9K0rUnxphEO7EkksUl0v5SJWx/wAIj4d0/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i0i3s728mktP5v+0CW+Vv9lflFAHyhL+z54ojBxaJc/3ysLbV/Fqi/wCGdPGkGf8AiTpLL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/6DX0Ze+H/BN4jXVvpusaJOJfLjOnXW/zFxnJhZtoHDd+1XtF0rwlplv9kj13XbmWTa88c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bvu+WP/sqAPm/RfgR4hvHlgkih0O5X7iaipi8z6U/Uf2dfG1tOSbO0vpH/wCWkFyrE/8Af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4L1jMUthZ/u/ueZqV5E357Nv/AAKrSf8ACKD7ILa31GBpDuZrPVZpI2C8YVjJ97/gNAHyN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W1uf+KZmm/ueQVdvx5rO0r4SaxNHOuq2F1pNxH9wT2BkV/wAf4a+4Z/COlahn7F4m8Rad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/ALMzMag074UFLfn4ha7D/fjmICr+En3qAPiWH4LeIdU8/wDsa0XW/J+/5UDw7fruq3/wp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D/wAIxefu/wDbX+WK+wP+GaLZr6LVJPHM6SfwubUBD/wFZF3VqXXw98ZaXb+d4e8aaTqqj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yxH/gX7xv/QadwPhWb4UeN7fPmeGtSH0QUkGh+O9K/wCPex1+3/692kH/AKCa+wtS8YeON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P8PrbL1ZbhlLn/Z+bcP8AgSisu11zxdqcs5svAelsjFT5UerFWH+18xqgPmC4h8dW88X2v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3DcWW5l+hzV3Q9V8TafcmWPQ9aTHXZFKn6LXvGtXHirfNaTeDpRL3ktbr7Swb+7tVv/Zao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fT5z/AGh4Ov7uGP7kcdvKqr9flpAcnpPxM8+5EGrWGqWEj8LJPpzbfzrdk8YyW4yun3Tw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Ktdv4guvEHiCCK0i+Gt/a+Y6vNcx3TXKrH7Rio7jUNI0/Tz9r8J+LLuL+O8jtI/l+nzUw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yWhmB9NuP0rP/AOE+sbeebzbGXyvUR/53V2IbQNUmK2en+Kh8uf3mlwv/ACepbLXvDNtbm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X/rrpm76fL82GoA5z/hYWkwWBu8+dax/f/dbmSse4+PPhwg+RYXN3EP8AlpF8n8666/1CK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uO70/5vOuNjRbPqP4qp/2V8KNP87ULTxDPFqtwnz+Zp833v8AgO1f/QvrQKxg23xt8NXn+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vMoVlH5V1mleLtA1keXbarbXZP8IfB/I1g29/4d1D/XXtrN5ab38uy8yV/wDa+6tO8n4U/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61m/7Bgb+tAWO+tzFcCOKKX91H/zz+akkaSBgMnn1FeWzaP8ADaW4/wBB17VrHy/nT7Lau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87cf8Aj1XNAitNQ1tdPW8mKu/7uUXLp8v4t/8AZUBY9FFtMf3n7yT/AIBTJWYnypmZPqK43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vOf8AipNOiu/+ekeqyRN/3zubbVCx0PTdFhuraLXE8SB48PFda5CzL7L91qAsd79mE+YoZ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U5dFuXJBUfga5fRvhP4X1i3iltLW90/8Aj/d6mzb278feWtC/+EUdsJfsWu61D6YvAP1da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LiaHy0V4P9tM7qw9R8Jfa4ilzKZCOHR0Gf/2qzrb4P6pf/vYvEOu+b/19Izf+OrWjd/DP4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T7cf6v+0YFDc/9NNrL6ULQViLTvh/punz+d5Us0v/AE0pl/4fsCJf9Cj/APHt350l9oXjL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8R6hoF6H8uUPoUNzbk/7MoaqFr4K8fX0mbbxWJou0i6Uoz+BwaomxHD4djiVwrXQD/eBlJ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9BFt/y2uJf+20ny/+PVT1A+NPDcub7xNpkuHUGxudMaOd1/vKoj+b/vqtu0tLvV7xo4/E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jNo7bP/Rm6gLFe3065t5zNFLeReX/AMtPPZN/4Z+aqdxbXfPk3fP/AE+J5n6/erX1G21qw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tdiH32tLgwTLj/Zasr+1/EH2cy/8ACKJd/wDXPV13fl5dAWM+Sz1hSfJukc/3BHvH60faN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yo/tUbrsj+6zr83zUlx4w+0XHlTeH9UtJdn/HveIqxfe/56D/AOJq5p+p2l+mH02603/dK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3f+y0rDWhlf8ACS61GSGV4we5jUgUR6/q+T/pMUin/pjzWxKLdN/LlPfJP5YrAur20hmbE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xtyRRYCWTxbqkP3EiZ/8Ac5pI/FmpvltkR/vALzWFN4njExjhsdSlb/nmbYbv/Qqrr4102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S/xxPbjd/wChUWA328cXXmeU8aKTn73Ga0tE16bUGmVrUeXGuZJAf4a5+08QaDeg7rpY8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VvW9xD/Z80MM37mR/nkjcfNgdKLAWbD4rXOm3Be0s/wB3/wA9HdWl+9n+7VUeOGuDue1Zy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yt4ydmfxNZxHUCiwHYaL8Qo7S9Nvc6XLJbXP3JIsMyf7Qqxq3xQk8+7trbzZIGHlTyRBU+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/AI7XL2OpfZtPmPlR/KP9Z5K7/wADjdXLy+JrC2nk3+cWJ5xH75osB3KeOoCCGtJVH0Wl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yD/gK1w6eItLkHyzSZPrFVe41S0Y5WX84qtRuB6p/wkOn2/nfa/M8qOHzv9nlQV/mKxB46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v/wB8VganrO/wfaTyMTNOFiH/AAAsp/8AHVSuLOq8GmkJuyPVP+E50gj/AFx/75qN/G2l4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15MdUUHlf1oGtxr/AA/rWqgjE9ObxnpeSPP/APHTVOy12D+1Z7p7hDCYxs4/i3fNXA/bU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qMauhP3RR7NAmewaf4oswD/pMf/fVXB4ksnJ/0mP/AL6rx2HVVRTjZ+VSRa+Nx/1f5UvZD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PJNO/tILxjNTpAp+8uac1rCBnAFcxoQRXTTH5Uqceb0xio1QK3yPtq/AFCfM240AV/LIGW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tTtMmcbc1ExznYMUAM8ll6Co9xXO5amXfmpPLcigCtG4kBymKE4Y4Wp/K3A/MBSRRbCctm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eX/Co5Lfy2OE31bjw74LDHtUcsLmU7MsPagCqX8tuDtoeRiPu7h61PPA0Yyse8+9U5EZwd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DC67vu4PpVyFiq/cAFZsdvuf5cj3NTlWQYMuaALpSIjrzUDxjnaagRiDy4qcSjH3hQQQFW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/i/SpGkBzyKRV35+YAUARFG/vUwrLj71WvIjx/rRmmGNgPlYEUAVf3g6tSeZjOWqVxJzkC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g0AKOISBg/U1SjQbm3DJ9jVmLTp5W+UKPYmro025jT7kK+4NAGasfJ+Z1X0AqRFCk7JCv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kgsD9Kj8uViSNh+tADf8AVZ/e5qP5n5jOaZ9u+z+bmLp7Ve07U5Z0zDbyAn/loE2rQWQQ2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lHU+ldHo3h0T/ADrIsie5rEnW7kZt5CE/xudzLVL+yJuZpLvI9cfNTQHplnb2dmohhuhLL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q/wDAqsXKljz1rhtJ8S3OkQNGqJ5Z/wBmrL+JLi5XPnmP6VpzEs29RuIYQZJ5RkdFHWuf1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WqFMfxNWcsBkkLbyw9TVg2kZ5I80egpqTIsY09/PfylpJi5PvU8cKMnzsv0zzW0mkxyR8L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aZaxsQ0zZ/wB2obZRSttKRslT+LGpWtRb56v/ALpq2ul2zZIudvsaa1tFDkBwfcGoAhEqJ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Q0kd+uzG/JqJoVLkqykVFFazGYlQhWgC+D5g+9mkNqhBPWmBjFnC5pRqUiZAhzQBMiuyfc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c/wCqjVh6mo0kZo8qhIPYVII3VNx3IPTNBYSyuh25G7uBTDHnk4z705J1kJ2RliO9NESXE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AkVkUY71NFF5gzVuHyETHlAmmkKSSo2+1BBCLNS3PNTrZr0UBab5siA7QPxoWSVgd36UAK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I9qbHMjklc5FJ55LFQM1IsTE52hRQAG5ReGzUeA2dgNSiKIk55NWbeyklHyJxQBnrBNz6f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TWiI4whDHmoHeNVI6+9AFY2aqpZnCioVlH3Vwcd6SRt7ED5h6UBSFwExQBE0kmSO1NWHnL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xQ5AxVacZyqigB0USuSAoarkUGxcbQKpW0RjUknBqObUnUlNpPvQA6XKEgGq7Ic9STTRcs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xlt3zLQWLHHhDTUjIJwKuRKADuqModxwaAIMMuc1IhLKQKUq2Dnmo2hkKnZxQAqMVYgDNK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FujQhvvVHM+VPrQBKzqq8NTBMCvLVBEgfqamFqg78UARyXAbhM59BQkErglozj1FTNEiD5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TrHKPftQBALGSTJyQKcLcL8vU1oJKkvTipo0jYYwPrQUZZttiksfyqNVLE7D+dar2aqS27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VWGMbPpQBDHbXIU5YUu11HzHNWYYNqcvkUrqoXHWoArkjZSIAQfnwKbNu2nAquvvQBbAhV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iSLwGFViB/Duqa2fY2GyKAJXi2xnhqzrhSQeGFa7SBhgE1Tk2ZIJNAFO3xIuea1IIVmjxk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KhAGPelC7Ezv3+1AGvpm2OeaJbmF3U8kP0qze6sUttkKoVDYZyCWP0rnkhW33+SghLDLnZ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maWJYo7ogKMjCjigVjb0K7a5nuz9lItAnySXH970p2oXH2a3Mvmxj/wBBrIGo3Zt/J+0+a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Ig+0fu/K8z/b/AIaBEbassuZZbhpfp92lt9WtOfNkcVBqGlfZUYb4Xx82F+7WQ19L9oMnl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eoKOksLjrKR+63/O+/au6rs+oNd5Nwq28P8Eivu21yserGG3ZFiMoJzip9O/4mA+yS/aNP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+7etBZt3/AJWn28X2vzJYt+9/M3LvWpLi3+z251CG0t4opH/1lx81UormPQfNbT7sCQDDl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VXuLibUB++m/dY3/3vl9qAE/tK11CQmWS3HPWFcCquoKtsSbZlYf79Vruz8+1jSKZFG7+I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48qK4ill2fc3bVoAuaPdN9oRmVTgc7uRXR29z183UP9yP+GuZXTL+3m8orB/38rTsfD+pX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WP+WjNigCzPpTzskoMJ/jch9qrWpb2FsfL8xUMf8Az0GDXMnwhew3A8i22nf88iZK11dvo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byyRPv/fjcyUAYmoNZrqZhMIlAX5vM+7VWHUNPtLnzmsmUf8ALPa/yv8ASrWo6b9ruLhnt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o2LUgdbQI8SQLn7+OaAIoI9P1uI3scDaeMsjvK2V/3f8Aeqhf2luJCLScSOF6ujfN+Nad/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mH2fyovuRyIvyf/E1Hp9vbPahFmCEfc8uHIagDNgguZTiFlQHg7q1rPRbySJhJCz46MWwK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Mkn+zRnuV5rZh1GzjiWKSUTxr1ZjigDHFt9nyPK/ed6d96H5OT/31WlLdQNBOLVEZm+6d2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3tV8meCOQ7/8APNAGKIJ7jzY4ozn1q/b6dawxuuryRiWFFeOLzlXd9TXX393a+FrWZNEgB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m2N/wKvAtd1G+8SeJ7i2ZpJ5kk/0i9/5YW7f3Sf8A2WgD0HxV4qsfD9nEDDbCCR1328T+Z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+7/wKvN/+JfqGoTSwzSeV8zw2+9mVF/vCrk+n2kAi8n/W7/n8vO58etX7UXNxB5aALju9A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jewLPEo27sKvQkVeHT/XXH+39nqD7VqYMsm6OOtDTNIuNWTzt4aP7h3Puq0wLf73T7eL/A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2f5dzqf8AgVXrbT/DPif/AIl+iWstpqEf37e4RmZ/ofu1XtfDFha3HNsskv8Atj5q3III4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UWA57VvAsvhyQy3ME1rEyMEiSJpt31K1B9ni0+3OlS6hb+V/rn/cs2/8A+yrrZjHcW628s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8kCsz7Rquj+b/AGfdxxWn8cccKqy/8C20AZguLS4t4orTT7yKWNPk1C43RRO390ZWsLX9d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VvEDYmit7KW9WIzqzSSrlsHH8JP8AOtDxHcajf6e1xc6zMulQqxS3RCv/AI7Xnc/leL7a7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y1mh8vydrOpVhUJEvZnxprGsXV7C0slqUuJJWnluSjfOWyWZvxrnkvmf7x/Ous/fcw/8AP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UZdEilBwoFfTHjS3M+zljkHXmi5Gehx706XQniyUbmljtnUET9PWqJR9P/soah9i8E6gkK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ZG3puyscK7f/AENqp/tam7n07w0ZY0B8+46Iy+nqq1e+BCHT/hZpkyN9luftVzOlzG/ly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p/tLeKbvxf4Q0RrqZLkafcuFkZ8yMsi9z/wABryF/Hueg4XpOx80m1ccsCKu2Fgp+d+fan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LlV96dcpPjEEqqvuK9lHm2Lct3FZQknAPaududWM0hPbNR3VldFiXLOfUVVWzkOcqR9aZS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xJFovjvSruaUwx7zFI46qsivHn/x419U2+oRT5/tCK4l/6aRv8qfSviTSdOuRdRyRtgqys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5cf6OIv32nyyyJHvuLd23I2OeK8fFw9656mHaUbFeb/j54l/gX92/3quzazdGPyu3+5VVy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U+tu5kqnOZbjP7/b/AHF/vV5Z0mgLj7PPFL+7l/v+YN22pI9Uhht5LUeTjYqfNH81R+H10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nuYoe0T7d1R6lNZyBmsoXjgKdJlUujUgIJpdwYZHJ7U1Lj/prjZWl4euLW38qWa0t5Yo0Z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/7J+atbX9Q0X919k0y2tJfl5t/loAqLbxfZv3vH/TSR1Va2PDkureHpby7treGa0lCj9zc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1xV9PHNIVmVZYf+eZPytXb6F8QLKxby7bSxYr5ex4oZNqux96APkX4mRaefiBr6WkPk5u2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Vs/Nxn/arGt9NSa6mzJeQfJv/AHkv2iLd/d3K1dP+03YRp47h1GDSzpSXFsm+BjuOdzANn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lbdK96g7xueXPR2NC4thb5F3qv73/AJ5/dZPwq5bafFBk+bcXf8H7tN3Xis0XEPS7i86K3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+ELiS48X6V5k8sMMl5FE/l/LsjZ9px/wGrb5RR1Z9laL8Of8AhE9Kaz02zu5IIky9+1u5j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hqmjGy4jivbaQxqdiGBTuf/a5rEuNQlt7ib/lrF9x/M/u1LYfEDW9DnZtI1CfTvOfZ5cSb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V4Lg0enB6HSW3iD+z7i7ill8m1+//AKRuiZF/vH5fb71fGet3Go3dxNNdTNdG4bM5Em5i2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8ZeLdY8SQTvdXf2q4f90qSRARvnI27f8AgVfNYuJbe48nzo5Yt/yR3HzbW7rXfhFe5jVMa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1xBL2wN61oWF411/q9Qsn95t0bf8AoNW9Q1C0nt4oZdPjuvL3I9x57Kr+nFZiyaXDzJpsq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loee9TuPh8tvB4mt2u7mCOOIgoYG375F+726bq94v9R+z/uv3deHfCaxg1y+a8jt/KtLUb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6n+GvXTbxYry675nY7KasjZstaecFgz/IMZCNVzR9SlghMbzyyRfwct81YlpDDaI32mLOf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T7R+/PmzfuvWPd/Kuax0pnY3/AIijuPO82a6+/wDJ+8Zfl6VB/bFhLcRTMm6SN98ZeQtt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rwmJSSP75HvW3Lo2nx6eZTrlmbvZ8lvsdm3UWLOjm8SJa2EbSKJAfQtuRf8A2aqVzcxXF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596eX/drk7fUYoID+6yavadrs944hExhwuP7q7fSiwGr/AKVmMRf6X/ckuEX5Pphd1XBrE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LH5v8fl/53VzxuhFGFL78HO30qS31C0H7ybzJf+mcdFgOz/4TeL7Mf+JI3m/Ns+QNvz91a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oi0GnS2l4UXzFOSob2WuX/te2mzLFO6S/88wxb5fegah/03b7mzMcu1t3/AaLAbVtcahcT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/6n7q/wAXfdVW9urppUEzqU+bYgYFUqrn7OMxTXAl+4/8LMtQH/R/LEX7z8lamBbtrjPlR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viP7rYb1q5pniB9Iu/tFvF9lhwB/pC/xf3vmrAGoTQed+953r/Hto/tCH7QfN/wCB/Oys3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1txrEVx5Ut3Fb/u9z/u08xkX/AIDUg8RaRFBNCzsPk+TbEybG7/71cVbyX2ofaAgSQFcJH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vpUAt9Qt55ppf3Mtv/u/NSsB2Q/s/H7m7k/ePv8AMjf5kx9Vq1Z61bWSyst5Jc+aFDkny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S3Mvc4l/ubPvVcglRoJ4rg7SfnQbtvzUWA68+KHuV3SXLNDlW2EZbdu+Wrtn4nvra4/0WV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K0lcDp1vnzRL5Bi/j8xFl/LdUWjxXQnufsTSwhVJMbo3z/wDfNFgPoDw744uNVjto7m1sr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nyfl/2V79f/HK7fR/C8Wv258rUPssW/elxZzbWf3IevmO21DVrfTpfK+z+V/BHGm2RGP+y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alb28UM1/e/ZPuPbxvJEu4dMjdytUtAPooeHU0CF703L6lnjN9Idq/wDAttYmo6nod1IY7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uXjszvDrkH5f4W6V5lD8UHU7CpsIT/wAtLeXLc/7prpfD3jj4fXA/4neledLvbZcSQMyoo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KoDp7PUU1Af8AEtSa7jj24O1VL4/2R0rH8TaJf3GjebJAUieUfurl127sf3flqzN8XvC0b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y/wA25PL2L/3z92sLXfGmmyPHM+q/Z1l+TMEqyxLlu4PT/gNAHGW+nxW9/N5U0cJj/fP9o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qH+0IbnzpfOju/k/1kiKvzf3a6C9XSrjWEnkml1ZbdW8hmkUJF/u4Xlax9O1Dw/rGoTSyw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tGv5hqAOR07WB9o5tI5hXRWWk/b4ZDFps0RI+R4kZl79fmp6w+DPt/lf2VcWsP/PT7U238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B00bLWxgiTH92Pc/+192gCtqHij/R/skun+VdxuuyTyd0r/7WaLbxqn2cxahYzy/vm/0f+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ZayLqPQdRMoeS4hiG70b8OldXpF5ZeD9FxZ30iN8zvb3RzG+VoA1dM+JOm3F7FZx6cmnqq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b+6d33araoml6izXVzC0EKbf3cNzlN3/fX3q84j8VW2p6m95dzWflqWKRpAJ0/wB3n5qJd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sYbNU/wCfOTy0dT/s7qAPSW8IaLq+n+at5eWt3H9zc5kVv++s1nz6Hb6dYf8AIQu7SXf/A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H2Pi+HVbiCWW1WHy/v3EbMW/3vvV0s/iyGUKR5zgdPNSNvx+ZaAEv9YitvKihu5B/A5uNy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mnzxTA+bdXFpL/H8jfN+a1w48nUDL5M3leX/y7yJtX/vmul0vUbcWskc1qkUWzZ9oYPu/X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Gtp/j3R9PuTDaap/p+9U/doInRv7p2rT9T8V6qj3EdlqFy8ir/q7mKN1/NhuqC11HSyPJk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4NwSNi+yj5avW2o6dza/ao7SH7+I32x1aA88v/EF3b3/nXcMdpqH/ACxvLeFom/8AQdrVf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0EsvmG4hk/wCWlxGpXit7X7jRLi4/s+7+zxRfwSXFr5tY+rzQKn9n6RBIjvjfcI7Ro/3v4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MFtqOoX/+lx29rFH/AMtLP5dn1XbWFrfhV53aWHR47mEL/wAfMuxV3bvVfl/76qC2stQ1E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/v7D8347TWJ4ubUdMZh++iU/JvSQsr+mRQBbsfh9DrKMb+wsZIV4V7UBT/wACZec1pjwBo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7y9c/diFw3zfRSvNcppmt6xaoZIJ7uKTHEkchX+Vael/EPX7VnjfV1jJ6i6jdif8AgSj+d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DzRrm2t4Y9HmIkDB1mZ96L26fLWPH4X0KyCW0tnO0q/98y/N83P3g1d3pHjKUqGvryBY8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75zWnZa7o163lSW8izF/vCFXVl/3qAUjz3/hH/B9zm0mtLvSpj/y08p5a1Lz4P+GLe3j+x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/AJZyM0Uv5Yb/AMert9R8J6dOI5orOIy/9eyr+o+as2+j06yjRBm2lBXfGsxVH+o27v8Ax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/AIVTY/2eZbSS38r+OOTDfVqnPwt0m4B822X/ALZy7q7+fxXp+oW8sV3Zw/u/uR7T93H8P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4Ue3+awkeaP7mIyNn45oHc5C88DpZMYra7u7WLt5crDH5Gk0/wjZ/vopfEGsRf3/3jLv/A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qPqdtOp+yyTCH0Ys0n/j1N+z3RuI/J/fD/ppQMkHgbRuf+Ku1Tyf4/Muiy/71bP8AwgukX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9cxR9JHeN/wDvqse3+2/aJoptNXzY/wDlnJAsn81q8NM068DSR2a20sv/ACyeAfJ7B8UAK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BPbeNrZ5Ld98bGPj/ANCq14w+H+qaxbzQ/wDCYR3csn3I5I0VU78H7y1n3KwWk+0aZEv0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G8MP4gsLpJrOAHd8u9fL3f8CoA8k1Xwb4k0cm6kguLl12xloJg7f72c7XrY1DR7u30/T9Q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3ELbI4/8AXxSDHySA7eOPvLXomnafLo881p/wj9vLF9zzJEVmRfqtV9S0aWK9WWLTVt9qj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0KqA8mfwLrOs3sbQS2l5HJxzPt2Mf+BVBF8HfF+mXEWEW3l/6YXiuz/r92vVdUH2nzs+G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4ICG/MVz9tqGk/wBoWsUtpcWkUjr+8j3L9n478f3qAMoeEfHnP+hR3cX/ADzkmjaT8Pu1d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yD/8AhHFl/wCmdxbRxN+e+neK/GF94d1aS1juHks3jV0lK719xupngTVr7XNRuTbapBax4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NQBR/sLxrcX/nTeGbOH+5zuZPpUWo6Frlx5wl8JyXMvy5Lx7o3/76bj/gVeqLZ6sv7qTVj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0f5/eqa0gltbxIH1aZfNRuYkVdu1vegDwmTQZL/zv+KAiMsbrv8gD5P8Aa+9WXceH9J8QW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EUtmm/wD0d23J/tMAtfRN7pF00k8w1GcTM4QkoFyw/i+WmSCO5A/te0ivRCn7qYhnYr/s8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A+dtH0fS4eL/AEjUIfvI8gjklfd/Cvy1eGmWlxp80MWj65+72v5kds/yL/tfLXudxp8X2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Ls3w+Y7fd+jVbGsfZ7eL7Xa+b5f8Ayzk+76BlX/2ZdtAHgtta6F9nnj1Bp4YU+fzP4Xb3r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ri4/eyGLzP9v+le/XOo6TcAxTaOsh2fJtjjZtvruxWC/hbwpLcecukoJdm/8AfRq67v8Av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h8MvDdv8AvZZpf3nyeX5TMtZ7fDjQnz5HiW2T/pnKrH9WWvftHvNFsI5YruyiuUV8MkgKq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Fq76Hced5Wmfut/yRxovlbv8Ad20wPBpvBNnqo/sRNfCRW7+dD5oL/MRg7do5HAq3afAAX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bWa2jby3PK4P/AHzXpVxoHh+4B87S3/6571Vfw+XcP+A1nPokMTslnJc26joplMn/AI8V+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vgVa20+0+JNGgb/nk1+mf5U1v2eriOGOVtb0hUk/1ZbUIPn+nzfzr0u1sNG/sw6fcaZE0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Zf90fw1Qn8L/6RxqMd3FJ/wAs44FVvxNNNmDRyOn/AAlsLay+z3V7bfav+ekdyu5/bH3ap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xNF9tP/XPMe7b9N1emad8Nb6fPk6rNFj/AJZ+X/8AZLUE/wAOrue48q7u3ih/64bf/Z6rn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23QUjOo+X/e+z/wD2NU1/Z+uIyQt1er/vW/8A9avUtN+HQsx5sWpSqY3/AOPeSYiN1/4C1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mfzhcXaw9o4LnP+NPnCx9QYCA4OaaDvzU7R7+gxTDEqd+awLI/LUdqRIZHPy8Cngq3U09X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U2RK8vzTEg2HliaBPKp4GfrVu2V5/vqBQAiQSEcAU1hJGTkVeMXlL9/iqssnpzQBXYbuSh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Fwv1oe5KDA5pqDuzkUAT/AGOMoQZowfQVG8bQoQvPupqsI2LkKyAU+MmNyN2KAGC6c/LtY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3PSpZHYrkn8qiJXGeSaggixGGINRGJGBAp8jhc/uzTUkhKncSDQAzyQvSmEkdqkMqL3pv2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aAIiwYHt9aiaQJ3Y/QVO1z5QJCoP93momujLwcn8KAGjUYYD94SjZv+QbqjGqIR+7t7qT/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qNpjzjYn/AKFSJBIzdRQAv2iU58qKT/tv8tAluYeUVc+gXdVkWxiXnk+1PUFVNAFRr+4PE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qzbi2mHz3s0Z9FQUsOXJDof8AvnNLJppk5jZ1+i0AU0i2scNI3setLFYpPKS8YbHr96rL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nPsalsvMhU+ZGWoAdbwSpudMIenNWYrGWVTI7hj9aj3sxOyFiKgS7kSYqVKD60Flh7chiW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NoVMZ83Ma5+7SqZOGMoPsabelXIEZLP6N0oAGtklTA+7UhSGKIjylZvU1ScSRqfmYH0FRh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EetBBbWaNEOGw390CnQTqG+ZxGvriq8bz+Xt8oD1OKBbqTklifQigDRW7GCqPxURj5JJB/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k7tuPQ0iS4OFkJx70APY3Fu7FI8qfepra3kkQ5jAJ9TTvtayEjnA9qfDeCVGMZ5HHSgBTY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9AafEiAHapwO9RNJn73WpYIhIpDz+WtACIqMxYIcVObJCu9FLn2otXWJjAEM0X96rX2tIM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oAihtDHzI3lilcQdPOL+1QzXQuMgNn60kMCjkzBKCxPtSRNIqbVP+7T4UkZd+AM9xVq0tb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EehWpTe2cKbYULH1NAFTZxndg1ahVfL+ZwaPOikTJUCnxWSzL8rAfjQQReZGpIHzU5ZFbP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ZiQhdrGq62MkkmXXC+1AEbArkjBNMEztkHpVoQKhIVeakjtWc8gAUAUMhTx1qRb+4QYViB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7CcBjTDaxqOVwKAMlpJc46qe9VbiF5M+W5zW1JBC6YDbTUEcKQ5wOfWgDJijaJTuYhqEld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rTey8z5utU55BGGUJk0AMSRFbHnGnq0LMRv5qhJlwQ0e33qKJRGTjJNAGwlmJW/1vFOa1K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nxXBQ8KSake6dgckigCwlvFnlvmpwiBP0rKB+bcCc1egkYpnJzQWTPgggiq4yWIGanT5sk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DjOaAI44d4yTillxGvynNTwxIwOWIFV7iCOJjhiRQBEGV0LY5qnOWIJVKsSBAh2sQapLKd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IplZSMFWHfrT4JETd5bFmPUYpqRnJKpsJ7mrFs5QMzspx6UALawebuZnZCPepVhjiYsZeD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BmDBT6GljWFdxI37e1AE67YkLRjcDUSBwWJ4BpUnDodysietV3uggO3c3pQBMk6hiHJNL9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cdjWc00u7LIVBp7SSHuMUAXI3VgecHtThbOwyXGPrWYJCudxpRdBQdznFKxHMzYWGNzzIr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H3VZ6zoNQVFPyru9aDqAkJ+6GqSzStzlN6kREdqYZQxO5AT6is43bcggEetNhjfcZBNx12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fg1h2s98xmmu4re0h/wCWNvvMkjf7RPy7f935qUNJOT5l3HGP937tPEEUw/ezZIoKRYt7y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dTir9qsUSO5XdnoPSqMEkccT+VHnYOTimW+pywxN8mdx4oAvXd/bmIhJI3YcFN3IqgLkQK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a4T915YyPnj37WaqTQSkH91x6UAUbfVS9y0fTPzU6fVW9JJf9uT5apXEBgzj/AFp/2Kctz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vGz5P96gnmC88QulsYpfM6KPLt4t9Fpexxssxj87zf+eqVFbjz89P+Afeqx9nIEfmRHP+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qTUWkJLQofYCnWNyY5twjOSN4/u1Y07w++oZx5WP4vMk27ajns100ytJdW0SI20bn2f8Ao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aP78kxf8AfaBq2LbWre9zDdW8skQ+dMLsRP8AZrkf+EqsbO4K+cZHj+b90jMP++q6G3uf7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1+/jfQNFm+ubDank2qRj3OaY7oJA6CKHgDhNrP8A8CqtjkjypD/wDdVO6+1wn93C0mf73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Fp5Vp50xSWLf8lv52Wqp5F2ATFLJF/wBM43batc6tzNiUzdfueZ/cqxZmU3AnfzJEA4K0A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wJ/Nm/iO/5qih129S4m8258qH+PAy7f7IqlPqGk6fcebd3dnZy7N/+kTLG23/AHfvVB/bN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nt71TyDE3H60Ablxrccqt8n7yT7m4VmiOSU5kf8BQDFPBxwf4Mf5+7UYPB/e5kHy4oAsxx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L65q1MqQqjRyHK9s1lJcF8R4IYdyasWOn3l0JJEkj2r6mgC5BOL0HexjPdI33LVaOS3WRo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ojaTbyy3ky52b0t4fmkf/AL5rAtrkW08sssXlS+kibqAN0QTD/VRfuv4JN4XfSaNqENxf+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gjt03M/8A8VWRf+JbQeUJnml8z/lnbxKuz/vquG+wS3F+ZppuP4I4/wCD/eP8VAHcfEDxB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iReXaeXN5D3HnMzP64I6NWFb6fLp+nxRfu7W02N5Mn9/5vvVSi2QzYVEJ/wCehGKtjzbm3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+55e/a31oAhFxNBBF5XM2/f5n8LrWj/pdvn/RI/KkfY9xJM27bjt821KqznIzHF5dMXVWd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t2fvHC7aAJ/7P+0AyxSx3cXzIlxG+3o3/AI9Wl4e+waBJ5V8byS5uGykls4ZUU/7O6seee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8AjkcNv8A88UTebB/rosfJ8nz1SA6u50rQbgGWK9u4pd/+lf6dPvdv++q0bK908SrY2xkf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uYj3Nee2vNtLFNDib+OT5lZvmqH7P+/M0Mv72N9j/AOwvamB6n5Rx14phXGa8ssdZ1KG4m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+/wDxVqrrOsJcYhvDc/7YXisQO5+y+fnmvLfjh/Z+j6PF9ltI4tbvH2Q3EabZEXu3H/fNQ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+GkeIXfm30g2fY4lyx/2m9K84u/Eeo65cnUNVmM9wybUc/wAC/wB3/Zrop0ZVNjmqzsYV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yy21rKQpU/bI9y/jXmutaxodxLPFcaBHZeXu/0jTZGCf9+2rt/HLXTWLPGCNp+b5s5rxu5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qP3ea9+MjzJK5a1i3i0/R9P1AXfmm4dke32bWRR0aubF3JdzHJPlVHqepfaJCsfEYqC2lI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j6l+FfiGHVfBehLKY4/su60f5N25kdccf7rirnjLQINW8NapaJDGZTE5glPyskg+ZRXEfC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KkUWHjupxv9Q3l7v/AEFa6WDWZPtA3n+KvJl/EbPVh/DseBrf/aOBxVi3qp4puZV8Sa5JF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ldBH91FLNjFdD4PTTbzQrtrxpJLxLuPylP3TD8xK/99L/AOPV68JXR5klZlAgY5quyx88C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2W1jEEcdpBt/1UCbari3tdX0/91H5lakof8H/AAvc614ikuFj82109UkK9jK24J/Jm/4BX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X2Jo4nP8AfkG5f0avNvhxexaNa3VpGuyYOHMn9/8A/Z+b867u48RzT258p0ii+5+7Tb8v/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ymehRaUS5Pc/Z/wB7aahz/H5aMu38aZa6hF/y1iPmx/8ALSN/l/KoLjxBFPbxw/ZI+PuXE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NuNQhnt4v+eu//dVlxXDY607ltNRiuYmgEflAu2+TeW31sT6hp9x+6itPsvybPMjdmV//A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i280f6r7m+P726rCWM9jaJPdxS21vL9yaWBirfQ9PyosM2J/Ot/8AWy+V/wBM+G/Sie3mt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nlfwXCQfKv4tVWyvIYV/dyx3A/wCem3Yy/g33a1LjVybaKHzZPK3qjxyPuVPoKLGaKE4HM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X/WVDrHjDSfD/APyFbTUJZZP9T/ZaK3m/n92tO4msjOfKlW6+T/l4Ta27+7Uc+sfaNPitI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yRvtkfNFi7ng3xXvNTvm0+XUdINvviIgieYynbuLdPu15oLaW4yZJf4GfI+XpXpHxn1Nf7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s4gXVDkhvSuE0a2luLj99L5fmbkT+7txmvcw65YHlzd5MzvIit7YiL978+Xf+81dV8CLa0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/aMHnWURkmkjjfawKxtt/vfxbaxrie12nyua0fhZdfYfGenEfdlm8r81YU6mwo7n05NDYKX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st5btOrO3zfxf5Wpb/X7y+gKSTmRc56j/ABrmdJtYZn2S3Uenj/n4kRpU3f8AAan1kSaXf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KID5JrXIX6fNXkyWp6EJaF3TDpUIeXUbW4mjDJKn2edY2RkbcPvK1fLkkhdLj5BmQGSJ+6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8trOswIyjJgr7V89W/wDq/wAa7MIvi+X6mFWehnRalEIfKkb96DllontpryA+VGW8zufur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ZvJ48t9nmfxfQUun6fdafm7Hl43rvjjmVt2fau2xxo9i+D6xQabfjzZIokZLdPLTdvUf53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LqH+pu4/K9Xrzz4Z6jbLo89gYTH5lwzpJuG1m/u+zfLXa/ZrU21eVVXvM7oao1zo19GZIo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yrkD8arSaRJFCZ9qiNThsPyfwp661DZeWlrNfsrAboZgGVvxFS2NhceIr+UWkdwsKsNzQJ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rA2KM9rFOP3LLN/2xb/0KpbCxu7k/LH5o/391dfbeDru2t/Ne91OPy0b/R1i2Nt3fxA9G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K/tft9z4hmi8x1Ty5IZVd2H975aBo88h0aWQzRt5SMTxvnVcfnUkvhW9tBvjjS7w/l+ZCw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6C+8CafBPP9kuvtVnnZ5scb7nb23CoR4X1Dw/5Xmy/ZIZH/c+W6Ts7fQNu+7QUpHN3+ga1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u6jV/ukrgH86ittPvPsvnSQTmP+B2jwv0zXr/AIYg8SazZo+keI9JS0X5P9OtSW9f4mrob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/ia6zaT/ACNmOGNNrf7vzNt/4FQUeE2en7ISZlkhlI3fw+XXQW2gw3Fv5un3q3fl/wCuj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81eg+KNIgtEZbPTraaWRFHmXBWWDbu/hZfx/vViX+sw6Pb/ZLvzLTT9+97eO1+Xb3UH5f/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i4mt54/MijtYtnyRyOzP9SdtZcl8bogyIs+OhiPzLj8K7a28QeFLjzpbu0uP+2kPmf8Bx/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tLsJmTSdNNqULOAV3fL03f980Et2Oa85XZsQtFz/FThPF5/70J/Dv/wBqrNxrZ1MkxRGL+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s37SP3v7sUDTuaI+yATeb+5H8Hl/e3f8AAqr3U8TxSTeexJTZ5bYy9KJ5fs/lY8rP3/kqo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OQOfPk/h+lAwt7k4P7sxS/f8A3lSSzrdxGNvKEexd8jvsVKjt7cTAy+d52Pk/3faq9xbCc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uz96gBsQ2RMEkKD76SK20L9a17LXvsdqY/PkeMj5DIW3f73H4Vk2FxLbAxxS4+lMOZifag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M0LxyXCDIK/c27/m/i/vUN4mS9uT51q/lZ/5ZNhf/AEGuWI6irenwfaFJ8zzYkoA37+4tD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sJJJ/rNvvVO3E1yD5U39393Im5d3tUA1CK286Hysxfch+fayr71d0q8KRv5FqZZQQW+bP6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nZiiurT7If45Of++q6mwt9JjtrUW8dvdal/G907eV/vbdtYFxdXl+Jpf7Okzs/wBv5FrNt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f8sfM/wCmO786AOqj1CeSfEUEEEW1on+zQDG35ju5+b1/iqSysrJ7aSFdRPmSvv8ALIEW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Wl1CS3nl/0h54yMeXEWRS3NVNU1ZJjiG2kiKFSDI+78KANW48q38ryprgSyJsdN6/M1Mnt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tUY/66fKzVgrqVyn+uJHyL+8dPuf7Iq/Zaw0iP51zmJfnSP8AvNQBuaNp8P8ArdQlvPsm9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RPruq/qsE8uoXi6fLHb2UYUDMy3Kuv95lVd26uUXVZbkGbyI12f8APP71M0/WJvPPleV5v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NK+lXUGjl1CztTMDtVoY2jf8ASpbJ7kRtbiIS7WzuZMsB/vdaQazbv80jCKZRghSeD9akt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wdxcovChc76DIv3GoRW/nf6J9ri+48ckCsqduD97/AMdplxb/AGe3/cxeV5ifJ5b/AMP/A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6itna9kSSVjmHZGw+X1q7ceVcW8Uwm8r/AKab91BojL/fW9x/rbiG62KiSSbl2f7JrRnvb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Nw+e/mb/lrI1G+lS0jMssdzFnbnfu3/jVSLUPtUse1RZ5OP3i7VoGWrTV7qzP+vS4P/PSR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WrTRFrwZxj/Rv3dRW/h/7RAZRNHdy797/AD7t/tVO2vbWC42yxtDv++Hj/ltpoDYX+0ohK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56i43Sr/s43f+y1FcJf3GfJtb7ydjb/M+9+HFY99fiAiQTR7F+6u754/94VY0W91CR5T9q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9/wC7+B+lUBJbWuqLcTeTNqFlFIm9JGVhux69adbeKNP/ANVd3dxLLv3/ALyFV+b3b/7Go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pZdUMVpJ8/mRzD5PqK5a6+13czN5huyT96Q/MaAPQre4Rmjby7aMH/l4trhZd+fXCrtqvr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xhuNPPPWOTe34j73/AI7XFjWJba3+yeV/9j/3zTxbajbgy+VJn/npsoM7F6902DTRKv8Ap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gOyf8BLCqtlq+qW7pHpt4Rub5z/n71Ew1KURGS7mmP/PuWb/0Gl0/Sb77OZYYZYv+At/Ja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4g8RaRCJrizafCf8AHygfZt+mNtbWn3F3rGnH7X5fnSR/JcRo2519vM6NXNWvh7xLAkUtk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N5cDbG/8AHh81XbbxTFp48rUYrz92/wA8mxfN2/8AjvzUFI6NPCl1eaWfss9vHxjZPDulf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NVT8N4p1ucxqZW/5Z3AdV/3gTtqzaeLNMliDWbyeZvXy/tEfL/gG+tXDc3uuymK3M8Lbt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Vz8Pb2CFljm068EY+VGm2v/3191q5+2t9Wt9Q/wCQfJ+7f/WSfvI3/wCA+mB96uyt/B2t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/AK6ZZalXQdRd40a6jWeM48llwj0FXOYFzd29wftX2f7J/B5fytFWWnie6tt/78yyhmP+f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h3mlSMBbm6J9KylgkKvHcWf2fzfkoOe5j2vjJ4L/bdxfa2lff+853V2tt8V7S5H2WXwrbS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vb221iHQrAz9Hi/8AHVaprjSNFnt5pZbWHyvlR+drbqBqRvN4u0clnsbZbMHsF+X1/vbt1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fdHKhmliG8eXHMiuu71ZWrFmhsNK4hfzIM58uSRSyfQ1o6bp2lax+5877J/0zuH2rVGsWV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0dwLY5DYT9+Pl/DbSjxfpmoJK727W/mD59o8tt3/oNax8IQpbzbZ4bmL5v3kUgfZ/tZrGv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HNF4otVH/ADyZSWoKuXLbxBEP+PSKPyti7/MtUlV/+Bfeps/iDS7j/j0hgiu9mz95aFYvp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O8L3dxcTRRf7ifw7267f96tOXSzo0DyXVrKsZOZJEO+N1/u7v4aBnZaP4gtNQ0f8A4mFp/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2t/u7dm3/AMerFute0iCYW/2mKzhAOLiaOQv/AMC27qxhdaPMkUcfmWKx/fE/O7/dapt2h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/7aL81AF0XH+kf8haO1+df9IkRmjf/a4WuitdTtWuT/aGoWy3f8DqjFCpH+0q1yc3g02Nq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tG+UqH3KP+Bfw/jU9tqGn/wCqllj+58lvIjN83+9QBt3+raaFkSS7a5liOYDCyptX+71aq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lrJL8m/y/9r+7Tbaa2vfKimt9Ph8v7lwwZWf/AL5p40+0t7fzYdPj82NN/wDo6My/73+7Q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I5Y002YIofYm2p7fSVFufM8mWL/n4jl3fnUenG8v7K4aNXFrA+95Ht2Hzf7PzfdqMQQ3Bi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npvZfzoAW4t8GLyfL8mRGT9597d/s/LVeHTJI12kCL5tvmSJ83+996pLbxRDBxN5n1k+7R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Zek38En9xaAM2bQikqNGtvl0/1ke5lqnc22px5ilto5Yf78u4iti0BEkohuY2lAUfu321r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cwyxed5f/ACz2KzPQBxzQGG1ZTDEMckxj5qjW+iW3xKyrKP42TburanJnu0MtndWRPybZU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3GkS8zSyx+XG//LT5loELZXbKrvvZl9qzL+WCcs63EiP6FiatpIltE5eMSKemOBVO2vIZ5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1UZoJM7+05YMxCb+dSR6vOOj5qa8tYzKSoTjomPvVllcE8UAfVzI2CBkUxLSRzz0qc3Dnk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xGKkkrixcfwg1ag0sOMswWn+crjg0JBvP+sNAEptbWJfmfpVaS+t4ciPJqw1pgHI3VSmii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Gm9aTOB+dIsuPvYFUZZI8nbJyO1QGaVsgDNAGs7wtFnjNVZG2rnFUvMmA4Wo0gvmiJlvkD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6tuoAuCb1FO3xwgnNU7OzEX+sZ5j6s5q2LcMKAKp1M7jtBYelPj1Gd8kQ8etP2MCQAAaas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BAp8yblvlB7UotYs/Mc1PGxaPBwajl2g43YFAFS3MU9xPEPl8vb9/+L6U+S0QMfnA/CnYj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EsH3/AHV/2qAHizDoQjFj9KnhsGWP5kFOiQFvv7ae0ssblUUyigCEKhyDEm71pqqokP7tc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BUAetRSlVB6Y9aAH7h944WlBXG7hh7VSQgkqCXFTrs2lc7aALEM6Rcqmae+rFf4cVQtJ3B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yc4oAtTXKzBSJSPxq1ptktzu33KqPeqFtEkm4+UMCpZJo0ChAyn2oA1ZrNFG2OUMvTIrMu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fLH3qJ7l0TCk1A6SSSBgTmgssvp9uRk3FRiG3hPEhY01LVznLU7Pk8EA0AMbLuQBx601x5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dq0Ax+YFAPehrTzYyzhWI9KCCq5cICkm2guzL/rM/QVIixFcBDuHrUK5eXbsCr60ARjayt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rtcW8cwXOJPQDip/7HkuWby5THz0psvhy+DAJKCPcc0AOlQTKc9/SoI9LV24gMv41p22jy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q4kHljC/LQBTj08ouPLWP2dt1XPtMNusccsWf+uf3qkhiibO5yTTv7C02+njllkkJj/uOV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kYvFGyY9adJCk0hd92KumK3gGxJVqUzLBDj5WoAyxY2snA3KabdWBhwVBce1XY9YZHdFt1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ZwrySDaPSgsjhsrp+PlXPPJqOaGRcgAbjxmnLex3HOxxjvmkaQr8pBCjnNAFR4phGcISRV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tEDYHerlrH53Q8Vu2l9BYwkBcmggW202V48sNpqhqKXFgCcFl9qsPrzbWKIc1i3Ws3d2GR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GqB3O4MDVr7Yz/dBxWXFalnyZRn6VsRW0ojBjIagBi6kYhgK2fepjNPKhJAAqGS2nQ7nwM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vmYoAnhtjPnnBqOUmBmVzVKSWdDlJCMVJDdrMD5zZPrQBKL4E7ACPcVHLlAzKNxqT7RCBi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jmEbsW/KgCg7Tyk8fhVQSnzSjLtxW8ZYJOfutVWVI2ZjtB96AIYJ1GE9e9SKtsjkmTcfSm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D6UyW2l3Exx/jQA14Rvyr4FTQPsyCwquzMp2suDSZJ4oLLwcxAtuB9qr/AGqRy3QVXDNFy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5HfBIxQBZj85gT5mBUMiyoCzSZq1HbPd/NCw2ip20p1Tc7A4oAyo7okEY/SrtraJKCSRk1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SRRsV3I2BQA97OOPIMoIHrVB9sLNsXdmrwgUEl1LA9xTGdUydpKj1FAGfGLhsuIwoFSBQ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ewplxOXz8oA9M1Qe7CggAqR+NAGk+oHydikviq8dxJPyIygXvVCKK5di6EhPerIeW4Uqsh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7Q8zEuTtFQG5XedwYCnpJHgqXIx1pRLbyAliSo9qAEZWmVvL+dcdarv5sTFWgkddvPHSrS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M5GPkO3ANV7ueV4WYyfIV+b5sYoIHSMJYQFtnQgfeJrPlvJBG6qVSQFcEilmtykaLHIwX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lyZFjcbRtySKCyy13Iz/NPmT2qxHIiykedJx/G/3WqudOIUshBNIIJumRQBJd3Q8tpdqJ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7aS2N1OJpfL/cx7d5+vpTTawj5J+fYfNSzwRQf8s5PwoGjptKgCW0uQ+G+7xQJ/s+f3Ilj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w/wBVLJF8n9/dWnpGqzaheQpIVERffMSP4RQMn8yC5JZ0kWU/c8tNyrWfrDTWEBOZK3Li7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0ceP+ej/dSskW/wDaFtLL50csX8cgk/pQBXstaQDz44ofkT+L726pWvlvoi7JFJdSc8J6U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WaNPtQjjb+Nl5/wC+a34NM0WE+ZDfea4/gDfLQKwaNeRPB5t3Aqn/AJ6AfNU9xo+n3GZf+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uP4foKSa5swOJlH0WuZvTcSCaTy/3P/PTf835UErQt6lFZWW/zJInDdw1ZlvcWpz+682L+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5rohvKJSb60+LUvsrEB4xIG4H+zQUi59os7e4j/4ktl/t3EiKrJ/47V/V9Z1a2+y+bL50T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qwZb9LlnMbPPt/g+6i/jUqxtLJFuh8wdRxlaC0dNaa7ftaeUkz2sv3v3VMu5ykLXl1cs8a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rMtxiA+b9o4f5I49q7an/AHv9nxeda+TF/wB9M/8A49QMkis9V1SCK4trVHt/v7i4bj6VY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NDHdvbz/Ls3oB9nb2Ws+21C7sLfyrT918/wAkkny7Folv52R1GFZj1BoA5pPCenaW8z3l1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skk96d+76L0xW3pel2GmWnkwWiRid/neKIbu9RGAknzv3hpx823EcsUv4UAWxp9jb/wDLS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qa33kCWT/AJae9LBfXEmYkj86XG793/CvvVlLOOSB/wB4CT60AM+0yyRBjwS2Kgsr+4t7t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J8/vVwQhbXHl8dfM3/L+FU7bytP8ALu7uKTypH2J8n/j33qAN0f8AEnt5vKij82NG33kif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1q5v9SSO2dLvzf+eZ3bfrW/r0Nlr87SLakwBz+8lf7/0VzVQ6TZ/Y5Dao9vv/AOeeKAMC7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VzbhzJ9+Rzu2fT+7TAfs376OX+DZ+7f8AnV3UY/sqY3b938NU1shLCrdAaDNyGwXC3C+aW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tobiTEl5cxQn+C3fb+tPg0yCeE/vv+/cO6rIjiWeWLAk+7/GaCUxLS3MLRvFeSuq/eWUKw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mkS1AySz+WGxv/wBnimz+UP8AnnLH/wA84/lrKE/+txLjsnX5loNUbX2iG38391JD/G8cn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8U+rxeV5nk/f8uSb7n+1mskW8VwIj0/g+/wDxVJYaPLc6jFYQ/wDH3t3eXs3/AC7vvfeoG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0uDaWskXmfc8wKfz3VVi1uNSPtNpG8YfeyxHZu9+Kg/dWNxNDdzeb5b/J8m35qhlsb2eZT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6ZpkUAdRo1xp+r5i/dxfPsTzE/h+tZXxD1b/hDbGa60a8U/OsCGJPl5qpo+oXdvb3cX+j2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ifxdsCuA+JU9xJJZWqaiBNnznlh2uFx6r8tOK1Ik7IxLR5Z7i8vri5M9yWX97I/zPTH1OK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df3nzVCLiKe3Pnf63/npH8u76A/8AxVcTqGsf2fPN5WnyeUP9ivTp2ijzp3bJ/Ed1BdpK8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PuSnk15Jr+rySLNBbDYjNhj61u6n4gurl5wlsV3DgyjpVDw54VvPEl6QNsUYb5pSOBWnPY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ZJm8tYySa6jQPh7cXrCSV9iHsK9M8MfDw2QBkkxKPWNWH6tXaWngdba3/AOPoS/OvS22r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OoaxicV4f0YaTZpbQxHyogd8fK729TXSW99aT+XD/AGPF5r/8tPNZdtdVH4Suv3UZW3SP+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qrVRu9PtxIIbRZLjCfOWQbX9l/wBmuTmOlbHznrFhc2d5d2dzGySCRkcLkfLzUWgbtOuzD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P9a+hNd+HI1KN1vo4Y3wT5u77teW+JPh1daXZTzxyxXESn7uecV10qyWhyTg73NSfw/p+o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m+W+9JLh/lZf+A1V0/wAoAxRTR4/v2/yrVLwpqIdfsswAiRcYFbLWs0IP2aKARf3K71O6M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MnnRXJZl4+9mumstSluIPJLZ/Kuatpblfvwoh9Fq5OJVtpZfK8n+NJN/8X92uapFNFwdmd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/0jzRt/1abq2H0O5FvJLdwzwxBF2SXMTDvWB4flaaxg1EpLFFGER5Izu2sOuK7q/1ie9JS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OMK8cd8Ai7vwZq8xqx2xkV7K3+2afE1neRW1pby5eN7n+L+8qla1xp9pz9r1bULu0uNz/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f8BrBGj/2v/penxRxf345Jv4vrUs+nxWw/dXfnTfxx7PlX5vWpsbp3JPFD6VCwtNPsnEh2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9vtWP5/2ic+WJPyq/cCI5H7z7ij958zfnSWtq6nKwpLn5Hj3n7tFiLFf7REP3XnXHm/3PJ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lFv5M0sYijff/AHW2/Wr2oXemJbxCy0ye0v4/vvPcGWJv9nFeW/E/x3ELWfRYI1vby4K74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7f7tawg2zObsjzrxDcxavrEl350cZk3PIbiVQvtUWn28VuDLdy/vf4JLfaq7T6fLW54a8L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uIpSuP3aK381pLi4hFxN/z1jfY8n3fOj9wtejBWRwOWpzOpTR+WYlZm/6aSkFv5VU0G8ax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kt7lZwf8AdOadqEi3pmMUPMb7PMk+VdtZ1oxjlKgnHPzwncPzqp7FRdz61uPD+oeeZf8AW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Gbf8A981QuLeW3z5v/A/4tn/xNQfDnxjc2vhzTl81zDPYwJNGS0S8Ljd+7Zeflq1deJ316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2PvWTY0krr06+n+c15DWrO6OiC4uP7Pt5vtcVvqHlozpJI7bkUfxCvneOKOVTJdSPDFHDv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8tey+Jrn/AIk2rQxeZn7NLv8A97FeLwxQ3zSQt98sw8zf9ecV34TRSMKhPo+nS6hcTeVd2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ck6xs/wDu0kGmTWE92s8UVr8ofh/M3/N/e/Gt+53zW9jFI0l5FCAESSBYFf5f+eitH/7NW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3sRtJ45TEwSKe4Rtn8W4Mx2/+PV3nOdr4L0qG605iJ2tZbe4R/Mh2/P32n/gVdiLz5dvvX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38O39pLF/pcd1FMn+xGQc10At/wDplJXjVPjZ103ZGlb6hFEjHy/3m7rxVtfEd9iWKKZIo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jfuvs/P+zskj/i96WMEHlmP1rM6Lm2us3Wof8feoyebH9z987Mv+7ztq9Bq7WhmSG/SR5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zfled3owQD7CgDYDSc/vEm+T02tWXIPLuHd8wyEfKyNg/nU0N3KIIwDyG3f3f1pk4DGgDU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w/wCmXU1y6KsSbzu2rjHT7tdBb+Krw2ItZrg+WR5fl4A+X/gNcUs5t6sgmceZ0z2oLO9l+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aQsYgFAEnzN8vt/drn7nxnqkpaNtVuxGX3qfNb71Yt9eM7Rqem3HLlmqPaGC/uZTEH6I4V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Auzak0ykGb77ZPz/M7e9Vrm/E8UVuWRpB9+RTlj9fSm6hbxcy2p/j3+Xsb5f9nO2qdv1/x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f9b/qxs2I/wDfp62M01vkxn61F5UbOimbOHX7n3amt5JkSUBpPufP5jjbu3UBsKl0SfLy7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5MpUM6n+9SROIcsW2+1NjO6cuzFh/doMy8ISLfzvO/ddXf7zO1VFvBNa4DKRtYvsFXZ7f/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bH8x9uz/ZqK20+X915Xly+W+xLe3/ALvds/7LUGiKts4HIiTy8f6wpupfs4gJx3Xvuq6+m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JRNH/AMuxVdv4N/8AFV0Gl6ZfPp5mi0mS7+bc/wBo+b8qBmNp0mR5Xkp5v+/t/wDQquNaO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yp5YRQm3321aFoZoZpZNKtopo32eSJGErN83LRfUV6F4X8E2niewa1jv4o7s44nt4wyfiu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Ob0bwtoGoedL9pSL5FR/3G6JOOV57f7NQahaab4eYxw3txKwRgEiCRhfm/hDK1e0aT8AYE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q0o/jhRgv5n/4mn3HwZhuP9aIbuX/AKaEtv7elAHz3d61HCj+TcZBDD55Bv8A/Ha5z+2C6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anza938Sfs/adG+5JW0+UjJzwn/jxrzHW/AsWizPH/adrdbDhmiDfp/Cf++qAOVa48wJ5S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j5qdbKt5K0U77HznNWotPCBgO7Zpn9n85lyfk/wC+f++aDn1Kt/CgLLFN5w+Xr/8AZVn+Q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fNW/bWAP/AC1EpONibPmqKfTojP5sUMkOfv8Al/d+tBaZStYYYI/OMy+YR/q2XDVpWk1hJ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fwRwRq0bfX+Kqdtb+RcfvYfN+9/rPm3rUw/0cfvZf4F3yf3P9mg0RqCGzMD+cyvNKWL5JD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iEhL3fGMdWl2/+zVHb3EI87zf7jJ5mzcu761Zl+w39t/oSFtQ2fPvZUTb/u0BYQahLp/2v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+48fzKrr/e4/2qq6db/aPN83UJIv8Appvbb9Kj/tD+z/8AWxRxS/8APON/lq3Po+oW+buL9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NN0dALQqfZeCDyPek+z/Z8xTWsZ/ueY+xfx3VoWp1S3n+eF7WLev35cK7fj/8TRPOmoXsU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RtmFC/n8tAyH+zru4t45c/wCge21P1WodQ0i3uY4o4e23f5gJk/8Aiq0NFu7KJLmJLqe0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21K6efS4p7aIQ6mvHzv5e3c3+z8yq1AHndvb/AL+aKK0/tCL+CSRGZvwq89usQiEcLQHZv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u/wDFW/beH7v7RNFN+9ik+T94/lMi/wDoVTXvhT+z/NhKXPm/fhjS73Kuf9lvpQBy1tp9p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7+9/k3fXotVdQ8MwRP54EflfN67n/AN5f4a3B4e1iAE/ZYvN/4ArP+T1f07TvtGofvoo/u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n97/aoA5e30EQLb3v9oRnKNvj/iX/AGav239nwX/GrXEUv/AWX6fdrvLDRdNuHjgmt3tdk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D/Z/hrR/4Vjpt/Jm4ijaHaVGxsHn/AGqAONuNH/tC4i8q70/ydm/7i7kb+796tnw9pl5bR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/ALrbtv1q6fhDptpEXtE8yTfx5gJ2L+G2tfSPDMNrI0YcQzffW4jdl2/7NBNjmP8AhF9Pu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l3NvX/WIjQfh8ta6eG5b7zleeyMQZmSOOPy2Vq6OfT/8AllLN+69anstDhE+IrjcB97y33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gdjhIPC6Qsbee9e1mHz5AQrt/FaLv4barafvNN1h3bqCZGiP/AI7XpeoCG3Hk+VHL/wBM5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GGdo0RXRVRTuGzrQKxh+GtK8V2SQLcXTTwY5SW5eXK/j92upu/B811L532kRN/Ad+5Wbt/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y/ay+R0NJbyHnyrnpQNDLfR7xJWhuZmSPZ8+Fxv8ApUVxo91ZI06QPs+4/lDa3H94Vehvb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VwnTer421an8Syf6qVIf++moM7HOTeGVluE8554ogn+r+XburNvvC+l2cxvJraLDkDzI/3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LmK4EUkR+y/PsfzP7vtWb/Z8Xn/uZfNi3rvjkTdv/APHqCbHEN4U8OvnBiOx2R5Nisq+ij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XSpS9hqd1bJ/sx7/AP0GvXI/DmjJnzNMEMvrt27/APvmjTfCGmokwNxP5P8AB8/8P1poa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h/Z813FNbzWn3Hjksvl/3vu8H/gVZ9xr18Lb97a6ZNNs2faNjbv8AdMm7c1ey3GnRaP50u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3/d+df7tcfq/jC0/tD/kH+V95H+0Iqt5lMs85uP7W1DyvK0qO7i/3Put9R/7NXWhvFUenr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CkOySKRDBJ5f1DLV0eMbO382LYvmyf8s7dVXa3ua3rT4iQNmW6RJbX5UeVxuX/d+VaCrnn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LzLawsWC9lueB/wABNRXFv4jjQKtuwQfwxwoE/A1688vh7UdNW4jsxd3KHnyim/8A75zuq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qJo9KNtZLwxd96n/eU8igzbPKZtG1lj57abcPkcyRgf0qbWUNrGJ108LO/wBzyYGj/wC+g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pGrXEQtY3t5Dt3+QRIjZ9fm/9lqvJaT3MLGcRmVd3l/Izb1/u/LQNHmI1DUPP8ryrjyt/9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aXOn/AL6KW40+XZvfy5WXe3/fVenW3h+yniObad+f9Y6lFRv7vzfNTNU8I6Qv/H6k54xQa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tzYieaCa8aMbPN2LI/wD31Wjbnz5yPK+1S/ceOT5W3fSrlxodlpcEywyTyRxvvG7ey/o1V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fvf8AWI38DfodtAFO70V7eMuXDTbekj7WSolv006XyZG835ceZXR2/wDo88X2S70/zf4/t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stQQaRcTSG2nFvNNhtkmzdvWgChbR6RebnmcC4b7pRttNv11KGMNbRoET+Indn8KW68Bal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hv9WFXk0v/CP38mWVUSROqpJz+NBkYVxqV/zLdbvK+hqv/ash/veV9FrvtO8Oarp/+l6fB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M27fyK1g3H2r/AFt3a2cP+f8AZoA5q3t+Dj918+/fH/WrFtp4tz6wv98/erQ/dHPkw/8Af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uql/p/wDo8s32ST+55ke5t3/j1BRJLb21uwEMoPmfP8g/nVb+z2z5vmR/lVW2MQHmwxSSx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rT2rcWu0B4R/tdaAPoUnHU00SJ/eH51WS3inP+tkNWltIVXrk+9SSMmvzb58qGSY/98r+b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n93Y2sX/AF0n3f8AoK1q7ccCp4IJMHPSgDNP9sTeZHc6mlnHjkW0WR+bVRtbCxdyn2+XU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/Ra2Z7cuWiTnPrUVtpa6e5MkMefagBYNNhiB8oU8WEit04qVbtVJwABU8N4rD74xQBFLYG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Fl5R+c1pTXqKPlNQCRJvv0AUzbkcqcilXjNXQYEqC4niIIFAGfNdSEhYLcTuTjDHAqjFc6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3hgj9M/NV4RZJxT1A5HWpsTYPLCQkKxz9agVS4IJP51fglVCQ3NSxzRtIQF/SkIzVSVMiM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0+b73tWhIDz5YX8arNAzZ67vagBY8MgGMfWpi3kDIqGOFznaM4pXZl4I6UAQCXzpGBRm+h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3Hmwww/Zfm/wBY7hm/Kuha7lW39P8AgA+aqJuJTQAulaBOIy0120n+8Ke+nEOcyD61YtpWZ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c7o/3bqn+9QBWFkijAlG76Uos2IIEqZ+lM8qRJAxlVhjtT4mIl3HkUASWqeUGUkHPoKeYI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z/q8e9STJHjh8UAUPLieUjDAds00KsLEYBPbLVO9vIyfK4OPWoTbvje6IwHvQWP8ALe4OA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EOmMAdy5+Xuar2sqq3yIsZzjJNbFvukTkoR0oAp2sZh3Dywakit97H91ipJ8xE4xVb7TcD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09qIAxwPyrM8zMh+SrMlzcE4lZSD6UxogRkA89xQSxsF+YpCFCn8K04bkvGW71Ut7YQsd2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ug2E9vegQsFySCCVz704CVjk7MUqrBuxld1SyW7FcgjFAEVxbssO5kVfcVHDb/Lkcip1t7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cv9zftVanEgVcKAi/3V/xoAzJI8y5VaUxkn5mwKvztujJUc1QkjBXLNQBJBAWfMZyO9X2s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1kPdtbHEXSp01oxp0y1AE77LeFisSbl7Bawn1Pz5i2RkcbRW9ZXN1extGsLtu43FagPhsx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rdzQWU7e9VjsQ4Y1OEkQnIz+NTp4elhkwVjVvXdWlZ+HriYN+8iIH+1QQZUcu3PAqpcBZW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PDk7sygR5HctVOfQJ7fO9ogPXdQBkhnQKjDcR/HitLTpZAjbZN3saqNp4ZW/0gcdu1LBbl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j7wPFAGjch2VWcYH1rIlyZXVCQf72asbpydhyXX16VWuZJJnZBGQw7qKAJBE6RPukySOua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s5MuaVba4RQGDbfpSOjNlMlaAGW2oxK7M0W2li1GF2bIIpkNsY84HmZpyxCGbO0c9qAJhP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x6nG5wOYjVuB3I4EQ/36rajKxyMLn/ZoAppe5dvk49K0rW/nQKGjXyveqVjD5gcFcye1W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MT6UAXZUtb6CTy5F3r93A5qFfDstxBnzQB/sj5qXT9LeK3eWUeTn7vz1CXXn/S5M/wCx8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2toJFLyyn3FYE5diPKjIA9a3JZZJJQrEqD3JqtcLsdgDuoAp2888bAqxAHbNav9qyyQ7Bk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j8d62dB02S/kIWgBLS3eWUzTttQL92tC1nQRYALLjpipJdBYF4tm5VHLb6qsqQBgsO1FX7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jWR0EqsgPZqy76SRFYncIs9jRPIqRMRtCH1GDVb7dICECq8Hf1oIIWeR4mMEBk92NRCBhI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pHFXlkRmkMZZsDO3oKtW0YucPcyJCqjpnmgDLe9DL5ZJR+hAphgZWwrkKeprqRptpaQtdK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KxGuLISNGzsHboMdKCzJubPYeGzSxiRUIwMVp3GoQ/uvJiuPN2bHkkxtqKTU7y3t5oraFQ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h+lAFVCyELMSA/wBypPs5Un97JLH6bB8tXkEiQI1zulYff3DlapyP9pM32b9yP4v7zUAUb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Y+m9jTbOCSFG22xPTdsXFRXVrcKfLUtJu7IOaw7iC9jBO1oYw+z5RQBuyahOG2pCyoepI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wOyytwTisiA3FxlJbh4lPIOavwQbhsAaZTxu3UAXkbPfPvVkNkHzTWf8A2PP1w3lf71XLa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8/qm7bQNFyGETLGIRuRv4qfP5un+cYfMjl2ddm5afZQzW8aooxjpxTJLOeaRmbqnq+3dQ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7aK7t58y/7ONtU55bon96in/cGK24tL48xp/JH91akngix1Q0AYUdjKXLeep46GrWnpBCx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ItjCZWZlZh6KaiijSKVikB2n+9QZmpdalBGVMEfnberqOKeviWewH723thafNvjkH3qplg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Hy1QuJ5gIxL/qt+9PnoKHX9vFccxDyTVKWzCocsCfWul0fS9L1i1aOa8ltrtzuDMNwI/2c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704M7FWswfklPG/3oGjJiSCLf+6CyHq/96pY72YLKuGCH7rAdKX7G0pwpUf73NSW+ntaz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3fwoLQ8GXBk+1Z+7xTC0uTLNMf9jPzLVyC3ihkwV/eSY4OK6WCFIFeOGT9yEbf/srQM5S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/AJ5JH2LSQXLFjNdzW8UP3E8vczO3at/+z7SfPmj7V/B+8fbs+lZbaUEmW3VYwFZVHLGgC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mreIm5cBAvOaoW2leWrzyXUk0ucFT0rY8hYFESyKjKcsWXgCrFp4aku2f9+rQtyJI6DIxf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LGvP/ACz27d3/AMVVe6vljjyibB6YxXYWWjW9vchY7cTXcfSW42xqn0z/ABVRv/HF3p+dP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N67/n/cIv94n/ANloGjl47+3eAPd3f2S0j+T7RIjMv+7x/FTbbR/7Q/0q7luP9czpb3CMq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St0WB1af7VqN0bi72bFITbDb/wCyi/wf73WtWGCzsLWYNejMnJkuHzu/r+dBoZM2jtdzz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fLnDrV9LDyLTZbp5knpXM61rs9pN/ot1HJH/s9KhuPFryQzRB28rfsST7yu1AFrUIJrfPn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Z403Mv/fNc9PbzDMQ8z7/APy0Tbt+tXIbSBIi8epT2ExbP2iJkRn+9nqrVONQ1CDyopbv+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Zn980EOJlTsLfiKb97Gmz7n3qq5IB5TpVnVooIXJt5GuJv7ip81VhbH/lvG0E2za4kagha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Yfc+5urQ0FdKgIlvLuWIgKyRpFuaVv7oX/wCKqrGixzcEeZnKSMfurVp7Se4hjJuQxY7ER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DVFy48UC2uDNFD/uHYu1/Xj+GqM+sSz3P2qKWTzvuJJH8uynjw/NaGGS9tvs0T/c8z5Wf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7p0VkxVobi0kkTfiRaBjNO1DT/wDW3X2iY/f/AHfy11Fp4+vLMrNbpLDCBxyK45zD9u8mJ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Js3/981BJI8t6beRknhf7kkgw3T72KALl1q19c3t9cKxMTSDr93d6Vh674R0Txb4ca0vb6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yJeR7vk3fw/7tXo5YQZLW7maKJX3sI1+Zq6GLwxb3UMciymOSR9sa3ePn/wB3Dc1URNXPA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TXI0vxO2sQtuH+kwHn/0GqEXwZ8X6xby/v8ATB9nRnk8u5Yy7f8Armte+yaHcaPdbZxB8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tn1/u1rT3Nlb6P/Z/2K+82T53+z3PlRuv0q1UaOflR8/+G/2boL51uNYvZpjs8xEijYb67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7QnCx6cZNqf8ALdliVfwauu0bR5bjT4pdPmuLWXerpbyJ5Wz1wQvK0/U/DsOgov8AaN6Jy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lX/2TRzthyo52LSXvLg/Z4GR/7kPzVHd6LcROVlW4hI6xuuOtd6nh3SHtXK2rQ3ON4e1/c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3heL7Ra6hd3flRSfI8m9vkb+7n7zVm9QSscZo1tqFtcSiL97F/wA85EZlf/a+7VbVGvbmZ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jt9ux0Qlv+AoqgtXt1xY6Te/uo7pb6WRGRMKxb7vPJrzmfwfplhMQLzVIIQdnyTbV3D/gN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tNQt/+XjUJZEbf5aN+lQah8P5rj9zL4evvKk+5JGjSs//AAEfdr17R9K0+K3s8wSXF1bBn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j/tVZ8QW/2e382XUJLSWNGfzI383+L+6fvU0gPiHxd4GuvCmuSQ3VtPYxOd6LPHtO3/azR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SwukU8kn3JB95fmzX1T4g8L+GdYt5ZdW/4m0sn35Lh2VnX2AavNvEnwLTUL938Hz+U3VIr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d2dw/8errhUtuYOBxukW2oajp0XmafZxH5tkkbtudfdaxNW0nCNI+oyofSKMf1q9rfws8d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S0+1mD7PLtfklX/vr5qi1X4AeLbDyv7T1yebL87JDt21q60bEqDOk+HrxzxCJbnECn7kgb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NO0O0ubiaXc8Xl/O8ccEjL/wLj7tee+EPBP8AwjsC28MBnx98yn5X/wB7+Gu4FyLc48sf8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wTd2aR0LKQWtu7KZWigKtvjiKhn/76qD7PFbznzf9TvZ0/vU6eSef/U2tuPM+55cOG3VBd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xpbvGipySN3+VqUbxZPPLaMk81jaP5Maqn+lP5j7vm5+792mW4tP7Oi1CKKT7Vv2f7K1HP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7r/p3/i20y41C0uLea7l/dXf/AD728KxROv8AwGqWpVzmvFPjuSa0n0uCKKUpJ894E2yf7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uBF34NZ/hfVb3VZzbyNbrtbJ8zP3s5rT8RaT50RhaVPfbXqUopI8+c7sqi4HkfuvLlH/TN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ihlE5XDHrz82KvPaxWUgfduI9qw9Vvlu5W2n2rXRGPKczql35krbA23PeoraDIrpdP8HDU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tn95f/Ha7zw38Ore1zLJbtdn5dnmfNt/9lrmnVitGb06bZb8JGIeHLNGj3eVCF/8AH2auq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2tGeSOTyyzJ5m5W6+tUIPD8zySs1q6SDo4A29/SmjTpQMS/7VcO52pWVin4y8RzanZ30s0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RuBby2+evNBb/AGj/AFs372P5P9p17V6vcXEtxo50maK3liuE2fvIVZk/2gfvV5r9gOkaw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zp/d2100dDGobenrLcGO4u9mETZBbp/q0/wBr/aZqoa/paSIlzYRxwXkDbvu4/StKTWHQ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NKqjUVnYljknrxiu9bHMpEvw31pNUvpLV0e2vFUCeCNsb/8AaFet2+sa3Bp8UMvly/OqJ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/AOy15LbaRm483/VS/wAEm/btr2jwb46juHstP1KKRTFgzQSS5gfgjcBu+9XHUhrc2iwv/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W90xbOIfMk7Jt3VnQaJcXBjEEJuP9016bb6h4Xt/OihMksvyulvcRrKqLu7VkxQ2kv2qYs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Iokdu+VrjN0ziJ9GuFYrtWNpPuxIc7V9c1ZTw5d2gjkaPP416lo2k+HNQ1CaK7XUbSWOH9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P/wBf3annt9E/5dNP/tCW3TfNH57fI27H/oX92gtM8rOg3Jz/AKJJ5nps/pTv+ETmS5Idi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Za9507S01Kyinuo7fULXfs+zXFxvZG7ZZm+VqnuPAaXE1zNaIIrGZFRLOzdd0UndiN3zLu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ZZeYpf3su9aUQ4OB3r3CHwBdWhbNul3eBdnyFR8v97bWBceEJrFWW+ke38xNiD7P/ABHgY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6dMeQjN9BTVHQHmvRZNGt5zM8RlSayh3vsXEbtu/v1ZFhov8AZ80sOkiX5F3yRlWbcWwOP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mPM1t4p55YoqtSaRGltFL5kf7zzN8fzMy4/vfLXWah4cDrGVs2SLe2yK5iA2Lu/8Ailqlq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T/N8uGLZse4t0aNv90mgpHMWmnRG3lbyhlSDndVvUNJNtmKX/AFv0+X862P8AhH7W40+7u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t3x713Op9v4qp3OnGK5MTeTKI/wC4uP5UDOZS2muXIizLj+6Qdq96lFv9mnxLFIK3rfTH1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k2AOkjx/uv4uo2/K22qMulBUmzdf7kcPzbqBWK39nw/aP9Llj+1SJv++26tDTtP0+3t4v9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P8/lsi/73/j3/AKzRb/aBN+682L+OTZ8zqPetHT/ADjbnyZriK03/PHG7fJ9f4aAWhqW+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9V9n+/Jwzba2tO1NyuF1CawhlDfJGNm/6bvm3f7tVvC3lW9wfJlkllkRkf59uz67fvLWxb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y2kd3/A95p6NEu3j5jH91moGaXg6HxLqNr/og1Ke0k/cPK480P7bj/FVX/hAtb063nl8yR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ZWf8Ai43bfutXf+A/ixLptuf7b1K4GmjAjdUUrt+bhiPp/FW5aeKvBviDXGu9F0g6tqKox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r/wAC/ioA8z05vEU+n+a2tXDS/wDPNmk/9mpmnah4g/fSxTXHlR7t8cdw+7/eGG3V6+1t4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60eawluPkQNEE+X8PlWuI1v4Y2/8Aags9MsriSSWPzoLgy7VTDZ2hv4WoA4u48TX1zbQf2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GJbjcGGcbflbrTLjUJbjzfNtPK8z5PtEdruVFHTJpde+H+oaLvu5bmaBwVEn+krI+3/aLV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/ANcgltY36iQf5/4FQBo6noN9dr9oslDhvvBfubfpXPW95PY6j+5mltnU/IyJkD8K2h4qW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H+raBduwf99c06DVdLZXF2ygN96ZhtyP97dQY2M+ef+0BzL+++XZJsVVarGPs+fNi/j2f7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xpPMun/6r+P5NrI1P0+y024877Xq0Es0aM6R5+Z24/wC+qBiz/wCkZi82OKW4+/8A3UX+7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Cf2q381dQS2lk+fzBh9vp/wABrU07UJft8XkzSWvyL/q03K/+8K2RqGp/Z/Kit38rZ8knl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A/hqfT7W4ZrlZvLbbscbPzX73/jtI9jK0RPkIIiMfK67vr0ror/UPtFv+9mk+1b9j/aEZW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VW1jTtP1DTzLLFHNd7F3+Z8uz5vX723/0GgsxBcfaB5Nr5fm/weY67fzPy1rRIltbhBqEu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3So6Ssf7sq/7tcl9nit9Qm8m0uIruN9iSRv8AMjdsn5d1dhoGk31zN9rsrpXvdnJuLVWV1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jbqAM+y1S+vLiWG4uoVidgUQLlX9jUo0y6vpDa2sBEUYx8obb/wABNZX/AAj+oW9x/pen3H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/l3/jXUxRQ38UMukajez+Y/kvE8rRlMNn5st81AHI/wDCP/6rzfM83e38e70/76rpLHRfs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NH3PLOFq9+908H/S7fyv4PtD7v/QquadqEuoHzrW0jtbqP78kb7lf/aoAyrdZZilxcWkyt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/73tWhZSTTS75rqLzowBsHyN69/8AerVhaFg0d5D+6I3eZs9/Wqmp6K+jtHd2M0U1v82+O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QBpW01xJECxN3MP8AUx26r8n4VuaXBYT2od5Wtz/09RKGo0rw5mJb17lMkLs+fy/r92tTT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ZofMln9ZH4dv9qgCKbw1ajJFwZR8vSP8A+KpdN0uysJJnhEsUr/fkLlt//Af4a1BPD5H7u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VttTFzN8lxGh3bM0CuTW48/I82nS6dGImMo83NW5dN2wGX7QDdfL/AAbV/wDsqw21W8BID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57miLOGcDKhCPu7u9Z/8AZ+LiaKLzP9z/AGvrWppNlPfPmUtKcdzWrcwfZoCf9bj+++5lo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w83nzTbZPN3rvjy22tCfTGtITJvUf3HCfMtbc+rxT2GP+WX/TRFrPnaK4t/3Ufm/+O0DZm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ZY/Y96aNOknH7qLj/AJ6x/darH2CXB/5aDZ0/iqp5d3psDzIjKI+cGghDbi3i0/yv+JhHa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q7qy5rOWO7mjSa1uYpH3oYoiW3f7w3fLXR2PiMXlmRKpUN1jYZV/qK0YVtbNI42hhtocdC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xp+ofZpvN8vzY33+ZJ911rNuJ7yyu4yIpPKkUHy4/vbv7y/7NdYU0m4JliMcvlpseNG3f8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p+98r/ln/AM9P4qAMfTPGU2oT/ZpYZGuvm+VhWJq+qfYfO+zzSW00bs7xH5m210E2s2doS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81lav9k1gfvdP835Pnkjdvu/SgDmJ/Gjzz+TLfJNghX/eD7w/hFXLe4tNYt5opfLi/wCua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3QdQ/dS380MW9dnlj7jU7Uvh5o9nma11maSL78Yli37G7/NQBzOu+D3tVa53xIs53xlsiN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zwawRNf2H7xbm3uD/AM8BMkg/8daui1OFLfcrxRT2kh6xkj5h/F7df4ayrfw/pN5/rYbi2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d0f5MKAFtvHZGftdsifxp5D/fb6/w1tar471q/uYXiv2G1NiRSpurAt/CUbT/AOj6sscvz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Kyrjw/d29xNF9r/ex/wDLSPdt/wDsaAOw0fUNQ+0xf2hp9vdw/wAclvtVn/Fa6fSrrRtRl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lifZ5UrEfiK8WuNP8jMUsX737j/Ju/wCBVrafcaho9vGPtcnlf9M9rf8AoVALQ9tuJLG9R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xtlJIzv3/AP2NcvqPxBv/AA3emzuIIpsf8tXXZvX+9k/LXKR3s5uFkgSWUhM/u08iXd65/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3zd/+RLjbPv4/2qCxbvxdp1+JDLth3PvQAY2/lVW21D7P+6/4+v40k/1saf7X+zVy2t/7Y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7J/z28v5dlWpfCA+0Pc2LGOQqwfJ++uOtAGSbfU5Iok86EnfvTft+b3q1b/2h9o8oRR+b/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/8eqyvhGfShFd3uopD5n3Pk/hqaW1RLUSfZvtuE3Jc2rsuaANK4udWtEbbb7sIv7uz+8//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o/wBImil8yKWP7ke/b+dQ3HiiW4t4v9ZaS/8ATT5lqxp1xol/532vTo8/wfPt20CsdHba1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Zk83C7/Lfd/49VXUPFE2n5hi/0uKNN/lyOvme/Va5q40eIDzYZpJon+/5abWX/wAequGS3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XKgeYN278KAsdWNesLyE3JjuoNnyPEkqru/Csm2vNNu5Zo59OneLqkuW4P4VVtrgENCGY5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fnUNxBF9nMUvmff8Akx8vzUBY07jwxZNKX0u4NyMqXjTPyVj3UL20rLcOHOf+Wr/NTLW1E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qn2bNVbgT6i4yBKF6oDgn/gVAWPoY3ktx94UgSMHLGpGXaOlQ+T5jc1JmaNvNCy4WHJ9ag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U4XCWa9KoSXYlYmgCQS+RGWOS3tUHnTXKHqo9lprXchbYqbh6ip4cr1d+e2KAK2zaDTrYd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O5T+NMMAVT83zHoKAJvtMP+q8rn1qMJz6D19Khh02WXOZ1/D7y1aitFhVgWLk9STQBXaFB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sUW4na6t8uc08iLziO1KtsFzt7jFADLdI/Ol84D/f3ctTg1pz5kWaRLOTcQKX7ASTnrQAs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j2L2pkbeRIyhd3pRJaSouMYxUbJLGPMAzipZLJ/OkJPyAU0sxz1qGJZm55OanVpVH3M0hE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p37ww+tBtCcyEY/4FUkEBOeuKAJY0jeFQ3ag/Zx/B+lPEe0Ypvlrz3oAQsoXCgD8KqyIW+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R5ZNJtVs/uyKAKRgU8/NV6xt0lGOOPWmG2JyN+360qq9rk+atAF1oAgIBqNYEVQ24OSM49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fN6Un2jZ+FACSrJIWCAgehqE3cqxmIxDPqRVhLoTZkTIx2NOGqFfvxJx3oLI7aCKcYuY2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Vjwdjt6c1JFfrfRmNYtjkZ6VF5F1BIX8hnQjHFAFuJY5g0e/GOrCq50i4eUqjFkPRqiTUY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tFL2Dd62NOe8eXquD/D6UAUY/DcgDGQsx7YNWIdHvIkIhKof7zV0AjVYWMkqIO5J6VDb3U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wz1WgDKg066jY+bMJl/uYrMvPNMhEe1OemK6kKVkD4Ix6iqd55rsTJJb89PkoAzrBo0B32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G+7TmR5NwR5I3P92LK0y4ikhjzgH/AG04qK3kuBJiN5GJ96AIJbK+hdndN4A7cVAdRuCjI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GrZa+xKz3Dun+24qo0kczSBZgrKvJC5oAb/aJSIBkkL/7K5pqXaTHJEmfyqyohPzPCrcfe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6hCGNYSQf4mY0ASieIxetMa7luJtqiPyqrQW9vz8wj+XuT8tOs2gSbyZAWH3vMj/ioA17a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K9nqa48u1RPLbBdtxO+qjyrswglEXvWXc3MaZ2n8WO6gCea5Z5GCsW+pptpqt1aMwA/Wql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Kv29wkj4VQw9aCBU1e5YsZJNtRi/N0SuQ3vU10sbIchR+FYTzukpRCqj1oA3oZigeKS3W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U6dxEFMLqiAc561kQX81vlS2Qe1TOUul+eNg3bB4oArahd3Uyld3lx5++DzVddRmiTy0Yt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ae24iR2CelNuNPaJN0bjb64oAT+0rhht8xj9aRJ5ixJbdSx2rMu4uDjsBUklk+xWxtoAhk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re1IdSlMeBBuP941ObFyy5Ix60jWipndPtH0oAktZJY182WPI28YGasQrc3p3Kirzxg4NN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ZpBjgAYqKXLQ7UU7weMGgBfP+wXEv7z99/vU9NSujFI+TKR97K/KtVTf3eDD5P7r+MlKcj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B9qABL52ikcxxzSv/AH9yqtNGsajN/qv9z7m75afOJpuvEv8AB8/3qeLa5xiKXA/j/wB6g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K8rRMWHClkziq4u2mU4aPzG5+5ihri6s3LRyNIU+9u5Wn6dqk0m90ggkkzkmTgUAQXH+jA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uUlnqUG7gujg1q3Nz9ujmmubGFJpP+WnnrhK5mW2tUuPOi6jt91aAOpt5Uu5TGbgnI52Fq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/7uWM/XvXCPdyICyk5f8A8dp1vqN5b5klkY/3P7tAHR31nPkN+68v/ZbJqm2nyzRyMdzI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J7nDP13duBTk1Wa1lP7zKk/wtkUEGvFp0cYA/eLuGDt5NPuNMit9zGZ5Rj7rDmmQeKookZ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xWc2uzM8j+QJSTxhqANaG+a2tflW5Ev8ABsHy7az5dNn1Rd7SrCfdNpqNfEIjg3uTGvo3z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Zsg3RA37/AJPu7aCzSbTkSAweddXE3qDtFVhorf8ALH7R5v8AH5jfLUTXyt96RV93q9ps8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Ofv8AlUARrpt9jytxH41LbxXYl8i5jSaIDujLUd1fiyuJY0mYio7e9tjnzZpaANMvbQgr5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pu+es77PFg+V/pf8A10T/AOyqtdXVq0seyViMHdn19qmtZxCT5ecGgBkWmWjtJL5LRdmj/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aj93bhl/vh/lqVXiPXqe1aMWhNqNqZknkjXGdqjH86AMmZJOscKfg9RrcSzT+lXp7eGAYz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WKYJC5iREyzmgaNaK4d5Cpy7AdOlAn3FiXQsP4GlNYumTMxZxKWYjq1XbSeVZWUKFY/xgA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HmTf6V/cj2fcrP/sKZssZFdz95FztX8a6yy0k22JXDqP77EKKwfEVxdBo8NnZ9zy5Mr+V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Sq7QOm4OQajhkWEtlGZ0+XdndVuAylCzoVUc7yMCmeekJKIy5f5t23NBJSe6+1bvkdGX1H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4KZQ9QRWnaReeeG3Be5HWnXcc+DtZEPbigB40Ge1tfPuCtrB9xJJH2f8AAax31L7LKwjY4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1aNqZ8xf7fyeY/wAqcVSbw5Miyb2cvF1XbQNCrMtyNwkACfcjxn5qmF6bD9zaOIvMTY8ki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NYaHMQmwRnzem4Vd0/RtQIIu1iihKLsk3frQM5z98bjy+9a0d1e2oAzJ8wwnyfnWi1polj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8vramp59KF0sRsobmBf8Ano+5moLMu+uIgOPMEv8Azz/OpLNkSGOSdihcrv8A9mtGz8IX8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Fs/5ajG6m6db6Uftf2vzLuWT/AFcdujUAR/Z7X7R/ov8ApXyf8BrrLItaaTE0hhsIdhzLj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48Qf2P5VpaeH7iWK4dUS3jfbLK397/dq5qy3moXFrqGs21sgt92y0Vsxpn19WoFYzLG4m1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KLzWVL1yNz/7UYbd8v+0y/hSW3ha1thcNaO+6TDyZfczt03VrXHihUtc+RDGP7+cjbXLap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Gij2XgUBYzb8Xf2jEv7qKP79Z81/LNaygPuG/5/M+9tx2NVZprhEjzI/lFN55qvLAk/MbL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Hh+XUPK8rzJfM+58604eH7u4/587S1t3+eOT73/oVS/2fNb28X76P767Kbcm5uTLMxnmiY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vagCzPo/2jPlfvZd//LN/4f8Avqk1Dzbf/l782WN1m+5/D125rL07UPs1xNFL+5l+48n9z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pHlQ2nl+bs/1kafN+VAENlaXt7qu2Ly/tn8ckknl7Me7VHJFfmZ7u6spr2OST/WDMm3/vn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Yoft0yO0cgV/MVMr70WWqtEN4Yxg/f4x9KBWNLVClzDHN9mdZd2P3akLVO41jPnQxfupdn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p5orq1ljiv9p/gMiMu1qyh5Vh50WY5vMT/a+RqAWhT866uLc/M/3PnSR9v5VcstV1gsDbS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8rtH/ALNWhbH7Rbzebaxn5Fd/n2/56UaNevJLPZpJbqDu/ePLlEoGVbbT5tY8q6l8uKKN/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zru9+/wDwGtxZ9A06Ey2kV/dyb/J/0naD6j7tZ99a6XDHGlpdSNdeUrIkE6uj/wC18tVrf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zRReb5cO9PM+Xru+Yep4oANRsreae9uLSI3EyIzvFcyBdi47baybf/llL5X2ry03+ZI/zf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IjOYZppIq0zY+Tp5/4mUMuX+SNHXdt9aa0Ag/tCLJi8r/AFifPJIm78q6TTvGOoaf5UUWn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kkG6V1/76+WuOI5B3bscVPcah/pHkxeX5v3PM37t/0NUKxraj4l16+1CO6uL6I2O/ekFsd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u/jVy48QxeIBaRahp+n/u3Z0uI7XzfK+bltrMq1zlv/x7mWKXPyfP/sNUH+laf/z083ev+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EtHqI1Dwzb+V9r+2Xf9y4kgZV/DbVLUrw6hEbbR/Plto9yNJMFT5vZf4a4u28TzWMV0QI9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ps/3W7VlrrV4ZFm+0+dKzbZMPjevcUCsel+FvENnot/FbXv2mFljKP5jZ+b2/3q2dQ8S6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ZZEbZHcFVX7vG75m+9Xkk8ly88U6WxmnwsUf8Xzfw4rqfD2sarp9wZZbTyruRP3MmoJt6e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Z07UNPuNYil/0zT4t7fu5IW8p1/6ZybaPFEOi6w0tkuo+X/opX7Rs3r8x3bR77a5C8tvEu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+1xo+x5Gul2f7vX71P063/wCKfmil0Tzbv5kS42P8mW9RxuoCxz7LIbf7PbzIIImxlIsSv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33FxHa2rxyzf7rbq1dI0y6y32Uol3Am+R5cr8v90f7VULfT9Q88/upLT5NnmfxVRFhTb3d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cfm79iR3H8a/3l/SsW9NwzkMwmx/y0T71bGkaY1xcxSSz4O9Y/Nd93/6uldB4i8CpZRTy7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89fx//ZrJhY4w6hNP50s0X93Z84Wj7BHcA+VMfv8AyRyfeb8atTWay6dFcB/9Kf8A5Zx/d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D95GyZ6Z70E2GfvcH97/H2+apf9fmI9k3/wC81Ko+z28f/LLltkn973qT7P8AZ7j/AJdz8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2/wD75popGZNE0bSybWCqmaw9dW7ksJjvKy7Pkym3d/3zXaW9xaW9v/pdpJLFcPsSOPdFs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ZziZL+1gvPJhjYf6hm3sOu35apCPna2t9PuLgyyyx+b/H5bq2764Zf/Qqg1JRO/lxXkvlf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htZq9n8XfD3SfFNy811ZwS5hjf7RJHtZ8+hWuStvgpopuI/s93eW/pHHPhU/3a641Ekczp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Wc3JU3rHHHyI7fzVado/gy6v7jy7aCWeP+O6f7qfh2/8AHq98tPhDpFpJcTzgtBA3l+XdT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rPD2k29v+6isIv7n2OQ7V3deB8tTKrpoCps5bwv4BimWAWWqW0MquqSfaHZWdsfd8vbtP/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fwg+hzIkqTahG6/cjjSNP/Hfmra07xh/Z9x5N3p9nNLH9yOSHbOihsbt3/Aa6641iL/Vat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32Un3VfuFz93duFcjdzpjGx5tp1xp/wBn/wBE/wBVsX/R5PvJ6c//ABVVdY+1/ZzFLFbxf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KyZ/i+WpNQ0/ULfP+r8q4+T7Rb/Lvz7j+KpRrEtvOYofs8Muz5/MhXc3HH3qtFnP3fhvSZ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dT3YH3BEWV/8A2X1rx74maf8AZ7u28qLyvLibf97ci5+7ivo46prFtFIYTaGP5fM2ogR17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xO0GDxMk99YPP/a0LMYopB88qn7y/8BrenJReplOLex4lorW0rQrJcbNxxyK7r/hH9PsRH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ttrkPs9p55iuvsdpd/wAcdw+yVPwqZpIfsu1bpWH9xZFdq7VI5uU1tdMMEcf2Zgwz2Oase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tcV1D50sbx+R8+3bnOefwrjm0W0kcyyvdqP7zDC16b8JPCs+tWlxJEGt7ORovIJRWZ1Gfm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5qkzSMbnU6JF5UMKC6vIeUjfy4Emby93/AKFXV22n2lx5w/5ax7tkdxuWd1H8P8Khv+Bfx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lBo8o1CKQ3fmBEjg5lduq7TnbW5pvhC21xSlpdtcajISZ45N0bpkL8r7vpXA3qbqNjn7fT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u4l+Te/7hlZ2/9lVf73zfSp4NEXyDeR6klrvHnJbwPvnXHzfMDt+Vf8it6XwRe3GnmW20c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DKsnX7q/e5b/4ultvAjyrPqE7zxmJGindVMjurDamFjVm21UWUtDl4PIh1Cbz/EGoJ86ul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bLZxu/wA9q6++k1PRVFzPqlhqNgHXE7tsmjHHSSNY+f8AgNQWXwy1C01MOCsoXDpJuVt7b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/vLXR/aItQ0+LSZppPNkfe95Gn7i3kH/Adu7o22rKRwUKXdpqzEF9yFVT7Hd+VsUj+8y1o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1tYoGuWNrEizRvcySu7KPv/NWxqH/ABJ7iaL+0JIotkbpJcbI5bjO7of+A/8Aj9SW2oahr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/q0XfJsXan+0Sv3qBNHKaT4tu7mVpUu5/Nkl3z5k+7j5Rj5ttdGNZtLi4ihlivJYZEk3yW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8CNfpt3fnWvo3wx/4SC3m8qxXUItiu9xH918/3CNy/wDj1Zt/8KlWGa50jVLi3tFTy0Vo5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f/ZqAHT+H/EFv+9tIvNlk2pNb3jqvzH+L+KP/AL5qO58CXWnm8e4ETxuqnyobhTIjbvRV+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Vlf8ACI6j9oiih1K483Yu+OORvk/2vmb5vlroBo2vafpAuJtammtndRuuGw/DYxx0+b5aC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fLBcRahp7W95DG7I8kEkrypwflwyqv3f9qrPiGW30+BWn8LNLMUZ0vL64kZXk/vCGNmxu+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1guPEH+ti1D7J91P9Rt+b+7TbbUNWt55Ybv7HLN/BJJtVn/2v9qgs4648U3GpeHYbGNY3m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8A8s9fujEm3/gP36oJ4SgvrG3vNOeKWaF13+Xul+0Nu+6f4Ur1q2uLe5H7q3Dy/8APRUj2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1LZ6R4XbyorrS5bSKP5Ej8vbvYfxGgDxS+8IS2Fy99cW6x/OR5Vmyz7I2/wBlW+lQR+GIX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nswy+f++jaNXX+JQfm3bW/vf369q1C3tLi3tfskWn6fFv3pcXjtEz/Nzx/DWyNL077PF/Z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rvJHcru27uVz/AA0AfPs+j/6PF++ju5fv/wCjuskvv92odGuPtH7rzryKX+P7P8u/6/L8t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w74jtjaWtvJaZdXkkceZ52G5VS1cvefBXQLtvtUSXkIJ+e3juyjLj+L5d1AHI6N4fit9P/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/vv8AvmiX0+6d3Y7qsz+DLfT/ADptJ8P6/FNH+++0W8Ssqfjn5v8AvmrWofDu40trWVNRa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299d73mbd/ER8u2txLfxl50EsN9aXceFee2QZR8fwlloAw7XV/G8GnxWlhqFxeYTeknlRp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NS6d8QNQ0+4ml1Ca4u5o/v/bIPsy7jn5Q23+H+8tafiDUdW1DUJvten3EUvk+d5fnJtRT/F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+9WPp2nxXFv/AKr+Pzn8z5lfDf7VAHnl9YXXiLU5p21GK13/AD/PcyfKv935vl/4FWfba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r/wCWn3PL+Zfy7/726vStZ+G39nzLdC9IhuV3PGsDBfX+7WRL4Ev5LlXhtYp4VCt5jsyM6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gDkx/y6w+dby2n8ccm5tmP+maqv8A6E1TnTtMnnybqOKTCjzI4Ny+/C/drVHg7UxfGKOFX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LIvTaaup4VhWF5GjeCbY3+sbYz/7I/hT/AHmoFYoz6DpQ/ezXof5P9YQ6/N9G3VkXuhaTG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l7vj+dHTbLE275sBht/u1s67pMhaJLaWS8H/LSSNP4t3ONtVB4c/56tdfu93+rgdf/QqAs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FFNp9wYt/+s8zart/ext+X/vqug8LarpNlfsl/JLBA7bxbb3t2hb/AHtzLt/4DWVZafJLH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QPySKPMV/UHH3Ka/hC8S4/f3W27L/ACW5Hzf+Pbd1AWOouNU8G3FvNLLYT2ku9kT/AIm7N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Lbv8AxVHos3hi6nilsL+7M0vyfvoFM6eqgbgprL0vwbc3ol8u3uZId/zyRlHXd2X5c1l/8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FaReV5fzv97ykb+9jb96gLHql18OorqUS6je20sczB0+0WnkTofoPv0WGm+EdL1EadLYT2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truSaDbt4Zfz+7Xn2jfa/s/8AxMJv3Ue1Ek/ufezg/wDAa7vw/rVlY6F/oFys0m/rLGru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x6gZf1nwXBaxtDp1y1xBt6lmEu32+bbt/8eqHw94V8N2Ihtn04Qah8yPJqDtbP/vD726sr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On/2NHFd79j/vI12ZbA/ib5qr6hNqFxqE0sunR6hd7186OS5WOVPrQB12r+H4rfyv9Lt/N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zeXj17/d/u153/Y9pb6h9r0+WT7m9LeN9y+Z7na1U9YS4vdNne4a7iLHD20i+ZBCuT91hu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51C0u7iKL/p3dtz//ABNAHZadp/8AaHnfvY/3iLM8cibdn+zgfw/7VaZ8JxXVuf8ARg0X+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FfNbai88K3scxA8mW7j8w1uWvjrUdBH2YXEGoSb13+YjRNtKt0H5UAdhoOiNbQPbQJEto3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farFvoUtxbnCwn59nyv8ALx9VWvPYtX1fT7oXweCUSBj/AK8f3uh+bbSH4sPotx/pIjEsn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Qc7aAPQL/TrraYN5h5z5aop3fgpqr9oi0+CKXzfKl+//AKn+IVy83xGa72zeRHdzSwbP3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j71Fp4lguY1gnKRSz5SOS4+XZI38O4/L/ALNBi0dVdavdwSKTcwTxRumySMMjOx/322t/w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5/cy/63Z8/mOu5M/8BrKm8Rvb2M0EdkZ5bRSot5o8SJt/3ev/AAGqmi3tldXtxf31naTTs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Km1fuk/eH/fNBHKdPa3EpH/LT+5+7+WX/AHgVqW/863uJYpfMiP8Az0rnB4x0m4z5V3Hp/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4fav3ux/irWttf0u4uPKm1q3835n8zIZX/wBlW/ioKWhatZYY4JWjhDsh5GcZplzrcoxs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5H47qkl0J7slrJVnDj5ShwKr2Omaqsq2k3zc8qO340FDVurhvM2/K7DBdzgGmWd9d+dJDJ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DNhlqxNZM8dx5ax+VE4RneTgn2NYslrbwG4guXEkm8F9g+4PrQB0un6fd/aP9Ki/g3v8AO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pDULxoVdjb+Szt+72fc/wDHq5f51mnFqbkArtR9ud30qpbatr9sdrNb3UIdY3SR8Mmf4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tbWO1SKGVeRuMkQ3f1qxcW1ncW58q8bzY/uRyRff+u2uQ08a5bgia3tIok/2yq1prrmp2S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3+rkgCtn/AMeoAi/c3FxND5Vv/D+8t4W3P/vfw1ja5pz2MRkkkaD+BJETKsv90qKZcfFhv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6hp8sb7E/dqy7vfFaWq65Hq2miaSyWeXOXyuFf73VaAPIb/zefOit4opH/v7f4v8Ax2qse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zvYsbG6IJk2/TdXU6v4cvLiNpfscFsJF+cLLu2f8AAWrjZ9P/ALPvzLaRSfxI/mQMvzUAV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d7DtTuUVY9/8AwFVXFa1lc6NqXmm31KSweRFRGlLMv3v7tR3Gly3MWb2ARS/fTj76+9Zmq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aGJg3qqbh+a0AMuLfUNPv/J87zf7klu7Mr5bv8tR219q1ubuXBl8z78m5vnrV0f7Xo0HMt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3l1HqsdteIkhgDSn0bZv/APsqAKL38k0bM8HkE/cky279flqpDqDu8gZmMv8ABsx/31xUU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mS7jhH3Ar53fWnLcWk3+ql/ej/pnt20AXxrd9b2/lRbx/00jc7qrx+ItQZcG5nEP8OFX+Z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sWv73/wBCp3+ouD9r8wD3T5aAIv7VuWztviT6bjmrlj4l1O0yFubjHtlhWdcC0ilIt9kn/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t2EuSGeaH/cU0Ad1aeImv7MwahZteRKN/zAN83+/T7HVYFQM2nXkS4wjWch2/+Pbq46HbN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Zo/vhFw4/3qvjU7n/AJ7P5v8Af/vUFnR6hcWhz5Woed93fH5OzZ9773zN81VbjT4re3N3L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j3+ZW/P5qzLXX2i/fbGnb+NJYa6O41DT9Xtoopobfj/lnE+2gDH0/xBZW8hCGbzD6jZ/7N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9v/y7y/x/6O7Ls/8Asq5u501Ywfs7RSSDj72ZKRZLi1mEUsAhOz+JPvUAanbEX73+/wD7V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unw7m8jeucfe2fWsIahF9mli8ryv+mkf3qRL21nssSKI+N/mGgC1PAbHP+rNSaSt3qazTQ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+7/x371Zsl7C0IkEgcpw+P7vanjVbZoMWjTxTUAfREUJkPBNWUsyvU/pTGuw/wDqmApFu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mRDeWjsSDJ+lVUsRH2yfU1ZeVmJJNN5m/5a4oAjc7U2IuxvWnwhkT513n1pqDa/7xsr61H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NhR3oAs/uiPSmbIgc1n3MpePKtzVXdN/eNAGxLOscnyvgmoXvljOCdxrN2SyJ83X1pkCOZ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INmK9tpuCvzClbU4IWx5ZJHes5eJCNuPepooAx560AXf7TkYExximWst3cSMxTFNCojbUy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gouQ1AE4M7K3mLxUccnVSh21LDdMAVkNW0ngMZXigCtEjSIwRAAKWK0fGZMY9qX7dHEGCx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1KFLKCQexoAf9njzsPIpgj2sykgqOlV3muFBCgYPeiJ02/vMlvagB5dlPzxkqOlCqXzhNp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A7eVWkhaZgC/ylulAFqALADkZqNmGSelMMciwmXeFXcBiTioLndIhC8n2oAbcyJKGCv8AN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kKnmDvmrthpbSAkRnd6mrJJs1/wBTuA6gUAYn2PfJvYlR/s9qlit5ZCVi+Yer1qjVYJTtN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RTpEzMqeYPQ8UAV209IUwJRuHUA0kWHHKAqO9WgsNw7sY9pPbNVJbaSKNxnANBZbi8gwSk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Yqw2sNPaSLdEyYUAfPWQdY08CPzbT979z5H3NT0e2ud2VVc+r/doA07aaCReY/NkPRpBnb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A+5Gg/ubc4qkpit/3QP7zbSrcTKOJcUAW7qwjYESBZCO27BqGC7t7X5IoZIm9WPFV5buJQ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KKpmW3t23wI0jH1bd+lAG+L6eYbjINn92pYmZl37S4/u1VtJoXTfK67f7g60R3SrKTEGZP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lvA0boYAD0BqsLlrR2iEZZcfeJqaa7yrFME56k1mXbNcFsuC2OxoAttfLJhfMRFX7ympm1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FdejYrEFtFHucuWOOaqrqckRZIlLc8cUAbnneXKGl/eFj6VYnvYJXV5lG1O1YcV9NMWVQS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MrCRjzQB1rXNjeIfKjAPfioka3ib7oIHtXMC5ljYhWI+lKmpz4OTxQQdFc3W8lVOwfSs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PmgGootWmZcGMsfXFSZWXllK565oAiTT2I+VlP405bWWD5hKIsdSDWpax2GzjCsOxqZbdL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AGYzO8RRZQ7n+LFVkMpOGjDyJ0JGa6E2AEf3Ag7FRVI2sNoSkjSvu7igBIo4kAyqiV/vYN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ODzTodNtbjcVmdcdjRM8aJjfuA7mgCmT5XyeZkbfm+WmQHzlPllPK/OpBdQA5lJx/cRd26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hFKj6YxQBV3lcrt49QtXIWt2Qea7flUIEEkRx1qi0UmTtQMvs1AGldm3j4hlLVmfaIoATd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5vm/8dqS1tZZM7I2X2YVdTSdwIkgyV527sZoApQDqIo8Db8maRYMTEySnzB9/FSS2FxGeG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Z2jTkydzxQA9NQiMLIgDL0qBJbWE75AQPanzaRLbL5OAxP92mSaZtg2PuBoAsTeTOM/8Af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ZjmKf6o/y0w2LtjzJZE2/d46077PigsiA81T5soEW7/Vj7zVWPlKD5URxVkxvIjBf4Tmo7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igCi06cjy6jPl+RN1yibwifxe1aMtiZjhBzT4tLKb2kUfKv50AYCyXLTRbbWVB9/eZgv6U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mGTI9P4a2ItiNIBFneNzfJuqtcebNP5UUv7r+D+HbQBnPFNKw8v8Adsv60QWpCSFpAXP3k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/rN7nv6U2O1aaOUw5yvLv6UAZ15C0zoYbh7fb95dgYN+fIqd5kQECP+CrAtFz5nUhKgAm+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5X++zUAR4urcRkAD6PUAWUk/vPK/v/J/FWhb+T9nPaX7vl7PvfjTTannj93/vUAUbbTyRK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V2MCyziLr3xUkW9IDEN+M9aZFFanzPPll/wCAItAFUQGR2Zn5pixKVYF3/AVait4DISqyf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GQoI+tAGWoCdiTVyOSY9UwKuW9ksg5PNLPbvDnLfLQBJpdk1xL5rAjZ/H/DWnc6lcXQMMF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TptrLgnMUSKCMSfd3vtqW1Mon8qKWOKX/p3+X9d1AFaS2vFJ81XhI7NST20tvB5svMTpv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iOVn825dmj9S2f61la7a+Knu3TSNct4bNzu8u4skZrdfrtbd/wLFA0Ptknkly6Yh/3WFWh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vkxfjWJp9l4vt55fsviUXcX8ckii2V/fbGG/9Crp7bT7230SKDUDcah87f6RsaNX/AFyaB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V5t9JLF/00f5atjxR/YFv5OnQ+dL/ABz3Hy/981k/aCOPOPljtVO7lM8hGe1ACahqj3szz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PNUdi7lKySI3vVuy0xbm4USSAv6mun0/wum9pRaS3BX+I9KDIxNIma1DKZt0ecnPJLU17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Rw+7PyjG33ro4LC3tJZJGtwBjOF5b61XW+VJWZ7Yhuu4jDMtBZVtbiJbj98THyvybN1XdR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zos/aHbZHvG7b9P4aZciwurWXMY3f3i7AiqQt7SAed/wDiT5v/HqBoQalHdf6yPyok6fOa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t7jypb9If4/8AfX0FXLYRQf6397Tp9Cs9Qv5pvsUfm7F3yeT6UDLkUptXDRfulAzvx87V1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EkVws1s3zSyyNhvpUHhyaF2jguI2VU+4S6n8K1NR0XUIIDa2s2LW4bf8AvWXC0EkGsappi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4n/jeL5ti157qHiD7PnT/AA/aRy6rInz3Fx/x7W6+/b+78tUvEHinwzezz6TBdyvY20jR3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5B/Cu35ti+u6rE9x9nEUWn2kcOn/L5Plvt3/gP/iqCUamn3GoX9tEZtbju7qP79xboPL/A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f4g168nkTDrPOP+Wq4HzVX+0f6MfN+z2kX/TR/vfhWb58MFv+6oNkQQTTSyeZLHHNLhgn8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2Wo43nM3leTuj39FOKkHmwCI+bHaQl/n/i/8dqG4ufs9xF5UVxF/B9sjf5XoGOtWE5vHm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3Nvzf98/NVIYzN5ok86N9ieX8v1armp2rRCIR3LPlN7kwspVv7tV7GSOSRpz5fzMT/pD7W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N5+fKi/g+ST6fw08axd29x5X/ADz+dJI9qqjf3h/tVJP0mlhl82L7nlxv8yZ+v/stW7K1g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3XmFk/wBHf77e/wDFQBi/2f1ilu/tcsib3kkf7jFv738VR/2f9nz5X+tjTfWjbeEo/wDW+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do+72/irodG8OweZI32IXZO2JPtEzRMi7ueR96gDncTG3P/Ewkz/zzjfduog0+Q2//LPzP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+hxaVNbJplreyAHe7zMvlf7qt96qeo6HrGnWEV5PYxpHvXfJGxfrnrQBkRweZYEL5ud/z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u4qJVSzn/AHlpJPHs+Rj91P8AdqzbW91bz/vfMil3rv8AM+Vf/QamutIjhuBDGjzSvu3yA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MwwXd0H+dJImXd5SPu/Sp9D0qE7Jvs/mTI+z7PGMLt/vZqGe3+zX/AO6HlSx/x/8A1qkt/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9/z2kkdlagCyNPtbjzpvOk87f/AKuP5f4ucbamttPhAu5ZbuTzfuQR3D7W3d6ZY6xYW8cIa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mPLdOv3v4q1ftEOn5u4oo7qLZs8yP5WTI/wD10AWbfWf+JfNp93dWd3L/AM9LhPMZP/sqw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pZYLyE4GNkKZV5PclqTT8Sq9xdBoYidvyKHZ6ojyre3tbv/WxbPnjjT/4igCL7PawXHlSz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/y1pQ6vp2nMrWsck0sR2t553F1rJBl/56/wCs/wCWn97/ADzVjR4LVNSY3drcXlr99I432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erXSX1zdQTz28syMjxbtyfe5qpIjqcreox+V32VZuodIMrbYby0t/4GM2CG/2t3/xVV7/A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tn+rk/vemaALGr6hLqFxNd3Vr50v/AEz+7/8AZVbmvrrXLjzrPR9PtLSNF2PZ2qhtu3+I/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503erLMbny1Q+UCuKAK1xcS+eZfKk/d/OkkibVdu3Tv8A7VX7jWbjXBDPLq1x58DO6R3Er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2qhNnLcJ5E0+Ybb5//wBQqz4d8Q3GiMYoDBNDJP5mSPm/3gD92gCEXGoW/lXd3p/m/aE3p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V0Wg+PfFeg6Ztto1aEsrb1jT5P9lcDp/vbqzb7WfEepW5lvFMlnvbfbBPlT6f3qz7fT7u3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YvlTy5HZW/D+9SANd1Ka81SS/vJpPtDvvPluUbd7Y+7TJ/EEgWWf7RKxkTZ5bv5jopz/nd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vEbUXaRo8qkhONyt2B53VnjUDbiWWKKMy/wAEcnzbqzYrFifUJbi4i/dR+bs2J5aKuxafc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8vDdGOPZ5eQ+5a2tY8U6GjB7eNreeNo0SQDYidzt/+yqvrHiD+0AfKit/4d8n/LV//ZdtU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ixqA2wNHvxgbgtbWn3ENxo/mxXdvF5b7EjuIdrOw6KP8AZrEFx9ot/Ni0+SKXYzv9nT91u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a6LQrTSLyPyr6xjgik2pvjDJsb68qlBFg1C30m3uLXzYo/uL+8s5vl59j9aztO0/Sbi4mu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/f/efMvHX/wCJqnrEEelandQQmNFVwBH5iybF3f3maqf+iC3iz/pXmbtnz7djU0Fjbv7fS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sn3JHmk2K29ucP7bdtZdrHBaXcoiu5o5PLZNyEBtv+f4aitr+LR/OEUvMibP60yzv3vJY1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3WP4vVBY6vydJ1C3+16trF35sn+u/d/M9TW1v4as9PmlsL03ctv8AI/mHypeV4rjbi8Cuw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Q1nqsVxcHEEk91IQuc0BY3ra4i1jMWoXdvF9odfJt4082VP8Aa/u7a9JtPB91YW8FvapiQ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U/LbXMeD/AAUIl+3at5djaqoDvI+7d/s169pPjLRLy1cRx24toxwiP93/AID96m1cLHmMn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rm6+1o1xtIzLu81+fm/2j8o/irH1jwPdnUP7Ptf3sUafJHebmiRj/ACLV7bf+IdIuPKi+0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bs3+7+tI+h7i8qy9STzx9KVgseO2/wuuFtj9qihW7IKo8D7gjbu9EfhjW7FyGbdD/AM8za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avU/s0EM5D30cc33/AC8/N9auW1vL/rYZvNp2Cx47H4bGm3zW9xbCT5sp5gEOxv8AgJFaF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SH7PFsETSJJ5ayqinO75vvf8Aj1epmymuPNiuLNZ/M/56ikXwDBZtObC6eNP7ivnP+ztb+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Hzjd/CU+IrYo8MF5APnMFyN21uzY7NXN6j+zX4djursy6NJMYv+gfcKq+24fw17zrFpcx3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Qjf6GCEZ/9rzGUr/s/wDs1ZuoeV+6im0rXP3iLvt44V3Phsr/ALMn+9u/CkpsycTxTTPgn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Zhp6TF0V0jvJDKqN/dYfd3V1+k6dp6R/ZY5IoUJwBkAMq9V+X8Plr0hvh5bavZf2rZwjTo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T7JpW6lWVlbH+8rVlN4O8VIk8FnpBmtJ5FdxDPblk+bkqxbd94/3aQ4KxR07yre4820hkm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RzLAr/wCzgLtC1VFvp9xPF9ri82XyV+1fZ3Vd+Ore7bv4v9urOoeFte0zMVza3KXYffDeR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0hGG27f7ta2k3FnY6gbPVDpviJpP9TNo90dyqe0gkVlH/AAFqmxqjZ063u9P8qXT5rzyt6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/LjuB95to/u12P/Hxb+bq2qyXdp/Hb3DptRuz4kVvm/3dtVB4suJbK0ht9FWwXfxdXUjTw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W3f8AAq5nxxpmqajr6yJd2VzEV2eQY2iRZD91vmEi/wDxVNaAekyaxoer6ldeSIbhvI2XM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12kY21jan4d0XU7eWymvbuykQl0t5rzfL5bD73l/5+/XK6b4QvrHTVt5L8C9cLAfsOnoo+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f71dVofhO4up5ZpdQF+vnCTcI1SXaqgfMcFt3H/16sCTTvhpZ29vFLDrDS/PvSSSBG3t2U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7/wABXmn2/wDaH9qS+dv+eS4RfNduvBC7lrdthL9nmillt7SKPbs8xNzO277x3VlJq8dvJ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NF9y9SN872Lfw7W3Bvl/vUAZ40fULe30+KKKS08yFvOjt/uvJu/3v4vvbqjtLrUtI0AWj2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yJktLLEx/iOW/9mrUXVxeq09xp80MsLCASE5Xb7syr97/AGWrHklv4raS8inl8tk37JJP/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9n7tAHP21xd3Fx+98y7+67yR/NInq3+zUdv4plt7j+z5dPvJYv+ekj7VT6kNu/wBqtuPxp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66gnY7jHKY1+Xpu+XP/fNZssOmapaztazXrSEt+8SPbGnT5Tu+V6AL1trEX9oWEUP2f7LJ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9j7/+y0mnXEX9oTebd+dLG+zy/wC427lV/vLWedOstPt4SReXMkb7/NO0+TjkMoqvbahLb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50W9n8yzT5ZYz0agzZ2j6rBpVtLMtmLSGRN/lum2J23N/D/eplpdw+LNMlWx1GJpy/wDqi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cPXM3Gs6Vced5X7qL5d/mfK23/dKrtrF1Szg0+9W70+4+zOefMVP3cw6/N/tfLQWjuR4Xt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dEk0rzP8AXSbPNif6bf4a53VPCytG6afpUMql1m/coRF/vf71bEfjuz1uBLu+/wBH2rjhG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G3C11uhePPDemNp1jHr9sr3Ab93OoG9fY7v8A0Kg0PNrfyvD+seVFq3lS7Nnl3j+Uu7+7t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b6hb3H7rUPKu9+9440aWBPXH+9XpdxcWlxp80sUVvL/ck+Vmf/a3VgC4uIPK86CHyv+eiP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vy5/4DQBwurpqT25u01iCb+/iFU2/+zfw0+21DW7fTppf9Hi/c7/tmxdzru+7/tV1WsW+o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vLa7/AO5t3r/318tURb/aP+nWHZ/x779yv/6D/wChUAcJN40Oh3C3Mnh63uGREObdVHX+F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z4f1i81W1mnhtY1tCDxJCHiRmb7vy/wB3/wCJrtD4aS9t5fOeFvL+5j+vWrtki2dxvsrWO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Vx8jf3T833aAPINSt9ellVXiuOAz+XNIxifH8VXotdNxY2YW3hchQ2G9uu0/w16Hr0WpGW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C3Bby2O3dn+LIb/2WuJ1jTtQuLfyfNt/K/gkkTzYkX6bdqr/wKgDOuPOuPK/dXH396fPt3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Fbwb5YVk8vb99ZGZd27lQ33t1Z+kWd8dPuPK1JNWlt33N9j/g+982dv8A7LQvi3UrW3iln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vkt57RE/ef3WK7flb/doAs6x/bfg+3iu5vMmtJIWf9267kU+o2+9cvpvjG61W+jQzi6z8i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Ib/dr0m28YWlvbxeb4fjih2b/ALRG6s27+75f/s26st73RvFesFZZItAvoIW8h76cLHK39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e3UAZNtb6hceb5UX+l/8ATP5f/Qv4qk0/T9W1fyov+fNGSCTzv3iei/w+ldn4W0uW3Jmlv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JshlaYO3+y21a257G3QY8iOQf7qhqAODgHjm1t/Khubi+Ejt/rpdvlf8Affzf+PUmrxeKr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GtrSWN1RJLcq0vH/At1d4Lvz2e2iuo4rtFJ8q4cr8v96pLjTpre3P2sg+9u/mUAeV6dp+t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s0fm2+3yZI0WJnX+7/vVdHgHxb4g1Cb/iX3dpFG+xPLdYvm/vYXr3+b/brvYrWxs8yzhFj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39P1+FYhHDJIR1+cb1/8AHaAMfwn4R8S2KfObKaCHhftshnf/AHvm+7VfX7C9vLhob26UN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f7tdNcaP/AGuLWW11a8tYrfd+7tnHlPn1+9TBp/8Arv8AV/fbfHvZfpz8tAHmWnaPFcXBt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n2fZ43+X8R/erso/hDaW3TVDHaSfPI8AVd7e5P/xNP1n4baKbIyWdjFp15K/mpcRBi27+9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HYJr3h4xWlzJLe2IRf3yyb3zu9//iaAKGpfCW+sluLiz1h5YJXy8U0Hzq3+8v8A8TXPa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rebT45iP47UZr1qPVbfVLJgROJULFwwCO3+18rN/6FXF6xrFpb6ebu7u7iL7P8kN5cedt2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27+L+7QB5uNPi8P8AnSxRXH3GR/M3NAn/AI7/AOhVQuLeHxP532TT4/Njf5Li42xK6+zVm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mjcahPNpzldhtpJJIl+b3bdWFo8jW9v8A8hX7J93/AFkb+U/1+9QBatNNnjvwpt44C4/1i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+KqmoeF7u3z50Unmybd8cj7l2/wB7I/8AZq6zTtQu7jT/AN99nuv4Hkj+87Vo23h/j+0Ir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/AKPI/nr/ALtAjz1dQvk+7eiTy02JGxPyL/s1Y/t69OnnzbxYfk2eXIv3+ny/Ka7PWtLlt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fLMePMEjIyt/tfN8tcj/Y/wBo87ypreWL/pnJ5q//AGNArBDr0cxcXEBuXPeTY6t+Zqq6W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SNv76Lt2fTbWqnge5k3fZ5QG/55b84/8AHalsvCV7ahvNV0cdCD8v45oIKdn4o16y/dNPe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nngbF9j96uv8ADvxH1S2jMWq79QjkLc+ZtZ/97+Fq5KfPT/W++wfLTf3tvb5l8zyv+eklA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4hgcLYXtsGGcRor/hjd81cPL41udM1SW3Sb7QF5xLEIzt9MN3rRt9Pu9Q/c2l3JLFs+T7q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Wrf8AYOpX8zpq2nfa7c7R9oS6xK6+3y/L81AEuhfEW0ll2z2TIx/v/dP4V0sH9j6/5VwbC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8ifqGqlZeDY72CS2urYeU/wDy0kfbL+daWm+EbnSwITLLDbsf+WfOxf7pz96gotya8bWOe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/AL12kb7uOGb5qy5/FEFxbeV9qP7t1/1c7Lub/gNX5PCjCYmK4leaQMMkqVX8qxJPCN19r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cCnG1l/75oAuf8JkLe3++8vl/cjy3z/5/vNW74Z8a2iySM9o1u5XnE2QR9egrldS0RrKHy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PvLqz/n8v/jtc+bGCynQQXHniQb/AJyF+b6YoA9Y/tnTr/zvOiju/M/3Wb86wdQ8Qafb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lRbNn8TbfpurnrfUIdPtz5sVv5v8ABvdV/Cnf2x/aGn/vYY5f4/LkTcyfjQBn6vb2k+nzf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H/pHzLurkJ7vUNBt4ol1RbjzPuCJjXdafp9p/Z5lmluIvLRv9X8yp83fPzFqLj7J9nMss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5E27/AKf7VAHmqa/5LFo5LpI/lTy1lK7f/iqgFvFqFxL5Wofx7/s8nyqjf8Brtzb6eg8qe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l+XtWZcarYWt6RDpiXL/89FXa36UAZtxp5sQA0cDfd/1MgI/Wp9P0bS7+4jiF60HztvlYb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Uh1QXFzEZgbaLeN4lTcqL/vbf/Zavf21YWl6yeZazwncEkX5Pl/z/ALNADrbSFsn/AH07y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+lXxJpTCXzbu5tZfuJsYN/wABw3/xVbNxqF3/AGdF5XmXelR/cjjdWZPw+9XOX2sWOrIWy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MPl96AOek0iwLymEP/sZ+89Pg8JRXL7ioz71Jf6fKCfJlz5f3443bclafhzw1capJdA6k9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Zf/ZaAMJfDU1nPuWznEbfIT/f/wC+akn0qO4H7op9K6C40PW/DUBmgvftS/3l5qnJ4jje3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aP7kmNn/xX/oVBZzs+n+QMCN/N9Y3/pTRZ3n+qlhlHp5g+9XST2scIM6KtyCnZgdvvToJb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g+kjr8vthqAMC1t5bef8AeRSfWP8Agq+QIrjzB/4+n3qkt7DUM/uYvO/v5fbVq2AnGJZfK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3ze1ADbcwnJmijwaqX1lbnL2aiIeg/u1o3tsL6A+UGgl/2/mrNj0+8swQ+D9T/DQBnjypr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4DVRbaa3kEkUh3A5BQ9K3BZKPnl/8cFKLJJvOKiXB/uJ/nbQB9G2lqk8ROwioGTypCB0qZ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gVDI/Vj1NSZDIxNLIVCgirS2pQcgA1VhkaJyQ2Km+1N/eNADjCM84qreRxBDwmc9qVVeWQ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c5/lQBSeURnaIiV9c1ZjgJj3EAL6mopoEhBLuS392qQdpWON2P7uaANGGWBWKhg1TqyyKw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ko+0xbR61cVERhlyB7VBAot9j5d6nWZEfAGR61G0XmcIciofszjJZtooAlWeGObcGzU8t7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VRS2Iy5wQKWKSJi25QcUAXY7oXERkwBSx3YaMgKM+tZqXgkkKRphR2p8175aFUjwe5oAsj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lPWkfU4QODnHasXzZxIzA5U9qk2xso2nMh6igDXj1KKRtxJUD1qeNpJmJhC+X/eNZsdmGA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mSR7eJoEzsPQ0AXbVvOVmb5NrY/3qcsvmMwL52HP0qhb3kgGDHu2nFP8AtMZP3Sm05/3qA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QXqF5xCx2sDWa9wQ/C4q7BF5ibiv40AWotRdgRuwfSo5pWMZKuW9ah2uQ2VBPqKVFcp8q7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vIwkJ8z5fenQyxSbt0pP+7V5LaOViGAFVJ7BImbYA3stAF+wmibKx5ZvQ0l3Ktrn7QflPf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bKExMKsS37gATwiZR2Pegszr7TZxN5qgmPPY09xsZAU2k+tbH24zl/LjVYh93NRzDdGsk0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Gbbn7O7ZP3verCXYdTz933qFrjezfu/u/7NJDLhGIjBz6LQBaBhnBj+fIbc/z1H9oFuSOv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4sRpcNnEsgqj++YYzQBqi5981Is7HOCRWdb6e3mZmB8z+/wDdqTBAlHm0AaEM5XPGaY1wg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qxCZeXZVm3liC5D+YfegC+J7Yg4Q/jTd1ngx+Xg/3/wC9TZrxnALwCST+L/aFQOqOMpB5Q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/m+V5cNQG2ckbgSRV6Kfav7sCT++5+9Un2gAZxnHrQBmLauzn+H61HHbBSwYnb61fnna7l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TDKI9ykBxQQRLJ5cZEeS9JsuJ1yz7QO1S21xEFf5QGpEnQoxIwPrQA6ziu5wVij3N2JFaM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n2xk8is+2unXIjZox65p5uJ533ySNIq8cmgDTtr6fLAt5g/lVS4mlM2AGINWdNkLN5SJgP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RxudshIXrQBnRm5WZfLXgnnnird4gmibedz46A00XqsAiE7fZeaBFHHvYOWJ7EUAZn2CSa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5dPuI7dwkaEj9au5xmoTcGbMcv+r/AIaAKEFvdyLjyGB9quW7TWPWLJ96T7e0AKKfk9ar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59TQBqpqMz7iLYgY6qaSK98123SlTt6E1Usbpk3JtBUr2NSC0ibc0e3eR0Y0ASzB1DYnVt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L1mXNWLWNApDeT+BpCLdW/wBaB9PmoAUahcwZ/eg59qjnuJVhLFMlulP/AHPJPMf8Jpsuy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nigCNfJuABJM44+YBN1RfvDuiEXmj+CR/vVdCafAPN85Jhs2OI/71Z0mr20bEIoiX9aCkS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jee+Ki877Nnyo3f8A2wvzVDPfBFJWUnPas+W+Z+k0nmf7Hy0DN6y1GY+afKYf3/N+XdWe+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Jz2rLtrrE8vnGb/YkQtupbjGP9G6bO/3qANWe7h8obYMHtWbMTNJgja9RwSSpBmR8ntTUu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agB5h8pH459aEgTy1LDFPhvTJBISAcVHFI91hQKAGIsXmlRyMYo+zxbZv+WdWfsn2cnjJ9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bopjbf/EaAMyyhhAWRJvNkztZXGMGrctvLPMQVUR+xq7BbpCDEIPM5z9z5qtw2AAOFK+x+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sZIkqEpZ5fjla130tZ4j5t15Mg+fy8fequNMt/JkG8fM/ySfxLQBj5UDjGP1qxa2/nZ2n6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JNo/13r/AA1GEWyBkiI3D8qALaLEsH7uWMmoMn/nl5tMTULiQSymJJMv8/yfep5jvLjh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oAqXnnTniLy4h0Gz+KobeCUzmWQ5l/j/u1rraTxx+W8a7/XdUf9k3EA5VMP8A7XzUAZEpu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Vct7eW4WLfL+72bFjH3Wq8NKYfu/LWT/gVW4NNWGzLxJIt0vT+6PpQNEIE1v5XlDzY/48O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mCP7Qk0MKn5UA5X60zBsRF5sWCam+0SHpjmgZWVbc58m08wb1fdJTJNJW7WWU2jQxp91Ig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55SrVtb/aLiKKXUPJi2fP/FuoAg0S6stKxMEZZvuPujZti101nr+m6lGJI71EjUbTuyvNZ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fyopvN/66Puqr9ohuIMSQmGL/AGf4qBWOithp8HneV5d3Fv8A+PjeNu6uX1S3mTVZUl/1f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YuNW0u3tovKM/m/8APP5dq1ieIdWiuo7eO1zGSc8//WWgLFOULbB1GMI+zAqtNKCSY48e9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YTymOSeZBny4/vO35VHotybmBXuIngJHzxSOGKflQNaC+fLg9v6UsGrXdvkSiQf3H/vVd+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fZf3W/fzUunadDcCL7JLHqF1IjO8e/csX+0f/AImgCXRvFUtki3AtpbuZ0ZEt9m3c3Pf/A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RfF3jO1xqt3FoFkDuaKOVpJivu3r7CtyXQjYWxFjZJJMpUvcTHDN1rl9VnvxCRcTIkefl2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Vc21rNZuyzRLyhuvLij2nt8o+7Va21C7trfyooo/K37PuLtT/AGQax7rTIrsZ8+aQ99j4q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PEbi1lH7tIxKyq/8AtH3/AMKBWNHVL6aY4YD5zs4X+tQW8l0ZZYfJt/JjTZ+8+Xe1Uhb5n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P/b27veujtreKDT/9EmSaWT/XeWm79aC0M0/yjcTafNaxzTRor/6Q/lrz71DrlstrZq0pt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cE6yI3+18tXbRdMtbiKK2hSW737/tCNu2t/eNaE9xDr9x5Uv9zY8kiKuygZylvby6hbxS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WquBLYXEcQhjPyM/++p7V18Pha3/fJ9rmcDhCJAqt/wB81y+tSLol60HmmbC/wbpNlAEM0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7SaJ5ZVQvbbNrIvtUdtbxah53/HvaxbPnjkfaz/T5au+G9E0/xApNpcPPLsbfGqGPav1/9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p+f8AV3cXyok8b7dmOMbaAH2Wk2+8SJef2eAQqeZKz/09q6O2t7v7PdxQ6tHafJ/x8R/L+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W4+1yxfx7P3nyslPlvhHGkDmSaAhZvLuDv/8AQaAL4hna0D3Orpe732PDbhrhdwb/AGat6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orqKS0ikfY9vv+/8A3Wx/DWZo1xNo9xNqFp9j+1yJs+zyQs29varR1G81CzFvstbRyG8wY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AFO58PXMspWS4WAD78hfLbfatrTvCdv8A8vesTRafv877v/jv+9WFb6hLcf62Lzakt72fW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2fc6fa03N/wAB3UAal74QhvtSeO0tJ7mE7X+0zTKku3/rntrIHg+78+LzfLl8t2/d7Nuyu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jQzNJObox7FRLefbKit1X71YM2rPc3DKBLBannyxuJTr/ABbqAOduNPl/dRTeXF/Akn9/1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/EFwbS31G3N399I/4dorI1PT7nVLqP/TUO1AkcZTb8vtSjybf91L5nmx/8vEiNGqL/vbqA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MMUvmy2+5H8z7u75un/Aqo6hcRXGcRfuo02PHH93cON3/AAKtL7Rp9/8AupdQklit/wDnm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rPWyVbiWSKRhZtPsSQts3rn5dwoAp29tCE/diON968SfMv/jtTDUZbj91LC5ij+T93VgQr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nz7ztVWqSOLy9g82GIeYu/cu8basBRd2wtv30VzwjbIKy7e3/ANI8r/VYTe8kj7Y0/Gtaf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LzYpP9IfYnyKvy7v/AEGoNQ0biaGGKT93uR47f5lfLetAGMZxBnyhn59n7v7tXtNkuHWUx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7fl3VIlt9k+XZHCRthw8Ks7f99VPPp/8AZ9v/AMs/Nkfekcm3cijigB1jeG7gNrJb26mN9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/X+dZNx5Vvcf63+P+/uX71X9Lum0/UISfs3z/AHJPJ3fK3/7NaGsW8Vxp/m/8ff8Af8uH5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zYbye6H2eW9eKFE2+YE3bcdPu1ftvGGoaRbnT4Zf3OxkSSOALLt7fzqjb6a73pWGGThFJA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raJoZpLVZbnG3f5vzfN/nFAFSa5h1OEtN5Vy0rtyZgj/7zbapR6bDASJ7hpBH/wAtIleTe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G+urYyyu+7/lpiRcMmOgran0+7vxF5Xlm7uE3+XH/AAr/ALdIBtxcRaP4PMsUul3VpJMv+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hzu/Ssy20/wDtjMsP2j7/AMkcafcXH95a7PRvFF34f082n2W3tYvmf92isyN+I+tY114gv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eW1z87/Z2VN/P3mNKwC+F/smj/vruKSW0j3P5cfzRu231rbsdT0rxEl5qZ0PbbpIu9d67t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/ANB/v1z9r4S8RXU7WskE7RSuer4gfn/vmtOw+FGtXGox/awkMO/Z9ojlRmRfaiwGVrc/h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2cs8LfJi5XEbtjlq5v7LbWe8ASERLtxC9el3HwlGj2800ut/8S/8Agk8ltz/8BrC0/wAAL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32Te2ySO18reo9qa0A5O2EWoTSwxWn+lSbUT8OfmrSfTbpLb7TPEqWwRf3jvu+b+6Ntbtu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rFPJA7sHleLZ5rbsfd/Gn6zqTx+Vp/wDZcqwbs+Ukezf/ALNMDjPs/wBon5i/df8Aj1dbp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F098sEOGR/N/vfi3uK5iJbnTrkyyWklp+/wDuzoy4b8fvV0ejXFz9nmli1Kzil+VPs9xCN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d20AX9G0fULfyootP860k2zf6G7/AD+isBuault/iBpOniK0urSPzfuJJsfc/wDwH+Gue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ftcksv3J4/uq6+xWuxGg6J4ft4pYdKk+1Sf8ATzJuf8aozsPt7iK4uD/yD4f+3pPn+96fL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Bato8hk1C4OniTbs+zyblf5vT/wCJrpF1S41GCG1XR4IvMTYG2GRh82Mbs/NXCax4Wi8P+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13DyO/lov71QvCg/71c7vcZmauun+LNR2ajoN7qLfd+228Lr8vZflrCuvB/h1M/2T4lfQp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Sbo2/8db/AL6rqP8Aid6fcRSxXf7qR9nl/ambev8Ae4+VaqWetapZahLKJWTy3/49zEr7+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t81VcDCsdQ8ZabPs0nX11JHRUASdmcru7CQf1rotN+Nt3pWrSadrcao0KY+0LbyBmk/iD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/tdx53laTb/arjdN9ok/i47H+Ff8AZauw1nwd4dvtOSWDR59St5MiQ2gffuLds/L/ALVUg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4cuLc+TNd3eq797x3FufNdem0D0/+Ipo+OGhXHlfabfULKLYuza8bbufT5ayNQ+DWk6nbt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7z5Rb0LHIGA7Z+b5c1z3/AAqbUdP86WGceb/yxjjmkZX+b/vmqA9NtvjF4XuB+4vxcRfc/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+7Wto3/Ew8q70S7s5oti/u/tW1dx5243bs9a8K1zw7cWUGnyfYbYTuWT94/zSsMLuA3dd2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F/wCz/wDVRXFpLJud45N3lou372fzX5v79AWPVJfC+tPf3MAaSaYHLRAyCNY/725Sy/rTL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TndaxweWi/vJZlKvWRop8RNYtH/wkjxRTQyW/lxHb5X937u35f4flqzp3iL4jaTpsiwSwX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FWVnU8Abmb7vFAHceG/Bdx4dlhXU4bjyXkbydyKybfm3cVtRHQNUlYaTcb77/AJbSSRSfI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cH4Y+Jeo3NlcLrEcUN0g8xRD8ozt+b+L7zVUtvG0tkWkttYOml5VElvEjMyseOB93+7QB6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3v/Pb/j489ZZeN2VA+Vv++Vq2PA39n/6Xp939ku44fnjkmWJnXryD/wCzVzFz4yuNS0Zns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xlnMKqHdj95trdG/3VrJ0fxf4okhESzzTW8Y8lZlBy7FsszFl3Z/3dtUB2fh/xReapbx2l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nk/2jb/3ytU/7Pi1C3mitNP1TUJZNyRx26bdjD+LB21h/wDCT+J7jzpYrI2nz73kkKxK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VPbafLqFx/qrfUJY33+XH+9+bd94laAC/0eXT/D81p/wj955sm138ybcrrGw6lv4utSi3i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6JFboyJHv81UX3C/X71drp2oWn9n/AGu7u7iL7O6+dZxv5sXpuOen+7urNuNN8Mz3tzcRR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uB5asmf4RIytQBymseHLDU7KK8tLaHUvL+Tz7d1wmPu9PvU7TbWGedotPjt7e6Rf38Ucwb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su3/erZt/7K0fzov7Qs5dFkm+f9wvp+m5v4q8+1HV9cfULqewvIdQhlxFsurNZZ1VeuG27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JbXEv9oTWl3Fb3cUm5Hkt5l2v/s4+7U+qG+tLL+y5YI7RUhWOB/vMgXj5fvVgeGra7v0uo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btn7RFbsrI3fO37zbasjUNE+0GW7tJJbTeyJJbp/rZN2N2P491AGBqemzafLNuVELcEllE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i1A29zNaRTuYo02fKQrI397DVf1i8tWuI2N/Ow3gRh0UO+37vP/fK1j/2PLcXB820t5opP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Hd8zUAtDfFt9otzF/bf2SXZ8/wC53M+f+en+1tqLTdH021tJYJNO0+WWR4387cvz/M2R8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wnHpSxOsQtpB/rnjdid3935c7lqe41j/R5oYrSTzd+yGTfuXd3x/EvSgs759ck0/T7ezk0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gEZ+5+FbHhjXb6YsJRqEEsSbP9IjZonx/F92uA0rxROkSw6hmGO22/uyVKv1P/fPFdtp3l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8z+//AKO7eVz/ALrUAdRL4u1Ty2VdMF5dRo2yTyiIn/2a2dJSO501Bd2cUsrhQ8dum3Y1c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T7X+6/wCee/duq089xausSZViN6p/eFAG/jT7fzfNl8rzKxLvUYriVovDsX26CM7Jpd/lq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gNa+n3EuoeX9rtPN+7/rPmp76DLFGHS1VAkuUAbYu714/2aAOO1W4kRIZpLKSDdGwMUkZ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aZp3h/VdYt/Jil/4l+/5LfZ5W9f7uV+9XZ6dbzZ/ezR52b/L2eVLt/vfeqpf3H9oX8XlXV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8uZo1f/rp/eoA821jwvN4Xn1DyvMiu5E2fc2xbu1c5LoviCZw+p27mQBWf5F+6P4q9quJb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lt+bVnDxBFcXE32SK3mu/uf6ZC33f+A/doA89svAljdw3KG5fE64f59rfhWLp/wAJVt5yZ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f/VyFdu33+WvcFsEvohNPb2UE3/TPOP1qqnhaztJ/3107/wAfyLlk96APM7nwtFp1ubqK7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f7Onm/L9K6Lw6P7bXMF4ZPu8zwNCf++WrphpFjB+9tLuX/tpH8r1hDwvd3Au5ftd5+7dnT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/3aAGazp4tQ0GpPbsQjIkjThW2n+6wq19nlt7b/Vfuti/x+ZWLNYtcXkkt1plzcTDy9khj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8tFatweHtQt7f91dyWkUab3s4/wB7/wAB/wBugDEuNP8AtkTx3UKPA/ygS9K5+30aLzzDp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TO3fcqf/ABNej3trNYpIJ5WMT/3Hx/6DVXTrjRILfyYltJvM+d/m3T7qAOat9K1q0MW1p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nf/vV1mm6hrEAf7ZBb5Kcyfxbqkt5bE7jbwrBgd3quuvwkmG3/wBM/vmN1koAtW+pahced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nps/rSf2i4/dXFu3lVatv7Pt7/wC1kx/vPv8Alu0TN/vVla3DYTqxtLiVx/z7ljLu+m6gD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sUVIchvuOu6uZ1jUNJ8//AI+7e7+fe9nvbz9vzfwj/wDZqe/8Py3+nxSxfaJZflf7iK23d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vw/q9rFMt1aNPO53p8i7UX+78uaAG6vPodvb/ALmP7JLsXZ5YMUqd+lVNT1FvFUDRWmnWS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iTcpz/EG2rWXd20thcRQ3OgRP5aNM9xNIxlRR6bt3/stZl5JpunwXb6Xbm3WRAzjLqrt3z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toAnsfhXBqUszfamHmS7U8s8K38NMk0vVPDt9FAl7FdFXYbJvllVuzf3qoaT47iitboIJp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cHzFyPr/8TVq4+I8WtxRW9xBFAhkUpG8StFt75Vl2tQBLbafLqFxN9kmt9Quo02XVncOy7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XK6jpz+Hba4W7tEhjn/cI0WZAGH3v6V32jfZNP0+b+z/LtPnbfH5K/PXPy+H4teN1dWUzx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dpGmz+9QBzOi6ZNHLu0e8Oo8fP9jl87bn+Eha2B4pvrHNpfWs1uw/jkVoj+TVvW3ga2uLg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oqPJZ2y7Xb+9gf+hVdt/BZ1C38qXU73/tpu3fq3zUCsUtNSyuWjkktNpUbvLRly3+1t703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DOsRkEh6QLsZPqrVP/wAK3k+zgie8uIx91zb4zU1x8NJrgH/TH8v+OTdt3f8AAqAseaS3F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uPYda9Z8N3ll/ZEN1EHl8yMb3lk+eJs55FY2n/CiyuIDLse6Ef/LPz/lrq9J0OG2sHEEE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yyLQFjZs/EiwW4nWJLgH5c1a/4SQ3Gfstog/v+Wn3q5uFdNexFjdWOB/G+zbvb61ELHTrD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PL+fzPN3bFoFY7K48Q3Wn6fFLDpw8r+P5PmT/AL5rzHxbqX9pgyFTDsT/AFcrBGeu+068t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zCTmNCm/b/wDE0aloh1PPnSLGNjdKBHi0/hzW9Q083dosmofd2SSTp5af7OGrPFvray73s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cjO2RF/k1ekzWCWBmRbq7tw/zuedr/wC1WJ4p0+x19DaWUl3qN19/Y2V2t6fyoA84vbme2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b/rmwrGtvEEth/rf+/f8ACn0ruLbR9W0+3m0+KL97s2eZH8rbt3cNXIavaalaSPb3lq8TZ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/ANqgDpdC8eJdKsE9iLy3j+YvGPLK/wDAqy77Vp5LhpbKNnhcbWilYFWX2rH0yJoXYeU4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5a247mO1lAt5EkDjpL+tAE0esPLbbrzSzDN/ficVkT6haX9sfNPlS4/5Z/O3/ANjU1/KZM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Qbf0Wq1tp9uYDi5gb5/32wAMq/wB7mgDGfVCrsC8rDtvbNXNO1EeRNEPLxJ9/zMM34VtDw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fbWP3fuyAr/8AE1YuYJbWzmhTS49RtAm9JNgVkb+9xQAzRtaOmxx+QxkX+MbGb8qj1JbS+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Mf+WhGd1Yg1CKwuP9T9lmT566vRvFNpqE8Rli86XZsfy32t/vUAZ9lYtpc5uLNXvIJfvxs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+z28phtI871/eRvu/+xrct7DQ9QJEsDxS/wDPTa3/ALNWYvw/t5pmXTHVkH/PUMn6CgDBl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3OfM/i2OFZqoXFvDyP3ddLcfCzxBqH7ozLKNnyfd3Kv1rK1LwFPoEJfUF8tB9yRJNu2gpF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bHFF/z0kfbtq95ENvz50c3/TTeKy9P1D7P5Q8qOWLe2+SNPm/E1t2tvpN8S+3a/U7kBoGO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fJuoyQ+9/tGNqtVxtelczvEltKJNp2Q4YLWDqWh6fdRlbWQcHJ8x2/lVe20+a3P7rz/K2b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KANcXLXV6ZDvQYxtYcVtW19BcxslxDCdowBt5rmZ79EgAtd6EnGZaaNZSDa0sIJU4Zw+KD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IcIodzwP4azI2EYMMoaNkPXaTmr2n6wXmG2UQSFsJ5x3V0MmkXN/CshmjnAb+H5aCjvBdl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sdzAg04xLu4Uiopbx4TjaMe9ZGRLKwVdwXNRNI8qfKNtQHUPMOG249qQXG7ITOKALsV0sY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OcTvlpACO1UJHx8wOPwpIbISESCTA70AXZjHPIc9u9PtYYYwX+8az5pFWUIhyT3pQJIT8z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aLhG+YgECm745htwFql50g4U5zViNGRC7MCBQBL5LzArGQNveo/LMeTI4f2qzbataW0bbj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z6mk07Ko2rQBDNdywkxldy/3hRDEXQyDOf7tPyso+RtxHbFSwu4OSAq/3qAKoPlt8oIk9K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Gf4s1cYR7CwYNJ2qukQmJ2If9qgCSzjikTBX5vbpU6OkDlVhjJPUjrVeOOMKVCOG/2as28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xP8RPNACtGu/IdgT+VSw2Qmk5lJ+lRiV4XwxAB9aX7ULdsq+7PpQBbubZII8E7T/eB+9UU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ub3NVZL55/lH3fcfdqaUSx23QOP7wHWgCfZvHMXHr1pPtSwZi2nP97Hy1FYajd4IH7rtUZ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ul67N1AF5JFmQ/J5f+1T4mEcZUM03sKp2kd1IpBVYsf32piNNFOVMka+6mgCxcyeQ4CDr1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Ijdyerip2vPs8ZEmxweg71FFOyKcy7FPQUATpbRTKxJROerNzWbKyw7gMON3UmrLnzXIBU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gS0Qu2GO7qw4oLIBMsEZ/duFPepNPl8tjK0iSp2Wany3K3CFNwRPpWc/lIxVVLr6v0oAuz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g/wCuYfatN02Oe2nkUlLY/wDPRmytZqkW8/mxHkdn+7T57mS9J34/4B0oAs30QnuuCD/tj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62P72Ix1LDAQg5PHPNN+zyzkiUySf3ET7tAEkOqtLlDGdvqalaRNm0RlvXApYbBlwjNuPt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5JFeYR/71AGQloLq4Y4O0ds1ZYpBA37vywO+2rjpFDK2ZFJP9yrAVLy3MQ496AMlLt5FZo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in2o3ESENkds8VYfSJhbsrPHEgP3nPWix051hkiVt2OdwPFAEfJBSEYy3zUv2Uk/6z9Km+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B5cf/AD03VesLYbT0loAz5LJrdfuB/cGokRnYhoRt9V61rT2cyR/dlPsFpttok0gZ9xiHo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kVvEQltuPqw5qjmQOWRUb/ZatpNMZ2YNMEA7setU72yt4mwsjs3r2oAjgia4TO1U9cGpmt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zVXjnKfu0BNNYTZORmgCzbrH5cm6Qg9OtNmlXCOlwwI4xiqkMU0ZLuUIPOBTZZGVsKrHPP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WmguBL9okMW0KyJ8tRXOq+ZOWGJct87yH7q1lSzm2gJlVhn2qGHUYxnCkg0AbsFznMvlZ+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bkSW5JUSS/wDPMpt21mRaiFXMgz83yD+7VmfVABxEI/egCS3g+0E/uqmnht4xja4k/wBtK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s7SaH+0Tyly2fl27Pu0AaCQfv+3K/LinXtqiL8kw837v4VUtx5Hl54k2/rVkRLI255fm/2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wKrAmSTGDk1EHzEqhFBJ55q+tuJ48BVSQdSTUi6avlbg0TEdeaAKq25uf3X/LOoJrbyPMz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tq9EJU/1dTqPO/wBdD5v0oAzra3igFUbqzDyS4i71r3c72p/c2Mgx8+/5fl/8eqo2sPLCS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ooC3bzB5gGBU32S2IJikH+5/tU4GW5EpjizS29lNbL5srxwn+GgoqxQmQkbd/+2Kmg0gzE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HTO+VVj/g2/KzU/yDAf3eYqAGNpcUVv8AvGz9Vps0GlWOYpLtIzIn8Uf3f/Hqj1CR5FKtP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aWnaBuT7RJIGbdjaYi38qAM6WxtIDH9nilnLfxO4QVeg061t/9ZHGpKdA4O1q0TpzIuAry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v5VQ+08nzI4/3f/j1AFG30+KH/WS5+bdXSWqWkcAcMsYP8RFc9cSvKxwsYH3sCqCXLQtK+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fQB0FxBp/nH97JJL/AA7E+Wq08yyOtvCQjDl3k4Fc5Jqss0ikMvlhvmOdu38KimcyxMwXZ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pPLGryxvOs5ZtzFf4PaosZzjp2rOFvLgny38v+M1esYiq+YrF4v8AaoA0LfSLu5iJlljuo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+75KjE8UEB8v/W/cWr39swW8YWeWRFK4wtYFxeWz3TmNigY5GaANG03eaYl9crVrzo1B9az4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JDfMa12jtWtyVljx/49mgDOmnN2I08792i/P5f3n9qqT2/kf6maT/AG/MTdv9qsvZCRj5M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8NJbWlxPN5LEGXOfnP3aAGaf0/wCWkUu/f+7+7V+O2u5LeaVydgPB8wrV/StGmJwSpP3v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7LqCyxRXZiHeSM7WX6UAtDDSWa6Knk5G350yKWC1zORKOOnH96uph0s2doIDM8xXnLnrVK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1fagoypbCCAmKWXzv+nd4/wCtQj7Mj/PbTJgdHT+Vak/Iz8hk9apzAw4laVzvfsh2rQBJ9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P72fmrK1e8VUMMA/ehf7uK2f7PluBH+6/dHdn+GsW6sobEERP5uF/vZagDnXu8zeXen93V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6k4+TqfmqS2gP27zY/wDP1qH7Dm6miOM+znbQBALnM3my7B/ff+9Utto/2j7XNDLHaWtum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afVvmplx/xJ7iLT/skl1qFwiulvH91I/7xbb8tdNb6NFceXLqsXnH+C3j/wBQnzfe92oAh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3tIvOkitLf78nzbrj/a/vBams/EFnosSWGnR+VlceXGv+Nagg645/GsuHT9CtbiVh9nivA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bQBleIvijp+nSzWZku764i/1iRW7fL9WrnI/E1p4rt5Uht7hZI+fLdC1aeoW9oPOmNpb+b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Mv0qjPbefxF/okf3/APR8L0oAoTQzWvPl7asWssTspMEckQTL+Z8u5uelRXsdrDkWodv43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06K1zCsi3f/TN9yt9RQBF9oxcGU/3Nn2eRG2sv1rWvPErukNqLb7JJs6JlU/3VrAn82fys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/AOytSahby24tfOm+3/e2Rxvu2fN3oKRnW2oxW3mn955bv/q49qt/6FW2PJvtPxD5n9oBG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8B/iWufuLabULiLyvLE33P3n7tat6PcS6f53lfZ5ZY3X/AGt1AzoBcXekW8XmxeV5aKnmf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ZurWSPK93FdNvZM7VXcKqyajc3l6093KbaORPkDLhP++agttNhuOf7Sji+TZ5dwP4vagCz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TWn2yL/ntcSTLu/MfLVe28oiX/WTS7/8AV/w7f/sqksvEx06NoRHmJm+ZN+N1Wx4ssbcS/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/j/dbmdvYUAZd/cf6RF/yy+9v8tNzf/ZVr6LDZ6lBJNFO0YClv3rtHvx/s7qjAig0+K7u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jkmXcn3vlx+dVbi4tIP8ASoqALI1CLT7+PyppNQ/6aSf3v6/71Ury8+0ym4vDJNLuVfuD5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m/mz+6l/h/wDrVTZ5FjnCrCs38CJ8zP8AWgDo7fxt5G5NnnQhfl8wVkXPimSadpILcQvjk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3ZvIXij2/KGGKaunSNN5sSqIccnNBkbujaxNcXH76WPT7XY2+42ebs/8Aiq077xtYaVZx2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+Od4mjVfwrj7e3i88/vcH+D5/vUtx+/8AL48yg0RpDzdQuIvKtI4pf4P333VrMvdNd3lWT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vXO3/ADxUltbyz28vlf3/AJ4/4q0LbUJv7P8AJ+1yRfPs+z7GVdv17d6CEiI6ZImneZIsc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d/tGq/wBn+0CL91b+VG/zyR7m38V0un+V++tLvUI5opH2JHI+7e3X+Gsi4uIvs/2SGKTyo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vYUGhDf2tv+6+yGG7+T5/LiZZdp9h9KzZ/wDj3i87y5Yt/wDq432y+nPy1ZGoxW+nzRfZP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P7qLjj/gVdJ4a8DRXunRXkpuP3ifJbqnl/L/ey9NAc7Po8uPN+1xxRb13+ZNu2Z6VJHfzx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HLmL+PsW/Suv1i3i0fT/skX+q37Ps9xCrfN/e+Wud8RIvhiNI5rcwzSjem1CFdcn+9VAYs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hbDbvMPy1BIv2xRPFGWMQx5hKvs5+9/u1r+FrjSvs/lXd3+93tsj+8ycdm+7VSyhs7eUld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xyJt3r/7NQBMPC+oefF/on7r7ieY/mrt/vfLUM9kLFo7K4d4DF/y8IrBE/wDsaS6v2jiie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gfv2+SPnt/wABq7bah9nEX/PL7/8ApCNKr8Y3/wC7QBE2h3dnqExt3EkKNh5YnLN7/wDj1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TZLOKaE+dcCT5Hbzd2Pu/7tTXCz3V9dXYniiumT/V7MI7beG2/wC1iozcSxRypLIkzbVk/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/AKFQBp6Hpb3enTZs7ubeiuslvB5q/wDxVY9xp93/AMukUn3/APlp8rfl822tLR9RmuAf+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l/NS3HlfYIoYtQ/eybne32bmT/vigDlwZnYhHaSeP5DlNzP6dv7uahFxd29x/01/g/wBm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/AJafc2PJsbc7d8VW1D+0J8xaTaWcVrJ9ySRN0+3up/u0AdfpereJfEFn9qW5vbyKJ1Ty4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u/LXS3HiGK3z/AG3qH9n/ACfPJvRleP8AugRs2GX+9XkdvcXdtb/vZo/+m3lpt2/jVUTxW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Yvmd/kPz/AFoA9O1Pxpa6LbiOyjF5bTorx3puCf4u4rjr7xOWuWubpyRI6+QLX5BtHqO9c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bxo7BVUgB8bF61I6xyLkyq/urZoA7W2+IXh+40+10+a0u4vnaZ4/PRonx1UHb/tUQ+JdCu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QA5GYlXe393c27bXFW8Wn/uv37/fZPuBl5/8AZq6HR/tPhq+lurVHaCRJEj+1WSnev97b9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qfiS51S8ltbWzuYrS2+Z47lhcKjf3gyjn/wAeqjLfT3F1HPN5WS67MJhunfjbW7r+nzC48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fmfzLeHarsP9n/2aqNtbxXHm/wDPLYu/zPl3/wB3GV+akWirp11bxXDeYZYZU3f7O/6fK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3GoyTR/2ld2vkx+c/207/ANFIqVZY7ZIo5L63uur/AOjx/Mij1NZ39t2dtqiEurQ7Gfyyn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NJDOk1DxGv2iKKbxCbSXZsS3txI0G3+/gdPmpl/qEX9nxRQ6fHL5aSbLi4R9yf3nGP/Qtt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i3i1C0/49ZE3zXGz/AFrcnaTT9O1i7t/3X9oR/fXf5b+a3LfdHzUWA0NGt5rj7XL5sfm/M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f7H3ef++c1tJb2EUUks2mxXc8sO0x/M3QKC/3lZem2sLxRqF3b6gYov7/AM8nybXb+8fVq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/AOtmhvfu7JI4mT5j/D8vytRYDfuPEGn/ANj/ANny2l5d3f8ABHG7bU/CTbn5axrfUNW0+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K+Xfcfat0qRj+GsXxBquoHyprPTIoPuu8kkhZX9PlY/epuj6i2tXBttZRNMuEh2SXCxMPm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7qa0A7pfFml2kiSqJkvwN0EcBYq7D1Yrt+8tZug+K9X8RytGt/CIw/wAkiFCyY+b+H5dtY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+Zbv/AES03/PcSfMqfIwClvmx81dXp1vaafbxXeofbNPtJIW33lu/mxO390gK2Pl+amBxG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Zbi9sb64kM3nwxbmidt3Hln5WH/AWrAh1vWLD7SYjIn2qRVneQs6vguo+9u+Xk/8AfFdT4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7JF/osn777Rs3RbfY/wB2s3Trf7Rp/m/ZLiWXZ8klmm6LnOenzf3aAMe21j7RqE0Uv2fzZ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ml3D+EfLx838VQ6XrbQ24sAZpzG2zyg2Ykbj5R/s/8CrRt9Plt7eLzfs8vz7PL8nyvm7df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G304xIbW1mtpvK2+XEwOxvmwxoA6NrvTLeCe8tp57Io5SSye9X5G2/e8sNu/9CrPn1j+0B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7jP8AbI023Kdw2P8Ae/2a5b+xjPARFaSXUvnb38tPm2/8BWpNOM2niKKaX91/H87Kz/XHz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d7Nc3Mt1Ks0cc3kwy+aiXCr/tLHH/APtVaFvL9n82W7+12kd02+3kd4meTs3DfdXP97v/A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fq39jxXf9oXGn6f8Au0S4jdJftDe2W3VpxeJWsbiBorWTzGdh5kn+s24BTd/d3Y4qgL7Xr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t0lj+d52EjJD8zYb/AFjfL/vf+PVteHfEYk0vUmuH8yIhfJlt3ZEfDH5fuqzfw1yOna9Bc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yzSTiU5LHZ1+8NtLbafaXFxNaQ3dvF5j73t9jNKjf3c0AdHc6jJqUUzSK0Fpv2PlAsqcD5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aqvY6Y3hwzsk08NnkSJ5z/M7ehX/arFttQ1DT/Oil8u0m3t/x8I25G3fe/wC+cVvf2h/o/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Pvm8xw2xf7xrPmFYNQuJfEGn/APIQkli+bfHJs3P/ALIyv3l/2aw7a3+0eVFF5kv/AAPau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WrfeJtMgSCKwJ8hw7Pt+8mef++awrbxl4Y1DyppdYW0l/wBT5lujN7/w0+YLFn7P9nt/+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/kfzP3Tf+Pf7VUp7i7+z2sX+u+f8A5c0eLZj+Ek/K1dH4e1jRNYt/9E8vUJd/z/8APJ1Hr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Vpr+kaNeG6mtcL/x6wB5WYbv/ALJaq4WPNtQPiC5eO0ube6WKT50jdR5fHTkfxVueHPg5r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kNksab0F4+C/Q7WXbuZf91q6qb4ot4tvTpGlWEdo1v0IeOCdU6FsyMu7rXS6NqFp9ni8rx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/cT+0H2qi9Nx2fephY4K48P8AiCw86W78P+bF9yH+y50l2f7RLfMv/fNM8IadrslxNp6+H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6SSC3aVOnX5v/AGWvS9R1vSLBHVdWs5rtP9eVnVU/Hc1cvp/xA0/StQ/0WK3aGRPnktArf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gZD4g0u60PR5JJorTUZ8YktoVVpU653beirVLRfiC2mRNb3OiSRXQUBBbIJmZf7v7vd/49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OsNrVn4fbTtQkCx/aJZkijmV/Wux0CGaHTYbm/uLbTrjy498kEyyM8ndcLQBzFh4ssfE7C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RR9nkzWhLovqw+XbW1p1hqeJrv+1hd+W7eR9ng3Kn13tz/wCO12Gl65p2sXE/2fT21G7t0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ZVP8AwHbUsnh2Exrb2NzNYSSkl4iFR09/mFAGWniO8t5Xi+0WzOkYBMkLbkP+yB1q5F4tv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Lp9042vcRkNFu/vbSrU+48EXcFxOU1GHdJxlk+Zfpiqi/D24jt/KvNZnuR/sjFAG5pl3q8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yz/dSbaw+X1PT/wAdqe/uJbD7XLp3lxSyff8AMTzN/wDun+Gsq10eayj8tLuRwvGZj/DUm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tPudRtI/MfekbkbnX/Z/ioOa4+2+yXE8s11p8kUv8dxHtZXX33Vyes3Vloevq+n/bJYVRf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/w/K3/stdLcWFyokRUVgUxw5jb/x6uL8QW/2b/lrZ2vmJseO4RllRvqP4aDRM17jWLG4vI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itHULm7eEmCezmycPbyQyNLt/4BXn1t4Xu/8AW6tLH5Uf+p+Tbv8AzWuntvD+n/Z5pYv9L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3i2fT+E9P4aDRGg9zfXFtLNpd1LHN9xwtu2z/AHdrL81cLfap4ohuPNnt7h/s/wC+SMW0S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n7p/76rt9O0e7/wCWUX7r7/7t2VuP/Zqt/wBnxfvpf7QktZfv+ZJ8rIv93n+GgZe8PyTaz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5alx8y3MaRzx/8BT5WqQ31qZZYoJ3vJ1OCsibGqnpniB7VrkQy+cHddh279vy/wDfNRjxD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po7vzJtnlxp69KAKk93JdBorjSpUj2ffx5sSeq7v/ALGua1Hw/p1lazXCM0Np/wA9IomZk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imxis3W8aOy2ZTfK7L831+7WFb+H9P8AFGnzS2l3H5MibPM3sy/g1AHBab4ajuLjzrfxC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Df+hbavaR4HmsRPNdaocyfw4CRVsad8GL3R7f/RL22l/66R/unX+796tOx0rUrG0ma502E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s2Pz+7QBy2qi70u3lktLmG9i+Xfbuf/QW3f8As1Zf+iax+6l8zyvl2eXuX8pN1aeo2Fjea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Yc/I8qMGb5v8AaXaf++q6Lw/ouiSW8z2axSrH3JAFAHLaB4i1GzkuVGsSwwggJ/aEIXv6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2lrql1P8AbV1m0tJvLaOZGRJ4n+bjaf3bZ/3laul1bwzoOo2zbJZLcn5EdHLjd9Gqjqvwy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ktLjTtv8AyzlA2dt3y/doAyNY0+b7P/pc32uLZs+zyWq/P/tZj/8AZlrhIP7Nv2gt5LOG2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Gdvd8V67dfCK10+2i+0T3MMX3xtuHb5f73NYC/D3TBNMkupxZY5/eD5n/AC+WgDg734ZGw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jTmXz0uLaVZW28bV8vv8AdP8A33VN9Y0LUrVdOmsR5uG8uT+9x3r1vT9Pit7eL7J/rbfcj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v/AawYPCXhzU3ubm+sVtNQAby5U+9/wDFflQBzHh2zOn6ZGJ7J9Zs0/5Zh0SdPXjuPSm21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otI1bzd/9z29KsW41Dw/cGE/8TDy0X95s2x1y9/8AEPVtP1Cb+z5mtPMRvO/e7v8A2agDq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x/wASq7/3P73+6R96tu2uPtFwftcv735kfzN0Spj/AIFVCPW7nX/DDSLZ6ReNAE2So/lTu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L6T+yZ/Kn06/ee32u8Tzq+7PfPcf8CoA7+71e8lneMXFzDDF/zzn+/wB/9lq0hrEuoeV9r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7Pkb5/wDerhfCeqJrt3DcQaxbW2x2RLW6j/e7f7zKv8NdX4o8Q6NoEq2WpXdtBK+N6IpDN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Q7i3iiivIovkX/erIvrTSla5gmuo0kX/lrv2MvtXNnVNLlsJEsbm3vZ5Q0gSSZVbb7A7aL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i83T5Pvs7ybNuzDcfN91qAN+01yWythbpJEHHy7iu4NVsx2Ot2pivoIwp4B8zy959vWqel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oiSK/I+XlD/hTNQ0LUILNg32NinzQOZMBD/s+prMyKul+F3srzbF5dvg/KzOzEmtiS0kgA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CQVRW/nXMf2jrsQSKQw+YrZDZGCPrSTeLbmCQ4ZA7HDKkm7mqIOlt9E0/+5L99t8fmNuWs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GcR3zLsT5/OUP/Fk4/iqu2p3a71mjILJtV4/vU2weC6ni2Nc23z7Hkf7u7/aNNFIZJpMVp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ve2pk8xJZGYMvP3Sf7tc7f+B9JuLeb7Xaap+7+5Jb7ZflHrursLbWIrcTRf6P5Ubs7/bM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HiDSb/wAqWKa3ilH/AD7u23dTLPGYvDumSpJIL1/siHckkkbxt/wL+H/0GrF/4VifTWktX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iFFZ0/76r2gW2kazbzRTQgTRddg3t/3yawJPABmLiw1S1hf76RtDjf8A8BoA8Z0638PXG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/ALkdwjRTu3fjdtrO1fTIbG8nlh0+4aBgoQeePk/Xc1ekeJtCudFu1tpLW2ub0Hfsjj2s+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sC3t5f9V5scX/AF8UAcDcafa3FwfKik/7af47v/Za0NP1KayMSARiSNdyYLKyfj8v/j1bl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lN7btL/06vuTp3/irP8As8XP2u7jl8tFRI7iDart7GgCO48q5tjLdxXAi9kVmqWx0/SDJ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/4/tEakp9MfeqtHeM6zWv2XzhH/yz3/wmoLe4it83dpLJaSx/8s6AO4tNAW1tvOF1B+Lu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k0/xhDo/nfarT+0B/zz85V2fQ7W/8erjru/1LU5vtJuEl8z+MyDd/6F8tNu0v5lw1wtqv9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6oA6Ob4kpFLKkAby9mU+Xar/+PNTdP8aR6hZyw3mnJdQMMFSMbfxrkxq/2b9zqFpx/wA9K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PIDlcfeXtQUjfmXRxNcLFZi2cn5HB3K9JbLZpzJ5//XOKNt236/dqhHJBq8X2W51N44iPk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+Bfw1A9nc6RP5JvllhA4lVsq//AqBm61n4e3NNbap9jGzf5c6Sfe+u2q1t5P/AC1/exb/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fWso+IvJXyZIBIvzbm2bttRAjyPN81IR/00+WgC/qVun2yPyb2Fl/iy+W/wDQafus4QQw8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r4XmuP9KiljP/AAOny2M9rDhiIz6g78//ABNArEkiwXUYZJIxg7GrTtre8i06R7e+yAn+r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Fp50UvT/x75qZBcfZ5riSCbypSMeXjZvoEe2vqjMCVJWqtxqLzJt3Bj9KfauhHzREfWtjT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VMVkYmDArlT93NL5hiJDuw9lrfn/s2EkrAWPtWfL5U7nYojHvQBTF4XG1I32+pq1bhWXBU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ZF2nvnNIApDIJMOKAC5WJHC7Rk96ify43+YcH1ppikI3bjkd8Ux55FGZCWH+7QBdMoSIkD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bjKs5UHtUNpEztguSDVi5txbpuQkkUAQvAhJHUL3qriJXJDFie2KvWsUgUl84btTXWKJ8F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lhlRtobuKFSZoGBfKL61YdNx3RrhR60945EtSzLuVvSgCCFg0f+tC59qv20Atozmbdu9qS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v2Y56VMqmGI4l3bfUUAKFjCHDkn/ZFRFpo1OVyp/i7037cNpz8o/2RTTcB1+ZyV7YoAjeV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61XFz5JO1c1PI8hQiJAy/7VQYZV5IVqAE+3Sl/kwv4VZN/IseJGB+gqJUMrADI+gq8umsU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ClHdlgcZ/CptPuJIc/usj/no39al+wSRQebFDJJ8+x0T73+9977tX2sVhdVMgMR+YhKAII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dyditENiDJJ5p3H0arFpIjPKq/L/cxUEpcZDcMepNADHijklYseR0qvFcByylVcjoxXpU+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lgHl/WmzylVBBbb32r1oAmsBmclJP0qndwqJm2Pk5/jq1FebbfiIjP9wfNUWc9LX/AHpJP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JpsDHejyJPIPP70/wf3a0vs6/Zz5uG/3I6o3BNtbmURSSn+CONPmagB1pZKVIuDn/AMdqy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D+eaxtI1LU729jt/sYT+8pGSn1re86XyCLqEW0n/TP5qAIRbC4+7+7/vfPikH+jiXuBUec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YZCWJlyDQBaS+SUfKp3etV5XkUku3FTW8O6MtGvA6mohaG7cjdyKAITKsx+9UsImj5jY4q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smanLgfLHHQBV8ya46tV20gaKNuTyKdZ26DPmjBpLa41CA/6mPyd3/LR/5UAVLkTDP70xD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5n52p5ku3/WN97FaV7EHBJHP/AI7UUCC2i80bc5xxQAtvLNCu5pJ1PozZFMk1G6dyRJgep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WPaYRuPvVXypIix2pg9s0EDP7QmdSsyxyL64waglkicgJEGPpmpC6AEvGFqFEWWTiTy/wo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+bEEk/h5zSi2LdZoz/F6VSuLK6heWIzRtv+ZJN1V7OzKCTzCwm9WPy0AajxjpkEe3NUblx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lpoQYwZVz/s1C8CRkl5CwoAIYLm4JkPEX9/1qOTTCpzvEnt92lERnz5chjx93nFSWwKzfM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ztrGJjJsaSX0/u1NcwRzRncyhfeoZp0imaRwQv+z3qP7T9ojbAEYz0egB8MojzHlWRegI6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p4A7KKkt7Tz8NtbePu471b+yFeFcof41IoAihuwcDaG5/iFXYR5pZdoXj+Gq8VkrZYHHPe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m2luP4aAEW0hTJ37j9c1HNC6wl7dN2/hkT5WqrHJNHcMyoME/xiryTlc84L/L8n3aAFs7Y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LJnHltzita0tzc2oWPBfdjdjpWEvmW7MUK+ZuyWkNaVlfC3DFp0K9SqGgAGjpA8+6MFuhD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4YQYvskZGc7W+7Wo9yupKpVnKdQC45ptuPMLt5TFum1nGKAIZJTOREsWxB3qUWyNg7ypAp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XFDsx3pqKyxHzH2sPWgsX+z4p5+pqK80yC5nBluXgRONitjNRTa5PAPKVQ/8AwHbWfc6x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/AAIT81AGhbaZptgZpfPaTzPvjP3lqa8mYQf6LKYFznzK54Hd5ZliT/vs1qrfwwweXIM/9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ppFG+dmPeRjndUJs7i4yVTEY74qd5VYJ5agR9lA6U6XdMCPMI44GcZoAoz6cyxsN23P8AE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bMsnzj+8a0AjmMRlsKOuar3QJcbBuhHUUAZlhpS7S8mz5j/B6VIbGK3z5UnHoX+ary3H2Z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J8lFu0s5P+h+b8uw+Wdrf+PUAY0ssrE7N34HNNnt/7Q4l/wCWafIn8K118yTxrEUjW3X7i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SFha/aJDdSN5qjG/f8tAGBa6Xakf6Tcljv6Yqb+zoo5G3RGUN90r2rYGl29x/qZF8off8v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DKB5EeYpH+cEnPy0AUdP0lJVYQkvJ6F6knt5bfMUsX+5/vV0FpB/Y0OMxmf6fepuo/aNRc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V+f5qAMa1sDIR5bgbhiulsLeKCWO2mikM0if6xE+VfxqhbW8wP72W3zW5aSyq6+Y6NFj+G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WbxnYWx3qrb6i8jzGKPNbt8sM8X3RtHeq1tBYW6ExS4c9RQBjia+ubnyxOUXZ90VFJphMR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oj7q6YlXgj2xgj+/UL2CIP3cnly/88/4WoBaGZZ6Y93HuSQZ75rL1jUYtPuP7KmiuNQmk2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n1q9OmoQGXAEX/XOoLS9uEu8sSWkA3lE+dse9BSJbgfaB5UUX2T513/OPl9s0lxYwhY0Le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pUsr72Zwrrk/x1FcXFpp1hNqGrSm00+L53uP7zf3QO9ADRpy/Z/8Aj3lhi+Z/LuMLsX3Nc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Bevo/hmKOWKF/3+s+TuVP9mPNWb+61D4nk2dla3mm+E4o1/eXKATXUu7j8K3bHR4tGtEtr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wAOv1oAqaR4dtvDlm7RsZ7mX95Ne3T75pj6lq1LASXGc9KlEMh8vzI6gXXyfOihhj/dOqZ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UHlQ5yfas27tkjWSWG/itSRu/1C/P9f4qi1HVlEHzR5H3wocAD3zWZbW8Wn3H+l/vZZH+e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AZ19dai0cha7WTe+zZECKwZ+Z45P+AVrziX97NL5n38fu02qp9KxJcRkSeVKcHI2J8u2gC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5v+4nyfxVd+02nkHypZP+2eFqgLD7RcS+UZJYdm9/LRmZKmn+yW8/lReXF/tybtz/APAQ1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DT7e48oyx53q/l7/v10moaVBf2s5iaGC6kPyO5U/LXEaXockuqBJEE5A35EYb/wBBrTttP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RfZYt+9JJE+4vfp9KCkVbuyisYjZSW9naxB1dJYMeY7f+y1hT3EVxqE32T91/A/mOvz/98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7ayzpdxXJzsdIh8yrz8+37xHH92s6wsLJxcpJJH5ZbP8Ak0DKdxcfb7aKaaL+8jof9Y7f3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pgaGYakizRFT5lzBu+Y+tZv2MSWR+zkRQ7c/v1qvFok95D5oKWSerMo/+KoAvah/xP9Ym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ibEuNnlK+PZqnhzp9lNY3EK2CRbdgE5X5v++vlrJ+z3fn/uruP/R33p5czbv95c7apmxnk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JJ/r8kF3/ANqgDo9O1DSf9Lu9Qij+1x7f3lum5bj6/wC1WdcahpNxOZftckMUibHj8n5vp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byov4GdP4mRR0qjyRH5UXm0AaFzdrayi40+Z4wPk8wjDVXh1KWR96yl29TWnY6SmoxQr5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cZZmrYXwvanT5ZVRRhOPm2t+VAjnf7Uu/33mukvmfJ5knzN+H92pbKxNwufLSP5Nn3sstY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96H+ePY3yVOM3H+tl8r+DzJEf5/T7tBz3NWDQnuHd4SohT7zI2cUkZ8iBztz5Z3KcdRXQa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QLi3k1S2thc7XQxQedt/H5axrvQ9YtQReRtNAOlzHyv40GiZWtc+f5sWP9Hf/AL4X2rUN8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xdXkUe7ZuddqN/tVkWkcj+ZZqfve33vxrqLP4c69cW/m+XYC0kRdnk3GNn+z8y7f/AB6go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i/ZJv41f93Cq/+zVqC48+3/c+X/c8u4+Znas7UPBetaDCZryGW0jdF2SLIjbPmxux/drnr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82a483/ltH93f2H3tuN1Auc1bj7J++iu9Kj/0f5E+z/eeQ/8AstVv+Ep1DEUMs0nlRps/2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a3u9P/ewxRyy/cf5x/wB9f5/uVDcW/wDrftcUkU29d8e/cr00UpXN638SX0Vh9oLGaKSXz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0FZes3yeIL69uHjkG6KMAfK3zDnb/AHgFpbjT4rf99qEVx5sfzpHG6/Ov93FFxp/2fMX2v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cb7WTvtNUCkZUmmvdRXM1nDJ5QPzxjcyrTrLTShTyx5pcKP3Ywy/7NbFxp/8AZ4/c3ePLT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NZ1/p/wDY8582b97Jt2fJtbb/AHqCiWe3/tAfvYo5bWzTYkcf7pkX/vr3qpb6jLp9ubTzv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k+Wobe4NsJvJuCYpm5ym5X9f4ah+0H92M+V8/+s2fdoAt/wBoef8A6r91/wBNI027fapf+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v9z59vy9Ki1KOGG5jMUn2uL/nrHEyf+zVXHlY/wBbcE/M/wA6bqAOnk8Sajcaf5NyftUUb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v93O3/wBlpuieKNQ0+0lX7BC9huXf5wzs+jVgXFxL/qov+B+Y+7a1XtG0+L7Af7QljtLX5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/ANF3feoAsXt3Nq9tJPA6wQ5UuAd3zfj81Y4/tC4/dReZN8m9/L3Ntb+7XeeDrfwXcZ+1i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R+avlO3Xru+Wr+vWPhS2kMFxDexz2/wA8A0uRXibP8MjNnb/vUAec3Wn3E9vdqqtLHD12x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v7tRWvhwXv73Tz50sgYJ9o+Tf27t8ldfP4f0/ULj/RPtGn/Iu/7QnmL09f8A2Wti3+G2p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lrGmzxSeWiXEsMi/L1/dr37UAUNK+FN9bgNqVwLASLl9gVvlqndeEfDemSzQXWsPF8+xP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k/wANdHrPhfXbS282S/sli/jzJNHt7bSGWuc/4QnxAl7LbLbC8/jd0bzERf7zEfd/4FQA6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BK97fIE84Mm11X23bd1UbzxHbTRWg01ZJFRSBE0JV9vsfmrZl+HOrXHlSzR2Fv8AIyfZ4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FWrEHgbxBopjMKLGxOwmzkbcBj/aWgDiJYlv9UjnRZY7spGju5Z1T0bn7tT6fb3t6oWO6D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w/Nu/vVvL4T1K7mlN0JNzOrz3ATy3uMfwj5v7tbum/CoS2JRXezDv8nzllWPtyNvzf8CoA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jy7x/3ONy1PavfS2/kq9wLT++8g2/gK7/AE3wLpQ1RbH+0mzL/wAtLhvKl6dvl+aqk2gW3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L2AB/I+0pCvlq395fm3Hr/wCOUAcnaX13pWny21rcXTJF/wAu8fy/8COPlpmmxy3B3XELa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ZFVtoDfxf9810w0+60uS6s7d1vIW4+0tbMk6r/u/xVSi03TYpTd6kZrY78QyQxs77c/3S3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qF1epdRecIni8uM+X8pZ1/vf3l3Vd0640r91d3d35Xlv/AKvZuV87vl9mro59P8Gf2fFLa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x7I5IhKsq/i24f99LWbrE2kR3NwdMFyVyv2m2vQm1P7r7dyttoAQf2fb3Hmyw3H7x/wBz8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j/O2p3/sZ/s7i4S5u0IMOzdG6N/Coy33f4ah8QXH2fWIv7K/4mHz73+Rlg3dO77c/7NWtJ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lk04208TnfJbRlNiq/wBwqzbm/wCAq1AFvUNYtLfTzLd2n/E1k/c/u/3Tf7rAfKf71Y6X+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ZFGm7NkwRP3XK46MtT+INP/tC3/1tnFLHdRpNcfN90hu27cWVgPm+WtPTvBxGnzb9Ztr35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YQyop/wB6Rs/3t22gDlLjUPEFx5Xmzeb8nkQyW7szS/X5l/3qxL+PWdUt/Kmkmu4o93k5O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zNhvWu+XTV06GOCaBpTbnKm2PmxdP4Tt3f+O1S/s+W31A3en6f9k+TZNcSP8ALu3Mf9n/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/ABL7eKX7X50tw+9P37fd3Y2/K3y/eqQW/wDpBl/0OaK4mZH+T+Hd8vXpt/3q1rzT9Y0kt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zOvkSWqb0RSfmB3kf71UtX0//AEeKXyv9Z8832PcuzLc/LQBe07T4tP8AK8nUPtcOxnhuL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3Dv8A4q0dH8HXWq35W8sgTJuTy5L39/tx6VQk8L3F1bWVxbxXHkWw2vZq/mvtLfe+Vf7o+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0LQ9Pk0mS4ig+zx204+SSGXYqfivzNQBz+vfBy+YQS2cKW7BgWBKxsn1/3qm8M+E0VNS0+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8cxjjXfv2tuXO7/a/9Ar0LTtREPh9JW1UPFBlJ0eXCuw5ON3zf+PVS1/w/wDaNP8A+Egil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5aLL8uPvHzFqgPH9Y+yfvotJ+z+bv8h5Lf9xK/wAzZR9v9371Sado/wDa/wBl8ry5YbiFX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4/hB3bvlr0exj0jy2Mmo309pGfP2SW8aEt/wFKxNO8L/8Teb7J/rY5t6eXA0Sy9zQBFqGn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P+j3csj7/AC5P+WXbblm+791v+AVVt/B92NPi/dW8vmfO8lwnzOvz1a1a31WLWGhn+aOQs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7d92ZmX+Jem1qiuIrq4eFJ4biN3RkjAlAYfe+ZVZf71TygcT4r8Aw6jsf+1rVpXhV98bME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W0U0fDQ6hp/lRXNhFLbp/y7wbvmxwu7czV6adBlkFytx5lgYkCJjbG7zc/wDjv/Aa5XUNH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xXf2qHerzRx2qKzru+8Dv+v8ACtTYDH0/wxd21tBa3oheO2G9C6Z3r/wL71aYuJfs80Wla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8vf8AK64+7W/bW8tuIpfslx5Wz547hFX5f72d1bcujTyafBMlxE4B8zzBIqrt75G3bQwPK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Lc3dpFH+7RUfy9rLuHVf97/e/u1d1i3luLj7Xp9p9ku98b/aPutuAb+9VmfwPpWoXBlihj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2f5Vdv736VU/se708RebN5X9zzN0u/wBB97/x6gCpcXEtxcf2hdxfvd+9/tCff7FcD5dvy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9pY6vazoskQ3tvtosKm3pu2/xVR+0f6Pd/wCl/wAa7P723/x6qtjFZ291aSX/AJgtUJYfJ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7X8Xy/wByrQHe3Hi2RIngvrRIVn+f97EoRFH+yPmajwvd+DtdMlnY3q2FzGzGPbORE/dX5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9cvVS2sYryzDMGjmnCv8Ah96T/wAdra074XWOnSQz/ZZ9OliZWw8qnd68Nty1MDof+Elv9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8Q2l3D8qPHGzTru6DgN8vZafBqfijVrqa4tRDdthWRLeTyt7Y7BtzD/vrbWx4dWz1WG1s1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3lxAqyKu9f73XdtWrOneD/s+rn/S5PK3t/Av3T2H8K0Aben+KLv7Of7QtJNK+TYkmxdrtW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yZonlmik/2Nyp97v/AHq09X0xdWtIt4zIRtfP0qgPA0VxbxRfaH82N2f+Jt+Rj+9/doAms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X9nus3yyM8ccn71OM9PvVa0zxPdacn2hYGWOX/lpHNy/Ht96iDwrp6asl5bw2/nRgCSTay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+81R3FvLp9vNLaWkcWnyff8ybytn+35e3+L/eoMmi7ceKRaxxzm2N3xh44/ll/wB6uW8R+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dUkhuNL1EvveOWFJZXbpwJFar2nebb25ltPLu9K/g+z7fn65/4FV6wQanYu4sLtJh+8jkm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1QJaFnwz4cu0067j1LVLvVhL8n2iTbFKkY/iXHy1fuLf+z7ia0/eeVcQ/JJ8238f4aw9Y8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1CG7uIrSP5P3aN97vnG75aPC2oXesaP5v/LpH9y4jm3N+Ik20GqLI1j/VeV5kX9+PY23/A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3tNQt4v7Qlj+58nmfdf8A+KrL1DWLu38rzZrfzY3+ePyWXfH07fdqx/Y8X2f+0Ipftfyf8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vdfmoGYeseF/7YnPlWlvLFs3/AOy6/wBP+A1j3FvF9n8q0u49P0/Z++jkRpf1fd/48tdDb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mhmtLyby0V3j09FlZI/8Aa3sv/jtLcaxpXiD/AESKKOKKRN/+kJulRR1bjdtoAx/D2sahp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7vT402JeRzfvZcdMgrXTahb3dx9kh0+a80/8AufY0hZfU/Ky7v++Wrlb/AEzxJb3btp+m6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/AM8ljJ978Y5P/Ha1tK8T6daRxWssEuk3WfktrgbSW/2WVtp/4CzUAdXo32u3uIv+JhcS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5W9v7u2r8/laf50UUVnaRf8to9ixq/wCFcXrl9qt3p93FFHZmX+DdcsjezdG21j6Brd/oc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uTfvNul00uz+9823kf71AHbahqH2bw/NaafpUksUjt+7jfcyN7Z+7UHhTRLy00lXvLiSbL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i/wB37tZkvxJisLdZbnTJYYi4bzI/mV2/vbfvLWZfawmuYjsdRms4fmPmS58rn2Py/wDs1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CQW3ly2mrRnTx/wAs5EVVX/vmsc+KL+6sLxdIvC93G2ERbM7H56E/VfvU6zOtW1tF9mv7X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h4ygdfr97P+9urRn1CLT9Pm1G7/0TzPvxyTbovM+i0AWbPxRqMekyDUbJ5ECKpeJ9zcfw4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E1mc+bYPZ+v2iIo3/AHzWTP4e8P8Ai+3m+yfvfLTe8du+1nb6/wAVZ+neD7u38qHVvseoa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42+ai+x/+KoA6PWPDeg+IMwwwQfZfl/d4b5m/vYrOn8OGzli/0VbiGP8A1cgH9au3Gjy3H7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/+ucn+t/3Su7dXH6r4t1jw1c/Z9X0ydkHG+1jZh/+paAOm0/UPPuPJm/308xF27aoXHw00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tDazKxZZMbV2/xc14z4s1+dNVuGhuDLEwWTy40dWT/ZPo1d14C+K0CWqWpnlhm8rDyKzvP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AHoemfC+28NrJIssM+z+8eKbdeEbTWbSOSFpXkJyfsr7oyfdT92r2j+Lo9SilgvrbzZZY/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O3/aP96ln1nT9GMXmzfZIf+en/LOgDn4fg1p8tz9onuoLRo3Kp9oj2yp/wKovEHheEWxtY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/l3HzK7f3uflrtdSZNQt96TPewFN8csH3K5BtL1CWI3XmCXT9/wDq2h+d/wDP+9QBRttGv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NavtHlqyCMY7Baibwa586SS9kkH8Ecdxs2flV0QaTb2/7qK+tZv8ApnIGX/x5to/76qMaj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+j/8AXO4f7/4fN81AGXpOi6tDrDQC8le1dcAzhd/4Fa35dG1uyiYfbX1GDosM652n61F/b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DTDBfRjLMo4P+6xGKoDxTf6O8QfdOytuaC+QY/wC+lqTCxoX2gXFzY/PHNBNvV/nHmVy2o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0TWluZo5P+XhdjP8AjXex+LbrV4ZAthGCf3mIj80tQT+KLK3tz/beiXcUUf347iENv/2hn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RpttpEYSC+huwPm8rzFYV0QuPtGn/ALry/K373j/2vWq3hb/hD7jMvnR2k333t403bGrR0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bzyPtMDRlsfbYGjV1+u3bTQ0Y40f+0P8Aj0u/snyfOn3m3VQvvB97c202Z4Jpf77IPn/3q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0eK21G3MN5p5+/Jakuy/p92m29vaXFuZbTUY5YpH3vHIjMyf7Ix/8TTNDg7e4it54obuLy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ubd0rsba3+z5+yS/vdn/LSm6h4V0eYm9mQRXEeN58v+Hd6VLaaPYOmImuJ338fu1VXX2+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rGnf2fqKMx2fxfMm6uRg8C2+n6i0O60ETn5N8Xzbv++a6fRv9I87/AI+P3f8AyzuPvP8AT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dyvcRMXuwc75cfe/u/LQB51cafDb2801rF++/56Rp+9/8erjLjTpreeaWGXyprj/nmjLsr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N/wAJBNLd6hZ6holx5ieXJCqy2jf9Mzt5/wCBVBr3gm7tAZdOngnx/wA9RJvf8lb5v++aA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T1WCaWK+Xz/uPAUMe/wD2q5e38K3qNMr75Zx/zyGdv+18tdPr9vrdv+6+yfa4v+enkt+mO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b3E1vbzS+V/4/8v5/NQBnab51vcf6X+9i+bfHG/ls3+1U1tp2oagLuW0iuJobf53x82xf7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RaYkhaMX8s0g3+ZEFeJl/vfdWmWUlzYSrPaXk0UyHiZGYMf8Aex96gCIXEtx+6/1v/A9rf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mW13ZO/2N5ZEGP92se/Oo6hPFqE3mSy/8/Eny7/T7tINV1fSbnzT9q82T/pm0bf8AjtA1o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WxL2J8sd45kHz/n/DVPXRqttfR/2hGiv98i3Gwc9P9mqtp4xv5J5ZUQZ7+dz/ADqSbxfd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/uYRvn+jNmgdxbaW6z/qY5d3zmOSDc1asGoaWPmmsosRou/y327/APgLf+y1mQ+I3vYAl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/1cafc/2c4rTttO0/URMZtQ8qHZv8yJN3T1DUDL7Xun6iPs1rbXEKHoIyrq34VcS20zLwy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sSTFZVtpH/Ew8qLUP3Wzf5mza22orvSbrTITL8kkUj4zLDu/4F96gDW0u+03SLyaRIbfeP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y1n+KdQ0y6vy9nBFafJ8+xWCO3qKx7bUPs8/+l/vf+mkfzVrQa/EPKiSU3H/TPy87fz+9Q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6mRcP8tPkRFOBL+AqOC2kyfNOR7UC3UyfIhJz1NZDLMEZ52q3P8VWYNK3As7hvarUJ8iAF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3F4spwiFfegCtcwJDMrdCPSq4mMTOdmc98Uu2SRzznFWBGFHJ3GgBIJAY8MetEqfI47Gpl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jrUXmxqDt5+tADLddkmEyc+tLNLLE5zgU3KyEmRimPSmNAGfKsWB7mgB6TSEbmfAqjLcCW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1oWqKA4LKfY1JbxxI5DRK2e4FBViCwYbDvBKmui03T7E27O7YPoaS3ltbWNUEIYn2qxKYH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agkiuJbKOE/Lsf7oSsSRwcgLxU8i299nyJceXToojGmC4dvXFAFdLPzoWPCH3psduUiIUB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eME8k9hV62tIlUggLkcmgDEgszKTkhKmi06CFiGcSZq7PbKoYRjfVeK1WP2f60ASxLHE2x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aPKkDLD61DDMkalD5jt7ihw7D5cL9TQBE1rGCRsYk/wARGNtUVtEe9W486YyRjG1XwDVqe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3XLcGmfZVkC5kVSv93rQBPPp8d+hk8x0lHPzVCLZ5I9m5Tt9asRRBIiVuuR/fqOW7ZoyFV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BZhggEOyX97I/+392oJwMeVFVe3vJ58+VHKMffT726rAt/wBz5ssvldf3X8VAEUdsVB3ik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4/wCB7qskptBR1aPHzIf4arPGu4lSMdqCxhk2QTDzOi/Jx941l29vq+I5buWDyt3yR/7Na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d6dHp5uY3Ecm3Df8ALT+KgCrul6jHl+1NBllJEnyR1bm042gRxHvlPUg/LUn2czjk+VQBn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TA/vlqIdMiMpKyF17qWq6ojify5D53owWrP2IZBQfN2AWgBloVFm0EkOBH9z+Km26rIxwu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tN6/NJ5X86r3A8jPlZPvQBB5R3Mn3iD90da0VtbeGMs5CFRnI61RtN8aPK7CPce/U1DMWm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YwaALG6FXeUyFgRgA96Yb5CkiSKUQDhqprbLIxV5WAHP0rS+1JGyxLCLkMMYPegCtNrFnB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Lt2okY3bfrQIjHHv83A29EYGg6c0EzN9njt89hTcckUAKdRMJGzMvy90pLqV7pYzGcZ/g/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mnKH7Ize4FAFdkkUFsliPXvVdZ55VZgsiEfxdMVorE5IO2SYDqsY+7UzQLdfNnIHGx+KAM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djKed1CAM2WdmZuKln3O7QKhwvG6iKOO1jOVLMvrQAyHTBM+4OY8dt3Wrx0G4KbsllPf0q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yxE38Ow9auLqtxa22zDOD1zQBT+zfZjg/vajmx1/1VWLbU7ozf8e6RQn+/wDNVz7PDeZLC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0AY/2eXHmxxedEGH8VXbeCLqT+9/ubKuTS2+nW+ILXI/uKu5qqjzZ7fzZf3PVvLf73/jtA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+lQqshJ+/ioBPxwJP/r1fsUm2nzopMe9ADrYGNCN+T71ejlfy8EColijd8hSKjnga5k2JI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rNgkCq9wGt412Atz1FT/2RyC8nIomZ4V2xjeB60AZxlnkuDGiGTPV6m+yqA24HJ61ctvO6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SVmPO75trfWgCSytHEO2ONkQegq3HFPGm1GMY9SKjgS4khZIpWT3Jq5HYsIVWWR5m9moAr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MUUsmaqyXDyQoZyUOfzrQmufIEsX7vyv9ys77RLcTny5sxbPlj2fLQBE86j947l8fc3/dW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8i5WYv/eSkAlnODjytrfx1PbNIhH73jd/doALW2QFjKhOD1zTjZIitIgLZbpmmpO+Z49o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GhCjAOW6E0AR+cLfIkkwNm77lLANjN5is2ehzUxn/AH5zFx/f/u1GYsc5fZu60AAk+Y4BH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PsA9qiPmTkmKU/wB3YnekgBjBeTdkN8uf4qALo0+L/W/aQNnOAv3qjF/FcW8vlf7X8H36i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bJ/uisK88P3N9M8k2u6igX/Vx24SLH1YLmgDbgQzMN8zwhR901NLZQ+ZuwMlcbjVO2S5Od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jV6JQkJaRgdpxigAsUe2Vmjy+eyjFamnShd0siMrdATTY5d8Y24fHoMVJPaSwbZUDMh6j0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I+5Fy3qwqKOKeZyTJtReoHFSSXDohBbYT04qGCSWcFXwCe54zQBMIwT0FXnulhjAUeWcfe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bnyWj80Lx5jfL+NZ9obtlMlzHH7xoWYVSA0V1GN7nzGuPNjHXZ92ny3Ec1yJLeVJIx/AAR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+WijPbFZmqXT2mVhdY5D6N/SmBu/2y22bypBx/cPypWdcal9oh/e3ef8AcNUtIuNQv7N4Y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znFXrHw7coTNKiXGP7rfLQBq6W5aL5doH3Mt96ro02ESAxS5Oz5/n3fNVQCIDH2T/AMfPy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RZ49PA8zULj7lnn5tv95v7q/7TUDRq6n9i0G3N3diOKJP+eeWZ2/uqO7Vw9xBd+IJ/O1XT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+Czkfcz/7Un/xNXJ7jz7j/j6jlm/5+N7Mqf8AXMdqdFK7sY2JkPqaBjftMqsMHgVKl9JJM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uYlZt0Y4FV45o5JXKx9KALwJuP9XGaZc2LzSRwumC/wBwb/vVRGptbykmfCj70f8ADtqST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ZUE3lZ6Y3fdoAy9Y0myvYmt7xB5WMeXnbWNf29pp//LL91H9zzH+/XUz6P+/iHneb8m/zI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NJkvy8K+XOIz5nzfw4oAyrewuri4Moi5kRdkcf3V/ztqhdSQpcTpqdlbeb08yTcuytm/t5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m/dbPnkjf+HB4quNPh+0GWK0kllj2+RHG7N83fOetAGNb6RNPNDJoK3C238E7Dy1b2+992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ura33XgY3DuuzC5V/vfxVuj+0Le3m83UPKl2N+7+78vtVLTNVljtIpna6z9/N1cMdq+wNA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NP/0XT45fL+d7j+4393NUbTxBd20bQhRcnb5eHXeqVduLmTU7zdKJrqA/wb2WM/8AfNQDQ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BktlPLdvyoKRZttRW40+aKU2kXybP3dv+8/3d1Vbiz0X/AF0TwahLsVPLjj2xI394rUlpG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tBIuUeX51f/ZDfw1HHoElyZpbeaER/wAZ3qR/wGgjmKmoXEU9xH5Xly/O37vZ8v8A3zVL7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w/wAf/Hxbp9xv72KvwC3ktVQXV59rBJ/efKv3v/QaZaIFX/U+bC0mT5nzLtP/AKFQUncoW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riWR3MbKEkYsKk/s6Ke4MMs2Yvv8Al/wu1dXpumo8MypcWsEPmApEyqGT/aWtfRdEsovKj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0ybQ1BRzsHgWPVLUcxEP+5R2fGOvC1Sk8KjwrY/bYRFNdsnyWcnzb1/vHFd5b+KLvRwYpf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TdvrnbjxlHdXU+2NLz729Jk3bs9sUAc9pT+JL5S0cCWscMfRGCSMvXvWfNdvqTRzLFc7v+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1/gFWP9L1DMsOof2f8m/y49q/NSWelWFhJJdQTSS3jovnS72VvM5oM0aD+DdMurc3Nq4im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tXN+RdaPOTa/6qN1328n3XWtoane2/m+beP8AZNm/y5Jfl3bvvVJf3Fpcf8ekUkokTYn93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0cXd/cTS6f5kUUfz/AGff8qL3au10b/iYeH4pZYri7l+4kcaMvzf3ju2rWBY6JeRWgku7G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7j5fl7f71XbjUJbi28rT5rjzZIWR/n3RJ23bf9mgFoUP7P+z6h5sMsf39/l7PmT0XNbGpa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WaKXAx/up+Nc5Pbf2pctGJhc3nGZfL2b16fd/ClfSonu4rKR7iG2iRpvvY3tuoLMa7muNV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aJscQpt2r/vVzWoafqv2iLyYpP+ulxu2ovbmu4u9OtfPxpczXe75vki3bWpIrieBTBcyJ5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HOygloydFga9WMSWLG2R237Vbd36VCLeb7fF++/wBz5/mXr8tXbe20nUP+YfH5saM6SR/x/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xvngYMLK7iLI8gRlX/wBC+Wmhol0+3u7/AEeLzpZJYpH3pceSu1G3fdzXUT6VaJbo8yxRE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2riuVt4Pt/wDokX2fyo/uXEfzb/rW9/wj8XMMWoSS/J8n2d9uz61Q7FG/t7S486KGa3+4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mK5zXbN9bjhlg04RzpAhllPys3/AK7oXEV/m0l/dRb/J8zht9UfEFxFbzmHzrib5F86T/A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QJHE2AtNLnLBBKJYioikj8xUb+9UQt5bjzofKj+ybFd/tCf7XatZNAm1FxFpmPM++8kj7f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2fTv9bJL8/wA/mfMrN/wKgpuxxMlvGk0irctgfcwGTf604ebb/wCq/dSfxx/3/euik0x5r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s96HoGH/ARin6P4Na4+ZZE2/89gjRtu3UEqdzGs7CGCWOO6DoGbaUTk1NrllBYyyx6Zcza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uoNuxW53KrV2mr6DBoOrQG90bYXPyXBthKqMe1bs+jy6x/Z8Oo3cdr9nTenl7YpVUf9Mtu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o4O1stW8ZWEHmWDvYW4bZEIVjXcf/ALHNZ9t9r0f/AEv7J5Usb/JHyzbq6/X9Pm0jULuGX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/AC0t/wB1s+q7dtc9f6PqH2/ztPiuIvLRUSON227vYbtv/jtAyWTVNTa0hubkslueVckuu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a8M+Kr638tpL43UcHyW8Vx/qodoYfw/Si20+W4n/0T978mx47xGXZ/s4/4DUb6ZaXGjJcX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vlmSLauflC/5+5QBqat8Vr7VEvorlbQiRlK/J827OeP4qzNFNsUvWiu5IYpEZZPs7lN7f3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b3Ev2eK6/eff3w+W7fe/9lrc0qw1S8M155ErwSbU85k3b1/hVv71AGlF4itdHs7aO5vpby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PFLlUUY/2qzo/iHevJutbknli/wBo+7t+lX5tM0g6o0CWitdvt8xwmJHX13Vqt4UtrwLhJ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7cKzLu/iH92gzkzNsfE2sPeWkGoSLcRl/MT5dkj9x9+urufEjQmF7uymg8yFHcEt5u3c3+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w20K4tbSMJMJk2AR3DqsqKvowWnnw7BHFbyKLq7CoyD7VM0zoue2R8tA4st/8Jf5979ikV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2YV/+2h7/AOzWDqGoxa7O02qQ6rHHGVS1ilmBWWTdywG1WrP1DWLu3t5rS78KahdfOzpHv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P4aw9O1KbVp5I5rC70mKNv30bW8jblDcKG7/Ligsuf2h/pF3aed/q32eXcI8TbQ3PO371X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9xNLFFb/cZ0+fdvanXFxFb/vYv9Li3rs+0O67Fx2A/wBon5qYNQ/4SDT5oZtQuP3e7Zbyb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UAc7ceH5f7Piili8q7kmk/wBZuVfvfdBH3ayre3+z/a7v7J5t38sLxyOqq6/3ia69/C39o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YgxWGRLYxui5/i3VWTwe1hrW3mbKb08j5mVf/AGVvu0AUtOkjhitPOhgWKT7j/ZHdIc/5+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NlFxcw20zXN1u3xn5VkVR/FzWNbf2tp9xd/2fLJ/E/l3CNE3+6HWrnha41vUPE/7qL+xLu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w6sqL3/76x93vlqANDULeXR7eaG7ij/tX5pkuLj7yLwOv3az9P0eHUPOlh1DypZNr/f8AK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XoGnXEVxbzebLHF9ndkSSP/VP6fxfL2rndY8r7P8A8TCK8ltN7b5I3ZmT/aH3vl/2f4aAM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7q0tJIpZEXzrePe0DqfQ7dv8A3zVHxBp8Wn3EX+si+ePyPLtXkiTtyf4a3RbxXHh+1tLS7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odmbd1/u1kW+ofZ/tn2u7s5ZbN40Ty0+bd3428rtoAtW2n/2x51pLFcTeXt2R2e35F6Fid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eiOgwW+laXa6hfod0lnJeeVO/y9v/AEL/AIHVKy8V22iwX1/bpFFa3UeZzawsJH/2Sfvfx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+n3FvNFp+rXnm3HzpbyO0sSNub7pP8PRf+AUAc3deMNVtL6LQpfC+paPcB9l1GjrOojK/x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a2tQii5u4tLk0+KN9n+sj2vjrz/tVbt9E1fwxNFPcX6Lo8XmCeBRubzMdsf7O6odO8Pxax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7J/yzuHZVT6/7VAFbUPHH2j7X5ulW8vlpveS4RfNRj/q1GN1Vh4g1GynUT2VxZQTIizgAS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/AIDWwnhx47qO21G4ebyZA9vHIPl+Xo3P3W3ZqTU7SWQ3Lzyfa4ixdI8+Wy7fl+8vzN96q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sZmkS1/cSthPtBUeUp/2Wrr/C7SWcFw5M3lj7+3EjJ/eb5d33qxdO8Py29xF5X/Evi++9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6aFvu1pC31C4861tNQ/sq02LsuJE3M/0z8u3pQBH/AGhNb3HlRRW/lSP/AKy4dYvm7fe/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6jpekrrtrqOo+Z9ssmIaON2b5dy/drSt9HiuP7P1a7mk/tDyWgeSTdFE7D+LYzVyGsavaW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Vlqsh62m6BHx/CQ3+zQYpnqE+oaVceV/aGnx+Vcf8vG/d0461SttF0TWri7itbywnuy7I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s9cfo3xB0q38qKG1uIZY/wDlpZ/NEkndc9v5VR1jUP7Y86W0u7iKX5kf/TWZtp420GqN7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tcRy2a3kskW1LgRYVF96pXWjatLpvkzOkgdVi8pRsidV/3f4qvaRea6dItLOx1W8by5MTx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N96ta/wDB93qFxFqH9q3mn/JvSON90XmdOR/FWdxnEad/aH2eaH/hH5LTy32eZJtbevttr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rf2ia2t3mi3hx+7b73/oP/Aa6/QtAutKUjWdY/tCOQ/ImxIWX/aG371dbYalHpSzTxW7RK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i8/wJuYpncyBzJJ5z2+wD5f8A0JKzb74U2M8kNtMLvTYVZv8ASLckq/CjaQVr1uLTvC+uT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dllYf6xlVPm/8d/75rC8UWtytzEGTTSIjsjid2aT/AHdyjd/31upoDitC+GkvhmfUDFftf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Bd+38vkrsbPRrW8sYDcWkl2Yl2DeVMqf7VU9G8UafcXEUPlf6VG7b/s823Yv941s32tw6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H8AY/L2qUgI7fQmhkYxFUhkQHn2NFx5thceTa/vv4Hkj+7u+taFhLbXtpEouknB+5IWIV/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SbZLV9y7/AJmXDBfxqwM1dZNp5y3sZgn3/Or/AHXb2LVdt9PluM+VDJFL8r/vPu7e9Wbi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by7qGNNnln734Un9n+f8A6q7vIf8ApnI+5f8Ax6gCS3ts+X5sv/jny0s+kZJ8mXP3USP+H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2ltQttceXN/wBM9q060SVIl3wliFyxJy26gRmLpkT2TwGQeapynlPtVeu6udtri70/UDaXV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7ZHu2v6f8CruVth9rWUJKsuw/Oj/LWXqOmi8hnv4zLNLgL5Z+8rfwtnbQKxzlxcXdv5V3a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2TR79rfh83y1tW2ofZ/3t3aSfZdi/vN6s1Rjyv33m2l59xXfy03fN/wChVTtvKt7+aL/SI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7GXZ9f9r5f/H6BrQp6jeSuZXS7m+ZmdIzAY/lz91pAtUR4ggt4Web7SJZQN/zkb/puX560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48+eWOHOz7O5VV9P7v/s1RXHgf+z78+bFHL5nyP8Au/lRaBnnVxNfXOv/AGrRrO7l08IFk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u7H7pG5vu1OLiK3uPK1HUI/3n3/MgaJkX/axurd8QaP8AZ9H+yWuoeV5bts8t9rbf7v8AO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ERwXMLkjy9kw3yv6Y/wBmgDt7LXZNQjij0nXdOuEj7uSqPGf7vHzUy+1xYrOfTtStImmb7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n/fS1yFt9rt7eb+0LSPzf+ekbstP064it9Q/tWK0+yS7Pns9/7p2H8WP7tAHU6d/yB/Kl8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u33bVqmqsqztcal9g2Bh5n3dnzZ2++2sq+m1TU9OikRfsuznfbPuiZt2fu/wVe0bxBd2+n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P9Z91XagDotH0+LxBbzXctpJdw7PkuPu/L+HRqgg8IjT7Ka2sZw6xH/mJM0bJ9W/irD/tZ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Npd2/3PLPzP2GQNu6tHT9VewDm6mi1CNU7RGGRfl/3moA7/wlpVj4gtJBrUEtvOI/9XKBG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+at/UPDnh+3tzaWiQebHt/d71Zk/2q87g8Sz2tlG1vqEMEjlQLeWXzVRf7qsN1Nn12LV1C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kRktdQX5w0npuX7u6gwuYvigw6PqB+yWkd15fzpJb7oJUbd6/xVPPrE90wulXaZH+cOAVZ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hH4dXUE+2eULWWNFTy7tXKuv4tWVZ+B7K1uHa6upIROdjx+R9z/ZytBomQ2+i2M16kzx3s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32tu9v4qpT+LodCuGiuLdn8ty/wDpLODt/wCBfLXSX/hG6+0xyRarH5axqY5JPl/Cs7XdJ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/eK8iUqPMR1Vvx/ioEjE1jxh/aH2WW0is4pZE2PHInzJ/tbaz5NYjluTNZ30STR7dn2PaG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bKy0e1ZdKb7FJ/wA8v9Zv/wCBNWfq+oCW6mn1FJJ0kRdknlo3lf8AAR92g0Lnh/xjc6leS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80i4RJkjXf/s7g22tjTtY+z3E1pqOn+b5f37ORFlZPwauYN1bWrxyWtw13FD8jlGKNu6/x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W7+8cNdMiyxjMDyYbZ78UAdBL4s061gWRNPubWTaoEYtgqy/7oFbtt4giPEUUkI/g/vNWF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qY+ahMe3fLCuYn+bptasvV/HEk9x5UUSw/wDXO2KrQB3t2+m3ltF51rHLs/57viq4XT7n/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v+sYL/wChVx0Hi2127bhsy9EZeR/wL0qzp2s2t3lLx1Ydto+agDprbw3YW7RzWFvtEbfPG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XvJs7e3miu3WX5/kuJE/8dNZ37q4zF9rk+58nlurf+hVPbahqFhb+VLNHd+X9zzPvNQTyl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ewStdSRLP/wAs3gPllF/2a5jWvDs16rQaVr88AkTHDZV//i66uO1+13AmuxbzRbceX5K/I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udQi3W8IhVvmt3iVlZaBWPNNL+HV6sa/aZreWdPuSodm3t92tL/hD7/8A5ayHytn/AB8W7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K9Gmg01LtoY4fLH+ycd6sDzYP+WsgioFY4rRrLVLUxxrcPeWWMfNGo2f+PV0Mmq6vanzZ7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UD/0HdRqekaqqGSzmPyfc2IvzL6VFp3iD/R5f7Ql/e79/2eRPmRv++qBlvTreLWLf99Fby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/n81ZusfDi3kadYZFsF6o333Lf7rViT61r+qy3M9lGREfk/0e63bG/h/dtTB4x1C30+aLU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nT7P/AAfhtoA2dNsrQ3H9najKlzNH8/223Ox9393irNtqH/EvP2u0khl3siSSbZFlXsyla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x5Rl0nVTLHKmZ7O7b96v+0P4gf92teLWdZiil5MskSLj51+T73zUAF3fw3KkQ3T2ku4lOC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dahrX2SQJcLJztyhXfx14/wBqtAahPqOqxW91eW87Rpv+5tb/AOv/AOO1LYQ+F1gvZbO7E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/ABfnQByujaxrnh+4Pmy+bayPveOSDzVRt33qzfGr2/iFwDDYWspP7/yY/J3/APj1d94e0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0V3Z3cu/Y/mbkb25+61LqWkXVu62sljH5dwfkuFxKm6gDxG4+HcNxsntr5GlKf6pOSv8A3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/Z8ptwzTSg/wKR/OvWPEGnf2fbmWHSY/Kj+/XGzXUF8WuZZZFmKbMOny8e9AHLwXl1pn7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vZ9v45Wq7eJnaQPP5vnD78dwxLf8AfVbR+xE/6SQyfwvH1Bq8NH02/wDNiljXzf4Lj5lV6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W8lZg0UAz84xluamH+j6fNDN9nu4t/wDx7yf61G/vCuvstHs7D7wEUo/5aBy0dausaJZav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l/g8tvmX/ANl/4DQB5V/aEVuDF/6MTc1XtH/4mGYorryZpNu//a/2a6V/Br6mZzZw7PL+d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Yc/h/7P53/PXeu/y02slBY+/0+bT7eWWX/Wx/JVAa1qAHk/a5DFJ9+OR/lX8K7Xw95On25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fc8z7r1padFpAuP3Vmf8AYuP7jfT+KgRwGjaf/aFxNFFayXXyfP5e7/vqrt/4VvNP/ey2z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7uyuvuNPhuPtcv9oWdr5f3JI0WKR//HfmrGs9Te3SRZ70y7/vonzb6DOx65BEY0LFtxot7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+9QuGiO2N9wNTlvIUbxuJ9KyIJH3f3QfeomdQ3zHH0poPmEsCVHpUZmQA5OPwoASVEhLGI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rCWABJ61Wjulkl2x8nHNXrCJpo2CRndnk0ARRieVwgVtpHJqGTTp4c7AHGa3rbTrvG5HG0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vOJycGgDOubKSK3JZSM1SigmKkoS2K1bq8M0W1EZ6bFdC1VQ64z2oKRVsICz/ALyMn1rWi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nrUC3+QSiYHrVy0lwPmwxNAyEzAk0QylwY6pX6XZEv2SKOL5ivmSP81cxq+oS6fcRxS3U+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4H2qv/jtBNzrii27kDbkjnNWbZopIQqKWOeSKw9HvvtFoRdIYpRwCW3Z/StKBp1UgPGgHT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FDHGO+asLboEYM2SaxYrpwCH5Iqf7aBFnnf2oAkuYxaRkI3zGqWAx3EkmmSTlSTKCxPSiG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AShh60vmJj72D61EbiM8dKTy1fvigBkvl+dukkeQj+6Kkc/Khij/Gk/s6KEeaZjUohi8jI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AKwgBiPmn95+NPW28oZ3q30NNLKeAePrTd0cIzQBatZjbFtuQD1wKS5NsvMYJPu26qsV4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iauQWQuASXEL9gejUAZzRK3Lxcdt7fLWjbQiVYzJjHtVGOztbfUEvp43nm5RMOWVR9Pu1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JiIfwUFl+OZZJiq9BVgTRYIcfve392s23fzG3D/V7v92piMznvQBYMEjRkg7c9s8VWh3sj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ut3pwlHRpW2D+EqaQZebzIkVnH3WKmgBjQGBAkZ84ht248BaW3vJ5o5EEm5g2cDipSDJbB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WvBNQ28zMXZU2qONp7UAXfIlFuTL/AOOfNTLeUdCPzqSy1B55RFHF+7/v/wANM1F8SGRCu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0AOuIYiOTVA/uQe9WAfNt/wB7HGMfdO/5mqlI/mKVzj8elADIy5d2wQPQ96ms7iXY7+SAR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Yw4fA6ip7WDcGBJYDtQBVEssMZO7JP96oYriVZJZGUHC9q0Uns5hIpPm7OwqC58onbGhQM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cpkO3LnotTtqGFKE8n+EVALZVRsck/das6bUIt+F5kj++aANc3z48oeVEm353D/M1QG4iA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UpmlPJizvwq/L9361Hc2zRNEA2dzY/djOKALcU7RySu/PHy09IhHblpDln5xTU0m4y5PMZ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3ZlJPzL1FAFaGYrny4jLJ/ClXImuXB2xbD3E9WTYBSGSQbvak+zzNnf8A3fm+agCa1d24c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qWSOeVtrSPt6bVqmloYh8kzbuuDUy3aquxblPPHO09aAIbiOWKeQRr9zj5z1qKG6aYgPEu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1GExglwXbg7T3pmkNEJCyt065oA0o45YIt88hb8KcLqW9TZGwUe9W5byIxYcBhVR4YpEzE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qKIkCDIaQdGqrJA3mOjt83fBpm2RY3+bY3ZqbBbOCFVzI7feJoAs258oYDZ/3/mp6w+eJe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n7y4T92/yo++rVvMjodq7PfOc0AKImktn8oIzL71UhknbomHHpU32YpbyFX8sn0qC2gMGA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0AW7eGXyD2qaJwo+aXn0qMsywbd2COpqhLdi1iL7mmk/uhKAHvC0rl2BUH+HdmoLqy/dqy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s6K9Z2zHGSvXcTWrbzLfJ5WRuA60AULaD3zRNkT+X5Unlxt1rURI4Cw3ISFoJuri3Y/8AL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SCBllhVOT8+c7qsD9/PFiL9z/AByf3aqXFx5/lY3/AMKPThcy8xdv4cJQBbeK3LEk7YV+8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8Mw2Bt0Y7YpJL9bZEWSPexOAMdagviqMoij27hnGaAB7uNQIoYhu9RTHZo8EgH2JqlAtxB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elXbe1N5KdzAg+lACiMlS5GynwgJESZCa0TpIjhC8vVWaz2AIIyKAHWzRquw5Td/FWnpyr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/8CVnadp3nCSSV5EIb/V7/u1e8jn91Nx/Gm2gC/JNHHN5cKiNepLCo5rjfG2ZcA8YWm+as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9CoqpfQsgwrDeKgCJ0SQbhIzbfWlkEnk7tyAjpuNZ5YI5iaQktzijPmts8o7RxnNAF1J2V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rToCYlbzE3ZPaqtsEt2Z5FLoDwKuxXMX3ypVWbjNUgGTwRkS+UcGs3/hH7bP+teWXZ/yz+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OWx3/ANvbVW1P2efr/wB/PmpgRaZo1vpshkhRRIfVmZX/ADrq9LmuZmwVWGL2qstpaOst3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pv+c4Xb3Ncd/a8fxDtbuCC6bT9J+48YkCz3C/XPAagDpNX12bVrxtO8PapZxy/cudRkTzF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/0qrp2jaT4f8AOhl1G4u5pP8AXXlw4aS4b3xXN6fo8NuI7S0tPskUfyeXs+VG/wB6un0/R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4gPqtALQuLZWFnxDDFMfVDuFQLfWcDFtkq/8AXMbo6b0zFFLg/wAHmJu3VmS6XPLfTQzyr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3fN/31QUWzJDeTsYIpIovpsV6likVYTagRafKi7/3knyutUrYfZ/3Oof6off+zp8273+aq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SlbbZGYz/AKyT7u2gDZtvC8Vx+9mu/N+f/Vj7tX00qzQS+Vbxjy/QfM1R6XN9ng33ARiPk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attrFrbXEcMUFzP8A39sTFf8AgRoAyJ7j9/8A6J/6HuWrA0+LUB5ss0nm7P8Al3fyv1/iq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ZltZUljTZiONmVPrVm3uP9XLFp/7n/npJQBQuLJ0jfybS/my+JI1ZSqLzj+61Yo1C0t/tc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af8e9vCyt+e6tt7y3tLqcwkyl8PJHGjblx/FWfe6zaTwYRBIzvkqxKtigDmdI1zX08VG4v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7URZLsSyIv95v/ia37/ytfuP9dHF5f/PNPmfHXr/8VUU/iiW3H2Tyv3X+4vzVTtdSiJLXK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Mf3v9n/PSgC4fDbzRSMA4hH+39+ql9b+Rb/6L9nm8vtJuanXGpfbpzbxPcF4+yJwcVcsBM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ilRtkhb5vrQUjl7W41C40+XzfLiij/wCXeRFZqltf9R5vmyRfPsTy3271rVuNOU2800svl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1dv8A7NUYt4rcHzbT+75Mn9/5qCWitdWo3+XEZj82PmGVVfdqfbeV9oilli8r59nlxpuXb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Qg/0e4giL/P8AZ03M/vWkPsn9oeVF5f2Tez/aJPlVML90Du1ALQivdR0yAn9w0Enmf8fBT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9CrfttYiuNQP2ub+68MkiKsSKF77awJ7f/SP3UUf8LpH95v8AeqzPBLcW8377yvM/55/dS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uWl/btHbXAmkjLPlYdoVf9lj96uNisppjG1oyRknKZbC/71T3+ofZ8xS2nm/OyQyR/dePH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/AISj7PbmHypPK2fP5fys60CZHeaRdWlydOkRUm3bsg7vlLetT32iCxuXtI5RyoPmSP8Af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kfzZrKzkk8wDfcTHeUX/2arVzvEdvcXF48UYHyW864Z2oJZANP+z3EXnRR+b9/wDeIzfKP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tbM7ZEhhVOLeFMMy9lpNO1Mf2f9kigtf+vyQMsiLu9fu1JP5v9sH7XL/Av7zZ/X8KBo3IN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a2Ot3LwQKoEFtDNuj+XucfjW/4G0e0uM2nk2/2SRP9Xbz7pdu770n8QHstctcmYufsUtvc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m7fn2qIaPqHh+3m1DT5Y/N/jj2Nu/2qBmt41+G2haTdwz2urzCWL5vLifezxxn7vzD/0Ku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1dy6l50UgZkjiRd6Lu9h8tS3Gn9fN8yaW3fY8kabl5/gytVhceRp//Hp+93siR/xJ/tUFD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H2kse6L94/wDy2h2un+zt+b/0KlFvNrA+13cv2SXZ88cdqrM9bn9o2k+nnzYo/NjRXSTyW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dqnFPNcQE74hHje/lRbKAK02jGWCKKBYxFboS+PX3/Onz6M32eWGW0iz8r/ux/D9Q1aunC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f6zb+7km9fauguPKg0eb/AFcP8f3/AL2KAOU0rw55EMq20aWwjG9xkr8390Zqw+nS2/lEX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IbZN/r9Fpk9vp5uIrqHzPuNsk3/fU+1X7a4i8/wC1w+ZFKnyff/hqwHaj4SM9tJdxtuNs2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2x2O77v8AwGsG/e6W48n7HHd/9NIZ9rbd3dcKzV1Ig+0W83my/wAf/jv97/vnNX5IjLMHR9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08zetAHEW2oWmoeV/yylt0ZE+ddztx221INYtNH/df2VeahL9z/SH2q7H/gPzVZ8SaNJFI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JLNEPnH/Aazbe4lA83yvNHvQRY1pZLnVNRiPkRWcUf7nygm5U9ef4q7Hw+dN05LW3E0M13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Df8B/vVh2OsWN7DCZ9Q8syBXcSfeT6Ff/AGalOlm41VrqOYj7P8kZtyy7F5P4nkf990AtD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ULeKKK7/vO/lu3z/7P3q4HxFoqpeIrStER9yRSHZPmb/ara07xB9nt4pYpv8AWPsSSRNvz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XXfFEjatG32JWscsjldg2Nu+9nd83+7Qaon0a4+z280UWoR+V8zvJcQpuTH8XDbf7taGja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t+b9rlvH2JJGm5XX3A/8Aiqm07w9Lcf6VaXXlfwP867dtQ6uYfs/73zD/AAP8m78hQMxvG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UJorS0t/3brs+zukTRd9396rw8PxXFxF9rtI4pfl2SfM0u7awKsdu3bWTbah9on/0uKS1m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5/wABu+Wuk0bT4dQz5sPmxfcT7P8ANs/2vbpQAW3g+H7R0WKXfse38sMrt25+7UY8LxW88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/o/8Ayzt0WXZ/slt22pNQuIoBFDF5n+u8t5I38xk/2iB9P/H6u2+ny2+fK/5abv8AgeP/A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aBaC/GoSwP9oeQL5tu+1t30+b/P8Adrk9Q8D6fr+f7W0//S5H3peW6NE3+7IQ20/L/vV3Q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hi8vyv4PMdd27cMtlqQXH2e4u/wB150Ue1P4fn9T/ALVBL1PL7j4Q3n2ibUNPu5tKmj3bI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vQ7pP/QayNW8W/Ezw/wDvbq/Y2sX+rkWzjdXUevyq3zcfN/vV7JbWH2gHzZv9X9z5GVaf9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d/uYv+fiP5m/L+7QTY83sfjTcaZHbjxRZyGfdlI9Ol8xZflyNqA7g1dRF8RNC14Spb6uLZ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HmSVvx5/4Ftre1Dwpp2sW5h1C1EX/ADxkzuZGP/oNcRqvwfinmtkLNduI1hjl34Yf7pagt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IPtd3/aH+/HZ7lnf0/2cbc/NVT/hGdZCMbHUGtYvMXZbyAOvH3VZ2+b5qyLj4BS/62HWp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h3Kin/dpR4H1vw/8Aa4oppNQ8yFUf7PetEzqP4cfNQMvtoereXDBrMYjgt3ZDb25dx6blx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NMubWe482zh1C4+7skurcwxP97K5kXb6f991KPEF3b28V3qEV5ay2fyeXv8yD16j/ANmrE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stVRdOuNLu4J0zHbunzbdy993tQB0M95fXN0mltokzXaPvR4rgQyJ/s8rteusvNBga0hST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ruMO+3PzO6sv3v+BVheH/AB/o/jCadJ7a8sbmNFnn2e30P/jtc2fF+l+LbqW3tdTubWWBS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evzZ2/N/tf3aAOkl8DLfQF5I7KHUIp9+8XDMu7t8zZb7v8NGnaVBol5qZfXfL+05/1yFU3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Kl8AXmreVKdVj8nf/AMtJt+9f7wH3f+BV0ltp8On3EUuqxXl3aRorp5kPmq7D3DfJQB0lt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L+z7jUIpE3p9n+ZXb6/d/9BpNP1DT/EGof2T/AGfJp8se6Z/MRPKdehXj5qbpOoWmq2DSw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5cWGTpxtJ/hrO074b6J58V3/Z8mn/AD7/ADJHbcjfWgDq9G8G21hceTNdRy/xzR/9NO1a0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ppbZRJuVW4fd8oUqOKwP+ET0+4uIruK/uPKj+5H5jeU/+1U+jedb6h5Uv2jytm9LiRFWP/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3Hhe7t9Pm+1y+dayTK/lxo3du/wA3yr0qtF4RNpa3kiXyrLIc+ZFbeXsj9Fyzf+g10Nt5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zxx/NtrRhlWKJlIyCMdKDn1ucydIu51ie8ujNNsX5ndGeq9tp93b5/5a7Pufu/v/AIfeW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CDNRicC3l/dSeZ/ublqjSJxQ1XVrfUDFFpkd38nz/ADn589WApuoa/cXmgxHT9L8s6XO2x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f8BXcw+X+9WjP5RuIpopf4NidfzqDV/ENpo+nzSzeZ9l3/vPk3bMev+zQWi5oOpyHRZl8S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+YlvZrJKNvu0gyrVwes2nhvWLqOQwt4f8qUpvmQ/M2P733au2PxH0HVv+PXWbSO7PyJZlv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1leOdGlezVoZHmhQ+elzG/mRbv4vu7v7v0oJsXte8L6ZKxubzUZrW3++8NqhiYt0+UL8zV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/iiL7JL/xL/J/fXFxpf79/wC4vll9zn/aX+/W9qGny3Fxa6hLd/6JJ/2yi9Ry1bT6/aXCS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Lf99lH3/N/dz81QkUh2jfEi00/wAqKX/WybfJ+zo27du/5aKW3LXb22oRaxbmX/ll8yJ5k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Af4q56HSdE8QWUU9xp4eby+JYzsx/umuE05/D+n3E39nx3csW9t/+kfck9/7tKwz12f7J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Z+7RZoZJEZouP+mi/X7tZ8+tT6teOFWaYFF/dvH5afgTWDZave3Fui38y+QIt3ySbll45+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dcvr8+kx5miklMuxfuPhfvf8AoVUZWOy1fxhaeH/Kiu5bj959y4jTzW2/8B6N/s1v+C/HG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Z3wmuUf50uE2S/ka8kGn6rrHlafafbIoZJmeb7R8ypn+IGufuNH+z38UWoTXEMu9v9I8na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2mike6+Ik0iy1N4pLszS53pHGu/5e/wB2uduPC/iD+0POtPL/ALKkdX8v5tyZ9N3/AKDXB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DoF9Iq30WQrNsvv3cu3/dr1XQ/GEeoxvLcQNbhGP7xImIf/a/ytMsbPp+oW9vND5Xm/P/A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n1G2tK3uPs+nzQxf63fs/z/dq5aTy3dwqOqtKyf6xAw+mOKluLf8A0c+b+9O9U/efxUAUI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mQbevl/df/wAdrf066kn83zrSPP8AB++3Vhx6pZpdC1kl8mUbf3cb/N/481C3zwW8v2My+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L8392gBdPU2V8yy9iwTFbdxfC4H+reKX/AJ5p96q1ta219FC0sTGeNN/mSn7rfhVz7N9ot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+V12Mk2AR/qsbqmGrxZ/54xf9NE2/rUOv+dYafMbWKP7XGm+HzPu/U1n22o+KrjyvN0nSI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+1N93cN2Pl20DTOjtjERNLFL/AL/lv8r5rN+0S2/nf6Jb3Uv/AD03ssiev86da38VzbzQi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xv911+tVb8y2H72WKQ/e/1fzUCKV14j0TVAbHUbG4tz/GwHCL/e4b/wAercFxp9x4X+yRa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2yT73+8f71Z05tMRHrLVe3t9Pnz5X99n8vft/eHqKDRHnOqTW2k3DQ3F6uoy53oHTLFfQe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Ori22lSKZbmxsnX5d7ruR/wDe+9W/4n0C0vJrW4mvHs7uJCn7wqdy4GNuevI21h6rZwLA6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k4DMjHt8v8VBoS3H9lXFuYYfM8qN/77dvX+9XP3Gk6L/x93flRRR/885XVnx/Ft/3q57+0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/pf8aeY67tu77rANUguLv91/on72N96W8aeazr/laDC50H2fiK70qK4+yfce3k+WJ8/xH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g6fcWvl6U/wC8+SbdIqru/wBnP3qw9I+Kl9bwS2sumFI0bYkzlUfd/tLWzH8ULW8t+bTyZ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Fn/8AHqC7jbgaLd6m1zNaRPNHnfJvMTI2d20/NUP9n3esXHkzRfZLTf8AJHeOrb17sMfNW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jryPsl03eFMkcY8xZvpz96rWl+JYpLiJotS8oKNwxFh0/4D/s0F7mk+i2lpPbXdo8XmwqE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3D+NcL/7LWpbeINE/0v8AtDSrjzfuPJZozRPkD5927af++Vqn4h1zW5LAtp89veZT7qopd1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/AAKsLQxrLaki6siCMzJGZLdt09upX+JcbWoIsehHxLZSRxCC/wDsayDZBHfRboJe21vm3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b2etTxXmuyWE2FMO1VkiTG4bdjbuPlpbi31DT9YmtJbTVPtce54ZPIDK8ftWD4p1XULK8W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tozvIumj823Yj+6rM1A0ep6NqEusW/my/Z7r+B7izf5X/ANrG5mDVU1Dyv+XSL7XLbps8u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gfxV5Rp2sRaPb+bLLHFLHMu/5GX+HjCh+m2upvviJpFzYXOt2+oWdsZCsToLpWl8zPyt0b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9QhuLiaGW0ktItjI8dwjLvk3evb/d3NWhaeErS8/e2V0i/ufnt9okVPm9S27/AMdrIj+M/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8hjilt9u/wA+eM7e/wAuPv1oC4/t/RzrekzR3cUaNs+xzeb/ABcZx9ygpF+Lwy9rb/NF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B9z8TWfp2n/Z7eKX7J9ki37P3e7ai/wC1/EtUv7Zu/wB1LLLbxf8ATOSfyOn8X96ta28cf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xd2m/5/7rrj1/ioGVZ9Ohv7j7JDFHFDs3/bI329Kb4k8NSO80N1abf40ljbf9MVrN8SdOt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w7N77plHy49G+7Vq38f6FfJ5U93a7zy/kXCqN3/fVAHH+HtIt7EzQywzfw7I7mNvn/ENWi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TW5PN+Z/9IRfpt+ba392urtv9efKmjuov4PMTbJ/49Vb7PLqGYvKt7uL/AH91AHLeZc2V4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zh/Mk8tt3sfuj/gVdBNe39lbLOYZFL7uLgq2z/gS/w1nXGn/6PNFDL5V3IjbPM/jX+7U//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fFDqEUkUvkqiSR/deT2oAnbxVqMkRLWy5JX92pb5easHWLp9OlcRpFdj50+R131yN14gtL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oTsR8u3z/AN2rmm+MNPto1juGkihC7/8ASFK71/2c/eoMEyzr+ofaDFLFNJ5sb73+cfe+j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ea/ETPddF/dnDRv8Ae9Kw0tG1jUWnjurSbJyIZo9qfXjtVHxh51vcfZIpo4fkbZHbv5v/A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oNEd7cHVri3MWn63baf/ANM4491ZNrPrzfvL29hvFHzlooNuVP8ADItee22saho/lS+b5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afMn13V01l4rbWYQ/2l8kf8tgo/WgDs4dH0aG7YyQQQSswl+2KcptX7qn0/8AHqbr9vaah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k8q4dUhuI9rMjf3/4fu15hN4o1mzRLmNbg2pZhm2kX8f71VLXxXdDT7zUHsLnU7STbvkLk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c7qANgafq1vf2vm/Y/EHzrvuJN0E6R/3Sndqk8Yazd6f51p5VvFLH9z7O7xSv8v8AvViJ8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lkUh370kmTMu78DXV/8LKsfFCRmXSVuoJkZU1AyY2Y69VoA4u38US6hbmK1tf8Aiaxou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/umsoahLb+d5unxxfZ/8AXSWd0qyp9B82V/4DXpWnaJoNv9rms5bi0u5EV3jYqyuv9f8Ag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9O1LWL59Kt7bzn+U+Z90/foAytE+IL6egVNQmEKyCVI7xfK84Ddls/wAVXNZ+MN6rWtyZ7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lmVs1u6f8PopAtlM1m9zF99HdBjvt27vlWsDxTZ2+j2MssJhkEP7t4sxvE6/T726gDHf43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6UTh3/ePGQu9f7pXbuq1o3jLw/q9xjVIPsEZ42w7Qi/e9dtcJrNyda1KaeO3trQJ0igjaN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IcEy2seP9/buoA9b07QfC/iZJJLbVIrZ92PKkYA1Xl+H8tpb3V9Yytcwjc8Bikbbt991eb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ebNJaRb/kk/uV0bzXej6jgaimrWU8e+O4iDR7gf8AYZfm/wCA0AJcWd2jHT57e4VpP3ySS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Y/h5FRjT/AOz/APU/aIpZE/v1pW1xqGsafNFFLJ/sf3oqwbu5vdNmid7iS7YfdLfwrQBvW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y6fqEd3F/HHcQszJ/s7qojxMAkqSWcOWOThcf+zUl34kujCwjY+Uyq6fJtqvHYresZ0m52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moLNTT9e1GfMkUXmH/nnv3VuWOpQQxrFe2sltd/dxjpXDA6pps8sm9oYdnqu1q7Hw/rF3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bf8kjqP8A2ag5+o2bToVuWY6fPdRn/ltI3y/lXM3cOnQ3DMlvIQDzHu4r1yOO/C7ZFgWFf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8KxdR8O6b5hluLZzv+/LC3ArMpHVhVt03HBPpVC61TzGJA2gcU+6QMxZZCahggVsq2Dnn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prliCOB3qz5Zf5eFz604OsShQoP0qcr5i7thyKAEMsluFi4ZKsR3UtsdyvhfSqwVypLqd3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bYyEEUATyarcwZIk+96VFHdy3iM8k2SO1PEO0sxXdjoKbsA58vZmgCvDPKC4iiJxS72cgv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pZC2w4z1pJLjy+ODnrQBGLtYwUeIYJzV6C63EFIT+VZ29XO9yOO1W7bVPLOwKR+FAF+4g8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aiYDp/wDD8lxs+VvbNTLdNNnJNKET++SaAK01mqwt5e1T6CoIEdQdxzVttvIzxQjgA8b6A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EYdv3lNd4WJBfbTZrnyYPKii6/wDLd/loAJZhFIS2SKjZxPGREOab8g2mWYOKsvcQx4FvF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tvNPN/q+EWrcUUg3jy92V+96VDPc3Cps5j3VLDK9upBmJJHSgBx83CR4/d/d+5UJgxn0FM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ycNSL5zdPuUAPkG+NlwqnHDVBbWxAVZGyg6EGpiRjbIG39iRxioUm2TSIId+Bw2eM0AWja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tn5t2zbTI7zeoxwPemwHzwfO3xY/uJu3UltbTyAiTON3y5AG1aAQ2O4LLI/P92nWu45qaF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1YDPagsk37kA2hcHsKZH5jGT+D0NSyiLyOJOaWAybSPLz/D/tUCIHaaLu8gP8VWbW4Cr8o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T47Ka3jMjyFCP4GpqzEqSd3P92gkkWWYsf3YUH171n3MAE2Spi9gakcyykiFG292Y0xkMS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SaAJYWY7o0lwfaqV3GYAyqd8h9auNBJsEkEew+9RNbvM2WIMntQWVoJfKGyVwal/dHhcUh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IqAUq2rRnMAWWgCTz1iQiOIB/73rS+fNNAY5NlE8bbfkABH3g61Ep8w/vOKABIYUHzxt5v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4Gfl2t/s0yVNxOKsw+b9nMckn7vigCgmmRm4DMzkt054poiYSSR5+RD6VZjnZ8YUqV+6z1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Z2dWA6rGKALCwFuhqU2cqLn5B9WpbS6awBkjdHPpJVS6uZL1ixkGfagDYtJJpotn7sgfff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4h5sss3+yNnzVjiNo41cPsy2dn3an3NKhHnEDOfu0AazRwwLwdx/2eKZE24nd8o+lUTdW7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u/Bq3G8kaZ3A+2KAJofK+b19TWdcLFzFEOd253/vVO02c8VCQGzw9AGZNpseAwOCGzVu1s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53VYW0YZY5YYzg1LFaM6Fw2R/coAkX99060qSyRy7ZF2jtipVtiqA4xUFxcxQiOPrLzQB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Aq1DH5UgkyPyrKt9U2hl5/KrA1TfCy5OfpQBoTwS3RMZ5iK9H+7VaLSpYLfzAYookbGw9K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sFj6UC5iNv/qvOP8Av7d1AF/7PulyQcf7H3al+zxjPlR8+tM024k+zZuTs9s5qre6lNGxF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QBae3ka3bbsH1rLu7bHBxn2qU6lKY8MOfrWDY69qN3cx+bpXkxZ+aTz1ZfpQBqW9lGhI5Y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t5+I8Gke5crhSI2/iZRVUu1xc+aXMvybEyu35vWgDSJibJygH8W/imjUo1jaFSBER/CfvV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yc3Dei/dp0rMDJDAo+583+zQAC6txOm9YwIz5mJPm3NUlvd+acqBx83A5quY4iRnYZQy7q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ukZ70AR/aJndiOlCGedWHUUkbASMucn2ra0y2UxFjQBz888ccMkLD97UtpEoRTCfKOPmx/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GA7xqGJ+VExlqw7y31S0Eey08wbv4Bt20AbUZeJT5k7tnnHpUDXMshPyOoPGT3plvNMqES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eopFuJ3OJioPAHpQBZg82EHy+KvwSLDAxM3msf9jbVKOFVj8ppC8oHznftqqbEJccT3BG3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AalvyZT/s8Uq9BH/31VdT/rYpPMJ2f8BWnibHliT86AJijKSCoYe1QBg0pX7n1q35AWIuk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yxZjvPtQAPtgjcS8kngA06y1RrG6DRnOB93FUXZiV8wIXJ7GtGysBc3DmHeZQPugUAWfIO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WT4o8YWng/wAqGaKS71W43fZbO3+aR2/w/wBqqevePZhcPoPh2wTWNbA3SJI/l29t/wBd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Twto2o6XcXd5OP7R8QXnN1eIjOIhk/u48/dUDj8KAJbi31HWPK/4Sby7uLerpp+z/AEZMf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P3mrf8OeGbbUYzJcTQwLuA+yxqAP0rMt9HM/nSymP/to/zVt6cBbIN80UsL/I8cR2sv40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TYk88RRQyNt8y471Snu7CSSVYgiKH6r/HTRrF3+6hltI/7Pj+/JG7Ntb2H/szNU8ENjMxj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dJfw9qAKeoXEdsCJR5sbpsxs+4v1qHRxDp9xHdSzeVF/BH/fq/qAgAmh+1RyCs7w/4Xu7j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DvbZ935Pf+9QUQ+IJHuFDQXf7qU58v5dz/N/31XSafYRyWcckt/BlBu+4216z/s8VhcebL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5cafc/wBo1FqbrYySwSJcW8lwN0MmG+Rsen3aAJNX0m3adLlUSaQgL8o+7/tVPHrH9mWxm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55X3qxJ/DtxFcRarbatLP8nz7yqbfmpkYNrckvemZ5H3vH5m4bf7zUANvWe7SCXcZoZCsi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VZ9pqF6s8N7LZoANqJ5i7VRfaux/seK40+L91+6+Z0+T9MVzuuR2VhaoqnZaSH5xI+dn/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qXFxEty/mraRsuPl+ZnrKtv8ASPNl82OLy/uSSOqy/hn7tTW1vFb283mxebF99JI3Xd7fy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ZYLlpNiNv81F+T5f4h/FQB0FvqFpq+dPu7T91/00Rm/76b+9VLVrGxhBW2jdGB4+YsqU7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20Rv7hZrsnOQm1dx/i21o2+sRX9xF5UX7rf8A6z+583+78tAGWunTaU8bedIYzh3/ANv6b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cjwiJv3QAGUPz/nWzp9xp9x53mzW9pFG/ySR7m+b/AL6/9lrEu7u2nlZkMi+bt33M8exd1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6OZv332Ty/n8uT/Crun6h/pEXmw+b/AkkiBl3f8AstULnSJRcTeV/qo3XfJ/q9/1qa206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08W9sp5TZR6Bl0XFpcXBu7uKP+J0+z/eTLcc1V1Aw/wDLGK3iijRXeN/l34bp/wCzVcuP9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fd2SSIvz1mat4bvZZJLpbIXBTy9iO+za2fvUAXodTN9YiO2tYUGF3zySsU/3lFXRbzfZv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ZE+eSP+D6Vzwtpre3i83+/vT5/wCHd6Vpx3o0hCJCfN3bk8z5dv8AwEtQIg8XQS3cUckLS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PP1RfpXMv4d8x2lmvRLxhCB8m3+8T96u1nuP7Ynm/3N6feXavX5v4e1QeHvD/ANo1CaKW7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P7r//ABVArFXR9IktYC0jwn5mHzE7PXOPxq5/Z8v/ACymju/k3vHbw/Mnp96r9/p93b6gf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9qJJH82/5j8391aq/Z5ftHkxatcWnmbkfzEb5G6nG6gTQljo0EodrpIoblGZvM8s/dz3rM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H/HpFby/35JH+VPQfNXaaN/o9vF9rmk83/nnIn3qq3tpcJMqvc28kM0gTo0kqL/d4+WgVh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1Yy6lfSW9+kaF0t0J3buOy/7tdHceKNJuNPm+12lvay7F2fJu/T+7XB3HhxArMLuQjew8u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eqUafx+98v+LZ5jqu/wDJaAsbAt7XWLeKWWKPT/k+eO3+6/8Atn/a/wC+qoavpmmWttHE1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oX+X8eKSy1E2cUK6fJDD5gUeW5Y/L/wCO0z+0Iv3sX+2zvJJN5uz/AGo/vbKBmVfaXarcW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ZQ7wor/xdt1att9kuPKitIvNl37Ejk+XYu7hRtqbULiLmHyv7Q+TfD9nn3fMP4sNVL7R/Z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fm/wSeTt9+v8A9itAFyWK9F5HBdW8XlunzxSXIfeobsPxqhPdw24maCGJ1AxiT+D/AL5rf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W7vlRo3+RHKv+VY83hy2+2zSfari7tHTyTHZuqqvzZO7/AIDQBhDXkAMktqv7z5PL/ibNa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rFcxFAU/5Zv5VLPoFhdxLDEoFoyhI5FbLouPly3zfNSW+jy6fmKWXzfk3pHvXd3+WmgLM1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2E+/P+rWX/wBCqxbaxp/f90d+zzJH3L9MVx9tPqFv/rZZLX7Q7b5I081kX2FbNwmmwJMPs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ORH5e/wD2gf4KoDN17U11W5WKB1jCSMmxW/h/vVQi04kWo35+fYkjnarr/s1OrWuoX5V7e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FNuZ07ffWuj0zSdNiu4X1GOGN0LYjF2X+X+Fufu0AUNN8MXOomQ71jdPuKz9a6vQ/DqWH2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8x5JE2r0Ufn8v/j9WBcS/voovs8Uu9kSPyWZtv8PJ+9VMah/xJ/8AkLeVLJMv7yPcu9tvK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7QBPcaPF9ni/fXH2TY2y3k2+Vu57baq22jWVxbxeakf7v7nmRq2xvpUWiz3t5NdPJfRS23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KvX7oV/8A0JVp2oaWmof8emqzXfyLvjuG3bP+BBt3/fVAFopbaQssj3kcwkf5I0hVNijrt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Zb/8AEwtzd2s1vLabG2SXCeWyLWBo3g26t/Ol8qxu4t6ukd5dyqyt32kD5av3JnsLaaHUY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QI7Om3+7uYc0CsZ32AvcFY71GmkZdkinKPT7j4gS+H9Q1HSotE1C7ls0V/tlm6rE/y5P0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82t3D5XyL/q/l3/8AjtdBo3lW+ZfK/wBYi7I9m1d31Lf+PfpQCKnhnxhH4uguL+2eV44Zf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HePbywat7TY0OyNZEuZQh/eSEMz/gtW7aSb/VSwRRfJveS3ZZVT/Z+WqlvqEv2/yporf93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91t3b/doLuWxbzC2mi1C0875Pnjk+Zv8A7Kq+Ibi4Mv8ApH3Pnt5ML8397FJeasJoy1xE0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Nmi/A/wC1VW2uJf3X7qP/ALZvu2+lBimVLe5/10XneVLsV0jkTd830qzo9vqtxPazXc1nF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M0q9v4vlrOuru5hgmtHzEd/nPcSbvnX+nzCrOnahLcXB/0uS1i3s6SRorM/y/eP8A8TQaI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3nf8APRf3kj/c9gPu1UuLiLz/AN7/AMs33/3lrmpb2PVgwjM8sqNteVv3e/8A2SrN93/dp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uP9VaebaSfft7x/3vHG6Ntq5/4FQUjqo/H0Vm6uGPmEAfvEXtWUNfSKYibV4vsp27I7d9i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07wvNb+ID5v2yW0kff/pDqzJhW+XG1cBf+BfWrwt4rf8A5aySxR7U+zxw7m5bjOey0DKv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2TUJN1ndxMv2eOLKvJndu+7/E1cZFrWllNkNrHqQgKxiTytn2djt+Xb97P8P+9XtttcWlv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upPuRyIv6CvLPEGj6t/aEUMUsksUjs/2eNNqv33fd2/L/ALNAGd/wi+k/vpYdK8qXY2+4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0+7Ulx8IdO1/T4rmPU7+OSN9/2e9RQVz1x8vy12cGkHULWyk2iK6jBjkj3/M8eeG/P/drZ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aM6/byJTt/wCuSN/eznd8v96gDx/Ufhxqq/ZdPN5Zy/8APCO4Xaz/AO19V/8AZ61fD+h+N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BYrHpjvvSOOfcyfL7dutehWmjy/aJLkXDafbx484xMpZ22t92Nvov/LT8Ko/2RdvMwF5Lc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I35z83mDOP71AHM2/iiX7PNaS6THF88jpeW6N5SZxnEfZa2tB1Hb5k2oTJJLbzK8MummRv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zL3q/LoF3AWuGubTOCPkk3b+3Oflpuj6dq0H2uXdbXPyfJbziOFUU/wC63T/gNAG7a/FO0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xuIovuJceUrK7d+V6f7tSah4q0u482K0ZZZd7b+PlT5vuturm4fhuurXu+4tlt5uJcaeGA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tLpXw9s7HXTAsl59lWJikkQJjVv7wZl5P+9QB1Fv4hvVRytqskS/InkuP++R/n+OqZ1fVl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z7HjRFVv95j/eq9p+kS3NlLbtdSIA6+WtyBv2j/dUe1TWmmSWH2mzu53NqQxSQP8AM+V+a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/tE8Uv2u4im37PMjf5encVpahpEo06bypv3uzYlxs3bW/9mqE2h2yrZvuf+DzmzTYYbiKO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rmND92qGtDN0ex8R219M+s6jp97YhF2NHZeVKZP8Ae3Mu2umnt4ri3/1Unk/fST+FPesk6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rGS8lj/5Z7GXf/u/7VM0fxLp1+kUHnvpdxIdhtrl2Eiv/AHcHigpHPXPhLQL/AFE30GiWU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5uGx/StrR/C8VxZLfQrFasMF4vL+R+u75V+tU7+40+fzobTUI7X+B/nXbz7VU0n4v6D4X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2As490BtZ9zTMP4cbf/ZqBm3rHh7SdHt5ru71C88qSb/j3kmWKB/+Abfu/wCzXnN/Z6XaX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y3N0+99mVb7o6fw020+Imq/EPxA9usMbWUxYxxPNs+Ufw/wB3dXWS/DbVLj97aSGC7jTf5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78rtbvQBztn4Znu54sX6fcZ0s7iR1ZG/i5/u/7NR6N9k8MXHlah5kUsc3yR26LLv/APHuP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bjTtGkS8+0TPdxmORFGZEX/ZYr81U7TQ7L7BNbwJLDdg7EkuG3P0wVG4UGfOYdxp/2e4mu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n3I7zd8n3vT/gNZOoahp/2iKG70+OKKNFSGSzRV+bGd0a11U11MYTZXLi9ji2+fG0a7/f5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4RPw/4i084vYre72MieWmF28/71A+Y8u/tO68TXc5VpdOmSMRpGIfKab/AGiflqzF4St7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W38zMcZYq8nb6bf8A2etf/hXw0+eaK51lVtQ8jIZIPPXb2ztkX/0Ko5/B32f7Lp/lSTf8t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i28v+6R8zZ5P8VAOVjBXw3a6mLgS2gUxxEJgo+xuv3tv/AI9U3hHxfdaOktrctLLB5ShJJ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a1B8MLr/l3uYPtexoXuGJVkjP8eFHJ2/7S1g22jzaf/rYriX7P5kEMck/yvIW+6RtbDUAp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HKmhG5t45JNViU/6GJfmdv73uNtbGk6prEmlW+oavbDS1YZMKvucem6vHbjR/s9xFd/6q7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NFKjHd8v7z9a2dP1lTeXX/Eze2nuBs+03IjCp2/zuoLPX7qLTLub7OsqX2f4Efcy/ju4+b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9Lt7U3MjSvLlX8tHZW/LdXiNnoOpaff77S+mY3L+ei2qpsLZ5z823/vmtCfV/FVlb/uoZJ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Myqrqei/e3A/+O0Aen6j4sCPP9nb7PajvKm35fqtZOnW+oXGoTahLqGqWl1vZPLuH3QOv/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arkJ9RfWLJJBYXFxOgxdW2/Yqf7PutUG8W2FuIvM0SWDy/ubJN/8vl20Gdj14zXEgbYZD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uRWzo1gDA5x0Hz/3X5/8ArV5XpfiG+vwC+qKgllWJxHDsXa3+rYfxZ/h+9/BXQWfieSwne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lf5LeT5Wdt33t3zf+y0BY7m7s4YmOzepYfdQdKrT6Sbq2Ks7fKPvP2p0fiWExEXf7llU/O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uvCIZDOjA4Q/SgRXs9OWRvJu7a3nI7yIGXbTotPsre5ZUshaI7YWRBtUH329Kg/4SCQedK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38I25f/iq1ZtQiv7fj/VSfck+7toGjkvs/iC4uNRlu4rOKK3dnsrzZuW4XH3iOzVxni3UN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y0i6uEz1t5mKbf91q9YtriW40+WGWKSGX/npHsb+e6s/xPb2lxp/ky+ZF5ibPtEe5ZUb+9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OzeHIbW0ysdsWxjerqr7h/Dhfl3Vk2+ny/upYpo5fvI/mfLLEv8P1HWuw8QaPqFx9li8r7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kRYmdezZHf/gNUR9k+0RQyxXkUtv86RyIu3b/AHoz32/3WWgzscdcW8tvAYvN8r+NPMTcr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wXN/cwRpG0c4XLywp99fT+7XVDwtLqFxN5V39qikdf3ezzWRR/uqv/j1Q634a/s2aFIVZc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UfPTLfd/9BoCxyM+n/aPKh+1/av3LbPM2syfN8v1/i/hq5oWsHwtqUU01pb+dgjzJCZF/7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9M0htUt5pTb2ttN99DbxrhF6Nn5tv6VU1e2urSaMHToo4/wDnqB5dBSKtt470fxBM9jJot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cSWikp/vZ+7WgPEEVx4fmtLvULj7Xb7dkdw+5vMH8OfvVV17TtNvPKtpk1XTZCiyfa4LJZ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1V4/AGo6ppyz298s1oXyjF8rc+rbWb5aBnR+C/FOmXDmW41PUYp4v3rpcEuz/ADfdjb/vq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c3t7cTaab1opyqTm4gZlVeitj7p6VrxeDrjUNOWygaKG8tmw/lj9w/wAx+XB/2f8AaqT+z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m1aKT+0I0b95HvWBMNkKT296DFM4Tw9rH9n6h9k+1yRQ7PIS4kTarybu38K/8C3V0GsaPL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Z9vqHl/PP5ifK/wD6FvrZuPFdrf6BNDNpltp8Vxt33Fu/yyt/3ytY/gTU7mzv0tY77zoYG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KvtztHvQUmJpPh3Rr7zRJocOl3/byrcRbl/4D/wCzbqTSfhyvgzzf7OuXPz+c+4Ey7f7rF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33Xbadb6f9o/1Xmy7/AJ5N7Lsb+7jarf8AfNYusaLrFhexXenLHdRKGElvHlW+92LfX+Kgo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9xp839reXd+Y/+r/5aov9VpNP0+0t/Ou7S7/s+LZ88cczeRL6cfdrrNOt5dQuDqEs32Ty0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0SL38wHa1YeoeKPD+n+dp8X727/5bW8cLKv4H5l+Wgs5W/wBP8M/8TCW7mkll/jk2f0rS0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yrW2a8j8vfHcFFOxf4cbKleyh86UH/lqmxfx/vEMy+lUb/T5tAtpf9LxaSf8APw/l7/8A4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bnt7fypYpbSHYqJ8u5X9WrF1PUbe68qK9t5bS7t93kXluuzyl/D6VlDx4kzvZi4hnEQXy/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975V/4FWvcXEV/wCd5v8Aokuz5I9nyup/hB+6f+A0AR2vieTVJ7VIdRgvIrVmfdOgaVfl6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iBL9TaXrRnawIkuAArr77u/8Au1yFxpWlW+n+TNGIruT/AFP7ny98g991b/hV/D+qERXdp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9IQN83sVoAqjR9E+0TTS6fbxeX88Ennbm3f733qtaN4ktP30UtzLFF9x/3ztEnzfeq74i1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tb/THysA1PaUi3fj97/gW2qWnXEVxbzRfu9bl+4n+i+Uz/wCzQZ2Ld5ZanplrDNpNx9ps5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tX/eVvlpBo/2jUItQl8yWbZ/y0f8APOfpU2jXH+qtLSK4tPLdUeO4h81f91vT/gLVqDT4r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2Wlps2JcRv827+6MfL/31QNaGDP4Qv9Uy93qEcxHzJ5m5m2+laUHhSwmt5Wt7l4ZYvvyRz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1W44T4Z82Sx1BrkAY/eHe+3+7x92rGo/YNYt4riT7TpUyfIkaStGryH/vrbQBztx4f+0W5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t+zzJPmV26fN+lc1qHgeGwDXFrcpbgFXf7LIw+YfxcN/6FXS2S67Y3N3AY5LvzJt/mtLI0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G1MXF0bqBbJhdl8cH5t3XpuoAsWOlw6ncGaW88+X7/O6Ft397/K1qWOnWVmiwiPyhMjfu9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936/ermtO0/xBo9xN/wATC3u4tm945EZWT1VfvVL4e1OGS/bUUFmI2Hz2/meXLt+YcDH+1/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P2eXR9Om/s/SbzUIv4I9P2qqev4/7tVvtGn+IPKli0qS0u9iu8dx/rdv94ms2DxDqegXss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JkSS2+Zn2/wB5T8oPFdNo2oar4v0+aWKbT5ZY/ufuGiZP9k/7VAEI0fT7jT/skv7qWTd/r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pJ2/3WqhrejafolvK11dSTWZGUjlQLEq/wDAW6f7u2rNrDqVtqGGu7S0vpIF8/T5ixRV/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aYt9PuLe7tLvy5YpE/wBXs3b/AO8o+b/2WgDzu48LWmsfa5dP/wCWfzvJGm5UX0+WuOvvD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d8QX5zHyv3u1em3Hgq2s5Zrrw9qm4rzHCWCuM/eBj7fg1VdNOvSO0Or6PcsuzYZII/KZW3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nSgDgNO+12E/7r/W/8B+Wuhi1KWbQ/sF5c3DW0b+YiSOJNv8A3192tq78MW14FmiaeGI/3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+bj/AL5rC1DS2s2kELQIC/8AAXf5f+ArQBR2Xdhc+bb3Egx93G5atxX95qLfYBbG8jxv/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fR/9BrWlvrqyEnnRW93aBFdI49rb19itbOlto+svCtk5i+T53uEZpWb/AGgtAHn+qaQYL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/AC+Ykg4P4U7T/sluD/x73csb/wCr+Zd6/wDstdNr2iebduxvFb5AjpJmP5fqVas/T/ByX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pX5/9l/oaCyq3iCzt7+OS0tGtvL/5ZO+VevUtH8Z6LrOkSXN3p9pbSo/yRQ/LJXD3nw9tJ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juvm3rIPl/wC+qzo/BOpWl+fLmgl8v++AKCeU9D1nxRbTWYhjkms17TlfNqlo2saho/nS+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wdcRC4mtNQi/8fXy66O4/s/T8xRRf6t96f/FD+7SsTYSBWxjgK3rVlooY+OWPtSG2VMhmP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sE557VmZhFGiEhMhhzzU9s83LZBzxVaRy/P8AKnLdso2qnAoAuRs2/DNnFSvLCVOJArVRj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A0/bCVIZMY6mgCR7koOGyR3qo95LOx56VYEMbrlTxSS26g4U4A9KAKryuMANyKVvMBBOCK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STVmW0cbRgbaAKgiYSfNgqecVY84SfdXDDjNHlHfn+EcU5QISRjnrQBIqbULljUUd6sLE8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VEK781HDOrkpwaAKUl2VnJz8ppZNV2wmOLqe+Km8vMjFo/lFAEDIzpF8woArrEvkea0nPp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FASR9a3Uth9nlB/ejbuL7PurTbXRbWIApgD72f71AGVp9gSCZK0CiQRFy6oq92OK0fMsoP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fqikf2+xdmjQ7G3Jn7poAz4dQm1K4EcLBtzdQd1W57WQTYx8/+/Vu1MNtA8cIMErr/wAsq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nzPvfLl6ALc88dvb+T5Wf4v8Aaqva37KsmIGUHpupkF/KLj0/vE/NU09xFj/W+ZIW3fjQA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KTx2qOCUGTy41ADHvUssUMkIckGRu1QLaN54LAqooA17RBHKQQCKfNJDHu8oc96ygJo5W2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yyxdjn2oBF3y2c5bj+LO7tU6mGZM4k6fK+flrLglZzkNJH7v8u2rH9oNFbNEJfMDN0oLHT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ox9jmpbSWWRjLIVBx2qnb2PnEy5Qev8NTwv5kZUSZw2F+lAFtJnJ+dywP9+ppJmCY6D2qu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sOm6hnuHkxKoKnptoIFkbEZDMct6VHDGB1LEjtU7Rs3HGBTgrFSqspNAERmLM4XKnFR2hK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litZQxPDU+4WKFePlkoLGL5kow0S/7WaZOqxr+6YIP9mmyLK/8DEfxYpDEij5CV+tACbjH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tmq32hYmMcqjee+auwyG0YyHaxPHSluBBcISVXee+KAKwaRYQwILVKyyvGN464ptusUW7e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haIv/AAjigCqCRL5f+1VsRlgd2GYccURXG/LSDH9z5PvVBFcnJ8v170ASXFmhhzgb6rR2j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XU8+wSn/x3bUeSn8Rb60APgsTcAl1ZtvanOYY8qqsxX+EUGZoo8+aUB4zVW2jBkIZmyed9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SfsyKD8u8v81XowdvNNW3A6ESCnInlRO27f8A7PpQA1o88hafEz9AlNjk/dklqksrpd5+b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aVGZjt+tRuPIjPzjNW3kj29etZF5OiuUCnmgBXuZ+mcrUJXHzOuR60se6P5m+76VMs32j5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aPbbF4E3H0qoJJGUkx+WwrVCGNGJcIBVPzDIrFzuHb3oAW3tGmhDS4OatFbONQzybAlU3k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arRCpmhKsAxPrQBNcXSgF1Ikjb7vlnNZ0Gqed5gEZBU45qeVPKG3aBH7fLUUtlbxElePMX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eLiSMcYOacJ4yP3nf731qGJVtwQD5gqf90dhx/D/31QBHwc/6zH/TNN1LcXEWI4pe/wBwP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FtxFF5Un3nO6qDZlYkkHb6nJoAs4jt4D+6xn5lxVgmWYxmJcRFPnfZ81Ure4knuI4h/wD6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nlEp++uDQAt1ZmAidMnzX4IFSxqZLYkyGCfoCBS29hDbwxJvK7GwENX5Y4rfBlwrdRmgDN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kzvH3j61estaHES5APtU0dgZ3Lbh9MdatWmnbXMcaLz1oAtW1wREdzZNTJMsiESvxVc28k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tV7qZd2EGTQA2SyAdSk4KDkjHNQL5UwHl7s7sE1JtkdFaNW3g/dHeoQQp/fRtE7HhTQA+S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T8v3fl/Gj7NIMyySiLGP4N1WIP3A+STGfWptRs7a7jjuGkkj2DBVTgGgDFlIMZuhN5sPTM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28n/LXkVeXT7W4tv9F/v/AOs/ipj2f2bhpyfrQBRklmlGIf3sXtVpLQsm0jEhH+7Vm2sOM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nmU2qtZXiPXYfDtlFNKz3l1cSbILe2Te0v8A9jQBZFpb6dbyXN5iKOI8ysCRXJ3+qX3ij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PsdORm3mL5Lu77Y/uxj9as6pp+paxdW1/qbEqg2iyhcBYPZ/VvatC20f7PYTS2lpHqEv/A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ADtNsrSxspLLT7X7DKH6TyKWfnqzDrTbjR/s/+umrqhaJpFjHJEsULfLvj3r8jZ7HvVb+2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1ik/2P1oAwh4P/wCW0UUgm/j+f7y1PZ+GtPlVxK1x5pbOA/l07UPGVvYCOIQSS8fP8jfNT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idCqQlM43t/I0AaypZ21oYoYpLYd3fvSW9yk7Da4k4+7939KpTkXA/dciq/nxwAjyo89Pv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n2lncZ80xiX/nnsHzVdtZbHTLmJUIQSP8742qMVxtvcy7o/K4596m1iSZvN2/66NF2fIWX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NG1r2vR2dxI1vZA7lXnbXLWvj+xUzI1z9rvC+xxGwCpH/ALSrUraHFqtvLLc3cnnbg7/Li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dPt9NVnKJEPl5Ufu6BifZ/wC0P3sssf7zb5Mezar/AFH92mAWcc09rd28Uh3K3mQBsOwqb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YpZv7v8G35apWvlpHEUj8uLzFT+83LfeoA6C2t/P8r7Jd+V93ZH95qrXngr+1ZFuBNJPld/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P51vbxebNHLLG6p5kaN39au23lfaJpfOk+58nlpt2fNQAyXRdLs1ljZ4I7qTbvkKKGX/d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W3lhjlDCRMN5iCrnkQ4z5UcojRXTzPmZ6aLb7R50svmQxf9O77floA5i+02yg8r/j1l+fY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GK3tEUwRwAn/WRozK61ZfSnu7ueOIeVEX3J5m35F/vZqqZDZ2kkZkiSFXZnxIVbv6UAKPD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NH5X30+8vzUCCW3zF9gju/wC+kj/c+gqCfUPtAMUV1+6/557Ks2kzW8U1wUSOOT9whkba1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PPn/49ceX9+M/MrtVOddVvJp5obRl8z78IXf8v/Aau/aIrceV5sfnb49klu6s33f4v4u1X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m7hm8r+/5n7386BnG2+sfZ9Qm82L97cfckjT+VaFpPcSy+cxl/efO9w7Yd13HFTjSfKvS0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kY46/7FWLi3it9Pi820j82P5H8xGVeW9P9mgBs+jQwfuj+6wm/wAyTbL8vphat6d4fixNd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E+f5P87a2NO0+W3t/N/d+bs2fc3df7vzVFp9xqEGfNhkj/wDIS0GbkUkslt7eLbDGT/f3F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LVv7D1G2uRNypBCRIrNu/vfe+arl5cSJI0rII4v4z5m7bWWYdPv5ku54dkiH93JtXc/0oJ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bm6R9SR5iz5SOb92r+vem3XiW88QzGxtorVBuMjvdxZVPRVx/7NVgW+n2/nfuvN+9v8z7z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nahLb3H2WK0835N7yR/KqfN29f4VoLNtl226zX0YMw/5ZxxmRH/3f71UNQuP+JPFN5Ulr8+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W+9/31urSjnudTtJYkLW59C9Y1/YHWPtiq0d79nOUuM75P91aAMe58XxTFo4TcnZ9/wAwE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7NLb+bGyGJHO+SOTbv/4D96tMafLzLFF5su9n8zYy/L/dofSovORWto1lzvTzEC7M0EsNJ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OEyzRODNB5Zfd78NWvYeG5tDuVuri5is5pQwTc3z8/wCz/stWto0JitJftUTSZLrBt+bY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DklkMqzRy/wDTSRtjf980DRe06fyLiLyYo5pbdGT7Rv8Al9qQXEv7rzYv3u/e8mzcu6naN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Sad0/6Zg5X8qna53JNBFp8hGfMf5Pldf+BUDGurX1xBFHG8XlSNP5jrj5vb/ZqQahLceIP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sZ/8AR3X589KuGys/tImhsI7f915aPIB8isGzgVPHYQQlfMQTTAAJKI9rUAT2eg2/l/Z5Y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T8yVzXiDw5qN9rEN6NQJtQFD7E+bb9a1Z7Y48rzf3sH3JJPm2065vrm3spRYwxXEvl42O2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rz6no9jPFHcyxrPJ9wT/x/wC1U37rWID5V3/ouxXRI03f8Crld2tLqH2t9J06eXf5L3CIu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0SSGFVjmW33kDylT29aoDLlto7OSSWXYYli2+WV3Nuzxj+KrWjadzFLLF+9/5+PvSflV+K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nYMTIESrFkky30nmf6oI2yS3dZF/GgDltX0/ULi//ANLu/slpsbf8i7UX39P96ptG8L6Tb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TfaPvyR/NH+H8NdFPd21vcTYvF83Y2yNkxHE3vt6LWHF47tNMgcXf2W9up33vJl/KSPp8v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7DTIHje0trMwxI/z5ADP+VW7TSZUvJbV7Ayedj/SDHt3/AOz97/2WqOi+KNN1yNVt7mCBU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Vft7eU25llm83/tsyrQBiT6fd2F8iQwedvk/fPny2RdzdOOflrSn0/T7e3l+yf6X8/wA/m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ava3dpNcWmoC0l2MiSXbgKzc/3v8AP3qdp+nxW9vFL/o/2vyd81vHNtVPXb8tAGFqEc738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s6Yj+4uM9K1bXw1YiNFN6I5WcO/lLlk/4D935qy9X8SaRZXjNDc2X74YjkjZj8uMbef4qz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PceV55/uP5eG3+lAHYDT7T7RNF5v2Xy3/ANZG7fe99tU761tLa5uZPOku2chP4m+77VHP4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zZZY/3n/LPftaueu/iLZpbzNbXkHm7cwxxhjs+b7pG35e1BSNe7to4mS6S2HlgfPvVmO3+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2VGLiX7PF5P7qKR9n2j/Z3c8H5t22ubT4pwaXArTabfebLKsSRxru+9kdPwrpX1q7u7FpR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WAdcSs396gixVFx9oHlS/upf4PvMtOvdIFiqCCGMb0O+Peqt8w/X5q53UPEM/MsOmSff/A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u77v+zT9G1OC81mS2a3uNPNy6/PFGU2YX72e275qBo6G30GWxgbzk+0E7f9Yduz6Vkad5t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xDF+8Ty9jKqLu7f3q6QafFqFvF5v+q3708z/Wbh/Fmh9NQg2jspij+/lcu/5LQJkP7ojzf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8z5dzfWtK3MtvmLpLs+f+7+dZltp8Xkfuv+PX+D/aq1Zz3QM0Pk42NuoIRpW1v/aGZf8AW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2K4jx7fzWLmGANbTRo3EKNu5/h/3a9BtreLUdPli82T/b8vb8tUdQ0L7bp4tpFe8nYrHkv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fag2R4BH451fSL+WWK7bzfufMCdy1s23xf163877XLbSw/wDPPy/vLXV+I/Avh+3u0hnvJ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pnLu/6fd/hrn9G0Xwzb6hF5wj+1yJ/d+W0b/gdAzptM8fHVdPku4pI44lClLKVcJu6bsj+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PLorpNEAY2X/VlnR1x6/w0y38N6bLbfLPAssaLvjRflRd33c/71Q5GZrPzbiZwA5t7f727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78T2tvGbOWS3UH7nBPfpVy38a6L5t1O91BFf7I3fa25HUdPl7f7ta1h4cltZ4YrbTlu2kR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S3zfe/vVT/seW308/2hd293d/f8u32rEn95fu89KDFM6Eax9nt/30v/sv6VetriUaf5tpd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I/u/lXnP9liz1DzZYBINm/wAyL7vr0x/49Uv/AAkiW9xN/pTxRSJs8uMLu2/+zUGtztr/A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mxSebJ9/5GWm3V3Zz2ItRdIBO6/uyfvVzljqUV15CBbxhO7J8y4jTH97+7Wo1pBLdRHMXn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fvUGQ628MWen3E0NrYx+bI+/7RJ8zPXR6efLLxMzZOO27vWOpv7ceV9pJ/ueZJ96sqd7ue4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7vr/vULQa0Om1DWItPBl8rPloz537F2isgvovi9fJa3hWG9TY8j/M24r/AHv91lrInuJRb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PuRyfeaqH2fULfUIruKLzpZNuzzHbcjdO38NUaI4K6+DOp32r3sFnuiSGTy45L8qqOvttZ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uvgnf2NncSzBS1tCXynz72+hX5q9I1D/iX6hFL/y2jnW6eOOb7/BwpB+b/wDYrT0PVPs8F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ExZkuI/vbjzzQRzHhHh7xBL4fuJoru0/1aNs+Rotmf4q9I+HmvDVBG48zBBP2iN5D3+6a9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m2iiknMf3Um2nbvb61YsE0/S4Jre1WCNNjYKIqO/r838dAm7mdrcmoWNgf7Pkha73rzNll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H/7Qt5orv8AufPJ935v7wrn7j4qeF9Pv5hLfPDLG+z/AFLfe3Vf+z/8JRmaGWOWG3+fz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Sgmxiah8NtKt/EEXmz3Pm3Cb/ADPte1UYcL/31motO/4kGoTRReZqEW9kf98vz8VbuNGu7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/AEu0/jjkf7n/AE2Uev8A8XT/AN9b283m/wDLPcjxx/umfjhsUDWha/0vULg2k32e0l3/A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k+4DVz+q2S6FNdtNYLYQzq0XmO4ETtuAHerGof6P9l8qWPUJbPa6XEj/MjbeFwPvU/UNHi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X5tw6/u7ibzYuPQHp/wDZ0Fmfb+H7u40+aH7XcWtpcJsTy3/e9Pm/4DWT4W8CXVhrkN5/a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5GcxlQ3euptvBq2mqRuIIoPJbd9otAKsi4mt/3vleTF/z0k/+yoDY17jUo7mC437JZI02f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+Nc1pWlv4X0//AIqC5svtEe53YIsYfuu5mrUi8S28EMFvC4ju5vkQxYZf97NY48QfaNQu7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7/JeS4dV/4F92gXOdTod1bXMIWNojZEb49rMwRu+3/ZroBaWd1amPatxZyp8ksSKWRfevL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P0+LUP4Ps975X7zHP3auW3gbVtPB+yah9ki3tMkdvM33j1z/APFUFJ3N3U7bTPCkk91a2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yYKM+P4ct/FXD+ILeLULcy3c39nzb28/5GVUbuw/iauzW31Ke4SS9lgv4trIiShi20+uf4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Np9xFLDLJa/eRI4/4FPP4fNQUZv8AY/2fT7WKHy7u02Mj/Z5mb6Mct8taA1D/AEfUbTT/A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6W9w/yvn+HdWpDtuorh5wzyn50t5VV9/zetWd0F5cACzZp2AG92K9ONtAGMNY+z6fFaWl3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/AB73CbmdtvcHs396sPwb8ZdQ07xH/Z/iXSpXWTgvZRtvib+9tX71dpJoyLIlxNYRLcIxH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D93/dqFtEmN0XW7aE/wDTRtyL9KBWN7WNY1CwzLaaTJ4g0+RN6XFm6+anopVqm0TURcact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TP8n2W4cM/wBflrGFtqtuMedJMP48/dWraXckUEBaPJ2L/wB9UBY6K3uvs8scoYmI/fj/A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UR6ZDvuPMmhknWFBbo0rLnpkVmWuq3El62YfJlT7kn/1qnHiCW4HlSxSRXUfzv5aKyutAy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f5tr5kUse53j3/LKv0rirmG91FWl0u1exm2tse4CtvUex/hrrNN12X7fmJWHmf8s5cx7KW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z59o91EEJ8sHayfMPl3f+PUAeeT6f9ouP3UUlpLJ/wA9JkVv0aln/tC3H73UI5orN9iR/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dne/DzR9BtZNRXTYLa7G3fPAzBk9TWTrHhfT9Q0+aXT7u4mu5Pk/dpuX/AHvmoAx9M8QW4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90SY/M2fu0Vj7dPmqXUNP/wCEnnmi82OWL/nnJ8u9fda4y/0iDS7ydptNkeMTqE8l/L+bp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QuLu5XUk1VZ0EZXEMcaKy7sfdwfm+agxaKuo+JZdA1VrWw05o4YvmSKPfK23ufu1t+HfE2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01kLjTlCzTRKpDQ/+g/eq7p2ofZ4PteoaVb3cUm7935O35u/3qzbrUdCeymt7dZVff5j2k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+X91h1P3aCkbmsW9p9o+16Td3Gny712XFu+5X/wBkg/Lurmrb4gWn2+bT9Qu/4GdLj5V83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qe60+30//AI9Giu/vvHG8/kOo/iOG20ad4f8A7Pt5tbl+zxeW7J5cjt5u49GEn3loCw/xB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Pi8m78q0uH2Pp+/bAkh/j9v7rLVbTXj0lYpdPtbvULSNS33WdIv8Ad/75qje+KTpVxcW1r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xOWllVTz94t7bazx/aGsaeYv9H0+X5neS3Tymdf8Abx838X3qAsdXoXxQbUfOiimjHz/uP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vFm+9Vi9tHlSaO4vbjzpdr8S5idffH1/8crm9H8G2tro9vqxhe4IYFDZNmVPY7uo/3a7Cx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qLcYPMkRpg7hJUbj5WJ+btQNaHIax4Ylt9Qi83WW8qPdv+zySfK3/AOzUlxca3ceV5OrR/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CNv8Aqa9J/s/T9Qt7v/Vy/Ov+sdW/4FVHVxpum31sswjhVz8+wD5/7qr/AHaBMx7DU5LmO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MNj5EShufdW/2at+IfhvqGr+Xdw2klrFH/wAs/OWuwtddjjtj9nhtpT2aaNWl/wC+q19J8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vGSA/7UoFBK0PnAfBu75/06TzZH/ufdb/AHa2tC8L61pGmXVpOrefDtZERGKvj0z/ABV9K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p5lS4jYH0wK4rVvFOhzK0ZsZ2CH/WjC/N7f3qCkeWjR7LxNpWdRKyToxPlNLslT/a/wDsa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DT7+byvMmijf/AJZpu2L23Y+7Xpuq2C3V/AtqrwSk+Y/nQKiuv1/vVUstFls9VuPson84J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1/u5DcrQaHE2//EwB0/7XcWs0jrvt7j7rtj7v/wBlW7p2naJb3EXk3d5p/wB3f87N8w/4D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31DzrTVtPtJ57fbsdosojf7zfMG/4FWtPb6fqH72X/Vfg3553UAcpp1x/p8032uS7is0+f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+Xb/u1uXmuWKW0V7aai1uCmx7YwZXd/e/vVvjRtPsP3tp9n8oor/cX58fxH/arlNY8YTHU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k8rev+kSQNtf/AGlNAGRaavrs+o3E0NppabX6yK43r9V/irqbfUJZ9P8AKu/9Kl2fP8i/P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ftp5m2LPIEO1/L3fOvtXSWN8mo6cJnsY38xgHt5/vp9aDOxzj2l5pbG7to5Y5wmx7cT/fX1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xxcWmr/a5opZIfk3/ALx2bY3v/u16Nq+jwm3i8maSL513/OrLFXFX/h/7PcebD5f/AE28t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/m6fo8Us0Uk11J8j3G/aq/gVrBn0+K3Hm3dpcReZt2eXCrfn83+792upuNQ8+4MM2of8AH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Fbe3Tdj+Gs/XPD9u2jKunzGKWF/O5HzI1AGALfUP7PmitJo9b0/fs/dw7ZU9c/wB2n2PiG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XUHyKn70+U3uprjRb/aNQihl/dS/N50n8T/N/tV3mneOdJ/1X2S4u/wDpns+X2/8AHqAOl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h5V3aahcafLJuebzH3M6//E1X13Xda8Oa3JqInjv7UIOY4G2r9f8A9qrMHx08NLaBG0WA7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3+6DWjF4r+H/AIitbqNZE06eZPkt/MZYnP8AdKUAZ58b2GqWoluNOt7CeT76R8Kx9933q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30pKxxAR4/eLcq3r/AHa5O/0Lwfq4i/s9b6KXfs8zzD5f+8P9mtXSfhRqWlwyXun3Hmq44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8QNABr9jrk+pXF5He2UXmn/UAMdi/5/irnP8AhGtd01jKsr3CbGykYJCKW+9XUpBq1nkXl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QNwX610um6h/o8X/xe1v97FAHjt2n2YkTxOG9VGFZaueGGEE8jWzy23tv/wBbXszaZpmvx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6ndslA5X/AHlrgNd8Jy+H5BBpcbSSruceUuGoAy7qC9ub24ZNQM237lvKd1Vra51bR7iY+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n92qXiDUJdPEX2T7ZaS/feOT+D5vu1HY+LJNUEUd2AySfJln20FnSXPjWObSNlxBsj+Xef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VafXrObclsYvKKf6tl2stcprUipO0MNyJBnjEmaq2+iPqAPzx+b9d1AGydTeMK0DGEn+D+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y6tUjuDOeVw/8OyuVuNPu7eDzfK83y9u+T+61Wbe4/wCeUvnf9MKAPcJ4TKwI6e1R3MflK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C5DwjZ8hqncRSGUFm3isjnCESStzjaDWmoitFwybi1R2ywqu0naTT5V3DKMTt9qAFNucEl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cFtx4pyXVyYjvGPSqcbvJIRI2BQBcQ4wAc/SpIGysmY/4utVjJGAY4j+8pFkkC4J5oAu5x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j2qqIZWGRLTkEoB8xg1AFgn9wfWoRkAkxSfd21H9ojB9f/HqJtZacGIZ+tAEDRys2I423e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QDLA5m9jxVe2eeVisdrNMO7J2q0Tj5UVt/cP1oAVXjZmmmDbF6IKlOwpmKNVWSh4BHCPLy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NNApCoB7tQA0wYmj8syRfwnp92op5B80EHITg4oz9oEolOO1QpZpajy4Zf3knrQBLFpitH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rUMkl3CAsUQcJ196i1C9ubQ+VDbPOdo3yfeVatW91JGhMwAz7UAV7W/vJDLGtup+napUnx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poQInLxn5jURYNI0hXLDofSgCNoliJwKl/sseSZhyT/B6VNamKcS+bwRTLe4eeVlhPCfLz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EMjjGOlKkTzuQXOK0Y18oFWk8z1FTRzqgKpApoAzhbJGCMk+9MNvGTnGa2pY4TGdyBTtql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KRun40AjLmhHODTFtQBvI4FSS7o4i75O85/2qjW7WQeWob/azQWSGSNUxn8qqwzwiZwHfz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zP7bas26BM/u6AGD9xB/y0/8AQq0IGMkSnkcdxU0HkPbH72zPXHf0qrM0q5EQynqe1AE+c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m+Xuk/wB37tZ4mmJxuWprcsQeeaANJZ0552GoGKkknB+tUJTLFn/lsP4gn3loSc+ahkjfy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TjyKrjDelUHuUOVVT/e+9TTmK3MvmmMf+PUAamxVBYhJAOxpjyCSA5hRM9MDpWetzO8SCE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i8MchR8ux7CggRDhypDSe4FSkvsKiMhD6iovKmJLBjEPQHrUkSXk0uSCEHTJ60AKbmSOLy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C7M6GQ5K1BcTXDTsHAVV6ECog7PJyeKALbOTMzOmVxwBVK4klOQRtU9CKsqGKZU7sdakiX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oAoJbzSx5MokjHTPBqxp9w0szRBPMHcgdK2I7e3UGUID6qTxUNzehlP2ZUtmHaMctQWGYo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lRtJuU5heEH+OqcNy8s+5uJP+mg21Jcxhm+VxGT9/c3y0ACzxQuw3eYMd6csuVPlJtJHap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bRkkdabboLRsu2xdvegB9srhyodpSfSri6bIsZeQqv+9WbHrawzHyYS/utWZdRmu4TgiP2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FLWVmYj/azVazuYWU7ZHG0c8VK8a3MIt5Zwgz/D3pImiTzLUK67RwwHWgCrNbyXaGUSFlB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j22480BSfu5qeIhLMK4Ckfd96Y06CLE8W76dqAGEzOzFXOPQDrUJkKRgEgEHOelc7rGr60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ToGlOMVgLqvia4crcw5ToBGPlb8aAOs1K+lJOPmb0pLaeSRDLOgWNPl4qpZWN0Y8z3SsSP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ct7c8iYny/wD0KgCrbW1xLO03nHyvupW/YQw+QfO8whRgeX97NV7KDz1kWNdqL03cVpwtN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XrQBmziW3OZYs7/uJv8Am/Gor4xCcywx4/6Zuny1auDIkrFx81VBdCM4kP7w/MKAI7d2i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Iq7bAsS0nHG6lsFkuc8b60Ws3SI5XfxjFAGXPc/Zl3nYYgM/71V/tX2jJjPlfL/q5E3K30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9Wif7m6qouPIHlnyLn5vk8x/uUAT2Nw6Oskat833sKTW9YXJdJm2eVIn/AC0rGtr7ORh/+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XPLerNH+7i2f3z96gAbWJ2Jjjt0nP9+R9q1mxKS5bvu/vUtxbzQ3H7rkfxf3aswnjyzGM5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zvbtu8xQ/ovNLe6bckLIZORz9zdTv3Q/1YAlFVDEJpi0nWM5oAjtj5xMcn7w1Lbz+eDH/A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S28g+0eW9r5Wxt6Sf7VQ39vL5EvlSYk60AW9PnisLiYf89K1x9kMH+q/e/wDfVc81rJb6c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zvcHaqp7t7f7VctL41m1aCaLRLpvsn3JNQKf63/Zh/wDiqANfxJ4msLqY6XaR/bbmBv3rR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tHoOf4ah8NaHdpfrd3Ti61ADm6k2nav8ACqr2FJp1naW0cU1vILjcOY0fB3Vt2esx24mjM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QBNbahF9plll/ey/f/2at3OoIyytA0MEp+RwqNu+tEOoabZgma2u4fL++SlX31ywls5k0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O8YUAp2+Y+tAGKLaKcRnt6v8ALU9xCDHtHOBjiqk2oDPlmGT7+z/Zqe2uUabyoxmgDP1Gx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j/Ps/izUMOkW6WirFLIMDHH3q2bm3Mj7iMkVntc29kJXl2xyrt+VGz1oA0o4N6ebFG0Yj+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pT3EVwP3UUmd/z/JV/TtWtntiyzHzs4eP0qO5kXUC+3gIuXoAoTXIH7odPT+KpRdRG3bMx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0yxs4fMM2TLUeoah9nzF9kkli+/8Acb5m+tA0Wbc6eQZTd/ut/wDyz+9+NO/tGK3nP2U5l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5kVZKGzaVPtQMfmqpR0+6i991Jqs9rGsf2W6iSBfkjl3jatAy4tvNPB+9Mcs3zfJ5n3vp8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0t58S2kYl2fP84WqX2i7/ALHilii/dbPnkjdlZPpVDT9QIkuGvGeOZB8iTLl3/wBqgDdOo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zYJZQU8xs1YGr3f2jyobOKX5PuSOu5V+lYSarHJGP+eQPz+Z8m76VBJcXNyDJbw4yFDyZV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83P77/wAh/wAFR6lqGk2Fv98N8/zyt91frXMDWNTx/q2jl3/8tArdqu6Fq9je+VHcG3WVO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7x70Ablv5R08+bFzJ/wA85vuL71l6fp8Nxcm7liji+z/89E27/wAd3/j1WtW1GPT5yJ5fJ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ld6P/ALRH92qEF6Ly9eSefzrst5aRouERaAL/APY9pBcGXypPufJJGn3V9mpP7PiPnebLI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+6jey7qIRMJZVh1CQSgeW/wDD/wABqvfM1hbgXE5aXf3Xb81A0Wvs1nHawz7JI4oyNhkZf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3q1xcRY/dReVFGjeZH8q/+O1zWnW8VxPdf8S+4u5Y9rwxyJuVPpVy2uJbi3m8q0/1afJ5n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zoYLi1vJoZnfyJI32ON43f7x+Wq8+oWlx5ssM37rfsePevzt/e+7XP/bLryFjSVhOU2G4C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1hbw20bBpGvpSdxMrfKrUFJ3Nee4lt/8Aj0/0v+N/Mfyv+A7ttVdb1u5+yFSTFL8v+rfzN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X7XtxK8OUihP/AC03n5Vq9p1vaz2Cw2t08mxkdJIjtV/zoJsY9zosl/pkgjvi3nfJ5e7+L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jXLNxGsu2Z92yWQq/y7ccZ6f3quSWU0IkkJ8+7BX5JDt3/gKqC41C38qGbT/Nl2Sb/Lf7i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iAXH+jzfuvN+dne8kfzfp92pRrEv7qW7ik+yfKiXEb/un9cKPmHSs+CSGaGC2u41WSX/lk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09Ot4vtBhtJv9Ljfzkjj3Kqen3aBiaZqi3KzzWDQYud37xCZV+9/db7tZ2j6hd3FwbSGaO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NFlZPx/hqxPp8WoXE0PnSRXcjqk8cabtv+1/u1JqulSSp5YYiUO0aEptV1H8VAm7Dfs8un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GKT7nyNu/Oop/D1nLdRm6uJLqWT+B523/AJVJq+j2lxp/lebJ5v3Hkjdl2L3/ANn/AIDWU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rW7uJfLTYnmIqq60C5jsbe1WKGKAS+SASU+dW/wDZaj/tCK2uDaRRRy+Z9+4kT5v/AB2sj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Uv8A373/ACv61eg1Nftfl2duIIt/z7z9+gadzQluLuNHE0sc0KP/AKu3+VqZBPdzkwxzY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dpxHkxKYpcytLt/dozVSvtX+zfvf+WX3PM/u0DNePS5BBIJJ/PIH38UO3lJGmfLKsuD/9a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f3HmxeZaRSIqfvE2s6j+LB+prH8QaPrdxb+bp8txa3cbq/wBo2NIv4UAbOrPdwxsYrnZN9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/ALOKktYlNtGWmJnL7zlNi9O396s7T9E1a20lYdS1V7qXZzM0TIzn/aXbWpbRWt8kVpatB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3AbaaArDSPtFx/0y+/2/CnC4h/1s13HFFGi7JNjLv/Ci18MWkF/dtaWxWV0w+6SQ7l9ap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e1W1a5fEIDILd/Lbd9aoDF8W+M9RuLZ7DRreCaQOrfaM7rZF2sW6NyfuVW0K28VWwh1vUr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Yn0+MSIzq3Dct8oPzV1uk+B9E04ZknWBP+Wku/IX/AHif71dp/Z9pBp00UUXm/Pvm8z5vl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vNUur2a3gnS3hDYSL+ziZYscbd25s/wC9/FVSC2k1rUbWAJc3Eb3HlPJKArvyfm2Ft2Pmr0+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55FdrBXiM6p5jy7Iuvotb81raabHFDE0MMj9I3jUBl/2fyoA4rSPBcekXV1eJYzQSxDCfa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+6v8A8TXoOnMNSt9jSFYtm+aOVC3zfXC1F4e/4mFxNp93d+V/0zk+8/0pNWsJLC8Nlaut5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umdaADUNH0q40j7J/rYd67I/73/s1Yt74Ms/Kb7NqP2HYTF+7mdvvdflarX9n3y/vY4WWL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7OuP92n2+nxcy/wDffz7t1AHL2Hw2ii1O4gu5ku7S0Zi6Efu1b2x8xb/gVXpPBGl3HnQNY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y43P3V+7it+GaLT8yxpIo9P4frWXd6izyyqC53L2oAmW08PSSI5shFK3yPcb2b5cfdyWqW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Sa8tnW71GfiC1jH/LP3Y//E1R+1y3FvFbRQ+dJI21I4/vbsVf06D7N+6/5a/x/wCzQUie+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70x451yUe4RX2Yzn/ADtqtcXtrBG0kU3mgnZ+7fdvY+/8NWrgb0zFPHbTdPML7VrJGnTC5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kZH2boJ8IuP4jQMvjT/s9uZftdxFFcbXe4/hRfpSahcRaf513dxSfZJE8lJI33RS+nH3t1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hFUwJg7I3Em5tv92tK4t5bjMXm+bLGiunmJ8qfTP1oMEywLgfZ4pbWL91InyfaE27OO1V5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fblH2HC7/AP0GiZLm2gZnYHaG2bwPkqAawpDSxsIotu3YE27qDRFG3t/s88XlReV/fkt4N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XbVqK5P2qBobW4u4ldn+0SKBvX/dVqlAmuP3vm4i3q7j+/UgvBpkcgg/eyON331jX/wAeo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b58ry6s6h4git4Daf8tZNuzzPlrlk8ZwrObW4Ahmjdk8wc7G/4D+FX7a4zmWWbzfn+T5Pm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99b6hbf8AHov2v7jyRqjfL3+981UtF0HTJrf/AEqwtPNjdkh+dpt69edy7qWw0yS3uWngC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c34it/TLC4g01LgSCEqpL+WjN2x8tAzDtfCukMtyLqynhlwAv2fKxff8A96q+m+GLLRbpp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MckO+73JrQgjmivzlJp/NTem5WZkXP8X8K1p6DY3esNPaxwJLsLFI0RV2f7x3UAZmpRS3e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fcSOJJIZX/wBrzB0/75qDTtQ1uw0/ybu7/tb9/wD8tLJFZIey8tz/AL3y132p+B7WHSmk8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5aY+9XCadbyz6d/Z8v/H382+4k3KyfSgVjM0jUr+W7n82O3t7TLKkd5b7Jdvdl2tU39rWt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hu4Y32fvFba6/991t6NbxXFvN/aF3HLdxu2yTYvzr3yF/irHvNLs2lbdv5X/lmrBX9/u0B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fZdPtLT+ypfO3vb3iNEsq9/Jenx+HrhLmV7qF84VvN3+Z0pLV72zmRZM3dru3x+bncjf3e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Se2t/Onhgtov43V/k+tBFznxb3f2+7m/56Ov+odt3H8W2mahp93zLaSxyj5dkkj7V3fSrs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280TQl22SxEbvwNR7p4GkgtUE8IILyTH506n71AyjcXOo6fbfvrDPzrv8udV3/wDjrN/wG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4t/3Pl2ku9n/ePtbb7Ba5rxB8Xm8K6/FFPFFdxbgqRg/N+Df3q0/Dvi3TNZYXdnYTmLCx4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f7xbn/wBCqikaot4rjzruKH7XdyI2+4t0/euv93+8O9czP4f1vUNQu/smt6xp/wAiukciL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2mrr9Xtrqw86GLy5fkV3+zv5uz8azrYk+d+98qbZ8nmPtXb3oMtxPBa6rom1dY1a41MeXv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b/a/2a1xqMVvbnyovKu97TQySI7RP2C/7NOn0+7n0+KLzv9W7bJI8fr/s1l3U2p2mmOqXs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lj73WgZtW1xp+oeV/aEUd3LvXZJJCrSv9Pl/9lpZ9H0r+0PN8r/Wbf3kczRM+OnzLWJbax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ahp9xp8tv87yWbrKrr07fNSW/ii7uLeKWLT45vL3J5cbsrPHu7Nt27qAOtntx/wAsYpPKj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39e9Yw0+G41C1l8rzfn2J5ifL/vFv4aXTdYS90tvLX7LdlF2Wz5LuvzZb+7/BWaPE8Wl+d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677iVGdd27/x2gDntetNW0gXsF3bwPaWxbZ9mkZmde3+7tqxoGo29m1rNCGkifbvt4Gzs+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t/wCOV11tqEusTn91H9/Y/lusiuvtWfeeHEg1Vg9qifx4yB8397NBRrI4lmnmspYpIT/y0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xZm6WMXoF6XDK5gTZECP95mqgYRoF2z3MsdpDqLr+8ct5W6rwg/6B/l+d/wBPG7a1AFXU9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aKyiR9g8ydnbd3b5dqr/u/NWfbaVc/aIvO1PyopE3pJIguf8AgI+7t/4Furetri6+z+VF5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I33f8B/u1oLaTm2khuJZvKmG/nFArGVHokNmoSWL7VNExKG88sLu/vZWrkfjO2tjLDcbkO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v/Aqwb/wRPf3cy3rWs4++iFGZk+jbqt2/h6/ltWtTcCK0C+WbeODdt+haga0NC28d+HtQ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f2f3tje/92mXFxaXE58rn+D7/AN1q4+H4eDRrya5W0lmiPKRkkb2/2ttTavcahb/67T7eL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ysv1oKRvpZSxtIbSO3nIGEMh2/N77au248/zh5v8AB88e/wDirltL1IwvJKWyUPrvV6TV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1mtdQks4o38zy403UDOggtLqK4m86aSQOi7DICa1rWf7Pn/lpWUviC0uP9dL5Uv8Az0kTb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XMMy/7kR+/QBuWmtWsbkS2/NOnvoGRmNvthJ+f5/yrEtiJgZZOP4P71Xrfyri3I8396H/A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96AJ1t4rjzcfuv+mknzf8BqP7P5Gf9Z/sSR/eT/x2sPQLTxLPNeDWoLGG08zYkdq2yTb/A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3YnAW28zA+Zt9AGm9lp/ly2JR57WTdvM3zb8/hUMFlf6bZPZaTPFZKX3oAN2z/vqnwSylc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X2CcK5lk+9IP60ALeaBBqUO3WNRn1Sf7qRyAmND/1zX5R/vVzmoeF9Q8P3H7qaOXT43/0X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vu+bb/wABrQmvJxcbcn/4lq0bDU7liFd84OaAPNtY8K/2jK95qcqzxS/uv3KmKVGy33vXt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MQT2UbW13FayIQRHNMx6dt22vY7rVA+ZZIS/zqmSorIuodN1bzfNii/EvQI8wn0+XUNPi+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N1/eSTIy/7vH/AMVWYPDWk3GoTebqEv2v5v8AVxJ8/wBCG/8Aiq7m98H6Yt432KyUW+GKT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/AHqgutEtby3tbLbM13E6u5liZ1f7w4b/AOyoIuco/hbW9P8ALNldx6pYz/cDQNt/2R/+z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VRcM8qeUoX5AXx0b7uWP/AKFtr1oebp9vFaRfvYt7bPk+X/P+7XO3HlafPNNFLHD+5bfHG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HzUDOM0jRZrC6mhu1fy5mAJk2Sq/O7dn7p6tW4vgOKylXUXltbqGDaUvLYuG29l2L8uP/A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4Xh1D97aah+9377238hlVJOQP/Zqg8Pf2h4f87UP3fm27qj/6Uv8Ae+7IKAKVndXFlBazP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8Ue5YHX2X5mDU7w9/xN7fUbS7ik/0h/7nzOo5GM/xVo6TPF4kmEdxaSQzW7Z8xTtk5b739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EtdKFlJK9xCB85lCkt977mKAOR0j4e/a7xHsbGRQX/wBYLkJvbdzu/u11lp4DsrmUvf2t1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wbV4/ukNz/wACqxbadFb3E0sUX2WWR18y4/vLWl4kktpB/rJLi7t0XZb277m744oA5jU/B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mn3FuiOdk6ja4/L5awJfgz/wkOt3l0081tayJs8sL8u7+91rvPD3/ACy821j82RGeH+taF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ay+bHF5T7/L/hdvegDy8fB86dehbG+Pkqit9kljZf/QaydS0/xHp+oldPvDc6YNwniu4Mo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q9kt/CgFxPPFNzIC3lq+2KqWr2enJYXlvqVytpFNFlMFiv3uKAPJBcXf2g+Vdx/30j+Xaj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TY6c2q2dpM8tvb3sbr5kqRbQ//Ad3yVDq/hazlurVxCZ2CLiZc/PQNY1DwvcRebp9v5Un3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v900GbE8Q+GLq01BiXW3jmCqfK+Vd397dn5qoXHhW48KMbltUt8j50luJF2/Suuj8T6Nrl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Y/cBwR+G35a09G0/T9Qzaebb3cOxnST+43/oVBaPNtQ1CX7PH/on7reyJJv3KrexqrceK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TeZNLs3p/E22vUtQ0yzhtJbQSwzQMmf3W1dn1rybW47q08QxW2mxT3eF2iO3LS7P++f4aA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eTTBbI9wsx+/59ug2f7LL/wDZVLbXEun20v7r/c+TzV/D5qpeIIrq0RodV0sh/ScMrp9DX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ubexlvZYhCnnfu/m/M0DO2uNYs5o1hTUJIZWQ5Gxh9avW2oWmsafN5UtvFLbozvJJ911/v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FaS20V1PINQEfeZ/nX8O61U1PQtY03U53sI4Fs1yd8IX/AL5Kll/75oAxNY8LXesT/wCif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LT7347a5tdO1HS9SNrqBeJxtEmPmV19m4Wu1Gsf2P/wAhub+z/n3pcbG2/wC7gfNurd1G9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Ftd6ZdOirvYptYtu/2loA4XVfDVjqNoRNcpNJ/wAs7iV+R67q52fwreRWpvoQTbO7YazIQ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y13t74K33c0VxZmObfv2l9qnH/jtR3mmJbTxf2dY3yyAnooKJ/wDFUAeQtooW7WGeTyov4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83H+7XRWfw1uHuIoVSaK1KL+8uk3R/e+n/oVd5faQby3jjvbSNWj6sqqD+VEQhtLWRbYAA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D4PvfDrrHp1tbzQsFDxtcSDf/ALvzfJV3/hMLvT/suk2l3eaV/wA8fMRWj/P/AOKam6h4t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Pyz9rGP3n3VZa4q61LU57iOK61NYwf4yMkfSgDu5fH+saPqCtPZIbpHV3kjT5X/2SN1aO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0002jGGMvnesiuP12/wDs1crp/gyS48q7PiX7XFv/AH/mRjzEX6Z+auhj046fYXb6LMlxJ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WdfZaAO//ALP0mcHyv3R/j+zu0TJ+K1FceDdKvjM63G7+NC8hbY3+83zVx2jaldGMSSl4y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PwrYPiqCJXF1H+9ThPk3Mv1FAHLeKfDXkRyeVai453v5hY7/pXCW1xp/2jzbrT5P3f3Ps7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dzpvijW7TT5pomTUYd+/7Ptyv3v4aY/xHsNpOoaPHDu63ES8Ixz95W60FnDajoenX02/S3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zhaYNP/s+2ll/eWsv8H911rc8XSaLqUEb2DK1wenlFot/zf3WrlLG7nQFTOVZOCZBkGgC/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xW943lhT8lxH829m67qm1DR9P+zyy+b5sv+5u/I/LUthcXgEcsmmQ3MMnyIfLGd1X7GKV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/c38bfxoA9OgaJcAxH/tn91allhiM+QSY/wC5UfRTjFNgEmT6Vkc5OBdAHyYoxFu/jepPP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qETqoO7k+1CTox+6cCgBzXDS5J4pIocgyZSq91NmciPhMdKhjQ7SDnFAFrZBATkE+4pyyx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FpFETgAn61rwaKsqZjnWM+hFAFFYZZFyoH5VB9ludx2wuT9KdcwXVvnyvMNT6I1xA3mymX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8q0AcwfDOrS3LXUuvXsBdz/o9riNdvpVqyh+yRLFuaUqfvuck11cksUjA+VJLz8/IVaW+a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x5id80AZUaSMdzkgkfepLZUjBPmGR1NOaSeYSIGAVTUVvbPiRGYRqR96gC4ftMY86O48rj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2uZlEfkbvl5JXrTLVLeCALJumIHDgcU55lnYNuVgowFQ4NAFe+m+1xpGluIdvenwx2yOrz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hMIIOwnPrTpXhUBTHjPrQBFOibXeLhQPzqhKTPHzwmeRU8t3vLxJgRr3FQsGjkKv90jgUA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Utqkz5ycR/wBw/LuqvKu7pzTbWOWefEkvFAGxZ2sFpO/mjzMpu/WmT3EPnmWECGL+J9/zN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yuZMRBswxr/rI3/nUUGn2sI/fzF1+9s4agB41OBWKRMnmN949eavWupkDMePM+6d4/UVBFb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NYs5aRxhqsJBbwt88bS46fP8ALQAXMslyPmX8RUQgIH38VaOMEjp/dqpLLJbbgyff+7mgE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Dsx9qit+N2FOF/vVIku5efvL1xUJvIlfIVtp65oKRYPlopfeWJHAphgaTGHKlximW9wJ52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Vct/MWN2IDHd8tAyrbafHYW/lRExxI276tUS3CeYw3SYPy03VruVd6MoYE5Oz1qhbrNjOC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oA24EWD+4R7/ep4ni2/6rPzdd22qRgI8vJp5Z4xhTgd/egC6sEOT5nmD/AK5/eqvqDtteF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33qZFMc5zSrdZEueaAILKFdOPnTfMh9eaWfUJMycedF2j/u1BLeRzeWvlSHmrqWAxLID07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mkdzIY0PRB0q/aoki7WwzD+IdacqhohtIUjrkU5LoWakkqqn+LFBBL9ljyd7HYPU0kFwsB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alhvbbbumRpB2AqVUiuG/dxiJT2xQBQuZy0LhVyT7VXgtj5I3KQ2a2J7NYpDyc0xYmVS2c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b1KJGenLUSeWo8tc7164qUTyLbtumEKrTrSeBF3QOkszdzQBR8n5WZpCE9DSRyq8DCJAQO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7gzj6CmQ6ZNHCxVT5Z70FkUltMQkqJsIGDioJYmMiyOhde+aldjEDGTIxDYIWrFpqsCM0L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QBTuLgE4dj0+VRTS0Zg+9u9VqW5ubV52AIx2aqEpHIhYH1NACXGpi2QKsIB7Yqr9ruJm3H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AO5LOSaswI4RgSMD1oAZZvKbjJ5+XvWglyYWJPOajMwjj8sdcbqia6jZeRQBoSXSmAEgAj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VWeQqq7h0OaY90R8ofA7ZoS2DfOzbieuKAGJvZG3Kr/Sn2kTuPlDR4ParEcW1W24FWNNhL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oALe3Q4aVH4/iqzbLahjJuZwvY1PJGohG0snsaisWhjV0kjYk9xQAyTU4hkpGxX0NQf20Z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jGKlubiLyZFiQs9ZtlbebKN+EY9jQBaYTyElS7D1IpbbSheXeTyUXDn+7WrZ2ptoGZ2Yqe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hBADEJXi/vYH3vxoA1dOFvar5KGPzP/HmqC41GOX/AFZrMt/N8mWWP/gH96q6znB+55v8N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QqZpGfp/q9vOax9Vtri/0yZrPZaXUh2wySj5UapEimYnzMFtu/g/d+lXxb/aLbMvmHy/v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LHdDEFuZklcfdK/Kv6VetI43EsowPoazbJTbJvATe3zcrVtpHubdgcRE9h836/LQBSkv5W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f4K17QNb4lnhI9jVK1tIdOeRozuk+9tLlv61Ze8meeErEhQHcwBzkUAbEs0U0cp+yrGCNw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LW7IkDo23OCOoq9PfOMEKNjLhgvY1F9oSaeESf6zG0E0AAt4p8yySyAfx/wB1apalrUekQ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EvRNieX/rLhj2X1pda8ZragabBia6O5Jt/wAqp7muY+wTCfzpZpbu62Lvkk2rE3/XOPstA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dXGsRpbW77SmnRDcqL6yHuf8AZqxZ6Db38gWC7diOgK7Q3PYVISMJ+68oD+/81ILea4uJf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GH27aALk3hq00f/UlvO/jy33foKiubaVoI5vPY7DtQkfdq/Dp98gKyTRrD1VXOZCf97+7Q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YN5Wc8H5aAKU4zbx/vf8ASv8Anpv+WtLRxDbiaPzBGXHKRLt31WfTkhCSRgeWv3/nrQSIT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GwTlPNACrJ/HuP3qel0YMbSqr1LE9KV9N2yM8nU1jalcS6Oxa6bbHv2/Iit/7NQBvC/MkE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7azj/AKOPKPH8dZkXjDQFHmrqMceH2fOGVt1a+JdX8vH9z/lm4aN17UAT6Np8N4WIA65cB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nSLMMV+xMIB9+Qy52en+9WSiSaW5KDyvlUPj7tEeuvNeRwzIGBynmO+0LQBH9nltpz+9/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6fqH+n/6r/c+fdvrnfFmu6h4fzLdWMU9p/wA84rxS23/vmuYtfiVuETrqrfZU+9b3EPkT2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1A0eqfaLTUPO82KSKX7n+0i1T07ThcTzQxeZ5Py75Lj5trVT0fxD/AMJRp800X7qL7iSRw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7R54re4j83/W/9NH3fpQM0tH0fT7C4u4ovtl3+8ZPMuIflX/7GsO+0uKxdmhujLF02TReY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Xl5dnEUMwl3eYn2gNs3//ABNUrjzbj91/qZdn+sk/jUUAU4dJuYYHSaSLyR8/7xPlT8Kzp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kguEjEaJ+7VcI9MutRuLoLZx3gj8llHmPuqS6kknsDGxikJYDMSfN+VAFif7J/Z8X9nxSe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7L9VPy1Npi3E0JLiSWGP2zEn+z0rP0bzf9LtIdQt/su/e9vIirvX2HzNWtZWOzTnEMj3Bn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R+64oA1BqEtx+6lu/9yTfuVagFld2dp59pLEpuD86RQKyv/h/vUui+FIXtvMN0kV3G7Rp9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HaamtvNt/+Wv8ez93Nt+b3oArjS5LZnnuA8s5OfMuE7f7zVMNPmuDFLLF5trs2R+W+3ZUz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Bezxx8MPLjDTbf9o1s23lT6fFFFN+6+bfHsXc/wCNAmZs2jjHnWkskMm/54+GWqP9itFau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f6sKP/Qq1ntYoJ5VRFuIdm/5i/wAjVkabbjT7WaEPgFzsikdvl/GgixYttPk8gf7YVn/wp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cyLJKLVXbcw9TUF7r9xbWe2K2QyZG/n7tZP8AaP8AalnuWXn8F+tBaNoXHkXJ/dfupE+f+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a3bXRcW0hAicY2fxVjWxiNtFFLFmHfsf5/mdfrXIXfwdj8NQX2o+F9R1SGVCxS3jm2s7dd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nd2/2rT7g/vriWXe38e6q+qXV7NcxRxSyeXH/AMs1dk2Mf72PvVzenf8ACY6P9ghu5bPW4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9/lSxKVYEcttrqL/T7T995v77y0+STftV17fxUATw3y68s0JRI4402c7vNdv7tc4PO0/WP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dvsS3uEZpUX+7vrqLS4szbGdrR5PIXPlhs/p/FVb7P8AaQcReb/wDbtWgCb+14S8KSweb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ruqG4uYbiOSC3VljmfEYQ7mH41Nb2toM+ZaDzfuPJnb8v1qO41D+x/K+yaVJd+Yn99fkWg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kttJBeStFFAQU2/edh/ernZ9Ylg1jzfN/1f8Ayzj+7W2+tW9/qLJPZm1jK5QRkv8AvPf/A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FqOpTSPMPKti7fvI/4/8Ax2gloa0rz3Mj2v7oyf8ALT+JasW0/wDo8wllj/iRPMQNUM2nD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hI/yeY+2rq28WJYu+z/a/y1A0R2GpmMqZbiWWIPhI9jfJXQDUIrjP73PmPs+4i7P9msqLT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Nx5Mh2+ZGufyrTtdN8m/xBDJNvGfMnbc+2gZcH+j281pFa/aopHX/AFj+V+q1o22j2mj/A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kTY9v5i/Ov92sYW8vPm3fleX87+YjRtz6fw1ev7jz7eKaKWP7nzySfM1AFqa3l0/yvss0l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J95Pamz6hqEA/ff63Y37uRFb/AIEP7tR6dq18sU+B9o2fcSQMNv5LU1vqEtxbmKb/AFsj7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FX97PcRXf7vzdmxJJEbdt787qW2nlt/tYi/e+Y+/7Rv8A4duNvt0rPFvNb35u7X7RL97fH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LUwElzG4vFWQy/wCuxBgd6oCWfUJre3i/e3FpFv31pr4ouY4x/Z8zOGZh5jfKr/8A2VZZA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XyxFGwGU3K3aktvsn7qYRSReW+9496/O3/fNAGhb+IftGf7Ri+1zSf89N21fptqHU9dgig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CRNjxM7/Jhv4fm+Wr0+n9ZYfLll/g+dfmqKTTn3yPPbxXcLEeT5j/ACpz83C0AZ0fiC/eZ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yfOiB2LOu7szNV/8A498+T5h+f/WSP81PSxto4jG52EnDbgdiVHb28OZohLJ+7+T9467Vb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rwanfeXcyRPLGGUoZMt88bdjVxBfCLBOfkVH+Taq//ZVEPtf/AD1/3I433K6j+E7qW9tHu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fzSCY5Au1PxoLKt3KxUqxLcfIifx1kLcPPOYjZsT8uwM7KyU+4uJfPu/Ni+1Sx/cjt3+43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pUuqXT3aPGqT/ACbI2cD5f727NAFu3/0e3mMX/H3/AAJs2/LUOneILW3OLvT47v8Avxxvt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h2Waz3SSv58g7NlagPhx4Aud5Mh2bN6/PigpHP3uqxaiD5dk1oI92AkuWqsP3H73zZJfk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VqyZF6ynTmaKP5HBKn6cr/FVuTw5evZb4hHFDGzB/n3Mq7f8AdoGYdtCJpoiUVtm3ZkYrR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+VHF5iKjyb/mdt1R21vd3Hleb+6+T5I5Idu+qbhWs4hcusE3y+YFG1WagzsTS3S3Nk1u0Z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ef9xf/ZqpyZChWby9/wB/Z8275qlnsvP/ANUV/wC+d1TpoRkthLFLF5UTrvkeXDMo/wBmg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8vEv8eyq2oW/2/T5oZeJf4JJE8xUb/d/iq7p8CrajFs5wVL4x79KqfaLT7RNLLNJFL/B8m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08Ow2dsrTkteF9qSi2WKT2z+VW7TSwtz9seKSWY/fJfB/3sU1td85w8sFw2CD5u3CvWgL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fNl+/zQUjQt9Su9sMYlK8Mjybdrt9TVU65OL8xRMbuL/np51Whc5Es39nWd0CnzySO0ez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+VqFuZZfs+n+Z/qbe3/e/XdQMk069t7glpopJPLKyeX5rGOtCTUAbu4uorZII5MeZ5SL8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xbjyIIcASR4TqIwq1nWt79nnx9uE3lv8AP+72/wDjx+WgDo7bxTqAnm86GO78tPJgzuX93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j1t00xrea1tbeNH3+XExPzfWuc0zVzeGSOBJY+ceZt+6v4VrT2oljcN5Z8w5P8NAD7b/i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UsnzvJG7M3+6v/wBlU09xqFtb+VNaRyj7ifaEXclU7a3itxzN5Xz/APLNxuqZdRmRruaK5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7o71/9C+9QBQuNYit/Okm8uKYPsR9n/j1Z9xqMot/NlPmy/wfZ90W1feop9Pl+0RS3fTfv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WmPsGIvJ/1v8A00oJscdb2839oTfurf7L/HHInms//s1dlYyxoHhhi8ny0XMn8L8kf+yU8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Nr8+xHX7351Fb6PLPOZYpvKH9yRNrUDsV76WOWGeO4sYbixuf9ZHLbKyP9flrk5vAHh3Vh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pcP8AIDaRbC3+zx94f7NekW3lCA5m+yS/7m5m/wDHqoT6fCJ/Nimj/wBj5NvzVQWOU0/R7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f9TH8ifIqtt+g20txcWmsZii8y0ljfYn3V3/7Q/u/8BretxFcTmGah/DtpDLvEmMHNBjYi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VNzM0sQb94XIV192+9UP73Twf3Vvdxf8Aj0VSf2W88JUJnDbt+81ZHhtbj+L91/z0E3zRU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6R/wBfuJ978KkuP8ASLfypZf+/fzUv9nyG6XbKRgDfJuY7asrZRWkE0sv7z+LNAGSmiqXQ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K2FsdfXb9aZf6fNp+nzZiku/Mdv3kfzMmf4Vp+saxa6fbxeb/AMfUib0jk+Xeu7ua6G2t9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fL8rYuz56AOYuP7WuNPi8q7vIvk+SS3m/ep/s/wB75aZc6s0bWs9413dz48tJZSQ6r/tZr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6qXyg/wDwHbWFez2FtdxyzLcah8jPu83O2goja8/tCQqxuryFGQx7FZdjf8Bq5/aP2fMUv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l/KyVa0fU7e1j843DW4JB5Pl71/9mrlPE/iqCEm/kXda52ebKm1vzoA7iz11LSOOKV428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W41z5lq4hmXzQMDKfLXlNrqEU88M0U3m/3P8AdNbEGryxq0kkZ8ov/wAtPlk/75oISPSrG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CLdwdu/Od4pbm4RpNkb7EXqVOM/WuDWW4MjNb3xOR80e7Of8AdonN5JE0n2/ywRtO49/eg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97F/qvk+T+69YGv29pcLLETH/AN97ttUrbV7+3RYryazeZx8hcsu+sq5tQ73DW9pGCf7h3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M8QJbSeWUZkT7rA4BqUw3NzbyNHKI09GPAqS2tZ0Ks6ll/iVh0rSsrm0QSiWGWGT+HywGz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9td34m/5Zf3/M+betUJLq4tvNVnJjX+KtzULiK382WL7R5W/e/lvteuO1bxDp7ys1jaahi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gF2/3t3/stBaOi07WTaxlxNGS2MAd62bHXFKOSwLZGcdq82S/YM2YiB3/ANmtDSJJbvdIv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FQZHoVv4qt/tBE0Z8r/0Ksaw8bW91rE9jHp17ACPkuLhP3f3qwtOt/s/nfuvsvz7/AC5Pl3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REVwoPcetAj0Kz1V7dPvL/wAD+arkc9veCLDSQsX+cj7rV57bXiyzZ+2SWmfl8zZuWtOx1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kwp2/3d3+1TsVex2U2nQtcu27gHHXr+tEWjxI2PNw+c43f/XrAh8Rht6PiUK3LK1WrDXob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a3LM1IRp3q3EMJVSDzWNNBtO7zXD+mOK17iaN2JSUOPUGsDU9Qui2YYozF/00fa35baARY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m5fZXTLKZdNlhjXZF/wBNE3fN9K5/w9qT/ZIvOhC3ZXLxg/LWlBdMyMN4fJzgUFFZ9HE+w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sTfuHy96xJ/Aq2ll5cWpvFE2+RLeQbtnzfwtt/wDQq6K7SKVYzKpOxtwwcU+41D/nlF5v9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LUFHAT/2h4Xt7uLyvNiuN3+kW7r8jHp0/ipP3tx+987yvkXfHJP8AvXX3+Vsj/e3Vq6rqM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yK8025lcy4+zlFfb/ABZX5T1qzBPbwaUfMVH+zqizpcx7pdo9t275v96gDOtleB1uLfF1M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rWyN/dO0ferprHT7y6sYZ2h+zuR+/ijOAGrLnt7Sf97p/2j7L9z7PG6x78fVqi/tKR4VQT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I25/Tcf8A9qgDoDcA+bFdDzf78f3t2K831DxxN/aE0X2TzfnVEjk/jb+8tddY6gsN1Mkdw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fw7h977tS3kjNpUc11FHcR7GTzbhN238cfNQBzlt4u1G3uPNltY4vkVE+9udv++q6e08Tf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tZHKl81y19JplnYLLBEl3CCpmghnw3+8q1X0XxNZveSIDIIhj/e/8eoA9Xm1eHygIwbjj7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Navca1a3t/Np+kztFGfntmm8uVF9Qtei6JqMtzak29uPk/wCWiyLWfqMTS6mkD3UcLOMLz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1oA4/T/HP9oXF3azaVJFFsXZJs2tuHof71dHo2n/aNPi877R99v8AZ2L2qzHokdjemW0la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Jf3Xv8rUk9rNZQajcSXkksEjs6Ruir5S+3zUAQahobbWC3EbQxn98kzAFKd4d08aWskyXC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zb9lLp2n/AGe3m86a3u7WT/lpI+1n+tYOof8AEnuIooov3v30kjdtrr1/FqAWhrajp63Zf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j5bVmaT4O1zQNUF9bapBbSIcMZ1z8tWdO+13Fx5XkxxWmz/WSQtuRf7v3uv8Au1Pdy6pBq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9oifJ5cuzevvuWgCHxBPrPiOJbdL2OWOU9bGb91uHqKwdT8Df2rqb2tzILW2jXb9oj+d3b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tB4X0nmW0i/37eN2X8/8AZrb0fTovs5Essf8AsSbN350AeS2T6x4Q1FbCS8a7smP7ieb7p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qVhHPbQ/2xp6Fdm8PCfMRPqKfq/g6/uPM3vEYicx8Kyv/APE03w/by6fp81rdzXFrL/B8j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QBzfiDQrbX7FlmuXt4VO7mZX3t+I3YauZ1D4V6b4f/wBLu2nu7SSFvO+xna0TfT+Ku6v7a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uMeXj97HHsbj61Jb6jLPbnzov3u/e/wB1V2/j/n3oA4zwpqaXUEtrZ3l3/ZFuMR3EcfmFF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tK7sNStLxIxa/atvzpcR/LvU9GP8AtVt/2faafcTf2VqH7qT/AF1nJ939Pu10tnbYjlESu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uWCe3NAHmcun3F3G39tT3Ul2h3pJAnkvt/un+/UkmmaNPFOJbOKUH/lnJ/hXc6hb/AGc/8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n8NYmt6isF7HDPYR3Jz/x8x/ef6UAeXWl3pT6kdN/s1EEj4gcDEyf7NdBqPwet55mFtEwE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HdXfS2trHfedbIeUXcHq5OYbm38of63/x2gDzLVvh5Pp8EEc1yG/hKgYwfY1wmv8AhLV9L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yPyYz/EPavoaCwfUfLinC20cZ4Y4ZWqr4s8MG+ijSCE3G0deAR+NAHzNbW2seHxn7TcxRf8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Uv/Afu1raBqt7b3Tu6uxLrnBr1m/8ErsgW4iVol9R81Zg8ApZHywj+VkHzIxQBDf/AOkW5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ZP+Wcb7f+A4rjtZju57qAOtxaXcBygt02xv1+b+8tbeq2F3aMrRBZ4EbCtJ2NYrXt/aXsV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f8r7lX8aCznri3l/e+d+9/wCviob+2lg6w/Zf7nz7t3411H2eLXxN+6/0v+CST5fyqhb/A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0l+0eb/00Tcqf99UAVLa41C3t/Km8yGX+D5/lb8a17PV9PZyuqfbPO27fMt5c1gQXkUa7Z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YFVVz9K2/Oggg86WBh5iKnmIPmRv/AGagD0sXGf8AllinxPjNEHfNPBjBOOTWRzkn2cP9z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ILeTvJ60gumA+VM/jTPPnY9PLoAijmUqc4LU60dmLZXI7VPFbCSVjvzVgKI4WxQBRijcNk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S/uYVwG49qVIkZT1DVXYujEMwx70ASx3dzJ/EacDcHOWOD6UQlyvUEVITETH5cv1oAaiMT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I7xfJGdxPeoXt5ZGd1A2p933qaG4ATMisDQBBl4WAc8Hk02dzIpCdD3q7DJ57NuQFe2aW8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M0AZ8CiCPc5LEcYpqupkbYNtOWWUPyoK1M1uXRSuAzUARv59wyI21FTkEUy8jkZS5m+deA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X+Vhj1pksEkqjKFj7UAVIJVi3sUbzR26iiW4lvCqqDvHZasNb3KJgMEJ/vCktVjYkOMSj+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stOuG3Syz+Sv9z1qzDEkWWZtvv61HJG8hGwknPStKK1UqFlj+bHegCooNwcCrMenuq/Wrf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SDhcJlttN+2XAGbhY3z93YcrQAW+myQQk+Zyajnt0AO+Skvp2u4zDHfPZ+rxAbvw3VatY1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rKMGSTq3vQBTHEXWq99c/aQueobbUl7bbpQ+8uy9VzjNUZuBxE/3u3zbaAECKhZSSrnk80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H0L0iW5DtJLgk8YzSxyPaRtGiq6k52k0FIfbNsyiITvbAOK0fMlSBgykOvGcdaZFEvlgq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qB7uVt8bO2DyD60DK08MrZk2VKEt4rV5rmUKqjJ3/ACqvuTVi3hLA85+tLdWNvfWVxaXsP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lyq0AYOn+JdH1W5aKz1WG+ljX5Y4cmtK4mItzxg0unaBp2mWYS0s4LNY+ixDHy/Wp9om7c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y/vM1I+nLOW6rs/2vvVbjtODjk0ye1C/8fPHy7h8/3aAIIgU/dRDhaeZWtoXPVjU0mm/Zo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mpZK2d8hoASK8LcqAPl3c1WvpPtpUntV2XT4wvDmi3sQF56etAAts5iCs23FXtNUhgQS+K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TcB/arFtarHlY5guaAILtZXdlYBSTwRVKJzG7LJM7nsuKJr2aG78poy3P3hVqG+hQ/MQXz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Qou6ZcL2BrKMavMDhkGe1bl5Mt3jf8wB4AqtLCqkn7uOxFADoRCn+sPl++KZNqjxy7IV80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+vdkRx/rP4aqQzSMMzdaCkaQZpXZ3KKxPARs1VuJktd0koYr3A61RYrbsXQ7fQClgS4uWL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fpQBTiTz0YqCF7Vet4Atuo3FXzzmrEOn7IwshCMOwojgVWfzWoEOyInLAAqB96qtzceV80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s8yiJ0jXKDqc1jtbtcthWOewoA0rfWN2fMVBEDjfUUl3Awb7Owm3sen8NRaZp5eOZWk8vB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Wm6f5qi43YPzbITQUbCD5lz/dqxEDyBXOJ410luJJAPl7jNbFnq9nLEGg1CF1PbPzUAdDF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g/wAX+1Vy3CRW52jArKtvOOfJ2fd/1kj7lb6Uhjk8vzJpW+9twtAG9BcQtbnPNUrieIZ7V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DDCxx/CSn3aQ3TS5aR/Ob1xigBI0LSZkbYC2Fx/FV7T7OSRZZkhMkS/LuPrWGP9Iuf3X+t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5Wce/3aAJ50uVMKu2yMfwA5qrKI2ndCqyk9iKe4jgkMYJZ/UnNLaxhN25WIPVwKAHW6KuV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IrYgmMFvUirIt4o4wwcketQS3C+YFCyFfXFAF03IAP7iOT8KgkO+FvLjZc9gKjluAo461W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bvl9d/wCmKALYtldhyMIMZGalhiUoyp8rL2YdazZtakETIyFw3IC8NTNNjnv7ZpTJtLcBC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e34PmxfjS6Zp+LjLy5TcBtHpVWx0W5ZJRHu/4Cc729KqahqH/AAj/APx9S/vv4LeN/noA6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nNxNHbxL1eQ4FcnPrrXrCPSomkhdNn9o3Z2oq+1c1c2k/iq8i1HVC32WFWMemlPl/3m9Wr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s8n2uWS2d28sRBcM3/AaAKWriGC4iFrFHFLcIrySRuZd7fWlBOPLP7qVPkz/WrNx4cvLKF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MjZu+tZ9xP9mMfmxYP9yN91AFz7BcXAHlvG2HVHO/9a2zaXkK2wjjEf8A1zIeuaFvdXPl4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j2fK1a0UGrQ/egKxJ9/BXbQBantpoPKi82T7/ANzfVtxOkRhiBwaeNOlMH/j/AN/+KrkCT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ayf8APOTbQBkWqssjM0Xm54T/AHqurbSzfuwPJ+j/ADVchuI9TEhmBEufk+bLJ/tVFf340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+1ylF/wBY/wA1AFzz5Zv9WI+Kzp9O/wBIllmhj+5v8yNNzVbGqyW85iNqg8zaj72zuzWl+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pD5b/APLLDMzUAc+upWVvby2s0bTfx/d+7UlrfRo0k0KkLherfxelS/2f9ozLD5kXz/PJc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iK0hMnkxp97kYagBn9sQ5Jm/1uzZ5H91qJGW2hniS0SeSUfOH+5j3qmtv9o8391j/AKaD7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6tDDtYcf6wudy/+PUAVbzwvYahDsksw3G75HKsn/fNZU/wn8O3E813dW0pu7h/nk88rub3r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S3bynZPMbHX5adLdBUy7O3Och6AKVtY6XokcFnZrGrK2cSNlvwq/LaS+XI1rDHFM/zpJs8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cXZDdCD/cG4L9altrgwD/AJaSRe/agoq6hqM1vPFD51v5snyff+7/ALWKhl1SVrmCZoZ3i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9/H/Afu1LGk81zLc70B+VEz/FUrpPNOAqgOn3loArWWqu9484W2GSP9ZJ938a6iztL3WB9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0+Ty5FkR8iuVt9Q+z6gYvJ/1nyPHs27q7PS9WhaJ4lZEXAGBQBXFxHZ2JkjgElr8qQ+UoD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7JqFxNLaSyRXfyukkj7dn1Fdac+R/o3701i39vFpE5lhm/dfcePZ9/wD3qAINOt5v9bd3f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XamW/h/z7+aaW782K327/ADP8a3LOS1uAWa2VZNn+sC1RvrXU7XT2cTedhw6R7Nq7f9qgB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ZWt5ojKwxkLvbbUujeaJ/Kli83+N/L+89N8MwrfWVyZo/s7Sff2fx1uxWESwYaU+Vu7/LQ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/AHtpp/mxb13+Y+1ttYmuabE14l1HL5cxVt4Qsdy/7VdLbMkMbW8bZEA/5aHe35tWbJfQj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NucZoAwJ7eXyPsv8A6B8278arxaFZ+ZM8zyDy0LpHWzBqEVxbnyf3XlvsePZt3NS/uocyy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FmwtJQuDIwk+/5ZTarL/eqbULj/iXxRf2h+9/g/22qGPWJJMM8sgi/wBWAgwtUdQ+1T/a/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6uSH5k/65mgCvG63F4r3CSTzhCmy3dfk+tMuBEf3ssWNn+2tSW/2u4t5vssNx5u9UeO4T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96otN0uOcvBcxFZkT5BKaAJLiCX/RZvNkEv3P3abqufZ5sH97JLL8rv5ny7VqS0W6sEuBJ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J9xaUfvzNaiXzYtnyXG/5nb6UAQx6pHchhKfO8h2++u1t1Wv7QtLe3/e+Zay7P+Wifw/3s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T8wy+XF8/zyRwbm/DdV221iK4uPNmu/tcuzeklx8vy/SgC1P9k1C4i821j/vpJsDM7VLqE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WP7PDH9/y0BVKF1EvPGYWWOJfn8xf4q0v7RiuBLL/AMtt+97jZ/D/AHaAOY063+0XB/55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Zs/75rS/sGPzJW+x20Uzrj+6r/gf4q2bLWoprCaNIPtEkfyZkix8393NLp+oXdvb+VKE8r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UAc/caP5FxHFF5nyffjRNtW7e3msBMYvLij+ZH+fcy1c1GDfM1zLNNNEifJbsn3/+BUo/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fsku9d/ybf+A0Ac7eXhV5POt5WlQbs/d/9Cqg095eSRgLK4/vxkr/ACrVNrMwvitx9tmLq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+ar1jAzxRQi3VCOzD5hQBb0izvY9NSVtsU0vzmMn5f+BVBcahNYQcxR3cv8clum7atSwaX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2hB8nyRg/w0+4hu4HL3UYYHvtzTQEVrrtqitw0Mp+5lc7/wDgNVYr+O9KHPkxlG+Tbhvve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TmVg/ttU1FLKkTDzLTzcDdlBhqoBotIYLjh3WH/rnjzat/wBnQWIaXzPO2HP+RVuDVVlVT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t6piqtvqBt/8AXReVNJudI5PvPQBQh197zyvsdgku77/mTbVRfx/iqtq2uz21w6eX9lhCf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271xtrWt7BNFkZVkjERXY8n8KqKdPp9prFvNLdxed5f3Njttf6UAZo8Q/2hbRS2mnyXcv/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/AIFnbtqpb3M32ib/AET+DY/mOq7ZPx/hqxp1szSRJAYIIv8AnlGNrP8AWrz29nq2l3cMy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ySHbvb6UAV7bxTBOr2h+yC7fD/LcAt6fL/D61c/4+P9V/rd+x9n92ufn8LWen3FrLLc2sU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L/eFXr+40/T/3MuoSebcIr+ZJ8quv90f7VAGpJbLJPNH5h8t1VJM+1XtB1R7C78uCfMWSP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WuE1HxJpHhnV2mSSGcSw/OTIu92/u47tWzo/xG0oztCizLFIVPmJGf8tQB6xGmpXdnDP9m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GwG3jvWFcafqGoGPzYpLXy/8Alpx8n1rnL/4q6V4fzF9pjmij/wBRJhmZ+O+6uRX4z3KRT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fr8u5v97+7QUj0/TtPtfs039oeZFd/wAEf5/MaNP8Pwf6XLFd3nlfc8vezb8+leFT/GHUN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j/13+smgIZ/oQdtbOkftApp0O2Qz/atwL+Wu1do9qBnof2C4tcqsN3aeXu/eI5Yuv+81L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7Ld+V5U0b/J5kysz54rx3WvjV4jv7uOSO2H2RGMyc7vQsvHXvVTUPiprX9nxfZNKfT7T7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aV8sPmB9Ofu0Aeuaho8v2iaKWHyoo3V/Mjdfnb/gNV7fT/tHlahLL+5+b/V/415DrHjzxX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JZd6v9ojEi7P97+9U9j4g8bC4/tAWYeKNPk+0QHajfRW/9CoA9duLia384Sxfuo/k8vfuZ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mguP3o/2E+Tcu2uD02fxLNqqXFzIkluzbjuXCbtvzKfut97Hzbq2rZtX1A3EWn2HlbU/d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mBwvv81AHYT6NqHn+VFa+dF/07/vFrPGjy/6uLy4fnb/Z/wB7NUrLxR47h+ywtpUEOP8An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2ti38QeJ4CftWm2flfwR+eF3/AEoAqi2uxnyvMm/u+WjbatTX91DaBnaJJe8Jiwf51mDUt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3Rk0/zH2J5l+JWWq19LqVmxRNGaZvaZS1AF06rDfLELmWTO75I4x8taVv5Iz5X7qsK1vdW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nnw7/AJ9x21of2hJJNFHd2QLf3ohnH4UAXtLvrVpp8T8oGf5/46XV7kpOvkGMxP8AOMVka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1OnXF0C+zy43/eL7/drSsrOKW2k3Sm3mA3eW5ClqAL1rfWt2kM13t86N/wDlkn3az7/V7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JUtl8j+Koxbi2H73zxLI6onl/wZ/izXPa/fXFlIwjiZ5t/XGRQB0MaXklvLuld0boRGAB+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reMMlvIB6P8xrza88aalGgg+0lRnLAHC1Jp/xIdtUgDyLaRRDBlhXcTQZs9St7W3trOeOQ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7iDSreTQEp525SnHHAqmfFemSxrFFCs6FfvRcism6n+0eYqt5cbDghuRQM1V1BRcAuiMR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eqWwjhuhBvO15F+8lYMcMQ4LyGL3kZt1T20MUE5P7yWKQbP8AdqizTtraXT/Khihkmij/A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/P/7Nuq+p+0ZjkrKa4tJBLIgmhk/g3OzVdtSrgMWZDjqc0CsLmbEoycfN/vNXFz6hLb/2f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zRpJsj1BPIWX5v++f/Hq1dY0rVdQbMWpSW0W/99Bs3b19j975qraho8v77yv9bHt32+9tr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HilZLeVnmDyx8v5TqRj/vqtqDXbS5gMsFwChTLCX92F+h+6fzrlYY7rRriSz+yWyWkw84x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ZVe064i1DV/N1C0uPuKiRyfNF78UBY6j9zr9v9kliju/uokf196r6foiaRby2qhVhiff5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ra3i/dXcUVv5X3Ek2LHsb+7itYafp4/e/u4pf4/k/i/4DQTc57XkkksTLawCXZ9+OT734V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QnZp6LxjfHt/lXaCfGZPK8r+NPn/Ss7ULeK4Bml0+3ll/56bKBnN232S/H/Hr/B8/mJtbb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2xtPstx9lkf545JW2t9K6DC3caYjVdgxgDFRrbS4lEUVAGTpsQiuHVdI+zQRARh7hR8y/7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Xw8qKLyaluLPUBCQHx7VSmHn/ALrypBLH9+gCOwS5hldGYyQr90/xVYl0mW62XAQhFPOPv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Pmkk9K2dNv7ZbcvJdiMfxZoAltriW5j+zyQLkLgtKcE0xFWzTLx7x2XGRUEuqwxkSqFlVT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l8R2+py/K0isrYKsMCgDVtHbUQ7QlbYqeFNJdWcizSNIA5Ydc1nRyPLOW4w392lmcu5JMh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1aUhiykyO3BBrCughXmMr8wJxWrdMJ5R5JLetVFsDNK7vN5cYPINBmczNLBBJgB2Zj81dV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RyRqwyMtVKaxsreUMjmRjWmtmhjUkHYRQIoX+qWT/ADM7nPQIOn1rKe+huCQmcjv0qxqFk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g/e2LWQX52qJIiOm9fvU0ZmxZ71Rdsu9WPetyFbjyjGxQejE1yUbyuu07gq+lXYRdFeHyP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iF7JZXUkf+q845Xy3+/WxYaKVucj920md9efHzNxz1rvNL8U6rcxj+0JkPkAJHHs27VosU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BslkyPWj7PEB+7/1ezfU1hrMGokxS/u5T9wyRHaanHlW8HlSypL/7LSshobDaG5txPLDtO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hXyhvi6Vbi1r9wLcJHJD/AH9lRt9nlt5iqrIIUzgDGz3qblIrJNJvCSEMPU06xjt7a6kcy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TTtJ+22r3MSgbezPzVqKeGzjBuE2H1akUV7jUNPuMxXcMf2SRG3xyfeeP+9/31WXP4Xi+0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rNqeZI+3ZjpjbWmPFFpqFxNaQzfvbf5H8tPmTNOhAt5fMlaFIcrsjufkb8NtAGJ/wj8V/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+/jk+by3/APHacvho6VPIouUhhusf6p/ufmK3bb7Jcf8ALX97H9yOR9yuuP8AZqS3uIrgG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+59o+WVaAOZsHeGdkhlR5tpDoT/DUEXg7UtU/dG5ENmD/AMe0f3Hro7i3u/s5lii8qWN1T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ahd/aP3X/AACPZ5kdAHC614V0mxhuG+wiXywomuI32tuauCm0izhv0gEtxFn7kkm7/vnNe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4m/4lVnFL8u+Te21/w/CuV8SeHdYZL4RiBvMP+qG3HT/aoA8xj8U3nha+ewZpYIbn7lx5n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6f4/eGRYmRJGY+WDjez1iXPg3V1t8Xdl9sj/29jfyrPn0PULe2liGmm1h/j/0YS/kKAOsv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Ybi3ZdQH+q428VamvxcW8Uvb/AJ6f3frXDw/C65G++i1Qy2z/ADpHAvlvu/3e1alk0eg33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QvGv/AB8weYr/APAv71AHbW2oywfvTFHL5f3PLTbUM+v3moahFF/ZDXdp/wA9Iz8yfh/FV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8xednH/LRPlWkg8PRX+Rd/voo/nEZ/vf3qAOiGofZ7ebzYpP4XeORNzIp/i/2aztO1j+2P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a/cT+8n+1/u1W/4R+6txF5OoXB/uSSP5i/l/FUmn6LcWJYPdRSTSDGZAx20AaU0d7YQP/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tjZPIyq/0NZnh7xxDqGYpYvK8QRpsfT5Pvf730/8AHq3tPhRoVgZFbc/z7m/hqyfDNvPdQ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PaPuhLorsn+7n7tAGXBqWszyLOQGgSTJjVucV0Np4qxxJbyqP7kkeN9ZOoW/EssVp5VR2W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6RBgbP7tAGpFq1ncXLRcLntgfLST6fFcZ/d5943+7WPf6JJMiMIhNn7+8kfL9KZPp8otz+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Vx/NvoAL/AMOPBI0kESxQ/wDLaQnLv+H8Vbmnf8e80XnfvdnWSs620/z7eaGWaSbzNv7vf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2hf/AGuKL/RZY32f3W+tAGpbpcfZ5v3sMsX/AEz+X/0Kqn9ng20csktVUh1O1n23IhNuO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qa0vpoY5VEQltQ/8Ay0T71AFM3ERXFvI8znswxU1vPMkRzGyn2pb7Vrh2Yy2qRqOhVcVH9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BjzkVJmaMOrG3hJuEYgdABT4PEVtPKDl1j7qRUNtP50WcZ28cioROmJA4QP6YoEa4v4PN8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4vYnO/AY1kNcQeTgtt+lMhmjZdqtuFAyvq9xafZ5vJ+z/AGr/AJ5n7tcbbeF/7P0+aW6l8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+FdD4kF/CENr+6jPWTZuqgPD13rH+ulkli/jj+Zl/+xqjRM5LSLi1uAcWuPLfZTr/AEk3U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9fmWuvu9KluikCo6+W2d4StgeEbRdNMm14v8AppQUeaW2iQ+V5UgSeZRneY8VoaN4dN0re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+6bitrUryMTG2hAkQL/rRxmoNJ8P/AGkyywofMA6h8UGZrGMYEg4qE2jEsQ/3qnSyxvjMu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tBGayIKywmJf60qK0pxuGK1jZiZDxioI9NjRzljQBFDb+TIqqRk9d1PnYgNGyjPqtSSW3m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KqbY0k2eZ8zetADzAkgOw4x/EaqvCzg7inHerJs3HyxyDP900DTZx85kjx/dNAFNJzGpHH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83zUq9d24WHB2/hVf7NEIcUAIGlIwGGPrU4jzAUkPNU12A8GrAPy9aALVnMscLK3JA4qk8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zUkMSy8NJsqG4KqzBJN3agCZIkJYsxGasRlRyp3Y6VVgm2KFl5JqdLGTl432gc0AR3l/dB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WyqcuoXsHLR7AfXrWvbzw28B83/Wf89Hf+lVLjypxmL97QBmpFdTMZZZjuPJU+laETRhcZ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kyfL34GKcbV+QYBF/Fz8tACRXSwtuXk1Pc3GIvMEmD6UJbkWxkQoagEPmIWmdQB2oAWKa3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T3m/+tUhtxDEz+fGuBnGDzS2U6XMTxrCyMByyrUM0BmuGDyu8arwCKAG21zE3mZIz/t/LV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S5+hzWZLpgiJ4x/46at26xRiPypF8wepoA1JYUnAJ/d7Rz71RaNouEUtnuanFxv8AvNuPc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b2GCMCgEZdxBLj7lR2sW1iSN8n/jtXXEgi/eHioxwMx9f0oKRIwaRCN2PUCmeT5pHcimEb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v/N92pLabOV8v/ge6gZft2ZRgom40lwU5iKjeaIoVX5g2HHrVa8uXUGQOm4UANPA8qoQuz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7ue4nLSy5q+sEU/m/u5B/dO/dQBKjRXGnyxfa/Kl3ffjcVgr4Xa4uXlnnaQYwpzn5a2oNJ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naf4asRxSqskPHl4x1oALP7JbWwgHMf8ACG7VJ5sLyCNl5HQrVW2tFhRyRkjpuq5D5eBkA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SwRhg2EOzPU1BFKd7x7fkzVu52xW22N2wR1NZ9pIIpsO+QRmgC3BB5JPf60txdRQA+aSP+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qSTUdgI2px3qL+0AAZZcUAVYN4+eNmZP9oVWjHnSuwO3B6mr7a3E8PBVefSq66zY3MM0QK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TWiKJlfzQTmn6lHLNIzCVcdMCqVqFkZF2FRnrWk0kFsh8wYXPU0Ac43hq/mSXNyypnhmbJ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/cxr8mpvgfeEwBrZk1hIhJHGrS++w4/CsqXUiLjeVCQ4+YMOaCkX4tHaOEtNJayP/AAq2c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D+2P3cU8UQf5/k2x7a111UNMJARgdN1E9/cXWfLj6t2PagC9dxwXTgxhkx71mTaS0hZt7H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PlcEselWkDoWG35aCTAh0wLGyEswPWqgsJI3ZoVYFTxmukGxJeUbB71HNKpLBM8deKARRt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w69TWfqGkxX05iu9Nt/suz/j4S42yN9BW/b6ihUxN+7j9az54ovMYo+4dqCznoPBOg22cw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bbV3TINFsiYIYGikf+Arj9ath2jiYq6oW+7uFOjt7iJfMnhIz3YfdoAeRb2cbrbwyRAfM7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wMR+Ye9Pg/wCPc+bL/wAD3/e/Cm2/cQxSSybTuwnzNQBWng/f/wCqf+99/c341bs7T975m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8P/j1S6bo8XllpomUoOh/hq1Nb5ziXMX8CD+GgBY9OjtYy0Bjmk9fut/Om/vZvY063hK85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9AFSOzkeZ8Kz467RWtOYrG1G6Ukn+HFVRqCW+f3Zz61nXFy14uEOZN/egC5NcRTkQxvtJ7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v7WtZH2bdnEvmyo/z+W/zJU0Vv+6KyFvqT81AD5hIxcJsTDZL7utVlEcYkHmjdncSBRc2j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Y43Zqzp+kJcFCpRmZtm4igCvbQRHOM/8AfHy1L9n/AOesX+r+dPnC/rUuoeVoA83zay5dU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ObWEhh9z5nX/2WgDUvfGl3ounmK2V9Sukf5Iof9Wv+82Ntc3DF9r1d7m5eOS8nOZyh3+Wv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aQQwBnuRkPhferCaQk99HscGXtGH3b6AFn1j7OPKl8vyo/vxx/ede1T+HZ50R5EsoZPPOR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TUMPhlJtQeO8jeToP3f3krrbIWmkSSW8UE8gf71w0e3dQBTdpiT5kTIfuI5bO1qhmSKRFj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keTYVatO9klb/AFTtCPm+cpTNIuJPt0X2h/Oifbsby8fNQBl2v/EvuJYYocxff37/ALrVZ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YzJ5eH5z96t7UtBn2yfuAM/P+8bd/6DXN21vFfTf6nyYd+77+7etAFkahm4i/enzdmxI/+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yRGaK4R2O/f8AInC1VjfzLzzY3kiiHyASfd/Kta30+QfvJZuOzx/My0AZun3MVmEeSMwzE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6JGzEzQSJGfv3CPhqbPp4uInO9oCP4JRj5f7wpy38I6S+b5afPQBAY7SK8kZGkmk2hfml/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RW482WKT95/3zUUFnaX6+fHiG53/Pz8zVKLD7OZfOl/db/kEnzUAZ/wBuEchht4ZJAh/1k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yt7y5MVtNImP41HCfnVq4E1tbebFa+b8/yfPtq3BOI4ikg/dSIr/cZdlAGPcDFxGP9V/1z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aSxu8xYtGV+QkffWtK11TR5Gukjuot9t98bGyfp/e/wCA1mw+L9KnvobRNSjMjjA8xDGrr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W1tdX8YEKyQgK2x9g2/j/AHarf2f9ngj87qf++a37WytpFklt9S8+3c4eMDco/wC+ain0+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3nRbV6v8AdX2oA5zT7CK3njPleb97/Wfdapp7W2WCYSRMn8bxw/N8taIntPO/1cn1RGZaY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yyZf5SP4dtBRmrbSbP9HTevYBcbv/AImsue58+Azf6ny32fvPvV0E011by4tD5Xl+n8a9q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Tfa/9b8rp8ny/n/eoALGL7XZRfOj8b38v+GkjhWzLCE+dn5/3n3qtz2y6VaJJB5ohLbv3j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2oS29sZYrTzfk2Pcfw7vr3WgBVn482GX979x49/3aaYi8qhD50JOfuMrVkOuoo9tOJo/Kd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tbbhppcxu0YH95DQA+3/cwyiLr/t/dqxa6jLAMyf6r7j+W+2qd6UCoqT+XVzR9Ozb/wCt8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/AOyoAsWepyWt2ZG2/ZJPkSPGfzarOq3okWLAWGHKnj7tV57B4UCgDAOfmXHy1WOkdfNLx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MVuf+Pd1aL+MruXe1YeoJdWsu5SAvUEDIFdQ4ttMtcOjNJ0YpVa3t4rmDMv7qKT/lnK67v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NQGn582HzvM+R5I38pXb67au21v8A2xbGWLzIv+mfmD+Z27q3fEfw9tNVtEjRZPMEit5if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uFaSMGVpYn8vl1+f/AGsUAWLTw/BMJY/tUkQ6fvJtyu1WdT8Nw2MEX2rUr6fyz57yWVt8q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1fsbMwzxQkSRHOX+al8V3t9o6NbQ2suorP15Vdv8A31QBBbeV9niluru4u/L+dJJEbdt3c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1zezxXZjmjLMyfvPm2/721f8A0Gr0EMsMMSSSm2i2BUeQh22/hWP/AMI/IqbpP9I3jCJI3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f6gV0+WUnOVwvl/KpWvPbjUPs9/HNFafxs7yR/ef611GqSC2hjJdAHHloAflrlEmmuIjH8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kn8NAE76jHdsWjgaHzF28vuatu0ilTyYbSwN1E5VZriV13Qr/ALv/ANlVK1tUaMsF+6f+W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LabYLiWLjgUAA0UPJCoWSXAxhNu1PpzXQ2fhO5iGcBPM+TJ6rWZod7G1+sQlxj777Pmauu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m1aPn+JvWgBUsE0+aVkG4/fdP77Vi313DeXL/AMUROen8VWrzWra1nNvJcpNc7MmKJWY1i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F55N6ZZYzl4yv3G60AO1fWrpri0EkPmRScPJvC7P+A1bFvDqAmil8uIf8s5I3+/8AhXHeI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Y7a4+2TbPueW3ytWYnjk232WW6sZ5fk/4+EgCbG/u/M1AHX6dbRaP5wim/wA/8Cq/bahFg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9zburz3UfF95eiOf7K8MMqMkMhdV3r/wFqjGoa59kS3tbGXy2/wCWnktJQB6Z9pktyJ1kk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21h674ns9ImxeXiTSP/yzjRmb/wCJrkY9N8V3VvLDjbFLu3+e21k/D71Zs/gPWCPKlvo5Y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vl/2fvU1oB1knxA0gjqYP+uuB/KpNQ+Kum3FvFLDFpkUv/PSSX5to9s7t1cpb+C3Am8iws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IjSb2/wDZa2NM+HsN2RHqMlpFMCSkdnGu1FNNAUD8S7u4ZmtrfzfvO8cXJ7/xLVDU/jBE1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zSx+y/J9D8zLXU/8ACtdKGoTfv7j7ivswu3jpWpBo2ieH9NlAtFeZ929jyV/2uaYHmT/GD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M0cW+xOJJA7tx70q+NfFGJvKMcN+X3pHINio3947m/u16iqRPMmMBdq+nzU630VL+9l8tB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N2/JxQBwNrZeOtdeN9Uv0jsgN6Eqq7G/4D/8AFV1+n6NqEFvaw3eof2hFHtR/M+8v+1Whq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ND538e949+75qhsp5Wj3Y4PNAElr4WgluCbu8a9+T/WONvyn+HP4Vdk8MafP+5wk0QRf3c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d2+zzIouZAA/ybmX61ejYi2mjkP7wgY5xQBg3HgvRLi4/5B9p+7/6Z1auZLaz+xLHpUD+T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d/dXhfkq4BJ9mMuP9XVG1uWluTO0X7rf88ez5tv8A7NQBt2vhK31Fpf7TtbNPtCbHRX37l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T4f8Ah7R7+LNhClo//LSMjan/AI9/49W3ZX0Dx58pUH8XmsKiN/DBkQ+Z5n3/APZZfagCG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5URtxJEnzjbGhi5/9mrPg8PW8A/drGPvb5I4tuz2rUOo2pz++rPgi+1TgK3lbSTD8+3c1A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I/PdAVG3adpyc+1aYsrefrCcx/c5qD+z7uC3m/wBYJflT/ZRff+GotM1K5jQ7rYHj5JHkX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7iFA3mPGqrsU9DWTP5M/m8p/2z/hqDU/EC6bPHLcLdXUWEDx2UJfZ81Wb9tPuNt5YIzwN9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jKaBMrC4i08fvhJdf9M/4ttdXa6xo48p2tpmz/wAtE+Vk5/8AHq4G++0RyGeQ7IpG3x+YA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WGgs5PtMUc0LvxJ5nzI1BSPQJNbhltpQZ440I+Tzu9c4+sjzY7O6j82DzFbzNvArFmvW1D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AIwynJStC1vre3WO3eRbzEeWZl6YoMjY07+z9PE3kxSTSyP8A8s3+analpskchb+0p9Nm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/AIVjafePb+YyXIf+5IP4Ku6lfSuiQTSb50TO7+/9fSgEUNYudRM8XleIIYhs3vJ9j3b1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NY3QhEkeU/wB4KR/OrAuIdQEUUv7uX+OSs+//ANAuOD+69aC0aD6kbeLEYIkbBJqeRnmXN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u/ktYEFxJcT5/5ZBuP9qthLmbywu3GP8Ax6g0NUQwQW4NvcrM/wDdZawriyF5JJ50bo2f4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Hc/mgEdsVX+1sjGTeSx9TxQZFWfwlpkS+dJARN/dVvlrLvfCVjcKZLZVs5/7watVtSSYMA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WJdyO0pzkP7NxQBPYafZ6ZIqK5VsYaTtV15BZ7ZEIlIPAz1qtAY/ITzFd5M4JP3acNPJ89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sx4WgouRXAuZmbAjY9ganhhuCwwzBQc5p+gaFFuEt7cqG9BW21kbuORLa4UKOAaokri0xB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qr2kLJc2svmy4/wCmmcLtqsmm31nNHGsZkymfk5p9vFezGXy4x5W//lon8P4UFjL6KW2Yz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HXd/Jqx/7Pu7e3+12l3Jdyxvs8v8Aud/4q2L3WXibyWkQHeyfKCNuPrSWU5VZT9q8zzH67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jXF5qESpLZpEwC/635tn4rWFp1xd6fqE1pL/pcUnzwxyJuXaeeDtrYDWlhu8lpY4j8/ybv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T/Kt7cyxS/utm9I48Ns/2qC0Z2saPLb28V3F+9l3q/l71Vnb/AL5rO0bU9WfypbrTTJDJu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WT/eH8VW7nVnv5p4fOjj8kgi3/i2+uKXT7jVbjzvJ/wCB/JtZP/ZaAsXrj7Xb5+12vmxfw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2iFrOnvbzR7f91bWv9n/x/O/mbvp+VTFZdQEoNzNG2/5CyfM35Ve0vQBb4a5Hmn/nq6ZL0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ja5Hm29tc2vmJs8ySL5d3pWtbX2owWZme4jnJf8A493Gxtvoa1m07zZQiwRYDZ+9t+X6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8uWgDHvfES3c8eY5Ypvm/wBHjTzPO9sfe3VNbeODeyyzG5jfy02fZZbfyn3f7xpw8P8A9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7/wDrN+1kzxxUdv4Le3tisSLLFEFJ+f8AhoAX+2NP1DM32vyruP7nl7dr1R1DWIrj91Lp8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5Vf8A2qqJ4aFvrZkhnisYpNv7qQttf/7KrMlnMXIwi7+653P9NtAEGjfarj/Wy+Va/N/rE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0uoaf9nzLDLH+8+dPs+5tjf7X8VWLa31CfiaaP76p5cfzLtPWtfTPDLLpwihubaaJ/uSb/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hL9ni877P5v8AB95WetvTrjZGDc24WP8Av27Et+W6pL3wtIJmZhFcSg4c5xtqO2t5RfxYi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T5W//ZoA3Ro2f3kUX7r/AHNrVn3umIu4bCM+tBt9d34tYHlh37/MiK0twNQtjL5qYXfzu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5rZbeTd5Sk1LbxvcnbnYtXJLYXZaXyzGvapNLtkCsmct70CIJdHSRSM8+pqidBMW4naw+t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2sPxqjeaSSSYtx/Ggg4i701wd0T9OxqawkcZWRAxroY9IaQvv+VRTIdKgtbgM5JHpSAgtd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V0NqNLH+ts3yF/wBZv+9T4WSRNsSgD1plvB9ogJ8r97v2fc2tVgXo7rSWjKpFIjZq9FZ20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rK/svaw2lt1aVrM1natlSXzUAiKe2ksrowyophkT5ERBtep7YxQH/AOIbbTLGO2ubN5nZp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l/j/u1Xns5YDF5UtvF8jO8ckm7+LtQi0X20+a8MSWU6Q2Zf8AfRozLIn+0NtVp9P+0W/2S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OVHkk2q3k9mqjrGny3FxF9ku5P+ucc23+L3/9lqH+0Iv3UV3+9lk3fvPutF+XzUyia1tG8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ntbkuTJ5brtbaq/dZmb566D7PaXFx5sX+qjddkck+3Z9Mr/7N+FZGsaxp9vbn7X9nuvkWZ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MDH8VVdO0/SdQ/s+7i0+OLzE+SSN23bR/zzAbdQBo2ugrokl+RDFDKLny0+ZU/wCA/NTh/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/AKPLp8m3yZI/3U6N/dOW+ajWLia48qKKX+Bf3dwjNvYfxZ+9upNP8RP9iMlxdCKZbgKn2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2l3KrUAXYdTd7+4hjhWKJCqPHKg2/gc/+hU3+0P8AllD/AMDj2blf8f4avXFxLb6hFFaS/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s8zf/AOzVCP7Pt7jzf3csuz/WR/eVfpQAumMVnnP2h1Jw6RyFfMTtx6rTXVonkE0GEdcs8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LUNxcRXFwf3X8HyRx/eb8aifVbSQiGeNn8pcuGXa20elAFSfzdQ86KH978jf3vMT/AGhtr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t5ovOk82NF/g3K/8A203bq3EFrLEbmFQBcKuzKMvy063aGO3cS+X5qcJjc3y0AcrpWmvY2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SPuDHzVjawr29ywBLCQ/JJ/Dtru5wDBjyuP7+/dVC+0W3eLzGGcrjpQBwxkeFNu4t8wOK1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3b5GjbOHAHOKrvZeUGCh5Y9233q5Z26WAZYypYnLow+agzJxcXYuJvK/exfL/AKPJ95OO2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Yv8AWdPn+9VoWBHnHpRo+kX8NvL5snml33+Zz93+7QWiXTrCU5MsvlH/AG6LjUNQt9Qi8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8dxbuu1G/ukfL/wB9LVu3448vp/vVDeW0Unlq0aT5bq38NAzUtv8ASLf97d/6z5/3m1dtZ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hhktlQ/L5yL+9/wB1o5GH/fW2tEgNaRDyvOh27vLCbl9jVaaWTsjLv/vrigDUuMY8oReV/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+B5UXEn/PSP71RF7q3BHmD8qhgu54mJMXmk+lAFhbc3A/1X+/8nzP/wCPVXttP1CDUJvN/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3btv+0a04NRaWGSNovL+v3qtW7+RbCLJ8rZ88h+ZqAKd5fl4jFHCYpkb5PNXb+VYEV7cX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dnyHa23/9qtW+e3SQNCyz+WcpIgx83oazfs00/wDqov49/mfw7vQ0AXhDLqNopcce4xS22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HPAqkupTxx8bl2dQattc3At1miaNwedvepMi5aWjQM0bLhPUVm6zp5hG6H5y/rVqPV5JlR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Paq97cp52yOYSsvb0oA564tftkBiuYwdpyCfWn2CYH72Xy9vCgU69hkjBLksPWqLQzrAZI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Df064kuYp4mdXKjin28r20cihsyMegrnbHUniR41TDHqwrTs91ymUYhh3qizY+15Qb5OfS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8mHzP9qSNyrKtVrO0Iz5xya1dLvDZysU7Lg0DYtv8Po7eKOfc+cfPHu3f+hU+y8O2djM8q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j1V7+QiaYw5/j+7Vr7P5Hl/vftcR/vp/WgR479rFvn/SMt71E2szD0b0IFV/7M8oEyuHam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QtZEGvba/dfZiNn7yq0mt3hbLMWOfu0220m5lTKOifVqntNPZHO8hj60ANj1ud2YlNtOE0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I70TW7K5GRn0qeGSWJMFMD1oAIL51uCJBmrsk4mXAGKqxQkszg9aSJmDnvQBatVihiLtGW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yvnEyIm1c/dFA85gRIcxZ6DrU1qh3YU7Y8/dNAFaMx/Z5vLHzVFbQS582SP8Ah21qNCLaZ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hkYEY8selAFKSNrhm8sAEdxTbe4W3RlljJYdzThG6sygMoPdaWOzk2N825f8AboALa4hnO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1fhvCxZUXy09W5pLdFdNnkkt/s042zrlSPL+tACyTQwHk+cSvz/J8tUhMvn5VWWM+grQFr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quwJ5gj+YigC79oFvb/usZrOdpJc7ylSKeMSf5NUJ7ggfwD5ttAF2NkjjK+aMVBPcgjAOa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P9gOPmqZoLSzHmyPtz2JzQBLaagVCxxd+tWWuZLWEyCZAznBZl6VkX+ofYT+5iP8A102fK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8zR7hHJnnDj5loA6AXEIHmy8/J838XNULrUknjBQdPaoyPOgOelNjVYk24zQA63lneVUMK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uv0qY3EVsSO/8XmPuVRSC3kK/uuKrW9jLN532r9yOiv8Ae3UAh8mpi9gIRlMX3GRasLKFj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RbdGUHIz1xS3Ejt5So6qo+8ccmgpFoR55eXH96PdUm4AR+UcfN8w21j3E3nsSGzs9Ks2V0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/vpt/WgZvrN52zzBj6Ckmtrd0bIzWRNqii3ZQjb17g1dtrjyrb97/AKw0AQpaIjHyggqJZ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Z/vdPvU/zvnk/2RmiKb7SuRHQBK08ke9TIzKT0IxTGuDFny1bf6ZyKrDUknXy5NysG6Bc0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JGVF4x5eDQAogJbzY+Sfv/wCzV9LabGH/AL3tVK2yQcVr6fiHMkvze1AGZc6WPtKCW9J5+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JICSZFK9sNU88Edw4ZUMK56ZzWXceaHdSu6PPG0c0ASNIcSbjlTwKrMTPH5aqSAcE+1Kpc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cVbWWG2QqTg4waAMtbLHmAAstLZafDayEiMAt1JrSQxKhMWWz1yajS1MrEmP8CaCCwXEVt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oXUvnDCyyZ/uinrG1urFV79M0qRCZXfcYnFAFHdIf9ZMcAY20zKIMs2BVyOPzAyuwJPG7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dx3L2OKAMnJ3gkfLWlFI6xDyhyOcYqY6asYyMk1Paxsrku3GMYAoAmtp2WIM6jd7VdWZPJ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XhtgxzzirN0i28G7cwFAFGWeWI5P+rb7tQiUkniq13cXVxMscFqXC87nbAqypaDAkRlz/A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zr58O1IwpByzGs661GO0mRPKaRj/c7VsKIJ2ZSG2juO9WF0u3t45JSAMjIfqRQBizzRXbI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DHGKcVuJl2BMY6fNSvrdhaSFVRrgHq23pWhYyJLEJYFOCf4hQBjyWM8cPmeWhIfdVmK6vr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4zkfLurZmuZof+WaeWnyvx92quoajzGXwAnTy/l3UFIzZbjUrt40hZEUHLrs3M1aqzuF+a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2d9FDDJIAy/7hyzVJbXP2w+dgLF/cb7zfWgYsMsgkZwPlp0ELSQuyAk5q2oST5UAAq9atF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AoJautuUDKX7hhRptq7zFGjTZuySBVuDy/NL72J77hSzanBBIfLRjjrtoAi/so2pmaJR85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lmMU6bXrwMzxKixfrTLeK6nbeYzk+lADLuxgwFI6GsTxB4h0rwtbxed/pcsn3LeOTdI+fY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+ODBFL4csv+QtI6xhWkDlQesjKOiqOfmqPw94F0n7Pa3XlXGrWtx/r7i3+Vto9T9704WgC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Ta8db1bYLW2RkjjSHdErf3iv8Tf8ATSuvwLkGGKGMy/3/AOKtAX2j3Nqmn6XF9mtrceXic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mSavb6UsVvZQAO/CTF1aNvxoA1/DosBhb7TvKmAynlv8Aw+7Vr3mtW9hLnS7ZYx0eSGPc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aNZ389rum8u6O/wD1ayLj860ra3hGRLDGD/GPuruoApw6/fX63gjZYyiZSVmbzf8A4mqya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ljT55NjbfpinGSdLlw0K/ZC259p21OLf/AEiP915UX/PQf1oAvW0EVyCZpvNH8O/7ye1Q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XH7qXnfveT7qov92p7jFxceVYRdFWmjT5rgTZi5j60AW9W1SGK2ItpN0kbY8sH+GudGnT3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7Fk+f9K1RpJNvvkkEY9O9S6fBtjcAyHB2/On9KAGRaQHtNsajzc5xtqyltHBaI7f6w9eKv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Of+WY+Xb75qKcxfZzHKed+xCKAMwedbz5i/e+Z/B93b/tVmahp8v2g/uv+2kb7f0rW/e25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3qVkgkMcwMh2Ou+gDDS0vrO1me0MUkmQSsiVrCCG8sStzc5lKYyifcqlqT2tuJCs07gDu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CIh8wlgO0nWgDBaw1ZbbUFj8RzCF3/cExr+6/NfY1qeHYr/TnkGoavNq820MhljZFVv8Av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K3t8Tf6VLv3p5vzbMelQzH7TP50negDJ174d6X4pumurpfJnCLt8t9m/8Kd/whxgEUbuZo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9jCusshGEEr/vBUc7uZ/3CySB+Pn+6nvQBm6Jpc+n2YWI+V5bs7/usb29/wC9Ve9tru9jm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3C68Vs+fLcAw2n+t3rvuI5PlT2qVbNfKJuLgTts6/e3UAYV1DJZIIXmBOz7gG1f8Ax2nWx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/AH1V7+z4YM+bL/4/uWj+zdlwZSyGDZ8kit8y0FGV58tv/wBPUv338v5dlJq814DkyIItn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+PVvf2fFPbnyv9b/z0/urVbWvD9vqenBmucxoFH7z7q0AczPrGnz+V+9j83eqP/erbGoWl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/cv8A89Pu8ViJ8OobmaOO4uCkWM5hrobzSVs3EcbXSQBCkGZqAJYdGe4jiuUgKwH+BOTVu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Fiu//AJ6/xVs+G7rFgU3qDn5dvOP96rWoCBoRLMkR2/eIf79AGVarFAsUU0KeZ/DVkfZYP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+kn8P/wATXI6v4zs5p5kgZWkj4EbPXE/b5LphJNdyAbv9WDt3N9CtAHrlxqENyIpfNkmlj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LUN1G19GWSJx8nBDArXG6bc3DSmYzEbGV1jP8VdSLjiXMX8C/5zQArTw28LxTKJZUT7n9x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RbDW8TSw2/mh/wDVyJ8v40+6v7dv3PnRwSfLvtl+Zn+b7zNWnpenWtv+9t4REJPk8wJu+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W282wiKs8YH8EduNqVQ1LXb2zlgmhjk8tW2yR7PmeM1qzWLpezbpJJCP+egzU8/lTA/LH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/WgCnot6zN9o3TvFv2JHK/wAqVt/urkfvv+Wb/J5j/d/+xrB06b7DPLbSDMLybkff901qg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a8NQBQ1kLbhsPC0siL8mchf8AdaslA5SSU78uMJPt37F/4FWrPbxXN/N/ufJ/u1ZQyQQyQ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jnc9AFC38PRX8GYpfKxSWOipaamR5Ybs8sf3ttb1ggjs+Fcf34/7tc3q/9rXFx/xJLW3i+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20f8A6zQBZtPCkFqmPtA4+dI5H+5WpaQW9sJZTL5rv9936VTkS6g0/M5M0+P9YqfL/wCO1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kSn919z/cb+8KALepalYxApBDG5/5Zl/m2tWdqB1m4tz/AGfb2/3Pnjkf+VT2mlSWz+aY0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mtq3gjWCWUhwcdif60AeQX/h3X7j97d2sf8AF/x7yff+tP0PwhqIuFkENzazyD/X/aMMi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yxT/89PN/6ZoG/n8tZOr28ogl8m78o9t6bqAGnwXo8IKwwiWV+TcXJ3uvt/d/8dqteeHtH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weYBtwjttb/ax92tSwIFiJGld5Y0yEhj3M7fSmaZqs2r5laxnHlv8kc20Nt9c0AUre3i0e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v4E8tFVto9v4aWDWEuHeEXE0W9N/J2s3zfw4rSn0f/W+bN5v3nTzPvLXM3GnzW9wfO8yWX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83/stAG8t5Ez25lSdtm7YWJP/AH0anFv9ot4pftXmxb97x+Tu31lnJtoovNMf8b/71TaX9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nyR/G/wDHQBWFxELib/RI/wDY8xN35f3atw3ZaMGKJU+9vEX3mqG9iijjdznc/TBqKzkc2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77qaAa01zczGLy3D/AO2nNUf7Mnt7j97bH7/z3H3tq+1b1lqmo6bcPJFIkfyL8ki5B5qSf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kFuuQdyLH96qAzLe3inHmxEj+5HJ8zbqp/Zzb/vYv9dv+STZ9z1rXtoPt/wC9/wCW0f8Af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ZXKXU8LMyRybXTb93b/kUAUxbxXH+tiz8/b5au20EvnyxS/uv4EkjT90q1pWduptzFLzzm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H9z9592gBLGyMYbe7bD/Go60RWSi6nxbQMJPvk/eem51nULj5ltba1j+RPJXO/wD2q2JF+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nqRQBQms7iVUtxEFiKfOHT79QPatY8LAIeOzVqpLcOATcZ4+592or60nmY7hzs9f4aAMLR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u/wDQ/O3/AD3FxCsrf7vz1t6xfmfrCnkx/c/urXNHTxZysJPWt5biH7PFHJJ70AQQRrfqo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dscNUaaLMLmRZrhmAkHlAHaqitP7VbWcgMZaa4IA8voq1UuDdyyySAK5yMrnIBoMyaS1j1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4nibCGOST7rVUlsrPRYPs1rInkjsTn5qrfb8TkS/uZf8Af+9VO4m2O0snP45oLRBeS+ROZ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4/vVFZz/6W/GAefv1JmW4tzjyy+c4erGnaXMiYuIsn+CMv8q0DL1qkYidkLtJ1wG4rndR0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E0ccx4CvnbXXadbSSWzAkgrxhcCs9tEmmuWCx+Zt5wXwKAOdYyeWjbEjJjX/Ufdp1nq02n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9YH+Za030i5jmzNGwA7A1dsrWED/VADd84k+agVjFbUFuknFrIW8xPnMqh/8A9qodC0eOy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f6J9z/dFbMBtYbmaFoIv3g3jym2fLUwgLlBEu2I9BuzQFjqNI8MwzmL+z7wTf7DBWbdVi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iaKaaOH5P9XI67tv/AMTWdo2mpFcLIT5F2G2iQJ8351U8T+FLXXrhJb24EzRn/Wsg80/7O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hHPp5uMzeakvz/JJH81RWWntZyyyMxYu/c4qXSYLDQtLi0+yj2Qw/dXPStW2tbnUxlYf3P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1BZnS2quGyOtVTpM5g/dQCWtDX9P+zj/Xfvfv+XIjL+u6naZdW+oWEn2gMPLHyeTMpb8et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/2a2MssUcsu//AFezbuqN9JS4Uv5mD9K6CTRlE7zJLIdy5/0j0ptvpon4+QD2b71AWM1NN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XsjVBHaQXUu2S3EajuD1rWlijh+0RY2Njaok67qxriBrfy50dmYfKynpmgktXFz/Y0BP+u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fdtp9n42TyyVtl/4C4Wsy2uLv/VXenyff/wCPiSRVj2/RaqXulaPP50Kwtj/noxP/ALK1U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03UYRbnUW064VgWVZcMPatLRriY+b5sUf+3J/7NXn0fgsJdI1vqt3F/cjkjjdU9trf5+eu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0y3t2FxfSlsE5YN+lAGl4gszdBC7rPJldkg/rWdbR3Jl8hd3lx/cxS5it54vJ8zyv4/M/l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qMhnlMtp/10fatAEun2/+kzeT+6uv4/8AdqvPcefcTf8Ajlxv2q/410IEWIvK8v8Ai2SbN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aPFqF9CqD7Jj5/s+3Cu1ALQhnum0+ykuo2jYrEwJ6/Nu4qx4e1Ky1uyW8nsbi1u4XbO9/l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fULeK3/dTfvYpP+fd/K3/AFH3aZHp9tYGZI7dreHOcJKDv/2fmoA6Eahp/wBmu/Om8qXfs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61kaeLy3d3lSX7JP88ckcm7ep/8AZqzL/UJbjzoYov8Aj4+5/eT8R/FWfp39raf5sV19o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P3u1e2f71AHZ/aJrARfa4pJYtm9JI/vMvvUs9z59wYof3mxG/eCuds9Te9kSG8njjw+376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32i4Pmy+V91H8t/yoAs22oTXH727h/dfN/o8nzNu/vZpk3iiK3iQXEEqwyr5bx/3/AKirF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v3sd38nyfwsnzen8VZ0+sw3FhN5UUmY3b/WJtoAoQXMX2B7G2j2iI58qMbl/+sv8As1Jbe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9bG6v5f8AdXDVpWBIhkvLMAEx7zvT+HpWfbzW8907HERmj8v7PE2Ffn71AEw1D/iXzf6z7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//tUg1n+z/Kli1CTzfmdI9m7f/s/7tWLG1t0LQyQeZsRf9Mtz8z/NTLrSNO+2JNc2j+aoY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AGlZa7bakVdz5Mbfc8xcM7Y5q7bahFceb/wBM/uf7vrXH6lqulC2NszbJN/yQPN+99mY7f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SfR9Q0/8A49NQ8n7r+ZG+5kX/AIDQB3Ol6y0v2qGRvLEbt/B9/wD2qX+0IpxN/wAtsffk/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jYzZM8lysrK+/Lbtp+q1MNH/0gyy+ZF8++GS3f5k/2fvcrQBsad9lnEsQ8vyv9zbUbaf5N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YxDsjEPm5+d5I327W/wCBVbE8U9t/rcS0AW4LVJI8Beac9iyRnbVGy8xJMebxWnHbyTtxI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sTfeDo1V5NOhAJG9z6ZrTlsp0uhuwV+tOjWKOZvMO0UAZ2nw70YJEUPQCrxMVu6ZZlfoPm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wQmIQfmDDnio72GKQRi8VZF6h845oAufaYgobuGw31pwmiucgSVSGnyTDzYpfMiP/AH1+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sIpCp83+PI2/jQBQfT4Li2midBNEfvj+9TLGGzSPyo7bYqDA4qWfUZre/+yiwk8rZl7nf8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wI5xQA+GzQQqVVFx9/wAt9v5/3qr6pfaNbTNFch4Zcq+9/wCJv+A1XnuOP3P72J/k/wBl2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nWOqyG9itdS0x9v8Az2glWaP/AOKoKNHRtQ0/T/K+1/6X5iN+88nd16LUX9nw3/nQxRYi+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jdh92pNajg0+dFiYyK6Bw+D8jf3aqR71UNnrzQBoahc+eP9afK/v7FV/Y5Ws+IbBI80huY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XXd/ex/eqwtvNOD+7/d+tMuBCB5UMvm/3x/dagCM3ltZhXktvO3v1i+8tJc3Fuzs0Fw8kp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xazLyOdSfLbYf51kjTdSB82J/KoA3bMMHkaW42E9UzUk+or5eIU2uOjDvXLwHUFu5BM+d3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vergfKKDM1Ibi6mjhLmUyxx/PIX/z81R5l+zyiU/vt+9Lgw/NWdcfapsiXAi39KmNx1cy/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CtH5BkLS/ffIYK610owLfyzD03Vx/9pRw/wCqlya1tPvLy4gkYtuHr95qBks+n295ARgAA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Lo8bK0wYgoO4rWt9NXUICY5pYm9xs3fWtSDw+xhCyyDDJtNArHHL9rGcHzov7n3a1AJe3+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/mRvpWovh82zERS5FVr7TjAuYuR7fLtoGtCtFai2t/Kuf3v8A00+X5aZb+TnHH+3/ALXvV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yz/3z93ZVS/0mSTMkM373H38/eoAu+YGttlvLt2HIG3INWLC/ecyxyQGNgPvFOD71x63t7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phg84rTt5nZS0rSM3/XQ4xUmZqXlvE+0n5gBgOeKy5bMoAIpMseoPSrf2NJIWMcoWPrsdi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bY6sc44FAhYASjrIApXuF+9SQymBgqBiGplpbSw72NzLOG7EfcqaaOQhWAYY71RZk3wun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nie6tCfMOKuXl1PaSlgNwpkV+NR+V4uaCCTTdU8q6UyxjDcZrp4LOzlt5Gcdec+lcybdEk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23nhZC0mFPQVICW1sFuZF3tND/dpJbNbUZiiAXOcUTieEHynALelV4prhFfziWNAGvEsb2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XNajChdgnzLWlbOzKQ4OPeq09tIzkxgBaoDJtLdYnJePArpNLjtZT8xwKzJHMPEi5FWrJU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egDUksollLtKg/ugnrVNYZFkZgwC+wqWXTIL1Uk3MzxnHynip5PMR0KSeVGOCCKCxtrL5b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aDU12bd2cVmGXLtghqW0DOzfKKAOJOiiOItIxap7HSrbZvbd+NPhnmkXYGDfWn3V3Lbw7f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K0pWK4+X/AFQqvLdeZcfu+KrPf6k+f3uR7CoRBPIS0vzGgCxcsy5YZLU2yuZZGw4ytMjgZ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0LSCCzfONzelACl0OQAVoEsVuCepqxeYkwRGFHtTfsaSRZbigCuksc+QwOPY1p2Wnj7PmM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lFYKmeanuEVrYRsiuBzyKAJp5xb/6wVk3moBMyCL/AMf3VKRJN+8PIHrTSRIMFFH0FAFP7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NXtNkPPmLn60+G1SJSVTBpyQ7ycnFAE11eskQHllfQrVSJXuJQcv9DSzSrb4C7j/vU43TP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luR5cRPO+qCTqm8/xmpJ7pmyc5NVQSzFsc0ATiZJB82aZstlzvXP/AI9TksPPUn5/+A0ht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0ASG2lnJi/wBT8u5Pk+Vqrf2fKf8AW804Xctv/wAtDIKvLOTB5rd/up/FQBWFlPPDEv2UI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bxW2fMAz/AH3+9ViWOWYSSI2FQcjNVPIM4zL/AOhbqAJDcwyW20HHtTogvkgbce9VDDuy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hReZzj0oA0SbZF4mfpVUTArgMZAD3qSzs/tAIV1/GpRYpBnLjNAIozO5KhQBznFE1oros2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lGqRRmUqrAcA1Vdtw4JLDkAUFmZNAUQgReWx71ZjtDNEhMp3CrFwwUoCNzEVJax+dbE/dY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t5be48yM/nUM1/FJqBthKfP8A9hCy/n0rQW3JyJDz/D/s1o22kg25583/AMdoAwYmJ8yNm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o9hA8rbJ781pjTjBmQf8Aj/3qiMf73BONwzQBRt49hfavT+8ea0rOLznVfNUZ6giltbeyh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mqeL95ORFDsVe7UAXEsVhUxeYf73PSnwWMXOZqkSdDwYunWpZVgdchdtAEdwsYXhlKgVkj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itbyYyhxt24rOkiYSHG3ZigBJoLWaFZXuW3Djy9uMVkS3FnA8hdvOU8BuuKlvYJhvdS+4H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GGSVw0w8vnPllMZoAuwXKGIhRg9sVKmoJIyo3ykdTmktQLdWKW+9B1anQxQvmTyxz60EFx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vWmIluxZZG49qbhRD8oVVBpRJGodUCuxFAFSUIpAj4XPWmLdMTtYkrnqKIyrmRGXBFSWp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5NAE8W6b5dxVM9TUwjjiUKhJfd1NVZJcKNrgsR0FXVtUjZczK0mzdtoAzL7xfLpwkEWn3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OE/NVc65/boiFzo99MTg7drKgrTP7hT5X/A/7q/SoDcj5P3v/s1AFy4uZHhJjchFUAI4w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iSPhiMFjkU+O+MYfaqszcHIzTMtcsx3McdQDjFAGnCJpoQAix7ewHWpY2CuUBKsfvBhxWZ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ZC5+Q7uTV+2Z7cs5QTORyGNAEX2KITu3krg+1OimMaFNgT+76U6aXefM/iA/1S1XSEyLvl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aALc/ld/3vy/Ps+6xqk1msqjIHls27726rkl7AqxAKQKUTQyTZXNA0VE05WU+UuMVGLbr5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rWUO33Rj+VKIOJOQT/u/doKMNbOaKfKTb1q3bX583af93NaFtaSE9AfwqWfScNnCRnOel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fz4h4j9ak/wCEbI/1vEgPHP3qgeK9fMdtdvBEOrRfe/CszWPHMPh/ztPF3/aGoSbU+x/8t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0AVfFerw+E7Oa+u02wxdB/fb0A715vdeOfE/jxcQlvD2k/Lst45BFd3De5/5Ziuit/hv/A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reIP+Jtdx/wCo+dvKt19l9f8AarooPDEdlKBbaXEu/wD5abc/rQB5Rofw2e11WT+0Yy0Mq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ru+Rt+Zuprtm8EafZ+Q2nwPA8QV4/n3Hdn7xro3+GN1FB9rjZwXOMbNzctVuz8GbLki91B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b/pQA1ddsrSxWK+0oajNL8hSR/mRqsWUVpdacYUijs5ERsLJJu3KarQaPpLTRR3EksEwC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x7bWu/hezfS5pbWeWcBsPl93Xt0oAqeCIYrQ3KwRr5rpseQTbmX/ZArXmldSYo2ljP3PMc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+Ee+z8RCW1m3/AOs3fw7q2vs8uM/vMUAa9tb3Qg/eiSaUf8t/u/pRPcYAAikMo++ar6bG8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u9uzL/NVi4uBgxRS5loAsW+oS2372KbypZE+eP+GrQ1W9NvN+9X/vja1YMMqgndHJPN0f+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bib9z/wACMj/KtAF+2/0jTzdS+Yfn2LUsF0IJj5spIkOd5qKDT5v33lc4TY8iJ8qVo21rA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O35Of4qAKUh33TGFZJ7RB13/LuqzCdtuJY08yLOf3Z3VLceDtO1/M11ZR6hFvX93J92kxF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hjtbX+COL7tAGRu2rKN7SSdcEYVail1a42IIowcrtf5x8vtWw+xpJI/KGGOwu71k3ljBGU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nBy1AGKLeL7f5Us0n7xP9XsZlbvyalnsPs9xGYvLmi2f6yP5vm+lJqFxF9oltJT/uR/36e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l+UE2eXv2/pQBDbXPnTyx+V0++dm3dVr/AF/+qi52fJH/AHqQd/JtZM/fcxptWrwHkeXgS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27KAK9sI4otput29/nH9yt1ltEt/lOAP4KrW9vdG2m/1fkxp/321VrexuScyw/utn/LOgC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RRRxRb/k/2296kWwa1mAazYTTj58Pu2VHdwvaRLbiCWQOVPno/wDOmavDcT20UdtIkTIQ3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qAKQ1O0TV209ovOk256VSlvnSSbfsMMZ6JC1XP9LuLjyovL/tDZ89x5P31rFh0xbXWZJNU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YY9xCovstBRqCe6t1Mn7vGN/39q7ahe9W/Z7czL8z7/LVss6j+LFXrTSLG0h8+2vEdpH2D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qtgLPUpFiEUUzqsX8Xmbf8/w0AWdPt/P+1+VN+9jRk8uN/wCH6VpRa1HFbW/ngmaL5PLMb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ZEsK3ksaEqMZRcM/1rR0+4i/ff6v76p5cifdoAm0dZbiOOKRA8h+/htvy06/0y5uAViXEX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SG5tLrdBKo4VnQR/Ltqc3tzqK3VtbiEE/fwuPloA4sfDy/uM/vYvzovfh8gSUNKpmiiy+P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bW3Hlfu/N2bPv7fxqG4t/s/nS/a45Zfl3x7/vrQBwKeGbm1AARzC+P3j10IH+irDL/wAtQ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b0rsNP/0i3il/1vz/AD+ZWP8AvfPu5f8AR/vrv+0UAc3qtpHpNmZHRWk/2I9zOtS6Pqs9x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ocLsDcv8A9810VxcC44McYi6f7NV7kWSrvHSP+FQDu/GgCtaXXm2VxGYD5qPv8wjZvaqyW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ZYxEfuc/NTrjULS3J/e+VFs9/vVLcW8Ooaf8AujJLFJt/dxv8v4UAcZq+m6u11HJp32eW1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vve22tvw/a3MenzQea10TzJ5Rz/Op2tpNLtYoJBbxwj7gVWFVvt32fMkPH9//AGqANe9it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2hO3dg/fWmQ6ngxxwoY4tm95D8zfhXKXlnHcXbXBh35C+Z8+3ctW2u7h9HuQDHLj5E/2Fo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mmuMPMd394YrB17xxYaBb3clxGJILQBt6Jk7t3yr/AOhVc8P2sKx8xyQkx/PcCq2s+CNP1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CKeyZ1lWOV9rbuu79aAOStvj3HceVDd+Hrq0tLjb/AKZhm3/+O16R4Xt4rnT4pfKk/efP+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NP0TRfC7Bra2S4lb/AJaSr5jfm1WrfXriWSYAkA/yoAtXHiD7PrE2n/2fcfc3wyfeV6lFx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VbNlH2jiOU+YKqT3keDFF+85oA1Fijj+50f76fxVl6lZuS8kTqNn3M/LtqMW/EvlXX777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S/aLq2YTuxz3U/wA6AMWO4YylpJvNi3/JHs+6ta89naWo+2Wf7rzB/wAs81mPYhCfJkzit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P/wAsyP8Apo+2gCW1t2kQSSZyT/eqxqELEgxAkEYb5qRYXUFOCCflxViW3eMlRglhQBkrb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/APQavQwxiEK8kkjUx7YI3zFom/8AQqsCQQxgq21vegCG1sbLWPu+Yxj6P/DTrLS0tzMFw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fq4wT5ch7gdaljtMlyJsljk00Bk3NpIXIKBsjiq8Oj3MwZm2xheldJMY3UBgVZB1qsGRW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XTTxp9oEjPmju/c1FPfLPGHwVI+TBrZgNuI2LAlu3oKzv7NMruq4lAO/I7UARWMUc8pLA4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zgGnW7rHEzYpba8hKPvXmgC1CGWAhXHFUri0kuFMxYYFRnWUid0MJXNQPeRy2zICy5NAE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DF/WmQ6HFeK1zJiX5cYPaqTGSPADEqWAwa1TBLFAfLnWIH1oAjbRIJIG+TIA+VU4rmhYSW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gzzv5210yXk22WEMHkA4YcVkzSpGcTDLk/Mh53UAQxXwLxtArsfVk+Xb9avaXcG5VpIpIc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W1gtpx5qRhB08vFUrjRtN+0GWW2jEuzYkmz7i0CsO1NnhRt6bP4zsG75frTNGvYr/AMqKG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v9XMm6tjULjT9X0+aH7L/ABs/mRpu7f3f/ZawdO+yafp5l82SK7j/ANRH5Aj2f7Uf8K0BY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omtJh/Z/l/f8AtHytTB/Z+niL91IfM+5InzKtZlxcf2hcH/WebJ9yT5vn/GptFtbvUZyJJ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kaSkq7d6BmnEwlvp4kZotib3JDBXqKGJo5Awm/dH+/wDLTvs8tuJovN/g/wBZ/dUVmOI4Z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+4f79AG7PcTXHlRRSx+Vsb+BmZ/pWd+6twRL/AKz0pJ4JrcZMVVkknef94I1iCb33MySJ/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P2fJ86KKPyvubP4t1StcWiSC3jfbcj/lkfvUxTBbWo2u0ckjZ8wuVqcJebwZh55/gO3P60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jzofMml+55e8fP833vvLWlOPJBE0XlSff/dvupba4/wBGllii/e7/APln8zJ+FXopVnjM5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J/joA5+fT5dQH/TXZsfy/utWQLi70ef8AdS/uvmrtvIiuBkR7JT9759tUvsMguD/7Mxags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vaZJHeRBZxHy5+661nWHhHzp2vo4VhB+/hPv1qaBp887ssgACbinmfu+a28fZwR/x6+X/A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AGHe6BNBbBozsCjd9ysO3MX2mKKb+/wD6zZtZWrpdR1Pzo2jFztP+392sC4t/Pv45fOjMM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bxZJp3At4ymc5zzUf9mGBlfcAuc7WNV72KS8ZreFXAI+8h+aun0j4YeI76zj8jRrq4iK5E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L3IPn/wDTL/vqslrZLe7YgdfbdXc6x8PNfsP+PnSriKId1BNeV6v4P8Q3FxNL/wAJBceVG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FP8OB/FVFJm6OJ8+VwP4Pu7q0rfjyoo/M4/jk+bd9ax/D9leRW6wXty91OGwrSNyfzp+sw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Z9xAZv4I5923/AMdb5qCzUA/1svf+CP8Ahf3qlb6P5AMsMX73+OP7qt+NcbY6x4u0fUpP7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c3C7pYk/3U5xXd+HtUtdYsppky3z7M7GVW/76oAt6TPGiRlow205+dsrSfaIhcSyxfuj/A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vTtOeOeOCzeceZ/yyiRdtXv8AhVuv6hbHytHuPvtv+T5n+btUJEc5yV/b6fcXEssMUkUu9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TzJH7/wC9WrdeGtT8NI39s6FqljbqdxmLKFRvXb/FWLouqW2pOyM7tEiNyy7H4rQpO5JNP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Y4t4/76q+CCPLl6VgW3iCXUNQu7TUPL/sm3RX8y4T5Xbd2b+9XWf2dZ6rpvnaTqMEV7H02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Zm3Gi284MvldP+Wg/rVHT7d7a5eWTGEUdP4lq7q9xF9n8qWaSKb+O3t/uv6NtqndeLbDSR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F8ilJJPl/4DQBNPrENv8Auj+6H/j1RjUIhP5trH5uU/5afdqvb6h/aPlRafp/9qxSfckjT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1Nt8LfFlxBH5Ph25h+Tzk+T5XoM+cwU1KC5gmtyqiSSHa9tC+3+LhaydRsTJb2lzpyiEoG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oufumuu1Xw7r2hGKfULa5jESYLGLH/wC1WHfXscVzbXkW7keX9ogXGzr1X/vmos0WnczNH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zYoo5vMfZ5n8SfWo/+ElF7IqG2MuQVf5NuxvTNLfSaf8AbZ5PMhS6MW1Mxqn5f3aitJk00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R5qRxy5Zc+33asZc/4R/+0LcyxfZ/ubIZJE3bMfwn9fmqxZ2kmkX89m0/lmSIBIyn3Pxq5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dded/13+xuF30z/hIbgXPk3M0k1rje+GJXy/w/wBmgCfSZ7eQzKCYZH+55n8fvXWAYEQtI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y9+1veub8LaNd6x50WlWlxd/Z9qJ/tqR/49XW3Hw38dW4j8nRLy78v/lpIKAK/wC58+KX/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rYWU00C48vn7m5q5rxCNT0CeKXV7VrK47At1/CmHU7+QpLaIYoW/5aD7340AV9d8WW1ldM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EqlOtauheIzI0ckJLxOM7TxXNapbtJcPKrH7QR/q3Tg1z1/ealZuoEDjHTy+KAPUtX1dlh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H3Pn3bq5mfWJZSpKkD1T7rVzng9RqGqXLeIdOxby/fkBZfmrrtQ0qCK2UWz4sx93nO2gCp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fOT6FalfUoZMtI6zA94mx/wDZVg/2f59+LS1i8y6kdUQf3mNaY+F/i4S/8gu4/CmB02g3F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D6n7taXiDwfp/ie3jli1C8tJdmxLizmZW2/8AoLVy2n+bB+5ii/e/xpJ96r2n3N3p0hMDq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5T9aQG3aWK6Zp/wBnNzNd+UioksqjLt/eaoIDnzAfyq2moQraRBgsPI2Af3quabp51aaIW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nyx96mIxY9OaZty/c/umr+mxtZ3GG+T/aFbs3gbXbSNrl7FxEOvtWVaTRRTt5wIUcEHtQQ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5NozF71R/5b+VWjqd28Sl7bfz97b6VkW9h+/mI/1snLyR/dX60i0XvsUUqXf2r/VSJsS3/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QhYGSW2tXSE7dmHaoxHd6f5zxTLcyvtZ0H3Xx/Ev92tG21D7Rbnyorj7Xv2eXcfN+VMZnX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uJf4/Nf5dv/AqyLaaa2eWCKX9z6feVfoa78eA/EOoW8uNIupY/otYupfDjxLZQZOl3aj/A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WM+fUxV06XiX9fvVfts+ZFCx8rLcySDYtZ9tf/Z1xd/8ALN9kkcb7dv8AtVc+0xc/vZPKj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pDTuTXaRThpInVgDtyDxWF9lklEyYAw/3/wC8tXLm46xedPFEH2Imz7i0638oAibZj7iPv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s7KO0lIe4RC3BXOa7Hw5pctqXZy5if7uF4rnpLS0KLKixsq8sp+9XU6N4ileBY0tWSNRhc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T47fyvNmkhO/ekkb7d3+yaZ/arkP5pkwx4yak0zTdX8Qfbvswk1DBykcabdi+n3qoT6LqF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m3mmKDhGnI2tQWjRS7+TIJx/31SvNmAbOS3UmqGlmdZJPJTPlj/lp92si/wBd8RW+oQwm3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lIzfN/e3NQM2fLYSCKPp3/u0z7KjJId6RqOu0cVDZtf3E6oYjNK3H7roa6u1+H2u3to/l6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g4rOzMrnnb2c0DypDIJlkPylui0tu4gQRzOguTwM9K6bUfCWt6FC8l9YS20QGW83AArn2S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uLhQch1fvVWAleK9hhUCMbj1ftiq721xG6udoBH8Jq9Y+LlufNt4H8toflaJxnimtqNufM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rgUAUWmmtoGwep61abWZGhwYkwR9+n+REbiLP721+/wDu3+an3Ah/fHHX7iSfLt96os56+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BFPtJPPTdEsa1oad4Xm1i48qGKOX596SfxP25rUf4ReIJGJg0e4Yf3kXIpiOe+zzvIGCh1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kWJVO5CRU0/hPxH4eSUXemvbwr1dqoT6hLIqorA8Yz6VFiStKGjZXWT5QeppsjBwXZyQe4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NLvzT4WWCPyyQV64NACxl2UkZK0gd9xAJxV+OPfHjhVqzBpqbCS26qAyHVsZIDD3qrNPGv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kdizyMNny1VvtPSNuU4oAbb3lmF8y3by5u4Jq60/noCzBx7Vzt14ZN7KJYZTEO4FOXw3qV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x45BoLNd4A6ny2YGq0d1c2jnq1aKLIqH92yfWqUhvQ58uSMf7woA595wvEa7G/vUzMjf64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etL5gdcVkQWka28vjFNdk2cdKjSFPLyM014T5fHSgBVSLfkdakVk3dKhVCjdKsRoDk45oA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2NpHTntTzxnI4qRc7flFADVHy571XkdwxB6VdxikQq2dyg0AUwGcEZ4oVAuSBk1oMi7PlA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5NADVZkU8UqylqjE3m5waVVIoAeAhzkZFIBD5DbFwfenyHy1+QZqN3Ux4HBoAgjso2BYH5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APNSyKI4dynmqbq7qdhwwoA1ILaaFT8/lj61nPJM7GIsDHnq9WfPPkRjrhaasImUkr846G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O0ncvdqmgw7FCVYfwmnRaXPN8srbIe5FTNYWUcZjkllQ/wsKAGvNZ21vidtzBt21fmZqWe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ipGfU4pLbTdMBJAeXH3if4qtLNZ2xxFbAD0IoAyL66Vf9Vajb93f/ABVBOIpxHmGQkdPn2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Jnyo0T2qtByVzjigBbUG3tTJ5JH935s1XM8k5JC4Hoy7qnFyPOliz/wDE1D9oOTFHQAskj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n8qfGvlI+WGcfeqCOF2PXbz09amFqJHYMxHtQWIsSrD5jks544NXIIk8jAYht2cZpPsrlV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1FR30nlblRx5ikfw0AWfP+bai/ViKkOqRwDaxIXuwFUFRp0Qs2T3UGrV0LZtkUSc45BNAD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ulz/dw1Z8sm6ImE+dL/CjH5qdPAI3jhjTAdflAqC2/cTPt59aAHXFjNByY3B9SKZbXEom/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tEL3GySfHdI80pNnOZdv+z/FQBb/ALTZWCKgb1apJb5GQfNtJPArJaINKFjlKpjk1EjQ2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s/KKBG0k+2J05GagR2zjdUkbCSTLMCD6UtxagsChwaCR8FrJLuy2RU39lxcFzzVaFJ4G4k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m3k5oAlMEcLbA4Cd6z7uVA5S3xIO5qaCWSZijKNvc0w6dEjMwyv0oAqsWaIgnB9Kqw4cFQ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K1cyMyrkD1pl0jEHyx9QKAKc4MH+q6nufmpixyXeC0p+T3wv5VbsLaD/W4835F3/PRe3tu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D9zn7tAFUArP1BwO1VLi5myZO3/PTfV4C6+zmUeXh3X93/eqO3tvtFuYcf3aAKiQi5U75m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9tpscefmJ+XPBzUv9kTAMAiqMYxIcU9LeW3LfuQny4ypzQBXmkS2Bwzg+4+WrMV8sdvFL5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Kkt7aKeYvLzx0ratbeLJ8yJOF+SgBljPbXE24WzxyY2f8Bq6NOSV5sOVx9z/apBb7R+5/4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9HACPNzLQBILGRAcKCfpSR2MshOVAqlHq1zg7eat2WoXEhO+gBbzRd8KyK6B1/hNQJYTN9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WxDDHLCTJLg0bQPu8j1oGjGE5t4MSf63/AJ57/wDaq6pjA82TP4U9rBppC2Afr9apDTzEh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/QUXoNZXHy2txjs+zbV8TwFfOmEmK5vVNQGi2ctzf3U3kx/OgQ+n8P6j86xrg6h4ozNNay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zjf8AeP8A73/xNAEesfEy91nVLnSfDD28NtEmbnVp49xH+zCv8TVR8L+HodPzNFaXE38b3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e9dFo+jwaPbvEqL8hykTBfkb2x0rY06WKw012upMBP+enzUAVLbXJopZbDzEs/wDpoYyzO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Bcf6r91sXZJI67t1JaS22owzGFCyydNpYVctfC6xrmUDHpQBXbVpbPaJ5v3XH7yRfvZ/4F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8i1q6a9/tN2x96N4/5fM1dZBog5k2x46f3VWqlwLvTpVA8u6hX/nm6rt9zQBfvNPin8Pf2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iID7akasqVj6bo11o9kLZ7+S8Lvv8/hc//Y1ri4mufO/dc7P+Wf3dtVba3u7i48q7muPK+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1AGS1obpvmV2+f5yD8zVoXFxFbgxHzMn7o2fdrXlvprEeZj/fwn3ax9P0fUNQ1Ca7l1Cz+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bWT8aAMu50/7fPHN50n7v+A/dq1p2nzXSSjFvkfJ/F931rof7HWy3CRCfn3ptP3anH2q44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f+Wn4UAY+neH7mwsZJPOU5/5ZvTzaNazqGhEpZN64T5a6KTT4bvy0OR5aYR6W10qIf6+Qz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ALawluNI4i8k9eKwtVludPmkhbJnSHcu9gFf6Dqa1orm4s2lSyBlg3t8+7KrVPW7oaiVgk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jY/zUAedah4u1W3t5v9IuIvLff9njyqv7Yrp9P1D7To8UsXMvk7/uMvzVv3ESW4im+yQ+V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asbWPtdvbn7JFHF/fkkfcyrQB51cfEC+g1g2l2Y7CWNF/d7m+f6H5v/QaZdeNdQhRp4pFm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u/X/7Gu8tPDEGtNFPqPlzuEO07dv61BcfDXRri4iligj87Z/rP4vvfdNAHltv8SrvTf8Aj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8+SY5Z2Pp/FVzTvHmuzzmWbTmMW/ekkhk3P8A7KjPSu4/4VDp1hcC5mzkfM/G2r9n4G0S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4ij+dNxY7GoA57wL4uvNQstRNxOlvFaDdINhRUz0zn+Ku906dbxFljmRnx8u35g1QanpM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2wWVRmLywu/H96odK07VYrJpFsIE2j93Gsny7aANNbiWG4kOf3RP+oqQ3cz3Yw22Ejp/Et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ZmkKwMfnWMHc1JnB60ASC1leQSy3JYbxsT7tV7gT2xmz/AKV93/lnmkW4yZMx/jTri4+wr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FK48RS6fbmWW28q1+4/LM1ZOn+b9o/wBb/om9dkcibmRuu77tbFxcZgM0v9z5PM+7WRf6j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GL7J+5XfJIjL5v47aBo2tO1CG/t9Qm+yf6ubZ5cePMfH8X3aY97ctfecLJ4ofubzOuf8Ag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gVSRS2+jWa3dpHF5TKp8uJfl3bv+WY/+KqsmpW+o36Z01liSPekkCgLt/wBpf71Ax1vcW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l82WT7kdujNG//Ae3/fVOha51SFEs72302JpQUkt1YSv/ALI5qC30+L7RN5UXmxbP9X/Ej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2oeV+98n7qfu027G9qAOyB1C4HlS7P+ukn3v/ALKmaeLTT7c/6yL59/7v+Nayri4+z28sX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eZ/6FUf8AaE2JovKjl+7s8z+D6bqAL9zCiSloLsfvBvSNE3On4Vbt/wDQQfN/en/bRd1YV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A+b/pcsf37eP7z/Sr9rqiX1v9oMEkfmbdgZPnTP8AD/s0Aa8N/KISEEci5z5cn8NU2sp5I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E4fbTLaC0uLiPzYpIvM/5aR/MqfjVyzkNrLGiXKPJt+5J/HQBUFvwYYYriX5973Ej7oEq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+8835n8u3T73+0a624v44M/u4FOxXfArm01Kzi1CJ7Mz9MOR92gCAebiLzfs/lR/f8vcz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ZbaIQ20sMO9eVcRyf73rV++tojOZZQfv/AO78tci2k642rr50Vv8A2UHLxyR/K3lrQB1Vv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kmMabPLkTcu3/AD9arHTUuHKwgeZ/cxVnTvNts+d/pUWz+/8AcqC7vz58S21m7jfucK+1n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utNu5lvU2Rv8Ac8v5t3tVsaPFc2Hmww+V/wBdPvfX7taV9oeq6lHJeXG6C1iOY41GX/Gqu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Tc/vo32eX/FQBdSAxQFYWknEYxn+pqhPqFxnydrjP98f1quutmHzTEzL8/wA+auz65YT2x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+xlcszEN+Nb+k28HDeQjs38ZFc1o+tXF0krpbecp7E9KtC9MMWPMCseqbulAHSSlZzI4tH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NYd/qEUE3lReXDN/sJ83/AAKrOoa7Glmgs7hIpD8vX5lrk7+7KXCMT80v/LX+9QBpf2t5V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lXDyRp8q4pzawrqfOeRNj/IkSff8ArXKyXkcc77W3PuHzelSjV0X/AF06eX/6DQB1UEkJt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pJVVtXaJWVhu29CDWRc621z+6t0znuxpyt5qAHbuHUA0Abtrrs0rYWPChepq7BrSyKSz7W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pi1laPIzjpVWfWWeQqYwgB6+tAHayawZlw+GHY1Kl7EYdkg8z0xXK2l0t1FtLhW9Ku20hg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UAaFzr9ta3Rt5s2pKjaHbAate2uJrhZfK2fc3/wC9WF5EF/nzVE0Oz5/MG6pba/8As/EX/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NAbFxqTtCkbgAp1qFnYoJI5enNMup45bEloSsx+7mseeGXnypcfdSqA37Se4uJTIzebnjm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E2QzS722v5bLwPX5mrCFx/Z88XlTebV+81aQEfN/BQBorp+D+8l/dio9QistNjMtzPEsbf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NblaXZuyPTNW7fUnGeB/6FQBsz6dFcW0d1D+9qK30jfku6wnrubpTo7/UbxMx3X6421wXx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eaWPUry6nkdX8iSRVg2/SgDuNUSzstHlvpblXER6r0+9UOmavY6xaStFcBgjfOf8A9deL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EVp/aF5LF+82R2b/cbd3X+7Xs48P2S2Vyl8z2oYtskb7z/wC1n/PWgCLwbr2j+II70qbi1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hArf71cvf+L47y/8AsNloVzqflozvKXMDIo/i561maf4F1WK7tp7TX4L2EPvhQ3bR5bd8v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erW91NBfW9y1zsbMsI3I/4/w0AU9L1ZLnS/tkMAi8t9jxXT7JUU/xN6LWrp3iDSrj7XDLF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v321Uz0xnrXO3Fxq377zYpPuKj+Zt2p970rnLjT9QsPOl/wBH1DUI/wB88cky/IvTj/gNA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XH72H/VbFd/Mf+W2qeuQz3jSw2fmHyhveONSvX3rG0fzbj7Ldw+ZL5e1/MjmHlc+tdRDZS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yxhg2QpXyvagCjb2Vw9pNut2hmLtv8iTMf41c+0RC38rT/wB1Ls+eSRN3zfStfT7eKCeaY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yT7rU37HBNIxkA5X/AFY+7QBiX+rS6RY3ETqL2YqoTCZZ2/3VqstzcLqFm9xKbaM7XjBtg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atpEigvZEWBoQD8mPuPT73TTcWRjlaOeNW3pI6ZZD7UAV7iZG4ILP/EgPFVvNa3nDSMrqf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eHT/sdmEEklw/9+Q9aqNpV3DJ5k6IsZ6CMZNBmT5+0eX+7HD7/ubty/3a1PPi5hiiki+Rf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JG0vmrwO/y0sI+0BJYuaC0Lc+VPbmKKWTzf4JI021UtrmabMQ+zmb+P8AffxVpWHm5m82q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zYpPK/wCemxqBjpLV28s3e1CGyPK5FSCOdpJNkiOM8EDmo47OGJXEP2liFzh88VUto5YGc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NBJbC3sJ+YSyj6HatXFuJbgCPqKqWUrxWscU18W/g5/8AQjWhZpbokplUyxAfIwfb81A0Y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BTAPcV3Hww+CGofESaZppv7PtItu+48kssv8A1zaue0nSo9e8RWGmo2ftlxHEWHJXc2K+3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HNGgsoEChEAcju2OTVJXFOfKY/g74Z+HvBdosWnWIRwPmlfc5J/4ETitya9sbNirzQxEdm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nxs+MMng9006w5mIbzXHVcbf8a+edX8a311I00mpXeD/00bb+FVFHPe59to9jqA+Vobn/A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x18EtB8aQORDHZ3h6TBX4/wCAqyg18Z6d8RPEGg+IPtdhrbSRfL+6mZz/ABe7V9gfBP4uW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pnUapbKokjU/eXj5vzqrDR8vfEH4c3/w21hbe8ihmEhbyJogyiRVAycn/AHq4+BzJcSfJG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C/aa8H2+v+AWvZW8s6W7XZkA58sRtuH4nH5CvifU7+1guDF/acEchG/yyMNu7c/3aiWhqm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jzvNj82T/ANCr1H4T/Bm++I8v9o3FzDbaVb/JkIWaViueP9mvCfA+mJ478QWulSp50pvFJ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vpX6QeA/Cdp4M8N2WlWcYjit4kTA9QoX+lITdyLwz8PtH8L2C29haLEAOsjGT+dajz2Nll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vkLXg3xs+Ol9pU97pfh9Q00AKSySNtAbJ6flXxz4g+IfxD1jUJvsjajD87On+lHby33apN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9lZ6jGTiC5RvYHNeO/En9l7QPFEMk+kRppOpnkSkyMCff5sfpXxz8Lvij8RvB2r/2q91fX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3FwXidd2WUBm4av0G+GHj2L4jeFodUWOW3fG2WORGTDd/vKKd0zRM/Pf4gW8XwguItJ8TR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HuI0aVdxXJbB+bvXDap4/sHnto9As45vKfeJJYGQO3+yVZWr77/aa+E2k+JdBOtzWUEt9b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ftO3Pzf8AAa+YdO8H6T9oP2S1ji/jTA2/NWdjVOx5TBeeJdd1P+0LV3smjCR/uoWZU+b73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/2Jbz4hrBr/ju/Z7fzExbFm8yaMKCOVK7Qc/pW18LPhq3ij4hWcF1P5dnblLuRQ/VVYZjr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T7aG3hUJHEgVQOwojG4pO5g+D/h34e8BaVHp2iaZFa2kedqkb25JP3jz3rWk1rTLd9ktza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Br5i/aP8AjxqrXV34e8NpI3k43TRSbGfcvGMc9m/KvEbjxLqf76Wa+uv3e3fbyPIzJmtI6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iLTNRQnZbzg9xg14Z8ZP2W4PGV3Dq3hq9j0fUIIXDRMjMtyxOVyScAdf4TXzZ4L+NWq+Bt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G8tlk/wCWsrTK3zcr/s9fvV9z/DH4gWPxI8Lx6rZnaysIp4s5Mcm1WI/JhVNp7FRuj85/E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93DqFp5Utmmx/k/iH8PI3bq5238791LF+6/vxybfM/OvsT9r/AMF2kEFr4hd3gUSCFwn3W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zXyvcWenXFv5UVwYruSHe/wDddj/6DWNjZPQ0fC2j3fiD+z9PtLSO7luE/cx27squw/ve/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/9lq307ydT8VzWt/eD97FbWsDRCLK42sd3zdf7tcH+xX4BnXxBq93qlqHXT7aFImdRhZXb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/nX1Z4p8Q2vhPSZtQvDiGIAnHf5gP6irSuSTw2enaFbKqw21pFGOPkVAB9agTxfosj7F1K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qT/Oviv4g/FXxl8QL9y8wsNOSXy/9HuPK2fKOv+1XJaN/bdxqF39k1DUYvLfyf3jsqv8AL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U/D2jeIbRo7u0guEcd1BrwH4p/s1Tf6TqPhe4RLdzvm051Zm+9/yzPzVifBv4xar4Z1Cx0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k5SITy7mIJYKuWb+dfU1tIlwkckZ3ROAyn2NWlci9j87dQ0b+z9Q+1/vJfLTY9vI6qyfNj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STISIyIuwK5Za92+M/gxPDvjW9EEivFOAEiI6cBmJ/wC+q8vudLVwY2tAT2ZaykjeJxMpl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c1Xe/uLScuJ5W+UfKW3j8q3riwig83PMg9fu1kyJHE5LhTzu49KFoM9n/AGa/CSeNPHtnd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bceZjgyI0bYr60+I3iG38HeEdR1aSPm2i3Kn9415r+yV4PTw/4Il1A8tfN5sZI5AI5/8AQ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GzafpNrosLbpJWEsgH/PM7+P/AB2tOhhc+W4795rmS4DSbpX3/wC1tzVoXLBcSzf6wqlLp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pHCIxLcNhPMr6y+Fn7Nej6HBBqGuGPUruT94kR/1Yyv8AdPXrWKRXNY8j8CfAnX/H9qjEN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4lVwsif7A289P71fSfw6+FGlfDvTVit0F1eEKJLlgQzHGOPmbaOW6V1mq6tp3g/RXurrbZ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PhR9AK848IfGeDx344Ww0uRP7LWNixKEtM3O1huAx0raIua53PjdAng3XmWNFYWE5yP8Ar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BezX008kygr5jD5eOhr7j8djHgnxD/wBg64/9FtX59XGof2RfzY8zzZHb/dqZCO0Bk8ny+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zCX7L5cUvzc7NrVnxalfKmZWxmtCwhWdw8915QPeoRR0fw5+Ger/EW/8A3DGO2dVaa8kyy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eAfhPovgGwEVvElzdPsM88gZg7KGAIDE4+8avfDnwNb+BPDVrYRLmYLiR/wC9hjj+dcv8b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haWdhCGuLmNpDK3RAGA/rWsUSei3mp6fpsJkuZ7e3jUdXKjFNsdT0fVh/o9zaXWf7jKa/P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TTeJnnujPqOk3I3yPBLI2yT+7gNVrw/resr5M1hd3a4+5HNOwZG+m6ldCPtXx38H9D8b6e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2DmO5VGOwnuVVl3fia+S/iH8NtS+GepA3zrfwythJooWRD+DE4/Nq9+/Z6+Leo+NReabq6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yRTL8olXcVbI/2fl712nxe8CW3jjwld2rgLOQvlPjlW3DmnoF7HxTp9ydUuJTEP8AVnZ5c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84Os9ugmU7P3P8Xp0/irmvs82j5miu/tfmbd/lvub/dqx/aH2e3ilu4o7WKR1dJLh1VuPQ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m6NP8+48qGK4h8xPn+dW34/2v4asC31C387/S44ov+efy/wA6n0bUJbjyvN8yKKRN/wC8R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+jeD5fEGvxRD/AJaTbE8v+771RLR9Pfs3+H7rTfBDX17EIby7ldWUnJAjkkVf/HdtedftI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t9IS2kMdsnmNcRbdvP4+1fQsfleHPCrH7kVtbFs+nBr4H+JvjOXVvGV5JqSxuDM5glt3bd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gNS3YaLtxfsbxvIvLq087aiZ+VfevSPht8LtW+IFxNLLd/wBn6fbuqPJ8zNLx90Y/+KryX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6hpUsWoSeVcPHCnmOG35YDivvnwP4TtvCehWen26BRHGrSEfxPtAJ/SpiribuN8OeBNH8O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gx3kBb+dac+qadp5Ky3cFsR/DlVrw/wCPnx0uvCl6+gaI4ivZFy1254Q4bj9K+TfGt94kH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lza3Mm8yC5b5JC33VG6tG1FGR+kayafqakiS2uge5AavP/H3wC8P+MojPaImj6mOUvoFZ9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a+GfCHxD8U+HtTjvrPXr0CMqHiuJX8t23DAPz19zfAj4tf8LR8OM9wqxalANsyLxkdmH1q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f/Fb4c6p4CvzYXubq+i+5doG8qdOCfmPf5ulZFhBLPppNsogvCi/u5D+6/wBr/O6vtT9oH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JeTW0QOpWYEsbAfNhTuIH1x+lfAmpXktqYiPMS4i3NJbL99G9jSLOstdYlFxLdS/8esfyf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4W/CbVfiPANQ+1W8Oi/xu6Nuf5furj6/3q8Q+F32rxh4o0nw/dRf8fE0aP8/zIpcA/XrX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t4V8O2WlWyLHHBEiHYOCVUKT+lUlcbZR8IfDvRPBunpBY2irtHV3MnfPet2TULGD/AFssE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68S+PHxnuvDdwuhaK6pdFc3Ej8YUhdpX+994dK+btV8VajdXJu21O+MpfPySsdv05ovYhK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O8jyY4pUPoAQa8j+Kf7Oth4xcX2jSxaVqKIRnDFXJbPPzYH8XY9favAvCnxV17RroXkF5c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mVmBr6v8Ahh46g+IGgG9UBLiLbHPH3Vtuf60k0yrWPirxL4X1Pw3q01jeW5jnjODtBwR6g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z5ePevq39ovwLHqGjLrNtH/pEHEm0dU5Yn9K+Yhj975v+q9qLAiKxumO1ZCGUdxW3HNE8Y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7S2tBnyc7T2NXIWiiBjCkMagsuWjqszFm3KtbIjS8tRJAMdq5z5rY7gMqetXrbUGt4tsbD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oDwfZlDNFgznljWe8CWU3lrnf61qWl6pt2LsQ/oKqagQiKQRlvzoAr3cflIryMSD7VTjgS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XoJZABHcEPFWRqnnw3pNqC0J7UAcr9nipVhiHvVSe4yDjrUFhcXWT5uzFQQbWd0flooA9a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vikikdlIVgTUMd6zTNHInI70AG47sE1JGH5I6VEZSz8LirttcBQQVoAhAJBzUyELGaduVs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YxzQBTeXccDim8jnPFWWhBJwOadGqwqfMQNQBVG984Y4qpNbMwOSc1pPKrnEaBRUb5bnFA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8mrSRjkA1G6Mw+WpLONwSD1oAineSEEKu8UltD5mSw21aNlLuIY4pHtzbKSWzQA0n5kEa5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lldxiphdlYiyDJqoXuHyOm6gCzbXEMB55xTpJx/rR9zdUfkxwr83+sxTJGzEVoAuvfI4XD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wfe+4ds1StyUI3rvNW0mDBwU2CgBEuWT93GoWmOxwQuGk+tMOEUso3NVYqykyAFWoAsxOe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UZz8tQJJ5pznbiklYSfLnOO9AC+XKWJVY+e9A823HlACXPzM4/hpeQuI+tFvliY5Pkz+tA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yHIoa83zZB7fLvf5ai1F5V/dJDkeqN81OtLA3CtukiBHaXOaCzTsbsW4JmK5P901UuGWaZ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dIguMSEjtUHnzZwIs/wDjtAGrbsmG2nc/erEWCMvHh+xFVNP0+Qxlm+8/QA1evLNtkQjk2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RHPul42kYqvNb/ZYjKRUk3mgf6zmsu6nuJiYkaR8fwdaBhcA3Txgfu4m+9ipYbKS1BG4Mn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O7aPb5LLnrkVK1xFYIBcz+Uo7tQA8RNuOeF/nTDbZPStDT54b21EkbrLHnhhUrhASBg0AQ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uR7yCD2qsb3ycDbUlufNLHJGaCSUws+DuqwoVYjuwSKhI8nA5NQSXJyy4oERyzOAyRg+5F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jyE+xpUu2lk8uKRIj71FdWk8GWknQg9MUATJcNHldpNOaRNnAKnvWWtyy5+ZnbtUiXEsi8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NFhBEG2Eb3Aqhf2rzDLBQFq3PLDG3CjIpsrtNFk7dp6GgCnBJ9jTcVVj/AHTT0O7M4RlP9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nDKQO5qWdARjeQB3SgC5pdx5m6WSHy2bhiKZIjGRwHJ/ugUlt+6tywPHdTTPOuJ5A8SCEL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QBgnxJwa1LaUxoC/Tdx/tVRCnz/Nm/e/hVsXUH2XG2SWXf8nybaALs0oYcT7f+mW+s6eZc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/aDmVtvtVO+huAcA+Xj53j/vrQBa085nmWH96Bt3Z/hzW7Y2qKSQBXGW+pL558keV/49u/G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uTkn/ALaHbQB1NxYi7kIAwB6VB54tz5UnyYqHT9SklWRMgE+hzVfU5bfTrbz7yYxxJ1dmw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P2qPBwaxr/wAbWmhkxCL7Xf5/cW/3mdv8K4rWPGlx4ot5rTw9K2nw7Nj6pIvyt/eWP+LO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bR9P0f/VQ+bLv3vJcbvNdv7xb71BQ6Kz1DV75bnXLy8u7ppHRISP3UP3cqMcdl+au+ttIh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CMbfuH+GuZ0/xTFDB5YEUkrkl8SH5Og710FtcefbEiXzQPSgCtp9vKMyy7BUrXsk17JbRC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/4/pVkWsVwcSfaIvl7Ptq5Be28NiLZWmMUf8AcbLUAXvDNlPDDK9xcxySj7luG3fmauWiM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YT+M/Jt+lZwtru3uIpYovKi2fP/eer/73/ppLNJ9/y/4F+tAEdxbSz2/2qGXzJJPkT+661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eR1cFRjh9y/nWhPc4PlS/8A/upT5x9oWKGL98CjPJ/s0AV9P805upfLih2b/3ifMjepNWr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b8iunz1mTQ25/dY/vb5N7Kqr/wCzVc0UWrJL+8lkk3/cfO5aALFrZygy3U83mCR9iRBAq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zk9B/H/dar9/5UHlS9Ts+eMv92o9Pg88GOWVCd3+r2bdtAFrZHNnMueMU3Trf7Oc3fPz7P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gS4P7zOP4KuHzLjIoAkEEUyy+VH0qtcW+ID/u/wAfzVIfOt4D5UqVRlmeMGFrZzNje5H3W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ogJMpweirUMVskVyJEBSRTydvWnRCK0V8XWcnlSKesLeaXcMEx8pz1oAr3V5LIZcmQ855F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xzJdiWaJzuMX/ACzrcNzFCpPr8n3OarCcQ3JHbZQBm+SWQ/N0NLIgVi0ab3A6VeghF3cvl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xbTyGJC4AoAzrGCe8tmF6PNk6Y/u0kMK23ywjH0qefzufKxEZPuxyJurk/wC0NWt7i7ll8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xxo27dQB0N1KZGkjbGR/t/NU9qPlrjfA83irUX+169DDa2qFpEhkTdOc9FrsRcCDOaAJbi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zPLrKnule6mEi7R/AI/61fjuIZp/Lx5vmfJ5b/drOW4+0XN1FLp9xafZ32eZs+V/935vu0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4zSz/AOkDzZf3vz708v5fl+lSiAecM/fq19mjHmSmTOBjigDntYNzeyw29mqQ3T/ceV/lT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2t/tFv5st1/pcfyPJs+Xd9K2JLcGVHzks++rVtop5/ffvd+xPM+aT8qAWhk3FxqFwIvKlj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Inzbfc1J/aH+kHzf3UMbqn7v7u3/0L5q0rvQLya5iUIJ7Z3X7o8vf/wCzVNqVktkcG7SHH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8B/vUFHPa54stvDC2jXMUtpa3c/2ZJI03bfqat29v9nuDLF5kv8CeXP8AK8m77x/Ko106E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wZPndZ90g9tq/drUtdMS0hd1Sa3AbPlhM0AVNSvr6SzuPMeOGeV+ec7+/FU9L3ahaeVdT3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7/e+7WpJLDbQLNPKZZojt5XZvz/DtrPntpNSM00KbeVCfaEZV2/3f7tAFr/hHZrfy/sNxN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u1W/lVyFdQhUyLKjxyfwK7M3HrVG40e61C4i837RFLbuqf6G+1XX8ev8A3zWxb+TYXEsMN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+T+Ld6UAVre3m5l8qOKXY2yTj5KW4gtbm3/feZ/10RPl3U9LQxz/utRWKLervHLAJN/8As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iWzKkZy++DO3/AGvvcUAZdtbGC2OORs+T/CsW3uJdQuJRL5cXyf6yNPmroGv4oBJEjM5H3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kJL12meaSeCAEY3Kfl/OgDf8As3kfujLIcJ8/8VVZtbkuEFvDbIYbYlf3bbN60y31CK3tz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Z6yFX7PcMVJ8o/Nyu3bQB1dkxuoleKI8jluhWovOaFwqbXGfn3dWrGs7ydEk2zMu487uAR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RygXJHyt1GaDM19K1WayhuFupZJQqf6yR/u/SuT1C3luLjzbX/RP7/wDF8v8A7LWtbTm1d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4xv8A7tQj/QPN/wCXrzPv0Fozb8Wtxb+b5v73+Dy6ck91cadLbw2tuYP9z5k/2jVDULaWw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X/PGOP5mX8Kt2bv8AZn8uRkjYY5XDe9Awn8QTafcRReVH5Wz/AJaJ5m6qct1HI/nE/wDAK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vlNLPKG+5Lt+WqA0i6zz0/wB/5c0ASTzmUzNEMEnKSFfuVUn8o2/+uTzd6o/lpuq3a3kkM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++KzGmg/tBtuIZS2fn/8AQqAEa1ADpuAfP3qjNkJFWMv5jZ71XW4hZnhdyH3cNT1dLYjdJ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mStKtgpyNwXghRRa332h+vlFjhSD2qRrpJ1YKCNwwwIqktqiuTjp0JoKReknEN0I25bG7J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mSMfwfLVDyZp5N0ibOMIc7s1Pp80txNHDF5Zl2fJHv8AmK/SgofbXBtp4/3RkP8A6DXUW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SVfJm/g+b71c2YJQI5QMh/wCONwy1fS9itk865TOzbgigDftQJ4DFLN5Uv39gf79T3VzJa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QGEkz9+sL7TFjzYvM/v8A3N3y1HNb3l/tQatL5g+cRyKoXb/3zTQG/p2oG/tndovu/wC1X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pPbWUkcMM6EFm6/8AAat21hqNrFItnBFfGXq1xJ5ar/wEfNWtPY3EUCt9nhJ/i287fzqgM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dl5Uk4mkjHVI8CtCKUsTGw2k9wKRBciGXbGI/Vg1VVlmeSMozeWv3jGMmgC3f2M1tzFH0T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71Bx++2xYT55B/FWo9tO5/wBc0sWMcv8ALTfsN1IDDEBBxhJAu9W/CgC0t46Wc2G87P3Od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HlebCYv7/AJfzbasWulMyPBJMs00X/LQJhau26/Zx5R79TQBk33hy0kzGYFvYZPU4lf8AG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D91FdxR+V9xPnXci0/wDdfZ5Y2/4AabFbRzYji4IoA5LUPC/9sahqHm6hcfu51dI7d9qp/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vR5be6up5RM++P55ZJ2Du304zWrPb/Z/9V/f+f/aatC2ntiuZl6UAYNz4auJtMgFtLeWo2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tX6/3qoRfD+S7mubvZFslOCkgVmUYxw1dvb38WrXBhP7qKs+aKK3uSpuJHx/zzdlWgCro/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EZXmaV/Mmnd/ndqrLp9wt7eKv27yXP/LaRWX8BtrdFzxnkD1qh5sdxcTRTTSfc3+ZG+3at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aYm82WSXzNv7vf8qMKnmjkiiZ40EhXqC2KltLCJbf9w/nL/ebrVHW7JZ0txL9o8xG/wCXd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SwRrd4cShH7irkSPg+W4JXse9Y8enLCxxIyKegJ5rQghK4eRyVXsO9BmOuN8hKlQAvPFZV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a3XJXtiuqVbaSEbVO496p3cMli4Ma5Q0COHu/FcNtc/Y72URXOzPloMp/31Wlp19MbciGX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UvNDsbkvJqVuLpt+9OPmrRs7eyiRIraEoq9HT+D60GiGRS3kSfvz5jRvnP9+h7y6kBxdCJ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x0pL21nJjkjuPLwcr8md31q2lk9wcvtJzngUDLE13FqIDzbnEY2GQLipbdY7e18oxmRSfl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bZJIQFuYnO779OtrsqkkEsY29UVDmgC7LBDaxec9uSvvURuP7UXJjRIewT5VqHV45orKZI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SH5lrC046h9vu4vK+y2ny+X8/m7/X/doA9l/Z8063l8fMzsqiCDzgWP8AdkSvqa51+wtYW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+1XwnpmoXujXn2q1uJreQIULQnBIJBx+lbsfjDWXti0uo3cluXXdE8jDdzVIyaMS88VXOp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qG81TvMZ2/MoUf3faoRqFpf58kf8AfdaF/b2k9v5Vp9ohl/55yOGWsS30+a3zDFDH/t/w7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ydbsEnlOAI/pXqH7KAk0z4iXCryJYVX9RXnmPtGYf3fm/7+7b+Ne/fst/D64tL+98R3Ei/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GQMhwwOf++aUdBrQ9s+LFnDf/AA08VW9x/qZNMnVvoUavgGP4e2MM83mu08W9fLkA2N1r7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QfAd2s33b4GzH1aOQ/0r5CtvN+0TRQ/vYtn+s+6v+7Vtgd/+zb4Xs7vx7FOIVBhhkXJX0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N9V/sPwxeXQIBRcfn8v8AWvDv2Y4w2s6g47Kn/oLV6N+0YZU+EetSQyNFKnkkMnB/1q5pd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F+k89xmaU/wCtZTnPrUcQS4aEW+y2WL7vHzOO+6remuqwJAsex/8Alpg/eP8AtU+4jSe4D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jIOHSsQM+2/fLKJY1tiH3cete5/sy+KvJ1690WWbcHjXbGf4T8zV4VPdiIt5hNrn/AGN3y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s83ENz8WdGl83MuJEf5Nu/EL7atAfX3iqxXVvDGpWrru8yCROf9018HahpF3pGr3cMU2fK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a7rO6H+wf/Qa+LPHCQ2fjDWV6YuZF/wDHjVFnqX7Le/7Hqt3dXEZPmBOX2/wrXqvxK8T22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0uI3n8khRHIu5q+OZNV1HTLZo9OvZ7OPO5ljl27qYnivVrqBoLnUrmeFjnZLJuFNE2MrUr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s3lyTp+8Q/wAe1uP51QFtaahbyyzbIv7kn8Sf3q07uC1vAI5ovOAz/OiXSYpYCbeYoR/C/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1y2WyijhsL64u7rzFfMnzL5dfV37Fl5JL4V8T20iBfK1BWyAo3FkHOAB2VfWvnC38Jmedb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kxu6e1fY37OngR/BfgqR5k23GpSrdP6/6tVx+YNOJLRm/tZaNp+r/AArkt9RkSKNryLa7J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vhnTreXT/ALXp8U0nm71SGTfubb/kV9bftkata6n4esvDss/lTPIl+jxv8ymPcOV9Pm+tf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o/h+KXyreW1t5mRLyN90qR7vunI3E7aAR9Ufs+fGPw98PfB/la/dXv2+d/wB5+4Z8fNIw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Xx6+OWi+LvDtjp+jTs8NxLif7RE0fG5NuMj6183i4/tDRrWX95LFJuTzNjMrt7/8A7VZer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FdyyyRSx7US4/h7/Kf9mhSsM9Im8ndN5caRj/AGVC7/8A7Kse21h/7Yi8q9F15f8Ay7xqP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7bVbY2MkLzTPyp81U2xL/ALWa0LCMvDNc2JjS7P30tiz78dWxt+lQB3N141jtvsin7ZNqL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Pm3Dla+5vhtLJceAPDcsv+tfTbVm+pjUmvlb4B/Be/wDFF7baxfrJZ2MTiYSTbZGkIYfLt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Yavr2k+A/Dhu76QWmnWcQAPZVUYA/lW0XYhq587ftQ6hFb+KIf3X72OKT959VjxXh+na4t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O7m/j/wBlvpXA/Fz42+JPGPjqbxHBdzQaZcFA9pLF5tsm1VXcPy3Vb8J6/FrMllLI9vLeI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wbvdf4qiSNYskmvpZJkjuZAke399LEudn1rpvDfhTTtf1OCzTUEuTIOBHkNWfqNpa6rKdm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jiOVf616x+zF8Kpbj4i3epXC+VptiuFRP3iN5iyfxdjkVKRZ9e+F9Ag8JeG7XTYiBb2kYj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+Tf2gbjR/EvjS4v4LuF9Rtg1n/rF/5ZtJ/jX038WfFcPg/wCHurXsj7ZDBJFCR/z0KMV/l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U/t+eW/RDHcSu8khT+Ms24/zrRuyMCbwpcTx+LbCK+PmRpLGRJ8v96vsnxX8ftO8EeGbL+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0SAR2/wDq0+UdWG6vhj97ceV9kl/g+f7v3g1X7WPVtL1DzdO8Qpa+Y+/7PPCskDt77l3VK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+I/iXxxqT6hPrU8TRFT9leNQo3f7texfsq6j5/i2SKWWM3W3/AJZov9yT+7Xh+h6dfar9q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Jt+Be6XcsVfjqVZeK91/Zd0aaw8V+bL5flR5RJI/lZ/kk+9VoR9IfEfj4feKPm2/8Su6+b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522VqL2fy49TkuCC3Mj/xBuma/RH4kc/D3xR/2C7r/wBFNX5yT6f9gv8A/RYkl+dv+BLUy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jzY7o+aa7b4T2sN/450q1m/1Z3c/3SENeWi4/s+eKKX/VSPvTr8rd66nT9Q+zA3UErwy/8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KhFrY++JNYsolO+7h4H98V8NfGvx/e61401fyLhxbQztBEwPVdxb+orLuPEOs3EP2qLxJq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RlridWe6F3ICXlZssVYZP+eK0TshWNYeNIksAt6qzxZymz+97/wB6ug8O3OkahZvBa4t5N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eYzWN7cEZhP3Pk+T+GrGm22s24l8qOW18v+D+/UNCsfRvwGnuNN+JdtFHDGkc9vsJJ5I82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r6vlH9kbw5Jqes3urXsBheztSiSLJu3+ZNnv/ANca+j/G/iiLwd4Yv9Vmzst1DEDqcsB/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J1DUJtYuJrSLzLvSti+TcR7dz9jwf7tY2sW/9oT/ZJpfKlt/kS8/2cfcxVzUljMEtwl35I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27b90VUnt/t/+t8uX+59ofaz/AJdWplIqeHtHure4m8r91FvXf5m7ynXd6V9IfsuaF/aGu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NAzfvUcsjsrdvzr53Gsato+Zru0820jdU/d7dvt8lfb/7N3hy10v4f2Wo20IgXUY1ulT0E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KIlMtfHzxGvh34e3HAcXb/ZShXOVZHGMfhXxCNZm/0uL+yf3O/wCe3uNrLtP8QP8ADX0z+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bT9Lt1jlWzLTXAc7fvCPbz0H3j+dfPd/p/wDq/tcMnlSfJ5caK3zf7dEmCOy+AV3p2tfEe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xFvEfmLgDj+Hd3r7H1rxDY6dpd1J9qjUohOfMFfAmj3GoeH/K/wCYfN9xJLdGlV85z5hx8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i+PT5t9/A0X3/ADPtLyLxSTsFjlZo28f311fT3wXUbktvsLiTeqNz93+7WPf3V34fkniks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yibfar2nW8uof6XLFH5W9keST5pXbd2+6y12kET6jaT6ZcWccZBZDIZmXf6Y9f+BUjOxxF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MiWUQlO1/Mi4/8dr3n9j+6m/4Sy7Il3RTqqsn90qsn+IrwLVdHfQru2Ny8cGOEk3oPzZfl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8C3NlZ3niG8tpIJboLHGSy7X25+bj/eqoi2Pd/GG0eDdb3yeUv2OfdJ/dHltz+FfmVrC32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sUtqhPky+Qq/LX6KfG7xRB4V+HOqzTHAuY3tQfd1Zf61+c3h7TdEi1S5Am+yXUS4f7Q+3e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z2Jiz3H9jTwTG3xJurwm3nis7Vh5sA437o2FfZnijU/7B8P6hqHa3jL185/seaB/Z1/rN3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E/JB/SvcPjR5v/CrPEvkSCKb7N8rt0B3DrSWxoz8+7vxzqOr+IpJWj+0CeYHJ+/8Aexg/p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9pitPK/4HurI1fR7v+1/td35n2r+C4t9u36Y210WmXME9lNbqym7jTeluW2t/vYrMaJINV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T/wDAWVq99/Ze8U+T4g1HR2b5blElUe6iTP6KK+doLq2a4jW7sZI2/uSD5TXtP7Pokj+JG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Evyf9smx/OhCbPp7xrpy6r4P1q3ZQwe0mAB/3G/xr43uvDAtru9t9wk8uRhX3BdxK9jcoe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NfHfi+6GneJda8zp9rmUH/gbVTY0cdEsdsP3sBQr04qaGJLlTMow1Xor+11C3ME+N/ZhTL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IXEkXXNSaFaGzuJS6yD5T0NT2fh5mbCPlu+e1WxJd2cPm+WZFHbFW9M1qEB2eIrIRzQBj3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5+YeveqBlln+cZJ9+1Ta1cT3Lu+RsB4osJ2EYEpXYwoAX7aY1CvgsKW6P2u3/AHbiJ/Wq1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hng1YVVlhARcDuDQB5zb25kq3DEkbEPUcYY/d4oKsM5GaggsxxgSExGnmJ3f5qgt7eU5ZT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iG5oAUwAAmpIIywIFNLlgc0+JzCpI5oAVFKEg0u0etQ/avM3Z4xVZ5mYkKeKALyK4fIORS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qvDJJGvUmljlMshzxQAQ981JsZkO2pkji8tsnmo4FJzhuKAJLZBECWGTQZkLnauDTXIB+R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mCwBNAD2lkByGxVC7kaQnL7jVu8gNqDJu8wegrNM3nMSqbaAEQ+WpB+WmR3gySPmxT1/eM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SPYrk/LzQA+S8eSXJWpVJYc00bMZzSFvTpQA9LtonwoyKkjmLSE96ZEmG3dqjEweYqnWgC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zmqu9zNg+Zj/x2rkcSEcnNAFWPLXDMg3KOlPgDTysJR5ZHSrCIsMjEfKtSLIuwk4Z+1AEl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8KhMYgdgz9ehqVvli3bsuewNUyW83DDcvrQAEEzfM+R7DFJb3Yl80IM7OwGarsJZlcMSFB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tg+zO09dvWgsdLJvUOPkYetV5pDIQWk+YU+5k8xMYO6m28iyMI1i3N60ASQ3jbWUtjjGat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pd7YquLYFTtXioXV4/wDllsPrQSaFy7KzFRkio1cygO3y4GKihkbYQwPPersBRU2kZFAhB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m/1X3F+fburK8T2ja5JbCGHyorTsWzvrZHlZ+emCaMeZweKCkZ2j6V/ZtoEUbd/LVYdXh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Zh+5HmUyF5lbFxBtPpQMhjlE67crvB9KtxBghP8IPamSW/wA2YsByfSmxrPExVymwn1oEO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Mp9qrFppCWXBJ7GnmKGZzuZVI9KSK6SN2RNvH8TUAPsNHIMjy4Ut3XkipWgZbhkcPOqrhX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LdwrOPmXO5OQabeXcYCiASOGGWcc4oJMtCLOT51KDqcjINUr3Xre2ikeSURwJzjbVq4fdc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kGC+7G2q0lpaXSNHcQEYOB7igDnLfxLvuS6KZ4ZX+RP734V0NvATmXv6VNawWuneU4jWeQ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kFrKwmlCovz9N/wAu31oAqxztHy8J2+iVIGjn5CmMejVYeSGPJEm9h2XpUX21e6Bz6YoAm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fa393tVwW+O5/pWRPrkkH3LdR74q3Z6lJdWcpa3Dn7uHbbQBd3wqdoyz+uOBUtm0RjJ8oS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ZVSw1AcxGID5K1FMslpw+/npQBlalYz3MbmMBPm42cVEmnGJ2dpfnK4bJxWwkE9wWeeTA/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MU28vyo4O84oAzo9Ol3SkTxnPvW3pfhyzMy3IKzzJ1ct8v5VgXGv6ZolxbQviWSTdsEW6W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7+3K6Pavavv8AnlvkZfl/2VoA0vFniDR/BVk19qEyQs/Ecaj55W9FFcJ9n1DxfnUdRi839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egSPsx9T/AL1alj4RtZ9U/tDW3GrXS8xyXCRnyf8Armu3C/hXW31xC1p5MDbV+XuAqrQNG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5k11bRrcD7ro+4Bf92ql5pl7PfIkMsPkn75EWGrUtreWCc/8ALOEp2/vVpRukS8ruPrQUZ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cryGBXLdT71q/a3cSxrZO5xxtFX21ezaNVNrjaBlqxNW8WrA0q2auZQOAlAGta2Nuo80gR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+7U/9nxuDOsy4HePn/vquW0+/v55Ps87us8r/ACbnrR07/RrjypZfOlk/5aSfdWgDT8iVv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//nmPurWnpZjt7WceZM82MeYUqjbmW2EX+/vq9ELrVG8mM/ut+/H8K0AUj5SMcoT/AHzK+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eKDkCQGna3psWnWM8pmBG35zs3bahnuJbjSIpbWLzfk2eXs27qAJ5+elRWcrozpPJEsS/M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e4mg86KWKPyo/v+Z978Kr3mLxI5onjs5JPuCRN1ABb2/2i4Im/wBbJ/qfM+WluLiK3nPne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uq1UoLG7udQZ7ubzpovnjk2fw1qzhbq3l3j7X5nXzEoAo216paWdZeP4MLuq42qXUtv5MV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4kTatV4tISFNojVMfccM1V49Xa1hCxHy8P8/ffQBvWk8i2k0NviUx/fkdPutSQm4kizOym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NtZFn4jstp82c/OecJ8tX7jT4tQt4jamSI/M/mfw0AQ3EEWPN82TKP0gTcahN68U53u8YP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Pi1S+0zJlVrhx9+Vk+WsPX/iJqU11FanTDKsm5HnjTds/4DQB0R8TQR5hSQyn+OU7QGqrY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SGOLI/wBZIfl21zVxbxw6fGbzTiLuP7mSw31DC0V3p/8AZ/lJH8ys7mgDt7j+1Z8/2dd28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3R1ZhtroAyzgPP97ZAcI/51wGnW93b/2hp/nfZIY32JHbv8r+vNdRpV9JZ2K2hZeBjzDKT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/rZfKut/+rjf5ttRG3mwYv9bx/rNm1auadceQJT+8ll2bE3/NRP5v7rO/7mz/AIFQBmeSw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cVSW1meZ8tmt610uS+UyD5fL/APHqngt1dmikt9vyN87/AC4agDDWHyP+WeffftpZ5Iomk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U/eSZB2fWm3TFLyN1IRi+35jlagutW+yxfvSvmzfIkYG7f+FAES3MUxlPnf6tP+WabqlsL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OXdCfXvWJp9xLb/a5ZYvJ/wCneNG+f/az/wCy1o2c3MYVZXB/jSNk/SgDUtvNH73yv+ARp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QluP3tp5f31T94n3W/wC+uKhv7ia308/uv3n3H/3arxaxa2Fk0MsMYyFP7z5mf/gNAG7o2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t3qFvNLJ9ySN9ypVW4uWi1We9uJEMMiRwoWC7v4j/ABVzv2eK3n+12n2iX5/nkjdVVP8Aa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aD9qmij/ANvzEXc9BRbGoRXGfN/v/wCr3/vGrUE0l2p2ooCJ87k/Mi1l2VujXYkVQOc+W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2rjUZbgRRRTR4/jj/AKUAZGqh55J5bO7Ky7FSCXydzfe+9WdNHqNpaYN4NXeNNhLRbX8z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mW2n+yToqnYrvIPuo26pQIbe3lHm/av8A2SgDDttYu/33+ix/7HmfyqNrq4mWKaGzjJL7J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81bv7CaC3i/dedNvX95/q9lPdG0vy5jFyWzJ5Yzt+lAFe6ZboHMUMJj5wXEjpSx6ibi4eI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mbvvtTL+eTVpXaGJvmRd8jD5vpSeV5aeVgg4/g+9QAC2+w/axNz5r70/2a53UM/vfLi836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BT+982T/po/zVT8/GcRYO/wD3qCEjnwfIEv8A0zff9/5ua0Rby3Fv5X/LKsDx/dzaFpgvL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5pCcbfwrmPDPxIv7a/gsNdtkliuAv2L7HD939fpQWelaekFmsQiin4/5Zyfdb5vvVfn0+W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6BBjjMnlffdP/AK1V9T1h7MpDGJCGYDeB92gVjIvUZ4pfOl5/g/vVW+0XlvGYQWlhlj2Ps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iLvznYmL5v3B/i+tPt/Ntx5Uo/wB/e+35aARrae1nJbK93ZGGIJveRBuVMj7tYuqXCgGGz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7yfhVTT9butHvsXl3NdWIbKwRtkAVl3kyPq95qaO6xS/cDffoGbVrqUD2zCVQ8wHzKOKrX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RCUPqe1YMnkyZmE5V/fjNUbm9jBIj+cH72KDM6WKeC5aVQAxPOcVm6hGXutkaxMETL7T0r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wSP7+9JN/y0uo6gJI5Lc28RLNuMsR+X/7KgoLe3FzBL5eD/H/ALVUhs8/yuc431Jp/wAs/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86R/d21aVhc3bMiGKEDFAhnnPaMh2Eqe9WJXiVUkkJKk9AKrOxll8pVYqB1NPig3RfM5wD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FzDOIu8X8af3apf2f9v1A8RmIfc+Rt22qTx3UfmDPkyK+2rIt4oLcySx/vf4PL+VaCkaoM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GB/AlH2yEpsMbbvWsLTL5JrwpLHJaHZv2Sfeat4W/keXH5WP7h37t1AE8Ny4UjeFQDgFea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lsSSvDEcGsobxE5jTzZum30obxHBbQJHNK8U44xjpQBsQTz2dxkHGasQ317FmMJ+6rIs9W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UqI/nz/Wnm6sluIoWuQ8uzf8AO+1nqwNRNtxG0oLEydc1X3mGRYIm8sN94kVc0qFknxOVj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BRcSDdnPAIFAEthJ8pJZeB90dKfbSO7RfviEDdutUfsvllm3ZP8AdWrkDx4T5CX/ANmgz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2Y/3sCnxuhBDKc9iwpkcmwbYElYfxNirVuZossr7j2DjpQUVx+/JjMX+6f4asRabPYQSmK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jif5mqddPJIYufoOlOW37j+/86f3qChLN5LpP9Ktjbkfwscmnm1FiT5uDE/8A30tUPE3iW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fzGOMjKoi5zWTYfEXQryCHdOYXkRcC4yDQBsSJGrkwEjtmnLYbuZJay7XxTBa6vL5enRXs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ERKyMSevp/D+daGsyzSah58syW/mbUxu+WgCxcxgwbBzUccCW9uTtJJqJrwwuEPJqdrmQR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9Pu4Y4CuSDVsShpA20MM1hvBNL8yptFaOnyBBiQ8igC8LAyTGX5Qp7VFcwxQAhnO09hU7l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PQVFFFHJ/rZPnPOKCSOBBbYYEtE/8P92naveQxwQxXUUpEj/J5aMzf+O1Q1y5uNEsTK8Ly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8zVY0nXINR09bhZGjBA4kXB3UAVb+GNL9YjC/HH5etNhtki8zYoXd1xUtxctLKz7tzVDB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Y9aBoiZm3xoo3qK07IQGQq8m0+lZs91C8oVW6/wB2p1tGg/eRZYn+9QMlljjb5EA3L956l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IcKRyaitIpNzCQYJ7VdSKGVTvP3f4KDMzZLlpNzI5YVEpEcDSKAzjqDWg8Mcc6rwoPYVXW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anYigorApcBiHIxzUttcfaHMUjEK3BNI9i7FUhcdM/hUsVqWTbuG9+BQAk+jRahbyxfajF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L1bwTqFxbQXUV2ZNQttvkSn5W+70/u1sY2j1xXS+D/B+q+P7g2kX+p3r+8j+XZjcf++qom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DXfGmrR211pqQ2SmJrm5jG3cNw3L93b0/2q+wvD2gW/h7RLXTbVcQ2sSR5/vFVxn9BVDwV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pX2LTbZImc7p5to3yt6sQOTXmnxx+Msek2l14f0OZTqpRhJIHYeX99f4fdapaEM87/aI+J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S7ElrfT5M+bniR2Udv9n5h+deY6cHv9J/fRyx+a+zZGjbuP4vlrGvH1HV/wB7Iv2e4ceYZ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+v3qp/wDCQTfaPJ8799/z0jT95uHoalu7EfTn7MMPkajqXOflT+TV6J+0iM/CDWf96D/0c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vdTXusSXOcsUxnr0bqK9a+PoB+Fmq5/v2/wD6OSqWwHxBpkq/2vJF9jvFlDct5uI2rsbuS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pJVHyruwB+NPivbafdbtgxKPmkK8g/WoZ7+waM28tq8cSjIlZuGrECAW/nDPSSu1+Bqovx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lDyfN/D/qnriRqNrbEzSeZ5cf7n+9/wACNdn8BtYhuPi3o8UW/wC9N/6Jkq4gfYlzn7LPw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DXxLmW18d62033ftsn/oVfc9zzbyj/ZP8q+C/itb/APFwfEt3d/vYo7l9kf3lRt33hVtWK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dp1wO3tVa/giBHlRb1b/loO1Q2TKLZYWbzS3ei7uZBbuLc5aP/ln61IwWydYsjrWDP4gu7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8kVps/wCPjZuXd7Go9e8aWllmwvJHs7jYpyVz1+lekfB74Tf8LPuPtflSWmk/xyb2Vn69P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z4AfD698YasmsTpJDpFv80cpjZfNO49Mj1WvqfU9bsvDOlvcXckVtAnCmRgoZj0GT60zSd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rW8EMdnY2kbPwFUKuSWPFfDf7UH7VMPiHxJaaJoryTaHYmVLmSGRlFxIsvHH8XyopX6tTR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Vqd5448ST3t4ypFOoWCUAlUyfu1geFre0uNPmi8rzYt+zy/8A2YivLIviFdQ6WTBNJcwXe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Zn8flrb07WJbgRXf2T+z5ZNyJJGm6Xp940yjoNX0/7Pn7J/okUjqifOvlbj/FjstSDT/7P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8jO/z7qq2tzd6/ZyB5XWUIEc3S4V9rD5hUlvp83kTeVFH5v8Az8SP9/6fLWdgPcf2Y/hP4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0uu6HbagxeHy/PUkIG35UYP0r33w78JPCHhVt2k6FbWLbt/7ncMH86+TvD3xIm8IGaHS7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IBIy72A+vu1dVpXxz8VxtK8dx5yL2lkkf/wBmqo6AfVeoCe0025ksY0kuY1ZkjfgMccCvi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38RXlzbeJLCTTrNJiiiCKQwbQzfNuP+zXrHw+/aqtNTu4dO8TeRp97K6qJIjlOXVf617Nr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+itDeW8d7DIv7uVo1J/3lzVvVaGVj89rmxtL3w/8AZJlc2+5tgj+Vn7bazdF8Px6Za3Y/c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ZnXei9v8Adru/i94Gu/hv4xutOXTGutOdlkgkDcHgFv8AvnK1yH724/1Vr9ku/uJJsXc6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v9usrGiKOoXFpp9uYYruS01DZ5ySSJ8rt/dJr6o/YhhvLn4e6nqt+W8+6vFQBlI+VI1IPP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2fg972/tLWJZch1H+knf/AKzjbu/76r9Bvh74aj8IeCtNskQK0VsvmYHVguP6URRTPAf20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pvhwoblJNt66xn5kwzKO/+Qa+aPDd/aajaS3jWd3PJI7bxD/B/vf7Ndr+0Tc/8Jb8SLrUY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jT+8kee1ee2umzfvZYrmaLzPkT7O+z6/dptk2OqOo2FnYGK9MKjh0dNvyfSsYfZNQv5otP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59yu393LVjR6c11cbXg+0TBsea6kq+3+Grdtcf2PcGKK0kii2b/Mj+6jf3cUDNS28U/2Pc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+7/vLX05+zJrGn6hrcvk3Uc3I4/iX93JXz6Li7uNP/wCJhF9r/gST+JF9/wDdr2z9luyWL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Cm1UI2j+5Lz1pwEz6X8ep5ngjxEn97Trgf+Q2r4G8QX2ntOw/s95eW+5P/tV99+N/+RM1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/AKLavh+e4h+0S+Va4l3t+8/ipyEjjHjgeDzjYEKnyuA7OUWhHtxFMNMhSQSI2/zB9xj2F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D28y+V/dnj+9WXf6bbLAwgkVuep+9UItHnrG9jmlGnG6tpv8Anm7/ALpv93P8Va2j6XfRa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hbd+/zht6+h+WtSCCT5j/AMtPuL/jUyIUJz1oKFuNQtbY9a6b4feF4/G+ofZLS1zLv2P8j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u1heD/h/qXivxFb2kEbTEspLY+6N33v1r7L+Fnwp074baNGYlDajOFa5uSF3M3GRuxnHFU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+ELPwVoNvp1spARcHccsfmZv618/ftJ/EWbXNRg8PadE8tvBIPtDRnhj6fhXqvxj+IyeG9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2ozKyyKpO6Ndv86+V9Y1C2v7y5a4m8uTossj/ADKxqm7IhHO6noF9f2D27Ro/ly+ZCET+H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/s+7/ALP/AHsskX2d2dLfZ827HrXpWnebbweTLz/fk/v/AIVBqdlBKWCoCGHRhmsSkc98N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F/h/SorT7XaSXNv5/wAjMyR7wD/P71foRpNrFomiWNkqhYrW3jhUDsFUD+lfNf7NfhSG4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PHYq0YjUDbuyrK36V7P8AGrxDL4e+HWrS20kcV69uRCZOmQK1iEj5H+MGr6lrfivVNbt4p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fzb1AxyO/SsXTLe4s7OSZrdJPmy8ibh9MrUthqVxcWltp7iFo5TmTz081H67hg/erqbf+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63ltPuJHHAqyIvttrMEYum6hF4gt4ZZvs9rLcfcs99Sz6fFo+ofvovKmk+dP4ldRUdxb6f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ZFqH/AD0t0/ev9awde8XarJam3cBirKwmcbW/EUGhdurWDbPf6dcvaSo+752/dU2x8U3N4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SfblJYV3/AC1yd34gvJA6O3nQy7fMjf7tdL8MrLU/FXi2G0020inl2KiBP+XeP+8f9mgR0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t8WvFAsYQlzY2yh7zG5Qn7zG3lf8AgX4V9w6Bo9t4a0i20+1UJDBGI1A/2eM/1rG+HfgC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dAbmUZmlwAXOSew/2q8y+L/xrs47S60bQ77Zfr/rJEOSNrHcAB835VpFW1Zk3fQ8h/aT+M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40jT/AC7jSdMnVZXWRcSsyg14VLJbQ6nGZdNFrB2e7Iff+FdDr3hWHTYprm0v2uWuXAkgI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8VZFxp8WsX8UWoRSXdpH9zzEb5P8Avmom+ZiSsfVX7IF/HeRalGgYGE7WyMZyAeK9j+NKe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/3rXH/jwrwr9irT4bBtcFtHiHzf4H3L91a93+Mn/JMPEX/Xv/AOzCrWxR8MDTtT0+aWzzi2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Kpz28tvbzebFHLLJ/y0j+VmX612/9nzXIj5/d+slMn0XzAfNaMhRxWdxo8kvb2/t2Kx/aI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AD617v+ytqN3P8SNKili/dYl/ef8AbBq5H+zFmDiJY+PSvRP2e1kh+KWkQuoHE3T/AK4vQ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/x6zf7h/ka+EPiTdu/jHXkdyFGoz8f9tGr7vuP+PWb/cP8jXwN48njPjfxH5n/QRuP/RrU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WQtE+2TsDUth4ru9LLKSHz1BqklnE/wC8DnDVZi0BUjL7vNHWkaGhJ8SrtIjG9uuD04qC0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6La7dcUkGlW1/bsMbZF6Cqj2f9nMcgnPBoA0ZJBcwkqTnsDVMloR+8cDHbNWtKjS8AhIZS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Ck+C6oWUdSTQBTjvEZSXOPSp7OadmJ2ZiPeqtvojXG6MEgj1rWtbExQiEswI6mgDgoiU5q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RzVaCA+Ud9NLKqnHNQQTxSM2dvAoMxiznmqRuGwQvFNAlYcnNAF0sCM9qY2oLGhHU1QuDK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UZs780ASm9aSQgcVpWK7eW71WtLZCc96voApxigCWQogwtVChBLZxUspAbimnDCgB0E6s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I2JDYFOUqgOBzVmC1NwhLkigCKKIAEucVGXjjcktTpY/s8hJbetRSWxuTvX5QKAJvtIdTz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5JGJYAUxt6kqoziljUO2HJFAD1s5wC5XIPcGoJYFJKNI2T2Bq7HGq/JvIHoTTJtsYL7FGO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nlzsDHA9aiullhYhQGUe9POo5jbCBWPcGqMbCVzGzkE0ATxXRwVCD86TzZomLJ5Y/Co5TH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WgKGXd52PwoA1o9YeWDy3ijBAwCByarRSSQbmlyuTwDVaGIod4fOOQallkku/nH7xl7UAW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AnFOs3iUHBMtVorIybMnaT2rcsIrbGIYfPmHc4+WgCjHDI+59mxT60eR1Na8li7nEj7R6C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fLEqGgCn5CGB8D5vrTYAYkGAAaXzolYYUkUkAEsznadtBZDgGY5HH+996l+z+aSbb5T3oV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4q0mF/wBVxQBHawTQygyOCvpUt4ouGwrZI7VYMeUBNQlkQMV+/mgggMMpUL3HapLWwnc7m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IqfM3zMTVhJvLLfNkE9KAQ57FsDAApn2YIH3c59Kke7L54IqIzvztOfrQUh9mnlg7UpXQK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pYZG25NRrcXUjvGY45NvXy33baBkHkSGY4ps6NLC0UtWxDLG3NPktA5yZKAOW/e29wTH0+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vctLtA3D5n+lWr0WhYxpMqv6s1VJPtEEzxzMqxJ91srz+tAi/5kcEBVWYdsgZxUIvBE+07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RVgpBJCkaTRowb59xwWFcvf6ra2txIIIw7q+C5fNBJvw3atDII+OcK5HQ1Y8y1iCq8ouJ8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ro115kUs8kcYU8IDVxraGS3dtipMe/rQBqW2mwH97Cx+58/O5az5rt5ZXg4CoMLx96nWd9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s4/4DWk+oPdp9mb/ln/sUAc/Lbxwvlm3Bx8yIMYqOGSK0lTLhVJ+XfRNDiSaeFnCZwSRnF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kgSVUGd7HGKAIb0G68yUnEW9vuVain2mKBTLjbl5D956a1rE4eNZSISSV31sWr2X2TaqKf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ALNtpKogvWMkhdRnc3NPNtI1vcPbv5RcgHc2MU631m1gkNvOTkqCoxVfVrkraswQtG7ADa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Yrifyc4kqHVbqwsYz50PmxRp8/wDDGi+prm9Y1C08EW8V3dzRyzXD/ubff+9lb+6orJ07w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tQ8TXf2W1+XZp/n7Y/wAcdaALngbT/wDhL9Q1HVbSLyrWNFgtZNnyy/N/rVO2u/m8PT21s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/AL6dfyqC31C00+3+yafF/q0/3Y6da63aTQyXE+0GMY4O9v8AdzQBg3H7i4MUMUkp+4/93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yy83SeWvorj5v8KPItrZmnSUgSttTP8f+1mpLa3mOf3v7rZvT/eoGjSIlsrgLjap+4WHAN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myxfvB/FtXjNQpdm8G2Q/vOwZuBVy11Qx20kIXywOhU8E0FGU1uyk5bOe1Zc9wYOIrSTP8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rXl1Roif9G8/+8dn3ak04S22ZRyJP+ejrtWgDNS3+yiG9uvtHnorLGkaeZ8v0H8VblpYLe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E7N7287+XL/3zUl/5M9ue9RW/+kfvY5ulAF69i24ESmTCb+ZFWnW05uB/ol0bT+Ob5N25f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rKZPORlKDC4707S5jp88koH7uUZ+9QBpC/m/1U0vmxH5H/wB2mNvl3pY+Zti24j2bU20SS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8ohiT7/O2rGnT+fn02b0k+9u9KAK9/cTwAy2k8ax79knmI36VbtrmW+TKwqsafclZSGqIf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y/ut/ySf3s+1LJrAcZtn8u0R/nlkiY7/agA0WB/Pm3N5fz7M79zNV2G58pjFER5Q3J8wp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RYz9yT/aqDyPs9vz+98z79ADb2B3dxCX+zY52/wB6qaW4sbeaKXMxJ+TYn3av2s8Q/dD+5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Wq/aTtDRD7/yv8r0AV7XRELu9ysnmv8AO/mfx10dtiARfvo4of8AnnsZtv41lSXpihz5W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3VbB7SL7VDIJPl/1f96gBguIrfzvtf+leY/yf3W9Kz9R+zXU15PJC6Rbc7w+3Z71ZtdWt5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Qv/PQP87/AIVbnNzdW3lW7ug+V8lOdv40Actceb9n/e3dxdxSJvT5NzbfqfrWZJo9usCGS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P3coXdu98V1F/pJtbd0nnyVVVSRB972zV3RreGD/W+Z+Kfe+lAGbo89g03mC/heD1KbWdj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3in5ihqT/AIQ3Tri5wyGGEEbMt9xar+MNOlv7f+z9K/dTb1fzN/y7vegCtb6vFb6hawxHM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m/KtW4sPtFwZfOk+gridG8A+JdPuPNm8SN/rt7+XH+82/3cmu8t4Ps8/7q7jOPv8A3tyUA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x/L5dtZZ8UwsZrRYpWmzscxp9z/aLH5a3JILOa3cNLmY/P/tVyvim4it7ebzvtHlbFT/R/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oA07+2+0fuYpbf7m9Lje33vWuYfRVgjy920kxO3zQn5sBupLfTLaQwzQ3c00mNk0c0rAr/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xt7bzJbqGOKEOf4/uUActb6KIMyQu/wC7+/K3O+t63t5fs8UUU3+2nmfL/wCg1FcajFbhx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+vy/l3ptv9kuLc3Usv77fv/dv8v8Au4oAvz6h9ggMU0XP3/3ablZff0qnPb/6RNLaf6qRN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1F7rjduC/7VVLue423kkZN3dSx7Uj2bVc46U3w/p+oXAi+13cn2vf8n2d22ovv/wKgC1o1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cUUsc0u9vIuP4U/2vvVFZxX90pF5NCv3dhVP9r61HfaD/AGdctI0+6L5eqbWdj/Or1vq4t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tlwj7tn4UFFyCGW2B8m7iaX/pov3Vq7b6fagmXy8nO/NZGnfZL+3+1wzSXXl/J5caMu9fb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cW/yW00EsibNsh3FMfwtigDZv7fM/mw+ZF5iKn+j7dyrUf2eHTJ1ENxK0qfJ5b7W3t/8AE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9Q/ey2l5F/wBPHyqqeq/+g1roPJttssoWXf1YA/rQBntZuvnXVxI4+VU8t2KRJ9Kh1i7Ml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uo038Bi3H8NVNRf7TAmVd5Iz2LOqt/vVRubl7nypriXyo9xCfP9+gCQajFb/99738x9v51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y3FpOp/v7xjbVX+z7vmX7J9rikf8A8dq3p1xd6hcTWktr5PlvsSORNtAC2xln/wBd12f6z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ZbX97d/8ALQsUjj/j/wDHq0/sGB5R4+fY9VbjWIdI1eLSZf8AW3H+p/i/4DQBNHpsE1tm9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m71Sj8Pw24il0+1htLsJ/rCFfYpblfvf7tdB9o+zkk/6tE+eshNXF3++XpIG2eX951+Wg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7Fh5e3jd61mzvbxP9qE8c8okZI4/4v+A/7VX9Qv4sRyw/uot7J2+esuexF2bcw+Zdyh9zx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QBPPbxaf+9u/M8q4dUTy/89eKx/FNp5dq8y+V5KDHmTbmZG+ldBb6PFcZ86XzZd7JD87Ls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8Y6ZNZ3oU3Ehic/c3mgxTOf8A9Rx53mxn+OrtuYobeaKWJMfLskqro+mrqExjlEn2P+B4/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sdPsbO1t7NGa5eThP43j/ALxoNkZNxbKRiEv+H3qx/wB1bnyuh/izWyNR/s/PlfvZT9yT+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xW00f76OWWQb3+f7tArFOLU4NkiyeZgP/AL26pL+4hl/dxqRDsXdk4qGaA+STtV+eqUgt8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Mab3k+7tWgLF6e4it7CLyfM/eJ8kjp8taFvBmwl8uZOE3v/tf7tc7BrGnXk5toL2O6WP76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pJETeuPKxhMCgLFq2Yy5PTj5Tu+9VjEucRRf7Xmbx976Vm2U8wdufvVYsLeW3uTJ5v7t/v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NxceV+880Ll/kqe1t/nC+aTh9+CBUqsBMzA/JilSylgg+1j90PuY3hmoGVdeNnp7wySzRm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bVrTL6HU5CLaUzheuB0qjcWVlqwdnGyYADJ+9Vax0g6QJpbMmWWR97yM33aAOpBxOTH/rE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WuojzHkfdnP8AepunXFzJC5lkDN/cC1Lp3eWKWTyt+UoAuGxjigYJ/d29MVnW3h1NaM7GT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dwGrbfU47m2O4p5v8Cf3lrEHiRtPuPK8j91v/ANZH82z6irA6EW8tv5QihjmH+/t21sW/l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8im+X+Dd/L+H/AGq4LRfGJv782ktsYvn/ANY/zfhXe6bdRWyxM5DOw+6MUgKlxbSwlvMIP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8vzDiX+Cuf1b4kQ/21PaxadIIk+5LJ9129vVaZpmqDUg7Roq3Y+dwo3L9Vpiseh6ZLHKhE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Fuq+6tKvK7SPfG6uY0mERpI0aGKWT5JE3Y3/AO1XTJb3AtkB8sH6/wANAWJrSTHl/Lt/H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+7sLiLULTxBb2nlo2zT7z5Ynba3zbv8A7GuptWmtkeL/AJZdf9mo9V0uw15LUTWcc8SsQ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KBniHi34kWPjKzlW8spbeWB94yjOrMP8Annj5v++ttN0+R7iIT6exudD+beLjdbyw/wC2D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SoPhzpmkXFxNp+77XKQf9IbdG6/SrmmJd237mUWFxab9/lwWQXeo91oA8P0vTZtJ1+2iN1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jLSb1DfLu/h9f4q7u2v3vbf8A0AOssf3I7qDET8elelXGhWVxqEdxAq2O0KGjEYZe+PpVb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xywreWptZP+Wc9uW+X0oA88HiXX9Ht7yaWEebs3pb3EDbXj/vRkbsVs+EPiPres2iiPRXl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6qH/gfy/N/s0//hH/ABNqA8qXW7fyfmRLf7LtVFPphqZ4b+GQhsJLe41W6FvJ/r4bf91G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EY+ONtBmL+zDdS/wRpKPTvt3f+hV0Hgrx/ZeLo5I5dKbTpjztZic/TNZsfwX0GC7i8jzrQ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2rotI0Gy8N3Uv2VmPmfO8jfMz5/ioA3zapLAohkCjtupBB9nYHYJpX+QGpXv4TbDyZ0m+T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a31CLUL/7J+8+/s8z7q0CsWbbxBpNxcTWn2qPzo/ke3k+Vt30aqYEtxx5sflf9O6bqqeId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a/himvFZVSTO9vaqo8PxW8Hm2nmQmTbv/AHzN+VAWNDV7j7Bp0sUMUf2r+CS43Mv/ANjXm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KaNNp8kd59sk2v9o0SwaVEX+7k/Ln/dr0j+z5Qvleb2+fzPmV/rVbT9Gks1KS+XN5j7vlH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1/pniLUPKii0/WvkdfIkugw8r5vvf3d1e06L4nvfDNpcPrCSxoIGe2jcqzvhfmVps/erpp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QBjPP61z2n+KdO8X+dp/9n3k0P3PMNs3kf99UAYc/xztri4i+yWs0UUiK/wDpEy7d3/s1d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LzzIppLcTKFkfY4bZu+n92s3/AIVToEoMRtWQyOvIf5qqSfBLRLfyruCfUU+f/lmQ/wAv1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ZrQXLIJFCZXb3qCGSVrZsrtz8yf3qxdG8UahpFxNp1paf8Sr78NxcPtZPVcfxV0Pn/bk3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FAWMa1uPs9xLLL/rf4/k2s9I+r28zE2k0vnKc/u03bBVm5Gbcy+T/AKt9laPhfwZN4r1iK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ezZJ91djYNAWOestH8Z+M/F0Wi6Lpqtab136ig3L7sw2sUr7M+FXw4T4baLLbCZJri4KyT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O2Wb3qz8MvhzY+ANKW3iQG6cZlk75y2B+Rrzz9pX4vah4O0pNL0CF57+5U+Y8QyY13AAY9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2MZO5J8Vvj1aaWbzQ9IVri6wyTXSOrrHweAPmr5y1G9N9LcTSuzSTuzyEjqx59PeuL0/+0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ikhu/l8yO83fP9T/eroP+eXmy+V8nzx/M3zVQip5H78yyxXH7j5BHv+V19aZiIf6VD/rf/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29hggbDSGJBufjqarDUIeZZfLli/z3rNAe9fsj6o0mualHIciUjb+AavdPjbYvqPw31WCM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2lU/0r5Q/Zcvf+Ed8epdXk3lQ3TSRpHsb6A/rX25qdnFqulzQSrvjkTDD2rQD4R0/yrCCa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jj2szfSs3X9ajuLeKGDzGs7gNvDx/Pt/u/wC9W141s7fwBq15aapcxwRw8NJ91WGf4a8+t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vrSKO60+T5IJJPm3/AFx92oaAtrbSf2ZELazhtraRNiefMfOf5uw2tXpH7LGjxXHj7TJop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3fzHZm5jkHNedz239ofvZf3vl/Okf8SN6ivpP9lDwFJpkN1rkzvKLhViRpDnDKSGIpRuB9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fev8A3Y2P/jtfnr46uP7Q8Y+JruW7/wBZey744/lVPrX3Z8Rtfj8N+DdSvJMnMbIoUZOSD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03xH4gfUCptJpnIuJEjZN+7J3A1UnoUjntHGpXdy8ULy+cEZI7iSceW3ou2k1DWNb0f8A4+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nJHbpt8qYfeUyFtp5/h21p6h4g0T+1/7Pl0/UPN3sj3mxl6chv/Ha9Q+H/wAN/wDhY+oHS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53k3ruT1/8exWSGcV8G/gprHxy11bzUnnh0G3+aSbUIx+9/eAbU8lv9lvvMv/AMT966FoW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NjbBLW0t1VfmbC+nemeFfCul+BtAjsdNhS1t4E3MoGM9yT+deG/GX4o3mv3cuj6K+bSE/v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f7W37uK6YqxDdzE+OXx2uvEWnX2heFoZYtvM9zcKvlyjb/Cy7vp96vlTSvh9EbW6W9ggOp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7eVdv8xCYPzArXp99dzWMzRXCNGmxUSNWzsX1rE1D7Xp9x5strHDafu0S4t33N5m77361l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COlR3FpaWs+ntp+quDG9sHL7I/73zf8As1amnaNNo9x5WoRf2f8Axw/JuX72Oau6h4ot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vyruPan7z5ZEy3pU2seD5v7P/ALQi1CT/AEfa/wC8dvkYdcei1OrKGDR/EFxqE3k6f5v8C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/AHKnuLea382K7i8mWP8A5+K+yvgpqFh4s8BafNc2cJvI1O8tCTt+c/xMP9muK/aI8Bw2w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MoFCXAUqqqvypk/nTSJUj5f07T5fs93N5P7376RxzbvN/2hUtt4h+0iWK0m8qX+P+H5v8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vR5Jt0eTf8kirnY3TtUMWmWAtljjswJUOScfebn5qqxR5vbeH/wDicTXd3N5t3Im+G38ht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j/Zt1661f4fxW96jpPYOLYZ/uqoVf5V8zx6FJNcRyRkKygivqD9nnw3P4f8CqbhvMkupPt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P5miKEzjf2wtPhbw5oN8YvMlW/Ntnft2h4yxOO/8Aqx+dfJ9/5Vxb/vdQ82W3+RLyP90yf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tkW8eo+EdA0+b/VXF+x/FY2I/ka+Qhp2oafbmK70+zltJPkSSR2/76FAI9O/Z58Iz+MvGN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bZftE37tl+Zfu+/Y19ifEvxTF4R8HX18524UInIHLFV/9mryn9j3S3n8GzeILhMT6kVKnH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n8an/AGoNdltYdI06Hy5YpN7zxyPt+Xcu39Vqoikz5c1vUMafLNeRxzmaRebc/Mi/+hbq5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by2sEiiI5ffO7fLu9K7Dxl4ZuJ7KJ4xJajcGf7Om75vf0WvJ9X8631AxRRXEUsbsnlyYVt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oGj0uC7F5IGsLhJBv/wCWsaoyf7WVrdt7WG5BWdI5/wC/s+//AL1eGDU7/wDdS+XJ5uzek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q9I8Cax9pgma486di2PNk+8//AHzQM6a4t7uCf/RPs/8At+Y7fL7/AC16j+yzYaqPHlzeT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/AFG/5U+SboMf7tcLbY57Cvaf2dTF/wAJG+OuP/ZJKuIme5+OuPBPiH/sHXH/AKLavhOW4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Lt97jvX3b47/5EnxD/wBg+4/9FtXwzrmmu1955k8rlt+W2r1705Ikrre+RP8Ax/vN37xyr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XNR3+oRW1tdzXUskXlp5zxx7WVl9F/iLVTE83n+VF+6h+Z38z5fmrc06zGr28UX22283Zv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f72KzSsaIxNKvE1OASRwXECnoLmMxn9a7HwX4MvfFupfZLSJZJcjtuCjnk4+lP0rTluL7T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ld22SRr5Tem3a3ytX1B8Gvhr/AMIDpNwbh1mvbsrI7bcMgx901SVxN2J/ht8LbH4e2QJkF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ICoJ+m6sL4xfH6w+HVtJBbQSajqG3IWIjYh+bqf8AgNXfi18WLLwPayWkQabUp438uMKfl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+9XzDretrq2qT3c5L3k7tnzPu7dxPSnYzOO1/xve+JpU1CbUrq3vWTPmG282Nt3+18q/3a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QZLFUsxeFQUlkQFnbuPvcV2ttaW+oed9kWCKL+OPyt0b5aornw/DDGsAsRIYS37wrhqLGt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7c280UVr+9jRd8lxP+6f/AGas2/m3F/LD/sL/AKv5v/2qytO1j7Bq/wBk837JaRpve3kT+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fA72mueIbPTIN0j3Lt+9i+deFY/8AstZyQWPpP4HeER4V8FQLIA89z+/ckfPnpzXmH7Tfi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4fsrjF7ax+fgLnO7cuPzFfQ5kj0vTJJGwqQx5z7AV8beO/EN54i8U6jdRH7O3nTRoZE3Jj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+GJDd2c54X02Jxdf2gBC0Emx/LGN7Y7VuT38T30lpPazRQh/3dwf42/vf3q4rWPEOoaPb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T73+kafu3bjxx+VXNB+IN1eaajzW8l1jadkqbTWY0ReI9Lvbi+1FrNkaKT5Ps8qFWdR6Hd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m0W3S3cG7T5IfNztT/ZNdJf3Glaxb/vov9Fk+5J93f/u1u+GPAyeI57Sz08JdK7Z8wnf/A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0POPCXw01T4h6sdOtdHi0+6jxv1DeWgRdw/hA96+x/hJ8JNM+GWlLFEkcupSRg3N2gK+Y2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t3wD8P9P8C2BgtEBkYAySd2Ncp8Vfixb+FYW063ZzeT/KHCMfL+/ycf7taxVjGTuZPxt+M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0nS5RJeyqySvHIp2Lt6Y/H9K+U9TtbAtJqkF6iPOQZCfv7Sa6a7s7iS6M0t2b1XQZlPz7e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eFUt7e9uLSZZ7qN8PbgfM6/7tS22SZV15KW1ziWVxPtaOST71ZOoXGoW/lReb/q0Z/wB2m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XTDNBbfbophNH2JwtattcfaLibT/Nk/2/MTds+lRYo9r/AGI59uo6xDIZPNcmT/Z6D/Cvo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+G3iCJerW+B/30K+Zv2a1tPCPxBjSF2lS7gaIh+CrEx8gV9fXdpFqVjPbTKHimjKMD6EVo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zWoPEqTLHbXdobd8bLjHz/StKe4iOYgM1W8ceArzwX4gu7faZDA+Qm7j5uePzqezAijjJj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MNqIgZBGor0f4AaWt346tLwdbTzCfqyMtcS8kVxEV6V7V+zd4dMFpquoyrjMyRIT6qrZ/W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msTfZ9Gvpf7kDt+Sk18IeK7aC68U67I5JMl9M6n1zIxr7W8f6ymkeENVmbvbyRj6lGr4m1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H70zmUn/eJP8AWmxozrTRnmZn80bOyitP+y7qJM7tkQHNZX2iazUvHyBzipE8RzXK7Jm2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6PA6yW7ndnnHSmvqM9wm1yGI6mmzM1vE+5uG6CqUD7FIxjPegDStL9rWYbpcN2xV+fXbq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7iudlnDSqqqN4/ip6z5DDPzdDQBtR6minIkx7irkd7CEy1zgGsXTVjMhjaPdu5yavS2qcK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lDJLsINNt48sdxqUMTweKY8J5INQQJLEA3B/Knhjs6U2OJup5p4kdeAuaAGASSKflqM2+e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yMCozgEmgBljEkeTg0XDjcccUG92AgLVQytMxzxQAk1xktg5FOjvdinbhjjpUO3yQwPeo4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gC7YXkDk+d8rZ6CtCUNKjeS7KuKzbKyDZMmAfUVeEyQqVE/tjFAGY0MpYhnLGrVvDJGpDP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kSHNSeXIy7t+RQBKr2sBJzlqpTSbpCwGBTpljdMdG9aiKNHHn7woAX7T1OOR3qq93ujbzJ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6YqKO3hWOTd+8PZcUAMt8Tg4PFVispuDx5cX9/wDiqfULe7nsZf7NNvBdhf3ZuE/d599tc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PqYudV8WGycNuIsD+6Yf7KlRx+dAHXi2DSHlpfc1YkjCrjGK1leJBHF/rZgvzyn+Oqwg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7CgCjGTjbmpFEsAJEmKCUJyoqe3ba2cZoAmt3YJuJ+YdDWhperSKCccq3+7urIF0TPKZR5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p4Lnr8tAGneakrebL5Zi/vc7qonybkxyxRyeZt28/wAVPnvUlh2soH+51qnFPtZHV9+w8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+R+8MnPpUX2ho92O9WUukmlPmL+FRTQyXh+WBo0H/AC07UFjhcfuP9VzTFbK88HuBTuYU2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jOd3CkUAX0chOFcg9N1RlT5gB5b0FI01w8YJLBB0zUlvK3JQZfuaCB62zsTJvWJF9aWS6j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sQKbuZyQW3L3BqnJNCJShUtjoFFAE6XbSDk5/SpVfIPrVTbzHJj8KeB54mh80xeYjfvE+8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pphAYxv8A/QarafcTCf6Vzfg74b2vhe4N3/bWsahK+5DHeXKtE3+1tC1046/886ANaG3Oo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tH8Jwajj0uK4d0S4MoPLZPWs+Wf5hhVQAcyOetRx6zFYedK9xCE6licH8KCC9Fo9gs4UMk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3auX2mj7PIjouGBHyjFcTN8SrC8ulWC3baGx54GM/jXRL44srjZDbvicr1kORQBj+JBc2t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qQOlYmjaFc3swkZV2A5O4da6+4ujKQu+Nyfv8cVQh1ICSWMw7APukDigC4bUIoBKJj+Ec1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FZCAnRgMVAqS3IMq7Q446VN80kJUqruvUHoaALdrdRTgmKU+9WF1tJB5RlDY6YrKAPk9Ei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1fsvkSiKPzT/H8nzUAaQvvs+fJ6fNvj3/AH2qsvmE5/1f0qgttddYYfJtd/8ArJHrofsew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3cUAVwPPX5hkf3/4qlsLOOfPlTyxGp7DT5bhjHD+8rdxp/h62+0zJFJ/00kdV2f5/vUAY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bt5bHHNc1488fWfhmyngtJY9Q1CP/AJd43+VG3YG7HSsTxt8WbjW7+TTPDtz9hs40dZtRE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J5/4FVTwt8Hobj/S5orjyvmmeSSb/AFrbs7emT/vUAYGjafq3iDUItQ1CaSXzE877RvZfl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16LYab9jt3t4YpPtShPvDK1utthtgJz9nWABIwi52D+7il0e9l1ONlWCWYp/y1Rty0AUtN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TQMD/fAxtrftPDsF4ok8vywiqUjj/hYfxGnW1hNOeOPn2f7W76VqWekvaLMS/nzY+U9AKAM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LTER7DsAT5dq1DOkVtb+ZFMNv9xmyaSXTJmeR3kA3HeRt+Wlt4ZQ7CTy2RPupGuSf++qBo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PG6zdFBpml2UgErEqkZOTn1q/Ffs0m2WPZjsabdyJgGPCIOXz3oKFuLgXEBEp/wBj+7uq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8wkc/Mc022njm80H97/c/2amFsbgeVzgP8r0AVZr8ICBziqdvn939li/e799X7uxFuxCR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+99aWy1GJF8uKS3E2NjvGc7GoATULmZHEpO3P8FEeqpIFjBBbH3RWbfm5uWMUb+a/dqvaB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m/eTe/SgDo9OBgt45ZbWT92jJ5f8AE3+1VhtbF9Gm0y2+FwHT7341YsdQiIPmelQi4tt7b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3GnxXEEcssvRPvyfd20q3Fpb+TFaQxn+/JG+38apS3e95Iw/ygYwf7tQ2lxb26yzOjx+WO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xCCbytqMD9zPO2qN1My3U0hI8rPybR8tP03/UGWSbzcpvST/wCtTbiCa4tjEdkXz71oA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PsGfaqsOvNLeENDwKSWzdDgSVPbaDPN88bDNAGuNWXyAPssf+/wDxVVuo7S+uYYmhkm8w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aLi0Wf+z5TILr/npJC7RfnVv/AEQA+V5kv3U/dvtZqAIdO1CK3+1/YJo/ufIkf3l/3qtfZ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/AIXqv9mtre1kLxh93G+Y53NVe/t9P/s//Spbj/rnb7Y1oAluL0KobyBOBJ/y0fdU8MMd2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jnfJHuWsicxafbebz5Mf3s1tWF092oaH7sgy1AFHX5dZt54vsF+lpEHbfIqbmf/ZrT0a5k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iVMbii9apahdGNWE0Ufmxr8mNzfN71qNKstnEfNUZG/5QEZW/4DQBTvdehRpeHfH94YpPO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lWsY/5ZisXVo5bqNoo0KH1Mhf/wDZpouPsFx5P7v7iunlu+705H3aAL08Ugc3clyiQxjch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ULScQyy/Z+PnQb13bv/iqyPEmj23iC0a3Y3hyFHmbyqr1Hf71ZUGhRSIiSXBMMJVf3qfNx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Pt9x5v+j2sXvtVqhvNbe3m+ysSQy5+5u3rVFNIa08u6WO3mH/AD0jdv8A2arNtbxfZ5pZf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/P8A/s0APFx/o56eVJ/BIm5vyrNn1C0nHlSy/vd+xPL/AL1WrSK4gt5DcpGsI+fe8n3P9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tLfULWbypJpfm2eZuVf8AeoA7GwntZprKKVpTNEuY/wC6n+1XR/Z/tGnnzf3v8aeZ8u7Fe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kCyeXJ5YTa8mz5fWtibXrnyG+yMl2Aw2R/M3/AAL7tAG1eW6y2DS3o83a2RHH/jWcNP8A9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r59nmf7XXmoLO9vrmeJr5Wjffy4VgqL2+9Uctvd3GrTASfaIcK38O3j6UFFvV9QtdPtzFN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uNGZXb2/u0/Sr6WyXzr22b96XKSSuN3+7ir1/qH9n6eZZbSSXy/uW9v8AMz/ntrmv+Efu9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v7RF5n/LvcTL8lADNT1PXNUhmsYro2g2M7gTfJ7Vz9v4Y1XUNXtZbvVLjULu32/u5JQ0Cd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XGlLdoPsgeEoygx7du/Df3vxq6nhyIXRNrJ5kchB8vO9k/wCBCgCrbW8vkS/2h5n/AG0fa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sL+W18q3+ybG8mOSbbvbd3rVu7ODQLd2mlubry+P3rlmqbw1qmj+NLP7bFMDfR7v3Uw2Sp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+n3fMsX7r/ro+7+VR3+sQ+H/Kim+0GWR286S3TdtatXT7iK3g/fSx+b/0zRmpusahaafp8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zrvjjfa22gDHtfEWnjUIrG3zP5pz5qtlauDS9LXUVvZXfz7cqQd/3PpWDf29pcahFNaafc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k37tnrWdroN1rK/YWmNmc+ds/h4PfdQB3Q1iG3zLDF9rl/gj/ALv/AMVVTVz/AKP5w0/7X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flrI8MpdvpreYwPlfJHk5fbu+91p1tqF8J5tzlIvv5KBWdjx3oAshnu7RVlX7NEFKgbc7v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trAk05GSnphelZeoW+q3F/H5Utv5X3/Lk3N/wLNaVtcWn2Yw63d29pdfMiRyT/Nt96AKV5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mWxuLqRODv2JXP6d4H1TUtSF1rNyzof3jqDurktb8Y6jb6+j2SJm1bdZR26N5Xlhv1LVvX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BIESWUrjy5E27GoM7E/xA1D/hF9Pi0+08vzZNzv8A7K1w9tc5uDLKf4N/3/4vrWW0s8jrD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geY53fLUD/JIV8wEZ9MUFo6MeUfL+5+FMbV5LK+McOkxah+7w/nvtVmNUjfWpQfveB8m8v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LbBIW2Y5JoGdfZ6Wuu+GpbmWG3tLvfsSPZtXaB/CayLZjGL+CaS2mt/K+URx/vFPtUFvcQ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L/St/yXHmNudfp92qdvci3uTCY6AMvQo7S1vrp30O1FqsmxIyzI+3c3fdW4o0+FJFsYBa2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zsb60y4uPIB/dR+Vs37P4qzLO6/tCZ7WzQrCX+T+89AF4zqctH8pNPkle2iXEpJPYU1Y1D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aFgZAsoI2j1oAbbyvOm0N+daGna3Npz7QiNjv3qouk2jNlbp4P43wm7c1VSlzFIZvOzs/5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zxh4suEkNwYRKZfT7qVQ0PVk1ax3FVWVB8+33q1beVcfvcZPp95amgmCzGG3tIzv+92oAs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VLynzVe/tWO4B/wCWXybP3dZczzWjETWrIJNqIIRubNX4njW2m4i/d/cj/ioAbFqsUa7v3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J81W1mEzXEXkkZPyFPuutZVwf3Hm+V+SbqvWU1whXyo/N3Lj+6yN7iqAsWNnbfbBCkSqoX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MMgkvH8olhjGemK5ubUJre6Pl2rXLgYkC8YraS4kRI2Ef2c7clOpNZgaP2eHH76LzfnZ/M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VsYLpru2S3SIxKz+WMbG/u1y8+qapBf8Am2l551rs+e3kiVtv+6fvf8Bq+mtXT7Ybb91u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VJgdpDOQjhCAxAbJxmrmnaksz+U+4E/LXE6ZLeQxSNcXDXD5xnbWuusLBAkqgZYcfLVgdo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H7lcTf+AJ21+31KHUZJRE+/7Ps3Rbvf8Au1FP4gPlbYpzDLgnB+bdV3Sbu8uYWlSSSOVvv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TYRi2sJPtMKy3jth4wnypWTqGsRafqBhitLjytm/zP4d1P06c2wl/enzf+mr/AC1padp8O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sfP8APu+bv/49QBl6N4jtNUj3i5MmX2eYf42/u/pWjFrH2kSyCLzB/wA9Ko3enRz2brBDH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3LuqS0uJ4ISk+2Ef881iUL+dAEovE/wCeXmU6e5itxEYYsfP8/mPtoxam3MsUvPpVRrWG9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5ZynlvtoA09Q80fvopaxbzxXYeftvrwWUv8Cu+1Xrbk/f2uB1qlPp9pcCKKX7Pjf8/mIGo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cji8WXk2l67FcWcrtPNaAZbd/vbq738cVnW2g6Ppt+9xaadYWcxH+sWLDP/49VkTx5/dH7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zMrUART+G4L27gvPJj862IKXEaKrp+NaVtbRQXHmSzSeV/wA8/l21FHd/umW2heLPXcKLa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+fegA1O5SK6aO38uUH7n97bUX2/2x5dVLi3+wg3csvlxVVn1CG3n/AOep/wCecfzbqANz/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wf7n8TVSH2qCA/vf3W/pUWJri4m/e/ZYo/kR43/mKXP2kGPOR679tACXE/wDpO/D/ACqOl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eOEiZooj9/NY1kymFfOh5V8J5nzfrTrbzYLiWLrFv3pJv+b8qCEjXnuYTcZh6f89Nn3qzp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upo4pZP8Abp8rTQTjyo5Zonf+DauxawdX8PQ3d9YajPcPFcxMpdFGNyqx2ruoLOh8K+C7/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Lm7uPNbb9neT5Fywzn/Zr6++Gfw5h8B6P5e0S3snMkx6188/B34g6Z4P1e81CVEuXuIPLR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9G9K9Vb9pzTEJU6cvHf7Uf/jdaQM532PWdYjuZrCVLQhZ2AAavAr/APZt1a/vbi6k1AJPc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72J+996uji/ae0ecHZY5/7bN/8bph/ac0zJH9n/8Akdv/AI3WlkY2OUf9la+Jf/icPnjZv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Vbj9ky8lJDaqzc5BCj/4quxuP2ntMtot/wDZLSDBJPntwP8Av3VOz/au0q6JUaWiADPzX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dOwHN/wDDJFx9n8v+1v8Ax0f/ABVeL6p4bHhHXZdPuB5xRmXOOvX8vu19Ov8AtK2Cxb00d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2b8vLr5u8T6sniPX9Wv7WyFrO7OUGpSMuzduww49/u1NkNEtkFsLmCewj2tCyyKX9m3V9i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wmHheKeRgbuILHOM/x7Fb+TCvz4E3i63tz5V3Fd3cafJ5aj5+Pujjb/31XYfC74geNvhhb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y79/7x/NilY7htIjP8NZ3GfXvxe+DenfFbRprOfyYpwp2zzxeao+98pXcvevnTTP2KdY8K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tZXkQeRPKLLGFVv4l3M3p92u18F/tw6Nrepz2Ot6SNKVNwhuILhpvN29fk2bl/GvWNB/aC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Wuruu0bm860mjx+a1QHA+Ef2ZHj1o3mtXGbXaoezC/K/4hq98srWLT447e3jWKGJNqovQV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Hg2yhc2t3JezDpGIZEDfiVryLxh+0r4n1m2kh07Q49Osj9+5hmaSfbu/h+7jpTTSE0aH7U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Nv4SsxLMhnV5ri1O7ymGCG+nNeKT2smnyySAB4QiPlRja30rfGoRawI7rzPLlk61XttUsp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cSJgPg/d69fy/Ss5O4JWKXw++H+pfEbxVHCLBpNPBUyyt8qhNy7vm9fm+7X3N4P8ACtn4O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TaiKoc5zuYLjP/jteBfBz4qaZ4Q0D7JNEbmUt/rAdvp/s+1dzJ+0jpcUhX+zyccZ81v8A4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3xF8O6h4l0f7Dp9wlv5jMJS65yuwivLbb9na8/j1J1OM/u0wu7/vqtu4/aP0qBZpDaKRGj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x1/5Z1Q0b9qjRdaufJtrRXBj8wOlw5BH/AH7re5momHc/su+fcRyzXJu5Y/ueYg2p/wCPV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y+/etquyXO5PkRtnqtdo/7R2noxH9ng4/6eH/APjdRf8ADS2ng/8AIOH/AIEP/wDG6myLs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lqVhp+q3V1rKXcXkeZ5f2SNdnl5PrXmmoafqH/LK7/e27yJ5cjs0D/N3HfpX0Frn7RNnq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pgLT28ke77Q2FypGT+7r52GrT6l4iuZ4YXktGlJfCtGqfMf7y8/8AAah2QLQ9Q/Zc8fW2l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asw0i6uI4/s1lIQLdWDN8sJ+827f93c1fUN7ZQalaSW1wm+F/vL618J6z4b/tNoLm3uDbX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Q7GDq25du7d/6DXs/gn4+6no+kpFrFoZUQrH5s0xd1/2i3zbv/HacRWJviH+zfqDI9x4Tu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W64H5l/6V53bfsu/E/EUUuvW3m+crvJG3l74+64r6Ls/jl4WdI/td+Ld36fupDn/x2tQ/F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zNSIx/wBO8n/xNVYXMcb4C+A0WiXKX2qzNdTx7SsOdpDDvuVq9dR0s7fL/IiDHJzXmGvft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zYRNqUueU3GH9WWvMfFnx01XWImWeIaJAMhltZWdiB13elNWSJbucd8ePiLN4r8fJYh5LG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douSwjyQdv8LDbXlWrR+IvE8yJY3p1ILu/wBDlGVeP+7j7tesXFxpPi+28rzbe6l/3/m/+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EPgHxVZa5MjraacGjmtw2FlVlI/usx2sRWJSZ9heBPC9v4D8J2ulxhUitfMJP1ctn9a+S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Y+Kfik9lLGk7WIeBZJPl2ASSdDXquoftTabqGkXf9n6aPNkRoU8y4kX5uf+mdeATCS81Nt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LiV5buMYK7mf7/wA3zDqPlqr6WAtXGn/6OZftdx5X8fz7mf8A8drkk8ILa61fxaw8Wrrcl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zxR7iepWuxsr9Lm7me3Cwwfc4bdvarNtbw6fp/nSy/vZE3/vE27M1K0KRx3h7R/7Pt7XzZ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2yTyV3Iu7n/gXSrP/AAh837r+z9Qk0+0jdnT5Fbfn0/u10nh63+z280sssflSJ88cf3X+b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vtH7wRf6N/wACWgZydtpl/DbeY9wsh/uFFV69j/ZjkB8XX0fnea8YTcv935Jf8/hXn9xpJ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xLs2IDI3l7h0rrPhP42h8EX73eo+RJcsF8yOA7V4Ur8rfNu61SEfUPjL/AJFHW8f8+M3/A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xJbxXGrSQyzXHm5Pyb2aBvw+7X0F4u/aAs9V8MavY2umb/tlrNbxy/aGA3MjLz+796+brj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ZfL++yPHcbllTPpj5WrS4WKeJLe4MXmebV/SppvtjwC081nG3yI03Suv4fNTRq1tc5ZYpM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hf8/pXafCbXYvBniBNUu7aKRIskHfjsy/wqfWskxn0N8IPhhD4LsBcXNtEt8658tfm8rr/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XUDKbGX7KQZu1eI/8NW6JcCYWmmi6lj+/H9odf/aVXZf2lbC2CCXRjHu/u3JP/tOtEyGjN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9vp9QfUw15cMWmJjX5+9Vbn9maWb97HcL5p/6Zr8v/j1dJJ+0vpVvDuaxb/v43/xNSwftI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xMoP+23/xNO4rHMaP+zNe6dbeVNqazfx8QKvzf99U7/hnC8+0TSG6Epk/5abArL/49W9N+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T7BcP/tIWI/8ARdZ15+1v4c0/YLqH7OXO1UkmYMfw8ugZ418SfAltoOuHSb2EXpRf9YQPQ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9mbwjaRahqOown5bYRxjI/jKybjXEfEH4iJr3iWTULPS5DbTxebnK/K2B13Krdq634WfF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EE8EhlnnMsjv/AAfKvy8K3rSNEewfGHW10fwXfRq37y4QwbfXcrf1/rXyNPp8ME8XmzSY/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6P8XPild+Jbi2i062SKyQBpvMLNvbLdPlH96vM7/xTZW8AivYBDNI+xMN8236VL1IsZPiC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3X/LR9lYem6Nc2Wk3V/eWn+l7w6R/wDPJl/j/wBqvQhcRavmGWLypo/nT/brOv8AUJbjU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lSfP5caearr6f7NKw1oRWXh+48RtDHol7JHeXkapJb/dX/eC/dSvrP4I/Dm5+HvhMQX9y1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nJ52ttxivE/hV4g0XwlqSanFaRu8cQjYh23J8v+61eozftIWUQm/4lTPs6bLgnd/5DosEj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axmis3WOVlIDt2968Ff8AZ212S7urhtYWR7id5siBV25bP96ums/2j7W4iM0mklF/67t/8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rXSNKhaebSp3tR/y0t90h/LaKpaGRnQ/s2athvM1QH/gA/wDiqfD+zbfLFg3MX/fsf/FV1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Oj6pYRXdtbs8cqhlLuU4/75p8/wAfLa1fa+mEfSdv/jdPQZxz/szXsjYe+jaL/nmYFIrwb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HXia502JvPzIw/coA3DYr6T1b9qfRdGRmn064ZV+80XmOB9cR14p4s1Cw+K+s3Gs2UkgiZ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7N/EvvUPQaOA0X4hr4d1pJMpBdW06vGj/AC9GDL/Kvub4TfECy8eeELC9hkH2sRIs8WeQ+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+dfFmo+Cxa3DtMYGMh+QlBv8A+BNTPBXi3Vvhlq8l5ouoPJZucyW2W8px/tVmtGaH2p8Q/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To0kkaC6t3by5l+YjIxgj0rx+4/Z18R2uTayxTgesgjNbXgz9q2zvd/8AwkthFpMY4E8Er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iu8tPj74GvZZYo9ZxJH94PDKM/wC78vNXch6Hlvgb9lm7stQe813UzKnnNIkOzzNi/wB0N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+n22madDaWiGOCJQqgg8D8a86m/aN8EiAta6obn5c/Lby4/PbXm3jT9oXVtbhkstKtEsLc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0jjtt+7ihOxF2xv7Q/wAQBrN5H4e0uX5IZFkllUjmQbuPfg149cW0pGDL5sv/AHy1RDX1t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4dmySF37f1rrLaWxu9NM8b7d4+UtHg1EtTRaHHXGbAHEv73/c+ZPrWJcafdEmWH/Wff8A3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jRx9nMsX+lSSVXXT2tovNKYA6iktDRGLYQXEmUubZH/4FQ+nL5hyNq/3Qa2LaS0knZjc+X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502Ry0kckbfXimMyPs1uF8uYHZ6iq39nwQOXR96ehrdsbL5WW52r6VWvfD4wXjmBz/DmoA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Ii7VHpWxDcLCApbfH3BrMtLN7IkhxnuDUyMXZm4NAHHEM7cVajt8r8xqrCxHJqZ7kAYoIJ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ahSUqTlaiF0cHBqpNNKScdKANFpW2nBqv5jnNRwSqEPPNRG7JfAFAFgJuzk0iBVJ71JDAH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IVJ3c0AV40808xbvep4dNlmDeVHVwX9tF8qrUf9qGBHMalfxoAqSWT2at5rBT6ZrNMu8kZ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truR2kJP1qqs4HCAH60AWI1Cnk7qdPOygKpxVeS5dR90Cq6TySuSecUAXdrFc9fenPhYvm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G04ApJYo2baSTQBEXj2YVs1GV+Q4qQ2iRvx0pvmBG20AVie2algh88E5+5TTbJkycuaTJt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sRvggtU8ckUu8OeBVS0cXRYngLV57WIquOrUAUZ1jhY7DxUUil0JEmP8Ax2tOPTDIDwD9a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ZY5Rzt+X+7QBDDGlpbhmfzCfeiO886RljTA9anUCGbY6KQaakUSGXBCE0ATQWBukKbwBRb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Dk+tJBAqRmTzSD2FQrcu7kseB3oAnjEcMxyx3nuTVlZ0lhZGkAK9PmqhHMrlgxDZ6EChbc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dTigscYJmJxNke1TxeXGUMoY46gVCJvI/1Y496J7n/lp39KALc94k8ZWMFAOgY1Uj8xSHB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lM8Ydo1DVei065lG9hGF9qCCmskjMY8BQR1NVy0kcb7o2DjowrTSySdX3Dlf4s1ltuS4P7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A4CT7R5pl42L/ALu6roGB5p2dO1MXT/Pt/Nkl/wDZVpRbgZ+/LQWNeVRGD1HsKS3RFkIn8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lkiO3AypboPSrEUF7bFTnzAP4iOlAFS/KxW8hntp3hUcFRya4a+0yPU2e5e4EKg4SKU9vp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3MkbzyKW4KD7oqrP4fs4pMxwxO38TE55oIOIbTIvJ+yRZPOSyj5avaPoSSOGaRIAg+8p5N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cGlG3OQUHSrL2ccESGVEcD1GM0AQtpe2DcsilByOeaLC0N2pkZ1Azj5TzRIYjNIEbh/U9K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VMMwRT/D60AWprWC3ZY47snPZuKSC1YOY0ZNv8TBuajntWZWkI3yn07U620S+d0S2Hms/L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cPyVPmAqe4qKDUvs11iSJpGY4Cg8VYsplFzsnjaT5ueela9np1rJck+SNpbhy3SgCW11D7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M/wBz+GtGPSfMLzXcvlRxruwHwB7UR/Z9PM15cERRR7nfGW+WuA8c/GayvLZLDQgJZZOHu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q1AG/4r+Jml+DNPJlPnzn7sMIzI/pt9BXin9sa58Qbxri9tJYAsmUVpC8af7IGOa63QPhp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etSteXB/eSLKfNaZv7uOiivTvDEmmeFpZLe30wWquc77ePC0Act4B+Ht5CUvNUtZdyf8AL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wr05LeZE2xPFCuOjDcapaXfefd+ZBYIYN/ePZs+X72auNdRXN0ZZRj7vAOaAKFxp8tv5Ut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ecY922no6wRQxW7hYMcYx81Xb7/SP+WX7r7ySVi3E5hlIHmSnGz/gPpQBs2LyywfvfKLAZ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x1SdoLpvMVokOPMbrVC2IUKjIUUDoDUUlysOyNFVIZG5ZulAF0G7uQZfLjx/Bvk276oySy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j+5hTna1Qw65LBJMsdsfk/wBXJ/tVpSWkl1AhklHnEbjj+9QNEVsPOzJL2qzGIXiCkxmRn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qPifUP8AhF9OluprS41D51RLez/ib1qDSrlrq2bytKhgL/vHe4k81+aCjQS3VrhookxKe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kxd/anCeKwtz5USea/wB8+9Y9nNHZyyzzXf7v7j+b90UAbS2aRQowJfc+XSqEmlWjXDSRk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VtIYbyNFguEGejr3qOS1SwdgGL45Y0AQfZTB5phQFjzUyXMpgQlAB0NQrqWQ2xDnpVvT43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qc0AR488Yk6elWbaxls7bzRnyt/8Af3bakE4tZf8AVAD+/wB6dFfyu5SGVYwe1AG2LaECL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F6808jnoj7D5fy/pWsvT97+9OPpVLVLJLmFiIY4QRt/dv81AES3CKzvk+UF3fIm6p7fxDD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lhdvkkIwqVnW1vL9m8q08v93/ALe75abdo2oQA3smcHYluG2rtoA1rfxFb3tkZ9PWNlPSW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jGSwv4rSRpZZdjTP5afcUAndn04qpPp2rW9vNFp93b3fl/wCps5IV2bfTd94Vxlz4c1ya+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noOnXB2GxiO9pf9nJ+agDsJ/iLdahPNFp8d1qEu9v3nlMsSf8CPy1PbeMbTT9QtYruKTzd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yJGHqe1YPii30/V/D5htNRk0+0jRk+x2e3c7enPzVyWnW3/FL6hp9pp8kXmOvnW+oO3nyt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HrcPjG21W4uxaK1wC+x92ERf9pa0f+EgtLe4ihmij/vpJ95Xx6V494Li1HQLlJLqyW0iTK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/AOJr0XTrfT9QuJvsl3538fmb2Zk/2fagDtxcWtxb+b5Xm/3I/wC/VS4/tX999ku/K8z7/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rmbbwhf2+oedDq9z5Vw/z2/nMqp+FddbwSWUQWa7YnGMnmgDye7bxE1+YuZjG5DiOTIOP9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vPN+6/e7P+Wb7tn+zXod1penPIxWRElk++U+XfVK3tfJmWJbSPyU/5aZztoAxNB17UYpY4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bJPNf7/4Vo24+0H/nl/t/w/QVUi0p59Rk3XWIg2a1xp9nDHu+0OcGgB37rzz/AMtvkVH8z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HuLhwtq3kouf3L1Pdsogk8mc8/wAC/wAVSaa86WpHmGHI+XKUAOs4FjhzuZYY/uArubdWV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0Q+VLHCfn/exANzxXRjyoF8r94DWRqH2u40c3enWlvdy/cSO4fyt/zetAFXULj+0PssXle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9qvTftH2f/W2n/Hv8838WxfRT/e/2awdKuPFVvqcE2sDT4bP7htQWmkDf7L/3q7We3luLf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vSORN3zf3qAKFxp/2i3ilhi/db9728j/MmRVmO6SytIZIIo45fSM7/wD0Go7WzuJleSeFP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DvU+tMjsREocQBRG/SMUAXLfzf3UU39/e/wCXSr9o1vZlvIGM/N9+uevNRmNzKItP3vsV9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fc38Ql3QGQkY37B8lBRrX7LBamKKGeaY/eJ521QcG7AijuDJ5f3waSOG5u7edm+0edK/Mk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aG3WIQOUITDk/edv7xNAEQ1fH2uDp/H5f+1/eq9pdw8scjHI/6aVz/n3VvbzCXy8SP/wKr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8qKXyfk/4C9AG2YLs28vleXNE/wB/zP0rlNA8Mf2FrXmyyCSZnZ/NG3zVz/B/u0/TvFPn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pY/8Aln/C7Cte01aO6u2VlAd+hFAFu8eaONJ3tiUd9rbP4adbW8RsP9K/0SLfv8uN/mb61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fr+7/APQq5vUNYh8P3HlSy4lk+5HJ826gB95fxadJIsczRQTfc2e1URf+fbS/ZIv/ABzbU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af5v7v7Xs3/3flrjdU8RvBpiqs5h2f88/u0AdBp/i+WARQxQ+bLJ9yOP7z1N/yGLi1ilh+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yTcq8f+O/8BrmP7P1C4+yf2f/AHGea8t32q67vuiuk8QeINQ0fw/Fp+nw3Hm3CKn2yP8Ag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f1bxemnWb20Mcfzxsr+W+5k+hrhPEviCbUIv39qJjJD5ySKfuLux+dXNJ+HOqa9JLeapdt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k0/SfA0GhsDf3KOIv+ese75c0AUdK12GLQRa2mj38ksjN514r/wAj2rhdf8UfatR8o9F5+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PvNBsba7jt9LOyThpY41BbrV0W2nW9vaXeIIvk3p0oA8V0vw1q+r3Fp5Fo0X2lN6XEvyhl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CmzsbB57+N57tPuxK5ANdHP4/iuB+6KReX8nar9hr95Pa+YVD5+4ePmWgDjPEGlXtx4Pm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rD8yP5j/vU/usuK8vt55Z7c58uSQ969JvdT1C/jvi5+2xZ/1X8KL/AFrzecD7QfK/df7A+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4k3GQjackAU+Vg11kDkjg4qwkJiliUMdrj5hipIljR2YROGBwCRxQBTuJ8xOT94cVHDYyK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atPaBo3D8E81AZUEaoz4B4FAFmzufOJ8z92oXv3qx5sc8QER+ZaoQpJLGyKm9Q2M1bis/I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hoAeyMYxu+Rh61FsZHxI+5G9Kv26S3jYdN6r1NWH0repKZz2BoAYk1v5AEO2MImzBqM27W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RGaQdQ7KyU630iT/nlWj4b8PHVnnkN1HBDv2szDpQBiwR3kOnpFLcbrYNmaTdlsVQ0PQrj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la8tDuTl/uZ+tegar4ftdPAieIXIlDBDF821h/FWdaeE7gSyK88dui9o2yaAJbfytQ+1+T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Ffy4/vbfpVOe3m+0RD/VfPv8AL/iak0bwpLo8813FqE/m79jyRybWdefm/lWhbWEsE/8Ao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o+ZvzqkBRuLG6guZGe3ZA3O496j8+UXEUkX73H7v8627jzf8AVQy+b5j/AD+Yn/2VbP8AZ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yWhm2j94Bjc3p1pWA521KAv57+QUPyf7VV3tyl15sRIP9yR926tiMWtjP/pcoWQ/Ikcg5d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vc7kzsTslFgMKGR7eLDyBd/YIzf8AoNOgt4jcERy59a2BpB5Mabh6JRZ6RBc3mbaSZ5F/1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BV0+x3SOzhME7Rmur0bSGgVgrghjjg1nmzezvgvkfuQuXeR/4v7tdBZ3Zks4ZlicRf7R+5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zW++Q3X31+WMfx1JbW+23ii87kfJ/d2f/ABVa99ewi3CeaF3c1y2qa/b2Qw6zy4dYwY0/i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8CWWGsZruMiYGXPz7Hj2N8jVa0zVo2VVMhRWxzJxVO/t9D1G8uphfBpm4dN7Krt2oAZp9x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/8TWq0nlGSWQib0xWN4fhRtQuobjShaeU/wC4kEu9XxWs8WqXNw4D2QhKK6b93me+aAJxq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ZlE7ruCd8VJNBDcR5MXmyofkrBWf7fq/mw2kf7v5HkuP41/2K2lv/ALLbzSyxSDY//fK9q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Wh8UNBNO0i+V86eW/ys3071JHqNpoESROH3ng/LjmsL4keH/Fev6f5Wn6hHp8X33t5Hbc7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y1wWi+DPHdh4hW81K9t5YXHlzm8mafansTQB7BBrEso3QxAoxzu3cipWv5oV85ovMyfmw1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T5TFCRk8cCr6bJINqL82OH29aAMzTtUdw6zOhRpMhWH3aTUZba3icwLH5sr8NHwaJ4GaSR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quMmltNPgmaTzBvaMZ2ScAUGZHZXkPnfZ7i4S3lfkFz1ps11bW8pbz0Mf8aH9asGytp8Nd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H/jU19ounS/vRDbRGP50wud7f3qCloc+3iiyijEs94IYJD+5kH3Pb/dqxea5DpsEN7HMt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5s1qT6Raah5UssUZl2N/k1RuNLtLe4ill1ARRfcS33qq7qCiSLXbmKXyxbMIbj5HkRN2zP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2tacbyWSF7j596SLuMe3613tigW+/dwo4kRY2KuGrRnjiutOVWUFSWXH/ANaghI8U/tD/A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dS71r0vRrj+0LeXzfLii/g+9uf/vqq9x4S0ueaCTY3mhR/qxtWtOHR7e2UIrkb+xqkNq5D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PPOwH5gSK0RbJbWrMjCRcfI2M4rOtZbacOmNqg9QfvVejcpDIkRPl46VNxWK2PtHl+b+9H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eL6h/aGj6hqN3L5drqskKvDHePugTvtB/vLyu2vaAM1ia5oi38LRyiO8Q/dWQZ2f4VZLRR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vL1TNLlIx56SeRwnZua626u11y+upJ5N+UCqcfL3+aud8N6NHeyTWLlk53IF/u55rfh0v7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gceWaGKxkG1lt/LB/3EkT+P8ACmf2jNBcG1Mv+rroba9hVJbR5f30n3K5e68P2en3Lt5X2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P/GlYLFLWb+4jtGmjt/P8uRt/lpuk2+w/iq14dvrW9sGlDSp5MvlmOaNlKf7NPm0yK+EUM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XRmZj8w/iro9O020+z+ViOX+/5f3l/Gp2Cwy3t/7Pg87yfNjP3P8A61SDWY2tJ5JbeWDYN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+7WwbSH7FF5XKp8jD721aqC3inGP9V8/yf7tCCxS0aGLVIont5xDC/LrLGVLDHvT9WaaCe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GGFUZ+Xnip7eK0jvZGkeVpoiwEWeBxVkvb3Ewk8l3aJlZdrbc+1QSYdsYf7QN3L+6lHyJ5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58QRWVybaFDPNbuvnQE/NtPSrV3pEbsxmAy3zjPZqelrbw20skkMcssibHk/vVRZy3iHxV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Nokzafdjy5J0+ZtzcMtcj4G0+01DxBqMVpqEd3abGeGSN/Knt8r8y+X3+9Xfi3lsM+dFH9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tmOjVHqAjstCuby28vMI3yeWFDTL/AHhjv/FVAVbTUdW0CWG0vU/tbT4oVxcwja6QKv3mP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ra4/4SfR5tQtLX+1bTeyf6HOqtxUun3FpcfZbuXUJPN8nenz7fNU+v96obDTbPRtWnurSw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tvk3qcHt8u6qQGj4S1WHVUeDy7m1ukDMkTwSRlo/+BDbup+naP/xMDd/6RF/yxe337on9G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JrK/sxIjyPFIMPuk+dGWtMXEVvcRRfu/9I+5Jv3b6mwFKFLy287yrjy/9iYfK30pNa1SCy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R7Cucf3f71Nt/tcFxeS+VHWhbW/2m38q68v8A28/+g1aAxz4sm1BokgsnSHPzu7ABlo8S+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p0upxwX8if8esaNJJ0/iVfmWtgW/2e4mhl/c153L8E/Cd/qN8Zt9tcRurpqMczeejfeLCT+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Jsa+oazohuLWLzZLqWTbsjj3K276j5f8AvqobjWdPuPKl0+aOW0jfY/mfdikP8J3VV174X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aVq1xPdQSJIFdsGVV7bj81Vh5Wj+VaXcUf+kJ89xJAqyvJ/tGoRTRlTeK/EEOsyapHYoLZ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18L93y9vHy1vaL40vb1JLDX7ZXtbpDsBbGxc5/pXAXGuXFrqd5ZW95JiSTH7oldvzYHRqd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fN9rm/0uNG8j+Ft23+KlYViPWNZn8I3t/ZQSPc2TytJHJIrLsXcdrD5a1tC8VvdQo1hK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ksr9Otb/h7ytY0eLzYrO7+zpseSSFW3r/AHV9PmWqOi6fo8GsyRWkEsdpPC291lzFu6j6H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2/imCW0ispzaW186YVW3IAx9Dt+b5q19Q82e3il823lij+/HvX916Mw3Vw0+j6fp9xd2kU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2/kLtdS2f3f8A8TWhaGOeMyJEzBwgMZTDI3T/AIDVAtDqRP8AaZzL5v8ABvrY03WUgtim4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8YafrGoahp8UPlXdm67/nVt/zY/H5hWkNYtLi/m/55SIyPbxu0UqN+DLQMg0LxPqMWo3cg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ztfT5LVomX+7itG5199RgCG1jQj/gP6153/Z01vcTS/2hcS/Z32J5ifw4+78taNt50FviH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z/wCv81NAegabdxz2628IeQAn9+Bn5l9aSe0+33v2W3m3TBszeWPmT/2WuD0651CCf96f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zNu+tdPpF82mS3MsPnTW0z7/m+8rUIDbuNQi0e3P2ub91G+xPM/iqe5P+j+b5XlfJ/wAs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bV9PtNY06LzfL/vpJ/ErfSotPhlihjWVzewRnPQBd1FgOU0/UJbfUJppYv9KuP+WkfytWx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IpFuFP3Y5lOQfqKta9qK/ZJ5YNPWeWNGfyhjc/wDs5qv4T8aWWsW/lJAUnZFdtPuE2Shf6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qlpfI1rt/0wf6xCSB+FaQjWO1LplIxwVcdPxrG1DSbQ6gdQjgcOeoGMKadJfGdDCwkIb7y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DUg0+LULc+VNJ/wBs922q1x4Zjnz9qhjml2NRaTDR7YKkMcMGO33Vq9puswavMUsJoZQRt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rgZ2lXLMDBc2LwWm3y0keZW31oaRp9pbAxQxflVTxDo3nK9vYyRf2g6+YPMT5U/2q5q31v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Z6rJDl5PLjL/L5nH96hDR0tx9rFxN5UscMWz/AJafeRvrVm28PfaPN82b97v+f5/4qSfzZ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9Y+x/L+bZ/tUaRZT6PFLZrcPPLu3uZVwdtIoQW32e3/0uL97H8iSb/v8A+z8tV57mHT5/K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J5dx8u9as/wBozW5M0s3m2v8AzzFK2qW0o82OZpZfvpGg3f8AAdtWBmQXD3lpc2kqJZed1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JbSiytRArQziP5H2jH/jtUoZpdYu2RQ8ezsqba0vtEME5lm8v958jx7NrK396gTVySDU4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D6blqpcXH+kTfZP8AVbN/mfwr60ot7u3t5v3Uflb12SSPu3/hUS+HYxKBHJCMkt8ooJSMm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Jv7Eu/Ju5H/1nmMu78N1N8MeL/Gek6jdxeILVbqyiT5HhUHP+fxq1caLNp2ZfMEof22r1r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l7x/fpWBo1LuC11+E3VlMrK0fB+7+Bo8N2Gq6VL9jvpo5VkwFcLgx/71RWM72cJcxYg3b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YbjyjD/4EVFhWK+ueF4NRjNwkkqypj91G3B9q4WO000tc2moaUbaJccjqfeu8a4ji3qsxl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Vx2pyx3uo3C/vgrEBnk6CkMW+t/tAP+ifa4o0+Ty/lZF+lefeONHu/E9/p/2Ty7T/AK+H2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pUemXtygFlfxQQx9/7/1FY+uTXdihG2M3G3qVwpqhWJdM0ZNO0SO0LISq/vSvVmqK6DWch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3KvQ1jab4qTrd2k0LD73HBNb/APa1tHCkscTu/ZWbqayKsin/AMJBp+n3BtJZvssv8f8At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WmdbbVYL2GIfP5X/oJqvqGnaN4mRLqe1gM0Qxhh8wNc7oVlZaRq12IkdYWkbZGPu81YWOu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gdlkX/lkKjfWHJMUzP83ao7fUY42ISFQzfelxTZ7to2LfYZLqEdZV7UBYdJp8GoBSLl1Yc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aTwMFt7iXyH6eY54/OoLQw3Fm7xxkjr8y8iiTV7S7097a4jRIum5RlvyoKNgeFvNQulx53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AWG2y7t5o6CqnhnUv7PiEaSZU92NdPLdW95AVJ3SY6ioA5Q6W1wp35QjvTbfT44AwZywq1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QvznvVePMke1+W74oA4AAouE5p8SKQTJUAkIHy80qEyZ3Gggm2x87artyxx0qxGFXIprW4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VlJwBUwjXHoaYkJST2qWSBVO4tQAjzFF25qFp3xgChlDN61NGpxwtAE8XltFjbtI9arSuc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ylScn8qZ5gKkLzmgCGKRZi2eKjK7C201O0W0A4/KkdcEbUzQBVVnCncMqKmjVCmRgA1Y8p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XEVuCGAY9sUAJFGpDKDtHrUcitEu4yEj2omuIzFgqU+lMWFXTduYpQAgnYnjLUgYBs7vm9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dTgqOue/rQAjztGMnio1kaXJf5lqSSONozul5HaoYpCQVwSKAJY34IVAprW0+wlmTsWqhZ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j04rctdTggiPlglz7UASQWE8SsCo2+tQyWiyKxLBXHrThrk7qUAGKZJMssZdjhhQBnT6PK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elTQnmgc+fum9P4act0VJPap4tQEisFCj8aAKkOiXMH/H1KFH8IUbqYdO2znJJj+mN1TNO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vUTStIFi3dO9AEsFvHCx4BB7f3adKefLU/Kf4gaqS20yqU3EY/i9amtYJJVPPI7UALDZsS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sPo6h0dir5HIzUUlhNjc8mwDqBUUZzFIMNnoDmgCysLQHCuNg7U+e8n2hYckDrVK282Ene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dzkkL7UANlLzYby8MOppbRlRyT5e73NT74miZUYg+9Os9NtgpcgSN7mgCeOJJhu8yMn/YY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oAzP/ALGTV1I4tm1EC/7rU4MYwVjfD/7OaCyhbzWyRsJpcSdty1Ol4BasHl+T1C1SvIjds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dqtBLcxo0YGF7bqAL97NbG0QIcn/dxWM159jlICcGrUSXMm9XTheahYedKC0fSgBwvnn/A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tvtBhYn/Vj5qhAlB4hxTzcTwTIDD5m7tQAltYFrbesfmYY/NioSUbbhdrA9WrZiiuCrPuE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0tLe8QsyfaiFPyLQBUhs5nEU02pMfvfe+9+dadtb/AGgYimkl/wCuf9asado7Ws20RIg+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sdrDAJ5YRiUp/qwMbmoAw7Twl9jupbhpfN8wAtx93PTrVrXNc0rwbphmnETTA7Y0nbO4+y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r4laxfXw0vSYJYGWZYZJPlZ2PbA9K6Dw98NZJr+01bXbgy3iE7Ub5gH7Z9KAMNNN1r4lK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R3/1cFsTFM4xn+LpW7p3gLStDihjskSFLdBFCBudlX3ZuTXbXHkwD29qs6VPaW+d6+Zn1F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uw+yxRQ4+f/j4j+8y/wB2tqXxDe3VxFapaLKZP+Wh++ldVP8A6T+6i6SfwR/Ntq2HfR7UQ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igDkr/wD0e/8A9bcTS/c8uP5VX/aqW2BMvzZ7b9p+7V/WEim3XDNHBOU+SPf96qUthfGP9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fY/M9AFt9chuEkWFCcNh8/wB6qkXmSXGTDgZrHuLmGwuY4ZZpIpcq7/Ju+WprPxPZ3WoXV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G/wA97INi7v60Aa1zcW8cggCqoA6VXZbe4iDeWFKmnpbrOVYlWOPvUSwrZqrlgyk8igB8P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+lV3vBG5JQqKVESV9y/KKnmRpY9qoHNAFO5u/PyI18mHZ1OPnaoBqFpbgxed5su/549m3Z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WOXZFUOpWLLbu0Nqs3Pyb3+agCQNLcQyz/u/ssf3I9jeY/wBf4ay7+/tb/wDeRH97/HViA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P7jx1ak+yajaxjyAAi7BHQBm6AbuOKciLyolbfHJA+6tn7RFccSxpFJ95/PfbVPyBbrHHF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8rJEsUkp/vv8AdoA3LaSC4/dRNBFF/H+83fjW+sEQnijk8zytmxK4fTv9H83n97v+SN0+X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DdRxW8UyRTHpGU3baAJL/AERr1jscbB3LZxVeDwoYAbhC8k6/dUcA1tWKrGNrwKr95EbKm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8e2DmQ9D2FAHNzWupif8A1PH3P+A1MLWcjmP8a2LS/N5k3JjJj+TMT7qgn1LyHMS8j3FAG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3Nv8AMwHTOBVa788W+XIaZ+qJS2lzc6jfTBnIt0/g6Gln3wIxJIz90NQBZtPK/dsFZZAuC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mw3GZruJJZY/ufZ/mk/A1l2WoPADmMTf79SpftFK84jMRCbPubVoAdP4W02WWe78q4XzBl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B4OS8thapJLDaI2UuJZcSv/wHbWzb3q3CbWmaP6Gql9dztOI7T5t3ymXuKAKuoaPd6fcRW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8n+skRlVF9/WqnhXw/caFE0c9+IJpPnMdsm75u7ZqzPaTtOtviRiPmaZXxg1LcXFpPp+Ij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AK/ij4kf8IR4Xmu7uL7XLHtRPs/8Ay1kPT6dqyvAnxb1HxHrEmnanpcdrMg89Hhl3qi/7R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23k3cUTQf88pvmrbstKtbNNi2yRqB92NQooAakhmeRpmBlHou2lDW08BMUwz/AL1TX4xmX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9n3vxqklpayfu923++I/vLQBBHIjkHa31xTVilkkIBynpXRW2l27iSCO5VyO9VZraLT5Ag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oNLnyTgVIL/yJ/Kx+9j6f7VbsV7a3FtEYf3vmfInyfxVWgsnyzMozn0oAyrm4S9aJJ5PJ+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/7NMvL3zZVt4x5qxjIG7Fb50+1vXCzKCVOasR6FZw/vYbaM/hQB5zrHm3GYZf9V99I/vMz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Myj7OlzFEF37BsZP/AIqtDxNocai4vxOIxGg2Q46moPANwfIvoU+eaQq2T/CKADUPFH2fz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PuSSfLt+tSadqNpNmKX/Wx/Wt27Gn5Ed0kcx/3PmVqrnT9Fu5vmyPqm2gBiLa3EpuHuEiJ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uw2f7svEy7SPvLkVDD/Ytq7RRMI8L1Kk1r6XqkF4jRQXCttH8XFBRmSweYAPOjJH/AAFqz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2LXdFjGSuVWue8aeDLoXN1do7TFuWK/witjwjPL/ZyR3E02D8iSS/x49aAOUutJhjuTdyh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93Hes3SLsR3T24nubqF1ZvMkP7r8vvV3vjbT5fsAmt4fNGMN5C5JrjCv2bTYfMtDHN9zz7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2j/eoAnFv5Bmiii8n+5Js3b66TwpaHTTJ5kckxx8nfZ9KxNF/4+bS18rzYvJ3vcRvuj3f3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aAiaG7jtMffkkdVVKAL6yXyXB+zwslrs/1hfDbv8AdriNa0yK8vUkv7SRp1LbCXZf4q7lN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1CKdtwzKHVlPvVbUNOjuessYP/PT+JqAPO/GRT+z7UBkAyyu+7LJXDZiIx52favWL3wNaX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EZJkBf+GuUGhw3HlS2mkT3fyf6yR/m5/9loAp+GtavTdqzshgiVY/ubVTH8WB1rZk+JEJg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SPuSzJuDf8B/hrttA8LaZbaY4kYQyN1/h2/7OaZq3hzw5ZCWF4VebZs8tAe/qaAMHSfiTZ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GTaDIisVLe9Ta1c2m5XY+ZCT8524rzzUPN+0XdpFLb/7Ecb7axLO21R2dYhJ5sfyqpkyjN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XEWo8RRR/9c6w7nwkIY2a7d5JWbH+j/LEn4vWJo32u4uLW7ml/e/cSOP+9Xo2p6vKkdtpt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8+f8AWovvQBj2fw7063sPtMV5IT/tjn86vXd9FbQQ24h8yFF2tJv/AKVoadb2lx/qpc/8D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1q0rSFR5qfdoAs2fh+1msBJbyYE3/AC037f8A2WuM8ZfDix1TTpFglRLiE8MZMbv0rqP7d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h8uGFn2b5P41/u1V/s6W/uDL5VAHlFv4S1RGkW1iBtbV4whBzvyOVWpV0ya3hMl1A8Nx/z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P/Z+ofa5Zv3UnyPb/AMKf7Va9wbD7PiW3i/39nzUAeJi3F+fKEQMv/PP+KmXejPoZIntjC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n1Ow00lMC4b+8Fw35VTXWXkuP3Eat/cyu79KAPOISqbNsTc+gwtSjT3n3yCSPaTs37/ut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9LexTQm2VDGuNwTFYOpeHLGa5uVlSICXaz3H3lRvQUAc5ZeHP3YCajCpx1BzWfPbXf2jyh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kjt+eK7qTT7S1tohGkRkkf55Ihj5a57UrKO4tbiESyRZ2/6Rv+781AC6folxqGYf7ch/6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9flrYXw3pmgW+5tTke47zSR5VvYLWVJdG0lkkskMsX/PXNS/2veX9tiWXMfYf3aAFj1OGT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ZQfLheafcRymN5wZML3/hrPjgkEMhC7sHOae0sBZkSXrQBd062iv/AN4ZP98VDb6QuuOh0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TMk52fdUetJbWuOIpNsn+996rmmXNxa3k0mMFyTINu1XpoDf1bRoLfSsSvFL5h+QxD77VQ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yS5luZBLEV2fj/DU8uqMNKtXIjG0tjfJ835Vl2+q3t1C0F2z3cSEHzH2rVAbGj29pf/62K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212mnWVuITBFmKR/n+XCjbXlDeJRpAmX7LcYyvzxpkGuhstav57NIJDJD5kWPMYMjotAFn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b2E08Sq2J2hODnvzVTTfEsRt2tnhkSWD/AFJWT53x/Czbf/Zam0/T4vPi8qWPzY/n+59//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wxCLe71OLE023L8f99UATeEtPn8TzrLHrckXktIz2dxAqyrnp0/hrJ1TRPG+iOVe3a90//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xP3qzvDuoa1qIxJZxWI/j+fa7/T0rpbOTxAjQxLdxGL+Pzi0j/wDfVAGTp+oWmP8Aia6hb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XI/zM30qa40+7t7g/ZJreW1+59zdv/wBqrGuaJDcOLi6083DCXP2gDdtb+9ip9HgmisXSX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Eny7KAKFvGbWwkmYLKYt2/B3bG+n+7VDWrWdrmKfTYRLDJD/AHVjndt3qazPFmry+F7e4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/lvCzubWJpdsgX5cj0rpvD+sPrGk2893bG1lcL5sZUqBn0oAy7G9uF05Yr63e0uMN5gM6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Ys0Nx8kDNN8uPmfb2q9q+kxXW+NYsk/8ALSM7dq1UFtFYTxS/62X7n3/uLQBWt7f7OSJfM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3bKu3GoS6fo8U0svlQxpveSRN2xezGlFzNPPFLaRfud+yaR38pkX+971t6ho2n/ZzDL+9i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4fpQB5yfG+v8Ah24ivrnVbLVfD9zjyJYg0km7d/7L92u+07UYdX8q70/UI/ssm5HuJIdy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Noh05BZadaxwwROrhNoQVdFvqM9xNLMIIbT+CSMhm+uKAK91YyxuXhl4zu+/8tS3MiXelv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5/wB07fNhuKWS8i80qQWGNyHbhWqPUNY0qwt7Wa78uHMyon+9QBz41jUNH/dataSebHu2S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v4vvVGvjG5FxDFLouo+VcP5aSbP1NdYPsmo/vYpvN/ufxfNTDaeQDLNJ5syrn72N1ArDRc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v8EZ/j/8AiahW4SWXfG0Hm4+cRtlVqncaPdauivFNJp8zvv8A72z2rVXT4LLzvJQGVV5fG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WR2uP3oEeR1HenX0FvPEbe6txcxsO4qxJ9mufKM/lxTD78cknzLU6zwzk4IPvQMk8O2n9n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4cbPtD/cb61znja/1Hw9It9FqHnSzkr5dujN+takpvwpFnDby3RLIkkjttRfp/vVLo1vqd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WZnB2PJa/Ki/7ODQBwmgfEO/e/jj1OGQLLgRMsR4r0m0m8wx5VmOMqzDFPudLhnfLouF6N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cIRQsh/gJagyIpra1SYbNqyv1ZR1qylutqCSyj1Vu9UJJBtIOfMPTaPu1Kkb3MIeZ2zH0L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hLRtzxIit0K1RItBMZHRJiexqWCFbl2X5yp6b6qS2BtpWQuu49KoC1pVjb6jeB7ZRB5YP7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1NR0q6lc/ZUVvu/vGdqzvDdnY2s0uIvKmk3f6QK0NY1DW7e4tDpVrZzafv/fRyTbZdvtVg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rLCIrx/vyR8/8CrPn077Rc+ZLL5o24/2fyq1p+ny2Au/st3JN8+9Le8f5kY/w5/u1ni71l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rbv8ALtk34RP/AGagC8mn2luPOhVBL5ZTiOnC58gZpmnajaasJvsl1HNj5H8v5lRvTNZ+p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FqysR/APlpWAkm1O4dnRH+zqvJC/db61nL4nup7h4buxSKIOqR3HnfI3/ALN/47TLG31a2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af7+7K1rW+hX1xqE3+jRSxffTyz81Z3Av6dp8s/neb+6l/g/3azdH8OeJ7a4mll12OXT9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5rOv1+XDVui41D7P++/5Z/f8A4Wap01IWjGCRHhkHJWTigmxmw2IvLiYXN5Nn+CNIQq1aj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zAL/erY+0Q6h5csvMlZM4cXjYMZi2f6vZ9xvrQFjNvr65hBSGy+0jy9yDzNrbu3/AayvDx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1D/iXxbFfy5H3Kje1at+lzDeLJCQ0XyguO1UL/UIrfzvO8uW02fPHs+/83OKoLFOfWNPv7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SWHf+4k2bVRtvvt/irLsbkeHIreC6Yw3V6fMTy08yJ1DKGyf4elWJpNJuNSjtYo5NlwiuI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4qj1/UItQ08wy2nm/Z3bZ5nzMn4+nFSwsaDxafo0d4JImlhuVQviZV+ZmxuX5V4X+9urI0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MpNEJH/expJu+X25p3h+4luLiaK7mji+RnT7Q67ljPsf4ag+zy/aPtd3qFn+8+d7ON1Vv9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00FjudO1CLVwYopo7SWN1RJN+5m/2SPTiq1x5uj3H+ly3Hm7N73EjqsT/wCyNtZNxrH2f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9Z9z5Gb8xt+Wrf2eLWPD02of6P9rt/nf999/8GqkFizca1ZNpMbQwSTxSpvSDzSVdj7/w0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e+HUFki2v+5GzCv8ALu5aub1DT/7f8qW0/wBF8v54JN+1XU/wEVc07TpbjUIpYtQ82W3Rd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7J/OhBY7EeIbX7RFF5skUUn3JI/uL+Nc74rWe6uII4okutxzsKqd6/wDfX+7WbPqHEUUVp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uNi7X/wBk1Qt7jVdP8PzS3dpJ9kkRnS4t0ZpYvm4Xy/vf8C+7VFHMeKPB93oFx9rtPM/d/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4/wAQO3+Gs0f8TjyovK/0v5X8zf5TPj0P/wAUtdxPqE1v9giu/wDS7S83I/lu3m7uq7hVu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tbTNcb48fLBujRi38R/hrNIDkdG83w/50uoS/ZYpPkf8Au7u+a6+2uYvs8X+l+VLI8fkyW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XO4jvtYbq1Li3tP7Pmhl8v7m97eT7u4+lY+mWVrHHI7NCtzAUEfkv5jJlz1WiwHSah9k/s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do37uS12s8mO2W+WuOvfFdsbH7LdWsvzAGSSNHi/eKcmuguNPtP7Q8n/Wzf8ALa3/AIn/A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Bo8Wn6f8A2hqsvmxWaNvj2eZLEvUKCOo/2WpgeKeH/EX9neJru+ii2yXEs9sEH33+ZT8/+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V6R4WuIb1GlvLl9NZV2p5Uof5f/Hm/wDHq5L4baPaXFvqGrfu/ubPL2M2zDfe/wCBV3Gqa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klrCNi+RGEK0AYlpfNbwSfbb1pJZWyiF283zB8tLPqH+q+1+XafPse4j+66n/ANm3f+gU2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bi5vY1mjEaxeZbfMjsGauf0i/jm1IyvMrQxouwNJs2N/8VTQHW6VJLPKdPRprm6KsUlluk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zAvLL/u12tjeR6YUSWKS0lQ7X/wCWsT/3WyP71cDo2j2lv/on9oR/a5NrvHJ8uxeu4ba7g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PtcWrXHlSfJ+8T5fM7c/+O1KQGx4TvLy0lkhurwXd1HM00f2uMp+53D7pVf4f1rRTUI2jI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yKhWJcN3zXCX/AImuPD91ZA+fDZzs8MreU0qI24/MDjcR8prrbjWNQ0+3tfJit9WtNi75P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s0IC1bf8TDP76TzY5tifdXZhsfitQah4e07Wp/NurcMYtpjngdkkDeuaoi4+0aPdy6faW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8/8Ah9/7tM0HxVY69o8E8uqW1nPu/fx/wIob+8f/AEKtAOkt7aX92IpZJvM/2/8ABa0hp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RiPZsTZncjflWHc+KLTTbOe7ilSWzDqgKzKev0/irC8OfEJLKbUb5Uf7JKrF7cnez4/i/2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RaQHwxewPezxzbGTzLV9zu393DVznww8H23h+5t5NRPmas0bSQoH2s6/Tu1R69rtppmy40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zK9vKdu/c3DNWTq/iWy1DXbWfVXTT1SMyRGOdvm/8d4/3aLAexT6rHFcEzI0U0n7lBv4fj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qOnwagkU0DyxRlekgk2Z9Rt5/3q5XV/iBZ3dobGZpngVswSli7P8A/E1mS+LttklxZzxX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tloWgHp2sf6Pb/ufM8qT/AJd7hN36j7tQasyHS0uIleSJBhLgSN5iN7+q1x/h/wAVa7Zww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Wv3N5T91z610MXi9VTY0T28Crl5ccimBRbxBp2iaUZI1SeXeqJJ8yru/vj/arYuLeK/t4p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3/u/l2NXOz29prHnRQzf7cMf/ACyerWm6hdWw/e+X/seW+75aAL+lPdafCY7i+SdD8/yLt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xdo01qxh25/eybl2j+Krep3FtFmaWWPOMJ5f3k9VrjdV1+2tYZoZI4bwSEq8iblVF/un0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qxMkrwqFglf5/n3BG/vVJc6jJckT2T+fCH2Okibll/wBoGvFz4lubUJLBaT28LnaZWb5WN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pYjCsiwyQli8dwWVaAO81y71SxsDdtOudmx4lUCKofDmqRRwSKsQBkHzxnHy/7tctq3ihR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rIvmDbu+X+9/u1oeH5IZdODsqMJRsSRvlRfqtAHcW/iPe3kYPk4xv+9vrQmvJrixEEB4H/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86uLi7/dQ/u/O/gkj+bf9KS31zWoM+fM0X9+NkLbvy+lAHRvNfxasiwZEYHzRsnzH6N2rR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ZLuL7X/f8tNtR6E1zqlg96l1Fa5+T90hDP8AnTp/K0+/ii/5bSf8tNn3/wAazuA0afL9o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b/d+tXBp1zEdl/Obtf+eaJ8q1sww2ExMY/wBdJ/yz/iWqt5pt9bAy7/NQfxCmBl6h4bEtv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Pkjj+8/1rGXTLeSdbMRyLhPnH8Se1bVteq05LykH/AGa0BI8WZlQTf7v8VKwHKt4VurTL2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epJ5LiTyxcQnzB6Lmui8w39iY2gQxHsf96qlveJcZge1CAfIjj+7RYDnrm7ijXDxSQp90v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W1321wWHUVg39k6XM6SI9xahs7V7U+O3+wBJI2e2ifor0gNqx1NbZJ4j/AAffzWNdXMCXB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Jy+z5ldq0dPkikimMsLv/AH0k/ipPs8M4/wBVtioAy0vmMgkXPlN/yzA5ro7FTM0QVJURv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NWscR2zSRyL6+tZk0t/pY2yF5d7YD46CoIOyXTnhKfZkSaEf60yNz+FV5LY2zSKuCJDkbh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20bEOilUXgZ5atY3yX1uJGYRHstAHkiHacCrCIF5JqoTub5akVnJ+bpQBdMaSL8p5qtJFI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cYTOajMskY5oAkWcKvIOajd9/Jzio/MZn+7Su0kh2gYoARmwOKl+0mOE4YZqPYMbG604W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0AQ+fuGSuSaIllL8LgGkCbcgHgVZtWMyE56UAPhkjjDCbrSowkB8ukW3NweFzT47JlcgDF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ZNwHoaebERRAyYkarkttHFCQxUMvesuSeSLcxO5DQA25tflLsPkPQCoA7qu1T8lPjVrgH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H8eR6UARGHchLcmmQOhJUsQfergtZWbC4T606Wx8hcsyk0AUYl3TFTjHvUzQtbvkDcO2BV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ZdzVO07qucBV9xQBXhja5yHOCPar1tZtEpZufwqL+0osY24kHtTre+lkYnnZ9KAJiqEEKx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WEW/zOc1A5DAlD89Rzl1gAaTmgBBCoU1ALdVJp7sVxz2prEgZoAZJFEsLepp1jEinLIxpZ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49Q1WyptYGbcuW+6OtAD7kr5OZFIQfnUVtdQp88fyN6NUHn+eMS9KkgsYHySw/wBlDQAlx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4VWF+PSrMthZoTl+fRPurVWe3iX/VfnQA5rvcufL3VLFMixZMbc9hTFmIt8fK1NS+jjTDZ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HjAtyM+ta2nrD5eSgT61jGaKRdzbj7CpDqaCMCOMnFAHQi8t5PkiVF9QBUbmTlUjC+jA1j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YKe4IqzHqqxgmVkX0JNAE0cPlMdxqwtpFOCfv/jWU96kxJicGl+0XBhOZSYx2T5aCyxcaf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/AN/bVLABIhlEtNmuJZFxsYj3NMWMRj/W+V9PvUAaForSgq2AR6VftWiU/dDMO5rCghljc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Usa10hlki2JEXyOooAsw/O7QEZ8xt1bENqLeMiXsMJ/DtrmYLm508mX7O/wD20NLf+K44N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isIo03v5h/wDHV/2qANo6ito5LNnjGc15jf8AjbWfG97NpfhSNLS1y0M2uXCM0W7ptj9TW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4nr9hjt203Qz88cEc7ebdruwWmI6D/Zr1bwVotp4dsE0+xgWOEDDhdwXd+NAGP4A+GVt4c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uW5e5lH7yb3Y12EGhSJNIsbPGF6uz5VfpUUviez8NzTm7T94g+Rg2SfbFc295q3jG4adbq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CvykCgDVn1mOG9lsh+/tj94wjh63bXS1mETeV5SfwIDyKg0Lw8lhahJI0XH/LVRW3HfpZI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etAHJ+Lzq3h/T82moW/lf887lNv5Vhw+OLxbEmcNNqH3Ps8ZHyf7X+7TvFWv2l3IYb2UmX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Y0bT9W1D7XL+78qT7kn8W72+98tAHc6f43uLoeTcRRqY9oIibcK6b+0ZZx5vnfuv4/n3fh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W6XCSaRd+VBj/AEiTb+9+n96tfTrcz+dN5p8r/nnQByHjzUPI1aP99mWQ76LfUIJY4ItQa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SRorf8CJrrdQ0S11KIIy4YcqSM4qhbfDeyNsY4Uzdf89ZH3fpQBv6OAbf/nnF/wBNPlZ/9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7SxyPs/efdrO0/wDtW3Biu4o/NH3/AC/7varn2Hz4w8o/chsv/s0AWNRltrS1EVv5UKL90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z+fb/AOlyyRRf9M/vGtC20+G4n/c+Xaw/x+X81O1OOOW4iVV+0Q7P+WbfL+NAGZYabGG/0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jfN8tdOJbTTgITJHDj7kcYxsrDv8AUJrfyovNjP8A1zTaq0wax/qvNiuDF/z0/utQBrH7L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vNHu+es5dJtZmS5jjVQn8cfzbaoWOmahYRzhb6a7hlOfs8iBdvvmrlnp5LZleQey/d/GgD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7hIsSSpGMhwOlVZ59wixE8ma65LS0WbzPl/uPv5p2oWkEyE2u2Nx/dG2gDlrS1klnHGxh3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8KTqznc685WmaTFJHduk8YK4zk1PdQTXMr+Qm1emVoAtJraLE4U+ZPnClRlaalvDK7ST7Z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Csh9Hnt1YkGQ9kDYFPs9NuYmdmk8nd/AG3UAarzQwQeXvG30FQSLBcwM0JKsvSq0ls1sCA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xY6VeS4ESfUUAVzZyNgoAjkfM4+9VhYopEhjleSQg4YSCrNtp9zBcSLdkAZ+XHWp724nt1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5S45NAGbqFtEf3ajao/u0ltaWskXkl3j991UptRkGUWDe3940unx5kLTbM+hNAFxrBFbYk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sdqIgFhLbs5zUksRVTKWwB2AqilzJO/7vcMHqKAHahbxYMssuPn2Pn+9VOPTks8iNI8VNd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6oso/wB5qtHTFC8D95sXZ/sUAVYW+0eb5u8EVbsI5QuATj3rHukmiWS3CSSGQ5Z17Crdr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FFEn7sf8ALV2oAm8Q6dZB49QjiuJbv5f3cbtt2/T7tN/4SAaf/wAff7r7v7zZ8tU5PEiap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kyxkB5I3Xai/5/wBmtC3t4j5cU3MW/wD5aIzUASafrkck5dbTZLJ/y1H8NXtH1CUTzfa/s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vVyWo6vINWnhum+zF/wDj3itZizP/ALy7flrSGn6tfgy/a7fT/L/5Zxp5v5mgDXx9nN3LF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j/hSrAuJv9b5v+/8AP96uZtDrJJE09pOzvvLQwMF/9Cq7/wATNbgy/bhLvdR9n8j92i/+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G1JqCRgKoQTN0QtyaZbanLcP5SO6n0U1T+w3ljIs97CbuYbnTaqjZ+bVymr+IZfD9xLqFp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729w+1UXpt/3qAOq16+8ywkt3lzlN/NZXgbI1FPszbrra276VpauPt+ny+b+5llhV/wB2m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R+E9C1Cx1AKrJ5Ua7vM24b/vndQBZubeb+0psxebLmm22nTc/apat6xcS2+rxebFJ5X/PS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mt3Qxnzlx/wA8yPvUAc8ryQ3AjEryRhuVU9KtR+HftEw8q9+zK/Vg3zCr9zYBg0qwNGjfx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ALMWdwG+6o+Y0FHQR+Go1tjAtylyTHnJPJqjcaY0SKu84iUnyqj0lrmKTzpV2Kvy/StK4v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+Yt8u9e1AHKXnhrUjK13b6lNZtj/USqWQj2q9DBZJplwms3kU9vInlyI6sGH0rahFtZW5b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v38gGs+e802SaT7RHIyL8g385NAHkt5qFv4N1QQaSf9BD8W8n3pfrXR+J/h/ZeLUguptPd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L+7159etdPf6FoZEU39ipqsx+TF44VUX+992r+mQ6jcxqI2is4Qw/deb5rIv93dQBxfh3w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QlY7hhI5VUVvCe6tp/Ml/exf88/7lai3E32jzYbS3m/57R3DsrJ9Kbqmm/a0eXzfsob/ln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NpciXHl+Zs+fzE3VyGsQafo9+fKmk83Z8kcb7VT/dq3fSXVsDBamNZcf6zbmsWHTpZrn7R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mYxQBsaT4kEdlbCexE0pPePzaua/rGowafMIiEz/HGi9PcVX/AOEi0+wtZhFccx/fSP5tn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p4oOt3tvDA7GFUXqMK7bqAOfmlWPWmv3tsonU4+/Wl4T1SLVb3fcWUdoE/wCWW/crf7VVd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m5Kt5Um3o+5a2dIg0yz0iWGaEedu3+Zj5t392gDqV1DT7S4lu7G+toLuIbgrrmMfhXJa/8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Z9BJvpE8o3JP31/75rLhDM7yiFOWxz/d9q238ZwQwzRCC4keNcfImaAOOTUb+/u5X2/Zn/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03xJqXh+CZQPMeT+N+aztSnk1a4DQwGzYjPpmpbFmitwJjh0OOec0Addb+PjcBE/s2WebO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s698Rrixt7SFLIWgk/wCWyP8ANj/arlFmMc/nw8EjqKpXKNdyL5nY0AdDceK7iZI4reUzx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1q3b/AO138FcTbXdrpV3CB/yzbdj/AOvWxe+O7aaKUwRyxCN13+Yvy+7CgCKYG2vv4PNFd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vctdzP87/ACRu+3YveudjutP1G/8AMt7mNwnyZkbZvatqDWH84w3ccf7sHZj5qANcedp9x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nyfOnlpuX8aoXUIlmS6gXy4iu1/lwr/7VZM2tS3b7BK4hx0DbFrS1A/6PHL5XlfJs/d/d2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cae8iFcr3ZsN+Vc5cJcQSBWl4bFa9qVt5zKpkmlfbs+f5akXSNQ1WUzs4z/HvP36AIbjzW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mxUqlFPLaBUkxg1qXFvFYeX+6/wBWjb/96snzCJmkZfO44FOwXOg8Ped9o82HtXS658O5L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MVrLI+94/L+/7Vx3hHWv7Puikxkigl+99O1ehafr1hcxiOFWuJI9ycvud/wAKLBdHL29nF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6pMqfccfxVX/dXE5/e+V956S+tNV1O3uLuW3W152QRMcO0dY1jLMRvkZAfTOaaC6N+GAPE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+X3qTTtEe8mUJ8v8AEWpum3EbzRif5Ezg5711wa2srZo4vllbo/tTAo6faWtnPEk1tI8+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fb/gNc9rVhJYX9xdtYnzvM+R4CxZ4/pXVz20V/bSwzS/9+/lkRhz1qMajFb/AL7955sf3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MNQ+0W/lf8tdm/wDeJt2f7tQDxLJxZRt5cLZz5ny7/Wr0HiVVlmS4tG8slv3h+b5apzaNF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scMB+/wCWc/LQBu2WtWd1Zwygw/avuJGGBb/erHtviBomoeIItPh1COWaP5HjjRl3/wCzn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wRa6fcRahCjTS/wDTM1S8L+BotJ1JNUS2hEkrs+zG5/mbd96gDsLlpI0YSTGIE58yM5V1q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5vapfEMMSW0UkbeZgfPZp95G/vVy114itIXmguriG3hjRd+7O9/p81AGqPsn2YzTf63f8n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X/wDxL5fK/wBbs3/8CrEuNY0/SNI+1yy4ik/1cA+Zmqlo3i6HxFNLBZWd1tT5HeVcKjUAd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d03JH/LT7z1UuALC382X978/z/wB2oD5kQwoH+w7/AC/hVafXJNNvEt3iu7vzTs4X91t3c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eSYJfK8vye+PWri6h5E/73978mEk/u1nC4/0iWaWGPydmx49/3/8AaxVgeVqH7q1i/j2JH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/k3AJ8397S/ZG5Pm/8A/has2y0xr27CSRMWtx8gT71b4t5beCKOWGT5zsFAFKG3naCOLDy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j6gIR/wAfXl+Vv+T/AHq7eG1uoFxCEH1TdVO80mK9i8wSL527L/ulbdQBg6cLPyBDa7Yhj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5t1ik8lXZsJxmtyy0fT7GAyq79c1YubJJbZlQAu/3S3FAGJbxySwhCN8wHUNVKf7QglLpk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DsN/K0iX0IikR8blFaN1YxXIaNkMikYJUc0GZyt9Jpk06QXEtvLOfuQeZ8zfStO2iSRfli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9c7J4AaHxFHeTakPIidsRyQbn3bs7d1djp62llvxFiKUbv3f96gtEtvbxyxGNpFd2HAk6i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r/KEYfcDdKmtrdoJ5crvkPQCrtvq9rNaSRyW7JeLwQTQQUBcyXBMOf4N/FVhYRW376LtUD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JvL8pM/8AAaeUS7miNpL5ixou8x/d20CLAu0EJlMfNaEF0k1qC67xJ97NQ21vLPPF+5+1Q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L2apBbxT/AL3yvJmjdke3/idf7wP8VBZSg1i0v786fF+8l/j/AN2rU+jW9qkqBd9VdNudP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CtO/n+z/63iqAf4e0yCO3llwC3+/uxWr+6sLfzZeIt+z9593/AOxrH0+4a0u90XMcv3lf5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W8twcfa/3X3Ps8iK0dWBpahbxXGnn/pptfy43ZVb/AL5rIk8OJqEMFlPIJoSgzHJ82/b71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gkCeUoA+U4FZmoW0p/cw/6L/GJP4X+lAFaK1aG18uW4TzIkxGLp2kb73qzbqmgvCDksk0p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61nW/h/T5xnUIvOu/O3/fb7tZ+oedp2fK8vyt/wDwJ1/uj/aoA6JLaKUliymMfMQe5pX09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iR7fl8vsazPInmto3iV4sfNh+4rTtbmSOyWR3Lc/MAOlRYDg/iR49XwRcJCLGafUJX/c7J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5G6tDwF8WtK1mUWN7FFbal0NhP99G9P8AarR8YeDdJ+INtBY6nLLEjH9zIrBGU+1cFa/Aq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ryatdX81sV8lpAqv8vYstAHol9LOzGSCNFR/Rvu1YtEknz5cfnH+PzPvVCLiK2t5vN/dfJ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enXV29tHGY5RCCN7yFPnVaAMzVc3TmGaKRLQcOI32/NXK614bnuAklnf+bJlY47efjf8A7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3iuDHLmPypE+fzH+Z/wDd+b5q43xRqMXhfT5pZf8AVRp5yRx7dzybvloA5Hxh9rt9Hmu/9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Pl6e/zem4k/NWRoGqeIkkvvtP2uLUWjt3WSNgq+Xub5m/hP3K6ie4u/B9x5ssvm3ciL5/l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/wDZa2P7QtPEFx9ll/dXciM/2jYvzqKAOK1C4i+zxeVq1n5vnM6RyJuidj/FgdPaut1Dw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Pl1uLT7uKPa8Em/bK7Hr96lt/Cc+nzxfZBHLF/HJIiqqLj0+9/wACq7b293b+dFd/6Xd7I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g2/3o2PT5aAL1v4gtLe4itPJ+ySx/ckkTzd7D+Eeny4/77qhcW8VxmW7/ANb9xPs9r5UUq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LX9Yh0/yrv7XHdw3D/wCst0+4wb7pNaWleOLe48x7m8JlI+TYm5dxH+flqWBX8YW8NxqGi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rG6ulvbo0S7h/EY1+U/8AfNdCtzaaFLNqgvo2sHQJIkigfxfL2+tcu1yNUu1iVPOSPiJbv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9Ot4v3UUs0fm72dLe4T915n4bvl5poDSl8Q6N4ptTHp989qsLLJHJCm1Hbrgt/DWJrOq6p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NnbXf3EvpI227Tux827laf4wt/wC0NPtbTT4vK1Xzl/d2fywJ26n+Gq0NtqkUdkzag01iI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4zlVG3+9/FQgNeHVI9K0+G21OOGXWDFl7m3cIHb891A1CL/S/3tv5uz5LfZ99u7bvu1UvY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QHywjI8ZGx0b1zXN6Z4XmdhEkqWnngD7QjKY0b+7TA0Li6gvikVsAJiA88joyq/8As8U3R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GFmoMyHZIqFkdlP3Sp/GruqabbR3Jka8YG32hy/mK27/Y+arg8QWlvp80MsUn9z95tXzZP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Np/2fWPtcV3J/aEk2/wAv/VfLu5/iqTxBELO3u0uprm1luJ/Ikt4Gy1xn+Jua9Bjisb9PP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7d7iNSyN/dG6sO28P3fiDT/tcUtvpOoRuyTRxw+bv+bjNAHOeHV/4R20l0/SbiRQwUOH2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6deavolzMttb28VkN+ZX2yv8Aezy3zPXWaZ4cslS3murlXSPKExfK3+9tqT7PLz9l8v8A6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8WoA4yfwfLbiKKLzPJk+55fyqny8/99UaN4Klee/lkMNp510GhkjC7UZVweP7vFdsNQ+0X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Dquz/AI95Nq2z4/hz8zVR0b7XpGifaboW5PmOUigZim0t8y7tu7O1v/HKlgcxqVtq1xqsV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sWKc2o8yL5D/y0/u10+n+INP1i4/smWLyvnb93v3bF/vf+O1Ulns9Eubi5jb7EtwSpAtjH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qrWoeH5bj97olpcafp8nzzXEbpKzr/ejO7dtpoCxrPg528yxt2895pSY5Lj94yYJ7tU+me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kszIZ2f5p7dZMfN+FV/B2sTaf9rh/eSxRu37y83LO/wD7KPl/u/erpbfUJtQ1ibT5fLltN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GXqv3T6NTA5rT9e0W+gmbTruCwlBwg80LOn/AK5PVtW8SXklzatDPqsWfkmhgVlPsK67xT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Ukt737TpuoImx7hEEMr/7zbWrN8OfCSHwpHbpp2v6iLZmYBZnDwv/AMB/hP8AtVYEfg64/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C08qKR/8Alp93dXDeKJtPgkuI9OkECmTf5Z6N9a6H4gzXtncvb211Jd7zvRAMqi+9cgmny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edG//AB7uPvNQAt7d3S2E9sxiiiKlvLi2r78U3T9Q0Se3j/tDT/Ku9/yXEcjfd9/vVfTw7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KQ48vEj/cb+7/ALVYc+nTWxl045OE3vGGVmoA6CHxJ9ht5PsqQRiJOJEP7zb+VYf9pySyy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fLT3q7aaO9taRCKzEsTDNaUHhKW2ubcyQRS+bh0/+JoATQfFc95djTp7lrcSYVBK7Mn+7U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T5hb6g63sKDH2gJ8z/QrU2taPpekhFOnTJMwY8Purkm1G5aCW0mgaSEJ8m59tAGtp/iWQM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fNKsI5CN3Sta28TzWEBtJpm/efcuJF3N+H92vNrf7XcZ8rzPN2K/+5j/x6rltqF39oilih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aSfMztuoA9OtvH10ZZTeFX8vcsMsqbtv0rH1HxMrmK7S+kaVhk2+3CrUugKL+f/SSNNj8z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3ytP/AOEP/wCJxd+TNH9kuH85JNnlK3thazsBkQPZLokaRlJlVs/c2tu71Ru9buNREVmw+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B1f6/3q6e58L2TeU/2d/tIBV/7tU7TQEtm+0yQPNah8bGXcv5ipAoC3mg8n9150W9nrYub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Bq0sLhcvbSfdatUebb280tpF/xJP+ecn+sRveoZmjvozOqxvDs2J5snzfhVAY/h7WNQtrj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L+D5/uY9a2ItYmFzGVuAI/wCOWI/f+tUF0W3197e2lXyScpJ5b/wn0q94e8ANp8xJ1BptO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WqQG14g1DxNp9vFdw2kd391EuI3/e7f7rL3WrmkfEe/vrR7e90f5S2wjzML+FWWifS4XjU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b7uv+9XPX9/LpFx/zy/jTzPvf71FgOwttP+z/APEw83zf+uf3q3dK165mbE0TxCRNiSN82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1VLuaaFVlFx9/y0rsNLvryKxXfAYZgNqPIPuUWAy/F/inSvC+sRRSxSSxfxyfwo1bPh/xj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pN4pKfwMvzUmsafFrFvFay2kctrH9+STcq/hVLRdEtdOMsVjbKg/57qfv/Vqm4HRwQyz25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v7oeZ+7jqtZM+lNKJZxdxSP2X7lWv+EjssxwhY/3nvTApalbSRQvNCf3hNVgJf3UV3/rfv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8n+0PKl8yXem94/4fzo8vT9rm4j2ygYHy/wANZ2AzdPWO8glWMfOvBqaXTg9qVIwR0xUVt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37s7nfy/71MGoeVNGkkr4P3eOtUBWmunX90kbM4Pc5NQz6i2xraeQpu/iYZrQ1OGQyo9pN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97FDWsd/EJZIAqoOCf4jUEGKsd1HzGwkXuxHOK3rOQyNGhUGEjknrVdb+IxpGuFUHBPpT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yefbpQBx9naD7zVLJGoPFVjclIjSLOTGT1oAsIoUlqhkUzSEgcU62uA6kNUkkixr8vNAFd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Y5qKaby+RUa3rvwaAFdgrGnAGQcUwqG5Jp8U6pkUAIsB2tmo4Jfs24VPLOB071VmXepIoA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j6VLHexhNzSsDUcNjmIluTS/YldcbKAIjM94/ByPWlmiBUIKvpEtrHhVBqnNISTheagB/2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qFY3QZXlvSpFnKphmwDVq1t0xv35oAiW2lYbnOKV7eMoSzZIq5JNFEODk+lUpA0xJUYFAF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5FLNJJKCpXAqbfgYzg0oR2HHNAGfHA28+YeatW0rwo3IxTnCxlvM61FGVkVsGrAsLdbD/A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Q5+8apBQxxn5hUySeZ15YUARhpJcnOQo5NRrG07FxvZAOQtW55rWJSrsRkchajs50iYpbq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ASCMHklsD+EmrLXAkU8nA/hzUbrHGM5bJ/hxRFbR8/M2T/DigBsK+cSBUjxGIe9WbSAR5q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O9sMvrSFXcbRUnkt97FWYLVmXcRQBWFswjRAwZvU1YOkiJPMmYY9BVK6SMSKo3l89qvzk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OlAGfJKsEx+XKHgVLYWao7SSnYp9KkSHzhjZuUdzTXJhjkQnJoAXU9lkjPBmY9SWqjaXcj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3Q5qys8twXDfNkelTyx4gCJAzzHvigBi28MciyE8D+FTV5ITfq5ikWIdwxqnZ2dwcosZU5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7sDbFCZz/ABY4oAVLCa2zL5isnp1ohs4ry4MpJP8As4rYsNIkWM71ZW/utVm2s/3pV4yPc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MdYg/kjyu1XdNQeY4ClQvSrkl5DI20bpJY/8AvmvLPiB8WdPt5/snh60j1DWo/v6h96KL/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3xM8a6T4XRBdSOb9B+5s0Xc7/AO03+z/tV4vYTax43u7mVoDKSuXKfMIQf+efb/gVUo9I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xnuLm8RVnvbxd06fN96PnivQPDa3Oj6bHb6LFGkKKF+Z2bfj+LFAGh4f0GbRLS3jg8yGO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6L/tV0em3oYP5E/kylVKf3mWsHTL2+hgvp/8ARobyaXBuHbG35f7la3hfTp01GQveNetIn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BBDpGlx3FxPf3hnmJ7v8AxVYttY/0CX7J/qt+x5Am3bXUSQW1zOfNtDFL/BJjerVN/wAI3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MA/8ALQbRtb8KAMAeINTGnSx2kjfaf4P4tlRrZakHkvNQFzcXOPl2HzF/DbXZR2ESkxJGq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Rb5i/eY2bP3n3VoA5O00y111la6sHmeLgiZDxXVWGlJpdosNlbRxoBk84xWTLOI5JPsQU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xy6m7iaeQKqgFY2xmgCxLfAzmIxuSuCCVxkVmT6oLqK6jt7VkXeAxLYyaa1rb3crLm4SSL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dJFpbuyxlgrhny3WgBgnhwRL5nmbP4P4ataZZefYSvAzTHf8AIVfdtrJNtLqEjt9quIsnH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981pR3v2XZbJN5MhXb87/AH2+rUANn82C4i/dHzdmx5N/y7akIc20scbcOeeai0e41C4nu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dkT5Pmf8A2qmuNRjt84jT73+r/ioAhmiuoV8pI/MiO3JSpLewuoM+VGB7E1bOqS2Y8qREEp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0qGa5yJZZDn59n+1toAZtlwfN8uL597+Z81Vb6S2eSOK4ud0v8CEkLt/2as/aoPsxxLLd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Z92pDYwfu/NEsv8Hl/wAK0ASabFDptpEI/OlH397ktVkT+ef9ag+f/V/3qrf2eyPKyv5IA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V/wDSbcf6rEn8ElAFm4tUSYserHP3qGeUwF4z94461nRS3Utyqy9B1+WrcjmG0VAcEP6UA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Mcv8As/x7a0luvIYxA4+XNYYEhJlHTZv+f5twoWwmt7bzv3kv9z/doA3RcRkfJzVcOWMpS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KMVv+6/jrT06ZrqWXYkaRf99NQBYtp/WpG12KzyC28j+Go5zFb9eK57XDZi4DTX0NtJLwF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AuXPiM3c2/YRg9arzX/mkyyylxVHTmtLux8yC488f3k5FZmsavdafP5Vrp0l3/wBNJJliX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pZt/MJOKYbgjJil8o/wDTRN1UrTxHbWcdp9vR7I3D7MD5tv8AwKq8etaBrdybW2u7lbnfs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oA6LT9cdrMqwinl9hhKksdQeUSl/Ljbftwn3VpLHSre0jw4xlPneorb7KPNA6UAW5ZYrpQ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z9K0WjtNO0v7VO6ySSDekjPtVP9mskQRTjis65uJGhkiI+QH0oAp3epT37TtCi+ajr+7DZ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p0kiK+U33/Kj+atS28N/21YZhlwagj0aS0gliVt0o48w0AZ1n4ks4YoI9TUCaP7k8y4V/x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gPN/1sX8Hl/MtVr7TofI8h1BiYfOkvzb6x7a1tNM8xLUvYqOgtgArt70AT3EH2jUIv9E83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pWn3t3HKs87E7v9WayrXX00mHy4D1+dvk2/NWXovjG4dHSFDaXZuNv+kJt+X+981AHpWna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v9qlg1CGAnGyWs+//ALQuPLitfs//AF087bVHwtqFpqFxNaRQ6hF5bsjyXEO1Xb2P92gDo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nAEUg373rnvEU1jrMDI4iaFGU/wC1tz96odQeSfVZEilzDE+7g7ttY+tw3z7fsj/KjszRe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dCLf7fbnzbutvUNQtbe2jilm/e/Lvkj/g+prCsLqZdKhF7bxrN8r742y26qtzeRavFc6fF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D91M/xfXmgDY0DxzoesXEUMWppN5j7EjjVvnYVoXl67O5hkMUSvxInzfL9a5LRNEi8I29m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eYJJNu6rkmo3tyjAXVugP3Pk+ZaAOktp53ITzZXkk9f42oWC7t/8AW/vf+mm/dWFp2oTf6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/gk2fN9ag1HxFc2LyrFH5UO9dnl/e92IFBR2F1NHFbLG0qKWH8VP/ANBFqq+cpZY8NsHU1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Q1jUJru7tPsnmJsSO4mVvl/vUanY3dpqRB1cG1/jtyquPpuWgDTtYIri4ltYY/KijTfxR5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fuNtf5/4qPBekafaQ3E9u0nnE48ySbd/FzjdVf/iX3Grm0i8zyo3/ANZv++3egDU1e90nw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1zbwWv8EkhbcntT9CNpqtpb3NnLGbWWPIlKFd4P8AFVfxJr2neHILdyhQzMsa+Um7k1nDW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w+ZiN9n39tAHRW9nb2d5KQytnuKqXdvPc3zRQD/WJ/wAtPu1zFh4geC0M806ed52zNvP5q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s9f1JdVVLpk8pxj7m5qAL8/hSK5cyvdEH2+9XMeIdEfSrVle63jbvy1dqpsLbztQl8vzdn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5qXi/RNVtz5MsM0WzZ5m/7re4oA8g1XU3ikPkuGCH5PK/jqhbXMtxOTN5les2/wAN5rjyp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zekezcyZrl/GOkT2d0xZ4JcFY8/d2tQBq6ZrCPLBbTTHyBj/Wof8AvmqviV9KsZHist/ml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sUW83h/Tv7Qml/db/APln83SrNv4ftNY8u70+X/WfPNH/ALVAEEc4ltvP0+4iaL7iHOd/4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YDNPt3RpsOIsbq2/L0fw3lL2Xl/uSH7v+7VHxV4kFqrWkFuIBGm55P4dtAGKLS48/MS/ia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XHHl/f+Q/NVKDxPcXi7IbJ5vk2ZiRttQ3Hg+91e7tjMksECnc3mfdoATXtYexEUyCSSH+O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0/V7DXbOV7ZmSRB3Gfmqp4lhvNMtmiyI9OklVPM2fMrf/ABNVNPmgnxFCo8oDq4xQBoadp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uoXXnS/cT5PufNWD4q0S1+32MM11cW8Tn999nG5nX/Zzt+auksrkW0bKI2IJ2jFQ+JLySx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y+TJGR5j/AO1QBxvhbR7ue/xDDceVvZPtEifL7f8AAq9rtvDFw8PzMhj2dSPmrgNQ/ta4u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+ySIs6W8afu0b6VuW/i7Xbi4i/tCAWv3d/ljbvoAt3uk3mnt8wUxj7pqfS9RN+fs0zP5Y6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1eExqoIPALVVj8EahauZYWOD120AUb/8AcfuhWppBP2B/33l4xVh9Ek/syViomO/55I2Vt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TreU3/lTXUcXmfJTQD9Uv5TK9uG3FvvfSq6mtQXEX720uvLlu4/8Anm+6Tb71lZiE2emPX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YqwSOzNkAL0+aoi7xt5ilw/fDVLJPHKucqpXqBURZCpY8KfSqtoItW99IXDsWZMYy7c1et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RvXPR+lc7vLqUVsrn0rStpZoozG4LIB0NTYaOvtUtJI/MkXzCnK5qPUdcd4t8IaLZ3FYi3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R9jVS5uJxGVQMIj97NBojdtvE14bVgHwWJP6YplnqKbik7Esa5cvKOQSFFDXrQ3KykbhkD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bYYpkMQV9p5JGa6mF7S/iRQEgdhzgYzXn1lrTWzHbGMP0AGcVqR61JJCRcYCjo5GMUFFuP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fTr155Iv+WcifKtbumeJBJHI0wWF7fBLkcV5zq9y3hVNQ1ayi8xkTfJbyJ8u7s1cJpvxN8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XiuC+1EsnT90+f4tooA9n1eee4ikG5ljUcYPWsA+GrPxAqAwZZhhmkNT6RNqOq2ds2qqt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as7LPTnEfn7pZHwq5rIBlhp0WgC1tJpv3W/YnmPurpFt7Q25iZEIkT50A+9XM3OmQySq6Q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cnzK3o1b4kKKPORFIH3w3zVYEGoWW0BbeP7PCCqYjRpF2/wB2kHm29xLFLL50Oxf9Wjblq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AplhznKHduqP7R1OMeY+zmgDM1i/TKG0Im/v7hwtZ0muX0P8ApFunklOBj+OrOoaXcpEsQ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Kow6LeWeobZGKxund9vzUAeieHPFOl+INJZ7iJNOvUA8/nb+tbmn3tpFdw2sE7SvJu5eTd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FufMulWH9zK/ln5/vt/WpNHt9Q/tC1tJYpP3jt5PyMrJjrQB6TqR84SJhANv3D3qmLSVLU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5qktNJu7W5kW6uFlKPldgzkVdueM4BH/AcUAYluG84wOuCFygPG6kBOJRUmoCSe3Il4FYq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vT/20dm3UAUrnxvp2gTmG7l8rzP+Wh+7+dTnxBCbeMQ/vvM+5JH8y/iaLeT7QDF5EXk/9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yMETpCI1Vv7gwKBWGpbTP5rTOS56KPu1HaxytG8fmbmjOQoGMVJbXElpFiRhNCgxk/eFWY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KTzuxigY+0mCE+YSXNNJmnkd1Tcq9qdHboyl1IIHekfzIVIgf5noJGqN04/0XPZkNX5LB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ZRv8AnGz7y/3aZaxB5hLJuEijgg4/z0q5O1xcIFReAc0AZmoDzoCLWXypa+X9Y+JGoW+oT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LmmSCS33RfN/Fn13cV9VWFpa38JlIkhl+5+8+X5q4vxf8F7HxZqvntI1tMFAk8tFKv1+97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h4q8Q63qCWVmYvtlzMvkx5bcjV9J+H9NvI9MjbUr1L2+hCpJJH90k1z+ofs5aXP8A8ess9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l2vj1XHX/AGq2tB8GWngy3FlYxCEM2P3rAt/KqQHR29xFb8ntWimorJJ5gT+NXdz/AHe9Y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JpnmP8f8ACy1ZsrJ44i7TrtIxyapAa1rqkFzPMYz9ss9+wSR/dT/ZxUtzKkW3fJIIVH7vz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z6d/aOoWt35sksUaN+7t3Xa7f3jWoIIjbfvYv9K2fPHv3b6YEltcedcTf88R9ySNNrbqtS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Vo3bDMvzJ8/HtVWGOR9Nl8g74vMUv9o+Rk+lXP+PgR/vvN96AMbT7iKwt5v30kUvy74/4a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H72UfvH/4DS3VghSTzhHy4/2vmFVZ7WMDzRIn+1voA2Le4it9PP2vn5/kk/u1Jb3EU9gfJ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9WBp9zLz/AKu7h++km/dsarn9oQ39xN5unyeVHt/eSJ9/6VlYB1/5Nvbm6l8v7nyfI0nzf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6PUbe987Snl82X7Okd2mzf/uua6C41D7RcHyopIvk3p8m3/gNcjrHlaxf/wCl2nlTW7/J9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5wP71UBcshdJYC3ktmhhgDCMB97Iv93d95aiuNH0/+zz+9/2/3k26ug07xHYjSHMtr/fgW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p/DV/w94f0TT/APVRR/c2J5m1l3e1AHmmuNcW0kUVozziONg8gTevHvtrlrjWdStyYjt/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t9M0q+kElvqEEMh+S3gtjNE/+7t6bqg0p5LzSYrxrPy4fuYAeN4ehC7aAOaELXHlS+bdaf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ey71rs/Ctzquh6IunPdJLFIG8lp3MirH/ALVLc2NxPZzSWozkYf5927irdtNptvFvxwQUE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x/EHgfVrfyprS7jltLh97x+Qqqkn93I2/99U230ua7T7O2nW8lvPt2XCFgz+ir/drXuVlS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gnXbjzmRX+tQ+HvKt7jyopvsnzsn2P5pW/wB3nt6UAczq/wDaFhcTQ/8AEwh1Cz+5JGm6J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dqGragJftUPm/xpcbNrbv72f/AGWu8n0/7PbxeV5nmyO2yS3RdyL/AHcU640mKK1LxzfZf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F3D+JsfxUAcLcW93cW80Wn+Zd+X87yfxI1bFhGb3wvbW9n511eLGom81PlTnn/gVagtof+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jeN0+z/Kzqf4g1S6Ncafb6xd2nlfZdQk+d7fZ8zr9PxoAo6fb/aLf7Jqv+i+X9yT/AA/u1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PM066W7k2cQtxKrf3hj/0KtKe4itxdyy/upbdN/mfw+X9aNO1kahbQX1heQyWaD98ViBb/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qC+W/aCZDBOPnTehG/wD+KrTtYWjghhuYYvOnDHzJF3fN/dC10moPZ3kTXcs+4q+/y5H+V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Nn06O9E06W6iR9keRu+b3oA50aJf29x+9vBL5k0eySOHd9N2fpWnbW/2jypYtQ8q7km/5Z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pBb/aPO/ex+b8yP5fy/L7ba52fT/s+oRSxXd55u9n/hbe3egDpNVjsNM0+aS9KRxRp88ko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UeG/EH+iWmp2s3ybPLjb5f/Hq1/GGjDxVol1Yyjc8kbBXPy7W/wD2q8L0bR9P0/7J/okn2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ebbEnq2f71AHe+KPGGoaf4fmtIov3uzyYLj5tyfSs34XaLfG21SPxObi6kQQyQoJizuvPz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tI8P6XaadCJCDIp8yDzptz/jWrazLfNNELSS0l/6bRbdjf3k/75oApeHv7P8A32n3eoW93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sfd/2qhvree0ggtbKbzEgt/KaL+FBV3+xLl/NuCiNqMYZfNMe1ttVtY0+X+x/9E1CS0u/u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h/CQf4aAORGjy/aPK/wBM/eTN/q9zQPnHzf3huWte4uLvwvcRWl3FcWkUm50kjdW2L/8AE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/ib7FqdjeRajbbtl4Y8Oy+u5etY39rSX9/cXqTPJMh2faSrK/0TNAG3d6tq9jq6yiObVLV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X5P8AZFJP4g8P3GoRfa9Wk8qT7/mO25JP7tYn22W6M0DJcR/KVTyZ9rru+9wflrJstDgv5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dZB+9z/8AFUkBoar4hsR4gnt4S1zDjDoh3/8AAv8AaqW+MUQjuUQjY235FxuWobyH+xbCO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f5bCGWb92d3Q7q5m48QarZOFDQpANuyNQpG3+8rfeoQHVT6zDZ2zNfhoYC+5PNT5fbmuZu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gdb0rUI5ZfvzeW+7f7Ve8L+IIhmG7h/tCLYzvZ3GJIv8AeGfuV1elWUmgwNcQRwCC5dt9q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4/ioQHOW+jy2/nSxXflfP/q432/N9KZ/wlzaf/omoTN+8+f7ny7d1dpplhb6pFbzWdtGsJ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3s/1/u1k6/wCEZr9LhHjUzL8vl4+V+f4f7tSAy4MU9uTF+9l+V0k/iVaq39hLc6YZp7Ax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1V9Ku3N3/AGSsOm3m9JolCpI65Xb/AHTTRqccltdRwzrGHRkj3Pu3t7CqA46Hw/f6BIl5D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v8u3sawbjUIre4ml8qSL/AMerrdj2MRt2vHm6b7fGNv8AtUXGgrb5u4Ynl/z6f3aLAZ1t5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jH+1XofgqeVrVRcy/vvL/AHPz7vlrgdL1Qqs5lgdS38QTCx/WtOwuFtGlkeaSNF9V3U1oB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oOW+0x+dGf+WfzK9ZNxp/n280UU0f+3/drF0LUr6wurq8WSU2h/55sv3v93+GtOw8V6R4h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W7ldi+MB/+BJQBU1nTYn8P3UtpO1tcov/AB7j5kf0WuesEiS3R7mQSTD78cb/AHGrbh0mS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cxSfwFsVWGNP877V9oihk+/8AJ/KgCho+oNNdMLfzLqZf9XHH92ui0bxBaeH9Pmll8yKXe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7uawb/UPPBi0/zIvu7JI0VW21c8L29pp2n6h/aHmXfzs6Rybm81j/AHqpAdD4X1j7Rp82o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TT5t9Nvx/wkH72KGSaX+CSNNyt/s03whKLC1l2+XAkn3Iv7ntWpceMIrfytPtZfJm3/6yN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jsreCaPyIoG8+IK8jn5VT/aNa1t5RMv8ApX2vnZv/AIapx6tab2aeWRpnGDJtyzrVDTvD9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fNIIt+/zPu/N/u0AdODxFH5XnRb/nP92o9Q/fT2sUUX+ib23x/wB+quhWmp2GqYe7a5tu5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viW7F05imItQWOyQfM1TYCxBY2TIwl885OUjj+b8KoS6PdNIZLW0mjkH/ACzc4FTW8EVvc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M+/WlbS3lvb+d9p+0eY+z/dWpuBhtc3CPbs0jJIeJFq3d6kbxHikiWBkHySP3pbyJrtGkl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H7tSSaf5DNJA4ulK9Jui0gJLeJC2Im81dvO2tm00eHU0BKFWVe9YMC3AsxJEoQEdUp2iy6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Ykj+KgCs1nc2d6Ps75Rj8pNaZcTy+ZK7GReHA6VT1fT52u28iZkMZ+U44qlp7XMs/kzlgS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BB0scNlcWckV0inHMeOtYpms7Qkyow5wS3StdIkhYpKMKPulutU5tIaWJ1bBVj1egDzZQ0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AQafbKGBxUjrtBoAr+VknFOjGCQ3NQtPsY4pscpkY0ASyEM1OVUVaaqHPNPZPloArTMSDi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xYN1SRxqgOaAK4nGORmjzge1SER5PFIFQ9KAH25POWpLiV1+6aaIAehpwRFBDHNAEkTBIC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dJuO41ODFFEwPNUJEXlu1QBbkMMqdealspfIU5QsKo28auCc9Kux3saDYaAHecsucrtNRt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TpZfLOWHFWbeOK5Xdt4oAqQ30EhwyHPrVlZowDgEU54oM4jUbhUbXXlDa0dAERl+0Njys+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l+XA9Kt+fIc+UKnt9OkujukUtn0qwM4dPN8vj1p8M8eTxhP71dK2lWi2vlhlTj58v81Yza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CVHqaAGCKK/xtCEr/AHqfFYXFv94Jtz2qKyR7fduULlu9Wbi7WXILY2n+GgBTIWcpx+VQe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5b1x0qCZ9rlo2JY+9TWsKtCecyHqSaAJLS4VpDhize9WJYldssADUK2gtpMswdfUUGFpnJ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WN8SKCCMelTi5V49o6+tVo7RHUnJ3elKkO0Ff4fWgCJpWRgyqjY9age9NyrlgEZadJabCW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SMfnu/l/L7GgCeLUSW2RrubvineZGM+YpYnrioba1Nl+9+8W4IqwPNt1aZYwB1O6gCvJcm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H3JFW7GWSUFpH2t2AFVp7y41EYjVVUDqtWdPgnhj/AH5EQzwTQB0mmz2lvIvn8kgcmpb/A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llbFznl1HFZccEdw5UyZXHBzWla6S0cIVXwrcn1oAfb6pBBmWYn8Kq6d48thqF1DeJBa20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rj2FcnqXiS2srlorEjV5xwZ3/ANXG3+z/AHqxhJf6jC8lyryzSt/rHHzUFi+M9bvvEsclr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mfCW9mdssy/3pJP8Aa/u1k6N4VF2NsAjgRDt6VrwaLLzlX/Kuj020b7EFMJHz/wAH3qAK+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9KknLtvQA+Zu4xmp/CfhVYLddUuZBbyyD9xvTfv8A9rFQ20d3eXNxamzupYS2PmgZVf8A3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PY24tbuAGBBiNv4vyoAxND8LfZZ7p7y7e8gP3TsArsdHgtdKjLRRbGdeHcE/yrQMEMCMsj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N5cWlk6oB5iuvAj5oAjCebJ8h3H+/sxRcXM1mhHydPvk4pl1eTQfuoDke1V2uhPH5V1uH0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byCdIjH52zf8A3q5/+17/AFi4iiit5fK3/Pxt+XvWpZS3F3ctDCPKiBwzGtpNIiGTnnH/A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06zVruQtK8KqOF9a07a3Z2YoTGn97NaFtpkEbea2wIOoC1LKsEfyIuFfoaAM/yJIiVRjIC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qRp1wZY3fzOAO1Xrl1i3lJA+3g7arajbyX2nAHzHA5AWgDgpvFx0G8dpIpLrJz/o6bm+g+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tfELPL5U1uQduJIsvz/F13Ctax0SBp5fOhQy+rj51qxpWkWokbyJX5x8m/wCagDV0dAlrH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zmUEM1advpVhcDzfs6VXFxFBB5UvB/wDQlrMudQvYpClmB5e/jD0AJNbpp08og2iQ/e+Si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RFzn+HinW8txO+XjO4/fbdmgSqgk+zsJHH8LNigCaS2gUBxEYCO6vyKgGpxoyxxvk55Z+p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vfFOGtdn30lTC/g1MilESSSALcAD92B1/A0AdGP8ASIP46bf3BIMXlfvdnyVyZ1O9iEey5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X5m/3qmspbpbt3VWYuMeaw+WgDWtLa7Cr5i4m/jkkf5m/CraaXJcyursZWU58osFNZWnW/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svmy7/wDln92unt/Nt/Ol8pP3jr/HQAwWaxABo9uFx5anNQX+r/Zx+5tZJoo0+fy/4abq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CvruwDRb3EUEPuaAMvU9W1iSIrp2lG7ynz+ZP5eyovCcGqSJ52tSRRMn3Iokx+ddULjIiq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3nWgCj9tDmbzY/Nl31i+LfBUut30F9ZLbG7SIxtHcu3lfht+aunuVCCPyUjaX5d9EE/2jI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UAccvhLX7WykthNbuwgbbFGu0N+LVz8GkeItLt5pbzRpZ/L/5aRXCTbfZY93y/rXqcdx9l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YyTmmTmIjzfNk/wCAUAeR6vFceTHHd2d+kd5tdFlfzX3Af3flxW14W8IS291DcTuBbj5tj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8V2llqE0STlWz/A3yunSrNvZsYkW3mOF96AF1XW7fTg0kglkhPHyJu21WuNQtLe3iu/8AV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2fNu9MdulOJiguI7Xzo/O/wCef8VUtP0+7uPtfndJH3p5ifMv+1mgCxrfiyx0QR+aUMsm1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0W1+L6AzY/vf7W+k1Pw3aat5XmqC0PzA4pjWcemxB578QwR+m2gB2m3E19P5sNpJ5W9k8u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6q/hkiGLXYkcS7pWxu2/7vrXHW2sRfb4pbTzJfn+f5GX5a1dT8Qm1nWKWSWGJhhJCm7fQA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RXJjitzFF/wAvEnys/wCG2uXliuPmluJVitUOUkD/ADP+FaM+uG8ieC+UtCjt1iYf99VLa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Lb7NtjRfLjwG+b6UAefaz4hEdy00Fzct8/UpuqDSPFr6hd75mmOTs/cRYd69Cf4fLdTXcu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VU8sKvzd6zPDXhO1iW3Z0YFQypB5f3PrQBLZSy6YXm1Bj5USf6y3Rm/76rvdJ8QWs9ori6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WseeCKswCX+0MRdNm9PMfbQBpT3MEV9KlmfOLdSRtqXA0+3N3LdRxf34/8Kz2nkt32OFib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+FLzxBo08Gl6l9huzudLj7zdPu/7tAAfiHFq6iKCQxyB/+WcLSLx/tD+KrWjXEVxqE3nWk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vMjdmZ/8Aa9qr/D/wJJ4K8NyW89yJrgFpJGC4VTUun2+dQvPKl/dIion+21AF+dXnnMEMk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d9+pIILW1TaQOPkRNh+9/eqL7PLb3EVTW1/Fc3Ulqerrl9ifKy+5oAoW9v9v1eb7Xq3mxf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y9n19azvFznTo7aCxcNqtxOtrGWPmOmf4sf7I/vUa/wCH5dQv9PtIfMtIfO3vJZou7y/7u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ppcUUguLm4Jm3Zkc53be9BRY0Tw9eWkaPc6yZpAA5lKr8+P8AZU8Vr2Gm6JZmaaS/SZ5Jt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6VsSQ+ZahfJ+yeYCH+TbvqnD4cOhPM8UkflPI2yOQfNigCCe40/ULe7h0+KSKKRN7+YjKr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PR7ewhhaymEUW3PG77v8AFkmtG28kwS/a/LxUk1xFBp0trF5f/bRN275vu0Acvrdzo9vPY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h3oQxK8N/n5qUXEWoeV5PlxS7286P+/171S1rw5e6pHNLHOkESKQLOK3UbFB/hJrOn8cXe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fHaRbNn+jptbbtYdfXpQBY0Hwzbu88+nabPp0NwpP2ecttdv73l/3a6TSNJmsbOCPV7iO6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oyJu/2Vrx/Q/Fy+HLudpLy41WKedmuZFLyz+X/dBbauf92vYtL1638YaKmoWUkkzEZAmYD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HPa/aa3d67IkVpbzacY937x9vzf8AfVQHRIRNJbz+XHsi8zyrWJTvj/u7t33q626aWJfLi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D0rOmtkuGnGH+2GBkST+FaAKmny20LXF1G/2eEKB++m3P8v8An+9XGa5oNzrVlLbLeI13D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bt0qryvzfTt/eruTod7pGmC1+1C7WZwnmfdZP7z/WmeINQ0/wfp9rF5X9oTXEzJ9/czrj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enaxFr+j+V9kk/eO2+PZ9z8K6vww+jaPYF33xXCcASIVH6VDpWl/bZJbiOwhtQX+9K3zj8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jaQxLL8jfvFPzN9KAC4t4rgebF5d15n+xVW68O29zCxubcMXXYcj7orG0i7u7V0d+A3T/A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fq7ySzS6iBDax/J5juNlAHPwaSmkDbFA8i+oarH2yN1GWK/NswTml1DxPtuTFHZs67+JAd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1uya0nt7WK5lu2LKskiqAD+dAHM6pLLqWp3NtLK62mdhQd6ptp8Fp8secDjmr2nafLAJvt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dz8zLVj+wPtP72KbP1fbQBiaVY3f28zeb+6jOUre8QafaeINHmtJYpPNk+TzN+3/gX3q11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CSMQ7/n8x9y1f/dXGZYqAKfw+tvt/h1BLd5lgJj/do3ZjWvfeHLQr5vnTGX/crB8D2d2l9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XKRvJ8vzL8p6/Wugla8sDLKWDb/cn5qAF0TR7+CWQSTmaHZ8mwYZG/76rqreJwkoaNuf7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TfGeq2usRQ3F5apFs+fLqu1t33fmr0i48cWlhbH/lr5f/ACzj+bfTQGPqUT26sI0cnqF/h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C4kDsGd2ydnaunu/iPa61dGKOZ7G5YHakg+U1h37G7UOVTz1BLFBwatGZi6dHEl3JdXc0m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/L/tNWrNo8Orf6mWTzY/+Wez5azKmttYmt7fyovMh+f8A4+KZNhk1g8JIYZI9KRGDBVb5Q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y3z7xUn9opK6r5eDVkk9rDC85eQ+XFVybUImn4j+ULs4/irAF1cwGaW+kt4LT7nmB2/lVi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wXCTDsVoBG5BN+7xCu3Z2emXsrOhc4Mh2rgVXjmmuNPaETRx5+dH/AIqdb2981sQwgk99+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urO0ZIBHcitjTdPsXga4uZkZV/wCWa9ao29tNBM20rIvqwqmyeVdO5mCsf+WajigtGhLFZ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5825Dtvk8vbu9Kja8MQRJf3oNUg2T1756VZ8+IjoM0FE1v+/zDL+9iuEZMVDH4FuIFWM3c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pB8y/lSCcQGLAfH8Tj+Gui0zWbi+EsUBhkuj8iGX5mdfpQQkZ8tne20QeVXSNePMRtzGpr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siM23kGThjVzW9LdNKCfbEiuOuzdg07w8v+ij94t1MeCRziucsyNQt9Qt9Xju7SKOW02fP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9R90rV3RtP1DVz/ro5P7n+1Wjdaha6bC8d5LHG0nKljg1N4eODx/qv+en1qwNG28MywJvn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H2rWpY2yvBJBaSbd7Zf5s76mGqtajbIfNQDhah+0xYMv2XyhQBXuNBhvtSj3XUkW3/lhG+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QwUkcqJY3+R6wNX8Qf6PeRWnl+dAm9/tE3lKv41jN47iCxS2N1BNEZNk8iS/Ivzfw+tAHY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jMQ/1X8H+xVe/1D/SPOl/5Zp/x8fNu296rXOom3giMpjzI+yuU1zxZbWIvftG27k2t5ccT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z8I+NI75dz6qrSp8mzZtdGHVa0dQ8d29rAwM3m/3GT5m/SvEvB39if2hNqGlWlxDdXCb3k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erZrG8Q6B4ia3uJrSa81CYPs8yNNqpj+6KAPVb74gmSSaCNJcfx3Hy+X+OWottQi1jSJvs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//HK8HT4e+N57fUNoMvm/J/pEiqz8fexWbpvgLx9YzLLaQXtu69CLhUx9PmoA+lrGdUiwS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Z8v8AwHFQprkcI87cP9wfMteFz3nxG0C4ii1D7WIpEXZI6CVfvYwNvX/drpvD3inxTpOoH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3ImyHbZP8/wDvfNxQB6Vo3iaw164ktbS8jaSM7HJH5imeKPEOn+F9Pmu7v7R/o7t+7j27n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xPDDaN4X0a+n+zT2c8jvKTfxqm1m9/wDerEn8QReN7eL+1fDN5LFcJ+5vI/3sXmBuGwOg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nQ9btde0uO8sJla3kGePlx9R2NSahFdy2mLC6t7a53ffuYGmXb9Ay815pp3w3l/4SDzbSa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Z4433K7V31xqF3b+IPslpp9v9k8ne9xJN+9dv7xHrQBFb6NrpG248SNI//TpYJH+jO1an2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QxfKknmf3qmtJ5Lqx+0ND5RL/ACYP8P8AeqTt1oAx9e+IGneHpVt729jtAe7Jmr//AAmH+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d/Iqfu33df4jXMePfDcetacr3jW1xHFu2SShl2f8AfNcjbfDLTPDGpQX8euHT5cAfvl++w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+WgD1aXUpZp1uheeTLCrLPb/w1z+m+IJfGV2oto0sLaIrJ9s+/v8Am+6n9a4jxF41j1Gym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iuUMJ1TyW2/M3zfj/AA/7NdL4X8QxaHo1tolrYzzyWsbb5QhXe27nbnr/AMBpoDWlXVxqM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3eZaW42b4d3DZ/vVsaPrH2ifyvKj/AHe7fHsbc9clp9xL/bF3L/Z/+lyIqJ86t/F/3196u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7eL9153mffkj2rs/Nlq0BcuNQ1C3uDF5Vvp/yMiRyI0jO3fgbadp1vNb382rfZP32xd8ka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uF8VfE/RfD9+ln9sUmKInKRSP7feX7tbXh7xPp+v6Ws0GtQXyoFL+Qf3qt/tUwOx8+IXE0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n/Hvv3LSx2SKqmx8qMD53D/e/9C+9VNZ4Z4c+bU9rNEkxO7MUfK0ARzW328Yil8ob9jx7P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Qt4tHuIorubyorh1hSSRNrK3/ALNSQaFaxXM97af66Rt/7zc3NXWie9h86WIGZHw28blzQ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a2vJrJDI8sb7HlkjVI3b2O7j/AHa4jxx4x1vR9Y83yo/stvMuyz+9K/8Atfw8f99V6bbX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jaKQE/Mq9RXnPxu8NXuqwWkum6Z9tuvNVHnjnVW8ndz8p+9WdgNTQvirZ6jJbwW8ZaaQb3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Uk/8AoNXLuS11rTf7TlvEmNudvmQozQdfT7zV43Po82gXE32TStY8rZs+z3Fk21GG49a9L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iXSzBHdLHfoWMkUts0Oxuyhf7v+1TAb/Z93rFx5sUtvFLGm+Hy9671961R4gi0+3/ALP1D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8dujNF/vZ/vVJpmlarbJteQPfSbnPkMTvWrN/4cTWmLytKLy3RX5fbHu/hz/wKgCzo1vLc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OX+P/AEibcyZpNP0bT/7Qml1Dy/NuEW1fy9zeb6N/s1RtvtdvcWvm6T5ssaK7xx/Lsbu2f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O1C4m82X/AK43EabVT/ZJ20AbFt4YbS5praJ8Wf349nzt/wACpqiLH+qj8rf8nl/0p1mL9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5H2Lh0dflfFUL3VTfRmT/AJa2q5eP+9mgBNT0fU5NksNyRCpXq6tuXd93G2swaf8AZ9Qtf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/AFkbnz/wytQXGtah9qsreKdMM4S5j2Mvkqx+XB+6e1bs6zS3SvNN8kbZb5Pv8cMp/vUAR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nzfZPtUvzJN8/zIvZh/DWXc2kur2F9Z2rTQSpvSGSAo/3v4tv3cf71LL4giVvst0ZPNddy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/8dq5cXEVxqEUX+xse3+bcnzff+nFAHASeDPEemNE0t6kl0DHD9uLKsaL2Dxtu591rUttQ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+oTR3eob9kN5p7/w44bzCy8/8B/grcdri81B106LygkRhupLl2Wd41+6392rC2Glxw2Ans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7DmbZ/ssy/wDs1AFdtGGkagiXWoQXMN8myeO7k8yOaMcbd+3hqy9I+Gdro/iN4NL1e70vT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sjd/sN/drc1fULTT7a70+KWOKL5XeOT7zqOvlr3armh6omqAtbTpFtXEf2uJhv+g/+JoAt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9hu5PtYjw6Sfe3qD7fxVh6h4XluLjT/3txd6fHNveON0iVPTPzbu/8NdD4W8URW4On3f2e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f3fl7fXdT49eMV/HaTWkMUUsgT918yvn7rf73y0ASfaPs1ufskXlS/wAH91a54f2hb+V9r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HDtX8P7tbEt9ayyT776azEbr/AK0qm9u6isW41C6inMGh3do9n99442zKre9AGxZ3MrWp8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OSU/w57f3q5TVPAFhq80ktgWWKWQNPbxHGyQfxD+H/gNY+ua+32tFkm8naWD+U+3/AIDU3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mfbJdTVY4S255Ixnav95qANDwdb634fni+16V5VpJ/rreP97sX+9g/dqx8SNQ1a41CL/hG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NN72fnqrO3bg/L93K7a6WxvNN8Qx+dYahHPG0HmBo5flwfdaxrezTTdZvzLNY21tdQhISA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HiknxZ8X2/iCabUrMDyn/AH8kD71K+8eduf8Aar2Dwz4tj8RWViTJBJ5w8x7eUMZUYdfu1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ieOaK8htynaYcE/3eV+YNXN6f4C/4Q74gm/0++dywYXm/+PPtQB2usWdrfSXtxdM4ijAjg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Pzf7TViJFHIs1okcJk3ZSRMMr/Wug1D/iYafFFN5nlf65I9m3eo/purnb/Tpdf87zZZLT7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/ANC3UAX9P+HMUWmmO2kTzs/xhvk/2c1Uk8OQPozFt1qY22JI53xbv4vmX/4ms7UNYl0+4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SfInyMu9RxuzWtp9x9n/1MVx/z2e33q2z5vvD+9QBjC30rUNPmi+1yXfloyJ8/wByTtxXG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SZHiMN3avu/0hH+VG/vV3GvabY391JHpyPJKw82Tcqp+W6qWnaPFcedDLqHlRR7v+Pj+CT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EajZz6BqESiVHj2L+9hLKn0/9mrrdG83+z4vN1u3i8z/ln/ElQ6xp93cXEUV35f3FdPs77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WQ9msBKjfHayf8s5TlxQB23h7VL3w9qklgqeZDPIqJLE6rvX0b+7XYf2hp9xqHk3cVxLLv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3Rfe64+WvPdBglthcXFlL9q8pQrxySCsdPHmq6ZrHmyaW8VpvX/VnK7fnoA7fUvDE+rzXr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8kj/O7r/d+Rm/9Co8ReB/shs5g0PlEFR5Y3Nt/vVI3xFhuLBkgumt9zrsjkTc36f+g0niT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FbaoiRAYmjlJC7vY/+y0AVl8EeZKZopBdpEu4y/d/4DVP+z/7Htz9r8zyfm/2v+AiuHi+I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RLLMAJlQ2eWbfH/CxPqvNeh674iSbT3LTSzhwSI5P4/8A4mgDirC2/tic+aZPrs3V0GmaF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y2pT/AFn3azLfXhazBleNYT8nlyLlk+ld3o1vFcW/7r975n/Lv/coA5vUNFik3C3VzGrfK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fw7aQvczRRFmP8TcfN613i+Ey8ojLmGMj5hHzVu08PWcbqCHjkTjY3G4etZmR5tqGjahbG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vv/7LtVK21jUPE9t/Yn9ofZJf+ekifw/WvaLb7IYPJ/5Y1h634Hsms5pbBYvO8tv9Z8rVa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lcaAJTaTLqBi42t8+f9qrOk6/CbSKG5tntynLyXcbMrt2xWpYaDqh+9I8Xl/f/eV1d3ocu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7otv+rJ+arQHB2tvJcXwmtyZbTOX2khl+lVtY/s+4t4vOmkP9yOP5dv8A8VT30HVodWmS2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f5SfxrVdrxb29YaiJY2jPyAUwLUuvyadbW8SztdyuMBJhu2fSqtt4m1eEGWRvOtI/v28jf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6kYrGZvK7o7bkrJuDNYj91KT/AB+WaAO90e71q40qRhbCfnMAVGZP+AlK0tOuJdf/ANTL5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+JW+lM8B+JZbjRI7Z4f7O1HaNkn8L/wC1VHxDYXc9/HdyxW8Uo/55v99v71AHoI8LmK2ik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RBs3rVae3innNp5vkxf8APP7u1a4hNRvpzF9onn4/54fNWzp+nzW83+lxSf30/wB2psB0b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hskiBrSbUreZSvkoErnjfRJCHSMFR61EL431pIY1CkelYgX7qL7E5lsXEI/jif7r1Utuhm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JH8238aoXutNCkSx20hl/jMiblq1aXrx2vnFwpPouKsDStNPe5gXfJ5W48AjmmOjWN0yZR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Ny8M8c9zcHy2Py46VYv5ovLcTIQX5Vh3FQQNvNUS4kQecJiDyB2qe18SBY5oTBuK/dY9Kx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iGwsejdTVm2QlmXyjFtPU96AP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71b7707-3a23-4683-bb68-e1ec5a22665f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Wg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9H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BacFrrMhoGKcBTlWnBaAGgelLtp4WlC+1ADNopVA5p+36UbaAHLinA/jTaAcUWIJARTlIq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aLASA4pwNRqcU4H0osBIDS5qMGlyKdgH0UzIoyKYD6KZkUZFABSbqCaaTigB681ian4Qsd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Wt7/DdWp8uX/vof8As1bG6loA8D8WfBvxLBqr3azQ+OtHLbpNF1KZraVv+2g+WT6ScV1/g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fyvD11p//AAgmo/8ALPSNRhFsjf8AXM/6s/8AAa9L21leIfCmkeK7B7LWNOt9RtXGDHcRh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r0V5NJ8MPFfgMGf4e+JGe1U5/4RzxE73Fo4/uxzcyQ/8Ajy/7NXtE+ONkdUh0fxbpF14G1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XV7eZv+mNwvyyDvj5T/s0Ael0U1HSRQyMHU8gqcg06gAooooAzdX8OadrvlG+tkmaH/VyY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wR+BryXx/8IfF0l4+oeGfEzX7ZGbHU+JcD+GG4+byz/tbfTmvbKKAPFPhb4x8EeCLj+xNQ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xBcf67+2Pm+1t/eF23+s/4E1e54xWN4g8OaV4r02TT9a0631SycYMNzGHH4elebD4WeKfh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14T2AOT4X8RO0tqevEUw/eRH/AL6X/ZoA9iorwvxB+1hpvhe3urTWfC+paV4rtUV5tCuJU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fuyR8H5l5/wBmun8DfH7w14o0qCbVL2w8P6k4YyafNfxyNFg4wWGOfbFZ84HptAGaSBkub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ikXcrL3FOAxVJ3AcBmjbTgMCincAoooqQCiiimAUUUUAUdX0Wy1y0NvewLPEf4WrzTx98N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NG1CHWlhVRb6PrrM1tGVz8w2/eP8A10DV6zRQB4b8Pbjwz/wkEX/CWRXlp47+4n/CS/dX/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3/rnXu4FY3iHwvpPiuwey1fT7fULVusc6BgPcen4VwLeF/Gvw0DSeEb4eJfD8eD/wjusS/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uT83/AAGXdn+8tAHq9Fcb4O+LGheML2TTY3l0zXIQDPo+pp5F3H77G+8v+0pI967KkAUUU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ikAUUUUAFFFFABRRRQAUVHLcRQsqySojN90MwBP0pytuJoAlopByKWgApD0NLSHoaAIzSU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B6Gig9DTQEZpKU0laIAooopgFFFFABRRRQAUUUUAKDinUylBxQA4HFO7U2jpQAhJpMn0pe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k0c0mTRk0AP5o5pMmjJoAeueaXmmqTzS5NACHvUZqQ9DUZBoA8n+M3xdTwDKI1fRZDtBMd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ANeEeJ/im/jjwjfiLU9G0nTyG329kgEz/AO6xr671Pw1petf8hDT7S9/67wK/86+cvi9oH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63JaafqeTvGhvIJkb/diG3/vpa83F05yh7j1N6NubU8x+E3hfRNY1iK0i/wBE1C8+T7ZeT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P96vqjxh8EfDni/T4oZY2sLu3hWGDULMeVPtHr/er4M0bT9Q8L+INQ/sSW88QeH5Jtlrc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lm8ny/LXusXx8uPi0Z9Ki8e2XgqKxj8iaPymlvrth1bPy/8AfK185l8o0oyVVdv1OipG5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eh2mo/a9W1O91v51zHPxvx2Y7mbbXtGn2NrpVrHaWlvFb20QxHBCgVFHsP618h65J49+Cl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jNvEnhO+eP/iZSRMVU/3ZItzY/wA/dr3zxB8aNJ8EeB4tb1ua3N3cJ/o1vp83mrdt/C0Z+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r36NeirtI45wZc1/4faJqAu5dQtLOK02N/yx+ZP9qvlbx1qVj4V1mxso7RvFlvEW8u3C+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fk+avU/iR8SvGc3gmC5utASw07VIpP3ULEzwxqud7CuStJvCPgyPQdZ8N3txq2u3h+1ub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uRv4kZc/drDGYiEoFU4OJ85eKPJ8D6hp/9t3f2uW4vVm/sePfut4drSNlX+v3f9ta8c1DW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NNaTmKK4eR4fnZo0Urgf98rX3P/wy9L8QPix4s8QeNruPStPuJlng+f8A1rSKnT5l+VV+W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Dxfh58Vr3RNDSW4tIBEArRZk2t/EK+dq5ZOfvxO6MrGD4j0jWfD3hy6l06e6v9F3ww3tzE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/X/a/9krmNf8AGSonnWoaz+7s8g7djf3vl/8AQq9E8YeFtV8LaNp/m6teS6fef67T5LZ4J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zbf8A9usPWPB0X/FHyy6hb3eoaha3D3tnHD5X2KOJuGPzf8tFz/3xXLPAVae5opoj0Tx5f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wSeJIpIFSdL65Uru3ZDDcrN8v/s9dp8FrjxNqGsajL4ftP+JhePvgjs9QWKdMtyoDfw/7u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0S4+A+rat4fi0+71C3ulgvZLyd/tKZxtaCNf/AEJq6mw/Y58e6B4Xh8UW+uaVpGpwWyXll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sq7fM2+czf6z/AGa9XB5dWteD3M5TRwfjD4gWmn6hqMWt6Vef2rHMyXVxHe+bvk6FpGb5m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fFeqeKtN2Ragos7OBUjjjKrvXds/jO5q73T/C938T9H1HxD/wjN55v21YZrfw/C0sFpGEf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u3f3f79dh8RPhXpHwF0jRPHPw21ePxVdSIYtXt7iKOdov9sR7N0Pdd397arfereeUubvMh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h+/0/WNW0+L+z/7Kt7VXvbjYrSupTf8Auy+75q6nwRYT/EbW7yHwfHnTbOSRP3MbbX7bZ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/ALGuK/4XjpV/rGleHruK8u5byyV9Ut7f/Rrm71AqIvs42/Kqrtb/AGfnr3mEeGP2evC9k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WeOaay0CzgVnRvlwkf8R27vvNXuYaFKFJRiYt2PIfD3h/xD4g0fW4dP0+8i+x66tle2+9P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lPy/P82z/AIDXKDUPG2j/ALL8urahNp934PvNQaD7PZo0V8jF8Bs/d2/LXongX44L4a8f+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t14e0DUY4vEdnprtme4ljXycIny/eba3+zsrI1f4TeJvD/wAD9cuvE2reVFp80OzwfZp+4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vPvO37xl/Bvvba7L6CTGfsa6w8vw91A26zSQ2+tW6PHE2S/mMvz7v720/+OV678Lbf/i8H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3sdrYpa/OjKkJc9PL+X7xNfP/AML/AI5Wvh/wZ4u0Pw5oljoFvbFtRRvtEktz58Y8xWY/L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Vf46ueILf4reB/FGla34Z0qz1CX+yLe9+z6em5njO7/Wb/vtzub/cWs6crsicOY+tfiP4P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3eoafF/pdujPPcR/694/+Wij/gNfG2neOfDOseIJtQ1CLVJvDOnzTTafZ3Fq0sDxlRlv9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dr69+GHx+sPG/wsi8V+IIk0IR3v2G/W5cRxJJja2N3+9t/CvKdOuNJ+CFxp/ibSfL1v4aa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xZ/v/AOzJAskbf3v9Hkk2t/ssP9qul6mKjY+UfEHxzsNY1fxD5SXsvh+R4f7P+0f69I42z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+MtJ1nxH4gk8HeHLa8TxdqUcN9cxJL5JtGK+ZMg2/wtu/8fr17xR8Hvhz4w/4SHUItJ/4m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DT7OyZVfy28zyvu/8tPus38O/Ncf4o+F3xM+JHxAm8Y+Dvsfg/VrN5v8AR7x2XULuMrj5t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WP/8AaryquBp1G2zqg7Hxv/wi/wBn8f6tpOq6Vef23GkiQWdv/rUuhjbn/Z+993+/WvqGs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vUPs/k2d1Hp8/hu8dluXjO/a+VZflZv4v722ux+IHiD/hB/ixF4g0/wATa5qHiXS3ZJo9Y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2/cO773U+1ea69rser2moI9rk3oyftPysrb9wxt+782a+UrwhB8tjqjI6zWLe71DR7vUPO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Uh8zb5rqWc7c/3ttYWneOLS3uNRu9PtJNP1CSym0/7RboyzxLKuP++vlrr7HUr/QPhB4Xt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h3eoS3Nr4gjuVE7y+WVUTR7W+VW3VwWsfEGLw/wCdLpWn2eoXd4kkN79oTzYnjCcNt/2eW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E5axNHKx2Q+LN94Y+H+oeH4tIgtNQjS3tYLy4tv8ASbRo3Rw43fdb5fvLXE6drFp4v+K/g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87SpPs8Opyee26X53y8hb+Jt25v8Afrko9ePjDxBqWrazcTLPIAp+zbnCR7X+XZ/s7d3+7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XX3g7x5Ppt3q1kstrdlbm5tUYb1ZVfG3b975q9HDU6mGfMyXqfR+jeD/GPgf9qf4jaT4Ju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P79C+zv8AftS0WNp/vf8As26q37RPg+0t9P0+7tNW0e71WSbfexxusV8jd2k3f7VeTaLfe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eoW3jwWdtZ2TWFlf3kvkTPaRxtJ5cjp2XD7vvbvlrH8SeKtM03xVpl5YmHVHtiZzd/YZFg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mSfvlb+9tVq6q1dVI2Rzcpz2saPFJI0jSxrn+9Xrvg7446tb/AL395FqFvot1avJZwK3mr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tVl8uNa8RtPEf9o+N7u/OjQajaXF016+n+e0ESZz8o/uru+6v+xX1n+ybo/gTWNP1bxBL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QXCfYv7HuJmbfeXDuI7cBvvwqkayNIy7l3t/CtY0KXtHa9hWPFPFHjj+0P+JhqvmRXeoTb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7NE7bV/fH72zvmuW07R4tPuIvK8vW/LRXuvs77V5/h/vfLXVeOPA+rfBDWPG2lahp9nqss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XEG6JP+Wn7kN9dv8Au15Fo2n3eseIP7P0+KT7XcIzpJ56xLEp/iY7fu1NXDVKr9kpGyPSf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0Xdp/x9xR/wCvj/h8vjr+Y/77q146u9Ht9Ma2tIfsdz5io8R/1TR9+a0/gD8EdT8VfELWd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6loWhSKNbl8MF52mkfJjiDbeV43FvasfxxcQ3GoeJpbTT/wDkH6t/Z9lb3jsuyHbk+YP73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TVKceZAd14O0fVtY+H+o63p93/q723stQ/tDdE37xh5bA/wAe5c147r+l6nFqVhpn9hTp4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Ehi3k/L5aru+bau2Rv+B11F18Z/FafDy68MR6Q2nade38Et/f2y7kIhO5QN27a25h8ytWh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T4v3viPUrqXXIk0q+ke5vnyVUYj+8zfK22T/x+vcwVKNGDuhns/w2jvdY+E81pp7W0WlaX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cag7Tx+ZHk8Q/db+9ub+5XyZf3Safr+n6hCh82SGG6T+87Dgqf97Fe9eHPFWuT6Rrtvoe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8mnX0MUOxo45JDtWH+H/e+teLeIPC13b2+i+ILSK482N2tX/cfLbyRu3l8t+q/wCxXRrVl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Dow8Q3Hh/xDqGkxebaSWuzUJJPuxRyTgBv97cte4ahrvivwf8ULXwzpOoXmof2hD/AGZa2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uAke4D+JVba3/AACsHw34/wBCPgLw/wCFo9Kls5Yruyh1e1CL52ruL7zGVP7qrhvvf31+7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j7XcaPF4gl1C3/4SuS9Z4LO3mWVkhjXYFBj/ANWsf8TfxN92vRcKdKnqao1vD3jDxh8CP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+boeny3k0108kc6XNyjGKMbjt/wBTtVf++qw9Y+H9pp/9o6raah/wkFpvWabVNm5Uk3fKv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d+b/a+9UX7Hvwf/4XvqGraTd3dxDotuivqd5Gi+fKv8KR792xd26ug+NFvL8MNQtfh9p83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0j2Xzqzc7E2ldv3l/4Evz7v8Ad8zEv902Bynw20fUPE/xf0S7+1/utHvbW6h8z7r5uo49x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3bv8AYrpP2idHl0/w/wCGtViu/K1D99p9zb2/3Xj3MQ3+0vX/AL7qlqH/AAk3ge41a00nT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W9e8uE2taKJ9+5dzLu3bP4VryPxdr82s3c8s+uTaxCiZN9Onlxfe+9GrMflry1TxFOjdIZ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iDw/pWn3d15suh2szp9j2+btlaPCn/d8v/wAfrJ0bSpbe4m+13Vvp/mWTf8TCR1Xyl+4JS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/ABVhT6PqFvo8XibSbu3tNFkn+yw+Y7efN5bYLiP+7uVvvVpC30+4tzLqE37qTb53mP8AN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5kqtSn8QGZrHjCW48H+H9EtIo9PtLd1e9kkRpZ7iaNnHnH+7ub+Ff7lYd/rktvcXf9lNcx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cSfM8h/h/4FtrbuPC/wDwkHj/AETwp4flvJdQvNyf6Rt+RpOVUf8AfO75v79YPxI8ITeAt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N/bZXbqtmu1ntLiNtvVflZWzxXoQj7SNwLHivxu8vhTULW/RLc/8ALGK3Plr93YF+WusOn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ItdEU3N3cRt5Gw/7OSw3bvvV43o1qLqe20iW2mnm+1jrKB8qr9wf9tNle66P8SdWt/Khu7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WZHk3rFO7BuVPy7lb/ZrP2LW4F/7d8R9Xtzd3dvPFLp6Qun2yNPP/AHbcN8o3N9+tTxBrG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9ny28t3Gn2rU5P4nkIb5U/wCBHdWP418b+PJNesL6bUR5U9vHew6fb2cKwLBIpwuI5t3b+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bwm/jnX7qazlvP7SltxKfMRFi4+/gb93zf3v0rzMTS51ygbf/AAls3h/WPJ3S/vH87y7g7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d1aHibxtJ4rTdp1nDZxQfI8juImeTd8uf9lVH/At6157qJ1DxV4j/ALP/ALQj82xjmi+2X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bvl/2q7v4X/D2/wDHer6FpekiO7v/ADktzJJ8sXmKcFpP7q7RXBHL5LYCr9o0m30+aW7tJ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I59rJj2/2q3/C3jG78P8A/CP2mnxWf9lW7yTXslx8zXeXZ+u7+H/2Ssnxrb/Z9Y8RRfZPK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H+9idvnDeWf4lZqk8PWUPhrXIfDN0I5RqumLdj7zeS0isyLlv9nbWajOk3FCMzTotH1DWN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d3F1JN5lwdqvnrgfd+X+9/t1iazaadGl6FvI7e62M7hWBR29qzPF9vp/he4i0+0/1v3Jri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CNtcdeXWnyxJHatetqsox+9ZEg2/j81aRoyqPQTkkexDT9PuNH8P/AOl/2f8AZ02JH95rh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/XLa//AGhcDxNoks1xFFJdQ+d8/wArtEJML/wHNaPgiKPTvF8I1mOfyxOIbGNwx2bVUB1/h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f+HvEN3ZQ+QbWSVblDLC4ldjn5v8Avqt4xdNCUrnXfC7R9J0/R9R/tDT49Q8xNkNvcblZ2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7q2vgLrEXi/V4tJ0+0ktItjeTbyO0qvlXwp3fLu2/7uK8p1jwv4g1i3tdW1CX/RJPn/d/3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u6rmjfEG78IW+ny6fN/Z8sbyJ5dvNunRfeu+hiHa0iz1XXbafU/gr4o1O30dbi8069htZ9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QwyiqD83+rT5v7v8Au14l/Y/iDxRcafF/aFxdyyPsh+0O0uzIxtG77q10nh+8v7DQvEYun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/To3LeWshmILMv3X2qat6W9/a6ZZ6gk5s7yG1ivopI8bhhm2t/461dVSqtAPTdG1D4HeF7i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54rmt/wBze+ILhGbzZN33o/m/dqv+zXodt8FrvR9Y0rUIprj+xNQnVLXULN92+Mt+7bP/A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1/wCFbah/Y+i+MZYv+JV4kSaaCSNNqpMJiCuNu1ejY/3K/RD9nfytU+CHg1bqPLQW2xD6e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e7g4yxE+SqtDlm7CfCa01jT7/AFa1u75rqGPb/o8g2tF+Fel1Sh023h1G4u0XEkuNx9cVa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qcY01yo4ZSuFNIpd1NLVqYjSKZinFqaWoAaaQnFKaTIoAQnNMyMU4kU0kUANzTacSKbQAh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igBKQ0vHrTcZ70AJR2NLtppoAbRS4ppoASiiigBD0ptFFABSZpCaSgB9GaZRQAUh6UE0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etJigBM03NLSEUANJpuacRTaAEJpMmlxSYoAaQaSn4pKAIyKTFSEUlAEWDRipaaepoAZij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RT6MUAMop20UbaAGbaNtOxSUAJto20tFACbaNtLRQAm2jbS0UAJto20tFACbRS7falxTqA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D6VetJSr1oLHUUUUAerj2paj3Uob3rjsdVyUU5elRBvwpwaiwXJR706og340obFFg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70bveiwXH0Uzd70bvemSPXrTqYrcdaN3vQBKvQ0tRhqN1AEwPFGajDcUbqAJM0ZqPdRuoA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1G6gB5akz70zOaKAHbqduqOlzQA/dRuqPd70BvegCUGqWtaFp3iPT5bDVbKDULOUYeG4jD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aXNAHlNz8Jtd8Du1x8O9ee1t87joOrlrizP8AsofvR/8AfVP0/wCO1voV7Bpvj/TJvA9+5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mnSn/AGbhflH/AALbXqe7iq1/Y22qWM9le28V3Zzrtlt5lDI49CDQBLa30N7Cs0Esc0Ljc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eoNWQQa8ol+CP/CMzvefD3XLjwhKW3tpePO0yQ85/cHiPPrHtNMh+MepeEZltPH/h6TRed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2EnvkDdH/AMC6UAet0VnaJrtl4h0+O+0y8g1GzkGVntpBIp/EVfoAdRTaKAPhv9tb4O2eg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zXtVDarcny0WDzo1b5tsbYZdse1V/Ovlv4ReIrldWmv7m7srEo5VIAm1XYr9eTX6O/tQ/s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ZoNtHfz2NxaXeQ6P8AuPLIOWZe54+X618zap+yvpvwo+CHiLX9asVu9VtPElqqNtxvs47g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3/fNZOFgNfRv26/Fvg24t9N1/TrfUJI5xbXMckTQToy/d6fL8wxX2V8M/iZpfxP0aS8sEl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N5Y3C4ktpP7rf418B+NPD2n3H7VsPhnXJZJfDOngb5LN9sqWpjcxrMf7sbH738KtXvnh/W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6z+Efj6znntp2Fx4T8QTK0EjZ5WGb7yn/vqp2A+rFnh+0eR58fnf3N3NLNdwW0scMs8Uc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Gb6DvX5e/GifULf4wTf239s8KatqO2ae81Wfds/2xMPuQ/LtVV/uVU+GPxc1rw54kfWU1O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Ije2izxyr82Hi3/MF/i+WuSWMhHQD9UMV418efixF8P7e18rxXZ6Td3EcnkafJAs7Xbe5+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b/ar4i8V/tCeL/FEj2t/4m1W0hlnbc1lfPEpb+6FDfKFrz2HVtVvo7f7Tqnm2N5fAXMMM2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zE/8AAv8AgT1z/XI31A/R34M/F7RPEU17b3njfTdQ1CO2FxPbW6SJDFj70iySKu5eR0r1z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sku9PvbfUbR/u3FrIro30Ir8uNB+KP/CMDWS+l2lvezlUs9RhumaeyjVhs+bd97aFr1v4T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aLq9nq13qerXKxSHTrm6Qv50m0/LuJ3fL8v3q6oV4z+ED73orwv4B/HnUfHcg0zxZp0+ia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eT5rNlsffb7w+7/e2N/dr3eutSuAyiiirAfRRRQBzfjP4eaD48s0g1mwS4aM7oblPkngb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P0rkYLHx/8OE22Up8faInAt7lhDqEK/7L/dlH12mvUqdQByfgz4o+H/HMlxb6ddPDqVsdt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e8tz6PE2GH15FdYDmuV8afDLw/wCOzDNqlljUbfm21O1cw3lsf+mcq/Mv06VzKXXj74dAr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UfSeHbFqcK+6/dmx7Yb60rAep0VzXg/4g6H43t2fSb5ZZo+JbSUeXPCe4eM8iukDDntUgL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u/az8a+KPDPhj/iW3ws4bu7jtbaK1mEUrp5bPLPJJ95VVgFVV/iPzN2rxfxR8a9S8QeMbT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k0TzHWB45JS0UskfCuZG+VFZvvf3q5ZVOxSVz6c+J/wAT/EHgbxv4a06AaXJp2sTtB5dw7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f/wCxrL079rTwfceIDpUsksP7hZkkKN8+7jgbfuq3y7q+GPiZ4Z16T4gXR8U31691cIX/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Y55ScfJL/AHf9lf8AdrK0bRobj7JpNpFb6haR6hsmvI/liT1Ux/d8teG/3vmrwqmZcsuUp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e8S6Z4q01L/SryK9tX4EsR4z6Gqfi7xvongbTxe61fx2kTkrEhOZJm/uovVj9K+Efgl8RL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Q6UuqyWmsPB58EmlY8pLiPp5m7+GTP6Vyvjn44eJfHFpF4j1fyJ7mySUWsFvCq7C+37v8X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KMaTcdxKNz1D47eKNB+IOsHW9Ds9ZOp22d1wpjXyl/wB3dx/vU5f2svFH/CL2otdZt/tVv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RffjI+8JGXa22vluy8dah59haXN+tpLJfyfaPtB3eU0eCE/76+b/gC11ujeIPt+j+baXf/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9vefvYpV2/cb+L5lzXk0sfXcrtmySsfTvhz9uK9n8OnWL/wAMTXejwRq0+qWltN5Ctj+Jv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u/aT034ga1pWkT6ZNpd5qUc0lq5kEsU3lhWbawPowNfEPwV+MNp8N7ebwn5Vn/wAI/qD77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VJgvysVk+X721f71cvr/xAu9Q8YTXeiRXF3FZp588dvOtt9nY7vtLgr9xm3LtVfuq9e7Rx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sOq6pb6NYy3l25S3iGWZULH8gCTXKaX8ZfCWrXGkQxaoIW1bzBZG6hkhErRttdPnUbXB4K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+h/tN6pY6JqOmSeK7mwvtNgXydP1QSrPqFueq+dG67GXPDfe/2qo6v8SJdP0/StP+12/la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W/wC7uXjkVJN0xHzI275fvbvkrd42mgP0zpvY18M+C/2q/E/h3wpNb6rPc385lP2a9ULO9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d0itn733uKm+G3x68ReJfGdvq2t+LrnS7Fpdn2SJEe22sv3fJ3/Jt5+b5quOOpy0L5Ha59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vEPhn+0RpOvHTrHV5ksrm5tYZ0ugu2CZpFzt/uhv4dte15Nd0JqeqJsOooorYQU09TTqae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ooqiRuTRk0lFAC5NGTSUUAAc0uTTKVe9ADwxFOyajzSg4oAfupC1Jmmk4oAXfSbzTCabmg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qLdRuoAnWTrS+ZUKt1pd1AEnmijzRUG6jdQB5X+0Bql+vh9dLtNbh8OWE5J1XWJjtNvCf4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XhukfEP4MfDSxvodAtZ9T1oWsn2fVby23tLNtbaw3fd+avrHXvCWi+KbUW+r6Xa6hCGDhb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PNfOf7U/hnwNYvZ/8JBfy2cawEadomjRxxNLJn78jY+leZi7xp3TNqSuz5w+H9/qeu6xqp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n59ks6W3hqwe6aW4Rh83lD5UXn+KuV+JHxh8Qax4gu/D1pF/ZV3ZuqfaJNM/s+5u1LAFpg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qx4o1jW/hfo+leIPK8SeH/kaystY0+fyJZWK+Y37v5d6fKta/wu060+K/xAM0viC38Qarr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6xD5U7zbBtcnb95cbt38WyvlPekmmd0UdRpXxx8Zy+BNPtta0l38EX0Qs/Pm08NE+F27ty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urjvDXxBitLizkvD/AGqdGkAs4pN3kCHcx28/w7s13/xo8PeNvD/+iS6hqmraVbvDA9xHu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VAv3flb+Ja8q0bT9Q8Qah9kliuLu72NNDHbp5svCk/wC96V87i44mnWUISNuWLWx9P+Hv2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71vxBqHh/yo02f2XGiyz7T/D/ALC/8Cr558W+KtO03xLJfeGmNtpEzfaBbSj5LSRm+ZYuf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dp4W+1/Bj4fxa3NFHqGoaw7O8cm7yovWGQfd3f7NeHaTewz67e3d5dyeRNJPcPZxwhfKaR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Kn/oNeliHWUbEJI+zvgd4gh1DxR9q+yah418VyIrzahJ8tjp8J6bN9eleF/2eNPsfiI3j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88bmSGUfu4mZvl2/7q18u/s96hoqags/hnxveaJ4kzs/sfW0SBbtF+fZ5gbZJu/u198WMz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x+U7oGMf90kHIr7bLqqqUVzPU8+q7OyMjxV4T0rxVpklnqFhb3cflmNDLGpZQePlr5c8cf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MugfZtKt7qznj1DUb0+ayW2dsdssf+5u+avpT4l+PbX4b+C77Xbu3N2kO1EtwcGVznav44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iP8SviLpUut6HcaMsMd8tp/ZMtgZflZc5aQN93azfNtrtrSpyXs3uzOM2fI37Kunxaf8AE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rLb3W+C3+X/ToRv7H5d38XzV+lvh7xRp/jC3u/J/5Zvsns7hGWeL0WSNvubl/Ovjb4S/sz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wi1vxXpVnp+iSPNPDcWc+5bebd90Ffmj/ANn/AHNtd7+0Bb/Fa48UafF8PrSzu9QjRXg8S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8ULbPlZf95dv+zSox9mrGj1N3wP4D0f4P/Gnxvc67cWGn+HPFZhl0aKbbHE8y796f3d3Ne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7wvpV1qHgS18N2+uGNCl/eW6Ik0SlOVhYL95flavn74y/FT4m3sMPhP4qM8t3ZXP2q1uZr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W8uSNArK3/slcVbf8JBrFwdP0/wAP/a5dQ3bI7NNzS+uT97dXjVcZXry9nTiEU0Z/wl1XT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3r51GXw5bXEiR3VvJ5ToQ3DKyfxL32/3K+mfh9rEXi/4n/wDCwdW1D+0NPt7qSy8MWfiB/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o5pF8lmX+7u3M1fNXjL4M+Mvh1oJ1XXdHi0zT4ZPsMVw8oaRm29dp+/8AL95v96tb+z9Q8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L/Z8kUVvBNawR/wDLC+WJvvRj/nsuX3L+NOM50I804m1uY+v/ABt4t0TxL+018OtRignt1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2l7+7lEkse9I/Lf70fmBW3fdr2L4oy2Or/ELwbpPmlbLUXc3YeJl2+Rl4WJb7vzNt+b+/X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sJ+D0uoXIefxB4H8QWOpaRcXQYS+VvjWSFj97av8A6DX1bcaP4Z+P/wDaMviua48P/wBoJ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q2rLax8s8bN18yT5t33tqLXuUZqrG6Mn7p4N8evhNZeHtI8Uah4J8U6ZqMko232l6bcRvO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t/D5bNt/269i/Z2Xw/wCNLq1v9btJNb1C18O2MSR/NP8ANhuV2fKq7dv3q+b/AIo/s6+Pf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fQ4WutMs7uJ4UhuNsr2/l7mcK3+sTl9392vav2VvGnxOsfBd7qOieBbXWvD0moPObuW58i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Cu3btVa2hT5SJO6Pa9Y+G8X/CQSzRaJby6JeQs974b3rtRf8Ansv8IfdhdtfPtt8Drvwv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wu8TSf6PAt0nhPUPlaaHbiaFw38S/L/D8yutfYvga4l8QW+o63NDcWn2y6kRLeT70Ucf7v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f991ifEXw9Y61oV5NNmz17RUa8tNUifyZti/N8sq/Mqsq7WWtrHOmeQ/C74sS+H/AIb2u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w/km+xXUcm6W80GbfgptX5pIef95a91uNYtNQuNK8QaTLb6haSJ/x+W7q0U0JYD73+8f/A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w/q3hfwfp/wDwjMWn6rFrD2t6lvcJ5Fy8n7uQuzL8sn3fvbVrzn4gW+ofDj+0dQ8Kafqnh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vdHuIfM0q7k3feXy/9S38W5flqWjS55j8QP2cdT+JP7Tvjd726Oi6bp04vbjxDPtjgiikR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T2X/vqvG/j5pUttrOo211r3hvWL1grWN94fkVEvIdxGx9nyq6/e+avpzxR4x0n9pfT9K0m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rWbr/AGnp+sTeRbeYON4G1fObaPl3N8quv95qXxh+xjBp/hfUdQ0Txf8Aa7vyW2WcllD9m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N3yL/ALVfP4ygpRbitTppt3PibRreW4/srSdWmkl0n7LJv8xPmTLMdnz/AC7t2du2tjwdb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Dw/4U0TStH0TW7dLqye88nyGu8rnzZv8Aa2ptX+981L4o/tvwR4P1GKHxD9klvL1rK60Oz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uGK/L5f8Ad3Vwfhbw/qHjfUNRi8P2kf8Aav2Xzn0+3+9cY2fuhH/E275l/wCBV5lCL5uU3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v2E/GXhjT9Wu9JvNJ8QeINHm8lI7yVoPKwv3gfm+8p27W218z+OPHEWv+B7u0u9KuIvGH2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+5X+ZsrIP4W/2q90+E3wW8Y6Pb3erWkuh3et7Gsr3wn4osmlaJj0fy9u3/davHPiZ8OblP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aLpGrCye5u9L8nyUhkjBkbaox8rL8y7fl+fFe5KCn8SBHI+MLi01DWPBP9k2lv5UdrHvt4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Cp/vN1b/df/Zr3uD9meCX4WL4r1fWIsAbLKTH7y4X59/lx/3eq7u9fP3hC30TUP8AhC5dQ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2Gy1CS3RfNhXzGw4+X5mVVOK+6NQ8H+INP+EH9q6V4wj1vw/HqDT61Z6hapFc2UgfEcwZf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/v1E8PTVOTtqOx+fI/wBH1C7/AOWX77e//TKP+Efyr2n4Xax4x8D+IJvE2lXcdrqF5a3EN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28xTG4iT7j7Qu3/Z3V0fjDwvp+oeIP7bli8q7/j/3h/Fj+9/tV9Pw/D/4b3vwB0zQNe1LT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bU3ynlz92VpD97erMPm/3q+fwmIhWqW2FY+ZfiPruq6ymh2niTzXm0tvOv9R1xDEtzOW3N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+HdVL4j+Kofi18Q7rV9CsdO0z+z9A/syaz0mMyReUNxd8lfevujwd+0j4Z8Qf2V4O8qPUI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6peIrWNusS4kzu+8zN8v/AAOvnDxD8P8ASviJ+1dL4Y8ARp4K0bVvDjTwmCARpckeZudUH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jma+nhTjUV6Zg5nOfsg3XjX4dWOr6nZatFovhHVL1LC51W+tvMtobtU/dhz/d/ebd3/fVeH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ca94ztPtdndeZ4i2faI33QPNI/lht/wDdb71foJ8CPBK6F+zuPAWq2EOi6jLd3kBuNTh32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huy38Xyqu1v7lfBnhL4P6r4j+JnjPwzpN3b6d/YmovO4k/dQMysyhfl+594t/wCt61Nulb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G7uPDOn+CvFHg7UNWju/Mv7WHSNQs90sTtI6oWz93aq/Mf9yuM+F89j4F+JV94bhtW8bXT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DG8n2lyxVXG3/AHa4Ge41DR/7RtNQ1b91Z6nG+oafcO3z4bBcf/Y/31r6o/YJufs66/qdt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0TUnvbW8soo3lRpLeSL7OGLfL8uW/i/hrio047SNW7HoHwG+DninVbO+nuPDMEtq4e3RNa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T/wA8Y/vMrf3mrvfA2n+JtP1C78H+K9Q8P6faafNDNp8n9ltLBcSGEPtj3N8rLtHy/earf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9Q1C7tNPik0rW5Jt6aH4ssvI3rty3kzR/K33T/DXhPhb44y+KNY1uXxX/AMTXStQ1C3Syt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mHBmO1VaTy93y/N8tdXtqNF8qOS7bPCviP4W1vUPF0ut2mn3GoS3HiW70jzJEWKeW6MnmB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Wun8UaPqHw41DVtJ8V2kfh/VvJV4dPt/3rfvOqt/wGqfjXwqml+JdDuvD+rXmra7B4x1C3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LKVYSRtn+JunzVreKrrVfiN8WLSz+IqDSr26ubeO7muvlKqo3KqD+Ddjb/wADrkrpV9Is6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t8YNa+DfhPxPB4Xt4NB1DXLm3mW9uir+VDHuJVVB/i3Cr/iD+0Pi/4w8FeIIfs/m6wi2V1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4E3LH+75nnLt/2Ur6x0vwB4X+Cfg5X0fSrPU9Yey3SXxTMrSL8rHd/CvPyqu3pXzB4w/aJ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Nbliis7T7OkNrDHZ2UPmuw2SBjJt3feO7/Z+X/gRTwqhGzRkpXOw+O+nf8Kw+MHiS08Mxf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i2VrHvZtkMgkMjk/dXb5fH+/XzV8WNPtLf/hCtJtPtF1dx6fbo8ccHyvIEjG2P5f3nzbv7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1a/1SH4raxrFn9h1GSx0zTSVOSku0SBdmPnbeaXWtC1zR4NH8XWV9pVr4q8SWkcllqGoos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ijjWTd+8YMrN/Fudq9WVKE6XKaRmnofNujeILvT/D+raVaar/AGfaSXTf6HsZt+R/D/d/i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WNmmmq1zLcag92UeM/KsSrj5v97bXvXwO/Z21D43+OPE3iXxBqFxd+CrO9Z31C3RYv7QaN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v/Atv/oVeb/FvWLDxD8RtQtPCui/2XbxyfZLTT49qyKV+Q5/rXzOIwkaUbt3NU7nG6NrHi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n+Xp+oSIqeZZptuUULx+8/wBpW+Zv92kn8P8A/Enm1u7u5NP1WS98lPtH71pm9/8AgWW3V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LjMU0vnfIvk/w/LtGa6KfWNE0/wCy6tdxSXfyRzQ2f3v33I2n/e4r572tac9txnFeHtPl1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0nm72TzJH2zysG3lhWtrnhnVPD1xb69d3ulzz3kn23yzepcTOsjb97Ju3N1rW8UfD678L2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/ALP1C8tZHuvLf5rSaRWz937qssh/3a9Y0/4TWmj/ALNGlXeoatZ+D7vWEaeHzINranCWy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Kr/dr24YeXLeQjg9G1jRNY8P63q0Wn3l3LI/2Wyjs/wDn4O48/wBxdu3b/eql8LtQ8QW+s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H9n7JLK9uLdPmT/a/4C2P/Hql+Gem2Hh3wX4gvtbaZVt7gpBaCVk+1vIgCj+9tVV521q6L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CW11ZIblLuX5tKspPKRYOVbcY/u7l+X/gdfN1ZfvGuwza+BPwi0bxf4y8VCz1/wDseK0sG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dbKoKHb/tbcn5a9Y+Hfwgh0zxB4f8P+E/iS+rRaxezTXdxY2TQ+UscL+b5m75o9yrtXd97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+cPDurQXPinXrs2dzoiS27SafY/aXlVAGWMEO3zO3y/e9a9R8HfHHUPCH+l2n73xXZuqfa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8Pj+J+Sv/AG0avUwuM/eRhy3EYXiW3/4rXUNEh1C4i1DT7mODzJIdrfZy3lx/e+b/AMdrO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8JfqP9oS/a/7LSa1S4+6yQj92rf7u2PcP9+qHiLw74z8T2+v/ABg1O7n0pLq6E9pLMmDcz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bef8AviszQfF2m6F4M8QnWS95rN0i29osDY3tz/rjVY3DQVT2ncwdzHv9Sj12/vtUlglk0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XO1d3Ln/x2sHRtQ/tjWJpYtP/AOJfG7f6v720L3/LdTrvUx4jv7O1jgSx0Kwh8t8cK7Bd+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32fzf+XTfsms49yq8O75v++l+Xd/t1yRppLQmWp7PBrEmq+AP7UWRoLvS7ZYmjPyy+Z0+X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Lj7Rb3dp5tn4g1WSGF3uLf96qKV4WvLRcS2+j/vZvKijhWZ/+uZXI/wA/7FJ4Ot9W0/UIp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sSO4+Xeu3eWH+7WUqVxx0O2HiiX+z9Pl+13E32P8A5d5PlX3UCtC//s/WPD82rfvLSK4uo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GPrXPaNo93qFvd+bNH/o+3z7j7yp83H+826pfGE+of2PpX2v/AEvT7d9n7v5VeT+8f6bq5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JnVeMNQtLjwPa/wBn6tbzeW81rNZxoyy7Y/4yfusrdq0PB3gbVdf1/T/DOky/2hd6pBa/r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a/Ma5e4t/DP8Awi+lah4f1uT+1ZPLTU9DksmVYo/m8xhJ/Ev8X/A69y/Zp17QNI0O6ax8U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GBLrrWX2mVMH/AI94vm/dq2N2773vXpYaMZz94cpcqPoS3+BesaB8MtT8DvPZajo8ETPpU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rM393+In/AMer2H4Z+GJfCHgLRNHmIaW0gCuQON5O5v8Ax4tXhfgv4S+MNBhn8R+DvHMHi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7TJH9s2/3lZm+b/gW6vobwrdXN5oVrNdxPBO65aKQYZee9fc4SPK0zzZNts0e5pKUjrSV6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0mimE1ohATTaQmmlvemAuaSmFqaXPrQA8mmE00uabvNAD800mmb6TeaAJKKj3mjeaAHHvS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AdTc0hcUm4UALupN1JuppYCgB+72ppYU3Oe9FABkUmabSGgBaKbTc0ASZpCaZk0bqAFJxS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QAtFN3e9Jn3oAU0nagmm596ACmmjPvTSfegBaO1M3e9GfegBc0lJmkoAUmkppNJQA+mnqa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dRTc0ZoAdTaN2O9IWoAKKTdS5FABmk3UhNFAC7qN1JRQAu6jdSUUALuo3UlFABk0q5NJTg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kooAKKKKACiiigB9KvWkpV60FjqKKKAPTt9KHqvvpQ9ch0FkPTw9Vg9OD0AWA9OD1XD0oe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qDfRvFAE++jfUWRRuxQBMHpd9Qb6UNmgCdX4pd9Qb8Ub6AJw9O31X3+9AfHegCwHpQ9VxJ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dS7qg30bxQBPkUZFQ7/ejf71YE2RRkVDv96N/vQBJu96N3vUO6jf70ATbvelDVDv96FagC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G4pd30oAlprxxTxtHMiyxsMFWpm76UBqAPOtb+BtnHcz6p4J1i78D62/zGWxw1tK3/TW3P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/AGqq2/xR8WeAD5fxC8NpcabH18ReGgZ7YD+9Nbt+8h+q7l/2q9RQ9alBoAz/AA94t0Txb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dtqdq3SS2kDD/ABrWrzvxB8EvD+q6g+raU1z4U19v+Ynosnkl/wDrpH9yT8RWWPFfxE+HI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c6InXVNEGy8RfVrf+P38tv+A0AetEZr5J/bJ+M2njTf8AhGtI8W2Ekyuq3ukLp/2jEkcqy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xjGza26vofwv8RvDXxS02+h0DVY53RTBd2gzFeWrcZWSFv3kbf7y15h8X/hTYWHhSHR/CP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KlodRkSMR2S7v3s80sg5b/vpqymgPz7vdQ1Oy1yfXpNQ1Ror9J/t6JyzvIhXLPMu35v8Ad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V/wDhD/B1pqGky+Tq0jqk+o6gkM8SXGOVEe1uPvfM1bPiDx14r+JGj/2fq3jH7XFsbZZ29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bDMQPvf8AoK1hWHgfSoNSZL2HUrWDbvn0pHZJ3njJ/ec9Aob+Ja4r+9YCI+Nta1Xw/Nrfi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OunT3Vywl+ZTlVVCw42t/wHZVzULj7PqH7qa3mu/IXyI/JVYk77gvbbWz8W/gDB4c8V6zq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YanFFf+FXltGuI9RG3Fz/AKpW8vb8rf7W+vHP7Ol/4R7UPEP9oW93DI/2J7f7UnnoxblvL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u1wYmgkroD1jWPHH2e3MWrWlv5sk+z+GfZIPvKfm3D+9U/h7WLTR9P1aXToY7v+0NqPZyb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BuX+L5tzM1eXaNcWmjW9raS6TcatqGofO/mT7dmf/AGZvvf7tdJP4h0T7Rd6faaVH9kt9u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T1Zv8/wAFeZYC/Jr1pcaXdae2mQzatdME8+4AT7PD/sqP4t3zf8Ap2g+FfEV8+lSQ3sU+n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0UtjIfveZEfuf7ytWHqGjTaxp00unxW+n3dv5e+O3nZpXjLfeXPy7fu1a/tC7uLi8im8uX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T590W7d3/APsa6qD5HchSPoPR/EHxd+C/xIi1bXIY/FlrJpC3v2zzmubO4sY5IyzCRtrbo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v0R8F+KofGXhfTdbgtbi0hvoVmWK5Tayg1+XHwt+MOt/D/wAL+IdE1Wa81DSby1V4LLeqy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kTN0hkVdsi+y19N/Bj4maxe21jremeNtP1LwVp9hGsumac8Zl06COPO2aOT5vmxt3V7ca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yAwNLXmuv/tGfDzw54as9duvEFvLZX3/Hmtr++kuP91Vya5XVf2qtC0z4fyeJv7PntUluf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qrzSfN97P+rVcVoqi2A90oHNfM3in9o/xl4Fs7e71zT9CMUoWRJLVpfIlVsfLE27dI3I+Z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+1A9rK1r4s8M39g66g2nLd6Qn2q2WXrtJ+8jbTWidwPfqUHiqGlarbavZRXVpMtxBINySI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qznmqAnprDNNV6+XvF/xX+MOn+JptVHhn+yvDMEzQp9onSOOKMf8ALe4Zvur/APZbd1Yzn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/hdoHjC7jv5Fn0/WLcnydV0uYw3MTf7w4b6MCK50eJfGPwzG3xPat4x0JPn/tzR7bF7br6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H/TSP3JWvE7n9rG5lSa/0/w/ZLe6LPLLqJ0+6WW3mjVv3r71bavy/N826uo1D9quTUJIJ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jyn3PFDFDdxXEa/MzLJuX+GuJ4uCdmachyPizwLaeO9A134l+J/GOn2dkbFnieF2l2TCTc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iPy9vzfxV4t4gt7TwP4e0rTru0j1u0vIJoIfFMdlb6fvkKD5RDH+8bb/0027q901Dw94O/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/AJEnVdP1DfqlxHtVru12SIrH+EnzNvzN93H+1XGeJNM8FeBbHSbe+t9Am0/QpxLpOvaAy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DRXQVmZN3y/N93dVqUZ6xKUbHgNhc2mr6he/2tK0mqxPHI1mVwyMTt3LEq7Y9u35l/wD2q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d6P8AbNPtNJk0mH7VMkNxG7fvl4AUhvl/h/h/2a7/AOLuo614XbTvFMul2yR+Kjc3aXFoh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nCeb/ABsu5v8Ad2LXkMPxO1/QvCGmRmyS40qx1OWb7bKqlsZXcn95O/zf7dfK1sJOVWTQ5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0+7t7f7X4m8QyQ6h9iXyI44FaWH/eO5dzKp/u1y3ii+vfDGuX9jaOZVeYO+oW04gtkbqqr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fl21la143bWfDkpvIbcatcyh/3bk77eQcZ/3V/wDQ60J/iDaahcatDFD9rtPJhSCT7rJJH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jdWUcNO9jFyMu20+HUNY/tD+0Lj+1bxJJpo9nyxL/AOhenzVp+FvEMvh/T7uHzv8AS5IZH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2SbfvHb/D/D8v9+sC/wBQu7fT5ru0i/j8l/MmXdt3DO5V+bbx96q/gvxJ/YEy+QxlheSR5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u1lH/AAIbq7FQ0+EjmsX9G8Qf2hb2suiWlv8A2hZ+ZA9neJ5rXfr+8Ztr+3y1fmfxpdafF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ltLz/AF0lzB5awsXQlSf95Vb5v92rP/CQaTo9xNqsX/H3cQ/PJ/Du3feUfwsy7a6DRvjTp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W3m7POuvk9PMz/v7l8v8A74qOWa6Fcxt+FvFGt2+j6toniDy7S0khjS9jkhSRpVi52iT7y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eOdP1D+z/ALXFH+7TyLqO3Rmgfy/9Tx8vmMvdvlrznxn43WC30mfTIluYrywE8uxfNZSsm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/8X2+p3cum2UKTiV1to3RT88Pby89NzNuqlTlLoHNY9U1XxJqYkuYpbJLVYLJUnHmfNEvz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b825f9mua07xiui3FvOhjuP3yyOZPmV1/wDQq4S48UatcXEX9rfutQ0+y+xPJ8yyp874a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tXtG1iW31DT/N+x3cUd7Gjx/wupb7jf7O371WqLRSqHtmjaxF/wAI/aS/2tcfa7h1tbXT7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f9Uw+6yyc7vmVd1fdv7LWu6/qPgNLHWrmSa/0yeTT7+1u+ZbWVdrRBSv3kaJg25v++mr85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am8V2x0y38m/KraCGdpRp0gfcrIa+rvht+1p4b0z4WxjTbTUG8WSrDYXN6lskq3Nyq7d3L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4a9XD1VT0ZV7n2m8iR/eYL9TisrV/FmlaHCkl5drGHG5FX5mkHcqBkmvzd1T4ufEfUvCvi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TW2hWsjI+n3lxGk8zrj5Fj3bh95aseFvEGrT3F5pP9n65q13HDsTT7N/3sSyclW3N+7+Uh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LE32QlE+9H+OngmPRb7VG1yFbe0RWcOrK7biwXapAJyVNeSaj+18t7p1pf6ZbWenQvdNC8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SR5XBWOPaFYZ5G5sZFeJ/8K+0/wAP/wDCQ2moy6faS6en221k1x3lnSPA8xPLXbu2sR/wJ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F3/wkEUNpDef2h/pGl/Z7xP8AQX81CZFY/djbau7726iFabG0foL4O8e2HiTSrGaW9t4b2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GhlSTOCpjc5HUdfWupyPUH6V+efxY+KEXiDT9P1aWbR/J8P6YqJqEbu1zFMFACn5vv7h91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tQeItUh8NaRY+IYdQ1ZIj9tTVdkX5lj83VcKu5q64Vb7kWPuQ9DUeaydDv9UvtPjfUrS1s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W681P++ttaddC1ESA+lOzUS9KdnimAtLUeeaxfEGv3mjxxyWml/botrvPK9wsSQKpAyxwe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AbmTTq8k079pLwzd3hinhvLeAx+aLhIXlUx95MKudn+1Xqf8AaFp/Z32vzo/snl+d9o3/A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zUKQWM3xd420fwNp63usXYtonbZGoG55G9FHc1xOtfHjStP1A6bb208uo3Fkt1bwzlkLZ+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gfiN46+F/xC8S6Xfat4ymi0zRFkYWcUTBJZJN/wA27b/dXiuC07xhLb+IPE+oahp8etzfZ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MyRyP+5X/AHtvzNXBVxsIO0XqaqFz13R73x9c+IJdQu/EtjFFH9/T44W8j/dEn3W/3vmru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y4uf7Pi1NbuaPaJsHzGib3/ir5ytfi8niDVNO1DV5hcWhGx4Q7RQWnZWVfvO3NLp2oeCdH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0/tD+0I4Y50t5J9qy4naPp9522r8y/wB2s/r1NByM+u4plnTehDIehFGTzXzOn7TCXOnPq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m2N75Nz/Z67WSM8Ix3fe3f7Ndz8NvixqFx4g1Dw/rcPnTW961l9oj+8jHmHzB/dZf4q6ae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gz2HpUdzcx2kPmzSpHF/fZhj86534l+K5fB/gbxDrcX+usbR5o/8AfCnb+uK+c9B+Mmoye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KN13a6Ze2VslxtZVRpmG7Ef8Asx7vmq51403Zhyn1baXkN/bx3FrItzbSDKyxnKmp818z/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dZ8aa7pulahc29rPKbq10i8UhXg/vRn+FvVa+k84/Ct6c1NXRLVjlvib40h8DeHZNRn1i2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LbfaZHPpHHvXca+DfHPjzVvF/i2/8UyXGpjUYH32M0+hb43jjb92MK7eX+TV9/eILbw/a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Fb+Vp/wA6XF58yxL7f7VeGeKPFHxR8f6PqOraV/xb/wAH2cM0/wBsuE/067hCnawVvubq4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vQqlLU8D1/X5/2v8ARra01CaPQ/FXg+2n1Ca1WFjFf2u0KzIv/LORWx/38X/gPlvgbxDaf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BFFHNLG6ukdx8y+Zt+7j+LrWvZ/EDVLfxDpcura7fSeJL+MWsU7ud6xF1Zlfavzq3lLWX4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3Gp7XkitIGZ4I4ztRc8t0/vPX5tj6kp8vsd0z0EeoXHx/1r4n6c3huaS0fTbkLIVheRZIj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bdvFefaBpv2ryfFFp4g1Dw7dIqwXNo8DRXjllkVpoG/5aQ7tqt/d31i+KPsnw/t7W0i1D9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0/exL16/7tes+EfC1t8YLHQ9DtNdd4LSaS2066l+UK0jJKzMv/ju3/Yq8JOc6n73c0THjw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9R/tDwpeXfzxzPrkcLs3DZ3kru3/LuX/gdeo+Efh/pHjD9mGx1KSxthqsEk9xpF5PMlvKi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HzJ95a5/48eFPF/7Oug6XL4e1/Up7e7nhtYrwSfu7WTc+6Noe6seV/wCBV5Pp3ijw9f8A9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+uXUulwwvayaHt8jT4ZHkIVoW+XarHav/AHzXvz2cTBs5vwN8P5fHHjCbRNQ1Cz0mK4mmT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rFcdY/wDcRm/9Dr6M+D3xZ8P6x4Pm8HfEvxBeafrenzNZJJZ3U371Rxt+XcpZW/vfw143q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/2XxNaa3eafFb7Unk0+1/fyyb49qmP+BtrN8396tLxxrGlaPb+d4fl0P/AEh40fT9QtZl1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XbXLh/a0IPlFJJno3xKsUtNMGlaD40uNZs70xiPTNWikjdW3Hbzt27l/4DXsf7J/h+98N/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gQX13fSubdchkjj/d7fmP96Nm/wCB18p/s0eNns/FFz4ek0u0vdXupUjgn1bb9mtF5aRsf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3Xp9v/wi+oWsUU3m6fqG7f8A3UuOu4f7LfvP++Fr1cBVhNOpPczlFJaI8X/Z1+KeqeLdf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9zc2m77Qlmd8vkqCy7AP721NteB/tGfGTxjrU/iG1SI+GdJ0668htPspFDY7+dIv3mX+JV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r8UfFH/hU/iDxZongnVrP7XcahJO8dvay3Nymedpm2+Wu1q+dfiPp3i630+TUNWu4/Mvbq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5nk/eSN0215+Pxk6nuReglG53n7NvwGl+P/8AaOoahq3laJpbrazWciNLLcSFRIFU/dVf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PA3xp1X4MfEfxDpU2iaf/AGJ9taF9P1RGaC0jDbODt8xf975vpV34U6/8Svgf4Oj1bS9KX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h479juRXkVF3Jj/dFeUeMvCOtzXHi28mUXN1pzpcX8vnbmw/O4fnV0cWoRSW5o4M+jP2qP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/tvwfcaJ5mqSXsOoWc6X1s8Ms8sg3TL8y7VZV2+Wv3Otcj8FtU8PeGPgrp+i67pVhq9tfv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0xa5huAWy0RLfu5l3/d/i+au6+Efi6x+LX7Lur+BfEmq/Z7qyk8q1nc/Pt+8u0n73YVnax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00nw7/wAIimt6lpgV213TAkV5buA27p8z7f8Aar16mIhXhyoqmrPU8l8JeGdQ1B/iH4Xs7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jJvk3RJI22Rlbb/2zWvp74X/GfUvip8MPBujWdlpmk6HpmjWyX+uaxCjKAkSq+xW6dNtfK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fDfUNK+12moRahImxJLyyeKdIyrAq2xf3iMp+8tWPBdtcr+znpnirUbX7db2N3/ZFsIrtR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yfvbuf/H6rDwrL3UxTSZ9I/FqfSviZrPhPw/4A1bV4dQCSPchZXNvFZNmOW68pWZUGzevy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S+CHibxB8PPCesaZdaV/a2g6DeyWcjaS+64tlzuRvJ+VZEZSP9Wyt/s10fwF+G0vgfw1B4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2tbtIUurZBxZ20YxDBH6beWb+8z0uh39p4Q+MGt6bo1tBe6TrVgmp3FlAN08UsbCOTA/3Q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gl2O5+FnjfR/Ffhm1+xzJFfMGmnspU2SxSSMzNuRs/eLM1T/FfQ49b8JXWlrhbnUh/Z0Uh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/AOArvb8Kwbj4X6JrFudQ0SK3lik3PDJG7RSxN/0xkX5o/wDdb5d3auV8PeIPFdv4wvNPh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0NP8Ajz1B1gvtx4MqlflkVfu7v9tq0MrHa/CYRy+DtAubu4F/qC2EcBMX3YVQY2rWf8evB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qzhXj1ZYGWyuIn8tmb+FVql8Hfiz4fuPC13aXd3HpWoWc1076fefup0hDuWYD+Pb83zLur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vA2taHfS6hqst3YvFImnWFmpVppPuLOW/h/2f9l8152KxEKMeapKyKpptnDfs96DafGHwr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aENRhsZbYqbseXcRXawssvlt977iwtu3fx14V4e+H3iC3+IGreH4ruTxhLbuz/Z7e6WJUU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e5fu7m+XdWB4o+IEXh/WIrvRNQuNPm+xQu8kj7W8yNpNybv4m2+W3/A62/hLp2t/FDxwfB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/amnyf2hcXm1tlvJyWVf4m2r/AOP18a8f9afJbQ74R6Hiwt/CmoeONR0/xNqGseH/ADL2a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K1v8AO2MSbtsiL/s11/g7wj4N8P8Ai8y6f8RNZ0+LT5o0stY/s1VZ5OrMpVmZF3f3v79VP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1DUJtP8AD0WoeINP0/7Qj3Em3a8Id9rn+78vzVyXhX4c614jujH4bk89fLYvFZtI8UK5H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p/er0cP7WMvdRpY+3PiR4g+JnhfUPDV34w0rR9QikdobXxhp+rtpF3KpX93DNJGsir5n8P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o+Ivif/avjrVdS8Z+HJLq1EE2mNe3cou3dCjKnmzLt3Orbf3m1d392svxRr/jrWNYtfB3j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YoY4YLOxJeLhd8bKF+V/lFew/A7w/8KdH8Qafaat4w/tCW8ma1S4uP3E9lcfcMN1BJ8rI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FXuQ52ryBHgvgbw/aav+z/q2q+V9k1rwnrtrMlx8q/aLe5YARf3tyvGzbvu7a+1PGFx4P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PO+0afol5oypHcf6j+09QHzxr937q5/EpXw3440IaX8V/iD4b8I6lD/YcV3dyr5Nzshube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X67q7/wAG/GTxt46HhvRLTVLfUNK01Fu1s9TlEcA2x7d24fcVVbcKc9rFG38QPFEXgD4gf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5uoafNavqcdxt3OpVJSo/hZtpr1b9ojwN4Zt/g/pXxM0rxBearqvijU1gmj+7FtKSSeSsf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C7a8I+Ol5LfeP/E+sarpN5pt1p11ZARXzq8pmES4ZmX/WLtj2q392vqQfAb+0NP0rVtb8V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Unj13TI7fbbW32oQt5kP9394oj+b/AGG/vLu8ijl8ES3Y8W+BWkwR61e63r+j+In0m0Iub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yxYbZm/56bSPu/d/vV31p8VY0/bK1DxnaIdZsLLQ47LT5wgiEodMYk/3WeTdt2/dr1H/hT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/8JBNqHiDxBeWrXtro8b/AGS2SED78275lTd93d8zba+Vf7Q8H/8ACYRfvpLSK4SG6fR7O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6C/zfNn/x+sKtXE4OXLS2I5FI/RvxB8afh9p/h+b+0Nb0vVZfJ3vp9nMkrSyfxKF/3jXxb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M/h78QvEFprGiSvayyC9l0/T1EjmaaRvlbcy71Vf4f9usvzvCtnr0tza6Ovh94kPkWQDF0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nb5/pWz8FrfSf+F76faarp9v/wAS/T5NdvdQkRfnhAaMrJu/hVZN3/AK8+hmVfE4tUXob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y/HLQ7DV/iR4i1nwVpV5pnhG/kMsNtfk70kK/OfvMoVmH3dzV6x+yx+0mnwE8N3tjfxz39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iguPKaC7VvL+b/ZZV+b733Vr1f9p74tweLv2a/ENx4c02z0zw0mqx2WkXAAim1OPcVkfYP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itpYvh7b+FNM8XaVZxjRP7T1OS8tUXZG5UpbxnbuaZtzfL975K+pnTsJLmIviH+1R4p8Ye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X7q50GGTzhDp1v9nUj+NEb5W/4FXmI1uSW782yt2hguZWFrbW8m5ss4ZP7q7vmrsrj9n7x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tCXRNY83eyfZ7y1WD/R8ffAfa33qx/ht4fl8fz6fqHmxxRaO9rZJb2afNK2zYr/7zY/9C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eo+RI6H4aaXqrSeENH0/93qF5ruoraxyfNc+ZGqkykL/dVdte8fAb4b/8JB8V/EOt/EG0/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9I54Li4m8q2+0buPMP+yv8P3vauH074gWnw4+J/h/UNP0+zl1XS/7WfULeT5Wt7jcbcPMf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3/br7S+H3w+/sDyvEEvmeMNQ1Dbevcb1WOKY/xAN/wH5q93CQXJeSOas+U2rjWLTWPD+rW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hLeQ/8flvp/lQeyx+Yy/Kv/16+WD4G8Pa/wCL7+PVIrzTNTWSG7NvJpVx5v2iPy2j5VWVl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fWPi34x+Hvh/DE/ih5tEMn3VmeN2b/dVGLH/vmvDPF37aHgXRfCPim70nVnl8QX++SytTb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TMW/3d3/A677xW5xQTb0OFHii08UX+o6r4r/5BWqeKmvYPs/+tfynA3eXtbf8sbKF/wBur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NQ8PeILv4r3cnh/y3a98OeG408ye3t5WkMeVX7zbvlZflCrV39m3wfomn+IPDX9oTf23d+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kt0a5/fS5/hVWVNuT81dT+0z4vtPAniTw3PofhODW/HmrvLDa2d3++lliC7cyKuFRVYhh8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Nos+Ofh/+1n4q+Fvhi+0XSJxYWN0zQwwzW7MIixbcw/2lx/s/NVrw9+z94g+KGnzeK/Cn+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PqGqTeVK6lv8ASX/4DzmuJ8YeH/G3iDxvqGk6hNeXd3ZvJe3v2dNsCfNvmb5flZVb5a9N8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8NvButxXulXGsapfWZstMjWbFvaLtZfOA/vbia+Rq1VDENM6Is8T8QeH7TR7g+V+60qNGh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biNf95lUNu3fx1Ho3hfVvFGjzXcVpef2fpaLNe/Z0EvlMf9T97b/tN/s/LXdaxcReP7GDw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jtA6R/wAV3NLDDHGgP8Hzf98rX314J/Zh0/w98J00SzmiGoXmmm3v2k2yLNNINzHcv8St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DCxkuZIqbsrnjHwe+JPh//hQ/2TxN8P49QljRrKGSOdVl1ObH7tiG2/xHaWVvwr5xuLeL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Q8QXcmq+XCyfY5PO3aZ5fAQCRVX5cbfl/uV78PB8Xw/8AgfpUvjG7uNP0rR9WuHtbi32tL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Bu+7uy22vmr4ifEqXWda0630xFht7VopL252ZLzbSWxuPzKua87MpulC0WRDUtXGj2njC3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/sqGTa9lb7G+RTwGkb7qs1ZHiDwfF4T064IZJlcr5F0sgkyv+yy/7WKhHiCLULeKWL91d+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QPH8/zeW33OlXbjwvq3iDUD5Vp9l0r/x3p94CvimjdKxj6TqguYIVmcsbWPZAT/ApbJX86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8Q6hfWF1p2pafp82q3RtoUkTdLFDJGiyTSSbdsaqvyrt3Nuk/2a87t/B3iCC5NrFafvvm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2umH9t6f4Xi0/VbSSLT/47i3+bo33d35Vrh6roT57AfV/7R+i+F7vwN4e8PvcTnVLS6s9O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htA2LlpNv8TLu+b/vmvnb7PFb/wDCTebp/wDZ8X3IftiLuSP/ANB3dKyvhb4vvPB/ijTvE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GxkJc3c+0yttZfvP97rTvEHxJuPFup6moc3lpMVVfNQblxu/u/wB7dXsYjHrEwSe6MLM4D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/iPp93qsX9raJskvXs/8Anr5aSHZj/abbTx4f0/8As/zbvUI7T7Q++e3jRm2KW+6FHzNV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Q8aa69lpl1FH5TrGbi5O2OISSKm5m/wCBL/31TvHCXfwv8R6loUF3Hcx2cxR7uH5kkk7sD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tF7AcrrHlaxrGlWmn2lxp8UcMjpHcJtleGNv3ef1/3cUtt4o1vR9Y0/UItWk/tDT0ZLXzP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QrfL81eh/D7/hNvE+j6t4ri8P2+t+FdPeS1e81CddqeX1XO7c3ykf991x15pbeJPE+7TtD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4rYmUbevfG2u9wnbRAbA1jW7fUNQ8TXdpb2n9off0+NNq3Hy/8s4/4fu7qr+Lbg6rHaBTJ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5Xu3tXd+DNY0XVviU18mqWUcton7q31l/IgRvLYc7/l3bm+7/ALFdh8LvgdF4o8HzeK9V1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cqWVxcae8tjL/ANdJFXbt3fLSjhJzV2UmeCaLpb32o29ouREcr0x94bea9j+AWkaNZeL9Y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tofDElnPbNcRfv9l1uXy3jI3bGX726vSf2X/AulJ8Ydb1bxHqOhXdrbGW1tba3kV4bmbYf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SlmZl2/dr2XUPFvwD8S6uuki1tLiaRzGLyws2hRG+b7snyjdXfRw8KerYpPSxV/Zk1R/BG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1u1k0jS7kIdShlP2a43Lv88cfLuVQ23/br6Ds/FGmXGi22rm7igsbiISrLK2wYPucV8QeL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6uPCPhnV/O8MPd2sl0802PK3BWb/fZVZf++6674gf2V4/8T6fF4g1v/hFPh/o8K21lp8j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gsY1+ZOm77v3XX/ar1aOIVPRs5nE+hrH48eCNT8RSaJa69DNeK2wMEbynPosn3T+Bru68f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HOreHVn0GG1vrBxzdxj5yfq3zbq9N8NaCPD9l9hguZprOIfu/tLb3Uema96lJTjdHO0aR6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Xmo811IyG9jTCacT1qPtTEJmkpCaTdVWADTTQTSE8UWASk3UmeKbuosA7JozUe80m+iwD9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pvmUWHck3Uhamb6bvFFguP3Ck3e9MLim7hiiwXJN1G81FmjPHWiwXH+ZQZKiyaCTiiwiQS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o3UWAl3il3Cosikz70WAkyKQ4qPPvSbiKLASUmRTN1JmiwDiaQmm5puaLAOzTSaaTTc0WA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pmaTNFgH76N9Qk4pC2KYEu+k3e9Q76Tf70AT5FGRUG/3pQ5oAmzRmod5o3mgCTdSZqPJoD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c0zdRmgB3Sjdim5ozQA7fRv4pvFBxQAvmUvmVERQOKAJd9G+mUUAPD5p281GtOoAdvNAY0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NFMBpwNAC0tKveloAaDilBzSUdKVikx+aN1N3UbqkZ6IHpQ9Q9KAa5DoLAenB6rg05TQBY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fWnZNAE3mUb6hyaMmgCwHo31Fk0matATq3Wl31ADinA5FAEu+nB6goBxQBPvpN9Rg5ooAl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0CgCYPS76hzRk0AT76N9QbvpRuoAn30b6g3UqnNAE2felzimA8UoOKAHZNAam7qA1AEgal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QBJTZJkt4mkkbCrSjgV5D8fvjppPwu0V9NEX9reIdRTbb6OH2/KePMkP8C/8AoVZylyoDy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a6F4lnh0zTLSXRbaXynmnlJluDux8gHSvTfCP7ZngfxNf2NleyzabdXqK8RlTMYVlzu8z/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XjN/HPxUXSdNtdK0GytlkZrWx0y0S3iR8n5jKzNwuP4qyPhNrHhnR/jRp8UMWoeLPD2nb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W3cm3960UZ/5Z53f3a5ITdwP1a8PeLtD8VCf+xdastX8kZkFpOJCv1ANSweJtLn1qbSI9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bmtPMIkK/3gPT3r8//FHxQh+D/jjSrT4ezaXq0O9p0/fqs9vlmP2c+zLt+9uWu2+JPxp8M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6hqGnXkPjy3haC10/f9h0+KQt96abO4hePu10KdgPrDxl8IfC3je8XUNRsja61H/qNZ06R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y4J/3W3LXBeILTxhp3hPUrCfUx8TPCdwjW9xLZzx2uqxJyGXcvySc4H8LV8S/E74ieOfDl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163jk0a48lNHe4mkWSORi6yxPGwWReR95vu1naX498JQZmu/Cl9dw3FqzwfYtVey/eHg/u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vM3/AWrnliorSwHv3xNsPA/iePwafhVDZaH4lhne1uYZIC1xbL5Z2b48liVba393j5q+R/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4X/EC78M/8JDJq13p11Ik+qSfM3nSczLj5uM7vvf+O1p+MfiFY+Jp9Pl0rw8nhrVrfcn/A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uP7rIWXzDJXD3Hh67nHm3fl/2jv3/ANl7GaV16lmk/vZ/h+9XFOqnqgPTfA3xn8XXGj6jp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fZoz+XsXyPtBwdw4/wDHVqt9n0TUPtfiGXT5Iru4RX+0RuytcSf8tGbP/oK1gwaXrdjpd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ScKba2SP/AFS4+bk/e3fLU39jahcaPFaah9slm3+Q9vZp5srsf9r7q7a85uUm7sDNv/EE3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3cX7mRFSeS4RZWmU4P93hf9qqvijWdHuLeK0/s/TbS0kRXmjs12tMx3bcmNV+Xay1s3//A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suo+VafavsX2eR/8ASYWj6pIPvbaaPC2k6x4fmih1aP7V53+iyW8G1UjP8B+b5/8AgSrtq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v/wAI/wCVLoeofuZPMTy5H2sikcqf71O0HVr2z8MXUM8FtFvMJhjnRvnUN90Y+Wue1S0vP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6MrOv/LTfuEg9RXUeB7ebxvqE2nWkXm6js85PMfb8o+8v3furmuqKSVzDZndeFvGN3+61b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NnN+4juIU815OvLBfur8v3vvVt2HxR06zW+vH0/yribb5t4JRGk0WT8rRL1G6snRvB3/CH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/Fk0ab0t7ifyokb+J1HlMsnyr/erK1jUYrfw/NFd6Tb/xfZb3T0/2s+RJ/D8y52/L96uGb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leJtavnk1bR9dtLK5gEkgktoVsmRSvK5X5f8Ax2uevtTlvrPWLox21/rWo/It2k5nnK/xe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Z3SVn+FzqGg6dJqmp3sEFlc2yRLo2zzJ33D5Fb+FPk/4F9K6a61q11PTNCbSJ0tb65abyF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+8n8TbWbbUXsWS2Xi3V9AsvCb614XTWtJs5zKNJvMMscy/wB2RtzfNhW2/d3V6/8AC7/hJ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f2Trlx4Tu9Z/1EdvZbdOmkj4EEw27Uk2iLay/3Pu147p1zFb6d4h0/W9P/tCK4tfnvJLpo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/3un8NfSP7J/xT0L4faZBoVhpviTUbDUGE1yL+SGeCxuC/wAr+Yn97/dWvfwtbmjZgfVvw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4eWw8aadHp+u2Y2SS2j+ZBcL0Ei+n3T8vvXcY5rifBXxQs/F2oalZS6XqOiX2nMkcyajB5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cn3ZB8h5HrXjH7W3xL1a11Cw8KeGL28S9jhk1HU4LHKyLAANu5x90fK1d8pqKA+ncV+fv7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F/HGpRaVDJqH2xYvIjs73d5M0jESNNH/CzMflVVVa5KD9rfxHp3he08Pya/ePd3j73uDMY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gWTdu3cr96vM/G8dlZ3l+vie71K4+RUVLCQLK8uA4fdt2lFaRdzbq8WvWVT3UbRVh9t441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vwpLqFxp0PiBNk8e94pUjHG5Zlb7v3lZfu7Xp+neKP7P06LTovLl/fqj3Hns0tu0Xy7SG/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M/HHxM8U+IryeR7mC3t9Ltf7Nt4JoYt6W02FZd21Wk/3v9uqvgy8tb9beePU3tdce3ksJ7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sXyPGfu7t1edUpJq6Jcz1jxxrGrW/ladL+6tLh/L+/ui27k3fN/481RaB8fbjwVpmoR6TJ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XuhSwiWK7VW2fvC3zPG392sfQbex8UeHra/1LVBpjaYWSazu43aO4Zl+Rhjb83ylWWua1j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a1tNOtP3XnbP9R8v3tn8X97/x2ueHNSd0HtD3afxx4Z+KGsReMYrWPwdq1vPG/wDZ+lwLL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wY/l3M24V806re3+o3EUFss+o2sMst1qL+WZYLkmQbPNi+794H/vtq9L+0aTb6xrmnaJp9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hLyN/KXaf4dqqy7t3y/8AAK4bWLia3uNX0mH7PNd6W8jz2cbvEsyj73ly7dr7W/h212QrS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wAt5bfT9Rl8qT+JPLjT7i7vvf+PU4ahLqA8qX97ab/P8AL+7823G6qtvYa14j1xrbTGecp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ypH6s21flXn/4mtoadLo+n3f76zmi3+RPcfN5qNu+8P4drfw11LU5blC5EV/rE26P7PL/A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/+zq+LiLUNH820ijiuo33v/zydR/F/vbfvVz9jOAl9cSSMhRF2ZT78ZcA5H/Akru9O0b/A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0m71DT5fMSGH7Hb/vYnjl53b933l4raMGUV9Q8UaVYfZYrT/W2br5Eclq3+kLj75Mjfwt/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W58o3E8C3N2ZGZ7hRjZxgrXV3GsahcafFDd/Y7u1+2yJ5ciL5lpcRt947/ut8v+7XK291e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XlxbR3aW7mS4kkjXzpI238bV2u/8As7vm/vVtCCb1RC0IdO1gwxStE8YlIaFI/wDZPVs0/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uXzo/Njm/v/M64+9VIXEVvb+T/u/wfxd+altv3+jnUPOs5Zo7rY9nsZblIz0b7u1l/wCBV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XHm/aPOlmj/1Mf+0u36f3qmFx/Z9xa2kOoSeVIjIklv8ALskP97/Z/hrK/trT7y1mlhguY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9ytE6qCD91fvbsf7PyNWxbaPLb2/2vULvT5dPuIV8jy3RZ09P3e7+L7u6sVQLK/hbxBaXF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3GnxSbYZvk3dOnH8VeneFtQ1bxBqGo6JpMVxren6OjapJHv8AKVIY/kZ/n+5t3DK15ro2n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h0qPUNPs3j3/aLpoGRi2xcbV+f/gVei23jiXUNHu4f9H0/wCxwSWr6fcbGneMvH5iyFdrS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qzdKMNS4Ox7R4X+IMvh/xBFpPjHwz4b1DT/EsNvapqlvaq37uVsSuZPu71j3bv9yrusfDf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JtEtPCl5/wmOjapC97rGn3TXMV3ayN/rmV/m3Lu+8vy14XZ/Fu8hih0xbuDTtIjd/KuDbZ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tztHynav+9Xq/wl+ONz4a8b6b4j0qR7extHgtpbC5VQ5iYDejkf7px8zVh7RLdG6ZzXi/w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t7d/E8c+orqMlpdRyIXPk9Y7gL/d27VZa9n8P+D/BPiDWJpdb8TSf2JJNa2V7JHO8EE1xI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237qqrV5P+0T4+0HxDrrao3h+ygvZ7i5u/s9uS+/zF2hppdzN8rKrLGu1fvVm+IPB3/CuP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NHqFpcOs/2i3vWWW7bdHj9y26ParTLu3L93d92t6TT2L3G+IdE8La34m1DwrPJFYW2kTyr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6XqL7tsXnSK3y7l/2f4K9w8D/ABO8P/By30+00/QpZ9ThhLWt7pU0nyLw7rPE/wDrF6/N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o3hfwz4f8LzatqHiDzdb1TS47rSLizf5rS6jbHkSM7f7O1m+8rf7PzN3/AMBfENpqHijwz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9Qt4JNIvbO83TwX1rxmcH+CT5vu/xbK7KaFY+9/hn8a/C/wAXtN8/RL4mcKGktpVCyp69D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Pwa+G3w/8E6pLfaDqEV7dXMrO+HyiTfOJGjX+Dd/dr2RetdqIsSUtIOlKKYilrWsWnh/Sb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2trGZZGPoK+Kf2gP2n5vEOoXMWg30lr4citzDLFnb9rDFfN3L/e2rtXd/tV9P/EDU9C8Xe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/AC7L7eLe4fY23dG3zJn8K+L/AIz/AA+8P+CvGsOi+GjLfy2UJudSvWkOx5CWkXZ/D8qn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Ma7jD3HqNK56F4e+OWqxa/o+n+HNDQ+I76CG2jn1BAqpblvusF/u10ngn4zXeh+DjZeNNN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8gs7a2gbETW7/AHCv/PP/ANlr5asvGV6t3bFHlkMSR3xmdAkrMp3bnTd/Dt/vVcn8T3niL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GvrSYSK+XI2eY2W+9nZ2r5r+0K0Va5o0jM+K3jy41zX5rye48pnk3zBThEYR7YU2r/Cqs1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rU7i1uftoaKb93OVyvlfvHVc5/wBiufufDFudS1fULi9vL2KFkRP3ahZpmRwqbvmb5VX5q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f6JaRf6JI7O8caNEssgb7oLfMu2uKE5S3KifRHjjwNd/DfxRpWk6hqHm+ZP8APcW7q0T24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M1M9hplhBbWl08ywPqC8vN0G75v4Vx/6FXhaeNde1XVba/mvprlktY5LnzlZFRSu7Y2fr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eK7r+2YNT0/TYdisVtz5nmxp8/wA2fu/NtVv++6paO5srH1T4QtNW8Z+E/ijNLLZ6jdWWl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t5rZf5B/CjMsdW/gB4p1jwN8QmurIXWtadryRu0k+JGmikXdD0+7JHtZWrxf9nf4zQaZ8T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4tC12KSCfyE4ywcxtsZd23/davS/hz8Qf+Ff6V4H1XT5pPtfkz6fexyQ7VdRI3kzAf7v/A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RGguZjaR9F/Hq61jxH8KtOTfMlzfatHFLFfJ5C26iKQ7W2/w7lWvmDwt4X8Q/EjwvqMUOi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u+DzLrazsOFf5vmZWb+Jq3v2gP2jvEkmnwG8vIooLlF32ksQZfuNn/wBl/wC+680uPjTp+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opo/+Ew1x4dlxI6xeVajduUD+H5Rt/wCB1SzCFb3jK1j3jTtP/wCFYeB/h/q3h/ULfxBd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b/dvlUriSH/b+ZDur6K+E/wAdNE+Ldze2VnDJY6raLvltJTnK/wB5Tgeq/nXxR8GfjpF4H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sGpWun6h58UbyYa2EiurZb/gW6voDw7B4dt/iZa+NPCmo6dY3aWM1hPoc1z5a3cjfvIyH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v93+7Xs4XEwqPlRhKJ9F6t4estc8hb+L7RFA/mrC/+rLj7pYd8U3xRocfiLw7q+kyqDFfW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hgRXOeCviRfaylqms6DLpss7mJpY282GGRf8Alm5yrL/vbdprtM+9ery3RjflPyy1LwtqG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bxaf9r1WyuGtofk83ZtjX5gP93/0Ou0EfiXWLe10/xNpPjjULTYyf6GiwRJn+FY1T7v8Aw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8M/BnSvD/AMV/F3jvcs11rKxxxJj5Yl8uNZW/3maNf++K735PU15cMqoc7kaqsz8l/iRqF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HrTzJtPuEXZJqGn/Zrt13fdI/2f7y13fh74b+JI/gzdT2NvZWdhuDW+oT6ktlIJ48MWiz9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KvuT48/CnT/id4Du7P7BHPqkASSxuSv71Hz/n5az9J1Lwj8LvB1n4J8TyWkU8NqzRQ3AWV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b/wDbY/L/AJVLLKUJ86No1j4j1r4/eKvGtn4d03xjrTXNhB5UrwJEAzmNCvmFv435rjPA3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e+OtVinSW01ZpNOn0+RP35tHc+WUj77Sf4aq/FiK+v/jFqtjp3gz/AIRttSy9jp0IUqiZ6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1dRpX7LeuaL4RuNY+JHjCPwpcyo0SCFFvw8m3dvmaFm8tWb/gVcCwc51ZJG3OmdJ8HfDvg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a74qg0nUWvJLGGVZzCY4/JjZZTF1bls/8Br1zTviBp/gfWNW0/wD4SDS9b8NahD9tSSS1+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wjZv3beu7+5Xzlo3w20r4weF4v7J/s/RNQ8PWU11rsmqTu1zdqPLETx7f4G3Njbt+5XG/C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y30TRtPsL7WWiuILXUVtgty8jBuqs2149u75mX5aitTdCN2NO52fh640rX/F/iGXT/sen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skkPlM8Jd9u1Ubavy9Vrc0f4p+KPBt1qfhw6pcafaXuA1vHK3ybmws8X9zb/s151qHxB+z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SdK/sS6vIVSfT/l2283yZaFvl+9Xf/Ba30Tx/b63d+O7TWP8AQ7Lfa3lnZLK0UYfEzFdu7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71eBTo1MTU0kDRS063i8L/a7qbxNcRXdxqEiPp8aK0EqhfmbP3lbn+GuO+L/iSXxQsemW0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lrjpMzN+8b/x3bXa+IPh/F8P7f+1db8MyeIPDVxat9l1izmdWtJjzG8w/vLld33d1ZPh7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rHgSLT5byLVrd2eCTT7X7TPMwb7wVv3f3v7zV3xy2bnyXC6RzPwN8Df8AC3/EB8E6rLeS3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98u1JI2yyN8v937v92uv8e/AfVPCHiS58O6dJJ4gmlVUuZJogPKk2uy4Zh86/LX0F4R/Y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Gy+8XDxDb2twsKX1pfNFGHluGXDQmEJ5e1f4mX/ZqT46SeIPDd098fHVompTwqlxp1zbWd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pt3Rt7/Mu7dXrzyuNCPNJiVWMnY+bNG0/xB8CLjT9V1vRNP1DT7zciafeTK2/DZ24/vc1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G+K3xOvn8M+HbTwhJYwJdzCW8AhnVv76qvzdP+A14l8V4dC17UbDVbC91K7nco1ymrbGnS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qu1fl+7XWahb+H9Q+H5/4RmL+z/EGn2v226kt7J5ZfLC8rIVZfl3dd26vMpb3NtD1X47/A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PtIotB1RdOkSfTvEIMjjT5lf94mCv91SrfN916+Y/g9rH/CQfGfxD/bcX2SLUJ5L2azs/l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Rj/2auw8HeKLT/hB7vSptE0vxB9sRnms7PVLiz1Dcef3YkTy5GX721d26s/4P+H/7Q/aQu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2uW8hkSCTWJ2gZ18vO2T5PkZeV/4BXsUKs+bcmS0P1F8G+Lt3hqW41CX/AJBNqkc8n99du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Zcbf+BV5H4o+IH/CQaxpXjaLRJP7E8P3q2t1qFu7faXjl/dlVK7W+VilePftQ/EnxD4XuN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D9pJp8el6hHp+oJcxS/v/AJcbdrbvl2/Mv/LSvN9X8bz6RYX+m6F/alhoF7bSwGK4dljfc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4Wqq5iqcuVx/E5FT5j6E+LXxRT4XSxrotlqQvbxGnvNKlaYx+cxZt4Bb73r/ertvC3wm8P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1bVrS31DxBcOt1PeR/LLtlf5lB/uqzK23/YrxLwd4sf47/Ejw3eQZjluVhlu4+ymNY/OX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+vfviRqH/AAiHh/Ubu0lt5fD955fnW8b7m0y8LJ82OySfdb5vlk2t/wAtH2+jharrpyMJx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CdxfeCrebVbKOLwrpup3s73tpZJLO7LK6KzN8rbvm/wD2q8Y+JN7Lo+sF9L0LV7Hw3KAB/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fxfd27uPu19h/B64i1D4feFIrqH7XaXjs7ybP3XmSeZLu/wBtv9qvWtU0fTdatJLW/hS6t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Kn8KnE4Cni1y1NhQqezdz8lvEHwe1Dwho9r4g+Jf9oeH7S8/5B8kcHn/aGKSH/gDfKPvf7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4Qnxx8N9R8HeCdE1SL4i71ey1y4Rm87DZ8gmNv3e5dy19W/tPeC/BV1qPhu48bajrklpp6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bXNmzMVHOzbI23an8X3a+GvFHh/xD4PuDq3h/xDpcsVxM0yR6Pvtp0U/w+Sy7tv3fl+avO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aKOyE1JaH0t8H/gDqE/wu8T6J42uIvDkuoJb6jc3FxIw/0dYyqcL/AKxV+Ztu7+Or3xp8V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pOgeC/EcE0Eupw2l5pmkO1nbm28mZy3kx/e3OqbmbdXzpp/xt+LOoafFFd67qMsVujJ5cc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2ybm+Rf8AZ27fasPwd8Prv4n+KLvT9E1b+1pZHaaGzs9iy/7X7x/l+838NcNTFzlG1ONgS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9nPxD4r+CVrfeGtQi0u9i1GfyJLy1jm/chscZX5e9eT/EjWPB/hfxRF4U1aaz1u7jtZodX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K4Ks+2OTczb933mWvQtY+KPxM8L+B/D/AMKdE0q88Py3Ey6fPebNvm+YyRhc7f3fzHlla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f1v4YfG660nSruOLW9Pu5dP8A7Q2Ky7v7671b5mY/eruhians0kjRHlL6zdaZ4pggHmSwC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3byhIsi/Nu+bcu6vcvgz8GNG1n9nv4ieMNWlWXUNLEcENm8f79FzGA20N93cfm+VvlrI+K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NH8H+Ntb8zULvxB9oR7iObzGlw4O6ZP7zZDLt/wBriuYfxtc2R1Gzdzp7pCyTPEP3e7GVV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yxNWGrRR0fxY0/T9QzreiXf8AzL9ndXtvJO0v2S4jneJkj3fw/d2/79eofCT9oLUfBtn4V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XbWsUVydTKefIk3kyRyNDu+4jeYrMv97ca8cttY0/+x7W0tJbi7/tCya1vY9i/vVk8pwuf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6df6vpV74QktNOkm2GM2Yi0xVl+zNt+ZcyDb3215+JzGqoe7oCjzHt+n/ALWNx440/wAUa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8R2EunJqNhKAbd1jZRui+8Fbczbl/v14p+yR4ytfg/wDEXxRrvifw/cXEsFuLKCBEX5LqO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u3y/vVveF/EtvpGt+BtRh0m3W40GKQzXMXyXLsUdQmF/dsiyMrbm+b2rzlLvXv+Ep1jUtZ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JFkbDedOzlmb/AHtzNXm1MfNxu3qNQaPZv2kP2k7T46aXomjaFodxp2p2dxLLczTRLI8qq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7tcN8NtLt/FEv2p7y3TWdVQaQbidsG3hL/MG3NWRo2oS3Hh/xDren6fcSy6fCrzSfLtRS+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+Bf71cRp2j6tb6h5Wt6hH/ZVxDI91JZozS2jbf3cx/vLvxuVf4d1edRlXnUVZysaNu1j7W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Z3fgTwt8PtDNrqOnaPewnYke8CKBWbd5n8W5vvf3mLf3q+bPEtto1/BqssehWug/bL6G9t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jq6Ku3+7lf9ms34gfGnT9Y0fwJLpOn2en6hcTXT6np9ujRRW6lI4xgt/D/EK7f/hB7TwR8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JprfVdVj1OHTNM0+P97aI0lulx50n97ah/wC+q9h08ZipW5tCIe67sp+PPjF4j1e0uJbnU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8qyXJmffznaGb/Z+78tdv8ENSsfFfhXX549EFxqel20CQXplSCC0/55/7zKoVVVf9qvAfG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+z/G3ivT5IrTWNzw3FujQQeXG33fL+6vT7zV3XwO+I+leDLO80p7OHVEe6t7u3t53kKrG5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8ax/Lu3L96qo4Svh8QpVLtGjaZD4U+Glz8Sf2ifH3huS8aO+nsr69kuZuPn863ly3/AZFX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f4R+PfD+o+E9M0Ow1i0v9S0eyjguYhOGbK43Gvzi8a/tAXWj/ALS3jjxV4TjKnUrRdOxf2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VY7Eb5dzQ7l/3q1/gt8P9J0/w/d+JviN4gvNE0TVLLztMt9Hm/wBO1C43uCmNvzf8C2j51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L4TiqJSPqX4+/EPwP/bVno/8AYWm3H9uiX7Z4ouLaN9kcQ5WGSRW8z+6u3hd9fFmsf8Iz4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f/wCQ3qGprAmh2aP5VpYx9ZpD/E3C/wC7vqfTtI8W/FHxbo2l6hHM2i6eoBs9QufKaxtdw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pVX+D+GsnxR8WdQ8P6h4m8M+H/wCz/Nk2+H7XWLNFVUsY2keTyf8Arp/FJ/djVf4qxqNyC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sp/tCf8KQv9Zh1fTbkeHL6SSblP3i/LmAH/e/h/3q9n+G3xRl1DxR4m8TXfhT+0PGFxp8k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utPtx/wAuoLfLGka/xL95t396vhXQrTW/FniC30y1WW71G5uY+biXETtH9xT/ALP/ANjX1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8eEPhvf6H/Yel3Gi3Qxdwx3UIuJd7b9sn8W3n+FqmjzzdkQ4nzVqnxF1N5ryP7bdOLxi7Y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T8yru8v7vy/d71zdxqGn39xNFqEVxdyyWrQ2Vnb/ut9xI2Fy38K7juP8AuV6LcfB7xB4g+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JF/wkuqxwrNq+oRosVtaMN2Uj+b7sedvzMu5uK4PwP4V8QeJPifD4d0S0j1DWo9RZYbeR/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mY/wrwW+9/wB9V5tTBT9p7RsEesfs0eEtJ139oCC111vNgs7l2Qbd3m3UMWyGHZ/dXb/4/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4U+0f2folpeaV4l87ybq3t0WC2STd8zT/AC7dv8X97tX56+FtQ1D4MeONWi0nzLTxBo+61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STe4kUH7u7d83mL/frd1b4m+MfHPiVUKzJPt229hZoieX/EZfl+b/AGmbd9a1qYidCC5TT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ya748+KfirUPDmtSzahqXh24kv8JEI7O0swCN8Uf93a33mr511fyv7H827m87ULh2/wBZ8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OvaNQ+LMtx8L9b+1xSa3qHnf2ZNeXF0+2WPZ935X/eIv3m+Vd3yiuB074PS6xp+nyxahb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Ld7ONGklRSDl8/wAO3B/hrxMXOVZamkY8pw+naotpZeaJfJuo3ZII/KyqL2Y/7XWvTBo+o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F9o1DxB5HyfaH835T/dH3e9crbf2JceINK0+WL7Jom9oZriRPNZGIcbzt+827Hy/7Ferad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+rah/pniWLS4ZINPj0t9s6SR/x3R2/u143Db/AHOlctLAznHmuUeM+DvFGoeGPGB8QXc3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kuv8AbUt96vVtY8U6fp/i/UfB0U3m6VcWqzJ/dimLMdp/2dpFeaeJLPR7L4fwzzX/APxNI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/8tWkb75/2VUVwNtc3cF+bqWb99J9+SolhbfEB6T8VtcubnXbLR9PgEGm26xwQRJw0hPUm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vgvwJa/aLC5stX1WR0SO4+V4l/vH/AIDXDeNfC/iWLR7TUZ4blGW3ju/NjT5Uhb5FyVrO8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oKH+25rm8jla68htzxxL9zaWP97+7W0sDyw5zHmV7HU3Gj6f4X0/w1qF14ms/9Me6hutL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bbiFnH3fmb5qyPD2j3en6v9r1CL/iVSTKl1JcJ8zwlv3jf7LbaqaN8PvFfxXuPEOt2mlRx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b28k3MtvH2XP8bcfd/wBius+MN3LZ6Bp+nW7eUuobpJIxt83yRyu7/ebaKfvQioxAvab4+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I8PXF1BoEKgFdoj+0SGTdvf8Av/eX8qT4gf2f4Ht9K0/SbSSbUNizXWsf8sLuT5vlHy/Mq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CfDrXprLX4rO5kRbS6Agfy/3W1mxXaT6hFb6hq3hnVvtEulRzK6RxuvmxNtzujLfX7v8At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zsxWNfwp8c/EvhHwvNZaBpWlaVeXsLQz6wbLMlxhcfLu+Xdt/2Wqzp/xGg8SeH7DS9Quk0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RW9ssNrKo5GdmPn/3qveM/Fdn8QfBHhHSNK0+38P6bpE8gt4o082do2+Vmkk3feb+7trzb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/yov9VLvZ4fwrorYr3fcFsdRq+j63ca/Np8Wq+VaW6bP3nyxc8lfl2s3/AALd9+rmnaxqF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WWSXT7NPIgt/9UqfwFh/tf7VZdub2DwzPcXVx9mvUhaec3HzN2X/0HatPh8TS6foclxc2k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ISBsb5jt+7Xle3qdxtXNL/haWoWuq662kN5N9NMvlXOzd5RXjf833m6fNSapout2uieGNR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uLmKTUprhknmmVsMPM3bl++W+b/2WsrRtH0/w/p9p9ql8q6uIVeb7zNuP8P8As102jW934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4pY7vy3+1QR3E7Rxo24/NGP73JrP68ouzdxqJpfCf44eKfhB4hlgWeRGWUC7srzO2XHaRf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jwF40tfHfhPT9esRtguowzRHkxt3U1+c2oaf4h1jxBYeJtQ+z3d3HNDsuPsqbZVib7mFX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v0N8DeCLf4cxappunO6aPLOJ7W1Z8i3yvzJ2+XpX3eS1JTvfY5KyS2OkZuT6UzdQxBJxTA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QueaaehpSeaYT1oAaaSkJNJuqwFPSm0tIehoAYehphpxqNj1oAQmm7qQmmFqAFLdabuppP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4/dSbvemFqbuoC4/dTd1M3U3dQFyTf1pN5qPdRmgLj/Mo8yoyeKTdQWiXzKPMqLcKTPNAy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gzSk0AS5BpM1DuNG6gCTeaTfUdGaAH76aXpm73pM0AOL03fTabmgB+80hemUmaAHZppNJT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qTPvTCetNoC5PuFGRUVLQBJmlqLNGaAJgcUZqEPjNAkoAmNJmo/MzQGoAkzxSbqbSZoAfu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3UbuKAH7qN1R7qTdQBMG460u73qJDnNLmgCRT707d71ErdaXdQBJuoDVHmlU5oAlBpwbFR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ZWpd9QbqN1AE26jdUQbNPU0APBzRTaVTmlYpM77fS76g3UBq5TruWAwpweqwanBsUBcsBv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NmnBqAuWAw7Ub6gD0u6gLk++jfUG6jdQK5YD04SYquGo3UBcsh80u+qwYijcaBFnzKTzKr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J/M96A/vUW6gNQBNv9xQH96i3Ub6AJ91KGqvvpyvxQBNu96crdar7qcrdaALHmUCSoN1Aa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5FQoaepoAlU8UoqNehpytQB5X8c/2g7H4SRRQj7BfalMvnbLu68lIof7zfxDP8K18p/GLx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1PxHJYXVr4u1OPM1nHdqslvAB+627v+WLL83y17J+0J8N7XS9f8R+Ko/A194zbUNMLz3Bd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MiOTq237tfIF3q3hPU/CkcVvr+p+RcXqvcjU7VPtAhjiZIo42X5dqrn5f722uCtcDh/EOo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KLSdbk1D7Ojb/ALG+62Riuduf4qx/A39oW+sWkvh6W40/UZIWgn8zbEz+YvzKu7/ZZfmrq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Q/FC3i0TwdqHnRSXsbvpXy/ul/hnlb/Zrg/iB8I9Q+FXiPVdMvtSsNVnt737BLLZ3AdppW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/nXJEDT062u/+JtaeV/xUEcyp5mofNEkca4MH935sf+OVqeHviRF4f0fVoYdPs7u7vLKT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tbrIv/LP5v3bL/erze20/7R/xL4Zv3uz/AEWTf8rt/d+WoP7Yl0+30+L/AEi0l373kjQf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97oz5zq9b8V3NxY27alMt010rMlzNc5d9v7vcyKzMrLt/i20lv4xu9H0aa0ihk+ybPPSS4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93+Ffm/4FWF4e8P6t441CaW00mS7m85X8u3RvnX+8f++VrS/s/Vtf+16TLpN5afv1e9/cN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iueSE5lrw747uNHt4/tCWt40qiW3jYFmR/wCF/p/s1paZ44R9Mu9StLJPt1sgEcvntLK8r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Lwhp0+snSmTXFup03/YjbrFcOoXO75vl2/LU03w11zTWitLbw/eQwv9nm/tO6mO5I/m/u8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g9buPFP8AZ+n2uofvPOuNP3xyXD+VFbxn73D/AHm3fNXLaH47n+2W1pZavPpxN2JUuY5Ns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/AGf9qm6hqEtv5Wk6jNHFabFee3jRWbaf4SX+8zLXET/2Tb280Np5cV1v+SORGaRIf7v92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oei3WrXy6lrepz2sdp9pu3jPmfc8x25P9513f+O7a1f7Q8Q+H9Yi/0TT4tbkdv9YiySuoV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r96vINW1t9X+yPPPKZbeAR+WWx3Hp975adL4nup9Ye81m6Y3ciKkcpO1024Vc/wDAFX/vi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cz1XxNr+j+JIrS0u7aKZRB5bxyweWzyfxNlvm3VzNv4e0TwuLuXSdbvLSW8TY/wAi7UXd8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leHtPl1i3i1G0mkl+0Ozv9of5YfLb/a/vV2F14C1kWjifTv7PzKX8wusUu9j83+1XI246E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v7tZrnULTy1faCu+5b7m0Z/h/vf7ldLcax4Z8L3GladLN5X9oJHez+Z+62N/Dj+625Wrh9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7P/4mH2v+N/LddyeXuCt8v8W47f8Adpk4lt86hd/vtPkSRLX592xh0+98u3dWBojsvFFxF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9rj1G7s9rwSR/L5y/fVpP4d3/AHy396sAeKNJ0/w/Fd6f/wATDVbx5EureN9sSL8/y5/2v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g3UdasSi6TeTwwmMv+6fyp/vbTj7u/wC791ao6x4fltri7u7vVvNh+Wf7ZJD5sssh3EZ/u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qR6J4V8QQ6fb6Vd6TqHky/vPttne/vYkY/uwrM38LblX/AGa9j+EXj2DwlPbX4tLjRvD11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ArEU3Hau3DfeX+9XzZ4Cgt9W1FZJSYLpUSSRPKUL8rDrv+X/vqvQtYuNWuP3Wk/Z4fLn+2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aMZjT5vl+XmtYVXSd0Wfbvg62vNP0fStOtPivp+rahZanJC9zqDo0qWsitJCsit8zNuVV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8eviwln4K1+x1N7PSfEGq2z6deanpU8ckVyiq6jBG6RRy25dq7a+Q/A3xh1XwPrF3/Z4uI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scf7v5hz8/wAv+9XRT/FDSfEFwdQ1C0uLTVo73Y95p6IrOu3G7O35tq/99VtLHc2yAzrbw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8tNP1aztNP8LWUdrZRyJ5Ut2pX5n8ldzNJ/tfxfLXV+IPBVr430CGztY4UtdGs0gfT5XNt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TLCVZtrM0fy/xba5DxRrEtv4g0/T7TVpPKkTe958qy+XI2/cvy/K3+yu37lYt747aw1m41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0iwFpCyy5wyrMP9r5Xz/v/wC1XE8TfoXzWOb1Dw/rfiAat4g1CKz0TT7d44fL1R/K3tGwO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fm/365EeHof8AW6f/AKXFcXUiR2cnzbF+Yhty/wCyp/74r0jUPHMNvp51bT4o9Qijn3vcX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Hn7v8Lf7VWk1K88U+HbhWupbm81A+Y/8AaETBbfYzHasjfKm5ClCqtmRx2jazKfD9pokM0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JJ95UUqfmZv4u9dj8PvB+neMP7K/4SaL7JpMm5728t0ZZXtRnc23+BlYf3qiuLfT/ABBo/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01u3eOCDUNGh2/L/02Ea7ZI9v8X3qp6d4xtLe4i0mG0k8qS6+eSRPKa4Uf6lTt+bbu+bb/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Y63486PNrGn6VaeCbS3tNJ0KHy0kkdYry++b5JyPlz0/4DvryHWPhp45uNQi1G70eSb7Q/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zSt3xHu3d1z8telW/i611a48VExwrd2WyHTrgJ+8SQNsiJb73zVyVv451DxB4o1a0mu/sk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5Z/d848yqq/3pG/i/u1PtJIadzF8caxL4HuNP0+00/wDs7zEWaaOSHarxnjYG/j+X7zVz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/9E0n/U3EFvdJJ8vyLImShH+y1eqaNqOoahp/m6td2/8AwjMbyPPcbPP+ySR87Y0/h3Mq7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LTafp02t6taW/iDRNkiPHcJuliUrwzf3W/wBr+9XfSrJaSFY8407R9E1/wfN5WoRw+IN8j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YY+9/sMv/AI8lcZPqF3p5mtJrWS0lt/neO4Ta27dXpms+FNNvAyaPbSaHp891vFzcTYVF2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6s3zf8DqzovwvMlxNN4k1KKGW3/1/lwiTYp4C5/j3Z+Va9FVYJBY8ql1S5leWdwJZpX3vz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TlmM0dlD5McaeZN/e+9jcf9lfl/77r1XRPCPg+bTo9Ou7FZpbOEKlx5zKz7Wwdw/NttZvx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Ftb+0afq4t7WeL7THbSbmW4hP8I2/3WU7v+AmtadeEnyoVjzW4nl8/FT3FvLo858q7/e+c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twA/xrQ8VaFbaT4rn0/T9SXxDBsWZ7yMPsdupCis3RriG41CbUJZpIv3zO8kf3k6/Mw/u7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dJ4W0f/hING1GaL/W6fA08/8AtqHGWz/D8pX2r7B/Z+/Z+u/id8NdQ8V2Okx3Wq+H9Qayj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261CZZYtvy+Y33d33fnr5b0a31bwv4wtdJ0q0vNQ1DULXfNeaHPu+1wmHLY+Xb3O5f92ug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YeB/smn6JreqXfh+R2nTR/ts0EFxhcHIjlVty7f8AxytFYDN8UaPFp/2TT9P0+O01WPU7i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b7W68eT5g2qvy/N8yt/HUo8P/ANn3HnS+XLFHumePz9yow/gZl3bt3GKzNO8q41ibVbT/A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+OR2ineMq21R97Yqr8q/N8tTTyRafeywxX0ivarFPOFmby07qrf364cRHS6Gh1hpt/wCPt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zqseoBh5b+WqR+Ww27f8Aa21Po1x9nt4pbTzIprx9k0caM2xh0X/eqTRvHOn3FxqMt1F/Z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w3H+q+0SRvnb/AN8nj/cqnr+oQ6h4w1G70/zP9IfekfyrvYjLNt/vbstXmuARNq4g1bULg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biyaBJJPmV/m+bzD/AAsv/slbuo+Ir7xNoHh/QLmwWfWIWWwtwI1eJrVyyMpZf4lba33e2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8Qafb6fpVpqEVnaXe/wAmeTT3Vd8ZbKsy/wB6PP3vdq9C1C30S38PxfZLuPUIo0mTy9iRT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+b+HnbtrPn9k7m0WcR/wlH9j/ANleb9n1CG3vZtln95kk3RiVyv3l3bdwVl/jr3X4PfEDw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DqHi7RrKPTtRiittCvra1+1QWkkf76XKrtba3nbt33uP9mvC/Enw70+K8NxFJqc1jdxNc2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0nbb+5O75v7619G6d+0nreifD230rVorf+0YJyGn0dFaS2nEaxIl1byblaHaHVm/21216+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Nbn2X8JvB2n3H9n+NrSbT4ru8T9/caHMzWmoQ7eGKN91t23/vivV68p/Z38Yr4i8N2yWaW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ks7zTIBbojZ2SQyRrgK613Xijx54f8F2/na5q1tpw/uTN835DmuznjHcyN6uc8cahrUGnR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75jCL1x+7s12nMzfTiq+j/Ffwhrrsll4gspXUZKmUKfyOK6hf/if938KtSTV0M/Od/GeqQ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uLq8h0uKS+e3TU3ZRMQ+N3zbV/eMN3/A6851vxhaaxoUsepiUaxLcKqxwjy2Xhgd2D8qq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obwd4fu/iR8SPiFp+reX/AGhJDqiXV5cf6qKPz8R/+PKP+ApXi/h74HeMdQ8Uf8I9/ZMk3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Ce4kh3LdsGzC3mf3ZF/hr5ivgpzdykzzXx1pVpe6hpUulvPY38aRpNArs/wC7/wB3/drmf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P1jT4rS7/AHMbq73knyqmd2VP/AVX/vuuhv8AWP8AhIPHHiHT/E00mn3Vw8kEOofxRSD9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w/wByvGrbw/d3GnxRTf62NFSeSNNqu30X73+93ryZ4FX1LcrHtC+Mp7zw1f3+lwML5XjKQ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+Xf8A73Lf981hW/jD7P4H1b7X9olu5Hm/1nzSux2ONw/2qi+FesT2tzDHB/x9Rq0UMnlE/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/ALrNV3Ufhz4m1DVZdPWYW0zQRSfaLeHy532jCjKt8m7vXH7PkbQ1qbltrGieH/C/h+WWa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eeSRGlZIdvKkL97/gVJqGj/Z7a7hu9Js/tcj/AG1Lezf5Zbc7scfw7vmXd/DsrnNR8OQeF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97eJC0l7cBlH2uMn92fLz93b8rL/eqGx8ev4eutG8R3im7RrI6da28h+X7OHPykemVO3/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appHZT+Hj4N8Q+HvF1s8jJ5Ubx2U8m6UKufu7f7uzd/tV6ZL48n1Xw82rXtpp2q6rKzTi3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/Kv8AB1/8frxibxvb+I5LXV9Vs31a/k/0e3tg7JAi7iu3b/s5Su98QeKNP8P+Dzd6J/xKd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yRNu9SvKkN97vWFaTceUu9zjfiHLBqWiwG1tLiLz7pXxIPOYYAZtoXr027f8AbrnPC3h/+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1D7PFFHNI832h9zXecvtAX+GrfiDWP+Eo+yxeVcWkMnz/AGyR92+PvgVB4o8QaTp9xq0tp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hJa2//LPzN4LN/wCOlamhGysc85HQaN4Pi0fxBd/a7uS7+TYlv/sx7Ojfx7a9m8LfFjw9b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fD+n6raR/6i8j3RXaScFWz/d25r5R1bxrqUuqaXcaRK0Df2aLJ9x3bmLyF3P+997dXQ2vi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lu7QNcQW8DogO9bjjaVU/8CFevTjUpNSRkmfoz8F/2ibXTNPtNK16yntdNurw2tlqcs6Tb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/4FX0nk1+WHw0+JU+tXcdvMssPh6Ym2FjqHywSylWjOP+++a+if2f/wBojTZ9dt4NSvYbP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bxYvJSGSH5WiZvukN94NX0eFxavy1CWj7GplcA/x18GwuiXOqmyaT7i3UbRFvpuHNdZp+s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lnOs9rIAyyKcgivYjUhLZmdi9cXMdrC0kjbUXk15trGoeJvF9xd2kPg/S5vD/ANxJNcn+a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q21f96tjRvil4e8QzakljqULRaeM3NzIdsSH+7u9fauO8T/tQeC9C1aDRrDU4tb1iWXylt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epduCKmVWCW44Rdz5A8UeF/8AhUH7RGiaJFoln/xOHhgfT7yZbmCJbicR7oT8rfdJ2q33a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2/gXW7P4ea9qWl3KX8yxae93ATK9uf+WdwPl/4CzfK3+8teCfHmy8R+N/j34WvV8EapZat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2k32ozwxyBg6/w/K22rPwF8cy6PbeNvE3xB0TVPEGq3ibEjkgZp3+9JJ9/wCaNV+X5v4a5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/K0eh+OP2dvtHh/T4fBPl/wBoWdlcaWklwm2C+t5F3m3b+Jvu/LJ/C1fI/wAaDaf8JhqOr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Fp+kWtlp9nH+6ube6D+XIhC/xLz838W9a938LfGD4l/GWC2t7LXrbwT4ejuWitNUuLdp55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y7UZQdv8AD9+vOP2h/hP49+Ek3/Ce3uoW/imHUw1rdjT7X7OrYHEjYXbvbs38Vc+OTnQbS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wnwz4g0uXWNIfUbh3xYJ/z9sv3cD+PoK92Hwv+M2j+KNP8beIdP8AN0m3Rpp5NHvYfPt1K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ZX5vuVxXg34nR3t/4R1O6uL7xBY2pWKzshLteGNmXcsbfejb7vzdfkr6F8UeF/Amr+OPD/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YnjCSZr2fVPCe3zYoQudt0I/ldvMaLLN/crycrdGMJN7/APDmk27aG34e8La3p/hfw/pPj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/er6pqmxZInj4OwxxszR/Moy23H+7XpHwR8CeAvD/ANvu/B0WmyLuljSW1lWTFv5rMqqS3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/ANon/hCPFGo+FPHd3Hd63bovkXmn/Mt2p/iI/gb1Wtzxr4h+H8d7Dq0txDpmpG1inbXdO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P3StIv+s3f3G3L/s17qxdFaJnJqz1uvkL9pfwZ4K8MNc6p4mnne4u13wFH828u5O3lj+BV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P2gfHXw38Yf23qGtapqunyTfJZ3lpJBA9ufUbfLVtq7ty1F8btYbx9qXinxkbmzRNMlhS0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RIBtLKn3vlyzbv9ivMxmPp1KfLE1o02pXZ4pq1r4V8UapaWFjpl94eV9vnXD3IuTz/s/Kv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T4S0nwhrEgm+z30QEMqXE+6KW8jVWYxf3S3Tcv8SoteHfAzwe3/CSS30rx6t4iUtcQ6enz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+4v8AFX3rHq1rafD2CwFv53iKBo5ILa1PlyS3jfceFv7vJ+b+Fd26tcshTcXOTNasrOyPj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JJc6j4q+G6PqVj9oVpdF01JJ5rMn5mKhY8/L97b970rxf4ZfEv/hG/jR4S8WavJLA9rexw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q42NuUfxZz/D3r7O+KjaXY2erzfFTxLqc3igwLFBpugXv2OBR/DIqq/7xt38Um7/dr4P8d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jqmm3ElxBO+/N4xe4fC53PhmU/wC9/FSxEoRn+6HS5mvePqv40fB60+I+jeJvG3hTxNb3c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3uEaKfcG3rgbf92sTwf8AA74g+IPhudW0T+1NQtbj98lvGiMv4hvmb/gK1454R+IVjceCk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L5wyrPFc7LWKPbt+Zf42r7p8DQeGvjV8NvDzeFfiB4m0/U7C0hR7PRtRaGKKTbzlFrGhSo1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lLkPmDT9PtPBHijUf+Eg/4SjT7T/U/Z9Pg+zT+d1MLBtv/LMK3/A696t/B/w58UfBe8l8E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iC6t9Fgj1C6Zm86VvT+L5Qzf8AatAeB/EP8Awp+7/tXUP+Em1u4vZNT0+8vH3XztHKwjU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f++68q+H3g/VrjWPD/jbwz/xL/tF7I+kaPcOzQJMPM87I/hbaJFX/AHG/vNXt0qcaWxhJ8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IPDcWkeFLlt1/oV15AkC482HypPKn/wC+Dt/3q9Cv9RhsLKa7mbEMQyzHtXhifEA+K5PCf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+o6Wt9FrFkNzSLEm1ZPl/iK+Z5i/7O6vZrawtL/yrqWb+0Puukm/dF7MBXZFo4rHnvxI8U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Ph1CK31C0jT7U/wBsfyoPLLJHu+f76tu/hX+Cvh34+X3hO+1rUL3TRaW2mNOsEVlaK6jb3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vu7a+hvivpemeHdCv9ag8JXXiTVbN3mm1jUzviSP5oyo3fwqv3dq/eRa+fPiB4o/4WP8AF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4fvNJ8Pxwx2r3Hkq0FpGRw4X+P5mFfNZtGUo+6ehh0k7s1fg9qP8Awl/9oxRRW/iXW7iGS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C2ij3P5ryfxN8p2rtrzLxh8PvDPwo1fT9Q8KeNrjVdbkmbfHo6NBaW6/3Vk/j/wCAt/BWf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6xqOn3eqyah5c0kyfZ7LdFMp+9/ubah8H6prni3xlpHh2Oa41u0jmlGnW9v8AMqRty23+7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Vay9yx1M9L8NfHdPADWen+NJfE0Wk3FxBO98D9phlCvlcxzDa/wAy/wALVy3/AAs/SvGnx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8OoWl6rNZTXFpbI9zIqqfMlWT5Y2bafu1674e/Z21v4f/ABntYviXp9x4g+H8iNMklvdTt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zFVtq/N13Lj569U/aT+HHgrWvA+vWV1exaDpU8EWoQ3SIqLbzxo21f9vzFX7v+x8tfaUcO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Ls/Ofxd4ks7TT7E2mn3qvC0cpiuz+6jkPmNJsxt2fwbf9ndXYfCbwfL4o8f3cUvg+88Qah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j2d6sEr/L98FvvKy1wYt5tP8AK82bzfM+/wCY/m7/AJcDhvu/Kq10HwN/tb/hfHg/T9K1C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+zEkjumtmRTvQfvI/mVea46fvSsbJ3Oz8DfB7w/8A8LA8P+GYtV1CK6vEmTUNP1iD7JPYz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1W4qh4O1DVvFGj6t4f0TT7f8AtrT5vtSR27osUVjHxJku33t2Nv3mb5q9Y/aI+C1p8GPGH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DeeK9V1TUFS9t5H3LLb/3fnbd98/eb72+vLPAV9J8G/jn4rh1PTJtHkMU9vNBax28hjJfc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7qD7vNdUsLSn8SKTsewXNhd+ALTULS9svtPifylE8lvEDaRNIcx4H8f8Avf7FeFT6LqNzr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F3qt9pZ/4mMhVm8r+8u3/AGWr70Gn/C7xB8H/ADfAmrW+iarZw/arWST97K8w/eeTP8vzf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rxz9lLwvF8X/jl8XtQ1b/AIlWnySve3VnIjRNuMzfKTuXYq5+b+9XHPKcNN3sJVDH+HFx4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SrrWfLuNb1qeOa+0sQtcm2tVWTymb/lmP/Qvn+WvNr+Cx0XxpqsFrNLqN1egQW0km2KB4m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er9CPh98NvB/iDwvqOiXfhTQ5pbNPsTySWSLc3bdps/eRWXbj/f8A++vzzt/B9p4I+JGn3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78PxpdJe2dv8ALPKv76MeX/e+bHzV5uNwcaULwewue5w3xQ8G6h4U8erpt5dW6WwVtk8Ug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3+y1fR2saP4f8T6h/wh/hT+0NV0+31OG9hj0tGngu7r+z7cCHzG2ruZhMzNu+VUry6283x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dp4f/ALVhuLmTyLe8h81U4cjP95lr7J/Y/wBFmn07UvH3iDXHitku5LmCK8kCKHZFjkuJN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/ALKfLW+W1VHcUtTf8ZaL4ivvgB4h0WPwhp+maZZaHciebWb9ZZmCwszfJGvyN97+KvBb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v4y1PXdG1ex1O1insrd/7KtlgtWmBk8yBdq/P8qp81d/+1H+0joOp6NceDfCYuNVuNeQRX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SLd82Av39yp/3y9cn8PNF+I3xd+HtrB4Wi07wh4NtFibz2iUs7wWkKqBn+6ylg3+3Xve2p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8Y8WXuh6H8f/AIj3PizTItSGleG43gsbIm2i87dbYQ8fN/rvvd2rsfht4f1DxR4o0/xtp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ClnpMj3VnI6NLaeWvm/ZzC38X7vbu/wBuvBviFBqPiL43+Of7W1seJbsWpgk1iIDypG/dh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K9y/4J8fDS68Wal4qmu5pItJhi/s66i+aNbtSrDZnd8vbd/s1jGcZz5YoqUihrHh+K4+F+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/AGfpV3rifZfD+h2b+Qr+Y2PO8v7zL1b/AMe/irwTxxceGdPuJrvSf3sUaQ6fpkf3d8cWz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5jbfl/upXs37e3jq51r4vr4M0+aKDQPDtrFZQWVn8i283l/NhR/dVlX/ZrmNO0/xBceB/7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Twfo8MbzahcaRD5TzFccyMrNNMylvlVv463q0+WNxxdypp2saT4I+B82n63p95F4lvL3+0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sz9PlP+yzf+hrXvXw+/am8X+KPhTLa6ZY6bP4hsjHp9tcXe1pZpGDfN/dXy1+Y7q+b/iBZ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Xw3qWu65rkSLZWlqbP5DGPv792G/4DW74G8Qf8K/0+bT9Q8Px6tLHpnkTafH+4bnr5kiru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2hXmL2sXeKFe5d8PfGn/hRGj+JvD/AIZ1C38TeK/Eif6brlu7eRFJuf5BuX5tuS277vz15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34YvNZv8AS702N1d2T2cDxJy4H3n3N8y7mNdNpXgPxD+0B4stdE8NeFNJ0eWOIm5TR4RHB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ZndmY7sbfvfwV7l8U/wBkLQPgb8JdQ1jxFrt5q+pGARQ/Z547aL7QTtjVY2XdIqt8zfN92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kzLm1seBfC7xj4f8AD+sTah4r0T+0ItQtZofMvP8AlleSD5Xk/ib5vm/4HXU+FtH/AOKP1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nxeILxI9Phs7f5bvdI3zf7iKvzFv/ALGvGvD3iCLT/EE39raf/a2n3FqqfZ5HZViy33xt/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j4beCfiP4X1v4geFP7Qii0+aO1g0O4Rf3t18mWG3+Hb/D96sHh/a6NmilY8x8Uax/Y+oRa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fCtujQpcXHyxSyH/WOP8AZ3Bf++KpeB/Gj+GNSv7+HVVS6uRIAYi3+q2sv3v9012Xjjw1r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DdV8ORadrTeWkK3BJa4aaRdjbW+597btrprj9m+LwV8XtI8M+IJZ9V0nUHmtvtFnKsCvIu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b8tefUwvK7MtzMj4bfB7xB4o+H/ib4gWkUeleFdDRr37RJ80s1xGpH7sfxbd33vurvr6d8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/2aJtb+H2iafFd/2TdQ67JebVg2xQkyTHb952/h9a88b4D/ED4W/DnxB4fs/E+j6loHiiW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UN/2ISSYjuumGK4VWZf4TXB6R8UvEfwe+Hvxc8E68bZbzVdKMdu7XIMKgq0beXt6syEbf/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UYWQm7ngMFhNrGuWFk8vlh1SMea/lLgRlv4vu10ng34b+JfiJ4u/sPwro8V5LeWrXSW+9W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b/e5r1/Tv2bCfhV4b+IWta7baNHrlxbulndRLve1l/jDN/smjwx4V1LSPj5r1p4M1250pL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zVtEkFqZZJnjKrvk2/e2L83/TOq+ppazBM+hvAXwF8T/En4R6D4a168vNA0tJDBqEUtv5d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Iz/srXiPij9nbT/7X1DVfDXh+8/4Qrzpksry4fdvjiby/m/2mdS3+7W1qfwT1fwfPNq3jb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HzY7W71y5uJyVblWYN/7NUmjfB83Gj6JF4m+Kml+H9Kt0b7Fociyz2aSBz/rBJLtZ/wCKq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ZM8fHiC0+GHje7tPE32jUPDWzZNp+h3u6B7zYPJyfut5fmbT/ANdK47xho0PhjUPN1CKTU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+ZN9yEc7FP+9t/wCApVP4g6LO0Ed5Lqg1KLU7i5K7PlXZHJ5e7b935trfd/urXPX/AIju/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1pc3c1pElpBs+ZkVd24n/AGmb/wAdrxPYOcrIpMy5b21gv49Ss/3McNyJ44N/8G/K7Wb73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f2xo82oRWkmoahqF1Jsjt/vI2GJbH93atctqH2vWPC+nzWkUlpp+nww6ekfDNLhfm/wDHi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e8S+MdLMnhHRbxNR0a0d728iWMRpH04+X7zL8rfNlqxlg3IowfB3jDT9AuLW7l+2TeWjbL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wG6/7VWfEl14i+JVyt/BYmO1jg3skZ+WFf/2f4qxNG8P6V4guIruW7+yQxvG80ckLMzw/x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6t+M9UGrQ6fptsZNK0VnWOWMf6yZm6u5H/oNeXUouDaYGx44+JEusaPpWkxRW/wDo8MaT3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D1/2f/iKr6b4l1DWZbaG506OG7ZgI7hBgMuc/L/drk9bgn0PUZrawuVu7IdDLCp/76zWx4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lm2lbYbxIG3280oK/7y1xuAHqWr6x4Zt/Ki1D/S9Wt/nhs4/uov8AE5+X8qdbafLrFx50u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N9lJIjNE6j+Biv3f96vJfF2k6joytJd3Ymvp59iyIdqL/AB7VrufAdhd+IPDdx4fn1A2Wp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7ctmN4Y+Zlk/2drClHBQk+ZlI+ivhd+zd471DwvNqMXiHT9PtNQSTybeSFpWeE+h/gr1P4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B4+/4QXxalpLe28YEktq25l3ruGf9r+KvN/Af7Rtn4L/Z71PWLOQ/2zFcLYWmkXR3BLqRf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Wq/Ntrkv2NpNQ8U/EDV/GGr6oWtrDzri/ubp1VZZ5z2/4Cv8AwHpX2eFq0qVlF6swnHmR9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rm7b4k+E7uXyofEWmyP6LcL/8VW+syyIroQ6Mu4MK+tpzjPZnmtWYNJyabvqPdyaMmthEm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DUicg1SAWkIp4HFG2mBA3eoXq06YFVnGM0CISaZuobjNRE8mgkeWpuabupM0Eik0meKKKA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TT1NABmjpSUUALmkpN1GaAFoyKbmkzQA7dRupmabmgB+fejd70zdSbqAJd3vTC1M3e9NZq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RbqN1AEu7im7qbupuaaAfu4pu6kzxTC1MCTdSE8Go91JuqQA96ZS5pKB3H0U3dRuoC46im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xS1Irc0wtmlWqQXJA1PDVCDinA0DRNnikBzTN1IDipKQ/dRuphNJQMduo3UzIpRg0ASIet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KQk0APVutLuqNT1pc0AP3U4H0qLNAOKAJt1G6ot1G6gCXdRuqLdRuoAnVuKcr9agVuDShv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K/NQ7/elD89aAPQAcUbqh30B65bHVcnBpQ341CHpQ9FguTgilDfjUAkpQ9FguT7qMiofMo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silBqDzKUPU2YXLAIoyKh8yjzKdguTZFGRUW6jd70WFclyKMiot/vS7venYCTd70u73qHf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CXd70bj61FupQaLAS7jShveod1KrcGiwE273pVbrzUO6lVutAE4bJ61IORXJ/EH4g6R8Nf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SlIY/ljiQZaVz0Ue9eDj9sm01W8sfs9vPpxmjby7SWPcGbe6qZG/gHy1ySxEF1C59UL3rN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8Iac1/rF7HY2i9ZZDwK8/8G/tDeE9d8LLf6nrFjpN2jbJLe5uQv7z/Zb+7Xi37RPxh8Qa5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+lWNqwc7Le7S7uJuM7uN20fw1lUxdOnHmZR754v8A2g/AfgfRLHV9T1vfY3w8y3aziMzMm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leXa1+3f4QhRm0PR9Q1hR0kmkW3Q/+ht/47XyR4r+MfibWtC0/wALXkVhbWkMawjzYNssv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47t1csNHtP30stpeRS+cv/Evt/m8rLc/VevzV4k8dUltoB+hHg39sr4d+K9Pjj1K7bw9dT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eZzj+IjtXyB8T/D3hDV9WuZfClsdP0azdzLLIQEuJJnZxtVf9WvBVf/Za4vUPtOg6tENKc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DAzOilvlVq5rxhcf6RNqEWn3Fpp+xkmkt908STdAvH3ax+tVJaMCkNQtNAuNWl0+7vIvn+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iePuuP41riJtVhvmvYBaCTUpHMyXzSsvlHjsv+/TvGbMgL2fn2ibUGLtCJTu67Vqn4f0i4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rbRkMPtNzceUq4x/hXVCpcRz39oTafrE3kxR/a7f7n3ZV3d+P4qtahrF3f25mmu/tflpve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gVs6t4M1HSbVLqK5stZ0/p9q0m48wK3oTVPwN4Xi8QX80UsX7mOCS6eTftVI41z/utu+Wu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PVPC2sS+F9Pm/s+a4hi2M/l79qvNt+5/tKtZEHxGmsrGTUbppYbljKlynmeaty20+Uzbl+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tkToducyQHa0o/5aSdXP58VzeuXMFrbahexbJrOZltofNxudfm2t/wCQ6xbuB039oTXGo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5X2dGunkk+bZH0VP95s7f+B1f1TWNXg0SYf2szQGNFezSPZsjXJVfM+b7v/s9eUQ3t7d6P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LyQSzh/l+VefyyPvV7D4Gt9P8QeDzLd/vv3EaTyXDt88g/hCr9xvm/wDHKzqvljcDjdQ/4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3flSbd8n+tlSb/gP+1/s03xB9kgt7T+zpvKu5IGe9kjfbE8w37Uzu/wC+qd4g8H3mnanHe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V3OqKtkjyhHHWNn/vbdrVyeta1JHqjWp0x7C3UeWsU8TLIffmtaMVJKVwZDqH/EvuP3s1v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/u8+9JbXH2i//AH39xkT+Ha38P+9Wbzb380X+t8tPn/28fxVbt9Hu59Xi066ik0+Xezv5i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u/j+q16atYzsd/wCHfFMml6fZxSN5UMbmZ7e3HzXDN9zd8tdhonxBhvfDd1e6le3Fxd265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/AC0b/a+Zttc/rHjGKwt4tJtIvK/0qNPvr5v2fjd/20bmuNujceJtXvTa262Sxwq8FtCQS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yq1LW5aO50/xzYXVrFqDw3FtLBMyTReX5vynH8P8Ad+WtjTtQ1D+zpopdPuNR0SN1S1uLe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m0hl/h5+Zag8L/Cl7zWZbi812MfZ0hnurdkVSkYbI8x2/vbW/Jlrprjxz/aHiDSoruaO0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Y/wDn3bdsVcL/AJ+9XBJWNUcBqGoRQW5i/s/zfL8xPv7N6ls/8Brb8P3EVtp+o6tDN53lw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uVGLfvWb+/tr0zUNQu/FGsG01D/iYXcc8iJHHB8sPmfw5+98uf+A768x1jwt4Y8L6hrkWn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8aPJI7bXWRgJNn+6yrSgnINjU8K+Mb630XW3aULany9krRqpibePnX/pn/Cy/xVRfxVsvn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/AF/mH/RopNzBtv8AsrXF6hqeiWmnT4k1GVHlhDpcHes0I3tu/wBn+GodOuPtH9oy+VJqH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5vkbbjcRVuk5BznfC4/4l8Xm6tJdyxp50/wC+83fNvwu0Kv3dv+1/eq8byLUbWWf9150fz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zY3qp/i5FeWW9x/Z/lf8AE1t5f337m3+90rovDVxNdXQnuf3UVu/nvIxym0Nz8tZfVZJXG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T5bi3837XZ2k0aLAkkj/M7f3gPyrB/tD7RbxeV/x6WfzpHcOqyzTbfmVv++dq/wB2uk8Pa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INR0nVruSK0+VEuI5trJkAhj/ALO7ctcrf6O/hLXNY0XWgN8e4215E6+U/p8v/fNZeysQm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rjlNHt20uaPbJaqXErJIeCf7pXb/Ey07+0Ps/nQy6tefu3Xf9odmWXj7wH+y3/odZWnafL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0SKRFSfUNm1Xj/vf7v+796tDw54cl1TSrzTdCuo/EOqRTrNBGjeVIV/5afK9aRgizp/DXj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vqMtvDKE3mObYzwrIy7h/tLk0nxQt9W0fw/Fd2mo2+t6TeO3n6zbp5Vy/l/d875fkZf7yt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Wn+dLDp9xaS/c8v8AhT/4n5ql8QaxL4X/ALK/e/2hpXzI9vJ8yzRycSqf+A/+PU/Z3Ytzj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8JBqP77/iXyPveP8Av55DGsTRtP1vWNYtbTRIbi7u4385I7dNzL6N8v3Kmu4PL1eXS7KJr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CIbmljX5V2/3vlWvUvgvbeINC1W43aRd2OnXICJdTR+V+8Ufebd/Cqlm/3ttd3OqVOzGtD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FoZt/CNzo9/E13qrXUongZXcSDy9qA/Xd/vV6o3gv4kaBoFzd+TdW0FxpsVpJbRXAE6R/e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tVv71al/4x0rR9Y0rTv8AhIZLTy0a6eTYzNC3zbV3fx7v7v8At1Y8MfFSy0bwxN4gi1b7d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TsweSTa22Vl7Lt/8AQK8arWtrYD5m8UeILvULj+z9Qu5LuGzdnh+Tb+8PWvRvhjYeJvEth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1XSriSFZNUJbfFJHjZ/Eqv/Cte4+FtQ0nxxo//Ew/s/8AtaR5r2aTYrL9njbAyP724hao+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P1G00T7R5NunnT3HnL8jR4O0Rr9xd3Ws/r0dkrgeTC38TeF7e7i1Dw1cah4h+1eelxp6CW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V+X5do+9XBeJ/E0/ia/t28QW6M1srRuPs7RSwjcWyFX/0Gva7T4yR3eozrdRG2vLrdcJc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/75re8UaP/wALn8P/ANoWn9j6rqEaRvDeW7+VKk21jsbd99ZF+Xa33Wrpw2KjGV2B8q3H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l0mWOb73/AB7v+9l6fw/K3f7tN0640/T/ADopopJbS4+/9n+8me6//E13I+H3iD7RNNp/g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m863t7J2/i+6P7/8AwGuFnt5dHt7vzdPuLTULefy5pJPupjqrD+Ft1fTUq8aq90VjS8LfE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TS6f9ji+0WrWqR3Ceaqf6v5wu75X/AHa/98VF4o8QS/8AEvtLua4mu7PzP9YiRNy2eqLuf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6XqENprcGoXNhbassZy1rfgtHJ/vBSprr/iR8UrvxHrE89la2xijsTYwLdW6ySJG6/MnmH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+992uyLCxn+FvFH9n6xFd3drJLokd7azvZ79yvhh8ufl+bap+auu+JeqaR4x+Iet654H06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fMjsFKyRhY9mSH5/iG7b/ALdeTW+ny/6nT/tmoRbFm/dozbcLltwX+7zWjp2oS3GrzfZIv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xx/L6fN/wL/2eoqLmVgsbWjXP2fxPF/bfl6raXm7f/wB88f8Aj1UbjUJdH/tH7J5csVnM0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I93y7j/Ayr8u6rw8P2mj2+redNJLFHpcjpH97ZdbmESL/ALv3q5P+0PtFxNLN+9lk/wCWn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udbp+sRahcReTaW93LvZHj1B1VoschiV+8rKfzrsPC2of2h/bl3/yCpdPga9gj2Msr4bDf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a6TcT3j3C2enm6mgjDpHGm7ZtH3v9rvWp4W1DUNYv7yL7X5Mv2Jnnkk3fPhwf+A1jUoqSI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PEF3qH+iWk1vq2lXGmQpHHbuyyvjgNIPm2OrLtO30/wBqtD4beObvwv4w/wCJ3p/m3dw9v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vUwnl7Zg3yurL97d/s15vp2n6h9oMXlSfvJm3+Z+6VMtncu77rbq6i40f+z7i7tLu7j82O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jd5iSbRIGH97cucN/sVwS5qfws6Is+6fgd+0HbeAPCt/pbaDp4sLaWS8+zWUpEzsTn+8y7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tXmXxB+OCfFXxos2p6Na4gXLi0nkRkjP+0rfO1eK+EdSlttKWFIFuRMyon2n+6n8Ib7y/L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Gjxh/wk+oaf8AZPD9v4f+x2qo9vHuXfj+J64Z4iq9Ll6H0N8PvEFp4g1i70S71bzZbeDfp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G75DIq/e6MG2tX0R+z18Y47mB/Cmv30EGs2J8mGO4+R2+b7qt8vmfw4/i9q/O/wAF+OrkW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DcWKxf6Qq7Wfl1LKj/wB1tq/8DrY0T4sajearPrbzXeoTw3KXImdfMNoFOd2P4OldWFxU4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03svAfg7Xtdm1/TYYbq4mDxXJspm8uZtxk+cL8rtk7q7OCOOIDEQjI9Uwa8N/Z8+Og8UCf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e8VybK6eRIZdRVlBHyfLu6/eX0/hruvix8U9O+FOkWtze2l1f3F9L5NnZwfelYDJ5r6L2s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w1+1H8OJfCFt4n1GW1t4pbed4LKTeu64a6ZpS4/3UVV/Fq+XLbw/qGseVD4f/AOJhFqj+Q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aIlyf4fu/xfK38dfY37TXjLSPiX4S8bXmo6NLZ39zYRwaXNeTjzbFYWMk26P+Bmy618beK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dL4ftNQ/s+z+z3SXlw+2XcMgz4/h3bdu3/Yrzqko1ZOxZvfDa3h8H6Pq2of8AMVkeO1g/i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yzfe+VV+7/HV3VPHYm8S6m0sjWj6jYyIhy29HK/K27/ZZVrzPwj40k85Ykjje0j1EamkbL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SovE+vC91XVLyWFSZ2eYPEfmhhy+P/iv+AV4c8JUlN2Fexsal4svrLxQ9/d3TTXsBMEhul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/74rm9Q+yW9v+9mvPNkdpoZNm5UjLY5/urwKzdY1DUNY1CbzvL+16gkc88n8Lt3apB4fiu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tC4/1P8ArPvK7Hov/Av/AGf/AGq9SjhYwWqMXNnXah4ke0tLfTlmjaGwlMsEcT/xYUv/A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TeLXlEk7Xd0HUQ+bJvWZufl3fwturiRp/9jah/ro7qLev/Hx8y/e/8eXrWrqGoafp9vp8W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f76fUI923zD0WMN/D0pSwtN9CHOXc6zWPD+t6Pb6f4gils7uLZIj6fHOzT2i7XHzKvyr/A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wb34lSZndJJrnch2Er3Jf/wCJrr9a8WrqMt9Fp6pFAumLdXD5+aJkYll/3m+RqwvHH9n2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786KS1jurW4jTb8275lP91t3y0eyUdhpmrob79F8RSwXP2nybOC3jjjO1tvlrlsf3tx2/7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Ev/CPzQwy+Vdx7dkn8W775T/gVclo9v59xayzfuovOVE+fbvUbM13On6Jo2pW17Ck1xdiX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yx7VRtu5t/wDs/wB2q5EiY6s9e8CfBx7/AOHulXms6rZaTp+oG2e8nllZmVXuBGzbvuxNu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tW38E9FvfEP8AaVroV5Y3UWmXwcWrSxxJdxt/rRFGG/2dw27vuf7VZWjW+oeH9P8AE2k6J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1BIZp45E+0z3ClsfKf71eV2/gfW/C+rza3p+rWf2TT0hurK4t51WeXzGIXyo/vM25Sp/3K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Meh1dD7aGsaTceIPG/gPxZ42ktJY9Pj/sv7PP58DzYYypJuVtjL8m1V2/Wu08N/EuT4ffA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W21g2xltbm3tWH2uNuv8AsoytuX/ar5L+KFxrfxI87W7TwfceH/tCW/8Aad5HMkX+qTDbV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/N/sVD4R+L+sQeD7zT9YvrtrMS/NcNe/NbqcrH8jn5+cVzzxagnGLGke+fBXT9E8YeF9Wt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/ALOi6vqmn79v23+NsyL9xf8AdX71ZmneH/E3xf8A7Qu/DOlaf8P/AIf2b/PqEcC/IoX5v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fLu/u/wDs3h2h+IJJNOM+oMYhOiwrcwYCuh/hbH/s1d/8QPiz4g1jwvp+ny6feRRXkHk2X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bhRlvL/j67t1eIsfNbq50Knc6b9n7xXqHjP4r6b4d07xBqsNkYpY4NU1CZpndFTd8sOFWP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m/aVhPgbwTq5t9fuNR1LX79IJwCkSmMRHjC/NtZV+7ur4t8P6h/Z9vN9kl+yXexdlx91ky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7eHxVqnj7wTa+CLO8bU4rWc3tqWYGdH534ZvvfeopZvV5XBIv2Z9hWXjLw98CP2d9MUvp+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fesizTP8AM2Vr4z8S/EHxP4pfXLbwvdXNhayQNLqFqVxZ8fd2ptZo2/2l2/crC0bw94g1C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XFpLcTbLXULxGitkkHVZJNu1G3CsjwtqGof8JBd6faTf8TCR2+1XHnMsSKGwW+X/ANmrO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S2HGmkyDxB4p0nw/qEWt6TpP9iWmqpIk2jyO0sFpIV/10JX/x5W27fSvUPg38U4vhz4R1q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+IF3DbQ/brqEsqwNIzSuG3svyqIfvbf8AdavEPHK3i+JP7F1C0tIrVZT50rx52bW27vl/D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6jpen3HhTw9LK3g65AR4LqFZ+SpV18z723hWFOgp2ctgcTptc8Y3MOtanqU1y1xfJOk/25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nzv8AZr03RtZ1DUPA+reJotQjllt7qOCy0eN/NneTaNrCNV+favT+GvD9Nu9R8ODXYrDy5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/AA5+bcvH+9tr039ny11P4h654Y0WxNjoMmjmV7u8v7pYomjPRVX7zMv3dv8AsV0UMLVqy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8YeH9Q8D+D9Kl8S+JreLxXrCNN9n1B3nW3hP3vM/iZv8AZ2qvz14F408N63YG31Ke8t9Xt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lMiiJtpxnK/IvP96vdvFGoWnhDxB4htNP0S38YeJrhJHfXLjddraLuxug2/wqyn7y/L8vz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niDwPrmt6r4rt/Nj/ANfHbwTT3LzY/dqd3yxqzfLu+7712VMK4L3hKxwnw5e4+F8+qa/b6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mjQohM6RbsIn3/wB5/D/drtdM/aS+JXxB0+Hwpof2fzY3Z7KSztmbUEj+TcsZG7Zt/wC+q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Gbf4X+JtQ1vxNo8WtyQ/ZbKzvJ189/uFnUfx7shR/uVF8MrSDwmYzbwy6Vry3CTQarYBRL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N/dkXK7avBxUamomluSeIPgt8Qf8AhH4tW8Y+FPJ0+33b7y3/AHuoP6Z/4F83zbazF8IfD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utE0nVvB1zYWjIltJc2/2bzDvHM0jNI67h/dWvr3wX8d4tQ0RZ/EVutzpMw2nV7EF0h/hZ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/ABfN93/drl/F/wCxr4J8Yfa9b8PzSWl3qH+lQyRusto6n5/l2/wt97/gdfRrDc3woxVU/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t/h9eS2kM9/BpN6bG92zxJIvmM3l/u1jb5W+Zd27+CvVfgH8UU+FWj3Opxf21pNpJbSosm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R4VWL7v4sfdrf+CHweuh8dfGPws8QWZsBeW8F/Nk4ZTalpVYfwybnlT/gO6vTL/wv4Z8Qe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PuIv7c1ePT5o7dF8+KQN8zQj7u7aG/wC+6iWX9aejNHUha0jl5Nb8T+NdeuNH8A3mq6pFZ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vehRCsfybsMP9iuCn+KPxG+CE8XhnVruOKXQ9TXUEjkhST5pWkO/zF+bu38X8fSuo8b/C3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Op3Wg6zqU3hydVjl821MVyis2dgb1+f8AgrmPiRo/wz0fT/CnibRNV1DUNQ+2xpq9nefMz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eXJ/8erii5Up8lRk8qlsfT/we/aRtPHHji8u9E0T7XFcQxo9nbosTRXEjfvPvN8/yr96v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LwhqGreGbuaO0+xp9t0+O4nXclufvQf70bfKq/wB11r4s063/AOFX6fa+IPDPjuz8KS6xN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7Szr0jZBHub94oplj491bXNZ0bXvE+pSHW7WZriISW0lnBcspyy/vFXcvyr83+3Xr0rs5p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ubrwfBp8scGlw31rM15Nep5rLANu7Yn95vMr44v7eX4IeD5v7b8zUNEvIFfSLeR/37qNwD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Dbf4Vf+Kvpqy8X2vxgvPDMOm6vHdQX1lcTahJbf8ALrC0kf7v/ZkZlZf91JG/hrwr9v3wZ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0rzbNtwMVnCxZWwHVf3dFe0KUpMmjdS1PnHULfxBqHgebxtFNZ2n2zV2ggkt/3Fy8n/TNV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3fwh+EXinwD4q8K2nh3SL7UfHdxb3eoa7pl+myG0t2C/ZmD/KytJn7277yVJBpE1zq/whS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SY7lL+I/u9ksc6He+dy/e+b/a317no3j3SPBfibxtr3iLxtJp9/rE8QTU0to76KKCGMKqK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iflZVrlweHpzXtLHbOemhs+OfiH8W9O8PXNvrGlrZW8TERTW9pm+vWyFSCOMLNbyM27b97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4PfEbV7eL/hYPh/VP+EakSRLKSz26rc6ZDj9yphX/AFirn5f3e5fm4+avoPw94P8AE3xPn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QfKit932KPT4IWliyuN0g+ba+3/vlXrsbT4TazHDIl38RfEV8XOcv5KgfgFr21A4eY+WPi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ovwF8RponhPxLfeKbawkuYNVu9D1BX85F3bmZoljVfl/8fr4p0bw/Fb/8K/8AEEX2zT/7Q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Q/hRd0fzD/aVTur9ZvGXwMXVPC+uWv9sXF5JcWcsfl3ZkK48s/wB1hX5calfaVD8F/s17d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HAYbGPdFKAYWWRvbaVX8656lKO6O2k7o6n40Q+Jri6u9Xv7291NpLqVNN1fUNzy3EcMoVW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q8RXPijxJHr91dS3Oo3dlC1wTubMwEsfzH/dSNv8AgdfYfxB1HQtQ/Z+srC8tLHUtAt9Ah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ubnTrqRAyvJF8ske5s7vvV8U6hbxXFvpV/FL5X+p87+996Tt+Arz3OMd2dB+q/wCzPrvw+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CK716ztri4IluDfOscj3DYDBVb5m/u/LXzr8J9Qu9Q+K3xz8beH9Kku/7L16a9mjkdomuL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Pm+XatcD8WLj/AIWP8X/AnhnSfEEd3p95plu81xburRWX3pJMf88/Lwd38XyfNXW/se2/j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LS/h49jqEOpsbnULvVo8xCHcfLbG7d825qwdRzdkZWse9x/tE3fj3XV1rw94MkutGt7dIT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ww/dQFN395jjb8y7P7tfKvxr8k+PNG1DV9HvtG1WCCVLjSp5d0Ym8xj5nLfKrcLXp9v45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F3pP7zUPEFvNNevZ3EE8VpcLcACFh/wBcdsy7l3ff/wC+eF/bJ8VWHjm78IeIru5tZ7q4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lBRGVQwX/AGV3n7zVjXo1KtJxM4vU86+H1x4guNYtdQ1bxBHaS+csHl27+b9ntTxMwC/Lu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VHxY+JPwjt/hBqOieH9K+yarJaxpZSXELKzrvUbxJu/u5b5v7lfNfw4+C8vxCuvC10RJaS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b2Fu6+Yxg+6gRfubsMv8AvV6h8WP2ZNI0L4aaZft4uNr4xt4Q9zpxcG343ZQP/eXcP4t3t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I0pNaGxpfsfeONBsPGs1t4lht557e3ebS5ZI3eXczfvIl/h3Nj5V/iZ64Lw9ceJvC9vrfh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7H52mavZ2c7MsSieSMpHt/vcLuX+5XnnhS9v/AAfd6p4gs7w6bf2NhcTRF0Vv9IEbeSMN/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/ABh0rwR4w1b/AIQnT/7bu7h49moXDs0jrj99gfeZmfLbv7ztTw8Zuk4z3NElYf8ABr4a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XRPAujXcN3DpkUyyS3AIibd5aszSNu2/MW2/eZv8AZ+avq/4c6fqv7Kf7MM15qFtG/jK6l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YJr+4bbCjf7W4qzf7KV8ifst/F3Vfh78YvEWo6XYwfYLi0WXWlviwNnbJcuWK/wC7zXrfx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4pao15pl3d2ml6RElnoMd3EytcarP+7WU7dyosandXtYOVOirS3MKkb6lH9jn4UD4g/HHx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a215PD7tb3N237xby/aR/Nmz/ALyuy/7KrX2N8WNH0q38L3eq6haafLDp6NNDHqHy20TY5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XE/sW+C7bwx8IzfWiI1vrF7LLb3C/8treLbBC+f8AaSLf/wADrhv+Cgl5qsXhTw5YW8mNP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mU/Oo/oPxr0nJSWhzptHz/pHhzRr34pWkCeINR8MeGriA3+s6rcKtvd3CkE7Ydn3IW4Uba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8LvB/heLxBonh+882OyksrKOSBomvpPl+UmT94394ttrkPiP4k8BeFrXwLY6nYS3njDRbK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KqMy5USFtqsN2KvW/xJ8P/Ff4oReIPFd3/ZXhqN1TTNPkTzZZcsgHC/xNxu/u9K8p4uFOp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8NPhj4i+Dz291bfFfT9E1/wAYG0utT0S1skkvood0hQQ+Yzfd8z7vFeE/HH4p33jTxd4lh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rXQ82VnMYhbrO24jKxqT/ABbtzf7Nfov4A+DHh/SPFPizxiGS+8R6xNIi3Evzf2fbEYihj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25/wB/+7Xg/wADv2JZvhvcaj4g8QWln4l1DzpNmn3H3Uh3P8/zfefb83zf369hwjNWZgpWP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7/hY934rl8q48qw0xbhPLTczzKxEafe/ir7q+HHgDQfgR8LPDQvpoX1qC2ivrvRZ2MjPIx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nO4ba8r/Yl8G6hNZ+MYtEv7eKwuruxjuL24gZpzJHB5jKo+6qqzn71fUGnah4U+HGseTLq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QTe8dv/pN9KoD4xHH9xF/4Cvz1VOkoic2fI/xG1iy+InibU/E3j/TLvwb4l8PsdXSJY9tx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ZWdvk3Nt3fLXzhrV5faxqMamOe91m7lZbawSXbiWRjnbv/hVq94/aO+IjD4rR61rngXV9A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fOsqXHzKVXK/L/ebburw74WvqviT4l6PcaFbSXuqxXX2yOCJfmkZHyWIX7v8Au14eJUpVW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8NtH+z/EjStJ8Qf8AIP0+9jTU/tDt86iePzFz/e5rqP2wPgr4f8Et/b/heYNo14XSTTg5m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v/tf3f4dldv4o8L/8If8AtD63Lrdpb6hd65otxqFlHH923uivmbsf3l8kr/wOvVf+Cg1x/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aHafvZdc1+3WC3/im3Ky8f9/F/wC+69PCU/eFOVkWPB3wWi8L/BfT/wDhK4v7b1v+wrd7L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ZeWiSR24G39yq/d3d6+Jfit8V7rxj4i13WrWW4gg1rV/tn2QbV2raxrHb/Mn93zH9q/RT9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wv8L6u9x4yuNL1SW0lGn6bG6sJX2YVQm3pwvzfdr82dY1jRLj4P6foksX/Fa2erNMkkafL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Vj/eV1X/vuuivCU42RnGR6t8SNY0/7RpWof8ACbW/iXUNQtY557eO18yW0b5Mr97b8rH7u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ZyaprVzaW/ijxBdr4UhcgW9hbRtKi/NwPMdf/AEKqUXgu78IeDdN8U394iTawGgTT0RvtK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/J/u1x0t3qXiHUDZwfLEjtst3O1Q395v9qvk6uHqRqOxrc9H+H3hfSbi31aXxtq1xpWlaX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2fazXEgnG2ED7vzZP3a7n9lT4e6ho+jReOJvAr+KrO9la4Ev9qrahI/mRx83+9Xn/AI/0+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wXcmpReKvMt7a1juzmK4t2wWaEr8rKu3b/wADpuseH5dH1DT/AAzqE2uWmlWaW/22z1BGi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h/u/e+au6nRnSjz2uM+wPhv8As/8AgH4meDvGcxtZ9K12TXry8gs5JQkmnLKUaNDGrbWXr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Oz0u2+AX7N2tnxVbyaXqj6nIkUdswZrzzBsCpj767R/F/cavhy28f6vofjSe+8O3slvbw3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/eKrt5bMO/wDwKvXviP8AFvxR8U/C+ix+KTFf6vDLO9rp8IESxBsjfJ/tfeUVw1cyVLRR1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+NVTWLSXSLvzbuaGCI+V8qq27G0j7v92unHh/+0BFpV3FJp/iXz/nuJP3sV2394H8f/ia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srGy13To9XEqmGK3YnyZFIK/NXRTNd6drUGr+I7hpojIFe6c7/wB513qNvzdq8GpXlUd5G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a+FdFk021lRtSjkjgnwpGxSMtj/x2ua8EJLZztrUDnNluaZN/3/8AZr2fwdcaTp9vq3iH/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S1k+23msQNP8AMG/2fm3sx+7Xz9ArHT7m+0xLmHQrud0a4khaJf3bb0Ufn92umlhnUo86G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8M+F/D+iy+JrT+2/EFvqy60lvp7/L5cicW8xdflZWXlfvVU8a/FhPFcXinxVp3hyz0NtXt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yPJ5duzgyFdqr80jJ83+zXn2nax4ZuLeL+0NPk1DULxG3yfdaJtzDk/7oDf7NSeONQl0/U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z8q3RUgt9P+XYo55/vNurKc+WHKNGXqHiibULfyZov3sbq6Rxu21JP72K9E+Fela14nns/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VY3k4n/0x2WDzNoxv2rXG6hf6atpYrqcc95eSzxz/AGhptjvHu+dc1r22n/2PqHmwxeTFe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d/Fjbn739a4VdO4PU+yPBn7H1xFp+Nb8UWvnd49NtzLEF/wB5iv8A6DXuPw78Af8ACA6V9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SHO4faWyqf7K14J+yJd6pfQ6ndT+K28qzkSCfR7w71ddow43fd7rX1AvHtX6Jl04SpLlWp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PNApAOKeiE5r3lsYAq1NGtLHGalRMZpkiKtLtp4WkIoEROvGKqSL1q69VZB1pCKbrUDLya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TQKxX2+1JipitRkUyBlFKRxSUAMpp6mnetIRQA2iiigBuDRT8UmKAGdqbTyMU0igBhpKU0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0ZoppPFABupCeKaTTWbigBd3vRupm6kJoQEu7IpMio9xpM1QEhbjrTN1JnFN30AP3UZ4qP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gF3UbqZv96N/vSsA/dTS5pu6m7/eiwEm6jdUe/wB6N3vTsA/NJmm5opgOzTlao6OlA0Tbq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KAcVJaJASaOaQcUZNAxQvrS9Kbk0ZNADwcUhNID60hIxQAoNGQKaDmmmgCXNGajXvS0ASb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MmnYB+6jdTMmjJosBIGpQ341GD60qtRYCQEmlpm73pQ3vRYDu80ZNRhqXd71jY3uSBqUN7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FguS5NG6ow1Lv96LBck3e9G73qPdRuosFyUGnbveow3FG6psFyTd70oNRbqcrUWC5KG96U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g1AiWimhhigNmgB1KvekpV70ih69KWkXpS0AFNllSCJpJG2qO9Orzn41+INJ0/wALtp+q/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kQ2en/wCvmb0z/Cv+0zbaiUrAdLp3xE8MatqcenWevWFxfN0t0nXe3+6P4vwqXxn4aHijR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jicMzxWspia4QDJiZ1+YI38WPavz4HiDwdo/xXi/4lMf9n/YtlrHHqjLEkgb78k2NzHd5i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a9W8ffEL4maR4N0vWfDOpXdlpOoTpBa2804nZJGOBLvYbiny7tu6ud1bgeeeOPAOq6Zrl5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dSSxszcXM0wkW2S6DfOkGfmP91a8gHiHT/wB15sUn2qzfZDHs+/jnn/gX869+8UfA7xhb+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IPFd5d+INUvf9Kkt3eeK0h255Ee7a27d8q/Kv3VryzWP+FaeH7jxXp8t3rmqy/ZY0svM0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bZMsSzbgu7Dfd7141RWbYFLwrrsutaLrmqRtJcCwtJpbq2wN37xsbh/urWXLr82l66iXcr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JbyeZHb7l++sn3fl4rnJ7fVvD/lWkWrW/+mf67T7N/N3/ADD5ZMfKVb+9WuNYi0/yovK82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4fTb+lcctdCkc/rOpm/ZZprdrS7nGY0QALL82N8f+f/Qq6i41i70+3itLvUPtUtujOl5cJ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vaJFb6Vp0Tahp+m3MkcM11ZXTO6pbrKPukfMvysv8KrXP3Hh+71jypZpbf/TH3/fbd5Pdc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q53FDMnTPFdt4e1d7WW/X7NNG4eWRWiX94f8Aln/8VVv7Pd3Gn+bDqFxp9pvXyZP4dw/i/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FvUuhrkyz2w2wWujxWqxRc8jzX+96bqzb/ULu41DytPlji/ctAlvH92KHux9F43VKQDfGG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Wrfa7jVruRF33GzzFT6f7TNWUvgGC9tzqelahLc3Ue3zNK1E42/7ufvbm/vVZt7eK30/zb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tB5kcLNsbr0/u1No2nfaNQu9WtP8AS7uPb9l0+3fbE7Dd85jb5t3+7WqugNHUP+Kf8qHUP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e3T92nou3+Kse58HRazFeXdgS4ZZLSR4/l4ZfmVqxdO8YQ6vPqOoah5cssaSJ9jkf967B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1b4oNp0N9pthEZtNW0kgQedlXkb/4nn5quDaIaMy18BXVnK1xeJd5uJXL3Fum9nk/iYf39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AWouly50q7iiiPnc7TIi7vm3Kv/fVeheHvEmr67pUyaRCulkqbqQPKyWtp3+XO5lXdu+X/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6to+nxa3/AKHd3dvN88kbs29ZP9Yyrt3H5f4armsKxi+C4fDWsa2ukLZ3ctlYQGWS4km8q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o/vM38X9yup1jUPtGnxafp8Nv/wAfUjvHbptXafu/d/2f4q2LbT/D9xrH7qKOKXYszyW+7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f3v8AZrL8W+NrVdTntNFgZkuIfPHnRIuyaT+Fv92PbtrOUnLQLEfhbxDqHh/xAdJ0T7Rp9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Z3+VGK+Xu2v8AeZtv/jlQeONQi+JHg+bTtWh83xNoSSJa3kjq07+WufIY/eZW5WsPw94gl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y+V5j7HvN+5tuxtq/7Lbg3/fFdH/wh2n+D/8AiYS6fJ51xNsnkt3+V4/7xH8bdPmX5q0pt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bf6RcedF+68tN7/IrLu/4F/DWtqFxqNvcf2tdzf2hLGke/wAx938GIm/4Ctek+Nvh7Z6hr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sOmwMFa9Cx7vtEf8AC0eWX71Y+gfC6x8R+d5fiZvK2L9lke03I6hfus3mLs7rXrwrwiveI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KJ7mdi8rbXKb/APnowr0L4d6JdeKPFlxrkTvpul27fvJJE2r5P3GVW/vVkv8ACLWrWRI4b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fkWZl2L7+Yu1K9sPhb7Na6fpcVpewWEEJQi2dUkXc3mD73Vvu7m92rKviKco2iFjmtT1mG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2hkF2ypbSwL5eYI5G+X+8f4PvVynh7R5f7QtbuH/kIW86vZWdum1XaNs7mP8Ad3bamGnxa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DqNxqEtum/wCzxwLufLAHa+7+HisG28UzeH9Qm+yfZ9Q8yykR5JEZWRSuCv3vkbd83/AK4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oYPFGo6hcRQw3f+svWne4jk2rLJ3bP8NO0fUNJt9P+13cv2uW4umtUj/hRdwJlP5tXCafd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n9yTj/vn+LNXXujb6QtuJ82jykwfLlkb5dzf7u1T/AN916cKEUtDB3Oz1C30/RtQ1H7Jd/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33Hys3+//ALu6oNO1jT/7O1uK7mkh8xFgf7O/313Hdt3fd/hrmba3mP8AaP8Az1kTY/2f5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f7P8A8RVG2uPs/lGKL91/zz/+ypqjYDpdYuNOuLeb/iXSaf8AIyQfY5tquw/ik3fX+HbVX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QfY7kgXC889s/MrfkK29O8LReINPu/EGoSyQwyOyWtlG6xRJGG+9JI38Py/dVd1YUOn6e3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3JFOE8xJ50idW4+Vtq/7v3aHGyGzQ0a3m1DUD/Z/l2sv2Xe8km3aihecj/P369C03Sbybw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kYTGPtLBWb+H+Fv8AZrzbxB5NuPN/eWnmQqnlyOrM69dwK/Ky11+oeINQuNP8P6jLD5VpZ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fkLN823+L/ln+S/3q8+pC+w0b9x8FtbGZZruTULS82v+7m+b/pk3l/xfL/EtZFto+ofC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Fpd/vd8myS8hZVRu6t+dWtY+JbvaeH4brzof7Ps0ju/s52bgNyj+L0Zq6XxB4xtLbUJtPm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7y1hn+0XDr/qyo8p1/vNt+8v95K5eVx3KZkeILjVvD+n6fd3fl3d3qDs8/wBnn/dXEY/i3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dL4e8LXdxo93p+oafcfa/IWeGS3/jj6My/wC0vytWFLqFzYmLS5r06lb2sRa0kQ4/hYBl9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KaveG/Et5ax7ruWa5isYikEZG/wAmLr83y/P83/jr0XsQjE8LeIf+Ff6vqMut2kc0uxUS8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M3zDcv92u717x2Na8O29pYRve3MczwiRMMrxsyj5f94P/AOOV0tt4hi8UaxNLq3l6fL5O9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R/wAKbas23hnS7TTE1XSba3MjxFI7O1HyPIkmTPEv/fKstcdSrzOxsjw64t4dY1jV5fO+y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kn/LVIY1A2j/0Gu18Dadp3hf+3NWtIvN8tGsdLuJPmV5Pm/fqv/jq1zlx8JtQ0/7X/blpe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0ks083fnlvOXd8q13vgH7JceFrbzoo5tQ0+JkeORN3lL5hkVxu+438P3v4KxrSi4aEpHqi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/c3GiWdvckQ+ZqvkJHPFblRuXf977y15HI1tZ6tJdXsyQQwl7i+lt2zLMsrD5G/v/ACvWz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tMlea5giedIrmUZbynHm7Yo8/3m+Zq858W69a3MdxaHTppfPvDMZAdrKwUKqf8BxXnYanz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bxBaahceJpbvSreLSo0ZIZI/9akm5vJbP97ir3g7xh/pH9raVF5UuoOqTW8fyq7R7DvH+3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GrzDTvD+oaxP5sUUksUcMb/3VduhX/K1tW2j/Z9Pu4dPlj82zvYX8vf8ySFM7Qf4t3P/A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dCDWiJUj3/wAQeMftFxaa3/pEWoW6SfZfn2skxRs/7O1c7qdcW+k6hqGiQ6hp+n63LJplu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tLLJt8tkMn3nbd827/brwka7qMSafNM7SQedz5m770jfNXp3iD4g2moXEUUsWofZLd1fTP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5P3vlrhlCpB+6UeKfGLwhZ+FfEHmaJA8NkrtNLay/O9tJ5nltG3+zkfL/vrXDW1xaf2hF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Z/wDHHbvtZvp/DXrfxeii1w3XiNJJYZZbBYdT8plC/aAy+U+0/fWRcfd+6yV5HbXH2fzop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On8LIw6YP92vssHUnOkufcDW0DWLXRL+9m069njUpJFB8rF/LZSu3crf3a2PB2n6fcW82o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ujJe28f7qdIf4Zoz91vmJXbWJcaf/AGx4e/ta0u45dVjumSbT9ixs8Z5E+7+P5ty7aqfZ5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9V8sN1H/y3t8+38S13toDUu9RuNMgOLiMLCymeBMbXjII37f+BVDbW/h7+z9R/fXH7zy3s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wVJ/gbbWt9ol1j/iUy/Y9WtLNFeyvLd1gneHdyo3fe/3W/uVn2+n2lv5Xm2lx5tu7b/3Pz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dWLRzMq6hb/Z7i0lii8r528n8G9f4v/2q09OSG7vTbk+U04CnDffDNubd/wAC21Z8PW9p/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ah/oluknkx3ll5688BWVWXbu5+b+9trQt/B0Wof2jd2l3HD9nha6h0vUH2z3duGOVjK/Kz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BE7WfULT7QdJ1Ca40/W43a11CO4nWWB5h+73RyfwLt+asHVfFt/d3X2fVbBbq9hthaJczx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Jtbd/1zYVgW2n/wCj/vbu3il/g8y683ZnsT/FW9bf2hYW5/tCLztKuIWT7Rbuvmpng+X/A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682qjoizd8PaxLp9uf8AhIJrO7ikTYmn3j7erD5s/wB7avFbFt4g+0XF35X2fUPMeOB49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G1m/3f4q818QW8un6fN+58608/elxGn32PRju+7/u0+O91XRbK1tbu1l+13sEGowxyOkjP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v8O1v4q4JUb7GjZ3vijR9E1C4m1D7Xb2n2edYUt40ZvlP8JC/L8vPzVtfD7T9W0/xBa6fD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yGS1TUJP+PO4Xa25ZP+A/xfw764221CL7RNLLF5P7lf8Ajzm2yv22hWX5m+bdtrpLj/hIL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ls9Q+xv8Aakt7jbBO6kfcw/y/Nt/8frma5CUe9/8ACQXfgC2vPCfiXVdP8TQ296tkkccG6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j8rIy/wB5dtaXjv47ar42fwxPDq1/ZzWck1o94lx5LRvkBtm3+9HtXc25q+cZ9Y1b+z7W7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Sdnhk2bVdtzvIv/Af+A1Rn1K4uNOnj3mKSxvmnmt8/wAE0YWPb/wKN/8Avtf71cs51nojZ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H/iC31P8AtiOewRLq5f5pEn8vzsEqyS/89G+827/Yry3xRrP9oeH4vD9pL5VrvWe9uN+6e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b+FVP3axk8Y3MpmsHt/MmjSbfJMPndipDbj/DWKNPl1i3+1+dHd/Z3jSe3jdlZIwvlr91W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gaMqbcpdQbvsdZYeBZ9a0XVF0yzVIdN02C/fVSAixTFt2zP8Ae2kfL/sVDrHg7T/D+nzWl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hIjTTybGi+yKF+6Y2+8rbv/QqpeINQ1Dw/p/2T+0LiKK8hs9Q+z27r5DsPNA43fM68fN8t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PiV41utC07U4NX1jWLeS2CaiXX7WTGzbcv/H8ny/7W2vpKSTJtcj1DwNqGsaefFcMX+iSX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tZnYp9wD8f/H689/4mH+t8qTzbf5/tH3dijjr/dXb/wCOV7/8PLnQPCd5F4U8SQavq2gX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ZMl7pWobdzyIh6NHx838S/wC7UvxI+G/h+3+IGlafNNZ6fDcQw3SXnnNLbS2ot0DNiNd2+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3z058lPcHA+dhcfaLj/ge/wDz/wChV0FtqGn2+nxeT/yz09Xf/r4Ltlf++dtRa34H1eLWt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u6t45G8i5SFx+7xhe1bfhnwdrGveFbhNK0S6uWguo/PuGZUj+79z5v4txb/x2uOdSmldMz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SbjxBpUMv720uLJoHk/5ayyHeP+Aruqx4et/D1vp8WrS2n+iaPdWqPHeIs+xZP9Y21l+f5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4pk8mGbTYbG7jT9xp890sU8rDcT5Yb5Wbndt3bqr21xF/wsC00+7/ANEtLxFgnt7hP9Vcb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Lf+h1z86lsJKxznizQn0jWZ9Piu0urGFiYrhcMjrub5lx/exur0bwT4T1eXw9daq+mSRah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yN0rxsz/Nt/vN/e/upTPB2saJ/wAJRFaf2J/aHyR7Lffu+zzbmEy/Nu3/AHdw/h+evctO8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UTS6TFZ2un26Q75PIeKWZv9XGi7lXd2/h+XZXmY6u6cbI1pxOP+J+lXHw2+xWzX1vdXw2t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IWO3b/d/2qT7Rp/g/ULT97HF9jsoXe4t3SdophyOX3N97+FWrshqFpb3F3aahFJqHlosyX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lMfmA2/d+9t3VnX/jnwdo/h+bUNP0T/j8vY5/7LuEh27Y1A2qu75l+XcrK38bV5GGm29je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X+qaHBrEc2n+Ib69nilkMxYtb7txVH2v8vmbWq14I+GfiP+xzq154BvfEnh/z2tT5MzRNF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dzd//AB+uiuNP0nX/ABRq1pp+lSWnmXtvNBeR6h5G/wDuoWkVl27s/wAP3tte4fsteN/GH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eaq0PhyKc2t7b6qPP3yZ4b5f7vHzblr6HCxjKeqIlornl+nfsyfEO912Cx1zw9qtrI0Q8j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JMv3VbA+VW/vNVLV/iDq2oeD7TRNQu/K/suFrJLf+KH58nH/oP+7tr6A+Ofjz4jfEv4lr8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yLaupeXRkaGKZWVW8ySRmY/Ln5sNtrsPFvwQ1nwN4I03Q/DWg2vjvxLfYW7udY0+D7HbjD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b5vl+Zt1dtbLKeIvyaDjWS3Pka/0+L+x7XRNO0qz1DW7zbvk8jdPF0f8Adzbvl/8Aia674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G/iG58MaPIx01JDHe+JEtPM+zsV+ZYW3L/wB9Vpar+zP8SfhPo+oeIdZ062vtPt7WRPL0e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ONyjb91c1g+DvGHxm8P6x/Z/hnRNU0T7G/nPp8kG35ZGz+9D7dy140MrqYKpzpcx1RqKWx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N9Y8WfDO0u7zVovJ2P4guLqb5Ljdl4BG3yq3P3l216B8Efhl4Rm0K70uO4eS5js0uLjUbZ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fOs0jbpNqv/d214NqGo3fijxBq0utw2eia3qj3F1/pl61pFb3BYEt86/P0b5f9isz4gfFH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mlTS6RbavaWTwxatpsqyNc2khZWgkdZGWQMp/iXd/d21o8RUotyl1LepxuvaJa6vq2qppu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SQJcsxSeZPM2xMxb5izKqtXX6QNB8OXkOi6vpljab1g+23lrDJLdIvl4LQtu+V/u/w/wVi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6ulsup6NY/wBpRbFsvJj3SfL/ABfL/Fx/eqPx59n13VY9RtnS7iktvJkEkZV0kDN8yOc/w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cZPlEa/hb4g+GdQ1CLwz4g0SPW/D9w8llpeuapP5Woaesn+rWSRfv7ZMN833fmr1rwL8AP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TaZrFi19qujzw2UGrNM6/M0cbNKx3f7bNt6V4V8FPhIPih4zh8O2ktv5uoRs7x3eWhSMdW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tevX+neJvhJeXnwdu/EulaxLrCRyaZqoTJdVZmNvMd2QzZ+Xdu/2a+zwfM6HtGjOWux7Db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EHg/T/E3hS7vNE8V280l1Zap/qFu4wzeU0g/gbb8u5dv+1XnOnfCbUPi/4o8TS6rF/wAIp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WVxZwbftEw3iRP7situ3MzL/H8tN8PftQ/EbwxcRfa9P+1xW6eTdaHcI26Fh/EC3zbf8AZ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9rC98XafZ2ctgmlzW+7zZbVBGyWsiuJUU7m2M3HzfLt2Vy1sxoqFpozjTmtTxfw9cWlxca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5v2NI7VNQvLXz55l3bxOIG+VZG3fxbvuV9l23w88K6j4VFq3jATXkkBCf2lFHZbJB86tg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1eMfDSXQB480HxVrmoR6bY6ZGLq5MnJfZ/qV2gfN/wGu+8c/tR6MNFk0bQ9IuXed9tjfaj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YZmZWVv8AZ+6tclDG0acZSb0K5WL4W0/wd8N/7PtPHdpZ6hFrDyQJJGjbkuNvLAx/NtkVf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WPhNpOn28V34U8V3ng+KOBXfw3JrV1FYup+fgRzK0bc/w/lXyf/wi/wDwkHjDRLTW7v8As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kdvMrfNz8wj+ZV/8AHfrX098Jvsmj/wBreCbvwTHqsWlw7P8AhINP+afUIfueeIZP4l+63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lfSYDEqsrI5ZxsePfErQ20v8Aaz+H8V14axLqVi8NxZ6xevqVvqLASbDHNMzN0Krt/hbbx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8P+H/ABfFrfhm0j0Tw/I6w6XHHuW2tNSP3sJ93crbV/3q4b9sP4hWk83hDVdJmuINQ8NXq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6bl3fuw37za21d277rJitbUNY0/4keF5pfslx4f0TZ9qtbfz18pNQidHkbf8A9NPvf7TR1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1PoH4kfFjT/C/gi7+1+Xda3qkO/y7xG8p2K52j/Z5r4Hh8MR+JILuS4V9KW41FLZ7P/Wsk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+bazfxV95RfETwx4rs9EubfSNS17WrO0QrZ2lkzxNGqhfnkdfL2/L/e215F8cfFH/AAlHi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B4UjtNP0+9je90+zS1aSVZIJhbL5yv7MzKzLt3rXl18NGc+aR0Un0PFPgbo+t/D+21HVb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ZcaXPJJOiypcRt+6fa3zblZvMVv8AYr7f+H+oahqGn6j428TeX5Vu8mlw6PsaVnmjZ4z/A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V/h218Pf8Jf4Y+H/xWu28MwzxeEdUijlvbHV7fzVidVbdD8u5trNt+ZfmVd1fWXwuuLvxP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Wt28WlSWv9oaZJ5HmxPdBBFM/l7l29F2qze9aU7RIrI1B8Nrv4X+MNK8d6Jp/2XUNQmuE8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q4j2vJvjjT5fMjXO1V+9srkv2q/C+h6T4d0v4k2eu39xNPOsLSLIZS0MhOfL9Nq/N/wAAr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78If2VeeMIrLxFYsLiWyutKiaC5eUoY0R0b6t/ergvFH/AAlf/CP65F420/Q9P8Cax897o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z/wAvUI+9u/iZf96takFVg4nPHRnD/CbxRpPww+IGueK/E2oR6hp8lqtk8nkt/pcON/2hd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2/wB2vpbw9o3gn4wfD+7/AOEfik0/w/rEEiJ/Z+60WVdzxs/lr8v3lPzbd1ea+DvC/hnwR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jC7/4Svw1cafJPZahZ2vmSpCHYnldzbtsiNuX+Ht8tXPhX4y0D4WeAvBlzomqr4h8EXObE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JSd0u2L70ke7azL8rR/N95Wws4en7Jcpo5cx6L8Nvsmv+doniCKTT/GHh9Psr6hb/ALi5u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BT7ysv+8N1dN9v8QeF+dQ/wCKg0/+O8t08q5iX1kj+63vt/KsHxdoNz4wtrTxT4SvrU+Jt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87obyFly1vK3eORf4v4W2tWn4Z+KmjeK/BFxq7yxaE1oz219bahIEbT7hcrJHJ/utn6jmv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1Vrq0F9FDLDIksE8fmQyo2Q4BIP8AT86/HDx54UgW++M0EweSbR7lLm3jH3UP20K2fwk3f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aftLeBvCUUcHw88TwrcW90glsLvTpntX+b948Mny7W253fNtZX3feWvi74reIpbLxV8SL6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0u+jntLOfzYEy0cgeNm+8mQK5qtSx2UWZPh64u/7Hiiiu4/3lqu/+Leu37pO6sDSdLbxT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nRfb7FC/mR/6yVdzLJn+HdGpj21W8Gma3TSf+WsskELpHv2+ap461t/D7WIvD9xp/2v7Ra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+jvu2eZxzu+8u7y/++K+Vm2qjOhM3vB39reF/B9r4wtLuOKLUHutFuvkWRv3i/vF+b7u5f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e+Jt14K8b+JjGltM2oFbeW91JpEtrV1k2qu4Kyqv93dtrw3RvEeu+Fb670dpmssXksz6cY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ryjf3l+X5f4a+g/8Agm1b6Tp+ofEXVfEF5H/ZVtYxpdC8dfI2lvmYhv8AZWurDRc5ikfV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/4TD4f6J4g1XT7ObVdH1O3uvLjnXbcW5fEkIf+7IuP+Bba+MP20PiB4E+IHjvTG8LQyw6Y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soNkQuG+dj5f3dyr96vbZ/D2u/EDSJrK1W90jwlqGpvB4Xs7st9vu4mcS7ot3+otlUeYzf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7a+ff2pvB1l4BW007QI5rbw2ElSG3uQRLLMiqGuNxX7rf3a9uSaRlT0lqXvB3ii71jxB8J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9iaVo9rHZXuoW9l9ml864VPMzN/y0/i+b5a+89J8C+CvAcMZ8OWGmat4uuP8ARbe9uMXFz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/AKtFXLHbtr5Q8V+HLGz0Twt4sj0SLT/tlkNXfS7+Zoorhoo40DhVb5VZifl7/Ka9t/ZWG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9RtLKLRNWLk6tBaSvvSMn9zbwsT8sO0Fmb+Jq541bvlkzSbsrnNfGv4JfD+01zTbfUb+OL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8RSRzbrmZbdlbd/stIwC14UPjjaeF9Q8V6f8ADmKz8NafcXULw65cWq7khjtR8gjb+Jmz9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wgsvij8SPFmsaZqkHhPQhONIjs7K3kkvtQaJjl449y53OfvNu+581cR8KvgX4z0b4s+I9e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RNMv7qy1A65OkUL7Y1X5PLVtx2j5tq7V/vfxVn9Wcv4ZNNts+VNX8U3h8Y6kzXL6tc39o8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MskpLOy/d716Xf6Unh248JaDq19HqkJsxqukRWcPneSZOOdqr83Vvm3f7NWv2UdGi1D4ye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BeyaFK9mmsRebbOjXEavhvl2sv3f4v4q9F/ZF+F8Xij4j+PLvT/D8culRu0Gmf2hqEsUS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RV8xtqxnbtVfvt8y0RwilubNpblPSLDxp4Q0/xBq3wp8T3dh9jhhTU9LdJbeXad/z4k+V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o3jb4+3niqx8Had458FajZWdhcQSSazcSLHLdyxru/d7V2/M3zFa6v4hfskeFfh94C8WeI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u/skpltodQlFnNgHZDmRmY/8AfXzH/vlfkrSZrj4hXUkvjLx/qNlpGkw+bFJexve+TIWRY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8n5v7vy1NWn7KPumd4vY6j9o34mS/GT4921x4c0GVbS8EOlWTTfLLcS7ig/8AQ1WsHxh4f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ItV1vSvN0+42/ZdU2NKqYZsc/wtuqz8J49e07xVoms20tlHqtle/abC81MMts5aRo3k2M3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7FfV3ha38M+L9H1vwTaeJtQ8a/EDS0ktUt/FjvBbPJHwzRwr8uxcfKv8A31XLRoUqs37Xc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f8cWc/wAJfDVlZ6hBc6xfTT6pq8suoR+e6tI5kdwzbvuqFr074gftAeCvA/g/W9W/4SCwu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s7O5Rp3kPyBRt/wBqvlr4ofsjS/DDwfN4xtNbuP8AhMNjfavs8G6KWORG8xcL8sar/e+7/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4W8D6h438D+JvE1pq1naReH5lR9DjfddvHvUF8bfmVV+bd/sV6NScoO0TGNNSep6h8Db0D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fxRPa2Vv4gDvoVjd/ZWuYFjjVpG2fvHXA+77VlePfG2nfB74wrqXh6zhtPOt2jvxbpuKJI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fuX/vn/erzv8AZe1jSdPuNW1XxNqEen+H9Pkn+1eWm65u5JWwq/3mVdrV0Hg74T6h8R9Yu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d3HeybLjUH8iKJhz9omLN95l8zaq/d3r/ABVzycqm45QXQ9y+G3jD/hOLebT5ru8/snzpL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tnu7uMrs2R7vl2qpP3vl+f7rVW/Zu+FXhzRfFfj3XvPt5bFbqWx02Jbllk+zSbmkI3/N90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GfHD4g+IPB/jCbw/qHl/2fHZK6Rxoq71KY2+Yv3v7tcro2n2n2g6tp93cafp8m69huPmWP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fotcVbFzw0bblQR6N47+Auo/CTxRL450m+TUPCMcskcstzI0stpFJGysrsfr/AOg1o/EHx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T8CdD8PamBdabp76w8sSiX7NPEPRvl+Zol+9/frzjX/2rfEmpSy2zRwx6AIlU6XsXFy218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yqzflXl/gb4sXen/GfUfEF39oi+2J9i1D+y02s9ucecse3b5e7bt3K3y/NVYLM41XdaC5H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R8PaT4q8a2OqeDdV1jUxqgtrS9bVrxnlu2uG+7G7Nu27c5/hr3nwr8KPCUmg6Y3grQNLu9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ppLeJZ47iRYz5lvI7rt2Nu+X/AKaBW/hr5a07T7TWPif4Ul0TT5NPiuNTm1eG309Gu760s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fLbbj+7tXrmqOoeOdV8P+KNWtNJ1bVNJ0+4uv9Kjt5ts8sO77p2/K25a92Va0bi5UeifEj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/ABhret6VqscWn/ZY0srzUJlggt2LP5kJP3VZec/79Wfgd8AvDvwysLLxJq3i/TNX1OOWa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4m+Yx/LMrfeZV3fw/fro7bR7T4UaPF4r8P6tp/iDwprj7P7Q1CBPtmiSFfv8Als3lybvl/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4t8eyXniG7udN1fU7+EybILqdPKnc/wB7apKp81cGIxNOMbsm59NfGyw0fxP4y+A/w5tLp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u55nmEkkcan91/Eyr92RVrR+JFx8I9H0+7/4Tb974ls72N7XXNPR55bvy2Qx7kZvu/wAJ/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fEa+8D/EXT/GepRT6x/Z6bFtdYZS6QsvzqW+6vVmX5flpPjD8TtP+KfiWx1S71VdSTyJVC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vmfLEWVF8z5f+Wm37tZfX6Sp6Fo6q4+H9p4v8Qa34r8M2moTafeXqzaRZ/Ymji8uRR8xk/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jPiR4H1Dwv/yENb0fyri98iaO386KRPm/2/vLz/6DXc+Fv2lvjFZ6Np3h3w6lnb/KltZgW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1VVUyfw7Ru+bbXnHiDUdSl1W9HiC1u9Z8befg3N1OtxFESS2FiVf9pW+9Xl1cVhKkbNDPM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XeZB5g2Ms4bYylk678N/31Xsfj++8QWWm+FVlNvDqELzTPd3EKMvy8q21vl+61cHd+F9VT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ZLLU/sizT/a7jzZX4xtVdu3d/s/w1veJPG974j062t57azvZoIo4o7y4iAnRlZmbav3V3b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6rCMp80Ni0UpEn8fWn2eG+nurgzPf3Edz5cdvcyL8u7aF+b/d/wBuvpP4lfBtL34XwXHiv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5IU0jw1YQJYWVs0jJvwsf31Va+Ybjxj/xJ7vSv7P0+K787zn1jZvnVR/CvzfL/wCO0/Vvi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Fut5PNfqBB9plQKzxqBx8ua9TC4l0IuKBmh4G8P6TrHijW5f7Pju/D/h+GR739x8u4tjj/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PiuHSPEl/ZxWwXTYomQCNt3yk7N3/AHyar+BvFOleH7i10m0tPtf9uTQ/bY/u7IY+i5+7+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X7B5fFt7e6Tp6w2j3EjJFEoESR9dn+FcFVc7bQLQ9l8LfCbw/8SLfUbS71v7Jrckyppnlw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Gbd91d2F+Wtf4C+Bpfif8EPG2lXdp/wATDQ52vdPvPvMl1tOUB/ut5f8A4/XlPw+8Qf2fr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m/Zm2Rx/3t2f/AEHNeiafb+IPC+jzatpX2zSoZJt83lvtXzJVz0/2lrmhiZ4a8ZxuUY3g7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80tpL9k8xPJm/h9R/jX2R8D/iPBoXwWtdV8T3k87tPJHAoPmzSqp2hVHpmviG10RobeVBd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/3eS3zfw969JTxrdN4O0XGvnzYZfsyWscgiCEt95V+6n+81c+BzR0q7fcJUrrU+1/AXxi8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tdKvCt5a/6y1uAEkH4V3YUCvjTWPHMuj6fp/9oafZ2moSQ74ZNPdZZ0jPRppq9d+Gnxoun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1CeKUL/pJhJj/AO+tvz1+kYLHKurM4p07bHusSjaadimWk6XMCSx52OoIyMVLXuJnKRkUl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EDiq7rwatOKgZakCoy81GUyassmaYUpgVytRlasMtRkdaoCHaKaV4qUimkdaAIqQjinEUl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ppp1NoIGmmGnE9ajJoAQnrTCaCetRk0AKTSE8UwtSFuKAAmmFqQtTaaQDtwpN9MJzRTA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pu4U0gHE+9N3Uham76oB+6jdxUfmUnmVIDt1G6mb6N9IB+6kpu+jfQAuTRk+lJvoD0APzR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FAC5ozSZFGaBoerdaVTTFpwqS0SbqAaSigY6im76XdQAtIelAakLUAFNJNKDRxQAL3pc0n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qA9NoqkA/fRvplFAEgYUoNRUUAS5pc+9Q0ZoA7zdRvqOisDUl30B6ipcmgCUPS76hDU6gC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ooAnD8Ub6iopAS76UPioaKALAenCSq4anBsUAWBJSh6r596UN+NAFpZKer1WRqkU0rFJlp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AjYzVHXobvUNG1C00+aOLUJEbyZJE3Kjf3iP9moclEZnf8LF0U3l5As7tHbffugh8lT/d3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p/tdeK9P8WSWb2FtLqdjlra31U3qxwJIP+eQzub/abp/DXL/GjwrpPgfSNT0yXXH1G7ivo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mkO7mUKg+Xr/F8tfPF7/aGr28dwl19ktfRPlfaOGbdXgYnESbcUBsRy2NxPbNcRq09ikSP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tzM59/wCH/vmvQ9R+NGt/EHwZp3g576OGw08qVhtl8tpcbhtPPI+avF7i3htxdy2k0l386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K2P5V0On2+lajp5+1xeV8mzzP9r2ri55W0YGjoXjDWPhv/amjpPdQySL5ThJ3tmi5PasQa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mmtNPt7SbyWmupLhG3XDe7H+KoPE15dahrVvNfXBvZhFHbJqKfxx/8s3I/irS8NeO7XSBq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oRKpCR7/lf+9j+7U8zYHCah4V8Safcf2haaYstp53yXGnnzWib+62Pu10F6mt3d/dnWVNn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J2tK3y/M21d33vmq9qXiG1h8M3U8L3FpcWrqIVjfHynqmP/ZqiGoS6fb6fLFaeVLG/wAkd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N6/+yrSKRONQu9f8PxfvY4odjTPcSfMqRhgI1P8A8TWNDrl1HeSyy3G3bAxgQrhHYKT/A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zqGoXeoXF3FLNZwy7498cb/Knmfd4/irA1nQbSa8F1qOpI27IeQLjZx0FZpAWdS8TvIbF3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fON3zdvumqFpr93Jp1zLFMrxzRmTIADONxXI/i7VNb2+n3HnebLHLFZpsSz/vyHiPzP8A0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tPt5v3v8Aq3W1/u+8ij/gVbQp8xz3Ot0XxCdLhuUllS5OpOGkib+991f0qhp32u41A/2ef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+8m2rxXGaN52oXFrFaSyfa5HVE/i+U/8As1dZqnwm8QeH9NhvYbdb14uJLe3laSVF7u1dH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/2h9o8P6h4hliju4ZJ/IT7Gny/aC3/LT+L/vqqXw11DT9O1DUbvVoY5fsaeen2j7qNu+9t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B8XaB4YvZ08P3tlp86ie6aWMlZY9ysjMvpuReal+Fvh//AISDxBNqGoWlnNaSP5CR3D7Yn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8xX/Zq+VJAdxp2sS+ONH0/RNJiuNQu7iDzr3y/l/jb/WH7oXd/e/2a0tG8L2lvb2kUuoeV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kfzLuP8MY/wBn5fm/26oeFtQ0rwvqE1pd6jp9pLqF6sE+n6NC0Cpbj+M7m46t8tY3iXU4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LS+Vp9z5dnHHJ9wbm7fxfdVmrka1EjovFFx/Z/neVqEd3dyWv2pPtD7dke5gW/u7v4a4nW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0+7ltfNl++8f9/PRjWl4g1CLT/D+nxeVHdyxwt+8uPmZMt93/AGVq7rGoaJb2sX2Qxwyya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TFsSr/wACWiFNyehocVbeVb2xlli87y32fZ/9rv8AzH/fdbN3reqHR7OFZJp7KM/a4xGf3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t92uQt45pdkUswP2l2ZMf3v4v/Qquz+MbT7PaS+VJ5Uc2x/M/5598f3a7lSugPSdGW08Rx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JHKkEcqXB3QeUjfdb7v7zr8tWBod9d6Lpuk+HbtX0xQrDKeQzqSyyPNtXbu/4F92OvPp9Q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X9ou/s+2y+0Rv8r28f+q2D/dNdPbeK9Q0SMaDp+nXN9psiLL/AKdD/D5nb++3NYVKegHoW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txp2qW8up2tnYzQT6rCFM80g/3TuT5v7y/wAFZg8HS6f53/CPeMfOluLL7FBp+qIyyphd+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/ABdcz4g1nUNH1Dzf7J8ry3jR/wCz4fK3/wC1/vbvlp2oaxDqFxomk3fmXcuoeTdXsnnbW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+0q/xf7G2uJLUDk7bytHuNPu7S7k0TVo4ZkupLz/VOxXCqNv8O7d+S1gaNp+k239k/wBra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TKk8dvtWKGMvhXZvm3f3q9n8QeH/+Eo1CbTruL+29Ws08hLiRNzXEMSjLKV+83+y1M8V/D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uj4cSWZYI443uh5booPZF/wDZq66dRQ3A8/t/BPgDVtH1G00XVNXn8WRuz2W5FW2u8c7cf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eYX/GYZopIpY/+Wcn3t3z5rudf8L3fh+30rVppvsn2hFmTy3/AHtvMVyEb+6yqK5rxJGZP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QsDmT/W7mUdfzr0qNRMlooWOvSadYSRwIhkcFGMi5+X29OpqrppmNt+6mjm+f/j337pH+X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rb0bwRfaxp82oRS28Vpbv88kk/l/L3/3a9etvgbryfDy0XQbex/tXUE87UNSuJFVoo9uV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bSrRh8RNjyWwaW41DT7LU55YNOSTdtHb5Gf8ApXW6drEOoeDvG+tyxRwy26Q2VlZ/xQxlk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slc4Ph9q+la+lvqjPbyMnnLdIRJvh3bWZWX7+2qlvp93cahFpOn6f/aE15+4/wBHR91x8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Bq7Yjb8Sa/aajoGkalF5fm+ap8v7ypMoUNn/e/wDHqZB43vNfu7N79oXjtHbfxtO1nyzVL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D1tqjajCUitUEsjWkgkVH/wBr/d71lW2jxXH2u0tZvO1HYrw28n3ZlK5/dt/e5+7SShU+E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ItPGs+IY9PijltPNiMH8XQnzP++q5Kzvpre1szK0j2luVQRB/mCjPyg1TtsXBi9djP/dVc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LbzzD/XQh2/d/wt83Wm6cWrNDOk1DXl1Zre+sVkt/7OTa+5gXf5xhv/ZTXS6f4o/s7T/31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72f3V8vqW/wCBV5zb6h+/4ikiqf8AtWaXUmbcZpSQv+H/AAGueVCEugHumoazp/8Awk93L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Ir2CPftV1KZeD/Yb/AGak1D7XcW93N9kk1DT7yBX+z26N9pt2C437V/u/xN/trXi+naxDb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9ijdXTzE3KknuP93dWvpWp6lpV1BqVjeOIpjMtrHn5nQ/Iyt/stx/wJa8+pgub4RqR7Po3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t350lpLp6eQ8l58rbt2D5gZv7v96mz/2hb/a9PtIpJvMgXzrj+G4Ysw+X/vn+L5q81uvGl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F/sd5qQaW4srf7tzIvTc3+1T9O8U+K/7Hm/0S80+0uH8+bUI4XVn+Vg3L/wAPzV5csLbqX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+EfuD/wk32jSovsqz2UcnzRSybm28/7p+Wqmuammn+MtbcTedYacVa1/55OG+ZWqzo39t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J0m086XT4FtX8x2iXyy7EKf1/77q7cfszeIf7Q/sm01bR7vUJHV3t5JvKZFP8ILf6z/dWt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+WpJg2fjv+xfDESIGkv5IwzyA/cZZMqrf7yqawp/smn3F3qEV3/xL44VeH+87Fvu/7y10n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eBtMXULu4tr6G0l+yXcdrnzLSRfUN9/d/ermtGt5v7Pm/df6tJJv73Tn/ANBNejHkmrxIt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la7v1t1uZp4ZQyP5nX/e/4D96p9G8TagdOktJZC/2R2kj/uo+eVrN8BeGtP8AF9xqlr9ou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W483CyrxlVX+9SXH23w54qW8uUjLSbg+wYinYdd/+1WLgkao39Y0/UNP/AHUXly6frELI9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2PMGD/dqGT4b69rfhCX/iWWUXlxoftFvcp5jq33Vb5vm+7/vVFp2sWn2a7867uLuWP/j1j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+I/nWq3i7XbjRrSO0trS0GDsuJGZ5bj5jvx/s7U+7VKo6a0GchqHgnXPBVpDNfaXfWVvNa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rt3N/dJpBcRXGnmWK0867t5l/eR/xxncPmj+81ez+HtH1DxB/ZX9n+XqF3Ikb6hHeWqzxf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3n937vytuq8PhN4fuPFF3/pcmny6g8jpb2abYoYwmD8zf3W+bbULHxW4HieneH/7P0/8As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zLrzkkt9vm+X0PP8AD91a1re3u/B+nxTafq1vqEVwn/Ew0v5fPRQw/cyD7zK3y4kWun+H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HxpbxXczahoAzJ/aNvGkrOFO7ZHv+5u+78teneMPhB4W1bW7GO10xNBu4LeJZ5EiKCVm+/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DUzzbDwV5MhQb2Pm7XNRj1iVr63sI9O06VF8izafe1tHub5f723cxq5o3inT/AA/5V3a2k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Okt5/m2/7Df7teyah4ItPBtxczR3cDWep2zQ2uoPbLJB5n3vIkV1/ds2Plb/Yrze48H6f9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iaKS1a6tbzT33eavdTu3fdrqpYunXjemS4NGJ4n8QWmv6hqOt6h5cWoSbZHkjT5riTAG4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p41D/AEeLTrTULe0tLiCOZPn+VO3zf3d2T/3xVee51Dwvp82n6frf/Eq1BF86ONFWV1A+V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a5oaPL9omiiiki+7/AB7aclcaPQdGuPtH7qXVf30aKjx/89W3cMP9pfvVzM+oatcf8ffmf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jcrOobhV/2eny1Y03xNcW9g9vPdk20S5hJOdmH7V0WoafFqH9lXeoah/aEVwn7mO3f5kb/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jd/tVlylsrfDpLo30epNpr3MdiwLySfdST+FT/tblro4Ej8Q3t/f+V9rSKcLMflZ0UuFVq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4i/4mF5LFJM0H9nx/uokhGDG/l/x/N/wL5Kwb+48QaB/aEX+kf2VJthnjj+Xf/HtK/erkn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u+LbzQEngh1JdYgs76SCMTKBsaMYLBV+4rN8orO0nxLFquuXUyWzefM+Z4lKlPL4P3vwrj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HMMUtv+7TYlxH8rbdxz8341ZFxFrGoHT9Jikl8t18+SN9uxRxGv8AwLn/AL7qXDl3JOh1C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RmiiuLvVdYdUvZJIFaKKORsecDu3bm3bdrLWj4Q8D+H7TSbvXr2+eS6tt0kulzwbYnjUtv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w1YY0f7Po+rahFq1vd3dnPHZTxyI0W/Kt8orshcXfijwvN5P2ibT7e1hRI4/lV4QyDou3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81KNblNUeQ3viKLWbO/e6t1l1G9kuMOq7Ps6kDayrz95tv/fFX/D2n+IPBGr6jLaaf/xML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NNzWkJYSefHt+467d396ugTwx4dm8SlJZlltbOSC0STy/ldtsi7SP93yv+/deoeFvD+rXF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rW+iSyPC7ySOzb2jUALn7v7zbWzzBUVoWcTa+OZ/Hvxd1G51y4vdd1+4mijsNbtJApMMKs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5Km1i38Q6xb+VFF5UWnTRwT29v8zIpVvJQH+Jtqqxq3f+F5fhvb+H9bl0S8lls/Mea4s4P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Aq1h/CfX5r601HRnlugdUu47uKTbuaI+XIsnP97yyK4quLlXjzp7Ft2RrfDXWLu38QRRa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acc3lxp5qvGf3ci/98ndXZW3geW48P6fqEv2jSYre6+1fY7fb5/mHo03+6v8NM8QeKNP0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TJF5nko8cabZ3aPdt/wB75gv3qxPFHiC78L6xq2nahd/vY4Y0nuNjLvkPO3C/xbf4q8WpK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N3xx4p0bVbTRP+EltZDoc2oyLDLK+2W2do8b12/7S7v8AgdeFfFHQP7G+IOriXUP7UmT54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yjYzf7XH3q7O28Q6f4o8H3fhnW/Mml+1f2hp/mfLKjbf3if7rLXO+JPBk+uG3i0+6+2vLa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iVAV2lv7te1gr04tTJbuP+DFj4d1vxItrr2onSnZ0MUvlZE8gZm8tm/h3bvvV7lPp8Wj/A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ULe7/ALRe8S18v5VtJo0BMDfw714/2fnr5qtvB+q2/wDrbS8/duqPeW6M0e4N94FfvN/FX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/T7u7/eah+/X93cQeW20+Z8+P73yj5vvNXXUdOoXTlYu3mt33hHxNfzRah9ta3PyXO5X7Z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7R532SK40/T7jb5FvGjfJ9wfu/wDa3VSHleILf91F/Z+lfuYL2SRFn/ebsM23733vm208X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/ZJZLvSrf7/lo22Jvo/8Ae/u/dpKjGOyKc7hP4f1C38L6fqGoXdxFp+oPJ5Nxs++ofud3y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9m7xtqq/EnwnDpeg6hrtpb2uy+09BvW5XDbnwx2qy71avmy20f7QNR/smLytK1ia3g+x/x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qsCo/36+nPB/jHT/h+NKlh1C80q60ey3vJp978rsGwv7mT93ub7p+WtoVadB802Ne8j9C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eGbmS80yCPTArmWQRBUjbgD5sfd6VvV+d/iXx14uuI5dQ8WsviG51ULHFp2oAtZq2373k/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8dcV8NvijrvgfxB4fi8Hwahp+rSXTafq+jyHdaXecbWEfyqndf733efvV0Us3oTlyxIlQl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nx++G/hew1KDVPEFnOscTrcWdu/mtydu0V8TfG74z+EPi7Zol3ZavDf6Za/Z9LvZblGjcA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5/u/e3V7z4/0S4+P2r6rpXhSSDQfDenJ/xNddlY7psByV+986r/3zXxrrNlbzay32G7u59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1uoZ1zw2zdXJjsZWnL909DWjCUHqejDxxqHxH8H6f4e0S78N6V/YdlG88moOlpc3DHcNkP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fu/L867q564+A0Wn+H9WtNb0S80TUJEt7q1vJEeeB1LZ88zQ7o9u3ru212/w2/Zi8YX2nX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+FYriVrx5brT1eeVWVVj3H+5wfm/5Z19F6dqGrf8ACQeH9K1WK30TULOH7EmsWe5YkYQYV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2XoytXt4TB89O9Tc0dZJ2PkS8+DujH4Vab4n0G6uo9Wt52SbVrdBPp3O0gSMrbo2Xdt3bd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1v/z0/wBdsmj3syvn/VsD/tV9jeAfhFouj/DzUPDJ8LabrOqRXksMvjEQbrcpsX5hLH++K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W/wCyb4L8O69YSWHjm9On3M1lE/lyxNtuNzbsiRflXd5LLu/2vvbqmeUUajuYe17lD9nH9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fEvifX9S0q7uA/kW2kXBhlSPpy610fiT9lS98LeL9QOmaWvjnw5e2qGXTri5W3u/MDhdwk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WVm/2q9HtPE3iLwfbX9jD8S/D2svZzyKLDUbPbPt3ZH7y3f8A3v8AlnUH/DQc2oW0c2oeE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3E0Oo6fE15aPz86n5Vb5v92vXjRjCPKjHnsz5V8UeKfEHww8fxaf4m0TVItQ2LDoV5qiRL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OVZo22527t38FQ6x4G/4R/T7uXUP+J34guJ2g/wCJe6taJN9zZu/2f++a+g/iB8QdE+O/w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miXHiCW8g+yzXF4iLLZMF+9HC3zI27LblWvnC28P3fgDT/wCybu7vLu0j3J5l597n+Gvz3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uejSldEvw/wBGtPFVvcRa2gj8i2B3/N8m3+EYpfEOkr4k1y+07wdHc6lBZAtLGct83KblH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YPEGl6haWsVzIAvlz/Y5FWXy933UZquX/AIw0rxB4f0rwfp9pJ4P8V6fMqXslw6wafd24+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nbav/AI9XjYDDvER5jdmdPp/ibw/qGi6tq1pbxS2bsnmSPC0T5V0H+rb73J+9XuP/AAuG7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0TUP7Q0uLxNp6edZWckM3n3a7dhy33drba871D4HeIPH/AIotdK+16XFLeIqeZp7o32f/A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X7vy/xVqaf+xVr7ah/aCeM0uobO92XXl27eb5cbuNy/7O5P8Avmvq8Jg8TTleGhzzcPtHK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w+IXheDUhfjWPFOlrbTF004eQ6SZO2Er837vd827++1e2/Db4DRfFf4X6td3fl2k14ivpE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zBBIHbd/CzfeX7ted3vwzh8Of8L4s5tOtrsXmmzap4f1Uw7t8Me9plh/hXazp/wABr1P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/ANnXwxrmqeJdXs4FtHZ7K31GSKLcrsOFX5kZvl+61fU0oTjH94c7lH7J0HwF1zStL/ZtS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qW0kuLaaz/wCWr3CO0flY+83zrt214X8VNB/4SrTPDPhnT4NSn8QX08l/dO0ax/MqMobaz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VZV+VP9qtv9n3T9J8b/EDxZrcX9qaV/Y979tsreSBbm7TzF/euWm3Mu7Bb+989dD4V8Oxf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aTFZ3n2PR98/2x/N3edcsnP3vm/0b7v8At1UnzGUXZnn/AMR/gprfhb4N6dc6z4KlistGv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bmOX/AEPeqzb8fM25f++a0fhtb6h8F/ihFDL/AGhd6f58aWtxJZPFFd2sv7vf867fu7f4q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8XjDwvd6T5ul6faahatazx2dk8XyldjfdmX/0Gvn7wNrGoXHgfUfB3ia087xB4bnh8MQyW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mGKfDfeVlMf/fuiOHg9UDm5I+lZoBc+O/CulrFuttOsJb2UfwqzAKv67v8Avis/48+KP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qPiDW9Es9blkdYLWzkhVmmmP3VJ/u034Ya9J4t1G41+VpMS6RYxOmzb+9bzZHX/gKun/fd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tL/4sReA/Hek2/lafq6vZXm/908mHSHfE/wAvf/vrbR7sNGc9mecjw/4x8D/8I/4r1Dw1H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ZEfwdp+9pbeGWF4ywH8O5fvL/AA7K6H4G/DbSvhx8V9R1WGLVJfClxZfatCt44GvleSTiZ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VWX5lX7/+zX0d4g/0nxh4ftP9b9nea9f+LouB/wCPGsLUvCmq+Eb+61vwe0ckc7+bd+HZv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SQN/yzkb/AL5atoxTGpHFT+INP+GGsG78Mxah/Z9w++fR7zTLuCB/XyyybY2/8dbo1c54g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/EFh4g8P+K9H8P+ILj573R9YdYlu2+Z/39rIyszbv+Wi/+PV7r4N8d6d4rjkS2kls9Ri+W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4gPfKt/PFZ3jj4R+HvHcHm3NhawatGW8m/jtkkkQN1DI/yyJ/0zb5fatbEJnl9j8SfDNto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TRfAGoalG0Nprdglvc2Esh6MZP+WTf9dPl/2q+Dv2yPC8Xgn4za3pdhMZLNtNWXfEUIkE0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fNiv0CHw/tPA+nzafqHh+80/SrjdvvPB800Vo+evnWG5o13d22tX52/tO2nhTQ/iHq1l4V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/HDEkdxcSDfbyEl3QfKuxV/u7azcE9zqpPU9X8K/sm3U37P2hfEyxuls5bLRLfURbkbml+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4eVb/AIBVX4PfAbW/jv8AB/UbvSYtLl1DT9d8hLi8maKdFjXzdo+Xa+7zlX+H7lfUnwG8Y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SvB8uraPaXel6Tb2T6Prmly207wxw+XuysrLJ8v8Ay0WvIP2NPipqHgn/AITX4ceG/Do8Q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UbcQTLFZxRr5cLSSFvmVVZU/77rHlgviOhs88/a5+AmpfDi58O+JGuIYYtUs1tJ5VLR7Lt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F/u/3Kwv2VbiLw/qF34gu7T/hIPClndQpe2cj7Wu7ggvHKI/+WjbhxG1fQX7Qvhvwl4i+E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jPTfFnxItrATwNbXKmPTjHKreTbxq3y/dZd33mrwf8AZO0ubU11PxDZaWmo6tpcIntox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D534+87bfl/4HXI1CMvcRXQ/QL4K6unxOjvPiJeQywXDmfS7HTHwH023SXaUK/wALybVZv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t06zeeOPiTpsVvot7pg0exCPZT7Y3l/eM+4fN93/ar2zxh408eaPb6f8AEGLwvZeH9QvEV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WSPU1K7wk9q3+s+797duX/dr5U/aj+M+sfEnxpaXJsY9HmXTUtru2EheLzvm7ct8u77tRW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CN2akPjHXvixqvg+wmlbV5tMsLHTktrNWfyY41VZBt/3VbLV65qHxA1D4EeOPG13p+oWf9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RHHArQXGfkGP4flb73p81c3+yv4dHhTVh4u8MeL7D7S+jC8vdIuYg7JIwP+ijd8yfMjfN/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db42+JIfEWo6RbeGF8PwPZvcWrh5LrUG2s37t1/feXGsa/wCy0jV5saUmXu7HtHhbxzq3w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dxedpVw/yeIJHhufNzvkk+78yqvLGuYu/EmpS/BLxlrsV/fF9S1TVbmVILlreCOWa4kEcc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w21f4XXpXL/A248V6xqGlWmoat/xTVna3T2VvbvtlfzGwYZju3R7tn96vC5PFmq+G9Lhs4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bqQJDtZrV51LfPHwV+VW27V/uVcq9ehH3VcdOOuhZ8JfDqOw0HTNZuYHS51jwjqqwmf8A1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bf/d3c/8Aj392vo34N/tBaB4K8K+G/BvgHwzdeNvGGmWP2FLexXCPI3zPNNJ/Cm8n722vm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8Q+E/BNms2+58V38qQfZlwiQxy+WPn/2jLzX6h/CP4T+Hvg74OstC0HToLRY41E9wiYlu5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xr0cLUnUTcyayseT6P8CvFHxL8T6TrHxm1aK+d5GksvC2nEixtWA3fvP+ehx+H1r51+Kvg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QHi3TLFLbQvDXhxSLm5hjVUhhjJ279vy72bO3/gX92vufxd4t0/SZ9MvRcLe3MErBLSzPm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CuI+EfwduLXTo7rxFaLZveXbaze6fjc97eM25XuG/iWPK7Y/9nLV3ckZbnGqjWx80ftU6f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AnhSK0j0/y9J+1PcR/LK8hbBUn/gO7/gdVLfT9W0f4gfA7x3F5n2vxBa2qXUn9+aNhGWP+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64/aI+Btj8bPCDWgkTT9etW36besMqjn+E/3lb+7XNeDfgh4m0zS/hsNVm0i7bwjZEIhty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/AL5+99a4HhX7Tmext7RJGt+0p4g0+48HXeifa/J8xw97JJ/qktY182Zjt/h2rt2+rrX5w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6vdWUDW+kanc+bZ3jwtFPeFZN2y32dW+YfLX2N8WtTn+Jnj2XTbnRrfxXeRsdIsNDsbpo0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cyZX/AFfmQxR7m/55ttrwf4oXGq3Hx40rT/7K0u0i8Lva2tlp+j/urSKTz4zx8v3mb5Wb/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cukzyn4RfA/xJ4x+GOoTaFdIkserLZ3GnTkgv5ZPzNn+6z/N2r7P+Dfgi8g8SWhsLGLXrI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QiF39nkWKZz8u12ZvIZV/ux/7VfMXwQ1rUPCWoGPVf3PhrxLq1xaau9vu2p+/5QH+Hof+A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haeH7fSv+EZ0+OaLQ3XfHb7Yra3tSuCrFf9n5tv8AsUR5ehc3Y+Lf2+Dp954+sNSlEmnzN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z90ysq7h/6FXls/jG5h+B+kaILS704WltJE93JbebBqbM33lP8DLX2l8aPgtpWoX934w8d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s4ZpobOSFViSYD72PvMq/e2/xV+YPiDxPqWpyzQpcXM1nbsxiiuJG8pFJ/u/d3N3rycbh0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tdTt9Y0eLR9Qi0+XUI9Q+0Wq3X7tGXZ833cMq/d2/+P1oeDfCthp3wysvGVxy134lNsx/h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efzrzjw9b/aLiaW7l8m12TTPcRuys7Ro2E/3dzCvYtE1DT7f9nzwfonia7k8P2keprdJ9j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uRczSf7OzKr/tPXFg8PGEpWNr3NbwX4ki8K/EzU7vUY/tOl6FoVppkqWWNss7KrNAZP4Nz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YVxnx0+Itr438aS+JIbCe2lmtoEuoYrZEjSSNWVVjRW+75eP9r5Kg0HxlCngnUtJt4GuLW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qa7OHMak+SGf/AIE7VP441DwfqH/Ewimj0r9wsKR6fpiraPjgsB/y0bdhTIzVticQ4rlRN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bxvrGn+D/AO1be00rWLrfe3GzcqMFJHP4bf8AvmotO1Dwz4X8YXf/AAkEV5d2lu7JZf2e6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j5tnyrW78CfD1jpmt6lqCRf27LBbNLBBZTCBX+Q/MVkb73T7v+1R/wj+k+ENH1bRNQ8H2f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JNrH9qN9mspCv3QI/lZl/9CriUoyWrMuU4Pxd4jtL6xvlRpZ5bvEjXB+bb+8Vuv8AG23NQ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rGZbvULfSrSP5/wDTEZmdRz93+H7v8Vdh8OfhDqL6Nf6xepFeiLb9oujxFB/dX5vvN/FWb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xNDL5n9nyfuXuP+erH+H/AHfu/d/v15dWprywA9X+HNxZ+H0nj8o3UsYV49elufOS7aRdr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Xn5ab4u1az0nxjNqNrYTNfTpBbmUD5YmwRuz93dwv/fFcj4Et9G8LeCdevodbjGrm9DjTr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7SXVf73zbR/uV3eoeMdPt/hPqOoWl3+68m1gurfT/AN1Pdx+fllk+Zvm5Pzf7FeZOMnU5m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+NLe78L+OdQiu/wDXead9xG/m71/vbv4q95+C37L3iDxwP+Em1C0j0/SpNPWaCO8RWZ2Iy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fxV4T8SddsvFWoLqSWlxb2hTZHbSpiOKNPuqn8Py13GtfHjxD8Uvh7aaFLeSwWtogQPEzJ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xD5d2xf4t1fRQhCCfMRY8tv8AR5rDz4rr91LvbzP++ulZ4t+Jv3XlRR/J/tO3/stbVvp/2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8uHe/z+jdzWprGof2hp5u7uL+0JdmzzPus+Pk61yzSb0IOT8JWBu/FkCr5mxZgFP5/wDoO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7PT/AXjPwRBDciW/ma3i1T51aJfMO04P8Lbf/AEOvENG1DUNP8P63/Z9pZ+bcJGk8kkP+k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rsfC3+keH9Pu/+Wuz/vlh/wCzVzTqxp7lnsn7RXwL0T4NpqnimW5n1D7RexQQafuBll8w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l/wBnfXJSfECdItMs9RE7RsFisrGQs+zd8qb5PuvtGFrmvEXxA1Xxp4sS81+3/t3VrPdCl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7Kf4VVa9I8Fah4P0A2tjrFqmtajtUs7wBooZAN3y/3FVvl2r/ALW7+7VSqUcTK1rBDR3OG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n6PNp/nf8TWSb7Lex7P3W7vg/3mbH/Aa5K/8A7Kt9QsPtf+iSybYH/iXcW4avTPjP8NrLx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SR9M1UXCxanZ3Jx9oIx/pEe3/AL521W8IeFtO8Q+IJFe3GrzWao8dvvWPYwLfOS38O4isV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Wbe0Ot+E2n3enz2un6h5eoaVbzK7/AGh1bYo2fLX3ToN3oepWP/EmjtZbVOgjQMBXlfg3Q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7uxNpM1t9luhdTgRSt7MG+9u/iqn4Q0m6+CvxQtLJZ2v/AArr5+z29zJIzCGTPC/hX3uCw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DOVz34dKKKK9dHEIelJSnpTc1oIY4qFhU7d6i20AQlKaVFTEUhTrQgKrr1qFlq2ydahKda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tTlKZtoAgK0wr1qwR1qMrxQKxDiinEdabQIZ2NM7U/FNoIIz0qM96kPSom70ARmoyeKkbv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TScUvrTT1oAaTTS3alplUgDdSFjSGkoAWkJxRTc1QBmm7qU02gBNxo3UmDQFpAOpc4o20b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FJRQAuaM0lFABRRRQAoNOplPoGhVpaavWnVJaHKeKWmg4p1AwpQcUlFAD6aaVTSHqaAE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0u2nAUIBu2jaal28Um2rSAjwaTFSFaSiwDOlJzT8CkIp2AbzRzS0UrAdrRTd3vRu96xGPB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QGoAkoHFMDe9KG/GgCTdRkUzdRuoAfmlz71HkUZFAEmTS7qjzRmgCTdSg1GMmnA4oAk3Ub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AOVjmpo24NQdK86/aB1m60P4Yapd2msNociAFryIZl290T/aPH5VMnZDR3PijVrHTNJm+2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gxJdO6oVJ/ulu9fCPh7UYdY+Nv2a28RXerw3Mdy++XUGPlKqHy/MYfKW2gs21e61wHiTxL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07xL4m1vXSkMk0PmbSguD0+UM3H+1WXbaxpNxf2tpdTf2VFp6N5Nxb7VnfK9/4jXg4ivzq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rEq6jHcxadb3flsjzXN0/7r73TccMf+A1B4wuNE8QXE39k6f9kljSTfHHdbonzz/d6Lk/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fyotPlkli3rsjuE8qV+Ow7Vy9x4gtPD/2CKK082W82ukf+tleM+9ePZvcoz4bfRUmkmvbi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KIhGaSV8ZxHGu1V/3maqWq6wqI8UMcuniJvNji/1nlZ6/Wui1jWLTWLiaG0lt5bv+P7Rt3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1O4ja+Bjnmn3cIX/j/wBnNXGIGpo09wxknttQVprf7imHys+oK/NVG21CL7Pd+b5nmyPvS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OuR/EtUJ7j/SMxSnzI02f8BqHRreae/8A3Vr53lp8kf8As1tygdnb6fpP/CQaVp915eoXd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5ViU9W+X7zL96uhtv+EU1gaf/AMhDzd8zwSeft2Nu/cvj/aWuT07R5Z/332X7JLsb/SLh/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4/NTRp81xb2ssvmfvNsMPl/3e3/7NRYaNnXfCVha3MGp2d7PezSoUktJrDyZYmHZmX5Sv+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j3EX2u0j8376R79ypj+HH+1/tV01to8txb/63zYo4VdI/uy3Cjrj/AGl21zOv/EG7t7jVp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GieYm3ZCP9/wDibihRuyHM4TWP7Qv9QmtIZv3txMrvcR4XfJu4qLxHbz2Kpb3e2R7affIWY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1WvFHjC41N7eWLy5JowG+0bBHKm3+E7a5OOe41KcQFpWmYNKdisf+BV6FOnZXMTb8PXE1x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7XvVIJP4Ubd95q+hLfUNP0/WNQ8m7827j3JZSXD7YnYcKzf7PotfO2jafd6fcRf6LJayxu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pUb3Nem3Goad4g1Dw/pMs37qOHY8mxlV5vmLYLfe+b5a562r0EjWtPHV5daLqNlr1kNSla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ocMY/l+m/P8VSah5R1jT7SXSbO0l8+OCDT7d2gg9OSrNIn+8rVi6xbzW+jTWn/P46u9x/G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/AHdtVtQ1D+2NHvNWh/1sbw77j/aLfezXKrtmqI/Hmg+GdXnvokK2F7Z3DQQSQTtIiKP4S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yu771YOn3Fpb+d9r1C4mu/vpeW6fMkm5gy/7S/LVafT/s1vd2kvmQ3ccPnw/J8sqnnrWp4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4SGt6jr2naFaRzNGnnKXlkKnLYVfm4yOnrXWqZRh6/qjMXBvZLqJBhCy43ru4zWNBqLAJF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f83y/w102sWGn6hp/9o6dd/2hF52x/MtWiZP9rd93bXI65YXOial5V/C1pKFDCN02/wAX/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RLJpyDcRTedny0Z3/AIfm3f8A7NWfDvhm68WXH2fT/nMZzIa524kM275s5Hpiuv0bxgmg+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UvLppfOlXsrKqof0b/vuumSTJWh6rceH/AA/4e0m5OmK8P2HT43nuJH3SushVf4vu/J83y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8P/3sN3/aEUdlJBDHv81rSY4MU+H/ANYrKWZf97/Zrz6fxFcazJqDu7R2lzdwWsWf4yh2r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owERxrMW+12Un2Wff914d37r/AIF95f8AvmuN0X1Kep3PhXxtb6glhZRpNc3l9eGW+uZQF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L977x/iqxceFv+Eo1CbTrTULO71bfJPPJIj+UmfvZdf4fm/3q8hGoXf2cxWnmeVGjI8kf8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w+FOrz2msSXd1K5thtBRHzv8ATcP7u2sKlFJXQj17wn8PPEPhbRJ79tftmsrpjzCskbO33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5l/urVrxFJrXh4W+kXLxT+aBcz2cLSF33427nUDbtWuKtPiEbzx9Y/Z7u4v7LSwZRE7/uv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jVSP4gyNNqdw980dzrVtieWM/cC7vlX+5u+Va82VKTd0XFneah4hit/h/eS6t4et/3eoRo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0J3bmyy/e2/8AAlrG8QfB7w9qHjjw/aWmnyWlp9ijvdRvLe63edMWb9xgt95lCqu3+/VLU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wkBtNPmjm0mzSNPL/hlzjc3+1Vj4keILS40+70mLSY4pZHt54NQjdYotp+6vzfxbVaP/A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rRjudp4g8Y6f4f8LxaJDDb6f5nzvp8dqq78fdQlv93/gVVtX+IccirZ2UK6dozwPbwW0cm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nd7Z214v4g07UNPFpLq2n/ZP9F3+Z96J1/vA/iKgg1E20ztcqDgR43/e+Ylv8auNGUtjFM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bw/rzaTEr3A08wvHJ5isqMdwmTj+Foz/AN9JVnw94hi8P6hd6Tp83na3eJ57yW6f8eke3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+9XNah/Z3ijUIodb/AHPlozpcf6ppVGdyA/d7L/33W4k6I1no/hmy26jqEHnNI8Z818t8u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/NVSTirFGl4e8c/Z9P+yfZJNQtJL2SCaSRPNVF3NGdu5tyqy15n8R/C0XhbUY7zS7hp9Hu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eF4x/q8/7P97/AG67f+x7u41iLRJZo5ZY087zLdGiWXy2+ZVP8VdlbeVb+IIptWit5ofLV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8Y/dsqhl+9UUakqU+ZMD5qnuf9H6/vd+9/wDePWoBKSPTrXZfEr4fjwV4ll09Ypkt3Hm2c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1Vu9cc0DKCGG2vooS51cCTTreK4uPK83Gz78knzKi/wB6i206LUPNiil/e/wf3nqgsv2SK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/AH8NTba48ifI/wCAH+JG7EVXLcDpNQ/0fw9a/wCif8fE675P77def7vy/wC1tat/4c6Da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guZ4IbcF7m4iIX7NHu3Yi5+9v/wB6sW38q/tzFLdyeVcJvmj2bYomDZG38/8Ax+vT/g1o+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bwSSaxfSYllj+ZZbbY5Xy/wC5Xn4yr7Oi2txHqGg2sG+wPh7Q7K1CQs91fnndP/AW/vfL8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o939nml1aa3mtPJV7Ly4NsU0knO0f7uT92vMNP0eHSPD3iHRLSWTzo4Vup440bain/XKpZ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8erV8YeKPs9va6TFD/wAg+fekf8PP+rbP8Py7a+Jk3NtspHb6hNd3N9qumxWmn2M0dqs2n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BWzlV+b5eV2/7dcbp3wmi1C40/W7vW/7Qlkm3pcRoy/ZLjkj+L+9XMad4nWTUbjUTBBvvZ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j7zD82X/gFdfa/ECD7RNLaQfY/LRUfy/n3tjhilc/K2yjO1DwP/bGoatp/wDa1nqEWqbvt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/qwP3WbcteRz+BvDOn293p/8AZWqRarG++DUI55vIu7fcwl8yP/lntyvzfd+9/drqPDVxq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4JhubArJczD+BQxVm/4Fn/ANBrpF1C0t9H1jVrubytQ/sq5S6/24dz7f8AvmRV2t/devRws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A9tJ4K8TaZf2l1HJbxyGeCW73fuZFb5lk/wBpcVfn8L6tcf2t9r1bT9V0q4tVuv7Qjm2qk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8u7P+789W7bULTxhp+k3flafFre9U1SO4fbE7DHl3H935vump9G8L+INQ8YajFafZ/NjRr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US8j95/wL7v8AtV7ymuo0ef21xLb6h5MUX2SWPbvuN+79K+pfA/w28H+HNJgm1TSbjUrze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h+8PO2Nd20d8L/sVzth8DLyC7sBq0tjNeadh0ubOXb9otY2bzElDL/Cyj5l+baWrrvF3xm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0+JlnlWCEQSCPOJA2/dtbr/8AtV5OKxN/chuMsad8WbT/AITCK01D/RPkj329uifZvM2ct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/AA/3K43w1b+JtJ8aarpvhnV4LvR4C15Bc6phrZ1k8t5LeaVdzDrt/wBpq0fGGoeBP7Piu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zH33v2OZvPTPPnDf8397/AHa5vWPD/kXH/CP6fqEcWn6xDHNa6hIjbXUf6pCf4G+Vvm/2K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A9Bn+IEWn/wBozafL/Z8NvZSb7eNPlik2t5uD/F7Vz2sfFG6n0nRtXaCTVJo7k2s2mMNjp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8DMoDVxy+Gr/Qms9P1p5YptUja3KPNuZY2LJXHafcw2/h+LzZpJYvO2TeZ/rdoVgrY/3cU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Sdj0PU/FtoPhl4t0S6aWewkMWoWkVyjbkPmK24b246Mu3/Yb/AIF5jrGsf8Ihp/m6JqHm6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32btiybgf4tyMu1flrr9G8Q6V9o0/w9d/6VaSQXCXX8TeWOi/7DbT5n/bOsEeF9P8L6hq8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+3vYdLn8xFlV4z+8juP91f8A4qvdwtL2S5UJu5z2n/EmLUNHii1a1ju9Qt3WBLj7rSw7c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R/wB91zcGoy2WovJDOclzsk/2W/8AQq6fxRp/9n6hd2k2n29pqunzsiahb/KsuP4h/Cyt9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7+0Rd/k3vJ/Ci/wB4168NUTY6O/thb6wbWHrI+9Pn3da6Pw951v53myx/a438hPLTb++P/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cr4W0/wC0ahay/wBrXGn/AD73uI9rKn+0Kt6Np8tv53m/6X5fz/u32s7d3f8A9CocRnQ6N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gbu7u5P7Vkmk2XEb+arx/u/mHy7W/eL8y1Sv/ABXPcnUbfU7xZIp0YWyJGNsTFflx/FtbN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cW8Ut3/qvJZEt9+2fzMZDCP8AudPvVjfZ5rfT4ruX+/sqIwT3Atadcf2//wAfeof2fFb/A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dum0Dv/vfKteoeEovCHh+eOSQi9uZLFr2NrgZG4f6sbVzuZuf92uU8L6N4e0y1im1WGS61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cc3lJtLffJX7tdZo3ijRNP8P6Vp+nxW/2vVNQa1n+fdshjYYXLfw/Pu/2q5q65o2RmkdVp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PpUN3aW/9oXl7Ik0kkP31GNqn82rR8YW//CQeH9PtNP8A9Els02JcSP8AMlmV+8fm+T+HG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QbC1XXHiS71C3kAEbY+QxjHlf7zPtWpdG8FzeKHi16XUY9E0k6eLRZJPvOkaiJ3x/D8yt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Uk6crGqOX034X2tr9iGo31vd2uo2st1bJbiQTzOshVZJB/Cu7/a/gr1SLw6+n6Dq9nb3Vt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k8YkUosiqx2rux/D935q5fUbW0tDod/omoC+km0o6bbzXZC7Ujmb5iF+b5vmWqo1m7t7i7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eTx7/AO68wZ321zylKpoUT3/xJ/s/WNKm/tWTyvIktYLOOHcrwljuVtzf6xflX5v9msTwx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dPE+ny2994buBKr3IT97bsyFun8HzJtqK38L+H9P0+L7X/pf+m/ZfMkdlZ2H+sYfl8tTX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qWrWViHudP1K8zAEZjsmjZsf99L/31s/2a6aWg5SsYMXinxdqH2PVppLBzII7eOW5n8pUk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5W+9VH4heOWvvGfiu8Mkb6RqF7KxRWV2iUAKrf7Lbq5jxx4g/tC/u/skXnWm9poI/4Zc7a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oeH9c1aW0j/s/T4IYILfftaW4PVm/i217dDC8rvJGaZzmjavcWOv2urTqJ9sigRqflfdvG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DpXj210WGz01dN/4ne6Uu/mblh3p/e/75+X/ZrhZ9P0/R8/6yLT7yCPUNL8v5lSTdiTJ/2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UP9Hm1Cab97vV3vI3+Z1O75gPwrarQUlZFHtqfEC21Wzh0vWJ7uLUI/LENxbAeY6l5G8k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N83z1yGueI/N8EtaWk0kv2TUkM32x/mSML6r/AA7m/wDHGrl9GuItXt5pbuL/AI99u/8Av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Fvd6fb/2fLd2fmyOrpH5/zOoX7n/AlkVvwauSng5wlzEtFi/1D/R9WmtIv3WnzRzf7TydO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ujav/AGfPp8UP76W4hj8+Pe372TbjYR/vUum+L1n03WY9Qh/eTwRqYrf90qtCPlbb/e6fN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Z9Zmlh/uLsuPu78DAcf7XC16diVoeif8ACQ6trFvpUt3NJL/Y6SOkfkKreYcAfvFXdJ0Hy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YHt7G71LC3WoxRR3J2PH5rqG8yXdu+baqivMbbUJft5mll/7d9m5nX+8f96tW2/tD7R/on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75Nn31PGz/a3Z21zV6XtI2NoysexaV44GpaelvrE11qmnlgwfzT58PmLw3DfP91a6rwtrN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d3LHp8txqEcL3m9VZIxx54O3duVmVv93cK8H8Paz9nn82H7P5WyP/AI+Pl3ru/wDQuTXU+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9o2mn/Y7vSrOFf3ck6rO7BsFl/vNu+b5f4a8D6lKlK8TphUPX/hx+0B4u+Eza54Oe1stX0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7hwVuT5gMe8Nu+9827+7SeDtQ1bT/AIj+H9JtPDNvdXccy+TZ6g/kWzqP45CrN8q/eryzw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zeIdPi86WzhV/M/imYfxY/jZf71fXFx8PvAmj6RpX2vxBb6f4w2b0s7fUGnbdv5T5fmVv9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1Kl5vYcmetXWj/GDxfrEs1z4w8F6PpkUeIYbG3e7Nu+MNt3KrP/F95mVt/Sm+KPho1pJaa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KPElgIzFbazOsMEm0sPJVVTbtb/aXcv8AC38NJo/x3+GXgbQ9O07VPEVne/ac7Csf2ieJe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bd/wKtq+/ab+HejWf222vDe6eCoe70wRypHu6Fgp3D8q+6p4qjCPK2cbi2dP8HvGNj4m+H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ahaRZ1Syf901rcD5pVZf94Hb/ALO2tifw94a8YW/2uXT9P1GLeyfvIFb5h/Fmvif9qn42W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A1SR01OyP9q3MERGY/m2wsveTjd/s/N/eqt8LtQl8QaxpXgn4c/aJdQktf+Jn4ovJnl+zr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lqq527tvzNU08TCpLlgDg0rs+7NK8NaPobF9P021smPVreJVJ/ECqlxby+Hx51p+90/781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/APiab4f02PwTo9hp813cXcUabHvLx9zPJ3Z2o8T+KIfDotw8LXFzK5jSzhP75/p/d/4FX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79oG3u/H/AJV3onh+z/srT7pXTxBJO1jLdzFfLVYTH8zKrH/vqvEdYuNQt9P1bwz4gi/s/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0z2+fdlfvfdr7U1j4fy6xbzahdxW8s3zf8SON9tsmR95f+m3/TT/AHq8j+JGj+H/AB/8P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cils38ibWNLRZbm3aNv3iyRq277v97+/XzuZ5fDEx5mtTrpT5dD5D8DX9x4a8WacmhXEtv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4B8zbGX8suwb5a9q8f/s+aBrfg2LxJZ+OB4i1CW4TTrhr2Dy3iaSXbv8Avbm6ttrzPWJ7T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T9Jmj+13Gp26aZeSJ5U7qGZIlP9zovy/7bV0HhbxzNqGjf2hFaSf2hpb7NTs5PmVJo/Ufy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8PCrhfhjf8DuUuZH0P8MPhr4VUHw5Hb6v8OPG+mosT3Wi3kkX9oqvzq67vlbd/dZf/iq6G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PoZYgsPxF0bf5dxH5cdlePFuY58zzMFvvbl8tfrXnPi746x/EPUNEn0yy0+9uoLb/AEq4u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G50LfwMrfdbduz92u08J/tJGz0TSZNWWTW7RlU3VxZ29zLc2W5d+yceX8zLn5v/sq+5weL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hqRbZxnxF+Kk/9ka2v/CK3mgafaW8Vxp/9ty+Q8pTzfPhttqtG+6NpI2+b+OvFv2b/iXZ+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Nqdguq2k0j6WfEkEs1inPYRyfK/8AtbGr6U+Jn7QHhPSfDd7BazyXtrrNtLNYfaNLkEcTb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Xcrbv4fu18G+Fvh9qHxA0/UYdElj87T737L9jj+ZpmOTvyrbf/wBipxeJ0UYlUodWfQfw3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Lx9L4w1jVNP8AEdn4itp7eaHQ7eUwzSJxsmWSNWXcu75lrjNM8bt4C8dDWvD8l1o092z3a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0SbvlX+7JGyua73WPEvhOL4E6e3hOCD7F4TvLK91J7i323d1N5hBBX+7syzN9358V7nb/A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/yvE3iCaT/TLKHZHb7W2R7ex+bb1/h/iqYRdSKbZo5JdDb1D4weGdP1jw/wD23ol5pUXiC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3nZYHY9Vfy2Vv/Qq4Saz0fwb+07o+sWjyS+H/ABGy2l2sjuY4r+L5YZGbd/F9371dF8W/h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k1ot9Je6Lp8kSWtvqlwC9sA2NqfLurzjxBqGn6x8PvEPh67h83VdUtY7rT7iN/KaK4j6MT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wvM40MR7CUiVDmPUvh98WdE0DxB4m8M+d/Z+q6hq82qWVxcI3kPaycxz7l+X/AJZMoX/Yr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TrHjC18YeGtattSX7OkN00Dq72ksbjbIUX7q8L/wKuwPxEOrWdlHqfg03H23wy+h3RglWe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Fi+X7rKss7bl/vV5n8LfjjpXh/wALxeHtb0r/AImtvO0On+IJEaWe0z97zht3SRqu5tv+x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3M+Tc+tPgR46vfiLPqGuzQE262drZxXaAiKaZVb7Qyjt+8fb/AMAr1qvE/A39k2/w38Mw+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S2dlGlrbyTJ5FxhcfvI/vbm7tWRf/ALT09vb6fp/9jmLxNHqcdrqdnn90kfdo5PuturZYu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waPXfFXw/0bxfsuLyFre8j/1Wo6fK0M8Z7YkVsn/x5a5xf+Fl+DAPIksfiDpa9Gu5lsNTX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N/wCQ8967fVdWi0iwe7mRmjVlUhBk8nFef+KvFvxLWFH8PeC7Fgy5ZLvUEMqn0wGVT/31X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Fmb476DpJ2+KtI1zweWHJ1ewdrb73/PxDuT/x6vzf/bT0vwfB8U8+Cr+G90e+giuZ5oJ/N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bjX0/8Uf2k/FejT6bpPizQbjw89vL55V7dgl0dnyfMG2yL/tLXgH7Xvha3bVvA+v6fbwyS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/AEUYWVt5I/8AHWrzXjnJuK6HZSVtT77u/Avh/wCIXwz0+C4ty0n2IeReQkR3NpcbfvCRf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/OP4faf4h8L+H9W8baf5k0X9p3GkahcW7srRKVH+sK/wyeZ96vrH9mrxPqHh3QPEFlqVzM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3JI0my4/i+X+Ff9qsv9hm30+4+A3xGi1aLzdPk8QXSTR/e83/AEeBNu3/AD/49TjJYyk3F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K8Paxp9xo/jbT7Tw1Zy3eqafdQJJ5/wBmtrJSjf6sbW8yb/eZRXUfsM6P4e8SeNvE/g/Vd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9N3+fJt/0do2yrArt9f4d3zVqfDeab4MaH4l8L67aQD/hKdAuZNG1i4j2tuMLrGzH+FWb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q3/BNf/kpvib93/zBv/aoqMNhZUE03c0Uro9B8O+DvHMHxbi+Gtj4+1zT9F0SKeO0eYZVr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Art37ZlVWb+FG+9txXzV+2F/Z5/aT1+DSofJ0+2jijmjj/eNNcYyZD/eZmYV+iXjDWNJ8L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LLb/a7jT7hL3+9EsYMkLk/wAO799H/tb1/u1+cKaE/jfw/wDFD4g3F2tuk2owxWkJHMxM6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1dtdTWgU3ueyfC3RdSv8AwB4d1uOGx0DUPDenzvZXcm24vNVU3DxRxPD8q/f+XczNXr+g/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rwrbaZbf2pEFv9e1iQNuuLiRd05/2V3MPu7em3+9t+R9G0/xBqFx4fh0SLULSXS5o01e8s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R8hmC/d28yHdur6k+LHxx1bw/4wm8E+BJpPte+3sr3WPvT3c2PuRlv9onc3952FccasU7M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Y+Afh7wZqx8QaaLm3ljLJdR20e6JGHynKf3dp3f7VfH/xDu9b0X4I6voHh+G3v9EtdavX1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0K3UkYMYZfk8zaF+X+41fdOseMJvD9xFaWkseoeMNkMD2dvulil+XBaTb/q9vP3vvfd/ir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CH/hVOteFLSWO0iuNfub3U45IfKnlkN7PHCv95VXy3yteio3RNKTZX8IaZ/wsn40fDDwb4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YPD1tDqdx9m+WSRVkuJWUN95trL81fbnh74HLpdw0WvanN4r0+AI1kNQkl3wNtcMGQNtZe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dHk8b/Enx98SbmKPNtBb6TYhR8nzctj+7iOGL/vpq+3Vq1CwqstbHmV/8QdJ+GFz/AMVD4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H2Q6xZwrLAv8A102bmj/4FXqOnaha6rax3Flcx3cEiLIskRyCDnH8qgvbC31G0ktrqFLm3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GH0NfPXg79nbUPC/xf1b+zvE1xp/hrYt0lnH95FLf6nP91Wzj/fq9jnPevELtA+kzp/yz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vuj/m61xfxE+MEdlqUHhDwxGdU8SanCwia3YH7MP4pGHcKp3Vf+OMN5cfC7XoNOi87UZUj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yM4CjP45/4DXwf4W8Yah4I8LxfEC0+2ebJqFrB9sk+9d4bzLnA+9tZvl/3UrhrYhxehUaT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o+Fdl8ONFvJPNS81e8G+7vSmXcBfkiH9xV/u/xb2/vV8Iafoeoal8abvS4rv+zvEGsapmC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VWF0Zcfd/5Y7fvfx192Wnxj0aXwXD4o8i6OjXFgl8l2luzRy7v4Of4v4QteJax4HtPC+vx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yeILjTNU8R3sn3YrSGO38uGHP+z5h/GtIwVZKTZpB8raOA+Bvh/T/AB/+zB4a0TVvM0+K8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y4h+/Jv8Auj/e/vVT/bk8V+H/AA7N4Jj8I+J4l1ewgmtLmysnZWMbBWil+X733Sp/367/A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L+yx4b0XW/DOsQ6JFbXAfWPIRoIma4kYSbd27au/722ue8LfFnwT/AGfqOn+JtK0vVbvT4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BFZXbafk/76Ufe/v152JxcMJLlnt3NkuYn0XxDrH7Tn7LPiDyIoLrxkskek3FzM/lxxRKy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cn3q83+FH7MsfiL9nP4kan9ms9Qv5LjbplxZy+ar/AGfdlo2/us3/AKBVr4eWGo2Pgy/0K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S9ZlNxdrZs1rH5jLt271b7u2vYvBrXv7M3hHw9qMN7YT+E7h0j1PTzemVljkcql2qE/L/A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wxd+REyg46n5/ad8JvEFx4fu5fslxaRXD/ZYZJE2q7Bm8xfmb73FeweLb23uPAmjaULe7t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e2lg+S2CR7IlWTd824mSTb/t9a9Y/bD+Kvw51bStH0jRNRVrV7sX9xeWJb966iREhUfxfM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rXgbfFjQZb+e2uxeNIi+VBeNCVjdgMKmPveleNmNerh3akrvqVBX0N34NfsfaF8Z/CniDW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17R7rfcW0cCz20ykbo/lbbt+ZW/ixWVqvw9vNVv7nwxfNBaX95dLb3v2eJXttMhSTdsjXJ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r1b+L+KtPwNqv9jz3V9Y6zKumzML240/SnIzIqkKn+2vzN8ta+r+N9Kg0JNculUaxrLyym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tudv++Xrxqua80FTa1NlBszrfwR4J8BXEuhWMMus6jPKoF4zOlwCOyKrbVrifGGs/2P52k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9tk3x3m3dKvy4ztfbHXoXgvx1o83hfV7m71i3tNUNu8mkaZcwNA1xJ/yzbzGX5lZv7rfwV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izx7ZSSWOya9vHuHSP8AgZS2f4v4WFb0sPVqe9JkuJ758Lvhdd+MNYmi8TaheWnh+zh3z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vmLDy1xtbduTzP4f4K3viDpPwye0ux4U1i4utL8O2VxfXKauzo73XlN5KRqdrbt4+b/gNc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aeP8A+z7u00+48Pyx2UMM1vHe+VE8kbNteTbt+ZVK7f8AaevPfGHjH+2NQtbT+yZLS0t7a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WWe49X/2uu4V6cYxpw5UZPQ4/wt5txqH2TzvKMm3/AFnyru//AGq+vPhN4o+F2j6//Z8sv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a3+y+lviNM/d3M8kn4pmvjiKxfzXmEMktqGJ8yT7z/Nu/rXTXFv8A2P4Xiu5Zrj+1ZL3Z9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d4bd/e3VyqSjLmDmsUPiB4c1bwrqcFhd2raWXi3wCaNlZowzAHb/Bu21c8AJIuk6xay6vH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RjdWf7XIh+VBt+71Lbq2dY8aL8SLjT21O2CNYW6Wv2lWzvYE/O7f7pH/fNSf6J4Q0fUf7P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eTeQ8ccLrKkIVvmB/usx2/wDAKdSqpy0EmRado/h+4t/teqyyRWkmn3HkR2cO1nutyeWsh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Z+nW8v/CHzQ3en3ksse3ybizh/cJ1znc3zV7DY6hpDfBrTNFm06Sa4+zSXtvJcI0HkzOzL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b5fmrh9GuLv8AdRQ6tHqHyL/ocj+av+f92uGvWdON0aGXLqng7QLu0t9N1C8uvI2w3d5In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gPvf+O1d0/QdTt9Mvr6x1CCPTHuJTBbyAhk+b/d+X/drS8Q+FNL1i3XyrVYtaI81PMHyp/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X4a+EWguZm1DUJHJnkb/VRSMOEH95vlrzJVFMDlrbT9buLfytKtJJf+B+Xvb6/wAVag8Px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haaxaat83kyW6J9mf/eO7d/49WFrvjvXry0iEDpEsIyIuzfWuj8G281/4u8O6FqGqShZRC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taM/blV3fw/N8y/P95qUItq7Gjc8QahqFvo+laTLp8mn/ANnwyefJ95btiyENn7u7+H738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fhJqQ8QyblnEZiP2nEkDqTkqwVvmX/dr3nUP2Wdb0jT/K+3DULXZI/mW+Oy5H/Aa+WPE2o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438y0Sz83K/N8ucZr1o4SrTSnF7jPqLwd4o/tj/kYNPt/+EUvJo4Hks5/NlspJOjxn+FG/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6N4Wm/sf+xNVlj1C0s5o3srz7rOo5GR/Cyt+j18d6H4w8L/DvQbS8S4h1BvEPhpLR9Cjfd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93bX0V+y/P4k1rwa+qeIrkyAoIbVHTPy+v6LX22XV+ZcknqcdVWVz2zeKN4qHPvRn3r3kc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cKizRupgSFqTIApm4U3dmgB9FMyKbuoAVqjIFKWpuetADCODUTCpSeDURNAEZHNIRxTiaB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UwrUzYFRk80ARlTio2XFTZqNqBMgIqMrwanPSmEdapElcqRUbDrVkp7VGyUySuV4qMrVlk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QFUpSbDVnZSFKpAVShpNpq1spuygCqVJo2GrOwUbKAK2w0bDVnZRsoAq+XShMVY2Um2gdi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lTkcU0igLEGKbtqYim7aAsRUU/FFAWGqOaUqaWnDpQCQxRgUtOxSbaRVhAKdSheKXbSKG0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ABRTgKMUANop4GaUKKAGqMUoGaeF9acFoAZgU5V608KBShfahAIF4pCKkpCKoCIim4qQim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NtO20YNADMUmKkpKAOq3Ubqjz70bvesgJA1Lu96i3Uu6gCXdRuqLdRuoAl3Uu761Fuo3e9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e9Q7vel3UATbqUNUG6lDUAWFbilDVAGp6tQBMGxQGqLdSg0ATg5rhvjJ4XvPEvgq9XS4kn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KMxrK3y72HfapY/hXZ5x609Tmk1cpHwB8QP2TLnwTBJPZpJqOqzXMNvZmQ4ilkYYbP8At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8QW+k6fp5tPKs7vW472REvI9zL5ewZTy9u35X3fN83Sv0F/aA+K8Hw+0m3S300atr08qyW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s2cebJ/d4r4D1bRtRuvGCWMuk3K3Mubm2+zwpEjuZD8y+Z8uMt975v4mrxMTTUPeRSZyg1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po7to7gEGP+D5du7/AIDWcPNt7j7VFL+62LB/d3qP4c/eqz4g1C7/ALQNpL/rZN3nyRp+a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Ot/7Qt/Ou/wBz8/8Aq5EZvfjHWvKsaG1LqFhbwCW007GpTAzXV5cMTs7cf739771VJ7e01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i1lj3Ikn3l3deP9qq+jafd6//AGhd6hL5On/KiR/d+0Nu+6PZV+bdSWb+HoEt1nEksAvcP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L/a/8eq0rAU2065sZmj84SzSjCTMPldt3LV3fwv8ABek+JdYkSee6M+nqsqXkL/Lx/FuO7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eIpZbK3tZmM1rFM6CT+J487Qv/jtb3w21PV4vFLWguEXSZlYXEYTYrxDDHH8W7jb/AHfnq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v+Gd34z0eK8h1y61CS2EwtUuirtMsfLN0rg9Y0/VtP0c/2h+68t22SR/Ls+b/AGfu/NWhY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soZJoL6GKSOCSOTdF5LfeXH+7VoaxLB4ftYovM+13Dtvj2K37s9Ou75v4q54qzGupwy+JN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SCaGKKZpI5JF+ZsZrntXvBeybgVi+1yDzM/Nt213F/wCVcaPa6rFqEmq6hI7QT29w6/6FH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/e4rkp/D93qFv9rtfL1D9989nHu89G/75+7XVFoxaObuLiK4t4vK8z78nnf3X+Y9K9E03T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glvXKyXg3zOn3pY+3H3vu7flrOtPhpqptpnvrtNKtRIfJiMDS/MxO5c421u/8Ivd6hcS/Z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DZ5CSSQJFEi7uf4vl3Y+81bOqrWRJg/2xpP2e186WPyZLpUn+Tdsh3fN/vfLmqdp4rQajq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HFMtogfbF1yPlq/q/wm8RrDFPNDaXM7ybP7OtnZp9vP8AdXb/AOPVTttH1vTxNp8un2+n/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5ZXUD5V3bvu1zcykIvS3Ew8Kae9/NGJj+/REPyKrfd/4E33v+AVj2mpNbeFtRWG4JSeTYZ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zf+hLWZqFvqHijxAYrvy9P+zw7Hj37oIox/F8v3v+A11+nad/Z+j2v/Ev/tG0s0ZEkuEaJ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VW3f8BoijRHJal4gutRayadyZrKIJ5n8T/wAXP+1UXh/UNK/0uXUfMmm+VE8z+D1b/a6fd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0fzv3UcXmPvf+Hb9N38NNn8PCW0juIb2yuAx+dUfynRv7u2TaW/4DkV2LYo2v7Y/tjT9R0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S3fzkuLh9vyhW+XG35t3zNVAW/wBv8L+baXcd39nmZEjvN3mxKf8Annu/hq8LjT/+EX837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JHJj52/iY1H4V0S51XUjptlaNe3UnyeUqbkf3P8As1snZAY9toGrfvvNtpJvMRf3n9z/A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zf7PtYbq0uIrv/np821/9kV9N+F7fSfD/AMNNellu7O71CzRrJ7jjc9xI3yqv+yq7q5DTv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/2Sawbzv4Li4g3rE27/e/u7qyVfUR4UDqH2eLzYpIobd9/wBzaqN612/h64tLi41bUdb0m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pZWfn+VB/01eX/ZX93t/2nrpvEHxI0/WLi0u4tP8AtcUieRe28e1lTH3W/wCBZrk9Q1DSr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+0ebcJsg+0bl3/Phl/wCAr83/AAOtHPmRgmdzp9v/AMJB52kw/Y9P8Pb2T7HZu3bnazL/A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44uNJ8L+F/DN35N5qE2sQSTp5d60S2+GxtI+7/smql1rGneBdFhtLKOSG1vb2MTyRS/Mhj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z+z5fE+ofZIfM/s+N5k0+3j2s22RmkVcs21a5zRFH+x/7Qt4rvSZo/KvNyTW//PKQfdb/A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Khfw/Pp4lVfKmu4hu4XG3B5X/AHq7jRPBl14At9I8RXkKtp8VzFLOLW4juFifkL5uOq7j+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1lFc3Vq0v2yS5W4kkkwyqxY9NtOFmUirqFvaW9xNLDF5tpJW74k8XWmt+GbKzC3MF/p2Ej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PPzcN91q5ixuZ2tCBJGxj/eJwfnU9tv8AEtJ9otLi4mmhi+yRfwf7H1/vLuz/AA1pZMhm1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eGI7Z4mihhbZHsIdUi4+Vf7nSsu9eaK3iILG1uAqJITneq/d/753VVXxHfWywLC0cSwz79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9rd/DW1rFxp+saxrmn6fLHaWnn/bbKO3TcqSYBKD5v725f+AVXIkTYLK5N4sUV25byWZx/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D3jD+xv7Rltf+Wdk0MEnzbvMkcZ/76rC0jSNa1TUbYwaVcljGrmMxYV/733l+7V7xL4T1n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T2LDa5WGVZpEX/poq7ti1DhF7loNJ8XN4c13T9XDJLfRBDGn8O0Hla6nxR8SP+Em8R6vqI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vJBG5+a3bhWx/vYiY/wC5XmdxBL9omilhktPL2p+8Tbsb6t/tV0P7nT9PtIru7t/9MmZPL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77fl6/wDoNYyhC1khm/43vb7xDounW6v9omsRJPb/AN5v7yr/AOhba84n1mHUIPK8qP8Ae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GST+Jht/hbb92vQ9Q1D/hD/K/e+V5f/LxGjSxf8CH3kb+Ks/RtH0m48Qafaahokd3Nrl00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gS3LsF8lU2/L8p/h/CumjUjTjZgebT3EneX/YoA9eTX0DJ+zBZ3dxNLp+oXNppUcs0j3kk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q7f4/mYfxVyn/AAoC6gtvtZ1FpYd675LeDz/Kz/z02/dX/aoWPodwNv4I6d/Z+k2Mv7v7X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fQZ4/2fvV6BqHim70/WPFn2S0t/Jt4I3SSNFi+0YYea527fmZTtFYcvwz0fTbWysUvNWst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WWJlRWO5n+X5fmz8vzVZ1DwBpPijRzLFrt7pN3v3p9sCLFdxhYzH/ABLs3Mx2tuZf3f8At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lVtAUPDmr63f+NBgN9gvp5IAc/dEqeWi/wDAdxatPxhrGlW+oTQ2n2iKGS9jf7/zeTHwv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hrEWj6hpX9nzW81poVrN9q/57pcbfMV8fxr8qruVmrzXxZ48j1r+ypkgMd5Laxx3UeDuSS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LZu/4HUUsN7X4Ro77xh4oi/4SjxN9k/1tvPD5NxJ/zzP94f3vWpPDdrZTyaPfXWrSWc9zf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6L7v8X+zzXld/qA8ReKZJ42Nql7eLEM/wxnG5q+lfDni3Q10a+8IaLov2iziaN3vo02/Z/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Zvl+Vf9qniaCoRTsUc1aw6/qtzrmoWktnq+lW1h/ZtwYZdjHeWK/e+/8Ad/8AHK4O28L+K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kUXlSyWTWTyXD7d8YfMbOP/Ha94063/4/LSK0jml8hk1PT40WJriP/lnyjbUb+623burmP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fw9FLF9oi1X7Es9lqEjtBLcLHPia3nj+6jqqn5l3V58KqQHM/DD4V6n4O8UwRlNN/ti5iY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4P3Y93y/3Wb/Zr1Eah/wj/ii0ltNPs9W1C4hb+047eHzVl+f7jH+F1+9WHo2sf2xcRXf9n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eCS3uvKufO7ujru/y9b/h7xxFqGsfZPsl5FLbzSJPcaxaq0qbP4vOh+8v97cvda5a1Rz3G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q1vcajL/aH+iRp52nx3j+VOiyfwyN/Eu4n733vlrG8Q+DIbzwzq/2W1trDUrbQk3yQII5E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t/hbbt3Ve8Z/EHxPb2qm70/Sr7SZblvsstnMWifcfuZI+Rv8AOKd4W8c6Vr/iA+bp/wBll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eE/61f8Ad25rii5QldDPJ9OuNJ8YeD/7Qlij/tW3RUvbeP73I+/Ht/Wsi48Q/YPD+iWkU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CJ/u7sjj+Ku90X4Y+BND8XXMkc2p3uj2s3kJsm2p5ZX7qlNrbl/h3N82yrGvfCbwD4VZdV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w416bFtrK50+bbxuY53q3+d1e1CpFq4GT4W8HzeKLfXPFerRebd7Fuks7d2892LAbf9j2W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oahcajFaWkfm2+6d7Pful3Dqq72r0OLxIdAtV0HRNQkkmupd73JjA+zwqenT+FVLU7SvEd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3Uo9Ma3uHL2EOF+2QbfuP/ePT7rVHt+XoUjwAahqGoeVd6Tp/lat81rNHHDu3qQQG+X+La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viKxljg1Sw1KG5CRuRcRNnaPuFs19R6Z8VdL1KeZbK0iUG9h3lo1Xep6v7dq2h8WLT+2NP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Q1CS6kR7iT7zxl/uf9810LMZdY/19wrHzxo/jiW31C00nUIrf7JJ8kFx/EinEkS/9s87f9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QWNtY3/8AaEkCpCf3U6Rf6yLIY7W/vq1e/ePdA8MeLdHvL/w5YR299BcvOCqeVsj3dz/C6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e+JepW0WialBBYwW92sptrqNHWRkZHI4fy1b/AID/AHT8v3a76GLVRXSAzdG8Hat4nt5pf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rf7/mIsUSf7P3qv6R8O7vSdcs7PxadU8NaZeqsq3cBV/mwn9yup07xxpP/CD+D/D/AIZmk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/tTy/l2Rhhlj/AHlbP/jldb4w8eQQWOhC4vA0MkFoJbeN1b7JDtEavtdfmb5tx+7XLXxs4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4leBILAS3aXzSrDMsQXAmWZZFcKwk2r83yruX+HfXI+H9CSbRrnTby6kiUXUbPbxwbmSTt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e2/FHWNP0/T4rTUIrf/n1n+x/LvYfvIbqFf8AdO7/AHkxXEXGj6trGjza34ftI/tfnRzXv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j7Rl2+Zf4v8AZrbDYn3W5gcpf+Azpt7LbNqFrFCLVR5dwGWVP9v5P4v7y1g6v4d0/wAL+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fyLPDJGr/AHT6N/notdt4u+BPivSJmu766t7+TzGeRbKWSSSLv8qEHf8AL/tV3Hwo+E+je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fiO1tdckijZbfT9RYrFbo3/LWT5W+b+6u2tKmOowjeRSjc8o8LeTqFxp8N3dyWn2yeO1SO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vP+1ur1L4feKLu48Hzf2tFcXdpJNJepH82545GyW/763bf99q62+1TRdattWt/wDhHbCz0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xphWW27GUTqzNuX5W+7/3zXJ+BvEN3caPq2of2VcXcsmoLZWVvs/dJCB5a/76/wC7XlVq8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rGv4g8R3N1b3Ys4bSwf8AtyARAIF2W6wyLGh/3t3zVwHijxB/Z9/p8vlSRRSbn8v+JJAx+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1d9qut6noPhLUZZNBs1137VaulykQaKXE7eapc/7Pkqv/AAKuC+JvjZ5rfUBe6OLWe8ctp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NmXch/vbWHytWGGpc0wHyeINavrA2l4kMdpdzGf7QFKujvk9P721Kq+J/G00+nXGmXtsY5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wj/60pGymRf8Avpv/AB6sq71u98S6vpckiDS7x1QpIp3q9wmQXx/BuzWWP7Q1DzrT939xr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eQN82P7ysucr/APE/N79PDxW6MHe5z9zqTmcSZSXJYi3/AIUXrx+VWJNTey0+4sxJtW8Ck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7r4/Gqmn6Pd3NxNLFF5Xlpvf+JUXd6/7X3atW1xaW+sRRf67y38l7j73mt/8AE16UVoCE/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S1uIxMLZ2itPP+6jNJub/AHqo6h532f8A9Dj/ALvvS3t0kv2fj/VuxH1zU8+oS3H76Xy7T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z/Zx/FRaxbJ9O1KbTbG8WBEhtJnSGSTPyqvVV/wBn5i3/AH3SC41C31A6h9r/AL0z/wDLV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3H9n/AGjzf9dFcI37v+5J7iui0bR/D/8AY8WoXcNx/aFx5my387bvYdWwqts/4FSYyO2vL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x8XVx9rY/djwu7du/wDHWqpr5EuorFZsZ4YYIB9oVfmlbCE//s1ZFvaXH2XT/tcflSbX/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2k1s6He6Dp0/wDaWn3s88EXmRvbzIhldRjylDqvybs/+OVlYDL1jR9Qtxa/6J+9uN11P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Fiz/dVdq7ai0a3/0iaX93FLb2sj/7+Of++uK9E+H1xaeMNY8Wahrfl+bb6erwW8n+qt7f5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tv/fdcZcW/wDrvKij+5+4/wCeqZ/h/wBpeax57spGb4g8q3uNP+yfaLuKTbN/qPI+Xc3b+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/iD+0PB/h/Sf+JXaRfarhH+z2qxTuu5CPMm/5af3fm+lZvjD/AIl+n6f/AGfq0c0MiLAlv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XKqd38XJrJ1C4+z28Uvk/8S+NIYU/uv18xs/3t26tElJEJM73wfqE3hnXb5IWuXWWNracT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f+7Xv3wR/aU0XwNpGq203hKG9lvFOzVJ52Vk/2M/wLuXd8u3dvr5Yt/tdvp9r9r1WS00+z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zIxXMef4nXcqr92ti3uP+Kou4odPk1XT7e9+S3kdtyfNyuV2/Luz/AA/3aXs1HVGsZvqfU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/iDUPDMsWlaXp+oahZXF7qdvpcPlb/m/dLHDJ9xtq/e/i39K5bw94g8Haho+nxf8ACE293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hqF7NFOjDnbDHHtVdq/8Aj1Z+v/E2/wDHt3YeF/B2j/2Fe2d1La2I81VjlgYBlj+b7r71P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67YfBHxrf+FNN1bxt4I+02cD5l0aC/KXjuo++w27V3f3dy/7zN8tcyw8qknJG8Jo8A1/xx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s+RDot41w0kenQJsjSPBX7hb72371fU/7Jl9/woPwtDqevWLT6V4uZEkvLZQ7WTRvJ5eTn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l/irwP4gafonw/wDiRFq2iWn/ABT9xJb3Vrp9wjSy267f31rJ5m75l5Xay7q9z+G2seCdY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zaeMdU0/TtQ1CSDSPC9w8MUsSywx4Zt38Cvn5t21dm771d+D5aMm5FS1R9cjWLvxBB/xKY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l8vP419kp/hvwtp3hpJmsrdIrmb/WXIjVXYf3chflX/ZXaK+NPgt+2HffDDR08CeI9EbWr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XYu/KZow3Odytub71fYHh7xx4f8UW9rNpOrW939ogjukj85fM2lcrld3y17sMRTlszhcGj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4YeedtR0wRLfEKJ7eYkQ3iryqybSPmX+F+qmuhrH8X+MtI8C6HPq2tXRt7SIdEXfI59FXu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iOh4D8R/AekT6rD4q8MaRb6NqkyPp+s6ddx4aIyNsWYr91tr/AMX8QevK/G+ieIND8XQ/E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dzbW62euWNva/u73ai+eu37rsqnq38Uf95a7/AOK/x70X4i6LbQ6W9xo0sU/lXMeoRRw3b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bc33W+9/uVifA34o6hqH9t/8ACVyyf8I/Z3Uf7y3tf9GS6knkMzSFfurIpP3vl+7XmTxdP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IzbjRvBPhe3u/FcX2iXT7hGmstYs3+zXmnzFAIk/d7VX5vl27ar6f8YfGPwo8QHW/+Egt/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1O3kRbaV1DYVTtXazrtba3/fVcL41sop9YvdUlZ/Dfh3Urvyo9OSd3tUV/li8w/ejX5R82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nxbe+LbW1mL2nkvc+VsidjI8mTlirD33V8pLF16VWSpQ0OlNM918Yah4f+J/xotdV0TxNb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kNqE1neQrEtpfRtsZBH8q75G2s235m/2q8l8DeH/7Q+KHiHUP7KvNbit3bzo/PbTZXYrjd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flVv462vDV/4b8d2beG9Wis9P1zSyDbXtxG8kDsTu/wDZ/ut/wGqfw21CLwvo/jHzftFpq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xmg87bwkc3ze2N1Xisc/Z+6rGsIplXUPFGiafo2rf8I9FeeH9J1jT2tf7L1RGkVPm/wCW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xfxd6930P4569rXwustH0t7EwaXZQwTY+a5uEA+9t/gj/APZkavG/C1z4g1DwfN4U1a7/A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gs/lZnk/iydu5V6N9773arPhLwveWfhrUE0pLZYYZHgnvJy1tLMjNnyJNrbZFVijfdrzZ5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6lqC6nS+I5dMsr2N76cW7Sos8MUW3b75D/d7/ADVRvvG73l3FLa7s2kASA57cf4Vq+L/gt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XW9f0m2uPDUlqr3WoW1yrS26no8g+8yf7tdp4O+E/gDRfBn2nxvqEU+k6wkMdpqVndAxWU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32+bp8jV48ckxM6ntKsrXFKaWljO8Qi8+BVkfGviNE+y63eWep2X9nputkv4VG1v70bTQ+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rkfij4Pu/F/iebxB/ZP8Awj8uoPJNDqG9fscrEf6kR7fzkqbxv45ju/BPi74b395DrfhWC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1lWcI0bh49js27bu3L8275ak+H2nxfFDT9R07/hJri0u7eGODTLeNPP2f3cl2VUVcfN825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OolhqW5PKtyafT9P8L/D/AMQ6fLp+n634rj8lEuLi13K6yM5LRyOu5/L4/i/jruPD3whWz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+a8vbKby3kt2WEbLkfxHaqs6/wDAv465H4yfCbxhpHwc8K6xZa/LcW4gSbVLWycDbNJ8+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93/gFeeeDvHGq6f5UMun+douxnSO3neJkk+5uy25d27/ZrnxNGthaa5omcUm2kfcY+P8Ao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xHbylbp0tCLOFpVm8w7cbV+7UNt4i8VeINQm0nSdRi0/StL/czaxn97Ko3oGz/Bu2185aN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/tC7k0+0uLq1gg+2OrNFcFkw2F+9tb5tv8Wz+GvrTV9PtPD9vp/2SX+z4pE/sx/8AY8zo3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71eplFetiE1Vfb9TCpTS2Pn34y2Xgu68I6fZXnjLXfEKavKJJoZr9r+0iX+N/Lfdtb02sr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iB4b8Wr4IW2tZLJ9BtZNPSOX5VJwgjdf++TXWeOP2SbhNe1i10q9k1yzt7M3lrpl7P5LPn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b1k+Xb/drD8QeH4vCHwv0q7u7T7L9n09X1D9wu20WSfyo2J3bt24/doxdOuublQU1dFf4T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Z4DvNXnlXxT4t8QxtBFoQLNFa2qs4+bZuZdzL92qP7HHhHxd4r0DxEmh6lYRaHaaqq3Wm3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eKbPu7o0C7v8A4qvSf2Mtf0C/1zxBDJBZy61DbQs16FjCpDub5Sc/xbkasD9jbxZ/wiK/F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tJYtajke+1CdYrZFJnXdt3bpG+U/L/wCPLXsZYlGh7+hlU7HsX7W3hTSfEHwWuEMMcet6V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R7mBX5ZI0Q/8ALNkBWvjz9iDwfpfj/wCJmq6TqpuVt201mH2adomyHU9RX2l4g1mL/hX/A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PEGoTXGmTf8VBJZIu9tjYaONpVkVFb5tqrXwZ8BvFmofAr4n6VdR3NtLM9okU8KOzHymIV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3f8Ar0ZVI9GXT/htdT379qf4J6R8H/h5qni3QNY1aee9P2GZLufJfzGV1bf8Ae+VkrzK31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2SLTTf7OsxpXi6WK9S4kuma5kYTBh+6/hVfKXLV6p+3r480HVvAvg3wlpWrW94Jrj+07iO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xHth3L/tNIfvf3G/u15vqHw+m8H/CfxNFqH2zVdQt7KzhSTfuttPhN1E4WPzG/iX+JV+9u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xaWp594WuIvBGjxeVq2sWniWSbzkvLeZYra7X/lopO3cjfL/e2tsWvU/2UdC0nxz8W7fUd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VWngiW5njaS4YnYqTLtbby0m7d/Cte7/sq6Pp/ij4D6JaS+Go9Wl8668m81CBPsyf6Q/zK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1f+JP7Llnb/DrUpdE1W5Gt22LkRS8WtxsZmW3WJf9WvzMv7tt3z/Nurzp4RLWITkup9A+F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xb6BFaRWu7eRbt5iu3qzc7j7kmvy++P8AqlvZDTZLbm8XUdZt79/76NfyGE/+hVtfCb406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1bSftFpFHNs1DS7h9y7d3K4/vL2auTvtHX4pfGLTvCulnfp+pazIEz95YpJ3k3Z/2Vat6O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Hun3l+xP8PZPh78A9H+0DZe6076rPGRgjzAojz/2zRRXsPizxLZ+DfC+q69fiQ2WnQNcS+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XSkgsLe202IBfs0Coq+iL8o/lXN/FK+8O3vg3XfDeva1ZaX/atjPaq08wAG5WUE16EpWRz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BPjfRfH2gQazoV9HfWMw+8h+ZD3Vh2PtXH/GjWJtH0fVvK0/UNR/tDSbi1S30+HzJfOPRv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/ALLeu678B/iF4k0zxikulaJ9iM87sWkinlVv3ckH94MN9egfE/xXr3j7RLPx6/iSTw34V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PbsYL69mXd800u/5F+X7q/wAPNcsZOcblqJ4f4W+NPjHX/hvqPwjtJtU1DxLqF1GiXl5M3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DJ+8b5vvD/wAfrxPxh4e0/wAP+IJtJ0r/AIqCWzf7FPqnzLbI0fVIQv3l3Z+Zq9LtvB2q/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r1DVtP8P+K7i1uLp9Q1S63XNwsmR5MMP95vvbm+avOdO0fW7jRzp+n+X+7hkvfLjnbz3jH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/AGm+9XiYzng+U7owsj7j/Y9t5fE/gfw/N4gu5LTw/paNBpGl3H/HtcTBzm6/2tuSqr/eT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jR4luNZ1j4kyw2pvoJ9ATQtPw2Ei84szzOf+BL/47Xl/h3456d4n8AeFfhn4V1C+S5ktE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OMeI1XfMvnyNuZ2yyrtVfmdam8Uafrej/ALPHjHxNqGrSaVpWuahHp91pfzXM9pHFP5cfk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dXpUKvNSsjFw1Ox0rxvDoHwb8F+GdF8ValZ6yulwwf2Ro2jC5KSrGd0cjt95cllr541Dwd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+Kru7PT4rdGe9jkdZVt873jWSFW27mx93d8u+uq8Uaz4g+EGsaV52lah4Z1uOFYYbyPdLB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kZt2/1WmaNp/w51fwf4m1DxNrdxd+ILNP7TvdHj3QT3eIeIQZNu5dx3Fl/uV4EoSxE+Wr0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wm0fT9Y1Cb7J4m/4SDxhZ/vkjuNFaXTX4b/R4dzfd25x/tV658SPiD4U8IeDzF4g0/wAN6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ayaP+6uXk+5u8ll/dsrdfm+Wvlvwr44/sPwgnxBPiYN4utWk0m18OQ226NLVgRE+4bVZlz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/4Ta3+DGi+NrSXVPEuoW81xqc8d5ZNLZ28fnnzOWXbIrbd3+9ur2cNGNFcqBo81+KPjPSb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c+F49GSz06KzsLKKIGWVld/Olkb+9uXbu/upXA2upa1dWVndapFLqUMk7TWWlIVjgh/2/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H49fES+1B7W4t4dI8OGWeWBPNj+0Kpy7f7PmSv8tZOieH7e78V3Wl3Sw6ZafYIRcyWTM7e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jf8B/jrz8Xh5Sk5I0hZFqw8a6hpGjajf6eltZlHj8+J2BkZu68fXmtnxZa6bpVnJd3N8lt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NKqCSNtqr/wB9GuU/4R/T9H8YTWv+mXen282x7iP9+27+HfuVVrT8LaPqHij7XLNokktpb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k/wDfKqK+XlltTn57GidjC05fEmqrbRQR2ms6fYQSTkyXQEbQorb0VT9xm3f71dr8KPAkv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o2ka7aeFtXhhdYLuGQsrLIpPkKzfM+37v/AK8/uPN8H/2jqE00fm743TT4/mgvoTuzj+7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a8Hf2hrHii1/s+X+z5by9XyLiR/K8rLcZK/dVa97BwnzWaM5NH0L4e+G2reKNQ1DSdE8P2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9i1C3jRmntJI2x5xmb7vnc/3v4qxdY0eLT/D8X9q6Veaf4g+1NsvLzd5T28e8Fo/4du5RX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D/wAOPFEXiDxt4w1DW/7Y0m6vUk0tHinTUonjjCNIrNu3L5jbm2/crhL3/hLvi/ottPrGs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FFJe/KoH8XlbV9/maujG+zoRvJGD1OO1e30/T9P8AtcWoRy3e9XSz/uZ+cMf96ti30/Sbj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6JceINQjmmur24+1Mqv8vyptVW+VeG3f7FYenfZNPv4tP0SKTUNQkff9okm/dOo+7gMu7b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xNqHh+1tNb1C80SX797b28ETNL2jWPbJtRfvMzNtX7vFfMqoQ0eK/2xFo+YoYvKq9Za7He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Zv9rp/wCg1o+DtQ/tDzpbS0k83eqJcbNsCL8/y/7Tfd/8erZ8J6Zres+KUE8M13YGREnki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D7uf/ALKjnS3EkSabaan4i02zC6pLLZPGkMUIPMcSuW2r/wACq74f8A20+nzahqGqT2v2f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/AMernPEHiC78P6h4gtNJ1D/RLd2svLj+6+ff/abd93+5TNY1j+yNHtNJi1aObzEV5vkZm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/AI9XHO8ty0bVx4ttQluka311qFlKQ6Ttl0b7m1m2rXYeL9H/ALQ8LzahaeXdxWaec8f+s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8O7NdSW9szEVj3rLCcfNMxXJb/aqVviVqfhm61PTLBoViedY085M7MZ6L/vE1xzg+gzU8I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G02bT7fT9QQboZLNFiZ/pWZrHh+7t9Y1HUPtdxd6t9q2XtvJ806Se3+zUOnah/aGsTSzXf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5p5TJ/tfKu2ut8E+ONQPi26vNItLG+8UFFBlvrBn8phwHH8Kt8qt/F9+lCE2Xyn1/+zh8Q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Nte6zOkH9niawnnun2fKpdRnd/s188fsy+D9K0jwv8QfHfia0jm8P2enzWsNv95X/AM8LX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W3y6gz6hJLaJes14ICHsHl5LNtUbU+838P8dd78NtQ/4p8y3WrW8WiXkE1lrVnI+392UYB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bbtX+9X1uHxznBUnHYz5WnqVP2X/hCPiX44ln1PZaaVYgXN2McOoPyp+NfoXYxWtrYwwWC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BF93Ar4W8P+F9P0/xvp/h/wAQf6JpX2WFHt9P1B4oosrkbtu3c23ru/8ArV9QeAfhvqPw+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q32/wldLiW0vpMyxD+Fo2zz/wKvoMqS5pd9P1Oatqenh6N9RF6N9fSnGS76N5qEye9J5nv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ziofM96Qye9AEvmUb6h3+9BegCQvSb6i3e9IWp2AeX4NRlsUhbjrUZaiwD91G41HmgPRYA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miwCGoyetKzA1GW60WEFNPWkz70FutNCENMNOLU0kUyBpHFMI4pzNxTM0IBpFJS0h6GqAb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9KAG0UUUAFFFFAITNNzRTTQagTSZpD1pKACjFFGKAG4pMU+igBMCjbTu1IOKAEApdvtSin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tFKBmnAUANC0u2nhfWjAoAZtpwGaXaKeFwKAGqvWnKvWnKBzTlA5oAaFzTttOAxRQAgWl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NNNJoNNNUAhNNyKCabQA7dRkU2igB9GKZRnHegDo6KTPFJms7AOopAeKAaLAOyaMmm5ozR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Tc0ZosA8HNKOKZTlNUA7dS5FNooAcG96crdajpVPWoAl3U4NUWTShqAJgc1IveqrzLBBLN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udmOABXjnjf4/WKfbIdH1Dw/c6dFCwmkudTZZLhsN8kaxq3/fVZTqRhuUjS8XfEnwz4nub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6UfE+/wApLy9+WK3Yfx5b5ZNrf3W+9XyZ8SNH/wCEX8fzafp/iu48TSyWTPrviDeu3n+Ab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3f+em2tDWPij8I9Q87T4fh9Hp+q3kK77iSZWitGP/ADxj+7nr/DXmdzJZ6Lf+IdM0qPUTp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+sVFZSy/wB3G7/2WvGxM+YZW1jwPd3Fxdyxat/Z/loyJH8u51CgyMfT5Sfxrze/8Iyaf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pLpIXZsKlWiyvy5H/ALNXRaoLi0kkvPPkmu2lEEPmY3Osm9v++qxrjUbvT9QMV35nkybob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+9eaaIpz6fqusahF5s1vLaxpvT7P8q+X/AHa37qOx0u3S3hcDy4zI8mxT83QIPzrmLO9gZ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bq5ZnkH8WcbT/ADqjf3Es4/cxeT5f/LSPcrN/49WsVcZ0ujaPaahfxWn9n/a4ZE+e4kkaJ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tUf8AAq6UfDvR9Y+wS6TqN55VwkkKRxufnXdhuf7vFeeW1xqNvo+oeVLHFFcIu/8AvOor0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p+meHpYvMh1D7BLCn8O3LHLf+RBSk+UDI0bwP/aGsXf8Awj/mebpczIlxeOv+lt0K1oC3i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0P4FdPLdZZN27AX/Zas3/AISCbw/mKGWS0lt3V/M37VeQNyv/AAGqmn+IIvtBl1CLyopJt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Vi332/vLWCY0dF8Q9E0HXLFtWhW1s9UeLazK+FeRW+ZWX+9/dNUtB8PR6H4OF4y+dq0hj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NhSx+6q+lYfi29Fvc6jayxK1hatHMLl+uH2g7fzrqPCt14bm0aCwvJGuLK8m2TXMu5VSON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9lV81iL3KU/jKx0bwfDbXXlXetPBcDhs7G3AD7v8As5ql4G8Xa7aaklxaaTHBazSlzvRvK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ecL/t1r23gfw9o+oeIfEEtp9r0q3f/iUafI/myu38O+nnxg+taqkFvo720AiY2rCXY27Ct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mk2xFqe41bT/D+o6hp9pcf2T5+ye8k+WX/d/3WrQ0PUbXxToEWi6pHbajFIZpI5PM+aBSN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V3WLfT/EGnxaTd6jcf2hqEy7LPRk8iLzOjOWbd8vzVxfiD4Tf2B9rtIruP+0LN1Se3kfbv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A3+9RC6FYoad4W1bw+NRh1DT7j/XRwvHG6rLt/hx/fX73y7v4Kp+MP7Wt9PM13NHL8/ke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fwr/u100+sS2+nxWniGK4/tC3RXgj+ZZdvzD95/f+XbWh4g8cxDTzFokPlfZ0XZeR7VW3w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zV1QY1oeM/aIri40+GXy/Nk+d/vM23dTvEHh7UNH0/wArVrTypvle18z70scnt/u10w0+L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Yo/NuH2faNnlMi92yvzN81dH/AMI/olvbzf2hp8l3F+7R7i8dmZ5C3y/xfKu3c3rXTz2Qz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fzopfMlit/n+z+T8276fhXofwcvLzSNR8TJHYtHeXdk1vBcSrs8li2Wb/AGPlzWrp3xJi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u9D0+O00qOZXg8z/l7XurF/vbqsfEDxBpOn6xdy6faXEOk3CfbU+xurTpJJu+8rt8q/w/3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dfuLi28LWEOAunlzd3EjjG+ViVX67V/8AQ6i1C3/s8Wl3Dd/uryGOZPut/FgrTvGXiT/hK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1wltpcEAmD7F3JIy/Kzn8K2fD3gbSdH8PafLreoyTXcllNqiW9u6qsUca+Zt/3vu1Kh1IS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aeLLWQahNqEUM0gkS4so0beytz8v3ttUvF3g5rW5litrp7y3tTujIXYV/Pof/AIivQPA/x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97rNx+/1eCOKG0s03gPMUzu/2VWsef4ozafp/h6XSoo9Q1bZcPqkcifuv3v8Aqkx/Ftzup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5q48Hy/8ACPzf2hq0n/CPxzK80kafKkhx8uf71dtonhbT/DsthBZ3razM93JY2jSfLGu3r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v4m3VwOs+N7m68GQeGryD7Bc28onKnhJn6L8v+yp3Vgad451a31i0u4ppPNt0jgg+fb5LD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ub/gdWqU5IaPSvG3hvwz4ebxeIdbVb6xuIIJ7aLa6XCy4aRQv+yQy/L93ZVb4ffA7T/GHi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ZFaSIs73m9V392X7vz1wAuIbfWLX7V/qZHZ55PvNuLEbv+A1734L8U3ejeEYptGtpmGnwr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kEm/bv/2v4v8AZ3V51eUqCuikdTbfDj4dNo0unWei+bKl2YBeea/nuVXrmqGi+GPCng688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nqF158dg/mNu+ySYc/L5nysrf+hJXA6GfEHhO7Y3LSym5la5nt8/LvYbvl/ufNSaX4mu9J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trfWqrLls7XMimJmH+yy14iqYmW0h2OF+LXw9GlzXWsaPGg0Z5PMkhifJgG7DfL/D8/8AC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+OvDWg2WjxW1h9ggkZPOkUq9x5Pd9w/ibmvZrbxFpPiEWFrrdyG03WreXTZr6P71tIflS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5V8TeHLnw7qlzb3JSUwXU9l5sZ+VjC5U4r6PBTnVh771Rmz6S0/xzp/jDw/4n8QxRfZPLu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l/dQl8K6n8NrVyGga7d6Vryaq6GZJZ3ga5+6tzAzYO5v73O7/AL5rxy21m7t55Zorvyv3f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u/wDKhq6Lw34saS20nRbwlLNtV+1vcbs/KVwf5PXXOHKho9j07xTqGn6PNFF/xMNWj/cXV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SbvmWL/npt/vfdqlqFv4IuLgyy+HpNQ+0TM76dbpuZI9vNxEf/Zf9iua0TxiNQ8TXUA2WO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y8MtjCfvY/L7v3VZ66SfWPD1v8P8AxZq1p5c3iCPVIbKyjuPmeGORctO3rIyqV3f7u3bXB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eH/Cesafd/wDCPajcRahJZM8EeoPugu/LHMEob5l+Ufe+8tcl8Pbjw94fuNb07yvKljspJ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lxu8zYv8As/7NZniDUJdQ8L2t3p/l6fq33544/lV+zMP9r+9/svXM2+jxavcf2hd6hbyw7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612GNq/7tNK4Hqs2pyajq8Wm6PLvtZbWOfMKMEtPMxJIpf8Auyfdb/a20/Vfif5mtmB/J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y3t8okzbfu7v7u6vMNY+IEuseH9P8PWn/ABL7SzeR38v/AJe5CzHd/wABXCrVPR9YhuBNF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ybZ3t7N9uxgyfLha55YaPQD0O08dWE1vbWlzPPpkWfsk/2Z8xeWPu5+aun8YW2k6f4fiht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fIjJZf2g+2J267fM/g+6flbb9+uH07TrTUNY1sSxW/laNatNqEmzzd7fNhPMb77bv4qZba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/T7u0u7eXw9/qNRt7hFlltPvHd833fZv9usfq1wMzxRo/9r25i0mbyot+x7eOcLvY/wB6P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+Fe+Ibi4mhitzdzRzLH9njbcyt/6DXpenafF/wi93rcXh+zu7Tzlskjt/mXcVPzt/4626r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en6fd6fp//Evu5JvsTxxoyqkP8Nx97b975v71ddCUqKtEDifA/wAPLq81u6XxFDcafY2do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Zd2AFP1Df98V7vpXimw8Lan4U0+UpJZ6hbPdeYp+5hWWJW/4ENteNyeN5rF9f0nWbc2/mo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U6tk45+7Jj7vvXS+HtH0/UPhPqOredHLqFnBIkP8ADsjDj5R/F3+9VV71laRZoJ4/m0zx7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ktne2wgvE+bmKYsW3f7v3q6bTviDp+v6fq2n+Joo9V0q8hXyZLj5mimC4Dj+JVbjd/tV4L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9luppLuX/AKeH8z5f/iafNrN1LDvW5lA8zHlwy4g6/wB38q4HgW/hYH0j4cvbbTPFejeHN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QNGLwk7GY4+Vf+Aj/AL6qHw98YdPt9YvJv7K86787ZZXkiblePdgt8v3d3FeKQfEC70W5t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kB4mzu/evv4/76pnw+1jT9H1ib+1pvK8yymSC4/6aBX+X/Z3dq5pYCoxo9R+IOp+I9c1Hz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usDJeW1rlWt3UPteQH7397dXmFrrCTXOnyRXDTFoDMYx0JUkNn8K7rRviDFq+bu01D+z/A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r/wBPeOGT/bVlA3K1cz4g8DQ6v44MXh/7PDFeOrpZ/daGM/fUfwt/u1vDCqKtJGbdxfEHi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ilk+5seSP5ldRzGxH8XymtzTviDaeKNH1Hw95XmxSJ59lJG67nXcBIs2em37y7vpXI/2fp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oaf/AGf9jRkg8z5W/iA/3l3Ltr1rwx8RvBt5qVn4f/sSztIJLJbqyuFjRPKvAr7kiO35F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MqMV0JQvhb/hH9K1Oe3utK+SC1muJJdm1ngjRmk/2mZmUL/31XP8AiCPwynh/QLjbFYa/r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DMWVLiN1+9/wGuQHid9Uv5b7ULyXT5miuI0t5XB2AQmSGX/b3Mdrf79VtQ8VWE7aTIpElo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Z9n8zrFt/vK6/e/u1CwstzVM3Nc8SL4Ctby0s2RtRuX2eaibvKhX0/wB5h/45W0PiRp2n6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0+1+ZZNNex3H7r/SCw7/73zV5bqrR634qZ9OgPlXAW3TzRj98IyzL/wCPFlre8KeHb0eZq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ZYE+0TeV8xz/e+9W0sNBRuZXO9fxCGsPEkjoZIL64aO5G9lRVZ96fc/hWp/iL4S8M/EHUi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/uUSe6vIbjMTuqtubDfLu3Z+ao7jR/wCz/wB1FFcfZLy1V3j3szPJtwzVuz2Fwlldz3Mkc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7v+LZDHIWVf8AZbzNtecn7NuxomZvh34baJ4GhsYX1C5kmvrwjzfKUu8YHlluPuqud1Yd9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R3sE/ixPI0p109zKixyu8YVItu5lV9yr8vzfe4roR4f0q48H3et+bceVZ2u+C337dil49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raho/hm3uLXW9Q+0XdrrFkrpJqD7YLiYLnbMF/i2/xVmpvm5mWeZC3u9Q+IGn6fFqEetxS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TyleONWx5gb7m3acrWzo3xZ0/WPK0qX91aahqf7+8t/3W+Pou7/gX8NXfEnhvwpbWVvrOh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a4VII5TIiWskflyEK33fmZtv96uJ8B6ZpeiSTX8NmL6TTIRLAZosK827Cja3fb83+z1rdt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seObu31/zdP0mO7is4VtfLkRmb7uFc7fvN/FUQ1jT/tGlaT4h1a31DSbjUFSG3k2xKkwg+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u6Qf8Aj1efeHPiSupao93As0N5I8imPO3bv4Vsr/d21x/izWEh1mTSJJIryI3Rae5lfcwkY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fwrz44ec5WZSZ076xI2lafBNp32XUv7QNsHkmb7NcqXC/d/3h83/AafrHiDUPs9rpNpLHp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s/wDqltIwqeZ/wL/argdZuZ9TvobNLhIpdLhd1kkfaqIX3c/3uRXZeLfDmoT6xrOqSxSXe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ZSW+1m2sirt/SvVhh1FJBzXMnxP8AEQ694EstOgjMUUmpzXM8meqRjEO3/Zz5h/3lWn3Go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LT7uL/S47Jr3/AGXkjX94v6V55bf8hjUYpYvKijSa6S32beg/hFHh3xTdeHdZg1i0YvcW0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dhX50P+9ur0qdBRV0Ms39xLp9vNF5v/TaCT+JJN2dv+6y7cNXPW+n6tb3EUX9n6h5sjtNa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6s0f973217V8LvA0OoafN4h1CWOLzIVn0i3khWVreQvw2G+X5Wzius064u9Q0/wAQzS63r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BN5eoea32ctjzo4/4HVl+ZV/h4qamK9i+VkNHiN/4X8TeD7iKXUIo/wDSPLvbrT7fczeSG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7z/31XF/aLX995v8Arf8AcZV3bua+k/D39n6h/wATDUNQ1DxhaRvJpENvvZl8nqzyBNvmf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rpugeDbTWXM3hO0mlvWC/aLyUywJ8u7hX+X7v96pjmlOO6FY+fri3+0C08ry4rqTcj28nt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s/wDoVL/pf2ea0ii82L5nT5Pm9/8Ax6vXfG3wFhZbzWNHuLa1gM64iCgRW/H8a/w/7Lfd+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D5rrRLrWNUlktLuMyNax2e5pXZW27h/8AE16EMVTnG6Ged20T2dwZfKhYx/cBGNnvt/iro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4Mun3flRRwfvri4+Vn7f8B3f3f96vQfEmh+DtCltUi0tdW1uS4xdWdwx8hFO47ht+6zcN/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2tlcNcafHu0hXf9yz7pIZGRk/i+Z9tONbmAwBo93b+dLd+ZFqFu6v+7+b92fuuNv8Py1Nq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uab9zL8r2tv8AVv4f9nrT/s//ABJ4vOu/9XCrvHs/1Slucn/a/u1qaxo+k/aJrTULu8mu/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vleWP+eZ+661adxod4O0eK30/Vv7WlvPtfkxolvbptV4zuyrSf3ufurXd+FvDdzrdzpmn2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6aIpnu3lJ3Q7v3S/7zU74b/C2NfBGneJb/VZJrzVDJb2sf8KRKzgL/wAC8stWQPGOoeGPH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s+W4nWyeS3+6kfuv8fy7a8ipzSm+Q2S0OiT4dR+Lbu5utfvdQj1K2nXTZPtrqu/52b5mX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3hbwpcW8Wk63q2oRaJJN8lxZussFvMcYYRt827+E/7lc3Fq0XijUfF3iXxQGmmaV7uKzjP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xAD+6vzf98VV8Lajd6hrEWny2v9oRSPvS3j+9FJj74/2eKqlSrN7iSMrXvh+J9bvpND1I3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pfXAMbzLD87L/AHWZV+b/AIBT7bUJtQ0+K0mmvItWvHW9gkkfy2uM7t27/a6V6D8YPHMv9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9p8fh/wAM/Ne2UdmjtL5d4gEimRv9Yu3P/j1eYeLdOsbrxItl4auhd2OnwJClzHG0Cy/Mx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ckUtCbHWeFvtf+i6hp8sn/CQb4Ugt5Pmgu1LON2f7279a+sPAHx3+NvjCy1DR9Nbdb6aBD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kXO3r952+WvmT4U+FdRh8Fp4stmN1pdjOyyxxkGW3ZpFfaf767kEi/wDAv7tfXfhv9p6DQ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7PTrvxAjMuoQXOZbmYqyhmTb93f8A8BpQXKxrQ5nSv2ftK8eeP7h5vGzXN/JAzk6nam1g+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l/i3bm+781W/iR8L9J/s+bRNP8CafpPjCN2snt/7U8qLzC3yvG0jKu1o9rKrbfv7fvV0nx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/h+LUNP8AD/iC78YRpG8+safC/wBjdf8Anhhvvqu0bW/GuD/4WDLYeMJrTxXaR+INVkRUu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3fGUAVmRtvzbVWuarOcZqPL7vc2TPDvE3ww8ReEdf/sbXdOGlaq0H2mK1lmj3BV7qyMy/w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R9Q/4Uh9l0/xX4J0v/hJdizvJePNLO6luFCwuqxttx8rNTv2kfgv4qsIdH8XaO+q6jpcwj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opLMliYliVmkYR/3dzV13xQ8f+HtA8DT3R0e08Q+J5Lnemoa4sr6naTMu6RJvmWS2mX+GS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XrfVVGHNFmV0yl/w0j440D4kafFp+oXulaVqHk/YtDvB56op4KgN83/fTbq7Dxf8AtK6vH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SGO80XS7lhPJo4WOS4IbZy7FvLWud1/xDqt0mkJremrql/ojw32leJZd0d5DdMwkkQqqt9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23/d+XdXH+LbBvEfg7U/Ht/qWjXmpShSLeS5X7TM3mY2eSv3f4m2t/cr5XHYupTvGjLU6Y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3xK+Nvhnx5r2kaFN8PYteF9Fb3FpPFeLHcYk+75bJ93p/E1T6NrPhT4MXFppM1pJp8uqWs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uJt1y7BfMtpx/DubzJV2/xb1r5WGn3eseD9K/tCLytPjeRIJLf9223dkpj+70Yf79e5/D7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+B9W1Xwz4ruPtdvBavqej6xAu27+bKtCfvfLJtXbWOEx9SL5qu/5h7PU7Lx78K73xp4XfU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v4LR4n1EXt15cEUMO5gke9dyNvP8Au7krwP4PfFHw/wCB/HGo6fd6Tby+ZPJPpl54gdIIv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v8D/w7v8AYavR7Px9baXc65N8QdVvb+GO636d4Zs52FrKZP3nzx79qqrfxN/FXzz4p3a9N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uI1fBO37MjFmZm/4FI5bbXdUx9KrK5XIz1+28X6HovhnxX41j8LXE82p6gBDqElks9raLJ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+Y3zIq7V+6/8As1wutfFFtIu9UjkvWca7ZJcF9OgNrJaSqXjUbdqqKx7bxz4x1DRtP8Ey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paM/2OzRoorv5cGf722Rtv/odcl43X7TqGnTRfZzavbuE8tNv3dvysP4WrgxFb28vZ2sjW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eHvDPijw//aHhSKS1/s9Nn+kXTq12x+75wX7vzf3q3/g/4al+I1rr/hPxfd/8IdrukyRax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V2WZtzPu+V1XCL/wOvN/g14l1DwrcXfkwSyafeW0VlqEkcbFUjJGfur87Ltaus+OOoeD/A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DOiaT+6+xNe6X9oRGlmutzoYAP4VZfm+b7rJWWBoU4z5mrmp2t38Rtfkhh8F6JfWni3R7S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uHkj3HywV/dzCNl3Lt/2aseFvhf4Z+N+n/a7Tx39k8S3CLM+hyQ+VFFx/zzba03+8tcD4O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A/RLvSftE3jW31eb7FHb+yb95/wB3K/7LKm1q6P4ffGHW/if4o1HSfE2n6f4mh09GSCz8+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TE8EjbZFZf4fm3V9pSgqiu43OKZyXjP4S6V8N9C8S2Hi530rxBFOsehG1haW11NlBMm3af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u1zPwc+JE3wn8c3XiiPTLSe2vvNgureLAii87aY3+b+6y/wC7y1eg/HuW8l8U+G/Ed1fXf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KLp2oSCSVEDqWUyr8twvzL8y/N8nzf3qqz3Hgm3uPAmt+GftGt2niCaTSNd8P+cnyfaE8s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/mO5f9xa544NKpzwVh3fKer/ED4XeMbbwPpV3rfiaOG0kvbO1fS9PRGiRZHRN3nbfm611e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rewm/4mGseVHMqP8A6RuV1DZkUDb/AHc/7v8AwGuK8DahrfijxRp/w51u7k/srwm8d7ax6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28XRZj/E0fH3fvda+mtOt/wC2Leb7XFH/AGdsVIbPZ8rqG37yP9qvoHGM17xwc0oO6Pin4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j6xa/2freqeGbSSFUhuNUR54LiQtj/WbdsbbejfNXVeFfjJ8QfHXhXULG01vw/wCIbPTUW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s5IipO2QsyhV+6jbvu16L+1Vp02uat4AtzayXFk966yqF3fKzRh2/4Cuf/HqohPDX7Osni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eanpmo3cbCK3UzRFfKwV8xt3y7ZN3/A68uNLlqt2NpT5onHXvxN+K/ii4tNQ0Tw0kMsmi3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W8qmMXHlyOhZlXcrAVi6941u9U+Dfibw1rOiXF7Pr1gqQX4v4C0SwfMu6ME/dkT+HrXlnj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daks4F0B1tYLea1t98UrSMP3nmbQvysscLfN96uoFx4ft/hf4fltNQju/Fexd+n6XAvlPl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+LdXmYjF8suWJ0UY6XMX9mD4l6H4M07xTcXnhu+8SWMNtaOxjEYWLb5qxFo2b5vvKv/AKx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Ovj74n1W91K28PrcNLqAa5tGdkVZlbbHCp3bv3n8P9ysP4C+ILTwv4/1y08QfaNVtLi1uL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LM0bcZLf7S1b1jR4vGH7S+lRa3F/wjVp4gurNJvs6fZPKhH7orGf4VZQPm/iqqc3URrKKZ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c/D8PhOPw/wCEPETSmWXfe2kEdwk7hMttZSvyLu+avBvhrYWfxF+M2maSxu9KTUz9k/tFi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gH5VZtu7/AIHX0r8WPg78C9H8D6t/YjJaa3HDshj0vUGlluLjpGsm5mVtzHmvmrwFpUvwq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1Y+RLomqxJdH/AGv4uf8AtpSp3VTclWih/ir4aS+A/jpoHhDUIrcy2l/bxPfyP8t1HJchh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2vqL9tq0tPC9lNd2VqI7jxVDFbSXCMxBME3mL/u/K/wD45XjXxv8AC03xh/bPuvDlpepE1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fdTy7PeufbKt+dcd8ZfEnxEuBpXg/xbOrzeF3kSNJg3mPuGEYnd+8X5eG+9Xq83LqCPqn9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fh98IfCel39xetcGCWaeSC3LRQs80jkM27/a9K3PEHx50X4p/FD4aaH4V1p7zT31C4uNSg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dErKx9i1eHwaYNesPCOj+NI7DwJo1rosKwT2+mJLPdqI1VpZHb+JsV4po3iiLR/if9q+HP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a6ahqDhp927G/5V2r/d+7912rwqmMqxm77EunzHd/ta+G38B/GrVLzRJrWC1123W7R5Fcw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Xb8oUisX9nRdK0b4oWfiCXximneVbO0d9pMC3KIxG3D+Z/D1rj/2ifE+o+K/Hcc9/fPe6l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VtGpZTIPuDaq/LuavZvgPdr4K+Dn/AAjKaHo2rzaxetdm71Jd0vlkKsax/d2/cZg27+Osv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lke3/wDC7LDT7i78r4ka7LLsb/TLzRbdoHwueSrbv9n7tfGmrePb7xZ4iu9b1q5vNcmk2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gVZDk4Gf7v93+KvcNQ0fVtIuJpbvw/caVp8d0tqlxcTeavnbclYz/AHVUrXbfs7fDfSdQt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TahZ2lpJesllJeIjbJB1mBZfvfw/LU0atatPkm7ISimclqHg/xB8V/A+larL4m1C00qz3W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stwekMEEa/T5mb/0GmXXwdv8AXv8AhGfBsHiG41jUtOlWDW7tb1TaaYJP9XZRqv3pPl3My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eJ/D/AOJC+CPFUr3kl7e6Az3PnIjsjXA3NtZd33Ny4+brtevevB3jC7t7a7/snVrPw1pXh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yOCHdd31zkjyw33tqKqqv8Pl170KkaceVkOJ2Hx6+HXw+/Z2+EkaxWX9r+JbpwtpqOrSed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Sbv4VVjtX+8618z/C648QeJ/B/ibwz4U8M3mrahcOs97qFum25T0Qncvytz8tdhqHwv8AG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xX4m1C41DT44N8Goaxe+b5UO7LcL/ALIPy/KK8u8Bx6zqsvia/wBBW5/sKwT7Vc2DX08Cz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RJudvmT5a83ES9o7miZ3P7OtvF4P8YatqviDUI9E1Dw3B51lZ6gjRT3bS/wAI/i+6p2t/u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itb6z+yVo1iZbFrS61eJtRSC4ZrhWaSaRm27dvU15d8LvhtqvifwvqOn6TqFxD4q1TzHTR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sa5FxJJ83mbWCqq/ws6/erm/C2j2mj6Pouk/2V/aHiu4fY8dw/nwJIM4by2+VW4rkdaeGp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0b8WP2kfFfiDR7vUP7P8A+KfuHVLW30+1S5W0z/qWmum3RrM3/PNfmr588U6z4i+JPjMt4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xQZYrWzt3g8hYkban+r2/M21Avzf7VZmseMPEOj6h/Z93d3GoRW77/wCz7PUHitopv7y7f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w3458SWvjSDXv7Tm/4Sj7QtzHfXBEj78thtz/AHvvfeauD665zuxWseo/tU6h478P+MNK8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p8UlkvkSafB5EVww/iYr8vy7zWvb2+rfEDwPa2moeNtH0/SrNLPTE0PR9QVtluW/1021vl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/XHfG/wCJOvnxbBo/iTXLTx1cWNvHPK8qpJBFK/8Ay7grxt29a5DUfEsV14Q1rT9FUeG9O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6SRuF3JHIuFUt8y7VY7V/22rsjX9+Nxs1/gx4m17wb4+8bw+CobjV4ZFOn/aLWDzlVfMka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ljO1m9G/u11Hwg8DeLfi9qHi290y3h1y7nnitjeXV0lqsXzBpF2hfm+X+L7tcB+zdeanba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LYa3On2izkkO2O4ZSwEMo+66svmbf7p3V1/w2/aJ1v4YeB/EMXh/T47TxB4g1ppk1STbO0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v9r+KvVhXjCXMwaaR9Xah+zB4l8QeDz4d8rwn4U0uSZLuWOzimuZ3lVt/zOzLXZSfs8a1q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FyLAiMkVnp2lRRKd3DMxbd820bd3+21Y/wx/a58Ix/D7w2PG3iuGPxK1pCdRm8llXzsfNn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ftN/DGC3m/wCK00/zY03+X8+5vb7tegsZRa2OCTmnufmV+0j4Bvvhh4i1Dw/JdTXenwSGW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K1337M3w28GafpEX/AAlvh258aeIdYtw+meH9LTzbm3X/AJ7SYbbDu/2mrjfiN4x1j9o74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EGiLqF4tmkrfu47SNjnaW/wBn726vrb4R/Eaz+GsGq+G7PTfC3h+C2kjij1S3LpPdgKPn+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/h3NUYf2Tl7pXNdHluofBa01/T9WtNQi0v4Vafp+p7IY7y6uLm+mbyf3kICttbo27bubdu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N4g0fT9K+12/g/wAH2fl2s2qXny7/AJMjA/vN/d+989fRejaf4xuNP8V63aeGo7SW485P+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pb2f39sNr/wAs1b+FflG7lt1W/g94f8H+ALe1/wCEr1D+1fGFwkjpHrH79kj2pnyYVXau5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dWIwVDEfGiVUsfNHw4/Ze8aQR6r4lWzH9iQ7haX16TbyXkLN/rYYWXzNrLjG7bXM/E7wHq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dO/s+88/S7dbZLNI2lleRk8wcL83zZ/8AHa+6/wDhH9Q/s/UIvB93eaJomxnePUE8+BG+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zR/N/wFf4RWVcW/h/wR448Py6t5cWofYrhPtGoXsKs+eVb+H7zed8zc7q4KmU0J/DoPnPj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tEgv7C9ivE1lY2EMF5YzWqW2EHyYdVO7cag07T9Qv7iKG0m8qK83JNJH8qyqeuP8Aex/4/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9W+MvxsuZPC1zBb+GtP08R3ustKJbO1uiyn92wP7xtqr8v3fvV8s3PiGbw74Ee+tbuSS6u7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kTa23zGycfw/Kwr5XMsudFqUWbQdzkvinc2A1eTT9KeEafpx8j9w2WebDbmb9F/CrVn4Vt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HlVXKn+Fz/DXJafb/AGgHvXQaZq97a3SPdRyGNgFj/u7VrxeXoaWOn8P3F3/wl5htPs9pL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qt6/xN/vbqs3Gj/aPEGo6TLp/k3d5++tbiT7rzY4UH+FW+63+1XDa94jFr4/02fT7p7WD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6wsXbJr6B8cXHh+30/T9Q0nVo9b+xzW97BJs/eO24CRv93d/6HW0aXs5Jsdih4v8Ag5qvw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unZ7gRzL5DZT94pLf987f/HGrxLTtQ1HR/FGrRRahcffZP9H+Vd26vpD4l/GWT4i+F9J0L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fFKjS6pZwN57RqG+T2+Ut83vXm+oaPp/9v6tquofZ9PtNjPZR6f8A6rdtbycN/s/LUV5wv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Rpf8AwlWoafoeqeILzR7S5vQLizhKlXDKN3+6zblr6d1v9kuzPiXTJNIupbTTC4S9Eg81v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s189fBiSDwhcaprGs2sXiO2v4IQ6Snb5UiyDbL/Ft2sHr7/068mu7OOeZY189RKBGcgA9O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GFak11/4c5ajaPnD4hfBnxPqGsXK3NlY6hbXivBDqump5NxyMK06/dbdXZfst+LJ9Q8J3u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dHuPKaJ+oA6L/AOO17FivOfh38NZvBXjbxhrD3ayQarcLLAgHKncxP86+op4ZUp80Wcs53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0ham00mvRRgBek8z3qM0lMB3me9Jv96jozQBJv96XzKh3Um+gCYvSb+OtQlvekL0BclMlN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ZKAuTb6PMqv5lN8ygLlgy00yVBvpC9AXHtIaYXqMtTd9AiXfSb6i3Um+gkl3e9N3e9RlqT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em7qZuoyaEA/dSZpuTSE1SAduppNNzSZoAduo3UzdSZoAk3UbqjzRn3oAfTTTN9JvoKuO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QFxyjilpoOKXdQFwIpMGl3CjIoC43FGKdkUZFArjRxTxzTTQDipHcevenL3pgNOBoHceKf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aAuOHNOpoPpRn3p2C48cUuRUe73pN9OwXJcijIqLeaTfRYLk26k3cVFv96Tf70WC48mmM/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buaqwcyHFuTSF8UwtTc5osHMiXeKN9Q0ZFFg5kS7zSbqjyKTdRYOZHWYpMUtFZlCYpMU6i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UmKAEoFGKSgBy96WkUUtADgc0tMpc0AGaVTTaVetQA/dRmkopXA8Q+NPxv0a2+2eE4Vubx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rWFZBFuUlYwGZVZm96+QvGOreDfDSXFpLpN1e6zBOPsv2mQxLbqNp/eyIyjd13LivvfW/A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LQPbWN5coDLdyMo8qXLMsjZ7qZN3/AHzXw/8AHD4GyeHdeax+Hq3Hiy8iEcV8sKGWdbhlz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/ALua8+t7zuUjmdD+Jfwr8Q+GtR07UfBOo6LrEzyPFqYK3KWshfjjcrSCNMflXZ6evgrWN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Yaz4r1X/oIW+hTRWfHT935f8AdwrLu/4FXiltqGn/APCP/wCiaV5WoeSqeXJ/z2/iYn/e/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WagmiR2l9fLb7EMMgtdzb1K+Z3/u815s530GXfE2iRtqiGS2+wut0tyLeNTGybQdvysfu1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MKtcTwyRzTSkpcXLny3k/un/4qnarq0U95HOJ3upoCsvms/yqxXPT/ZqXUfFv9r2Do4kUM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T+7XJY0RkaqPDuieGY3urCaw1C2ul2SJO0iP2LKPl+7n9a5HxR4Hu9Pt5tV0+7/tXT/4PL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P/ZWapp/N1C3ilu5vN+9/x8Ju/wCAgCnjR/7Q1fT4v7Wt/N3/AD/eVUUc7pP4cLW0NBi6f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1oi6cZBLt851lSNtoP3VHrivTfEH9of2ha6raWknlWcLI/wDCqN8w25+7/D/4/VG2+JOk+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dzedpW/yXkjRYl3HjeB/d3Yps/jI69o97pFldXlxPa3BhfR5IfN3tu27o5B91do5Vqwlds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qM9/ehvMsEdZX+YnZIx+ZRt/irBiuLbUhHI4fEjCNI2zv27q9a03wBf8A2eO7sdVt9JtIp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tK8ndRj+Hb/FWN4gbStO1C3dFt7iWQtNM0Sfu1kPu3zbuKztYaJh/Z/h/T4tPtPM1DVY3W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cW/8AsgKvz/w/eb5dlO8Yax9n/deV/okfl7JLhEZd3dh8vy1z2qeKIrryr22t3gkR28sSW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gL/6FVbRvC+t/E/UDFaRSeTboqP8AaNyqi/8AxVVYysdN4ouJfC/ii10/T5fN0/UIY9Qh+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gbOf93aa5kalrLG2FmyXksab48/Ikec84716B/wAIN4fuPEGn2moSyXeoXCLBD++2rEo/1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8tYOoXGoeF9QilitLP+yrdNnmbPNW48viRSPvKyt8rL2+WoUbsZDo3iDUPD9x/wAJDLD9r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JPO/dJJ2Q/q3/AACqmk+Nbp/E93qOqXbatBq5/wBM3LtZSBjaf/Zf+A1z8d55VnfQRJLNp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4iQz/wDxRWm+INQiP9oQyw+VqHnx+f8A3l8v7q/71dMaSQGtNrN9qFg2ixvDc/ZJGaC8u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dfu/Mtc/D4suI7eeEGOWC6eNyPvN5ayBvmX/eiFR219eQRpfQzxTTKXint5nVd69Rx/31X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3E0tpNJ5X/fPy/wB0/wB5a640QOitvGN02qSXeoTpLJaxmNZNm1NqyZ+VV/iatAfEOTxYY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NfteSSHP75m2qq/8AAUBX/gdcBDbTXFs08TJIi/eCSKWH1Uc/pW1p/h6+lgtGs9PuHkkdU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H7q7vu7v4q0dNJDOm+IfiKx1TxVNBpv8AyCbGSOBY4+mVUb2/763Vganrt3rlwLu4ZD5Nr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LlRXr958H/C2iDS7HVbu9fUpbaOe+uIJFxEW65Wq3jX4OeG9D0e8hstReb52QeY+dy8H/A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3q4vb01LlWrA8bv7ea48PxajD5d3afKj3EfzMn91SKzH1C5lWOEsZfJiMQycNgnDLXR6p4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p7KzguLLUz5EFzpM4kgdsfdkb+Fv4trf3K9A0/wCEGkeFdHVNfT+0tVuH2oIp2ijh/wB1v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VaFNXYjx0W8tuLX975VrJu/ef3P8AZNbGn6fqFx4o0+007zIdQ1DyY4fLfa3mdv8A4r7te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LqHh/T4oWn0+WRFmeO4DM275srt/gZa9AuvhH4I8NatYa5osctxcaPaNdrfGVtvlqgCsR/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ahH3UrkWPMk/ZGi1KK3bV/iAlvrFzMsRjNg00fmFT33q38P3v93irMn7K2naXcx2n9q6gJ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7cWfmZ/54t823d8vyturrbbX5Lqyh1eCVminSVxHGSro8XCt/wAB3VgWvjK/1CSLR7f7Q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Ec1uHXaB8qsD93cfmZq8h46u1uM4PSfgZeiW5bxQVm0rSo/ssf9lzIzXDM8jIx/55r/vL3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DPhnQo5k0+4j8P2ccMrhblnnSGTcpwAOfn/irt9P8H6npFnqE8+padJeSW7JFZJGyI8ati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T5axPFvw/s73RGksNWXR7iOFfPtb2PzVZdwO1U/h+Zdtc08VVqq02B4frXjfUNLuZ4LiR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9ry1/9D3bf/H65Ia5NqN3q1zLkT3bMGyMdZFkX/vllBr0zxt8Lr3xn431bV7PUrWdrtIrl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W3H7r5vn27eaq/D7w1Y6N49vtM1rT1udXs4lnspMFoFUr5nP91vutXfTqUYwt1Kua3hb4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LzUr250Owk+WGeSBZJRIVzzHu+Vf9r73tWcnwi8MajcT2et+Jb2eZ53ubb7JaJbLM8m37x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7tes3N9pEWuST6vDdXQiQX2+GT78ka7l/d/3aztF8bw69Y65qOoXElpO0LSQROPLjhbdhf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/16q37ugWPPvB/wAN9C8KSX+u/a420iKGQTXOoQrJdWLAY8kJ8qlmb7rbfwqyNP8AB3h/R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vdyyJHdPZ3CQrKlvIzpuh+6u7/Zb+5XX+KNO/te3i0/UP32n6p9+P5dySDHyg/wCzuVl/3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S8KW3h+a71bWf7WijjkRJJC0UqKFJCA/d+8tdlPFSetRiseL+Bv8ASPFH2vT9Jt/3cbb/A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3nI7N1/2fSu5vPhdqHiPT4Nfjl006fqBZz95WXazKP9//AL6/jrsP7M0bwbYz2Olwx3WnP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4dFUSLvx13Z2/8AplxbQ6x5UWoeZ4ZtI9vnx+dti+/wDu2x/yz+b+7/crojjk9Egseav8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XT/E9xHLO8bvG0YkiRpFHyr827ttrHtv7P8L+H7yXVrST+1vtUmlw2+9li4+9O237i/w13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nh/w9N4hi1aPW9JjulSfVdOT5tMb+8Y/vbVZR/vb6y/C3wu1bxvrGo634m/4l+kx/vp/s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1AZo/9ltu7dXbGsrXkFjmNTsdFn07Vjb6Lvs7d4fsUiu8Idju85tx6/MqfLWVa2lvfaYIb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QSfJa3duWaK9+YfJKn8Lf7S/8Cr6K/wCEW8B+J9Yu9Plu7yLSo02QSW7ss6NGv3mZvldW+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O8+HGm2Pw6n1Dwnquo6jf2qTNbm8jAmdoxv2N/e3L/wAC9KSxUW7ILHg/h7UJtHt/EOiS3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pNb/xP5bZOD/e/wBmrFjqEEejak9tcu9u2LK7DP5W9ZN/lfe/3T/u/L/ergxcRHRpvabfD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lWn4WuP+Eg1iK0u/3XyTO9x/z1wudv8A47Xqxp80biOr0nU5fCngTxXoc8jXMLco0W7zL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wda4rUNPu9Q0/T7v/Xfudnl7Nu9Y/wD4lW/8crZH2TWPC813nytQt4Nn/XaHdja397buF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rfSkhIxYhw4Ax8pbCf+O0Qp9wN3wNpkesy397qUn2rSrGMyyRx7lbco+XP+f4Ks6fo/iDx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d+bpVmjJ9nkdopd3U4VV+Zfu1yFhcIwntlnkEM0qgxfXP8P8As7v1ro7DW5bDRryyScxQI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4/wDQqJwRRpxaBaaY/m73lj8rY9xH+8ZCR1O2uLE/2f8Aexf62T7/APCr4/irq/C2n6frF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Tyt/kpHb/ADSytt4TH/szf3K9Fsfgr4H1DUDaXXiDUIfuv5hVY2tMsBt+ZfnrklWjS1kM8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C1kjiH7m+jnEYP3tpU7f++qzNa8SxXX21XOCbuSSEf9MS2dv/AAGvYtM+EHg+2ku7WXUnu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QwuR+6bI2NKB99f8AdrzPxn4Dkm8SPJoFneXNo6MHgWBpGimX5ZV/3d3zD/fqqWLp1HyoD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5PHJb3BiMckYGPvJuO0sPzr0/wt4fm1jWLvT4tQuItb0+dngjuHVVuIxwWB/havHbbzrfz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vMqf7W7dx/KtfWfHOpaj4utNUd007UYTExmiO0pJn726ut0+YysdEPFH/AAmHxAmi1CLyY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43ebFIF5U/wCyzBm2/wANdF8MdQ0rXJfH880EPmafYx3tkH6JCjNuH/fW1v8AgdeS63qt1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y/tjFLezG5kSNNu12yxb/AD/eqlYvcwNdvbG4QPGY5D1BQ4yP0rJUEx2Om8XqBqEL2Zb7J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bfNs5xsz/ALLf+h1Ho2sTafqBmtIvNl/j+T7nrxXQfCzULB/EOi2d2SYhLuGfmXcMH+L/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vTrez+Jut20MDWksBGyO2A3P2DfyqHGxSJbjUJtQ0cy2mn2cMUaW7veSXXl7LhF+9n7rt9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q8N3+veOtPEdlJ5SXLtdeQiKE/wC+m69/lrkdQ/4mFvFLp8XlRRpJvt7x1iilmPBcR/e3d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+t+D7fSpZdWjtbu4hktYLOR/m2u33owvzf8CrjrNctiD1HRtQu9Qt7WKWa41CW3SNIZLN0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Em7+9/Dt/jo8QeDrvxB/aH2u7jlh3xun2O13f2ew3fNMobcysu7d/Du7V574G/tX7Pq2n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s6NND++bz0aPqpB2/K1a3wv8AGC6L4i1DXHdhamPbNHHJu+yoTukLDuu4JXiyRaK3iDxTq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TLFbxRSJNBPHb/wCq5UeWw/4FiuA0LRr/AMT6pDpKahPd3cczP9nD7f8Afcbq9Yv/AAv4e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tdzW8Utne+c95Hu8r9303D7rLt/u15P4E8TzeBfF9/dXbQPqF3Dd2jtEjM6TH7jL/ALLN8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/cND2TRtO0/Sba203VLeG7lleG28tVKvp8JLNt3L825vmkq94ot/s+j6jaRah5XiDS32PH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4fPtdWZPl+b7tePeOfGs9rBo80bpFqdxH/aFwbc7t8+7y1/4DtVv++ql1PxTPqVu/im5up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2LwQELAsflr8rf+O1P1GpzNoDqv8AhD9W8P6fomraVqH/AAkFrePJ/advHDua3kAwf3i7t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6VzE/gfVbjTz9rlt4vM3TTfebfHu4cfLu71T0z4nz6Rp99oMd1NpttKZC8URZP3nzblZfm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8YW8VvrGo/wDCP3dx/wAgyH7beec223ba0jJn/d2/LW0KUoblI5Lw94gi8P2+oyyxSXeqy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f6pe7bW+81SeENS1TUvE+jXF7dNPDar5MWXEbMDv+6ta9to+ieKNY1GK78TSaTdSbf3lxZ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O75a5T/hIZdP1jT5buLyZrO9Z/s9v/D5f8NdUIXYWNkafd6/b/wBk+bH5Nnue1k8nzbl8b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i/wC9VG28DC1sL6+ttYsITGImkt5ZP3qR55b+6zNt27agbxTNaXutajbOYG1q3ubSe3BG6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f7y/+zVzEN3FdCKKRfs03yonTbuLfdH+zXTyNIZ65ceKJdP8A3WiRSWmn28Oz/SNy7I43c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83/A6w/DmvXfh/wAQ6rqiKsE622BZ+YzLIswb5W/v9m/75rM8B+K9Zv8AUoNL1LUhqGn6Z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8pJNvyr/318taOjahqFx/bf8ArJYo0hR7ezTdvbeOh/4FzXn1aKesgPa7rxeLDwRqYijjF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SNVHnSYiTav8AwKsWfXtP17wL4fl83ybuYSRvJH/BNGpWRtv91lG6uF1j+1bfR9W+12n2T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Hv+5JvztX/gPzVzHh7xadJ1C3/tJm/s5CVmj27WTKbWb/AIDxXBGhFsVjt9L8W3ukapFBJ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SacuoSOzQLIyhds35Kwb/ACufapqGo/2lHFey22oWM7JutjvSKQfIzKvyt83/ALJXFaBr9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PC1xHqkyILgn7kqv8rAfw/u327q3tG1CG3E39nyyRahbpMj28aeaz+X/y2z/F13f8ArvjR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NQ1u30fT7u70/7JNJerez3m9W+0MAAv3fufMv3aX7Pa6xrGoy2n7qW4vbeZLzYrQJlJJJV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w5rpbbxzqH9j3cWoWkeof2fdNazSXH/LWQbjIh/2dvRv9iuKl8aaDpdn4n07SmuJNNub22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bJ5bBlmT9FXdXTSixFrUNPu9Q0e7h0+b7XFHN5z/7wVicr/c6sGX5a5PxB51vb6VFD5nlR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ZZvlX/Z+XdVbTvGN9p5muEcgNay2h94mXH/fXNUP3WLT97cSy7Nk3ybtijgY/4D/ertUbb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nahrEWiWniCTT/kk8nT963MVoxXJzI+1V7/xfN8tclroubVZrPUQ1xqI+adQ4/dO0eBtwT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P07UIfD88X7q3u5bd43mt7yFo9/zA7Sv935asa/4h/wCEq1LV7pLC3shdTrPBaWgPlw7f4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OHRGiYy41CK41jUdQim87+y5o4Ejj+66jgbR/d3Vo+Hrf+19QPlS+VFJ5iJ975Pv7V/4FW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H7jw/4Ju/DN3/AGhq1xZSJqdnGm6VLiNsnCr823ktu/2K9i/Y30m1k8ZeI9KvPBdj4vivo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oJbSoytId0fmff+6ytt/2a1hRUkWebadb6t4o8L6j4etNP/tCaNFvUuJIWlubSGJvm8uTd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rLV7wl4UlutSuNOt4B9s8sPbW7Oqfa19iwr1zUPAmq/BX4nfFCHRPM0nT4fDdxK6XCLJKL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f73y7qufEj4Pf8Kv+F/wu1DyvsmrXiTPeyfd+aT94q7v7yrUyw8qauyFI8rtvhn4q+HXhC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lZa7cyXC6Z5zGTzId4VnjCrt2+Yy/9tFr638E/CiK6/Zo0rVr6If22iu8Vw7lZNrOzKv+w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zx94A1T43/BjwD4y0SAXniOM/ZNUiV9vnoG8tnx/eVo1/76/2a920yLTLnwxpHhi50bW7S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GTS5pElMa/Lkxq0bLk7vvf3aKdFOV5DbsavwruNWuPh1aw3cvlahGp2XFwm6J128Nt+X3r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4x1j9qLQfEGq6JHdxXl2HS4s4WWzuLe3x8w8xm+ZlhO1f9v8A2q+iNQ+MPhnxBqGo6Td+I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efyJ5Ly9RZbhu8IG75f8AaX7y/wB1a8v8f/HzxFD4x1PTNIi0oaZozRXuk3Mjbor3aUbYr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/AN9VWJxGHpx98yjzSdj6AuPFOk3Gj6jq2oXdnFpVu6v9suHVYlw2VZt/+0P/AByvIf2gf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Hh+Lxjp/2e0u9kc6ahHZebvjKgq0g/iX7u7c3/j1fPvjP4v6j8TdSn1J4XtdOWeNJbHCwh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t+86/er1u4+MOk6hqEXg7W9Wku/D+n2sNkkmhv5UUrRLhvMb+Lp97cqtXn0s2p1LqK2NFB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HiH+z9QitNEtPJ8tGh1DT5HaX7JJtG24sJv44W+Xcv3o2/u1heINP0TWP7R1WWHytP0bSL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sUtxdFvLjUbPmZWb5t3zV3+r3PgbxvqE9poOn65p73BaJjfgQypEqMzXUY5b7yqu2vCLi3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tP1vUJLuLT5tk/mP5sTyD+L5f4Vr5TFU6vtXKOzPSpqyOqtvC+n6PbaVqGoeINP8ANvJo3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L6Jd2zcY13L83bcy/SsfxN430/TvHl5aWcUcq6fJs/wBc0TcDL/w7fvbv4q9v/s/wz4P0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b+z7vVHknstP1myhubx4x91jG3zLu+9/wOvDrbT4tQ1iaXT7Sz1DULeD7U/2f9+yZbYMx/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pBRjzIVznZNQt7u+k1LxPZ3t0brMafY540dJG2eTj+HauDuaoNGt9W8UXGo6T4fiuNQ0+P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07xj1+7uZVO3/AHkbbVrxRrEWsW5ltNPs9K1CN2329nD5SpJ13fe/iYV2vwi1jVtIiv7rw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JCks9g13+7KFtsbIWZev8Kt81dWEoxqrYd0Z/gb4PeGfiB4P8TS6hd3mn63bp52l3GxvIT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fLsVmXa27b9/5WryfTtHl/sf+0NW8z/R/n+xx/d5/3vw+7Xt/jfTNV8aadf2scOr3Wphhd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Gdtyhy9ssatsXPruXpivKvEGn6fp/gbT5ruXVNP8AEFu+y6t9Qsngim8x0GyMOvzMq7m/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pRS0RLkkdV4D1H/hCNQudL1bU1jvr+FdSR5JP3DxkMwUbPl3SM/8A45WlrFx4f1DxhpP9r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3ulgSOzgXz3hLfvPJ3ff+bd826uWt/htquofD7SviDdzf2hpXntoX/XpHF/q1I/2t1era3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w78PfGOo6hcS/2hqOmJe/J/qobhbn5QE+b/liv/fdciy+q8Ram7EyqpI9W/Z+1H4MeEpt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YgMbtHE2rWUrnZI3zqvyt/F8vrXpEPw/8DfEbWtW8QSLo9zDL5Mdte2YiguYmjL738xWDf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p6j+zx4VS3i8P6bNqGjRb5HgksbhkkaY8/Nx833fu14lp39reD/AIka5onhTSv+E21vQ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xPKVP+eiyHb86/Lt+b5t1faxc6MeWx58pXML4s654ltfjFpcPg7X28bXFraS6baItrGGtP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oojk3bl/ef7C/L8tYPxY+H3g7wfo3hrVvDN3eWnjDRrq3m1PR9UR4Lm7bePmAdVX5WX+Hd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Xuvw7sF8DrrfxM1DTbtLHUZftE8liiytaIUDbsM33Vx/4/XqenfD/AE/xvo82ra3L9ri1R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QRW//ACzX/e/vNWsIt6gqmljn/EHh+7+OHh/SviD4fu7eHVbP/TdIjjTd83/LS3nk/iZvu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fVeifDvx7bfETw5Hq9vHJaXUcjW97ZTfftp1+/G38/oRXz7p9lP8AsieOVljEl58LNcnWO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Y9R7fzWvQvGP/ABbLxT/wsrSAb3wzqsSLr9vByojIHl3cYHcZ+b2J9q60YvU9b1LTYNSns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c3nxPgEq21l4z9f0rmLfwvd+F/tculeXqun3nz3uj3Dhf3mOWhP3V6fdbg/3lrqrC+g1Gz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7eaMSwyoch0IyCDTgu2s2jC9z46+OngLTJ31jVvDnhuK41J44/wC2Ib1cT2jD5VuBCc79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CNv71auj/ALFmmpF4jt9L1yVLWextU0zV2XO+b/WSPtX+Dp/49X0v4n8HaL4x0ySx1jTob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/NGefmU9jz1rzLwcfF3wy+H8Mei6WfGdjp6PbCyll8u5tCrMv/bRNnzbfvLXNPC0Zu7R1U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mneH9O+EH7S9rpOt+XqFpo+tbLqP5V+0R9d/7xlVeobazf8Cau6/az8UeGbf40eAdVtNQj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sqXUccH71I/P8yOEybtsny7v4VZR97durzr48ahd6n8Zr3XNWltxqF5HDPMkcLQeQyp5fl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y7R96sn4keDtb8H2+lS+INQ83UNU+x6hDb/M37k+Yh/efd+XaF2r935a8uUFGThTWh6K2P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H/EE8Wt2nh+4+HWlSOv2KSOd5YLv5/vzH7sLKvzfLurynWfGd/wCIPHTa7NcrPqdzeoGui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3bNvzf6tWr76HgaXWPA+lataaho8UUmmQv5mqQ/K6lE+Sb+GRf9r71fCPxg8P6f4X+JGoQ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aRvG6XGn3v2u2Rj1wf97Py/w1nPDuC54CT5nY9m+D+sReKP26Uu7SLzYvOvX8z/tzkj3f9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uLu3+NsHm/Z5bS80pEgkjdW6MyFZNv8W7/wBDrlP2fv7db443VzoGmX2pXf8AZl07raNFb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Z1M3yp8zr/wB91V/aD07TbbUY9P03w3rGga3ZiVNRm1Gdbvz5tyv8ki/Kz/8Axdbq7pq4X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j1nTfjT8GtY8I+Kmie48LWiwaRKsixXIMduyIv+0V2fe77q4v9lTwP4O0rw94s1rxvf29p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bONzmV5Iw8kjj+7tyF/3nrmPgJ4Qv9R8Tav4j06a30JtItTCtwQ4jubiRGZlct93crrWb4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Hc6PPdnTZbG58maS4jyHn3DcMf7zV8xjnVopzijRHIWi60+qa9qaWcttZzXq2mnfbUH2jL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Qi3fNur6t+BPxP0sy64E8Iy6gmoW9okOmKFmjiWNXEv8Ae2/N0r5euLj7P4oii1CL+z4v4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33N3l/eRef4a6/wAPfGHUPhh/wk3h/T4re11DUHVJ9Yk/etbw/M52Bf72d1ebQxzUvfKkr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iP4ayaHd6ZaapqfhHVIxPPBoy3ElxALr5vvQ7WWH/AMh14R/ws++0S7hjnuLnV9As4PJ+x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JbnyX2/u9zfKzL82N1b1/ceBLfwfFFp8WqeJvEt5dRo+oSWvkRxRnqwj3fM38I/367pv2d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ZoF5arDc6/brLBZA7v7PiyVmuJG/vKuFX+9I/tXtU6NTFzVSnKyRjex438X/Geh/Fjxja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4E0u+sVhtLizU3UUk0e7Pysse5F3bflro/A3wui+I/h+Lw/4Zm/4ncenyandRyXSwWLzFf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btqxlSu3d+8rlPi6ieKfjYttYTf8AEg0CdPDelfZukS258s/L6/ek3fxV9HeMv2ddB8K6L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yReINZhY3N1JJuuLoIMtuf+GHnc2372xVWvXSg58nMNyseTj4gxf8Iv4U+Ccuq+VaXGoRp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sUTFjHIkZ/iTa/wDFVa00qLStN1rwf4U1XSltdQ1W4t9Runu8qbKFx5K7wvPyrubua0Pgb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rd1f6zoNtqnh3Tb+N0umdYFuwJFXmP5m2/LW1+0R4F0Xwx8RxZ+GbeSLTbXEWtLZvJHZpc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/eZf/AGWqdHlTbJU0zc+DmuaV8MryPVroXF9q+swXGmaDY2gkImRvKaO4VmbpJJ5nyt6Lt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QufD/AIX8UaLFLFcRahp80kGp3Fv80vnFpPlxt/hXH/fdep/Gr4f+Evh54f03xbp2uar4Z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0zRNDfdKZE3lmbf8AMF5PzdPkX/arwjx94A1nQPiPa6JrMlzrus3M8F3KtyAZnlmX5I22/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/36dSlTq0tEbR94pan4n0a80+4ubO2vbSxRf3dzcxtGZsNsf0WuM1i4l1jxBFLF/rd8cMH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m2/WvpDxN8GfHerfCjV5dWht9EFjJJeWXhyC1I2MVy5Yn5U/1bfLXnvwJbwc9hbzzSzP4z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HOI9t6qyf6qEt91vnVtrfe2V5tPLlTlzFWKfxI8EW/wAJfiStpd6V59ldwwTlNReNZX3DD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/Mv3flqPxhb+H/GGjnW7TVrjRJbx5vtunyWvmy7vkxgs3yr1X71b/AO0frEX/AAtfW/EF3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oaePJs493lWkhU4XH8LRt/D/t15xrOnancaDpmqTXEVlCXlsktgP37tGdzTFf7u47RXJj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0fD2oXfh/T5ofsnleZC0NrJ5LSqkkfMeDuX5t3zbtzfxVf0nSbXRfDtpGi3NxrsEbiaMx/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Cu75en8K1wGneIJfD+bSKK3lik2zP5m5vNX/JNeqx68ureD7i/wBNnaxK4TylfDJJn5a8m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yO18UfFjSfhhp93D8OfDOjxS6eio/ijxBC099qc3drWFlZVX/AGWX7u37tcBf6xq2oeIIv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dY+d5LhFVXzuy2Nu1dzHbWh4f8fpq8Z03xDCtyZv3XneVhZG3dx/A1S+MPB3w51Dwfreof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CV6XarDZaXGirFcTF8QqN3zfL95v9xq2oV/aPlkczVzm/D3iiXwv/AMVBp832TUNPm8jz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8uRQH+XdtJxX3V4O0/wAHfDDUP7Q8P3cfjD+1PJe6kjRrnXNu1AJl+8zK23d5f8P8PpXyD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veA5/DMz6bZzB/wC1LvW7mfy/siZ6SyN8qrXpvhb406h4g0fSvDOn/FHUPD93JCsCSXiJB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+csbMzbdvzNtFfS4GcaUrMhrQ+oNW+PNrPprypE3hixkZlfUdfjDyF933Y7OJmk8z/Zk8v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Ph7UNP/4TA+K/B/gnxJ4r1WSyaCbXNUdLGC4Xdv3ZmZW/75j215V8Pvht4m1jUNbu7TT/A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uo4dQvJL26ad2HI8uZl27l/2W/u19IjxBq3h/w/5viaLytK8n59Q3+a1ko/57bfvKv/PRa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OH8dePPijpmnzWieGPDOgXOqf6iW412bUHDdPlhjtV/XatfGv7SHhzxRpfii3vPE2pQeKp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a2rRx2s5EkaQvJuY/dLMq5wuzpX2b4G8UTeMNPm/0uT+1bxN82oSfLLeqWIVbDd/y77f+W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x206T4zN418OaLeQR6f8AD62hS00u0f59R1NizSbP4pGVf3f+9JTnL3Gi4FT4ZeO9E8Ffs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vm8QX8s0Ul3cIoltW3DzJMbm7Mqq3+3mvlj4k5029XRfMLG1UtMSfuMfvAV6xr/gPxB8Gf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/1WPTdRv5WgXw/dIQw/20Xd/DXhg1CK4uJtQmmkml85X+zxozSy53kvn7tfCYz2kqnvs6o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4K674H+FPh7x3fWyx2euTMiRnKvbx7T5bP/vbTXNfZ7v+z7X7J5cv2jzJoLP7zIobYf617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K/iV+znqvha30rVtYlv7yC1hluZ0lhtpkk8xtr/ej/dn/AGvvLXl2v/C7xN4A1DT7vUIo9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+ZunaVg2zbtT+9/7PVVsFP2anBGpx+i+H7XxTr95bQwfZ55LSVk/e7l3ICz/3a29G1C10/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82NFhh8v/AJ57nLV03wz8IwazqMt2b7TtN02ylF1ey6m/lSzIzbmSM/3tn8P3q3/BfhHQt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Jp0viPTLWffLAoMaPCd+3LN8q/MVX5q44UnN2AuX/AMPvEun/AAnPia7ij/s/eqfZ5EZmS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d+9j+7XJaN4Hu9ft7XypvtcUbqiWcf8Dddte9aFeNpPwC+KOmNE6iW5itLLS7yRWaGST0b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/3K739lT4R3WkWK6xqCMLDVdPt7hreZMkyfPtOewwyV6dPK4VdGZOokfM/h77Xp/iDUNPt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L5LxyfKq+qn/vmvrDwb+03odh4f0HS3sLq81CCySKbyG43Ku2uB+L/wACbi6+M2p6npOmz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e3NlCduyTof8AvraGrrfgjJ4e8IaZ4g8Q6npK6Ja2zrH5dwMuJP7o/wBqtsFgp4PESjHYw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+GvFlv4ntFnit57cMM7ZkKmtUiuQ8I/EGXxTaPfSWL2FgwaQXF02F8v8Ah/4FUusfEzQtH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8LZ3EvlCTjrX1CqpfEcCizqaYWNLDLFdWsdxBIs0Eo3JIvRh60z1rqg7jGk5pKKQng1oA0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mGgALU3dSHvTCaBEm+ml6iJpC1BFyTfTS1RFqbvPrQK5KXppeoi1ML0Bcm30b6g30hfigL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URam7vegLku/3o31Buo3UCJt1NL1Hk0ZNAEmRRkUwNS0IB+fekzTaQnFUgFJpM02kJoAdm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k3UASZpCeKZuozxQAbqTJoooKsOBzRQMAdaTPFAWFzjvRu96bSdqAsSb6XdUQJpaAsSbqN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OKCbEgOaKYDmgmlYaJAcUoaog9OBpFEgb8aUNUdFOwiYNSF6Zmm5pjJN1JvplNoAk30b6i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JuqOjNAD80hYCmbqbuqiR26kLUm6m7qAHbqTdTN3vRu96AH5NJmm7vek3+9AHZ0AE18LeG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hr5Oq2llrg9ZlMM3/AH0vy/8Ajtet+GP26vCt8kaa3oOoaROQPMeApcRj8cq36VhdG/Kz6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8O/tBfD7xSUFn4ltIncZEd03lN+td5a3VtexCW3uYp4z0aNsindCsSbfajbTxQehpiIqKU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ylzikooAdupQ3NMpRxSAwfH/jSLwH4auNXls57/wArOILcfM2FZjz2GFPNfLfjP9tLW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TrGPTmm2xvdWzsXtwf9o/LX1n4k8P2virQb3SL1d1rdx+VKP9k9f0zXxD+1f8ONUS58Rx6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63iXMeNu7U7yXjb7Iu37v96uOte2jA860zxJHZ+NbW9S5tZ5r2GYyXN/MX8iTe3zNt+bfu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ltBrEWn6nHLolpI63t7caezG+duu9Szff/h3N/DXV/GH4L+GfhboN1a6V4xifWJ4rZJ9Lu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FZlGP4s/wtxiuQ07+z9Ht4vsnh/R9Q1CNPn8zfcsny/M+T8v/AAH+GvIqVOXQDPuPFN3qG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/m+Go5pJ01CNF8+X5mI8+Tuyr/wCPVgDUU1i/N3e6i9oI0KQRscq67ccAf3q7fxRcS/2f9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K4hjnSOTbEvln/pinyrtXP3WavO9V8GahNcoLAK9yrnBdyu+Pb8rL/wCPfericuYsl1zVV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TYJU/5Zj+HGK0L/yrjypobqSKLyV32/8AFuxXMW2oTW9xF+9/0qN9j/Osu/1/hrs9O07Sd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9V/s+03ybI7NN12jDrn7u3t97/ZqkjRHEX/m3F/8AvY/9z+GtXwzLNHM7482JYmjk8oqty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v0mr6PaaH4taztNQk1C0sh5/mfxPGRn5f4fTdVTTvO8QeVaWmleVqGyTf9nf5Xj/hYk/d2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fw/p9xbzSxRSafqEczI9vJuVXX+9j+Fq774TeHo9Hlv8AXEmgla7Z7SGWSVn2yM3zMB94r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N3vgzxXrdxFNHdaZdSx2XkSW6O/mtGM4Zl27j/vLWto2oRaPb6VLL/rfOuN8cb7okXaBx9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MDZ1DVZNC8Ovc6Xfos13dzW0kaghosDG4Z/hbNZM+oQ6fo+nxTRW91LcIrpJ/dj7sf4m3f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jX8umx200cUgma2m+0fLsdsYbb/F0qKf/AEjWJrSHzJfLRYUuJE2q/bbWLiSzpba30+30+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Vu0Lyf8ALs+eQo9G4/8AH62vC1vqGoafNpOn6h/ZWn3F6u+8uEZZZVP8Of7u7+Ksfwtp9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is7u0t9t69vcOyxI3Tdgfe6V6Fp/iCbX4B9htbAXVvMvnRLb+UJcc7Vk3Nj27NWb0EcHqG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o/tC00+8ils5tn2i4fds8tcDP8XbmuJg1jVBJc3HkyXIMjfayQyxPnjcdtdn421aGPxpqe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6w7SxONoWJuQySD+F1YHNcBNMuju1vOks9oPnPllQu7Pf5uezVvShzGaRradcS3M8U3my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jfy+nPH/jq1fttY0rT/C93p13af2jd3Dq/wBo2D91J/slvm781yenzxXFxN/zyjhZ08z5d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CH+zz5UUc3z+RJbyJ8yN2eM11xgQyKG5gtmeaAYlgP/LT5vWsW4t4bDT4pZZZPtUjtsjj+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6hqH9nzxRRDzfkXzvM+6+azr4/brl/kaCEZ8vam7YtdcY2LRq6FDZatZwlI83du8eyO3Ta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7f9n+KvYB4x0/UPHGlaJaTf2fp9mjOke/bF5hVhtb+/J/tbq8F0/+0fD00Wqw+X5W9kjuN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86veB/NufEMUXm+VLvZ/M/uMOawrwjUXKzU9Z8bb/AOx01CCcSSx3S2v2l3yy43YT9K56b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csMEbafHaxulvn5kUR4b5v7vFcU+vSItxCs0l1DLd+Z5e/b84z82P73LVd8P6xHZ6pOJMi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tYY4/rXLDCQi7iOx0fxDZ6X4f1LWleJ7gzRxACX5mnJkbcV+6m1Ny1a0Xxe974U1XV72OG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LNpSAis2Svy92z834V5t/Y8X2j+z7u7+yTSJvT+6+eit/drP+zzf6Xaeb/rPv/wB3d/8AF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rEJH2l4Pt9X8a6PLdXd8sCmwgRLKPmZ1EYLbS397dub/frzmHXnEXiTTdPZ5BFZPZmKfHy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8PeKNO1DR/J0S7uLTT7d/7PT7Y/8ApL5bG5j91Gb721fu76q/2hF4X1ibT7ub/j8smtUuP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ib/x0f9918g6C9pJotCarf3lnYJ4ftYYoBbRG8w6bm3BlkP8A6DXovw/8SXWk6HeeKriOP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4yBhUVVCr/wB9f+yV5rqviCwPjqaZpsrPaeVIn8eWiZG/3fmrq7i40m40f/W+TpMiLZJ/s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apwGb8+rXOnWdk8tx/aFre20kF1HEd2zd+8Rl/wBnKyf+O1v6drEWsW/m3eiSahFs8i9jv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+KM/wV5x4G1D/AISj+0ZbSb7Jp9m8f7uT/VS4ViVb+Laq/N/wOuh0jxlfiz8S+J7eRpYJo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1EiVhz/e3f/F1y8jTA5zX9Qh8L+KItPtLv7Xp8ab7K4uE/fwxyfwN/tLytdFo3iqw0vSF1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79l7ezxKH4YR7GX5vuqy4rS8UeMdE8X6fq2ty6TZ3cOz/AEWT7svLYKn+/tZWrA1jT/D1v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/AKJDqlr50/2h/Lg8wMM8r/6F/DVqF9AMZvH8sHiBL+5ut1oblEe3jG7fEeG7fe2Vcn8Ya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6Pyo3tLK9jk+66lf3rf8AfRPzV59p2n/2x5UMWox2nlvM6eZAzM7Bc7R/stt27qydO0eW4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aRSbv+PjdtTGBtrvp4SElcD1vRv+PfT4ovEMcOk296yeXcfvVST/AFcaS/8ATNtvyt/DT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w1PJfajrm0EmeSzdFlheNd3yLFt27f/i68ZuLbUNHuItP1H/VSP53mR/Mr/7v+f7tbPibx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6JLe3rR6hpTvpk0jPuZ4G2mNv/Za3hgoS0A9M1T4iaF8Rb54tOtRpd00fmWsizBJLdmX7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33Xn/AIO1jVvC3ii7/tab91HBJDPb6h80ErHH3t277v3lb+9trz+31Cb7OZYv9Eu4/vybF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r13RviD4JtrfT9O1DRPNh+y+dqkkabpbi42/cHmdI93/oFbPBxpatAeWaR4h1fw2mpLpOo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guoZDuSeM/KQ69/vV7h4d12S00bw74KeJ4TJphtrqLO77OfMZmz/c3NVj4feIftFvdy/2T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XWkSXlqqxbhzLB8v8LL/FV8eINE1i41HUP7Jj0+LZcapdW+z5kuNvl7M/3VkVvzWuas+eP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StPt/FV7odxFPELeAPPJEduyZivlKP1qfTtRu/D+sXen/AOkedHMt1a+Z/qnaNfmgb0Zk3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4/mN22oNL/ahlIkOEEbI21ht/4Du3VWT4satqhm+zWEhvIp4HuAihxMis27aG7/MK4I02B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X+0Lv7JF+6+bfHs/22K/+Ot/45VnT/CQhexIYPNds0cHzfK7AHdg/5/hrs/Gnj2DxBf21n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+pXS2U9/LHtNxCJ/3MrL/AHtrbW/3K+gPDvhvS7KR7fQdJtZIkYy3Mrr80shx1PbdtVmX5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OnQgG58xz/ArxD/Z8V3FHaWn2yZYEs7idYrlFLY3Y/u1x+vfD3UvCmtrpmr2v2R5ot1tIk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lZflevsbULeL7PFd+IfDNnrekyJvSSR1lnhU/xxyL823d/DXF3+seDrfztJu9J8rSpLpvs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tb5X5ljm27grN93+78tRQzWc5WmhuJ8sC34mitIv3vyv5n9zHWuo07T5f9TL+60/zt7ySf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22pfHPhSHwj4k1C10XUXuNNuYEv8ATshi0scn8HTbuVs/e/uVzY1CW3ntZruXzf43/ib72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G6MrWPSNO8D/Z7ibUJbuSGKN1TS47N9ss2U8zfn/dkX/vvb/DXV3GsLcaZqllrJebxFdPa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l497sX/4Cqbf+B1wVv8QNPt/FEXnafcRWtmnkTxx3XmedMNwkeP5V2q3y4X/Yrovi14l0j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tJtrpPscUtyscm1ZRbyFCu5l/2t3y/wC3Xj4nDzlI0NG2+HGp6hbyazbyCFPNkMX+3Hu4b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caD4evH0jUrzTbtor3TLvzEt5/laJsjdCzK3t97pXi+nfFe40TStJgsrpoY7dJbRonTcn2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9S2K76bxtHp/xJ8Utpt0f7J1SB9vlKwX5v4v++jXD9WqQ1AZ8cPDdhr11Pe29tLDetbRX8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VSyyKdv32jbDf7rNXiH/CIXY/1thd+T/B5kMiq9fSfiD4gafcaxa3cvly2kmn2trdfOyyx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lX7v8P/xVYsHxRtLbwtB4dvNMe2gife+H87fJJuIZWb+7j7vT5K6YYmpTVmhWPNLbw4NSs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HeITb/Z8Kyqqr6tt/h21Vt/htq2p6l9nhgeW0BUfbLfcsTru4r2HRvHE2n6PNq2n2kd35f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3RTN9Wb5lb7395atajaxReFmvvD80en6fqektqn2fe27y45VZsLu4aNyv3fvLJ/s1P1ys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hF9V8P6/5N3DcQ3VvMrp5abujZDV0PiDxBpPiC4m1aXzJdQ1Cff5du+2VM/wq38Cr/wCyd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MtW1mz03xFBYm1uUCQX1yhG37R/HuH8Kt8rL9WrI1PV/Dslha+JIIVt9YgTybqznAP7wr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FXVTnKtG7BaHS6drGk6fqF3L/AGVb/ZLNP30lxAvmXdwf4i237vyttVf4qt6J4kk19PEPi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U7B1k3NvdLqHgSJz/AN9VynwF1iLxB4w1HRNW/wBLi1TdN/eXdg5/9CrrBeWWgeEtJ022u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+XE6q7PCpZt3935oxXPUpu4rGuPHGk+MLfVtP1uLzrv7L9t0u4kT96kh3Frcf7DfMqrXjm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X8QXc0X/Hpvjh8uRN29SnKsv8S/LtNXfHFx9pn0q7tPMhtLiCPUIfL/5dGk5kRf8AZWTO3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8GeJNX1WwZLWe/muIpChVVVZlDfKwb+Jvm+77NWlKilrIdhvha41/StY+0WdldfZrxmgEV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2/wDoW2q9x4P1XT9Pil/1Uul7fO8z97t7bgv92k0bT9b8P6xNLqEWqafLbwt9lj3rAvp3V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W1q76fpMV0s+pXM0t9En2yPz3aV125VW+X+H+7XTCKT0Ejg9Vup5hAt8fOmtYvJt/9oCRv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o3uoafLabfOh+b/R/4V4+9XV3HwzTxFZTt4d1aW6jt/Lza6jDtdGkVj8rL/DuVl/3ttc7p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qB83999ohmheOP+BSjBm/4DXdCRodH4W1DRNP8L6jqGt3cl3qsj/ZYbO3fbcuo/iMh3bV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jfZNQ8L65/ZMVxaaVsj+23EkyqqSex/8AHf8Aa+WvMk0OGSSPZNKfMT5Nibl3f3WNdzdaj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0y4tY7e6nkZvKt0wX8tjuuJD3+VolX/gVZ1I3KRd8cafd3Gn6freoWn+sS3eCS3fdFLD0O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6vPL/AFe4bWpr1iTevcyyGX+HcW5H/fNenadqGoah4H0+0tPLmijSaCGP5m2eYOUb/wBCX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8PxW9vN5V353mIrp8iq0TFR8p/wCBZWoppIZb07Tv7Y0+7liijlu9PgWZPk/eupblD/e/+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4Ds/GEqtNfRWk0cElxHHcM0sSR5+XI/8Asq4cf2hcf6VF+6ljT/WRvt6fJXpXgez0PTNB/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e1gvVgkjRmO8D94x+X+8397+5UYiUoU/dA7nxH8DdQsNU07TmuoLm01Ky+1f2rFDsiijKg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3Vv8Aga12Hh+Dw94Y0W80axnj07w/pNsL3VNS37Lm7ZkH7r/ZVmES7f4vlrkj421TT9N0H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NXKy6jKIUVY4ZWk8vy5P723yz8v8At07WNQ8M+KP+Exu4ory01WSa3vbWPyP9GmUqBuCv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+7Xz3NXq6AcdYX+tzapMdL0fTry21ITRfZ7pd+ySQbd25/m3r97/arT1Xw94cu7ewvr420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TJNm+NWwylU+4yt/drCnuP8AiX/2fFqH2Sb/AJDSXGzd04KfLtZF25rgHu9Jj1a7lKzjb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V23Z3GT+7/wAB+avRp0mB6Db+D9K1jxRFLaRXnhmLyVdI/lkaVT0dfu/xddtN0z4f6etrf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/tfT7aeS6W+XY7r5bK/lnP3trfdrAuNduNc0+2keR1m0eGCGCznfG4SSSEsrY/vbfvVd0/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xa6T5X/Ev8+RIby3vVibn1jf733dvy1qozT1YjBF7c+GNVNleXc67NQaSQt91XPHmY/4Ez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ZqNQZ3cSxeZIuQPv4O7/vmvT/ABh/Z/iDTzaeV/Z+q6fMyT3kaNP9owuFYzbVbt97bt9qw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f1C8u7vSrPW/7lxcPuW3+U/L97+L5f++PlZa7IytsKOrOXn07z7eOUf8ALSum0m2uobFP7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3+ZvWDf8Aht3bf+BV77cahp/jDwvqP2Tw/p8WiSeS+oahb7VaK6++uJG+Zv8AaX+Gqnjjx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7TSdEt9P8P/2YsF1HJCqwXEw+80W1maPd/Du2t/erz3mDejj+J1exVtzyPUPtf/CPmXVop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Li4/1+4dYZC3+zux/D8lYA8nULCK7837Ld71R4/vRv833v96uyuLGLxFqGpaFo985+xp9p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7I3aRY2b5lZfMb5W/9lrkLa40/UNY/s/VtQk0S02bJry3svP2fL8q+TuX+LH8VejSlzrmO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07xjq3hfUJv7P0mziu7iBoIZJEbz0jk+88bbtybs/K39169U0bwfdfDefw/deJvD+n3eky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d15WoRZZHjuM7m8l/7rbdrLxXg2oahLqFx9rl/dfJs8uPd8i7eFXfu+X/AGa6zwnFrXiG1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Yvs+nfZfLlSR2u4f+eEedy/dH3flrrjWjT3K+I/Vnw/p9p4/8L6jomrfZ9QtP7P8AIfUP7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92/5yqq3/AI7XBftWfEDwZrfwxu9Jtde0661azuYZbW2tXV2DBuny/L92vg+E+L/BQmmnj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gVHt5S42Rlv4lUfd/2ff/AIFX6B3Hwe+GfhfwBNq3ibwTo8UtnCzzfZ3fynkH/POT721vv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K3lWjUWhkotGN8EPjt4c8GfDDSdEeyvlvbSCCSYCHZvkuLib7q/xbcM26sb9oX9sjTbSz1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6fUr6E2ja0DsWAs21xGfvM23cuf8Abrw+30bWtKNz4zfTho3hXUJVFjYzyO1yls0h2kMy8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f7tT22n/2ho5tPEMUd3p9xNJ9i+fdc+Wf9bzt/druX727c3+z96vka+Y1qc5U7aHTGF1dn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vwvuJv7Qu/wDhGpvI+fzJts7+ijy13Lu7f7lX9Yt9W0/T4ov3d3DcI2y4t3maXzD0yJPvf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r4JumgudYTxO2qSfLHBp+rOzXTqM9GU7dm3b8zbWb5q9a+EvwFuPiR8G9Y1nTfEUtj4ht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tsSNHg7ZGzufcuGX5f4/4q8+hh5YmXLE10ijy7WPC/wBo+yaJafZ9Q8VyQRvNcXH+qiXb8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b/E1el6R4Eb4e+AFv4/idp8Gp6jbPDcaPDpqXSS7s7lWVlb2+6q17Zdfs0eFvHvw58O3uh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NLhNSji3PcSbPuzAfeXd/d+Zf4WrivhL8JtPt7ebUPijaXGkyx/6La2+//QbfH8Uk0f8AF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/d27q9qhl1Sm3Fa3Ic7s8R8DeF/Hfi+41Hwzp80nk6hZSfu40RZXXcP8AVM33f4v++KyfE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akh8Mazps9nDBLDcRfbhB5Vv+8/1qPt3bP4m+99yvoz4o+B9P1D4THxX4J1CztNV0fzIb3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N5e4bfuNuVWVv7r14l4s8MeLtU8Yx3t8bnWNQ0d4YTCL2S5uHc/eVGP1/2h86/ernq4SvT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5taNqE2sawbTUPs/iDVrxI7V7izRWvrtd3Pkl/l3fw7ql+OGn/wDCD6homk6TokngmL7E0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0rFsB5Jv4n25/lXntxo+t6Bcf8JjokUnk6fewu9x8ytaTHJ8maP8Ag/iVvm/75r234w+IZ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8QzaJ/wAIzrfhp/J1S3vL1FldZcYURt8zbm2sv/Aq6KGClOi+ZGM52PO9P+F0XjfwtrniD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Tqul2sn2W31B3liu5guWX512qrLtX/gdd58OfEFlc+ENe+HVzNp9nFoFzOdLjvS1tNcW8k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zI67/ALyrX0D4W8UWmn6PNpOt6JrGnxSQx+f9otVng2lMFiYWk2L8rferxnx7dae/xPaDw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iW/js7zQrmZFCvNEZI5LeaRTt2soXd/E3pX02DwVKjSsjk9sbWkaD8KNHeO91F7yW9uo5y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5XbtKTLJjzGffGfmVv+WteTfHDWJtQ8D6tp934ms/E2lRo32LS9Q1DzdVtPMYHeTt/ebdv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vV9VfDC7j17QNQ8VXn2qbWbgSWl2l6Ns9oYWZWt1H3Y13gttX73y/7zeZ/E7wV4d8SCz0n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VY9TO691yXTjKzrjBwwdZt/zfe/8AQq7JKEF7pkql2ecfsdeKPDMXwR8c6L4r1uztdKm1B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5vMTZuC/xN8grsfj/AHekz/CCzuPD32j+yrW80uHMkLQeT5UkvluoZf4lkP8A3yv96vBv2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P8T6hd6f5moarp77Ps/iSHatpJuwXIX5d3y7f9mvob4gfHGL4r+B/G/hmLSvsk2n6Fcahe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0TJtWP/a3fNu/uotedQxcJSsXJNo+iEl/4SXTLW9tJPKlljE6Suv8X3+1fN48Yf8ACD+IN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f7ueR9dkuPvXd1Jv6v/dWvaPgt4h/tzwB4TuIjmGbRIW2fdXcrMp/9Br5++Mnwc8aW3j7U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rSNbu5bldRedS1vGcv5Pl/e3L91f+A1rjPbSp3obmVPdo9X0a40nxPo+n+A9Jij1vT7OFX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2fC/u4GP93d8zL/Fs216P8PvDh8K+ELHRSMJbKYlA7LuO39MVS+Fvgez+Hvg2x0m2QecEE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sp+8xP4V19d1HmUPeM5PXQyvFnhiz8WeGdU0TUIYp7S/haB1lXd143fXHevnnwB4puv2ff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8cTG78K6kjroOsXfKmFvvQSFv4fmVf9n/AHStfQdtcS6fqH9n3c3mmT57WT++vdT/ALVct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z4i2Gl6V4gjXE5e1jlAzLFvxiSP8A2lkSH/vqtxpmF8MZ734SeJIvh7qdybvRLwNJ4d1As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Xj+7/AA17CJUb7pzXyDrWvav8PLEfDb4sx3Z0mNvM0LxpZKxe0kU/u3/4Dxu/i/h/2h7V8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MGradqKwLr1mY3nktTutrsDj7RA3owCN/s7m/DO4ctz1WTcsTMq72H8I71weg+N/7JvvEt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hbtZxHJ8uRJHuJX/vmvRUPWuVFolt8U4tyj/iYaYxJ9TFIf8A2WRal6glY/PT9qf4c+IdI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W832rW7+5ee7mO4MxYmFV/u4jFb3xY8D/APCX/ssaJ8RrvxNqmoahG8Nqmn6h5M/lYfEnl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7Lf8AoVek/t86nqfiOZ9DX95aaPaJqHlxfxsWbOf91Q1cH8DdQ8P3HwX8eeFPEGrXFrqFv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Xyk+0qTIo+X52XbCu1fm3P/vbfMpv95I9aOlO57N+zL8N/D/jj4T+H/E3jCW48Swxw+T/A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zp8UgbtA37tf93a1fPX7VWm6R4c+M8p07RI/D+nz2VnfW9lFbCNScsu4Qj7u5Y1+X0rsv2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Y6ro0njK88PQaay3A0+0sopW+b5C483dsb/gNcv8Atfibw/8AGya0/tvVNVlj021/0y8fd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VV+WuqpZRZhF+8ja/ZUsNW1X40eJNR8P6rZ+GpbfSmGdQsvNgljaaJin3l2dm+X+7XaftW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wxFey+H7qCG9uHVtEdgXldQzeYjf3sf3qr/sOeGdM8aeJ/iI+tWNvqKWFtZwQRXMe9R5jz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pa9B/a0+Hfh7Rvhrp93pei2WnyJq8CyPbQhDsZJBjjtuCVjRinTZb+JmH8AtAltPgzO8ni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37zXN2H0vzru42sw/1kjbW+7/AArXzl8efEmmS+PU0nw7r2sXiSQB7yXUChuby4x8rHav7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/71fV/wCyz8N/Cmv/AAliv9V8P6feahbX91F9ouIVZtpkzjP935q+KvFn2XWviX8QvFOlW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dtbQJHAqxwvNI6xr/AN8o3/fdZ4inCpS5Gi6V+ZsP7P1Dw/b2ssurR+drELJNJvWeV1k/9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1dRp1xaeF9H0+7i0n+z7SN982sahPullYfu9kKfw9v9r5K7f4iaz4U1DTvhb4U0+Lyf7PN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losUieYyE4P8AE6r81aP7SPg/SbfxAfCmleH7PT/D+npDqEOoW/nS3bxyLiTjd827YfvLu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VqcbRNpTPMB4w+0axdxS2kn2TYrpcW87LOjf38fdbr91v7n3q+mvA39ofF/w/d6tL42s7T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8lvOsd3FZxh8Io3blaRvmNeZ/C34Z3Pj680zwzpGn6J4hHhdRdzahcXMludQW4bzI7e62q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lX5uI13fM1dp8QPhT8Qvhr4H1XUEj8Gx6fJPvSPTopTPbTSNgbDIu7bu2/wATVvhcHUw61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VnuNP0fxBNp8VpHqEWj+cl1cSO224m3OFePa33un/AHxXp/7PVxrWoa0tlPrd/BpCIJ3ia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2xw7vnb5v4a9y/Zu+A+l+G/DV/wDErV9LsL3VPJcWFo8vlWbyqpWWcfe2+Yx2r8v8G7Hzf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i0179pQeJNbht/DWBM89nI+6C0aOHcwztX5m8v+7/AB1hUo2qqpcFqj2W/wDiR4f1D4fn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7J4l1i9jsnj8lomssMPOuJA33VjX5qZ8aNQ8E+APgPq3h/StQ/tC7t/3015Gnny3F4es08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fM1fKXjePW/G/xruV8BoVtPEly0VnaCR4n8lmVXmmCfdRtu7azfwV6/8AG74Y6t+zT8EbV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Ne3qW15by25jtVD7s/u1PPb/Wbmr2oTc6crk2seTad8NtQ8P2+la34glj8QeNfFCK+i6HG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wHkCsuxf+Bf3vlauE1jWPFen+P7vW/wC0LiHVbN10+6uP7kgXBUf3f+A19E/skya18WvHn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rejQap4ds1toEuLJnSFSjJFMiLJGse1YmVfvfxNXz/pIk1PwP441261IvHHqUFwkJKr9pn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fN8tcFaUlD3WbxPb/CV/J8UH0PUPiDNfa2LQRpJP9tcKsafIw8tdqx7v71db+0Z8OrH4O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+B/C2keGnj1tEiuEsEnlRQkxVnYr/ABMq14P8I9Sa51VrHxJ4l1XQrSaSRk07Soj/AMtF2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hVP8AFX0VqH7VPw+uPh/d/D74jafqmoXdun2V5NPh82KXDfu3EjPu3f7W371FHErl5ZMR4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8Qax4K1CLSo4tbuNQjvfEdvbpttJYRcI5uIx83zt/d/i2Yrz/AOPss3jT4o+KX0iEvYS6r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S1Vs7+ny7uW/4HVUeIP7Pt5rTT7S4+13kzPDHs3XMVuG/d/NuVUb/ANC/vLWR/Y+rahr93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+58//AEd2VXY5HP8AC22vn62IqVFaRS0MHxKlnHLaJavF51hbCB/+mp3ZWlh1AS+F4ItPU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Ejj/lt5mEXav95f7tdppEEWuwSTahCFmMR/gX7qqRUOg6Evg21t9emEYG1DBb3AO77q/Of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0L3H6H8Mnn8J294ur3VhqflqkNv8AZPLVPlEkjPI33m3MF/4A1aNxrGof2xpUUtpZxahp8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iW4mK53ySf8tNq71H1/2qhtPjCdPGp3+txrLf7AbKybLRJuZvnP8Asrgf7Vcd/wAJFqniE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DO7qkHlxmKK3h3fM23/d6VDVVapWIaO4XV7XUPhhc6LqsMl9quq6n/aV/OU4iijGBHGv/A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eHfB/h/xM72em3LadJaITL5pbc3zbeA33q2vD1v4PuLeaXT/7Uils/wDl4kn+Z2/HcrVq6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xNFq2nxyyxp/x+Rv5W9vpt+X/AL6rzauMqJ8rM7Hvnhz4u3GhfCjTvDuhXFrbX1td/ZibO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HzMv95mB+asHxP+0PFqOktYB7jW7+CLy1knKx2lq4+5Mitu8yZf7zfd/hFeReCPEtvLb6x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5cvJJJlk5+9XDTWOpTaLejNx5UYCr9nf5n3N8275qulmWLvaM7EKKudfdfETQNIsra2v/A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2eNLS4ZU8zrlcbWD/AO0te+ad4Xlt/gv4fi0n/in9Pkf+1rLVJIFvLu4mkyd+TKrB/n3bv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v2ZtE8f2L+LfHPiWLw74atL82z2N06wTXG1VbcWP+rDb/ANK+m/E+n+H/AIUeH5ovGGoR6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pF5cQtds/y/8AHrjftVvl3Ky/K3zfdr7zLKHJH2lSrzNik7bHxn4y+D3jp5/tOqaTOh1Gd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lJVm/56SfNjd23Vy114KsNAu4dLs9RXXLxWMcxsyvlIq527cD/wBCr6r8MftHaPr0qeEP+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h29nRo57m8822dg2Y8oFXy2ZhGrKrMu3dUfxJ+Ffwm1DSTPpfiCSDWdPgYfbbM7I7ljy8s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3zMF7fLXfiMNSqRcovUIs4L4G/HjS/wBn6z8Z6fd6DqM81zPHdpFMU/dbYwuD930b5lrk/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/AB78TRSz28okjK/Y9NgRpVg6fd/3sVwunXGn6fPqEOq3dnNqGxn/ALUt73zYHUNjaI9vy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V0vgbT9E1C38TeTqF5Ld2+mTJpMexl33kg4bP8P8ACq/er59VarjyuWhqlc5zxh4fu/FHx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Xnh/SrPy4Z440aX7Io/1jfe+bvXu/wS1zS/Anjrxt4YvY4Lr4eXllHFqEqxiX92y7bZ9+d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1cvrHwW8Tah4X1G7h1D+1bS3hZLq8jmVt8gb980K7W8xVbau5tv3G+9Xd/s7fB/QfFvwt1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1W1m2JcW7+U1yHLeXuK/6xdysu1lr0cPQcJXkB1PhbwPd+B/7P0/wd4Ps/EGq6WjTXUmoX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+Ww2/K3y9K9w8I/EfW/ESafbavo7eFbi4tGnYIwmQBPUr932ryj9n3UNb8AaPqOlS2kmt+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+ON9zRNH+7HnH+FNy7t392ul+LGoWnww0f97q3m3Vwmyby3eWeWTbwscPyqi8BV3M3ypXv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nHJXZ6hqHjfwv4Fv0sLy+8mafa/2pzvR/9rdXlvjeO3+J/wAbbPw7I0D+GtHt4r+8kX/l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H/jlfOmsfFXVPFPwzuxcxSTRWspflAJU/2c7vuc8rXJW3jC7t7eb+24pNQtLxFheSO6aKe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K33d2Pm/u18xVzlKbikaRpux9Z/GXxpJLf6Z4P8N7p5pSUcRLuAwdufl7fc/OvF/iRbTe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3f2uXT5t97H/D5nT/AOK/77rzf4bf2tb2+oeINP1CSK7s9qfY43ZrnaV+8Du+7/wGtuWe8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J5nuXEktyZF3mZiVb5m/urtrx8Vjp1Ls2jBI+iPgb8etJtfDd5Y3pKPBslgic/N5ZbZtH+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tFulxEyyQuoZWB61+Y3/CcxafrHm2kX+ifLv+dW+WvZvgx8ZY9Y8XQQNJ4iFkCALjTzuiT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KvWyrOaifsquxjUpJK6Ps8nrTO1IrZp+3ivvTiI6Q9DTiKaehqwI270ypCM5poWggYVFRk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y5HvQSVm4FMzUxTINRmKgRETwaYT1qUxGozERQKxGTTc1IYzTfLNAWG0Y4p3lmlERIoCxD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o8g0BYjA96ae9S+SRTfLoENU06kCYpaAHZpuaKQ9KEAE4ptB4ptUApNNyKDTaYC7qTNFFU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pM0ALuozSUmRQAuacDTN1GRQBJRTAaM+9ABSg4pKKAHZFLTKM0APpQfWo93vS5NFgJMijN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ET5pppgalzSKQuaM8U2m5NCAXNGaaabmqJJMik3CoiaN1AD94ppb3plJmgB+8Um73plJk0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mFqTdQBIWpN31qMkYpMigD84J7UvOzNHtzTQsq3YZOgrU/cStL5cvm7ajigH3mO3NeMpM9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/AH0KW08QavoUok0/Vr2wOettMV/lUsU3lSyoI9+4VUPlX8J/5Z1upGXKes+H/wBqn4leG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q0Drt2XqByfxFeo+FP257hoca54WEgX5TLZS7f0NfLN9ZqlpaqsiHaexrpPC+jWktjJHM+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rWM2ZuCPrqP8Abc+GsFhHPqU2o6XI5wIpLXfz9VNeifDH4x+GPi7p11e+G7w3EVvL5bJMv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wU9vmFfm342trW7SCEorRAkDI71ytt4Rjt4ItQtNQbT7uN/kkjYrsb2P3hWvMZcp+wanIp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2xfi38P8Aw/FFd6fYeJrWBPkubiORp3X+8zZ5/wB6u48E/wDBSOx1GRIvEXhU2R/iltLrc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FY+0qK8Y+G/7W/wAPPiRqdxYW2pHSrqEZxqH7tX/3W6GvWtO1rTtYUnT9Qtb/AByfssyyY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VFMLcmgE0CJhxXlHx7stQ8Vf2N4V0mCNrq6k+2zXk3yx2iR5O9jXqqN1rwv8Aas+KD+BvC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balqDtE93AcvFCo3Oqt2Zsba4sVJRhcD5i+JGoeGfB/iiaHwdqH/CVyxwyPdXF4jSq95JP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VX5q8p8Q6/cPHcqFimvIQAXQYZmJrp/ixo/8AwhGsaJaWmoXl3d3FlHe6n5cytAnmP8qgf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fN89eXareXl5qccp8uY3coiP2dFWV9zfKvH3q+d3EZ8kzXF2ba3iVmuPkQHcvzV0Osfa7e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313yW/wDAvZQf7vympR/wlf2g/vo/+PXekkjqrW/+wM/db5eat6d9rt/D93dTeZqH2d1+1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xSSK2PlVtq9P9qlFFnL23lW8Hmw6fJ538cknzL+NJbXEX9nzf8e/m/Kj28ifNKvsf+A1f/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fvhHuefy0ZV2nj/7KsK4uPs/nSy/8fWxk/wB1hW0UaIvjxBL9o8q0tP7P8va6fJu3r7/+h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of2hYWnneVLeTbIenzr1Lf+hVykGsiO7urie3jNtKqh49i/Jx1U1u+GtVku/F8cxKQxWsL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cbMu2tUhkWn6h/wAIxrE2q2l3JFL5zQwySfe292O6myXcmr+HLe8uriSS1sr2S282PHmos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+Wuaia3kspXaTONsv++zV1nw+1DSf7Qm/tCb/AIl8aNNNZ7Nq3cce4j/gW7bV8oE3h74b+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c3mS/Jvg8uHzJXXs3+7Vq20fUNH8QeVL9s1Xy32XsckLxNE3tH/7NW6PEGoXGn+JrSXVpN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scb+VP5e77mR0/wCA0t747urvSr7WLy7Z9SuDYmcyHcSoXAxn9f8AfrBoDP8AEGof8Ivp8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Ydt9xs3b/KYjaR/D1/8AHKr+CvGL6ffajEkuZbqGSHgfdkC/um/4C1cpFqUuoafa211Gh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NPvbn+9/vfdSn6hcS6f5X/LH5Gd5P4kzxt/Wl7O+oHWX/AIg/tjQNW1D93FN9tjdJP7jbe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+B1ymsXEXiC3/AOPWSLUN++aOP5opV/hcD+Fl281iW900UMkPmM8C75Uz/ewAv/jop+sXt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t5pUk2bzt92NdlNWFYq6fby3B8qH/AEo79ieX/ereTw9dpZSW88DxTzj5An8DDuP71Jp/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X/RJrhPLn+zoq7l/vL/vfxLWxqHiiHUPiB9rl8uHSd6pBb/wwwjp/wCO102M2jk7iwvNA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cQz/clRt2P9pWrvvh98PpfEGnzatL+6ikdYLW38v5ufuvu3fL0NQaNp//AAkHnTajLcf2f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/zXEkj/ulH+yyqv5NXVX/AMSrvT9HmtLSK3+1x6ms6RyJu8mMDhf+A/w1zVpScbREtC3H4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6PperQwXZjncCeOLciTkDPmL93t/wGuU+KWvw2N82kXekabLcRHfHeWsCxyOv1T/4nd92s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K8WPV3ijluDs3ysP3rctyzfWruoahaafcaT/a039oQ3kzQJcf61vLj/d8n/2b/YrjpQktz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dvudpYP4uVyvc/eIq74e06HHm3d3bwwyWqu/mfM23cw+X/a+WtfxZ4Xs9P1zWdOtZZNPvd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P7i7h67ov7rbT92sXTtHl1DMsUUk1pbv8kf3mf5uFFehF6AM8WssmpQ35BeF7VI4yR83yA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XRtG1bxPq/wDZ9pD9ql2fPcfd8pf7xP5Vc1C4+0eV+6k87Z5H2PZ820D5mH/jta3hTVtQ8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2sJzq+pusSbIGG+2HXH+1uqKtRwg7AdfrFv8A2Po9ppOnxR/ZLdI3fVLhP9ddd2H+zWRp2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3/E2ju/s6NPPqEn+qSPd2H4qord8T6X4u8QIsWgaTLfWrlZ8SAB4ZCv8AEvbr81M+Feiy+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NgTcRCSZonfzInVdqqvHy/wCskr5eUktQMAeF9E+zHVrvUbi08yeSD7RefL0TO/8A76rKa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xQX99Y200wcxRM6bmO0Mp/wBrate2/DbR7vWNQ1bxN4h1D/iX7Jk/s/YrWz4XHzL/AHdzK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g7w94P8PHyru48mR44IJLP91sUrk8r/e+9/8AtVyyxUY7oDzvQbuLwT4FS3hm3rfpc7g/+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7/shXrC8HePx4X8F6rbAkXEe7yU/56rIrxMP+AlkavQ/iBb6fo/lRS6TZ6jFIi+RcW/3om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+8rfd9q+etXhzdPBZ3RvYedjy4DouR1/Ku/DqNWN2gOr0a2/sfwfFdyy/ubyZYEj/AInw3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pcafaW+j2sWrf6Xp+lahHA8f3dnmv93/yE9eRW9vq2oXGn2n7yWWN1+yx/eVPmyuB/wCPV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Wbm4gsNT1+P7Z4ld7425O754S22RvzdV2/wC1WlanGnG6A6vWNP8A7Y0/xPp1pokc2rafe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8sSf3W3f7uPlqlZfDvSdS0m91WbV1+3QReZe6du82BNwyzbv97+7XRDUNP0/R9W0SKWS7t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Z7iR/3txdbMKzf3tv8P8AwGsrR9Y8PW+n6TLaf8S+LULKSdPn/dWl4P8AWwf9c5Nv3fu/x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wgeaeKdPSLwbHd21rHro0SZbTU7e+jeKS0WRv3Trtbc0bbSu6vO9YuNP+zxS6fFJaRed89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+6f7tej2nieOOx1sRzfa9I1G1msL+y+XzbVpDvDp/eXco/wC+K5a38H/8JB4PMtpF9k/s9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91cfNztVq+hwt0veA4xpi88kuAN+3ofevVvA2seGbfUPDOk/ZLfULvUJo0vdQuE3LEpb5U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2evOtU0O60/UDBqDE+YgdLhcbXX2rvLLw7pGl+HVv2uICYI4ZWg3rv3SbWT5fvdq6ay5o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6/p3ha7t9Y8NaVbXl5cXEmI7uJpkitN3l7Nv3k3VT0/zfFHijVv7QtLeLT7yyuL2eS3/1T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vLu/2v7lcv448c6TqHhfUfD2k/wCiahcXVvNP5fy71jVi21v7u4LWh/bEXxY/4RnT5vM/t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ri3fypbuQN8rj/eX73+5XjewktwK/9iWGqDxDpGjstvqlvZ291auGzvhkjjZv/Hv4v9uu1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22gWmoR22o6mbyGC6ud2duW+777VrhNf0f/hD9Y0+7tJriW7uEm0+CS3fbvWJRGzfN/vKv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F1nS/A/hyw3mS6jmlvbh47hNkqPHDhQR6tXJWpytaIHYH4c6PrV3BrWk6WdPltnF2I3l3L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d0+Xb/wCPV0WsfEjT/B+sa5pM0P2SG3+xP+7/AI2kT943/fWK8q034lv4j0uy0m2t2jubi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wK0MYz/6G1VNLm0/xr4z1WK/1DzxHZSTTS78eYYwqn/0EN/wGudUJ/bA7jRviTqNpoOlaP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tksmfb94tJz8v3vu1CPFM1x/a2k2ksc33d/2iD91cR/3ZF/5Zyfe3fxfPXnslxBDD4Z1q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KWaz837mG+evRvD1x4e8UXHh+W7m8rUNQeay+2W7+VL50bfumb+/uXZWrw7irxRVzyTxh8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/0aWJ7RtP1Cdo9PulvV8lG/1nkPI23Y3zH5W+9XGi3l1CeX/V/cZ3/uqvevV9fOrT3HiHR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HNve3vH/du0bthm/2lz8v+zXldx/aGj3Go6Td+ZFNH8n39236f7NfR4KrKceWQrEFvp/2e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f/adf7wrU0GdbXVEhQNcK8DRAdtu0bc/mW/Cs2XWmu7+yuCT5trEY/wDZYKz0wagdPv8Az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++vRnC4WOvXw2+na2dO3RSefZNN+8+bf+7dvl/2qreDtZit9Yil/5dPuTR/xPCeG2/7X8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1SCG4M1x/aS2X2MHZtZGXKht38W4fLWFp3+gXBl/5932f7/tXL7O4WOm8N+JYho/ivTrqT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l2/62ZhIcf+O/NXcaN4Um8VeHrrUZr8WkVtdQ6e/kpuVMPtVm3/N95/8Ax+vJNHQW39q3g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kvozMAP8Ax3NaNt4nvk8K32kwzSxrc3Kzn/bIBX5vyFc1WiraEXPXLO+1P4WW+reH7m3iu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UbqwR9w+SeM/w/wC7/u15RqGt3WnajcaVPDcRyW880MERYnZHJuyuP97a1dpc614l+I+oW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cLKSVG2aMLGGwP94bq6bXvhxf67ooiu7WDVb6C5+z22qC4+zyov8AzxztbdtYN8rf364ow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nRPFzy6H4ojuUE1tqVg1vNF/CLlR+5f8A3lba3/fVeZvNJcuUcyHagQ/J/drbuP8AiQahq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RS7JLWb5xu9Q36Vf07R9QuLfzbSK4u/LhWaSS3/g7cn8K7oKCWgzF8J+JrrwnqkOqafJ5V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IwQQ2f0pmp31x5cU5kJ3u7CPP3GOctXTa9pDTWulXWyL/AEi2/ffu1i2NvYc/7TbKq2WkW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qUm8wzoJo4uVBOfmz6c1b5GBLP4ptbjT/APW+b9ndkgk/2eo/8eNa3hbWNb/4R+7/AHVxL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uobGaL72JFJb+98u3b93ZVDRvh9FqGsTS3c39n6f/ANO6NFv/AN0N9yva7jxRon9oeGbS0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VX8y3fa3LAbRt+5twV/3q5K8lBXQHnmsa5rF/od5pc1tc6NfW8jPp8moo0crrIw3Qj+8rb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0fw/d2l3aXHm/avnuNn3F2tla+m/HFlY6hp2uQ313JeS6Zdx2wlDlnST5v/HtrferzPxR4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m0+LT5P7P8lZk1CN12up46bf4a5IYpPZCMnwb4MuNbOoajp9xJbWel3EUH2xovM34XK4X1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Y8VfCaWbXWaxvNP8AtlxBudSPLjiZshvl+bG75vlau48LeBtbuLfyopftculvH9is7hPKW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Pu7mVd25qxvC2jXeoagYdQ/4l+qx3sKPefenu5Jv4x/DsVd23/crKeIk/hLJdT+BVlcaFa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QMbmzs4PmRgozOv8Az0RvvfL/AAvV6fS/BWkyvFY6Ws2qWmkW8sX74szGSaNI/wDe+VtzL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6x/wkFvrfk/bItQs0mSyvJP3sDw7vuHcvDfL/ALtdNqHjjSdPuDDLp/m6fb3X2p5Ld1bfD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/33EW/wB2uWpXrdGM6a+8WWj6Z4g8M3NsLa1uHknSaJDAyYceTh1X724fe/265Xxd4Q0jx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R/wC0JoWdI9RHlSysq7nSTH/LZf7235vrU+m/GBdJ8XLdQxLqWkQ2iRzRH5d7Nty3+9121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CL65qGk+Zd3cbyXtl5aMrcPgqNv97+KP+6fSuejVrQejsUeKa3oMtrozavZW4truSMXN7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Kq7crGw3fdZt23/ZrZ8N3Ui6RJeXfh6/j2vHJBYx28q28m1MeazN/Ss3+2NJ8YeKJtPl0+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kjvH3LbsE+6P4vvZ/Ja9w8Lahp/ij4sTeGZv+PW3spoP3n3eE/wDZdv3a9SvXnKNgOM8Qa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aafq0n+jpG9lqEiLFF50m6SNJAv3P7o3V5d/aGt2+oTeVFefu3Z/s8aMzRNuHzYT+Hn/x+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v+Ee0/wAqW3hi1iDYkd4itEkgxuX/AGf4WFcYLjUPFGsRaJd6hJF9jdoIfL/j+b7pP8Sq2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VryEZF/cRfaD5Uv8Apexk+/8AK7Fvvf7vNO0zSF1G1S/LwQqt2ttI0nXefu13Q8Q6frHw3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t9QijTZZahJ8s9pMH+6xX5mVv/Z1rmBpLw+HGuN8M2jtdJI07MyGRvRf7x9lr04RsjnuV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3FqH2jT9PkTelxsZpbjy/u/8AfWfvf3a7UadpX9n6J9km/e3k8llP5bqyou0eU0J/vbqwr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ratqtpb63aW+3fZ2c7K1plf3f+8qqQtZ32eX+z5tEim/c/bd6W/3WibbxtP5f8CSpmi0w0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f+yZov9Lt51+y3Enyz27dJEYfeZW/u/3qfcW8X9oTafL5cstujO9nb/LF5kjfMrH/AGf/A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/ANseVq13LJaarb3UaXsmxfn/AOm//ju7b7tXOeKNFuPC+uX+l5+eIKWlj/5bKwDBv91lk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90e41Dwvo0UN3dx+VZu2qT6HI6tOlwP4tjN91V+aukv8AxxqGn+IJrvSrv+1pfld7iTas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+9/49XCan4ziuvDWrX6xmPWtUENhLKfvrAqYf5v8Aa+7/AN9VVi8RRyeHbyR4z9vvbxEuv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ZeP7v3V2/7FYywkZPmRpGfLuZOoGW31C78qGTSpfOXfb79rRNIOf9qiGC4u/taIIblmkBK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67v8AgO2ui+0WmsDypfM/0NFgn8v+NSzY5f7+1iVrG1C2i0e4MVpLJLDG+xP9tT0/3d1dU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3NzwlqulaFamS80IatF5Be6uP+fdmHy43fg3/AAOu1k8dC8ngiitrTRlj2nFwhiW4YRkfx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47wt5WsW80U2oXH9laX++fT9ny7i2Fz/ebdt+Wuz1Dwdp/hfT/EN3LFHqEtu9un3PlSSRQ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lv+/dcNb31Zlxdjn313VL3UbfU7i6k08wT7PtlwjSomP9kL8w4r631j9oL/hd+j6fpUuoW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eFLe8hZW1OYf8toz/AKte+F3V8xeFvFNpqGj3f9q2n9oRR3qvPb72VZYy2G/+K/4BXpPg/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L+IbSXVvOij1P7VpdnGitvs9wISORl3JJu3bf9oNWtBxXxM1R9IeN/gj49Nrp/hXTvF8W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NrewbRZpH8ynPzY3NtVV/3v7rVznwU/Z51y5ufEP9t3zWz2RFt9nuZvNTziS3p93p83+3X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jT7mzk8Pa4dQ1TX7NBPDcRWyzTXdou7yjIsf/AC0VF2t/31/FTda/a4t9I8QG7h8H6gmn3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HEzsPuuF/3fl+Zq1qLLl71QnW1rnnF98INB8NWvjK38R3Oo23iGa4a20uO0nR7VN0ayR7G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3fl+WuH8LeKPFfww8P6jp+leILPSpbhI5k/tBPK+bc3mLn7vfbtrv/jB8S9L+KCp9ls7fS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++mYy2kyqE2qFO0+YI0+avGtGt9J8UahNqH2SO7lvIY4UjkdlXzDwrybfvbefl/iwv92vA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sOrI6Ip21PbvAPxo8THTI/Db6jFqJuIiYINGlWWZ/LG4om37u5VavSvB3xxmuLe7l0rwpq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l1HcJcX2xY1A/fCCNm3bh/FtrM8RfFLTPgb4e0fS/E7XOpanah30vXYrZT9nzG0abXNeEe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Wtn4btrma08NoY2v1tXO++/dodjbfm2f/ABdelHFfVWmpXIaPVfGX/COa5aa5rbnVn1PVI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Lb6YrbNq+aw3FtzrtZW+b7vyq1ch4e8cxeB9H8T+GZdWj0+K3tfttlcSae8Vtd3UflyKok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TL81etaN+0jFo9ta6JDaaXaS27tA9v5zRLaL/AMs1b5fl3fNXsk/h7QvHGn+bd21rdy3Cf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yN7OrfwtX0NPFUq8bxZhzNHzpoHww0zUvj94mhj1W21DwF4itpJ4hb3qywzTzK+7Cq33ty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J8dvgHb+O9Ds77SIEj8S6TFF5Mko8tbyOIf6mY/8AoLfw15HP+ztd6ePB2t6J5cun655MO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bSYriRh/fXcD/AMCr1D/hQ+maPbzSxeA/BnibzNuySPTEtpU+X/njJujZv9rctbUYTbasZ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2mvB/iDR9P1aLUP7K1uOf7Le6PIjNInzfvM+WrfKv3lauQ+OHiHwdP448CfEzRJbfxXFo8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OZJJfJOMPJt+b5W2r839+uS8Z+BdX8Oa7BrOhaVceELyILDJNoejm2Ahb5WWaGPckyf7S7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x/wAJxb65d6haWen6hqFqtkkej/Kvnf3pD96Tc3zHd/7LWWIxkcMvfNI0uZXPpbUPtfgfW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2Tw/4geODxJp/3ltGPEN1/vdI5P72/d/DWx8aNY1D4f8Aw38Q+JvD032TVbdI3SPZ5sD/A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7prg9O1D4jeP/AA/Lp81po+t6f/Z62t7b3kC7bhtvONz/AHa8G8XfEn4p6HpureDbrTLu5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p9K1aGN2kjkHlxyKU+Zvm+625vuVH1qNSF0JUtTjfgPrr3vxq1ie00KLUdb8RSXL3Nhcx7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oh8y/Ku7+9XrejfA7xX4P1Dxvq39k6fFL/Ysmyzk1RpYkhlDCRVbb821ol+X+HfXzT8HNZ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dAbSbxLK+NwsK3N7/AKtHbcrM35Bvxr6d8V6x8R/EDazo/ivxjb+HNWtFaGKzNqqx36MnR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v/oC1yqrTg7zR0OnK2h2n7KPi+3tvh34fsJrweRawTYAbn94xIXH3vvRsq16veWE3ifxbo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jDXwtz923iHA8z/pozBfl/h2V8T/sy/FDRPC+safNqEVxaRRvvhuI925PLbEij/aWOST5v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xO8UeNtf1268KaLc2YsQsr3NuFjuorBMmKCOUt+5Xb/tbmZm/u12LH0Yq1zjlRmtT7BAx0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8EftJwyaTbz6zpeoWlsjBD9suIpnRf73nL9//AIEte5aPqdl4j02DUdLnW6tJxlHjOQa9G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nFrcTUNOh1S2MMwPXKOvDI3Yg+tecfEttR0mXQLu+UXljY6raTHUU+9DGs6tI0w/u7Vb5v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uDTNW02LVNOmtplDxyIVYH0NdImRaz4b0jxPpNxpuq2MOqWEww1tKoZG/P/0Kvmfx7+y/q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XfCbXL7T7y3bd/ZdzIXjCfeZVbqv+61ezad4hu/hvcRaT4g+0S6J9yy1yNGkWJf7k2z7v+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ReDri3mltNcsrS7uPuSaXKss8ufWOPd5n/Av/AB2psawlbc8J+E37ZeqWkGmQfE7QZtLs7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Cn7t2H3lb/a/3fm969u8e+JdM0298F+MotRt59HFxPC9yJ18qSKa3dlbd3+aFV2/xN8teC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Dwfp/iHVdW8Px6h4F8QXUaahZ6hartt23Y/tAQq26Nto+b/a+b/d57xR8P/EHwA/srxjok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2c1vqCeXu3WWHRywDM33vu+Z1+f5qwehslB/CejfEC3i8cfEj/hILSL+z9KuNP+yv/biLA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7VmWT5t38SrXzN8JvFGrfCj9p+LT/ABNLHN9j1CTTJo5E2xIsjY3Bf9nhv93/AHq+x/D3x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B5rvSfM8q4vY7WGO4/wBbFIXBKfruX/gVfMv7e/w9k8JfE/TvFtnAXtNbgEEkw/5Z3cI2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f++Wrk9mlPnRtGWljT0+GT9nv9uB1nHlaH4kuwkZXhTHc/L/47Niub/bUt/8Ai/Wpf9cL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rc/aTVvil+zb4K+Jdl82saFstr9kf5wG+U5b/AK6AN/21rzL4mePrv4l3umeKNW2i81C0s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5I49sjD/eYM1Kq9Demlc9o/YY8XWHhzxB430zyLzUtW1VrWWCGyiVvliWfduLMoVf3g+Y8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ibxVr3wmkux4es9P0eLVrdcS3vnzzncQpXaqhR3/CuT/Yp8NNdfDnxFf283ka/wCI9Qa2F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gCSRfTcxZfr/u1T/aO+GFn8MdMbUNM0rUVsLq5Ec738sTxvIzfe+Xa33v/Q65Z1J0qLcSH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471HRfhlF4bOovbRXerXV1fWrH+Dy49o/3Wwf97FefaPHcD4GS6VZ2tvDqGsa/Lq9xc6hP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Twwx/3m3MzSf8BWsjWtdQRW+r2EdxFdwMWnt/+WDqseN2P71ereM/hvqHh/4Baf4l8a2sf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QQ2+z9/b5SWTexb/rn93/AG68HBzxVR3kb3UTT8NeEdK+GmjfD3XNWtLi11X+27W3S3kRm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Zo9v+sbev+199a9n+NOoah8MLj+1tP0/zdPk3QWUmoIq3afKBGnl7tzIuP4trLv8A4q5X4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P3gjRrqK5W6tbGG+srSKHzbqQRqGM0r/APLvHtwq7fmrgNd8JfEXXtb1WHVNN1zxLqNpb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aeW3hLNjG5m2/dLV79avKjG8UY6yPob4UXkXgnwHavoGqaFd69eKbq8t9aLWU9wzFpJPLz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GsrxD8S5/jz448P8Aw4stHubK1hnS/wDELy/eijh3ERZX5drfL83+2u2uW+Fv7VmkaD8N9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1/r2qRCaO2VolKMoaTCtu+7txtO3+5WJ+z74H8E/F/wAQeMZfE32y01XUJpL1I9Pdba2S3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vyt/47WaxF4ptbmTg0zd+Pfi5vg61xo/h/VI5o11GG/t9OyGa0mYM0mUP8O2Nfl/h315b8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Y8NarFqFnd+MPFjw3X9j6fDtgiWRG8ti7fxM23NX/ABp8DPBnhfwbrt5pWrzXF801tLpq3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Th4dq/fbbtZf9mSvQP2Wvg7KdV1zxH400xLbU7CCG30C31SRC9ttTLSqnbaqxqv8AuNWPL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SKsjX8Afs8a7pEHhvQ7nXINPaaU3V5qFjEz3d7Iqt8iu33EX/AGaT9s/wdpPhb4K3dxd6r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wLBHcTfuPOz/d/vba6/xb+0t4VutRin8O3DeIb+yhV0+yQs0MLBud7r/Cy5Wvnz4lfEfwh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4m8S+I727v9JtSNO8Iw2TQxNltvmKS3zf3m/4Ctds61OFNxRHLJnzR4L8TX2nrqelQ3LJZ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vO3bGG+U/+PN/301dL4e87+x/N8q30+0t7pZoftiebHNNtRA3l/xL/tNx89O13SYvBGsah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Ta3qW9ybO82+b5S7j++2ffVey1R8d+IItVSyj0kTm3EAmvPtaGFN2f9n5tu0V85Um2WtC5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1m/vTqF9cMZHlk+/uZieR/DWbqH9n/wDCL/6Ja/8AHu8iJcf8tXuC3DZ+6q7BIzf8BrP8L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6Jd2lx5tw++D99tV1D/eP95fvf7XyVr6xo+leKLiK0m8zT4tm+yjt3+VMswLnd99mx/6DX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jM0bUItQuJruKa8+171/0i3d1idQGP/A/mrL1DWYrjWJvObUPNj2/6ufcr/x87lqDxBp93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4ZfNl2fufL/gX7nT+9TLjRJdItLhtQmEbXO1Et2HmS7lGDW6jB9A5zoNG1j/j7ltI9Qu7T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5SRgfeP8As/w07/hLrzxDqDNqCrc3zFhAHQbLddrfdUfLtVf4a5bTrjULi4litIv9EkTY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Yb/7GtW4+yfZ9PitNPk/tCN980lnuad1/u7furu+7WM6MOiLjI1PFH+kah9r0SbytP/do9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bsL5q9o3ijRLfw/N9r8yXVbfaiW8m397lvvg/3V71z1xqH2e3u4ov+PSTcnmXEKxNtO//A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ba3/4SC3N3FFH5vkxp+7Ta3Hyfe/iWsJw0saKdzf8PeIrG20V9UvblbINPtcKp+dvYD/Zr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8Jhcat5s32vT7P5IPM+VbhT0ba3+zXGXt/qnhzQrdIbSSJ5GeeKQj5zIq7Vx/s4pPCPxH1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biW41Sa3WM3E0jM0Xy4fy/wC7uryq1CM4tJBc9J1jWNP8P2+o6faxR+VJ8jyfzQf71XtJn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vsnm2lxcLbvH/AMskbdt/75ryDxrfahM1le3Du9seESFtr+cvySBqueH9Wm03QLmwhlkkt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TnymBz/301cX1GUY3TJPoH4beHtQ1C41a70m0t9WtdLm86azvHWXZHt7K33vmzXZ/Eb4P+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x1KxXR9E8N2sUkdpYNeSOGZSFdnQLx1T/AHf+BV5F+zzoDfEj4jQ6fdaj/ZVt5hnnt3d4H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qy/Nt2tXrn7QOn+Ifh/b6t4f8MzXHh/wfsa6vbje252O3bCh+981fX5XF0qNn1M2jwjxRb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reBJdWs/EvhS32/2h/Z6efbWmOfvbd0fzba4i/wBS1HxQmmaINWmurGCFbOOIbV/dL/z0K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60t/PSOONmlJ2JDFhj9K7bw74Y0nSYtet9XkmsPE9s/kWunQQeZLLJLt+XKr8rL93/gf+z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7RNIxsY2heBbLxFq82naJNaxagJhYJHeDaz7VaS5uPm/hjXb/AN912Fh8INK0XwLL4uivb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qLWU8FvJJGzrn5XIDbl3fw/7TrXntt4fu9H8Yajp+q+Za6r53k3Udw/zJHtHy5/i3cZr1L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L+F/EPm2kkt3cQqlleW7+VLaTbuGDf3W+7tb5ayli1hqipVI6lW0Pr8af8Ptf8P6jaeGfD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2DULizslgVJMcw+Yu3c3qq18y6NqHhnwvrGrS6frd5Folu7PB+/fc+FbFv5fytu3Etub7q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+C/i+XSvhhBJb+KW1C5gth9j8KLYDL3G3O+VV+bbu/wCWjNXM/CrwtpnxQ8dvqXizQLbw7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VpM0jSRXs5lK/LvP3d3zf3c19TF88Uzm2Pof4U614d8H/AA20fVnFhoL3VsDcyX1zGjv8v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vm74mfGa7a7l1xNQVtDnEkVpdW8YEl2wU7/3rfNt/3a+vP+FO+CtPtz/xS2mRRW//AEwTb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vhNL8Z/ivqHjbxXFJ/wAI1p91s0jT7xPluIR/s/wqzfN7/LXoVaP1ikqZgpWdz5T0v4kS3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bxRLKhhW3lcltzfzWtDTv+EZ0+3/e/aIbr/cZmr3Pxh8Gb0/FfxGZpDoWkXUvn2MVnEoS6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975fvfLXn2ufDeN7R7q2YxzAtc+ZNKf3Sx/OXfP8ACuK+Ax2WVKcnJHZCop6I5TUNQi8Pz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nk3kLO/2d/l8voan/AOEwnsppNPFxbajp0hQJJanzVRmX/wAerztb2bUYHkaRvJdpGiTP3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48K6i4h8xH8PQ/wDIQuIFSG3jR/nbh/lZfutx/wCP14sYSk+VG1hmjXEX/CXnyYv3Uafvp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6V22nW+laR4oi0nRPtkUu/wDcySf6qVSMhgfvbv8AZZa8k07UNQt/7Qlu4rjzY0jhnt5N3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PzV6d8M7KDQNbtb3UGd7a0njkHnNl0Xdt5/urWsI8opLQ+2vgf4gvtY8BWyamuL60ke0kP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V6DXmPhXxRbWNreXWm2MSR3USTx+ROGidt33t3+6f/HK5bxt+0Fqmh+dp9pbwRSxp895I5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u1+n0cTGjRXMeY1qe70lfOnw/+NPiTxJeuv8AaVnqRQbHs52VWf8A8dr3XQdZbVrBJpLZ7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/AIT6V24bFQxHwmcnymnijbTd5o3mu4zFNNOCKQuaYW4qSRxUGmbRSb8UhegAKUnlg0ise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Q0wik8ipQ9G6gdiLyKcIeKk3UBsGgLDPs9L9nFSbqUMKAsVngFQmIVcY5qMjrQTYpmPFMK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Ec0EEGyk21NgUwihARMvFM21NTCOKoBm2m4p9B6U0BGRSUGiqAKTNJ60lAC5pM0hNJQAu6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6gB+6lBzTN1ANAD6KTdRuqQFooooAKKKXFACUUuKNtA0OoAzR1pQCKQxdtJtpwGacF/Ggk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+yjZVJiK+yk21Y8um7KYivik2/Sp9lNKGgohxTdtTlMU3afWgCArSYNTlabt9qAISOKbUz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H5y6f4o8NfaP9KtbzT5ZP+WkiL5f51ryy2FxdRpZalBd28i5BinVtv1xXL/6Jfg/cNUrjw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8Lf34G2mvm1UsfQui+h3jaakckZVgcjqvNM1Xw88dhHJDFHN8jO6RjbIrf/E1waWGr2mTb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K27+dWI/F/izSw6rJa3gZSh8wDJH5VqqyM3RkS6gZgI/+WX/TP71bPh+W6aL5HMf1rm5fi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1fQ45Ih92WJPu/jU2kePfD4gliuLm6tj/ALm5GX61up32MpQsW7zTbxbu6huYxH5TZ/0d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C50m3n/5Dckv/AE7yfdRq1rjV7Ge3N7Za5DIyJsBLYf2yteS3oDTyPL1LMf8AgVac9zFwP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W96LI3NqbfyPL33CNKuP90NTPEuu+H9RZH/4RtLx/mj8+Z/KI/wB1fmwteBLNOjZR2U+xq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/v3byj0bmrTM+U9r034UaPrim6tr2XS7piBHGj8fX2qrrHhf4ieB47rU7LXbyS3tE3iZJ2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C0H4qajYp5c1os8B/iRsEV7D4f+Kdx/wilxNNEsubaQqknOMdM1opDUTlfCP7X3xE0C7tf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28isYZvnEv94Nu3V9u+Hf26fhjrGjWc9zrM8WqygCTTltJmZSfRtu0/8AfVfmB41n87xdq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uWfy/7u7nH61iCXPeruTyn6rfEf8Aau0278MSWngqcTalchka8niaH7J/tfMvzH+VfJ/iP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Np92msmW7UyCYsWmbGWbPHGT+lfM9rrt7ZxvHBdzRRuMOiSEBh6EV0nhH4j3HhgyKLKzvo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edn+7zxXj4ilKo78w+VWPTtdsBqVxrM2r3LT3BYZ+zFj5rk/d+n8NM0bUbvwxfGxt4WsdQ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7yV7uv+1VrRtQ1bULiLW5fBOsReY6u9xGn7h/9r7tYttqE2saxN5Utxdy3E0iJb/xJIdwG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M7DfE+rSrMlxLf+e8vyEMrM5j/wBp6f4oWPw7psmmW89v9i1N4pZQE+RZE2lWb5ufvfLWL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UtTS1vo7u3sjHGrxTLKrMRn92R/Dt/GuQtZb10htY4bq6muH3wxwIzy8dcAVcYisdRp2j6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9pFL/xL7iaN728jdfK27/u5/u7f4aseKNP+z6fpWt2l3H9luJriCaPydyp5bcMB/tKRUfhb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Xp8Wk3Ev2x2RLeRNrI2xvm5+7t+9uqtqGnTaPbxQ3f/LN5nSPfuVG3crx+FdEUkUjGv7nz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BVPUL+G48ryRJFhNjx/7XtWj+51C2u4ZbSSaXYqQyW77WRvX/arN/s+W486X/VeX8j/w7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G4+/vPP0vf5S/uwIEkT2/i/2qq6fqF3bTxahF5cv2Py/9Ynyv3wR/vV0YX/iT28F35e+1G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isK3uS+mXtqOBdqxP+8r7lreMS0y3HrlxrSXlxK+++vFEZuEGG+Zvnq34t1621XWLE2ztH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Gj7lRsL5i4/2WWuZtrg24m/8AHJN+1kb1qp+9/fS/89H3/wB3rT5IpXYLQ73wVqVjHfwXd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QTb/seNm/DcfPT9Q0jz7gRiTzPtKM+3fnZ8397+OuJ0+3ure4i8n/AFu9dn+99yvU3ZrbU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T2No0vl26Nt/d/Nzu/vNXPKy2JZweoCIg2loM7H3u/wD7KKzWtpxGc7jHnvXTXAlubbUbq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I3f5NvzFua5/U7kTN5sRYbF2fPV0y1sV4yArDNKqgxmqjTFQ3rSw3B8s11JEG9bfa7fyhD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nz7fmG7H8/wDx+pLjWPtGoTSxRfuriZXeOR/MZFFZsN+Ent/Mn4jPmCT+57fpW1cf8TDTz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8/wC+t45tt2n4NWfKUY1tcS/vofO/yKkv9Pu7fTz53mQ/I3kybNyu24fL/s/xV1Q8KR6HZ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V4lq80kk6gq/zfdGP++ao+J/Gr6pdSLHGJtODLJHZ/wASN/F81Z3uWc9Hq+pazeTz3U8k7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j5f8A2WtbSvEMtrYi3tmlWWKYSp5Xy9D0Fc4P+P8A86KH91v3zR72b5R1rsfB2ha54g1MX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+sreb78cZSJOnylm+WpnONNXkB9K+GdH0XQLeLVbm1VNVubNJUsrl9siDkLGq9yzMWb6Cm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uNR1C1mt5fsdkz6pJcfNEin/W/wDXNf4VVV3NXnun/DjxPr97Y3PiS4fSNa04Xl0WkZJmE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fdXnaKoS/EaKHwXf6MUlnt7zUUu5Z5P8AlvEq42t+PzV8rKi5S5kwO2trjVvGGjxataatZ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VxJZLBfRR7vlZvLbbJ/D95a57WPFP9n+H9W1a08v7XHNHZJHInzIp3bnYD5UZlX5fq1ee+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R4kultQsltfxPpssTqyRKrgKrN/u4r0Kfwd4Z0/T9P82a41C7vLW4d47iZttx9nwIf/Z2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TpOKA3fB2jSjw+dPlu/K0+RP7Qnt/76yN8qA/722qHiSeXUb7WdDS+MlxYytJBEVUq6wqs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/+OVzKeLn1JfDlzpemrLf3CskwVfuIsqlE/8AHd1Lcfa/+Eom1D93a6hJq95O/wDtqX+Zf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SeoFTxrrUqaJbz2U8kv2wQ2UAHzNDHE3mSKf4fvbV3VveINQ0m48cRaTd2lv9kjhjjnjk+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sjb83Pyt/sVwfi+aPwteaLcJsMrNLLc2z/e2u23/x7bWH441T/ieyQrcm8EO0Q3KH59u3+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+W0UB1njPS5/hfraX9hI09raSyWEgm+Z4R/vfxf7LVoeKPGMun+KJtWtJf3v9mNa6dJ/zx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Lf8Drz/xL8Qb/AMS20iXil/PkRpZCc5IXaGb/AL5FR+MPGraxLoLRAp9isI7ST3K7+f0Wu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A6nwX42l0vWptNnkW6j1a2NjKT94syjH/AMT/AMDrL/4SmK30fUfDMv8Ayzvd8Nx/DtDEb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/AHxXD6cJcxXf/PN96f73Zqntrb7ffeVN0k3f+g0/qsI7AdSLeX+0ItQhijlljRk8v7v2i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su7/gdWPCx0/T9YOof2f/AGj9mtWuobOR9qvJt/i/3WrI07UIfs5F35cXmI37z+FJB0b/A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Lm7t5/wDRP3t1sZH/AL23+9V8ttgN7TtQm8cafrkWoy28OrRvJdWVvsb5G/5apnbt8vb93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4lg1A+d5kU29d9vJ8rbe1d3oUNq2qNdXut3Oh3pUCGO3Tcu1v4nq+PC+k/wDEp/taaOa0u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v6qwjSUfdT5ojUc/IB5yLeXn97+92f7rc16N4P0rxNa6/oviPTbGYX1rBFPHLHEzwbQDtX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nwNp8Wj+Hz4h1CWOW0/gjuEVVRd391V+fdt+9XbaN4h1bz7WXSfs/2vUIJEjj+fynjH3mH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q8rEY/lfLBXA+dvE2parqdl4U0a70q4/tC1luh/pELRb/ADJFZWB3L6fxV3N6sOgXb6Ze2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N9Uj3N9kv9reXtHePorL/AHea9s1DxD9n8PxXd3p9vd6JJu8jVfll2f3VI/vLJ8v+0rLXi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aRaeHINJjkiBvf7QvbO4P3ZkYbYx/0zb/ANnrho4l1pcqiBwesaf/AGPrFrN5P9k6hvX/A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xX70f+y3/AI7WVZafd2GuXEMaRm4EEvmHOfKyrL/7MG/4BWv4x8Z2/iHxJHb6eDNbO8V1Y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ki8oo/u7m+7XG/aJbe4m/5Y3fnMjx7G2v83zL/s19HSotK7A0LbT5bi4u7SX/AFtujOn91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lpw8QTW9/p93D+6mj2v5n9/1/wCBbflqYahaXFxN5XmWmoW7/PH/AH4x/Ev97+KueE/2C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Xb1dK2dO6sSz1rwf4yj1XU/GM2qMC19eWtwvnff8Amd42/wDHa8t8S61NrWrmSdtz26fZQ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n/vkCtDTreHxAPKllkiljTf8Aw7uP/QqzdI8NSatraaeJfs0szokbXC7dxZgOmfcVdOCpu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k5Pp0q1p3+j3aZHmRpuB/3a6C++HN7YWkNxFfW06SLIRhsDdG+CK5NWltrhlcFJV4ZT3rq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BqEVhcTSxf8tE2J/vf3v0q14W0+XWLibzZvssMaNNdXH8SRj+Jf8Aa/8Ai6xJRu+Y9Kntf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+vAQ/Tj/CpA37byr8TSw/8ev338z7yY3Y/wB75fmrT8K6dDay6neap/x7xWE9xAD/ABSKO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e2vrTSpJMQLIrT+Z97nLf+yVa+z/8Jfo2uahDF5UVnB50P+9tA/75/wDi65psho6v/hKdJ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l87zrv+0GdPL+X93t+bJ/halh+JEWqfCrWvD4jb+1H1f7dH5h3M8LBmbHupH/AKDXNeJtH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/+fve0D/7EwUSbv8AgSmuZtrj/nl/rd++H59u9d2DXDKnfVknb/Fmwt30XwtrAG6+utOcS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oDN/f+U/+OVgaf43u00LTrHSGltBbAGeSMsGlk3M25ivzN977vy1v6N8QLS30eK0u7T+0I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CK37k+hX7rbqzLmDT7jUdSOmPJtSJljiuFTdb543fL8v3f4qErKxZ6F8NbjRPEFvFDFF5s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t1cXG/wAqaYYKrtb/AK6bv4vuVnj4k6J4o/tHztP8qGS1W9S3j/dfvIl/ep8v8LcttrifB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GOp2+qoVhaHYtvE+7eDH+7I/2dv8A6HWPpVzZ2V/cXF2fs8JsxIgj+8/BXbUulJ6gdSbmb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hki023gVLx9p/eyDkquf4Vb5aztOuJbfWNPl1H7RaWkj7/M2K0SLu+/lf4larN340sZfAf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20eGEb/l3w7Wy3/AW+X/gFcbp15M1tqVvcSSHdEXtY9rOz3GQvyj8WzSUNPeA7Sf4gXtzC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3qQvXjMm6eZtu3r+demfDbxxFb+H9Wh+1+dp++OBLeT5p3UsNzbf93/x6vHPCPhHWvEWtS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LQIESMw43MCW707Rv7b0e4itJdJvJZbf55rfYyy9G/wDHOfvVzzpw+yB7z4h+K2vXPh2WL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V7i5B8yT53V4tkUA/i+UK7H/frJ0640/xBp/2S0it4tV0t4bqyuPni8nPT+L7qyf733683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n8KafFaXFpLo7yTTfaEZd8hnbp/2zWP8ANqn0+31C38UajFd/aNPtLdLqZ/tELRt9lDNtU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tFcbojR1Xw2uPEH9oat4eu9Ek8240hbVPLRl2SROxWcr93/ZNTXfwcaCxu7yfXLXTrC5Al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t0jEL/d+829VX/pnW9b+KIvD+oePNP87ztQt4Y0e4+bzXUgZbd/e8z+a1zPhWC51jXrm38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B56WkLEjhCTv2/wB1fur/AHpGrnnGVvdGXbb4XQW2r6TOurMNOuZ/IvYJjHPPE0ePm+Vtv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VuaxoMumeHz4l8L6rNcWMd1cTXtmcCWLzB96PafmT5fu9fkqvp/iDT/7P0rzrS30+08Qag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WkcbAD/vqTFXdQ8PxeF7j+1Zrv+yovtvkJ/y1/iYM+P7vWuFyqR+IZzPg/wADav8AE27Tx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ThLKb1YQXu/3TeW7xLt2Mv/j2f9n5u5074X6dbi+hg8Y3FtqB099Qn1OOIq5zCys5XdtT5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VBrGn63p9xdy6JNHqF3p90sD2cb+U0TH/AFU+Pu7G/vVyfhbWNQ1jV7SKGK4mhuIVtf3ae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5f7y1ft5TldlHmWteCr/S9b1Tw1e/Z5rjQy0aC3fdFKjKGDKf9obfm/26h1i3i8P2/h/W7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/91v3f3s/3dudv+1XrGj/ANif8JR4siu9Jji+x6fH9ljvPlaVto6tu3ei13PiDxBp9xb+I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eLwz9qtdln/ywS4jSJG+7/Dufd+tetHGKCswPmTxRp+n+H9Q87T5pJdE1BGgmt/8Aa2gq3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49WD/AMJBqGv+VNqH2i7hjSTZ5aeXH5h9An8Nd78T/h1qEetX2l+G9Eub2xJ+1W42l5PJI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V/BajvrDWfD3hTW9WvdGutNvg8enW0DW+0WkO3O9vTd/er2qclOPMjFozn1meTw5qet3Vv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bSzGSy7VjbzG569P4q2IdStNWTT9PLApeiIea6gfLLuSbP9xlYKy1geFvGFpP4H1HRNQi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/i3r83f8A2fl/4DxWNp1x/Y9xFd2n73/pnJAzKi/3TuXbSqK6Cx614gt9K/s/VrvSfL0+6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/56vDHgSr/tquT96vPPF0WpXMdr4tktY2s54japLB80byqCsasP8Alm21F/75qO2+13+j6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pJ1vYLe3f5kUM3mfe+Zv+A7qv+HvFEWkW+oxedHd6VeQx77eT7r4bHzD+8ufvVnCFhnIDU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f+WiKj/7OGcnNO0+4it7i1/debFsXf/D81P8AGHh//hH/ABBNp8U3mxR7XQ/34zyP/Haf4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mu769jt4Y38mHy382R2+n93/arpWwi7bW/wBn86aKbzfMm/uffXd6Vp3FlpksZjMscVqih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jL90OnzVPe+GYh4c8xr1RDZu2+VF3Ru27B3bfmRVyv+WqK3uIrfzrTxBd/wCsTYlxZ/vft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bawvuMn0W7trSK6uYbuJJCSSQ/wDd2su7/a3/AOzWrq+s6hr7XdpcBo4Lq9hnFtn7soRlj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JGb/vmub0a3+z5u/tcf8Ao7+d5ny7vL7OKdf6z/wkGjm0i/4+45t6fws7SeZ5jf8AfPkrW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u3t/7I/tCHUP9E+0fuHk+9sXcDu/vfeXa393fXV+FtYu9P/s+0u5ZP7Pt7r99Z27/ALp/9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21zv9oRf8JBq00s0d3NJZM/8AeXzvIz0/3gKstr+kRx2rWjS/ZZljneT7rW6tnC7f4trLX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keqfDjxpNo9zq2s6bqRsWjMduk0KMk8TyAsxDBt2PvfeXb8laXiDx14j8R362qRTagbuFU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vFCWzI0cK7VXdu+83y15Fp1x9o+1xWn2e7lk+TzNnlN6j+L/gVaFnrcXh27tNO0PVrhLq+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+Wzt821d1ebUwsnuaJnT3Fxq2j6hqHm+Z9k/1MFvIiSy+WF2bvMXbtb/Z21FovipLS1uoT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s9vb3NxbfNcp5IdpGXd/q1ZmRvu/7v92uE8OXc/iK9u9P1PzINYs5mybgtJJxncjb2/h20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sed5WrfxrN9okRlXhsfMG/hXNczw6p6o2iz6J8UeKIvD/AIf/ALP1DVtU8QTfYvk1C4RZW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zu+58vLKu7568ztrj+x7jT7vT4rzT5Y4WSe3uHXykwvCA7vn2srL91f8AgVSadqEX2jT4v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yJayb2i3ydFwfu/SsfxTex6cljAWkvGjliYJcfOxb+8f9pjk1juUdfcaPd+OLjT9Q83T5p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vmyxhuVLL975Sf71e7+BPihY+BPAup29pq8VlcaNu/sTVHt5N16ybGmTbJ9xWX5V/vb6+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1vbzfa5ZLSK4/c+XcQq397Gd33er4rutH/wCJx4fm1DT/ANzqEiSI9vHdKqvHt+9hvl+8q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nqjJxR9WeGfjdY3vwz1+z1HTNSsZbSW8muZLi02RI01x5i7fmb+GdG2/9810Gr/GC50nUd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0F5cwW0en/aI0nSzVT51+F2fIm5VVdzfxtXxt4f8AGGu2ratpuouf7G1SaK8cRz7mVreFi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Td/u1seHL7X/DmuWXiJ91mstpHYqbe7+1yyqXcyjy32r93+L5lXYtevRzOz5WyfZo+8vA3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h+71C0tNQ0/SZHaCG4kmWKV8NhmHls21dw/vV876l+zRHpLeO9cTxzcyRW8MtxpFxIy+ek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f6zrt3fxVieC/i3NbZ1HxZLfXPhSN98Nnp9z9mihj3YLttCrI27qu6vRPiQP+En8H+b8NP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+jzxvNJJZLI1x5bZNvB/eZf4m/wCA/er24qhioe+P4Dzr4PfF3wd4pv8AWtL8daeH1RltZ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kiRjHtmUn7qqrDdub7vmf7NedfFu4b4cfGi18V6eialoumPDeRQ6ZIzW7228bvLYszblJ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4hCeA/jD8MfixaWP9k6d4qVbLVLSRfK+ySyosfzf3Pu7tv96Otz9p/wCBf/Ccaqus2503w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ahql5cbF2Kd24hf4lpzoqMLQRKlc+PfjR4qtfFHxIOvWujtp9reKJI3kMLvdYbPntsjVfM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dDbf2VceH9R1a71WO01Wz2u8ck7NO6/cGI2+Vt33flavL/EcT2+tz2B1tNU02GWSWwu4o2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2o3zL0Vvmr0K28D6f4f0fxvq2t+Xrdpp8NvZaRcWb+bBNdS7JA2V/urXlSws5noQaaMmy1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Ira9ntbOG4llezlCv5LPG+5uu75mWvQtO8YfZ7ibSYtQk0+XWPke8kRvszsPkh80bl3rx/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WV+zd4R0m28Q3yeO9PE8Ruj9q+0Z3eWtlcSf+ypX2J4G8D6VrHwP8P+GdR0m31HUPsTWvl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42fL/Mi7t1OGUNvnbOedVXsY/wAFfixpWsW83w58beH7Pw14gs4d728iL9mu1+/vjP3vm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5+G3g7/hCLiaXT/MtPD+qOuyzl/5d5OzfN/e+7/3zXi/jD4DXeoaPFp2n3cmoeIPCzs/9o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C/LamT/lpuUqy/wB1fvVd+CvjDxt44t4vDOiXcen6Vp+173VLxPNlRv7ke7+Ja9hSdGSpt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QrSjjvWZpGlf2RZrAbu4vG6tNcvuZj61b3n1rujI5ixweoVv96qdnpFjYPvtbK1tm9YYFQ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1NZHiiOb+z/tUX+us3W5Qf3sfeX/gS1aYG3eW0V/bS21xGs1vMhSSN+jA18wfFnTNZ+BHg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BLrPw91ayuEhhA3SaJcsreV/vQ79v+7X0xZ3SX9pFPE25JFDKfY1R1DWdJg0+aLUJreWKT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pc/wCP7zM392houDsfHs+j/8ACH/Hf7J4Zlji8NeOEh1rSPL2+Ul0GzsH9z5v4f7sm3dXr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8RfFr4KazY6zYW1rqVpH/AGhYxWj+aGuEXOE2/d3Kzqfm/jPy/wAVfLHxA0/xB8OPD+iXc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rPXb5NP8AM/1umXFvcSRmH/YVvLVtv+xX2/4W/wCLgeF9K1r/AISDUJbTVLKOb/R3WLqOf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OlHx1+yz4t03xF4G8Y/DnXbWW+s/EFo0VhbRJkvdbflVP7jfKrK3+zXz14bv57W0v/Duqy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5YEuP+fWX5lbH/TNmXa1etfGLwdcfs8fHgrZXM9lps7HUNLul52Ev6/7LK/6V4hrGoXmpe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zRxX2pyz3FyY9qqZZHZm2f7O41wVHrY6YPQ/Tj9kPwXa+C/g7YQiVLnVJ5ZjfSRvuUOZGY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f+Pbv4q8U/bW1S7v9dmTTRJq0ej6cpuFtj+4013n2rJJ/Czcjatdl4euPG3ifyv8AhX32j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yVEvNch2tLNGoO6CNfmVmUSfM38IX+7W18Rfhpd+Gfg/rypPbxaTHAbvUbFI3la8aNlkeZ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Vb/gFVUp3osiL1Ph7wto8useJ/D+k2lpcTS3Gp28D2ckyt5q7hlSW+7ur62/a90m7bw1pE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6rPdmRNGs5/3FpaiGZdwj+9I25grSfw/d+XdXmPwP8O3Xin43aRe6NbILzw/pR1GU4I82T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ah1i38QW2leKYbpZYbeNtFvbNH8ue0ukMk6rIP7rKP/HK4KDlCi5KJq3eTPavDnxG8K33h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3moT3+iQ6fPJYWYZY8wbWDSMwxwK8F+D2oReF/EGreO/iNq2oebeTXWmJb27t5txeRZBQh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7/wDDX0XoGq2fw9+CieKL9bbTpYNJF7dXA5+by8/14Wvk7wt/Ymj2+o6fqHiC41X4gXHl6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LBaTS75ZkJVfldW/1n+7trpgpyjzSCOhyPxA8FaB4d03xBNcyPDq+pyytp2jxu1z/AGZZt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zI0hct/7NVS21HVfBGoTaTpOtyf2fcWv2J7y3uk83yf4k+Vm+9iovFE8XiLU9KMmpeQ80E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z7/t0iERo21Ru2q0h2rt/jauZuLj+x7/UPN8vyvJ/1dx97hvl/wDHq8HFSfO7GjSZr6h4w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3sX9oahG++1vPO2qkxUbWIZdzqu1vl+X5q7Wfwd4w8D+F4tQ8QeCbfW/7Q3Xv9sW+p/6Yi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fJtX+8rfSvC4L6e41AQ2oXULySSMxyP8AwLztbH96tjxDAlnBJaRwXt/r0j/vLy9iYRpHu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ELXFHETjpcnY9C07xz8PvD/w/i8rRP7b1u81Bkezkum2xW+1sIZtq/Nu2/Mq/d3fdrkhr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NN5fhqGObzodP0/dPLaM7f8e8Y3K3+ya4f7PDp9v5X2qSW7t9uz/nkje/91a6jxR44tNY0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+iS3Dxvc29uixK/y44b/eX7tT7aU3qWje8beHbrxBZ6r4l07VJNZZIjHOb6aV7qIqzZ+WR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zbqxLbWIvD/g+1ltNPt9V1W8f9zcXEH7qLC+Zym/5mrU1CXV9c03R9KtNQtLG6tbQk3F5c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+ZmmP8bMrIv8AtN/wKvPtO1e/1u2S1giawu7yUmCW5LJHtVcM6J/F/wDYURpTepm0On/tC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x+bcfO/8AscYkUD+Fap+MPEGoahp8Uunyx/u3hhmuI3/3tvy/w/8A7Va/h7/iYfbNQiik+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/2R/7M3NVRb6fqH77zvssslzseP8Avx7fvj/gXy0lIwkjb0S4kumsp9W8u5e2j+e5kXbs5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4zxD5/ijxRMoOY1+WL/ZRf/iqz9Zu521KwRXgMlvcKUjR/uLux8w/2lrd0KyhuL+e8uf9f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77W+9luP/AB2uuEG1cixn6hb/APEvM3m+VFG/zyfSmaN4m1KU+bbTS6ZGQIHlj2xKi5+82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N9FqWq/2NbLiymvnkm537F++Ez/n7lXba3i/1tpF/x7/uUkkRlVPVvmq3EqKHLpUW6OUh5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cHcu7d2auj8N+INJ8N6hb2+uzNLpLrh41X5kkz95f9n1WubutRkubKKyjgZNPkLSPesgWB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h/wB2sz7Pp+oW8Uvm/wBrS72/0OOdF2KP/Hm6r92sXTuaLQ7nVdTfxCbrUN6RmBjt8uXCo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23n+7VbT9XtdOnmlur1iZYBzDtX5f+BAt/wCO1zX9oRfZ9Piu4o4ru4gbfJeJ5Su277vzL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lfZ/snlW/2uNGvX/c7v8AR/7p/ufN0rB0Ui0aWr64mqxtJcCJ7KEx42lY9nyseMAK33hn+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bS2uJopjcQ2kfzpHGi7vMPbLdP97a1bFt4f8A7Q0+1tJf3Utw8l1B5fzRecP4SP8Ad21j+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Gsaf/AGhqHnahHerC/mP824Nwg2/99fNThTit0M7/AMD/ABAu7fT7vSf7Vj+/G7/Z0X7wQ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7fdZfuV9a2+oXfx/+G934Z1bxNZw6fb+T9l1CNFguYpAMhZo3Zmbcw4Zd33PWvhcafD9oM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zeTcR/K27c/8A7NXV/D74o+JvC+sTS+GdQk0/VZIPsT3lu+3zVLZH3V/vV0UpcuiA1vFHh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1bSbTzLv7G+x7i8RoGlYfxY+9Huauo+FPieLwt4isb7WLe/gtIYFNtc20KzKjuRvaTd9D8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T1a517xNpmpeJdT067uI2Cy3907O5MxO0b2K7VrsPgd8edK+HGj+MYfE2k/23LriRwwWca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Mt8q9v++K5IVfZ1roZufGXwzpusfEbxVrfhe802XQdRgs4kurotJLFeeQjzNHtHzNtETMz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nbm5s7XT200/6Ws5jMj79v3WyG/2fnrq/g98N/wDhMPEE3m+Zp/hSP99eySbm2f8ATvDt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sy/d2V3f7SegWeg+HPD1zpGltaaNG/liNYmR3Zjncy7eF+6vzdd9aYjDPFxdf+UOY4X4L6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avdQ6tZjUb8C2fT9Of7Q0vlu4/eTNt2q2N3lr/DXT23xpvfDGsf2f4gsWi/cb7a8vLX9xE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K3fd/tbP4a6/4Bfs6RuumeKr6UQeaWL2B+9On97d/DUP7bWtHRPDXh/QNK26cl3IXmEA2y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vvbd0g3f7i172FpVY0VKSOWU03ZHVeHfip401CysTqGnWeowgMl7c6XeKYol3cBYmO6RmX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dlofxw07VZbzSmjitteiYCC2lBgXbxt+Vju/4CtfPP7Jw134b2Gva21pLc2t5CNkBn2faM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VI/4DWp8UfHl3rWuXc2ufD7U7PWb0ifTLxdsLoy/dfe3X/gO75a9WjJ2ucbTudH8d7jxJB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t5bNaz+YsCfLPcDaysihVZYflZ/vMzN/s7a8r+JN7B4n8J32naZYfZ9Qki8szq+yN0YEMv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zKv369N1n4+T2Ok2t34z0eXQtQ0yzZpreVNv2i6y6R7Afmb7zt935flr5+/4TPS9e8NeI7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rqGBpLL7AGbfJnd8xUfKvG2vPzCPNyo2pXTuc14Q+H+oTa3BavatJFYhGvZIiHVI/lY/N9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BrEVx4om1u0u5IvMulSy8tPKZFHAxtVfvLXquv6P4f1D4YTeIPD80kX+hLN9j2MrO2B2/u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4di41HVfLutKlv7azdbqcW7FWSPd/e/h+7/6FXyU6EqU3od0ZGjc+MdW1K51vxLZ2UbNBL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T5WOfmG+r3w+8UQ+D9Ymu5dPju9PvP+P23uN2372doP8Ad9K0Ph94Pu7jxvNp+n+X9l1xJ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V1Ichv95f71V/3X9n6J/a2nxxeWjfbbj5vNdiGAXH3f4R/wB91xSSRsj3XT/HieFdKh0u1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8SwLBKyxIGXd5Rm/9l+9XP+OviHpniizOsiysDqOmvsnitiskHl/3Sm7d/wACWvNbPxO+t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au+ACWOTzG25H8GyneINGgsdAvNTOnQ2Mp3OQBhP4sV2SxyjTUNzJQVz13RtJsNb1ez13Q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sne2jbHmr3VSWDbv95a+qPDpgOnRTWjObSVFKwzNmWFv7tfn78Prj7P5WoeVcWksj7EvLO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93/4qvtP4YeO08Q6fb2t+7rqYiDxswwZV/wB31r6HJsQqjbRzVYKx3/me9KJMVBu96N3vX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tIZeKrGT3pDJxTsFyYyUnmVXL0m+iwXLAkpfMqtvo30rBctCSl31U30ebU2C5b8ylElVPM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y35lKJaqeZR5tOwXLRl600y1VMvvTfNosFyyZKiL8mojJTTJ70WJuS76aWz3qPf70m+kK4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hamF/SqC48nFRliaQtTSaaC4uaN1MyKN1UFw3Um7g03dRuqbhcN3WjNNJpN3vRcLi5NJk0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uFxcmlU03IoBouFyVTxS0wGlB9aQh696Wmg4p44oKQoGKcBmkp9BSE20baeBgUUFDNv1py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IWFUU8DHrTQaUGmhWHbaNtJupN9MVh22m0b/ek3VSYrC7c0hTigtSbqYDGWk20+jFAEO2k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oAj2Cjyx7flUmBRgUAfkuiTRnIJGPSpZ9bvLKDzI3Pzuqda05rYL2rI1WEfZGHpIh/WvlD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5cxJlx5h96VfEgbIlg/Kq/kcVC9tntQBr2+oW05+RwhPYcUXNjbTgl0XP97vXPTW4APQVV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lYD0607voZNI0b7wxY3G47+axLjwYCT5UuB6Gi51W+QkCT9KrDVL9+sv6VtTczGyKs3hue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taSQgh0xWqt7cHrITTJQ8/LGutSsYSiY5GM9q9F8N+KLXQvCwSW4ExZj+6Q7iPwriTpay5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Ea9WY/jRzsi1hniZYtW1q+vU5S4kL1kDSEPRmH0Nbr2oWPaOgpbIpaXUMrpvRHVivqM9Kv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0nwZo2l6PDeazHZ+bccrbgMjIo/5aH/Z/2a6eXxk/haOPS9FewtY3TeBFZRjZ37httcF41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U3+oQoFhmkJhj2/KkfZcVGNQRlN66iW7kLN5YDDYx9a5ZJisdtpesQeNdWSTWbiJL9yY0k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7b8rf8CqC2uJdX1C7tLS1k/ihhj/vyd8+vQ1w2nagbcf8DX/eVt3/ANatP7dqFxqH2uHOn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RztEvmH0/u1zOJDRmeKtdmieXR4m8qGxkeCRo/wCN1+Vmb/4mtfwE1xm68y+l0u28ovcm3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FX+Jt392s/ULfRNQuPJtIriL98rvJvWRuf9Zn5lz/AHq2Lb7Jp9x5UV3/AMTC8dkT+7DGM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y0JWMrmpbeIJrfztWi1DULWLzltfs8b/cUqfnxXOarJbDxLGjXqf6Syn7SH2rNtC/M1VZ7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xf3N7x/3O1Z9xBNNaRW0wj/0CPyxH91mUnduJrWCuSibxU0fh6WC2srzzbsE75P4kbv8A8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21C71/wCywy/vfLRvPk/5av8A7X+1XOXFtNcCaY/vfnWu88Lx23h3wYuqz232nzLwQ+Z/F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JWE0Z+oebb6fdy/6r7ZMyJ/tetYunwTSJj/nkhPFbt/qMEUn2ScoVspZHjk+9u3dqzdXuJ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X2hFd/L/AIF9K0WgloZGQzeprvvA3hfT9Qt5ptW/1sbqkNvJNt7MSx2/SvO8+TPg/us/c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T4a2li+qPa6lE03zb/m/jb+Ff++mqKztAZ0g1iL7R/wASm0k0/T7fy3gt7h9sD53Avgfe+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1xp/2i1+yaVpd387Tf2hcI27zN3C43bdu6pNY1C0nt5v7Q/dRWcypeyfd35b92o/2dtc3b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eIYpZftdpHDMkEkbq0TtuzGw2/SuBAXh4Wm/4mN3dahb2kUbxw3v/AC1k9mC/xVy+q6FHa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bfP8Ax8SxeW3/AHzXRi4/tC4N3d3ckXmJ++j2LulaPgff+X5tv3qXUNPtdQvz/aEVxFFJC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Migfezt2/3VrZS5Ro4bVNPjtiscbGQyIpUkVl42givRvB3hbT/FGnzTTeZNd2aeZJbxuys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/APd+Wuh0bwTBqFxNDFa2s0MaLsvJAfKdSudwXdu/8e+Wt41bBY8UuLf/AFX/AH2n+9Wr4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WW0M0cMc7qk8uzzZFXd/D/tV3XhfR/Ch8QXc13aXGoafb7n+z3D7Vft/jitA67ZeH/D2NM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8V4o3il3zo275cgL/AOzUvbX0Cw/TvOt9Pm+1xfZLSzTfp9nI+6V8t5e0n/eXcy1wFtqEV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7X87fu/uMn0q5Df3BeRL2Tc5Tkgkrt69/9qskT5trs4/eI+9P++uhpU0Udr8NvB9p8SJ5t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jmhm/t2Ofa1vb7vmXHdm5+b/Yr13xTceH/wCx/smoQyf2fZov9l2du/ypGeY4Mf3tu3czb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H8Y3egXGozaVNHF/aFrJDPHH91Mrjd/s7dxrNtPEGoyMkv23E1sqrGkkuWTbwrDdXHisP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Z8S/EOfUsw2Vguj2vypPBZfLK3r8/+1x8v+xS6N8HpvEFvp8sut/ZNQ1lGdLeSBpfKjCk7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8tbnwDs9O1rR9f8RX1pHd31nb3HkW8p3GMIiMzsv97958orpb/wAUxaho+ny2k0n2u8gj/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/eR7v97burwpylRlyoDi/DXgbwrpWhXlwdYS8mEyHzrtnTymY/KpVenzfxfNVXTtH1DWNO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8qSFtLgt7j5mSH94TuP8AH/q//H6pah4Wi0/xPp9pL5c0uobdlvvVVf8A8e/9Cp3ji41bw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Z/ZMlrJBD5nzMmQ3mZ/uSLn+L+GuuEfaLUDS/dfD+2imm/wBL8x4dke/azqU8wZ/9B3f7d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ceINP1ua78qKTUGRPk29UBbd/wL5a8kvdduNcv0kuZjLJbxxxxOCCihBld1dJ4gvLvWdNt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2zzPcxxf8stxX/wCJreOHsBleLppo/EEyy3sV9FbM8Ucv8W3cxX/0Kuf8g/Z5h/y1j2u/+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8Lm9KNBGhX/XPud23Y/u1b1fT/wCzx5sv/Lx8if7fHBr1aK5I2Aw7h43tIxu/fbufpVWeT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CtlasQWDTTswbHtWlZaMbuNlZ1wp4rrAzo9RP2C/glz5kiIkf91f79Wbe5LwWThh5wfZkV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wuZYnil2o2z+Fn21g20Hm89PrUNAat9cxxSm3b/VDO8f7WGD/AM6W2+1ahcWlpNN5U2xYP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6u/8Ahh8NtP1vwt4j8R6sLlY9KRTa+TMsavIGXcjkq3Lbl2n/AGWr37W/FWnnw79kW2tP7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5IQ8vl7cltzLXiYjHwpS5UrgfP8ngDxK+mQ3keiSalNFdiJ7i3bKvGFxt2Vnjw/aWHjiLS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6Tbw/bXjk+Wd/7qf7zN/47Xs3xA8U2lxp0Uuhw/2dq0m1L35/3UMcbfM0I/2l21paf4Pi+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aW+o6JshSC487ayMFA/usu7+Lb/t1wSzBfaQHjvi74iWd02nWlpEZdOsiBMA3zbQxyg/2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6NqHiD4keINK1bSbS8iht7JbLzNm22t49uD/vbq7Ifs7eEvEBj1HT4hafZpzFJHbqVl3Rn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1t3+zt/4FXW6hqEOkXE01pNJFp+n2XnvJG+2KabnbsTb/AArXHWxFKr8CA5bwtp/iH/iba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+Qr+Z92L7RGGPRl+RmXd83+xXGfFzw5YahbaVeGOG3R4l3kOGiRjuGN393cv/AI/XX+F/F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V7nVZnTULK4hlnjTd88LYjinj/wBqNn2sv+1/DVkfA7VtQ8H6j9kms5v9K2Jo15PtW4Xbn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l/vVzYeoqVS7A+WPs4nuYvK/cxSbd/wDEvvXZ+BfhFdeNbC41C11TTrSJYwRC8u5i3mOo3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0t/2U/E91JMQ1jotqsmNs10Z2Rv8Ann+5Vvmr1z4d+B/DPwx8J6pLZarBfSR27Sz+fEYpX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7m27VXd8q/N6179TMqUV7r1A+cNb+Hd/aeJrfStU0C9sr2S4dftPkNLE8Z2j5Nv8AwJq7u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3djp0d1em8uYw6XEsW2KKNR95m/8AZa9B0fx4sOuLcxX8rWxvVvhBLJulSOM/N3+7zW3be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N48tNQu7ebT5J5L218x1XZlvup/wGvKqZlVn1sI8S0z4F6qdPne01LT9QEXlyC3jlMZeE7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Wq7qHhfT/AAv4fml1u0jm0+R1S1uPsqea7buVz95Kb4w1jUNP1+70/SbuTzY7JUT/AG4f9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9uqtqPxLvtY8HNpd5HAx1TyyHT+C5WTbuX/eWt41K/wBpgcf4r0XXNL0Ky1KB2vtMWQzic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ssg+7/CN1edht5y3LdzXtenaP4g8P6fNp8tpJd6feTSJDH83lJeDHXdt+RlX71XNW/Z9vN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w01rqUkO9NOs9YjlSXH3pl3Lu+X/nn838NetQxVOCtNlJniem282sXJtbWLzSiM5/3R1rZ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19PLbyLwY/wDHa1dF8Ha14P1c6hDFZ639nRkvdLjmeK58k/6z92yq3/AlrnNP1DT9X1ib7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Ds8Mkb7vKy2R9/wDhr1ITjUjdDOkGvTLY6vFdJu1KWQ22ZH+aLzCzM2f9qsn+2NQ0/RprS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ZHkj+68ZQRlf/AEKjxB9r0/WItPu4vNu7N1SaSP7ssY3GN/8Avk1Fbf6Pf/8ATp/H/sVk0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51e1gDM0coMb/AO08ojEZb/gSiqH/AB76f/ov/TTfJ/slvu1Xni/s67ib+5JkfhT7q/aew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I0H8X+01U0noS0eha3q+nweA7WK0/1SxRxv8A7cjfNJn/AL7rjxrEtxo582WS0u7dP9CvI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hK0z7R/aFx5UP/HpcPGnlyfKqScdalS+s4bySOaFJbRoYt+0/fYxiiNMDG/ty+R9OaWZ5G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nrk/+ghVqQ3zyNdTNnLoqoP4V5pbj7Jb+d+98352T/gOOGpJrL7PaxSyJuSVeBDOjmNvV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tNaxikBV8+K2gMsXX/wCtXt/wySw0DSE1278u01aTTtmn+X8zJGZZDLcH/a2pt/75rwXrx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xBtLjxBpUv9n/APEvt4be1eOT5m8uNY8qv/AlP/fdZV4c0bID23/hYOoW/jDVpbS0/ghvY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NgVzu/hb5o/8Agdc1q/iu18OajqqnpLbySWEv8cSSSOyxN7R/3f7yVx+rfEMJ8YLDUZJmn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c5H3oHTEn/oR/74rjfG2vC58WaqElS4jtmazS5XrOsbMqyt/tMqqfxryo4Op3A9zl1jxDp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tt11J9mkluLmSXeLhfLYNHt/vKskbfVWrhLrxtqviV9Yt9QciOGCNZJI5mkjxGQ3Ge0lZB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byafb2mnwpd+dB/y18r/R/JZT/ssPvf7VcPpmuNBpOoW4Y/vxDuk/iKKG+X/x8f8AfNafV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WfD9pBe+PdU1aWSPUI5SL2Oznb/VzKrQ4bv8A3anGn6f4w/4R/wDtC7uLS71jRf8AQtQj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0gjWb/ab5V3f7FcPofjWXxlq97eTSNHnTLZLi3KbvtM0Kqob/AIE21v8AgddLqGoRXGsf2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eH08l5P4XkkuI/mX/AHWzXG6MoOzGcjrFxq1x4X0/7X9nu7S3um094/m823uJMFsVY8deM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ol8WMNtcOv2ib71xyuP8AgW1BuqlrHjDW9P8AE+lf23afutPmjvZ7ePb/AKWw6tn+8yqF2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9Y8H+IZdQl867j1qG9SOP5W2yMc4/3fu1XsVJaoD2XwpYy+IJ4fF9/q506O+ntLG3t403S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9ndEzf7yV0vh74feGfA9vN/ZU155uoQzQz/aH+5JGzdP9rcv/AI/XjJ146f4U8NyxXkguL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+WfnMz/8Ajzbf91G/vVoQfE6603xTqRIa7lsdRurh9PztWUGNtwDfw/Ln/vivKlhJOb5Sk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6x/xMLT7Zdyxozvp+oP5stxCeCw3MzfKw/wDHK1fD2oWnie31HT5Zf7Wu438+9+zuyq8hA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df0WvMP8AhIrq71GPUpJ0/tdYzN9xV3Ort/d/vfn81dkPEH/CP+daaJp9vF/oUjvJv2/vC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7x/vdlqpUeVWGd1/wp60sNYm8nxNeafd6hBIk0f2rzZ7iONWLct0+6VrorfwvpP8AZ+o3f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i8+O1S385WV4z/Bl13beWrye2/tbT/D+la3quoeb++/syD5N3lKeZG/2tqnn73362ba41D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+XNLb2rTahHHuVXt5J/3bA/wt8prmdKs3oxHGeNvhLpuh+K9J0/SZoktNXR5rV7g5nDI2C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5f729al1e30+30/XJbT91Lb2VvdQfZ3Zd+Z8MpG7321n/ABe8XfbDZafIhOvaNqNwkEsEj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G38f5NXK3esXOvz75T85/fw4BJVidzL/us3zV9JRUnBc25NiUXH2e4i1ATSebvXZ5bt972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9sXE0UM32WXZJOnmfx4ZPk/3v9n/YpLbUP7P0+b915v8AAn+w1bHhbUItQ0/UbTzfNu7eZ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d6gY5P+z83/fddlhWKc+nw3FxFd6r9ol0rYqJcfxPGP4P9lv4a1fC2sS6hb6jaS2kc0Udl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fN2L/ABOT/e2/xVB8QNQhNvF/Z8VxaWl5tm/h+fjIyP73+1WL9ou/+EPu7Tzo7S0jfe/lo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/3V/2aTCx13g7QdT+z6hbS2b/ANjagjIsUn3FYDJ+X+Fvlrlzpcpv7HSo7qOazctNAMrtR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8wWu3n8Y/8VhN5WoeVFIkc7x/didRBH8o/wBpvKNcZ44Flf22l3SjyLsWqfabfb95m3dv4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l3GoRfZ/K/eRS/cf+Hf8ANz8tGmaqNKuUvYCmYpFT/P5U3U7ezspIo5bfEshy8m/96jf71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pT/rLf5/L2ffX7mc1XKNaF7R7sG2k+zGS1vFZQkg+6qqMMp/Sr9tp/wBv/dXcv2SKOHYlx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cP92qmjeVrFx9k8797J/y7yJ5bP7Kfu/99ba1dGt/7PuNQii/e/aEZE+f5YpP4WP+7UtAt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s+c/89Y/L8759vXOP5Vq/2xDb6hq3m/3/APWR7m3/AOyP9771T3+lWk1pLPIrWTWrwpORO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7tu5fmw23b/8AZYmnaPd6xb/uoo5ZfufxbX4PzZ/4DUNDOmFxafaJopf9LlkT7U95JuZX+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3zNW2NO1b/Rf7WikilkS1eCT5fsiQyK3y4/L/AIEGrK0vTtJXTZ/N017r7TZoiSecVa3Dc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+Zvl/irr/AArpUfiC0FhZS3k1zaQRo0jHGyNWOEZWZvVtvtXm4lJQNIkw0/7PcGK7mvPKs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+VG3D5j/s7TuFdHceH5bfR9b8rT7O71W8n2JHqCeZsXfllG7/AHqZr/ii00+4m1CXUI7XV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0bbKvT+L92y8VysfieE6Npu673Ryt9nS3cgtC2PX7zJ/D83zV40VY2TNnRtHi8L/a/Ni/e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6hDuVJLVPO3w/Nu+VS3/fxa2/D3jSLw1Z6hu0uwkEdo2zz90kCMzg/KP73/Aq5C6nuLHxB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8UWwQW89yfKS5kjjWRhJt/wCWkcK/K1YM95p5mu4PtLTbvIcxCFm+rtW/s29h7nfahcQ3F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f8hLP5vnk6xt/FtZeP8Avis/xR4o1C40/Sv7Q/s+78uZrpLyOfdFLGFj/wBHkj+78rfN6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chbeMfs3nah5XnWkjsiR3EPyu3zfPu3fe24bbWe6afo/hnTY7bUpbtJILq9H22Hym3bSpV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7t27s1dNDDpPmkRznpN38WfEXjaOa01a/nvtOdMRWenXq2sM8nXzJBHtVv91lNfQPgH9qL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QI3027ePZZf2bb2whghVflVpHX7rfKWbbur4fttPl1jw//aEX7rRLPamoXEnzKkh/iIRd3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rfh7xBd6fcTXenzXHm2/yQySfdReqr/6F/hXrU24PQnmufo38YPA/ivxx8H9b1D/hK9H1D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T9P0/cvmRfvNqTbt3+z93+OvQPB3iHSfi/wDDfw/q3iD7PLolxZRvNb3j/unmHVpB/vD+K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48Szax/wiGpxbdLvrIC3lhtirLIjDLEM3zDY7bj/8TVXw47eB4/EvgTXvH8/hbT/DOpTiC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30czlg3Ct+72sPuxtXuUqrlCzI2Mz9uvXdKvvHng/RtDjikXTtPLrFaxqsGZGXylXb/sr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+LvFmmfGjxP8ACzwraWf9lymdZPEemn90sLQjoy9isSyfN/dmT/Zr5++N9j4Y8PfELSpfB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QwwXbPc8FZtzB0ZSq7Puq23b/AB10GoXHivxBqHiH4j3enx6fousTLZJqm9VjtG3AcfN/0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rvQ6ErI+pPjp4O0LRPEXh3WNJtW+0a3qLWzJZjz186S2khjcBP4lZjt/3K9N8EWGt6lp+o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I2qXjTx2jH7RKzTMfmk+6F+bb8v8A47XjGn/2T/wq+18TWkt5L/wjV7Yz2scaN5SRxXEf2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MyfK3yr0r6J8HtNNYancTDyzPql46xf3F+0SAD8QN3/Aq7KbujjnuaujeH9P8P2/2XTrSO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9zM7d2Zm+Zmb+81YHg3who/hq/8AEcul2C20tzeEyyKO/on93v8A991v6tqyaRYyXDL5r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NLIfuoPc0zQ7KXTNPWKY5nf8AezMe7N97/wCJq5K5mi8rdadTVKhJHdtiIu4sa+Z7j4ma3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afpLS/wBlWd0rv9n/ALvO1sf71c06kae/Ulan0yetJSrCIlVRIZQBjcf4vejbWsZXIsc34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PS3OTptwUQHqYW/eQ/wDsy/8AAWrWjsbN7v7YIES6K7POWNQ+303dce1Y2tE6P4l07VXdB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gk4XduMlu2f8Ae8xf+2y10YGO2K2RaPn7xt8NB4z8MfFzwPBH+8S9j17TnA3YnuE8xl/7+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zr9iD4y6nHPL8NtUj8+FDPcWc0knzQsvzNFt7L8zMvtvr6G8KWcGkfGbxxDbx7RqOmabf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a4jb9NteC/EzwfafBv9pDw94ms2kgtNTla8BXjY27y7hV/wBnbKv/AH1WTR0Reh0P7cXha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81Tyws/hu4hcXJH3hLIsbJ/48rfhXwKNR/s/xBpWrTeXdfY3jd4/vb1jwdp/3lFfpf+1bB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Lp4OEuZ7KBPfddx7v/HQ1fmr4i0+KwsQvkgKHRc+uFxXDUWprTvZn61+R/wAJF4UtLmIfZ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Af3JApZf57f8AdZqoeN9Y0/UPhL4j1C7/AHVpJo9z538LJ+7YFP8Avr5azv2fNabxV8EfA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p8ccp9ZI8o/8A48przT9sHVpvC/w/u9Htr+KO28QypIYrh/LbdGysyg/7Rx95vvJWzaUTO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Yg1T7P8UtWuZp44YrrTXtZvM7yQkOf++a6r9pnxx4b8Y+JIra0Ehk0dT9pubR12agxCiML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zfw5ZV+81eV/s737eFdc8MDUrG3W2S6lM5ecSK6yM4K7lPzsvyq33q3PHH9lX15qElnDZ6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3tlJMzbJYWVY/l2j5VaRJsK237614eMxLhSfKdkabZ0+sfHHUPiPb2vhTUNP+yaJpbwvex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YGNG/ufMOa0fFmj/Dzw3otj4z0uFtNvHvr2LxDqEJ23KMyl5fLT7vyseO3/j1eJxprXh/S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9LTTp0nngSRv9JjV0xt+WovGHxZtLf4f2ukxahJ4g+dZ57PUJkiiTzV5UDZ5jLy3zbv8Aa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bXlVcpfCVytD/AAdp8Vv4w1zxNpOlfa9Ks4dQmso5Plu3whEMMnzfeZSZt23+Ba4HxRp/9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/3skyvdSXH+teM+n/AHwa6fX/ABBpOsXGlWkuleTqsl7HBDcW821XULk5j/2f73y/w1yeo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aj/aEVxNFJMv+jxusS7g3+yv95a9J1/aLmsUdFo+kWGjuy6XcSzWE8H22OW4TbcurcLlm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lPFfjFk1fVy0Uc1tGLeF5N7xvFHGd21GVtu3cT/wKtm/1j+0LeaLw/FJFF5yp+8+95YHKZ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75vnrOtvKt/EH/E1is7uL/p4haVef4j+VeBHnpScpkNHA61rMlnZzpGi2sOoP8kkpI8r5v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7Wlo2n3dxcf2TqtpcReXMs7yXEDfulP3c7l/u/+y13/wC58P8AiCb91+6t3/1lntl8ptmDg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8NW7jztQuItQ1DUJNQu7yGSe6k2J/pEh+T5Qu1V2r/D95mevUw2IpWs0CdjgPGkd1qt2Li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0yn2iKITLjA3fyqz4g+yW/ledqHlS7JP3lw7RMn+1/s7vu/L/ALVWBp8txcRaf5vlS71d5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8M391lxSW39n+L/7Rl1C7k/tCT5IbiRPM2f8APPhfmRW/3a7VUXQpMzNA1C3t9P8A7Pa4i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Ap2PJg/vzn+7UGsad/Z9xHD9rk1CX+OTerRS/Sr+sW1xb2+n2moa5a2nlpvg8uwumZ8jG5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v/jlU7+60q43TQ6rqGo6gqLA8FvaRafA7e8gaTc38XzKtZOn1RDRDbW13Pay/LP8A77uNr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h4f1D7PF9ktJPvt515/q4HUdF8xv4d38XfZWzpWuNaaZqx07S7PSpI1Vf3brPPKxPOZG/h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PtnijWomu7ma8Ee3madmT/gVdEI2RlY1tD8F2VrDEL3URqV/cf8srN8xD6yfKu7ca1vEGs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dP837qff83pn5Ru+Vmb/das3xBcatp/g+7l0qLzvLeOB7iPauz5vvfy+7/frjrbwf4m1i3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Qmit0VIbi3+6i9mH+yv8Ae+atEu4zprf/AIqfUIv7V0S4m+fY8l5Oyqjf3P4V/wC+aTw9o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SK0uLSW3dvPs5EVlt2O/b87fxbfm/4BT9G0/Vvs/nRf8AEw8vy3/0yy+/ncNv7xv4scstb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FxF/Z+n3E0saSf8S+S6VV3bcdfvMyt/47Wbs9gKk+n6hb+V5PmRRf9O/3nzt61Fp2sRW+o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2h5j7HjkRZfNkH8ILbvlWnahrF59ilhs9MSC/37FMbSTrLleyn+7WZcahFp9vaw3c3iSL+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CupbtH/yz/wDHqXI2aI6u21jUNPt5vtcVnaWn8EdxCqsnzZ3Kf739Kr6xqGn+J/3ssVxL5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zRXfy/eO1flrm5m0cWqRy2OqWUkafP5rwmR/mb5mwqstRah4otNY0e10+WXUPKjmjRLeO1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u4MrFv9n5frVKiyOc37a40+387T7TzP8AR0/1cmNyf7P+9UVvqF39omtP7Pt7SX5Yf9Id2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b823+LdVLRbLw/wD2nDBBDdzwb2/dPCsZ2jjLMrSMzM391q3Z/tdvqE0s0Uf2TZsso408p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933vl27mb3rN0+UpSOm07WNW1DT/7Eiu7zxB9of7VdRyTPEvnDpNt/i24+826ui+HelTS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X1hdEB/tDK/K5+7xXnwt9Qt9XmltJv3tu/wBlf7q75D/APm2t/vbq9U+Hnhi/1Wx1i9g1M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5fQtUURyyxruE3lsNu9lw3y15GIpSvzRYKVyXRvihqHhDztJitI/7K1C6bfbyTTeRaf7QC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zf3eK9b8PeH7vxf4X1H+ydWvIru3eN73T7y6aW0f5v3LR7t2xmb/erO+D3hfwJ4guNR8P+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icP9qT52Vkji4jXP8LNI27/djrr/AIN+FH8D/E7XvDWq3Ub2dpbeeLh/kaaGN8o3+38p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cDSqNpSYpzUUe/wDw48TP4g8NLa3ennSNT00R2txZBNiphflZf7ysv8VeNftheErbUdO8N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105preaP+JlkAZdv/AAKOveNP1CG4uIrryYzNeJ+58v5W8kdN3+7/AOz4/wB7yTxpbeCvi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GuapeXlxp2nmRNOT5bZ5FKl1b/a2tu/3a+yburHB1ucnpGmv4j0DwJZ6XrNvJbTXW9LOy2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mLn+8yn7u2vc9b8JX9/KLyDxHe6XdwLmX7LI4VuOfl3V4R8abjT/hB8QPAn/CHaVb6Va2c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bt63DeXtZm/2VernjX47an4a1m+0/wog8TWskTiSPMnm2+0NsP8a7V/4D/urWaqwo2UjT2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tU+MXim0bX5ZJdLt3aeZo9yxzMrFVYyMf95tq/wB+uStrjT7jT/FngTVdP/tDUNDm2aZqE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q9397+7/tV5p4j+I3xd06Pw0NW8QjStN1K2afTF0oxjfF8m/dL95P4fvNXqll8Y9F+F8za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JbnTYbW7WICcPIJHZX3bv4lP8TLXNPF0JvUtU3Eo/s6+ASmlafPr15MIbPzdKvdNkG2SJQ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ULWB8F/hXqV18RvG+g6Tqy6ba20T2d5vG5ZomkPy/+O/K1c/4v+Lnjm+1K58RS6Wmi2Erx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0x94/wtuTH8NdP4e8Yyz6fq2t6f5elS6ptmvbiNGi/wBWrDj5vus3zV5uKzHD0leSNYxk9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t4Rgu42eW5jhiAjNtB5qouCE5/vbq8BFxaeKNY/4RmKLytQkupIUjk/5ZSR7/AJSP724V6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qau+p+Hne5itLu0ZEubiVFVcH73J3d/8A61ef/Fj4bS6B8YPD91p+of6XrCf2g9xHatBEk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/ADP1Ofu1zShhsbR9pBF87jozAv8AR/8AhELibVrv/lz8yab7OnlLx1X/AGa5K/8AiZe+J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29jcZezmfK+W3Tldvv8AjX1h4R0DSviH4b1fQdQv3vb6e2mt3nSDy/tKsvzbt/zL/u18t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eoT+T/wAtpNTk0h/94fdb/gW1q4/7GbhzwQ3USO0+A3h/UNWudTm0m1zNZqZfLk/e/u27H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O1iLR9Q0/7XFbxRXDqn+5J/7LWN8JPh0fhf8AGjXNKiZ1sLq1E9hgffj/AIl/4C3/AKGte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1K2W7sLe3+1wyKzxy/dcen+9X0GVZfLDq81ucFWojofMo8yoc0m6vpThJt9Bfio91BbiqQ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7qN3vQBJupC9MyaaScmkBJvNG81EWpuTSAn3mgSVBk0biO9NAWPMo8yoNxo3GmBIXpN9M3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qTNMyaQmgQ/fSb/eoS1N3mpAn300vUW7ikLVQEm+k31FuppamgJd9JvqLdRmqAeXpN9R7q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9Jmod1G6gCXdS7qh3UBqAJd1KrVFTlPWgCZTxTgc0xe9LS1AkU09TUYpynIzSuUiVTxTxy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i5aRIppabRuoKSHUUm6jdQVYWim7qQtQKw/IpN1M3UbvpVIVh2TRTd30o30CsLkClqrNdR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9fd/KrOfei9hWHKaWm0oNBIlFFFWAUUUUAfmpdaUMHKfpXPa1YBbKdtnRgf1r0i8sjtbiu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pd0cdB/WvlD6YzTZD0qB7QDtXVNpvB4qrJpvtQI5G4gGTxWfPCBmutuNLyTxWbcaWcHirR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moxCPSt+XSzk8VAdNI7VrERkCBfQU5YR3Fan2A+lAsCO1bGTM7yh6VG0IJ6VrfYjjpUTWZ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WbZcdKha1XnitY2xHaojb+1UIyWtwM0+1fzITaRQ48w/O6feerr2+Aarxg288csZ2uhyDR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XR0ex1KXeo8tkVNz/AH2yW6/7uf8AvmobTXI7COK5Jcyx3MTfe+Xaq/8AoTUr3ckjXCs0Z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7sbdwX8az7byrDzv3Xm3ezZBHJ8ypn+M/7S1g7EtGnb+VcW/2u0i83zE3zfwskhatE+Gbs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y3VhbYEFwYW23E2Pur/D975ayNQ1D7RcH+z/M/eJGjx/xeZ3rbuLfULi4tZZZpNOtbO1V0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6sv51BmtDMt/C8ul6fquqXkHl26hY5I0lUTpk8s38QX+HdWHqHiONJbpo7VoYbqIRz28q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u/vfLXS/2Pa6BbxahLL++1BN/7v5m8n/brI8caBBpxt9Rsr06lpt4v7i824XcOqlf4Wran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GKNlz5kRAFafh55NaubXSpHxD838e1dprD8kBT5R/WptP09v9b+7i/wCmknzV1cugHa3tn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wQ2p52JLJKxV1HH3v42rsdG8L2mj/ANn6hq1pHd6hefPDHH+8+0L2YfN/erhPEKz65PaXZ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bQRgf8s4htZv+BN8ze9a/gbxhF4Pt9R+yRfa7r7Lsso5JGZbeTcAWA+6rc7q46kW00B3fi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g2ms6dZTWtnCzyQWsSjyf95l/i3Vzz+HfDk/njQ7i6sNTtNryXScwp3+bd/DXnFpLdfbDL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8plP3+etPsvEEcdzNNfefd2n/AD7h9u9R0yf7tckaTSA0tU0zxDcWEyfbJb7SriZLu7lh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q7+Pvfxfe/u1s6P4ZFlFbKBHdS3YDpH/Duyf9Z/d67q6TwXqA8Tzw3stqtrbIkn2HSQzeU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ZVB+Zv79SjxBd3FvNLqEsn2X5tlvcOy/MA23HzfNub5ahvlAzvD2ny6f/AGh/asUmoS290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nns/ztucD+JeP/H6z7a3u7jUPKl8y0l1iaS18uT5W8vj5dv5fktd3cahaeH/B9rqtp/pd3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bvKiXcegX/dqS2uItQ0fSpbTT7eXULyZYf+PVW3/8tNn+yvJ/hqHMDx+fT9W0f99aXckV3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/AC23Bvvf/tVqaK+u6f4U1m0juEs4Ltkn8x/9ZsXcSsS/jXX6xqGiXGjzfa/D8mnxb2R9Q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+8w/jXd96vPNZ1eS70yDR4RY3dsJSAYCxlVl/9lat6b5gNW2t7TT9HMs0Uf2retlPHG7LK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v+PctEMMKz2G+3ezhmZlG1MfN93l6o3/iHT/+EgMsPmTeZAqTSSPtXcVwMf7tUNS8Qm11K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G2kDxR53RIVb0/wBpq2UGgKN7FMty4jErRZbmU5b73Sq1sPInl83/AFUiNS3huLJ7y1JMu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3UaLrH2C5827HnW3/ADzrojoA62sPs9vL/wA9q6Dw74GfxtOtxpwk8qAYnMn3UyezVyB1K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ha9S+HnistN4G8OWLGzhe5d9RkkO5blpGP3v9nZtrOs5KD5QNu303UPCemzixin8mC2dpY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bc7f8CZFpujaxp3g+4vB50fiGGR4/Jjt/mZIy2WT/AHf4afpHxXhm8ca9b3JiNnfQzWnmS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f/HBx/v1i+IPEHh7UNPi/snRP+EftNmx/Lfd827jJr56VObeqA53xBca3rFxNq13/AKJL5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sTJ82eB/dX7tbfxA8YS6ho+iTS/aPtfkMl1JvVleSNv3LD+9+7LLWR4o1j/ioIooruOaLy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D9z/wHmsMW8t/+6i8yaGL7ke/d5VejSpcoFLTNWhsZZpBDJ5rP8kn9xe/+9QdTnnuJrkOc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qWXTvKMMiD92Pb9DU2geEdQ1zUre306H7V5zeX/tfU11c0YrUDqvhr4Ou/GH2uXUIvJ0/Y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b5Cw+6v8Asr/489dz/wAKp0m+itbWDS/s4kPFzcnMvlr1Y1L4Ot7v4f5/tDVrOW08ibyI7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fMW/u7j/6DWD498ZRal4WsX0nUnS7iKRXKK7I3O7d8v8Adr57E1q8pv2b0AjbwHo+qad4p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WtKRb21jAOy4j+n+0u2vKdPuM2+oRdTIn/jor13xRcXesTmXT7S48Pah9ije6ksv3Wyb+J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8vy/7dcG/g067e3MMcrw6xKDcoXJMdwv8S8/davUwVab92buByFrqBhsJYFJxIwenC4im0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+tzw/8K/EPiGeb7JYtNFbvseTO1W/2a77wt8H7dZNkl4sepBWf7NbTrcM2P4cfL83/Amru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9P8TyaF8P9G0G8t1kkv7gzPDEfkX58rvX14+7Vq/8Y6f4f8P639kl+16tJdRwf6R/z7hef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Xwvqtv5U2lRWd2LeSSZI408uVMY3M4/75rib2G+n1lY7qGWKWWRchT6t1ryXTpVXdAeqeB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o+b5kt3vtXgjjfdOjeYAV/wB3af8AxyvfdCth4XsriW4vYks4o0ufsUz+Utou8Kqj5erYr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a+ENMl19ryCS8uRJZafHJ/Ht6sK3PE2qCLwtf6hMQZr27W0Mb/emZfnk/3Qv8NeJi6dp6A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HUNP1b+xNRjlm+22/n294/wDqZB/GDt/i+61clPo3iH7Rp+if2f5X2Odnmkkf5XtRyWB3N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pNQ1C78IafFq0V3JL5kPl/aPvM+RmPK/8B/8cpNZ+NVzq3hi/vY/J+0QwOc5+WZSrRus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2uelTeyAzfh9p9pqFx5sUX/E7kf545H220MfB3/7W791t/wBqurj8Qa7o4ihk0+4llg1Fp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h3Lu/4Dn+KvJ/AnxD1PSdJgAult9K0wJLdXEiDzX++kUGf+Bfd/2a9Zsvibp9x8SoI72/S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PeUlQu1oPM3r/ALX/ALNW88PPewFOPUNTtNEtvDsLp/aouvtpkuD5TOhDYb67qi1D4w/8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/2S4SN7qzuE3M91HwcL8v8OGauCttW03X7DQdTtLx7zXxAC1qT87sh5Uf71V9f1jT7jxBa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pJNsnjk+WVFk/i9trKaUMLLqgPUPC2n6TqGj/ANt+VbxXdm7QXUen/u1lh67f++Tu/Sqes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LjT9Q/tazlluIWR7eOy8iKa3/AL/zfMir/eavO77xDceGNK1LQ4pS1tqaZk+bLLMHVfm/B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pc6Z4e1eWe5L3d5LBZIc7mt7OP+H/ANFLRLC1EroCLxX4F17wR4k0y+t5odRNxE8aSx4Tz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b/pmP71dr4R0O88L6bFqWpwWVi1vA3k6b5Clbdj0eZyT838X/AHzWno2sRah4fm0S7/vt9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33R/wIK3/AKxbbxxFb6fp93q0VvLqGoPNdJHJ/qkXdiNfm/2qic60o8kgO/8D+MR4l0fU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Np+2yuGDt/Eq/8AYVZ/s+00/UJvEHlf8AHnew6YnmTsuxpUzGvy/xNn7395652e4/0e1/t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rS0bU5o402tdqPvMxXojN8oWszU/ilqHgvwdqumz21vdT65e22t+fdnfA8UY3KBt/i3Bf+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xAz/EHhf+37c+VNJqGlRwyTWV5G6tfWijgqR96RVb+72rxLxb4Pt7VdvmRy+VHE0F7ExUz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+8v8A6BXvfhbxRp+of2VqGny/2fqsfmTfZ43bynz14/uyL8teG+JdV0/W/FepW9nd+TpsZ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DezKR6dS3/Aq+kwE3B2KOYM19qF2k1zHJM8cCQqdm1doTataWo3iwaaYYhmWfchj/ALqjq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i3tfsktxqF3JudLO33MyRxs2WP5bv+B1c1C2tbzVdO0ayuo0juIPtKXYGDb5X72f9qvoEB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jR/Nli8q73/PH/C6n5AwrmTGn2abaMBW2129/4Os9T1CVNPv3nu3jDOn2bar4P30H/j3/A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jyaRrDWOoGa7085ns5Uw7rjtRTrR5rMDjbW8ns/J8hvKMc6ypIP4SKu6gJri/m1WUZMkz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7fxWaCYB+9i4rovD+ny+IdX8mKHytPt0+eST7qR/3j/vV1poVjAFxDcQTebF+9/gk37dn3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uJh+683916Vu6loOoaClxBNZzxeayyJ+7ba+N43f98vVv4e+Bbvx94o0nSbVZJZtUuVgh8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55+78q5qk09RHLW1x+/lHlZo+0y4MNp/rfuf3m3V7d48/Zpn8I+PdQ0K3uI7lowsqW4lBn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/j/8Ai65zTvAsNj4g1EX2mIiadbtI8aOVfcB2/wBrn+9WMqtNbsDzMf6RceV/z0fYn+21b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b+17a3uP7GKon2y4+XbJt+7/AMBr0b4W6Hpeka5q+pa5aW7S2trJLBp08ofdMIpJDxn+L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2sf8AFH3en6h/xL5byZU8yz2xMnmZ8xT/ALKsfutXJLGQhsB8+W1nNd/6mNpP92trwt4U1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fpNsLq72b/LDqsnH91fvN/wABr13UbBPCGp6ipjh+x6dbSQQQFAqxScDe2PvfKT/wIrWp4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9/d6fZQjWPEdkscF6sSlk3MfMXP3t20VzzzNRTcUBw/h74H+IbMQXOsWK2NowW5kuo7tQ6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zfw11j/B7Wb/TvFuo2t5BLLc3MElhcmXy45o/Mb+9/FuT+L+/XqFxqclkLSytrv7K7Q26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ghX5cv977u7/eenahqH/CYW+o63q0Uc0VxNDss9irvjlhaONif9poz/33XgPMp1HsNHyz8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xqF3F4gtP7P1aN1SaORPKZPl5XH+196uTs4YrmX5jkfWvbfjB4Hi1D/hH9Q0n7ZdxahDHB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lTLfdjk/2eV2t936VlN+z14j0262CA5EPnefb4lKf7LD+Fq96niaKp+8xnC3F7dzW9mpnM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EHt8zSD/e/ird8PaPq3jfUNRu4v8Aj71B2R5JPu89W+X+78ta/gn4Sag3iqPRtQs5oo3An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LGjNuz/e2mu707wvFcafaw6VLJp9prF1JDDHbvta4hj6uX3fdrCpiUtaZSOMh+Ft1oVzNq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ZsQm9RoJHbdj5R83/AI9tr1C4+F39n/D/APtCKXzdV+227vJbok8EUeJPlJ3fKrZX7y/wV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P7P8ADMt3H9k0uGR4f9tSxkNx/wAB+6K1x4XtLfULXUItW/s+XWJvJS4s/u3ahR5n1X7n+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G5XYzkLmzuvHdjbadYxR/2VaX0kirbpt5dF8xlU/7Khqn1DT9Q1Dw/NLaTRyy3HhyN3k+9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+NlYbatDxBaeH9P8AEPhnzvsktnDNC9xIm2V1M/OP9rZiuW03WDYfDDxB4el1D99o97I8F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eJF/3W2q3/A666EOZnNfU5u/8RKPG6avLCbtEiTz7Qrjf+7ZDj0+bdXMRXHni48mLypdw2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n1CW41Dzv9b5m1H/Djmug8HWmnS+IdLm1BQLRH858fL90k/5XvXsxVkaJ2MX7Nc7LyBI5J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7G3Iw6t92rui6ha2xaS4/eG4tpoSfm/dHG1K9M/4SC0uP7bu7u08m0uE89/s/ys8ci/8AL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15j4isxpOpT6ejsFtyrjKgfKx3L/MU1Ion1zUphpWk2+7dDApjgk/vx7t39afcEXH2uWI/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LeXUPB51CLy4vLmVLqPYqs7dnH581hvcLaw3FvKn7wjy3/ebvxrVK4Glql7HrOqyXEX7oz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RruXaR/wEVX12/n1qCJ5IhhUZGcem7/61U7a4+0XEcPlebF/B8+1t3rmpx/xMP7R83/XW8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l3Dd97b96rVMDS8Pf8VB5Wn3flyxRvs/0ifym29vLk+7/AN9VX8QWUGl3cNvG5uYSrF87S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1q5Jb2/hi7eKaIahpV/CE4RFb7oJb9adPb/6PFDLF+9jhV3jk+8kZbEbf73/2NQ42AydOt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918/+709K6L7PFp/2vyv77QTx2/8Ayy/vf723iuV/ewfuv+ejqn97+Kr+nf8AH/NFF/y0R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/XH/fNQ0Bu39vd/8AHpL5csWoPGnmSP8AL/ssD/D0/wDHK07bxxquj/8AIPtP3UibILf5V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7zVyl/qH9n+H/Jil82WR2m+/u2dAF/8AHKzZ9QluLfyrSX91IivNb/w7hzu/3qxsB2dvr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LFH9/Y/mPtlRRxt/4DWza+LrzT7fUUs5Ge3vCrS2cS7GuY9v8Tf3ty/drzC0unuZ5YmBH3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sZry0txafuru4jaB/uxLtHRs/NtauapSTVmWLPrEusah5V3dyf2fI8aP5j/NEo6/f+7/D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pY6YLSW+gDae3kbwlzLG0fC5IDL1/h27f79cbcaPD/qvK83zH2TSR7vK+7/d/vbvvf3q0R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UUWoSWun6XCsD/wDLKW4wBnbXmyp2FE6TT9Hu9YuJtWtP3uleTvS4t93mpIBz5g7N823/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8Ji1YWUd3ZRz3KoIbe+m8rau772d3+83975Kfo2oXf2f7XafaJZY/3L+XuZnz6/xf/t1a1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tdXuLK6ma3nWGSKQkPLH/AMtUZT8rbVq6aNkzl/GFx/wj/iC78P3Uv2S0j2ulvv3b1xwv+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uJfEHii1+1zebNcO0Dx/wpHswP+A/N/6FSahrGt+F86T5v9oRRzyQJb6harcxS4bG4RyK2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79U7jxz9nt45ZfDPh/wA2RN7+XZNBtkDN/wA82X/vn/ar0IJGdiT4faxLpH9o2kX/ACD9U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/AIXb7PIV/wC+W203TtQm8QeVFL+98zdCkmzaz+WnDH/aVf8A0OotO8WaXcahFdHwtbx3Z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ssY8zdn7rbq1LfUPDNvqE0P8AZOqRSxzb/Ls9UVokbdzgFPu/w10RikNaHpn7NnjE+DPEW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2hvdnzZbXd5sLiJlbaB97dGxX/wDZr7W8ceV8OP2mPBPjb/VaL4lsm0i9uLj5VSTbmNjnp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+U/gV4g0XVddPhyLw2muwa2/GnanNHC9vNHGVDxzY+U/M3y/wAVez/tN6zrcPwhi0PxJ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hE9vq1w8M3kyo6ry8Py/Mrn+Fa7oPQZ5p+1xfeHvEf7QkUGk31rJby21tC7WCAA3HmNltw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pH4Pfs3eGbjwfp/9raf/AGhFvm/4/JmZn+d+g+6i/wC781fDOjW8PiH4s6Ja61cGeyn1G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1XjB+VT/s7RX6CfASztNZ8L6xfJqz2XhqC/nsdK0rT7+eFLGNZmYMSrfeZWG3b8v3a3pq7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XdXh/Zt17x94B1iS71DwhrOkXMdpNhiUaSJhCD/dKsdu78K+pbfxhF4H8L6JpN35moatb2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e42Asp/iaRm+Ztqt9+vE/2pbO2Tw9cS6nuv3vbX+zbK9mCw3Lo0g2yzAr88ayMPmX5q9H/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fBFteTXBu/FcW+DU7m4mM0zyCV8srNjbG33tq/wB+umOhhLU29Gt/GGoawdWu9Pt4pZPkg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Jfm+7DH/E2fveZWprOn/EG8Ev2HXNFtpfl8nbasd/qpy+5f8Aeqv4W+LGn6x4g1vRLvy9P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zJHVYnUMBtB/vfMvy/wC3XciqU0/hIseC/wDDSNppGoat4P8AEGn/ANn6hIkiJeR3qSwSt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/8H7TVfAvhq71HRtMm8QeM9VDEWEa5+zR5+/J6V6ZqHwv8M39vN4ZtPD9nL5b77rULiFWa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M9VIPgJJplxDLpfiO40y7H+pvIkG6H6/3lb+Ja8irRqTqKTEtChB4U+JfiuSObVtWTQJyN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A3cjcGru/DOl+MdCuhBqOof2vYgf63apZfx3Vynwu+IOt3GsXdp4wtLeKWR2g0/WLf5ba7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ZavY69KlBxYjC8YaVH4g8J6rp0pwJ4GMZ/uSL8yt+BUGrHhjW08SeGtL1aL7l5bRyj8V5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838HeIJtPuPEPhnSdP8A7Ql0+9Z0k3rHAkcnOPM/3i33a60BYW5j0f4va3cz8Rnw7DKD6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oxa4f9sLw8dS8D6FrkYxLpOpCN2x0hnUqf/IixVseKoNbtfHmmy6hf+bdajo99apb26fuI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Z13O25fvf+O1s/Fe1bxf8EfETLGJGn08XkKEcBo/3kf5lRWUnZDpvU8n/AGl/GQ1X9mnwv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9td+48sVSQsT/AMDUV8df2FeeINE8XTXrxfZ7HT5r2IBeQUZdv/oVev8AxB8UnXfgj4K0d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y7W7Kqxsn/oTVheFdHSbwD8VmJGU8PBEZ+gaS5Rf5LXnzlfc9SEdD6h/YL1RtR/Z80uNul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0MvmfzkNef+PpR8ef2stC8Pq4n8P6NIkl2R92WGI7pD/wKTbH+NYPwb+MMPwl/Zw1Tw5o1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FxNPBa6bL5gRH25b/AGtvlfdr0j9iX4fXWjaDqfirWo5YtV1eKMxJOP3iW/3sPn+83NQq0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Y8x+MHh//AIRf4weN7S0i+yWvnQ6hZeX8qosv7w4X+7u3V454zlkudAuI9Ka7uraSdknN3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1i/L/AA7htr6g/ajW3tPihpaBcXF1obKx/wCucjkD8nr5n8VTWVt4eVNVl8kGzkLx28f73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/Ezvt/wB568+vY6IIp22saTp9xa6TLL/aGk7Gea43q0UzRp5uwfwqqtha5Dw94Xu9Pt7XR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cmpwolxbv5jRZbO3P8Cqv8NdHo2j/APEni1vUNKt4orhI0tbON/mtI92JEMb/AMX8W5vmb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LSy1YXXhi7j+wvfssBt3ZZcruj3f+O7g392SvMVkxuRs6hcTW/iDUdQ87/j3doP8Ax0eY2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y/L8lckNPhuNQN3p/+iRSJI8Meobvkk252j5fm3f+z13mjaf/AMJBqGrRRTXkX79dP+0XE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yB9qr95f96ulvPBJsbmZvtuneH4Y4mhtZbh1VnXfuPlxqdydD81cOIxMaTsgTPNNCQ+D9J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N4TFdw5t2CeYS27nH+1tbdVnw9p/9v3E0vm+bFHt2XH/PVSM/41kw6LHqN5fXC28IhjjZk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c8Ng/+g7q63wvdR6RpVu1vPJDIGePzIIWaTcysHbOd3/Af9415lao6kSL3KH9n3dvqH9oS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/0Kz3rueONfnf73yfd/8AH6f4W+1+F9Pm87UPtcuz7Ulvs/d2nzOgT/Zb1qVNOOr+NrB28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0BgggnkIllb+Jkz/E1ZEgv/CmqXz3kcV9eXFx5FlDNHjzsYI3Z+bbzuP+5XoYei0rsyYzx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Np/Z/nS7Fe9+zosnlXBVjCjH/AHl3N/wGsL/hKItQt4oYrTzYpEWGb7PtX94W4YFl+XbUF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x764lL3sODPG/zPctJt+//wB9f98Vz2jahaeH7i1u5dK+1/eeGO4+ZXk/vHd/d/2a9GNNk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QtQuZrMz61ZZjBNpb6ndAOiLnKlh9a07/APsm3uPslpL9rit3V5pI512yx/8ALRowu7Yv3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WbGQv9ngto5p/+Pl0gVGaQj5vl27QvT5fxrprbxhd+ILjw/aedpcWoRvMiXFnB/pO3b987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b+LfW3I1uaRldGVqGnw6Pb6j5X2f7JcP51rJbz+aqRn+H/vmqM/k/8Ifd/wBn/wCl6rcXS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5HoW+Vqv6xcWk9vNLLN5Onx/J9o2NIyZ/iP8AEzM1U/7Hl/4QeKKWb+1v37TWVnbozb2LY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x/vtW6VgKmk2+qX/hy7t7pyt/EDJbAsDv252qMf3sH/vir3h7xBq32iKXUPEF5aRR/wDLv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7uH+7UesaPd2+nxXek6f5ssb/AL6OOBZdny/dI/3v/QKLjxBqHizwIiWskds1gfMnFvbqr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tX+GixMnbU6K58f6PGRLdTz3MMkWHNxF5buwY7VbHy/xNWPptpYQanb3mgySPLGWkfzyF+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v9rdx/uVzX/CYaV4gEVpdRXEUvnfuLj/lrt7eZj727n7tdw2l2+gaS2hxx/6TJGmp6rNcP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sIb+Lb97/AL6pRppO5Kdyt++8Qf8AEwtPs/8Abe9tlv527e390bfuvt6bq5/WPHOoW+oTa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cPIkNvcI0TeWWbauV/iX+9/eov/D32jWNQmi0+8l0/T0a6upLN/Kbj7u07W2/Mf8Avmuht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BtP7Jk/0z55tQvHX70i5hbI2/w/xN81bJIJOxyNtbxahcXf8AZ/2i01C4+SezvE+Z/lyrB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Zf4KtaP5tvcH7XFHFquyRIY5EVldtjfMf/iq19Y/s/wAH2+n/AOiRzeYkiTSXG5meTewKf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+H5ri4mhtPs/lfNN/Z95a7YnwPm/i+X+7/u1o3boZc50kfh2x0C2jezv479orXyZryBz9l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/AHqZo2n/APEu/wCWn2Tezp9o+9uIAZv9n7u2rI0ebULiLULvUI9P8tF86TT0XdFhfvD/A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2/3a5W88aQzeGrXTrRJZV8t4JtQ/hRm3Nx/31zXkurGo7oOa5v6bepPeLY6eY/KglF3P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xOf7tdLqFx9n1DUYf3d3dxzM/7udZYNpbPVmX5lVv4q828PW//Eni+13dxN/GlnGiqvlj7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RdO8L6h+6u7rVrfytiw/Z7f8A5a/MwTj+FqzktARIP+Pc3dpq0n2uT79vJ+9VF3N1Kt/tf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xc1jwLptvP45tYtSksrbbo2pWuJGeJs+ashU7fpurwS2t4rfUPOi0+PUIreaPZZybfn7lS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OvT2k5SOCaSRoGYbBbNuz8v8AdWuZVpR2LWp9R2H7U+qf2FqEU15cW+tXTO0siIEW0Clf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0fd3Vxfw48Qa23j2b4gQzJrd7FqS3t2I5SjncjKylm+4vH/fNecah4f1C4t/3U32W0jdnu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b7wj+8zVY+H/jS28J3+rrI8rrPErM4TZ5jKrKv+7u3CuPE4ivy3UjanBJ3Z6H8VfGNxqPi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Tg1m9dFRILEt9mTbv2IM/eZdzfN/tV6f4G+G/jHwP4XtPHdpd/wDE7+Wefw/s+5Ynkrhv4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/d3HlahqH+qjfekfy/Ix6t/e3L/s16hrGnzafp+iataeJrzW4tUh+1JbyXTt9kYfe/i/vU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6oXax5/res2esmy1XWLo2n2+7uH0mxmLCO2sgxPKqrYXcCu2vQ/FH7O32jwfp/iDStVj1a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Y7ODbE+fk3f8AAaqW1vLrHh+Lw/qEtvaafHuS1kk0xpVRi5P+v/5Z/Mf/AByvUvhF4puPh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biEjWIzLJFJKd8Tqz7l27fvV9DhVTrS5pozlornGfFr4UyfDX4fafpUF2MX1tHZaiEbd5r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d/irzvxR44l8D3EVpd6fJ5txDHMlvvX5IT93j/gNfVesafaXHii1tNV1CPzflun+0bd23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q8G+LHwk1Dx/+0R4h094C0V9FazQSDmJIvKRf++f3b1GOylYte47GdOvd2Z4z/wAL01i41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4vkkhhkx+9RipCt/wFvmrP0n4peJNT1nSNZvLxdav9HV0iS5T5dv8TfL/AHtq17tYfs32N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jaRt/Yumac978w+R2aFgi/wDfVeL/AAM0+0uPiB4Z/tGLzdPkmjS98z/VbSveuBYKpg4qC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e+/s0axF448Z3WrWkP2T7PaM88f8ACjSMML/6HivetM8G6fpsuoXEIHnXl8t2/wDsEZwP/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vP/2afh4nga88fxqojjOorbR7e8cZkZf/AEZXsgxX2uFpypwtJnmVJO5i6xo0Woahp+of6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k/vRnqtavaszUvEeladezWt3fQ29ysayCOU4YqzbVKg/eyf7taFelF6HONPU0UlB6GmITd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oB26jdUeaM0AP3VG9zFH96RF+rAVQ17VpNG0me8itmvHiGRAhwW/Gvk/xx8XtW/tbxNplx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X7k6XG+VP7qAfxfL/AA/xVE58iuylG59gZpQ3rXzv8FfjRqurXE9tqdxawaPZ2jSJexWv2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07l3bkZfMVV/4FX0DDcR3NrHNC2+KQKyMO4PQ1EKkamiJ62J8jBpmeaZk81kN4rsPtzWE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EB3FP9/8Au1stANvzKPMqHdmjdQA/zPpR5n0qHdRuoAl86jzqg3UbqAJS9Ju+lR7qNwoAk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aj3Um6gB+6jdUeTRk0AP3UZ4pmTRu96CGBbimZozRQNBu96N3vTKKCCQN+NLupi96XNBaZ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Pd70ZoKLAcijzKh3UbqALAkNUdNvJjby/uif3jf8AfO44rnfFHiiXT7j+z9O1Cz0+6+V5t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3Xt8v8TN92uY1fxheaP8AvdQ+K+mReZ/yzt9HX/vquGpX5ZWO6nh5OPMz1iO6kYcWx/76q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dv1rxlvijYgfP8Xb1h/0w0OJT/wCg1A3xV0MZ3/FTxU5/6Yaaqj/0GksQX7I9qQXIJzDt+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yT7sSn8GFeBv4+8LyZz408f3H/XPemagbx14NQHzNT+Id1/vXjjNP6wP2Z9Diy1DH+pX8z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qFWvmlvHPg9/9R4f8Y3nyf8ttWblv++qiPjrw/czny/hbrWof9fF7If60fWA9mfSsdvM+c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WvNRsdPz9q1mxt/aW4jX+bV85J430N84+DUTf9fN3t/8AZakXxfAf+PT4OaCn/XSYSf8As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ntz/EHwnGfn8YaIn11GAf+z1SuPiz4Jtvv+MtJP8A1zuVf/0HNeURfEHW7Qf6N8M/Ctt6e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8UviDP5XkeF/Ctpj+5ZA4/wDHqmNV3uLkPUk+MXgfB/4qSCb/AK5wzP8A+grT4Pit4O5xq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V6bdN/wC068otviD8XOfKvtFtP+vfTv8A7Koz4x+MH2eaVvFEUUUaM/7rTol6f71PnbZPI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Q7vULX7Hpmu3Eu9Uj2aROi857lVWu7Brxr4U3nxG8XeVquveIL230YqhitkhRGufwVeFr2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ZtFhcU4YqoJ8kjyiacJc9Iia1TM+Us4PpRg+lVvNb/nkaFkc9IjVXFYs0VXDyf3R+NG+Qj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xNd6XjIrmfFNksOg36lRylfTGq/s2eIWDPpFzZaxEPunzPJZv++vl/wDHq8r+KXwy8ReF9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W9sECf62SFvLP+7J92vllI+iOIezyF4qOSzzEwxWysYaIVCItwYcVVwOZmseelUZ7DOeK6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S2gINaIzOPk04HPFVn04DPFdZJZjniqz2Y54rVCOWawAz8oqP7CPSulaxHPFR/YRk/LWqM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6Cq72Y9BXStZgZ4qs9mOeKZkzmZbUDPFVzbgHpXSXFmBniqTWoyeKoRhvbA54qjNaDnA71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Aqxo2i2t5cPLeuyWcC75AnVvYVEpWRDQ6203Q/wCz4otPhju7vzo4ZpLzczJnrj+FNtbmr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28UWn6fBqH9n7v9MuI0a5ePdgJ93b/wChVb0LUdPJETWkWnKyTXPmQw+a9pCF43+7MtUNP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vNFFpNvd3ckOxPsaN97nqf71eW6jbM7iM1xJ4fi1C00AmG9maF7W9gEKyw7f3Uscny4Zef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X6h9o/e63o8v2hG32/wBtaWVF67SoX5u3yrureuxqcM0tt4g83Sp96yIrltvl+wb5aqadp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W3iG5gtZ/38ZuIGkZ5MbRtRdvzNk/+O0vaCOb8ceDtQuJ7vULuaP946ww2fzbvLA/u/eVf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22RQ2hZwkYJADZV2/vYr6GtvEH9kahd6Tolp5V3IkP7yzdftPnD/WKc7vlZfm/wBmuW8S6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z6vbf2TcTz7E1CSSOVXYfe3eWPf71dFKprqZ2PEPI68mtDRoIf7Ytf7Qlk/s/zlSb+95e7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tnxB4QOiXTmK4hvLeKTDPbv5oVv73NYKwSuWlkJwT3GO1enCaaGdPceIV1i4v5zF9js/LW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7yYV/5Zr9f73+3VPQvENvZajObiBZLQrtfYfm7fN+lZFtb/aSYhVt9PWxgUXUmMhtnl/NQ1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JEJlnkJ6fvKIbqGOx1C2kj3NcRqiN/dKtn9aUWE37rzTH93/V/wAWKZ9mRTJvXH/66ElYD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ja22q2qmCHTA8KyBPlDsjf0201Ndi8Uw2On+Ts1GJQqGT7r7eD/u/LWWddu7zRdK0fTbWS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cabt7bsfyVareHtPluNQm8qGSW7jTelnsbc+eD/OuOpFAei+KPHelTeH9C0SPzJtPs9Ojk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yVZjk9trGuh07xTaf8JBNqH9of8S+30nzrLy/upIUAkXH9/dn/gNcr/wg+oItvcDT7Tzm+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emKseINP/ALP/ANb9n82RPkt7d23buhz/ABblxXHyp7AL4e1CLT7fUdP1C7/4l+sQTP5m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fw/3q5AaC/hS88P3byebY3jealyPlXcrYZSP4WVqlEEvMOf8AljI//bMdagvrqW3sbUed5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3+uN3/oNddKFgKXjrShoOvzwoP3NyFmik/vL/ABf+PVz9xceeTXRX+oHUNPiilm861jfZB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n+H/drnpIFjJAZT9K7YpAWbbVdlpIsrBXQYjc/wAQ/umpJNI1KOEyvp1ysf8AeNtIK6P4R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bSK7vFiY24nj3xxv/AHyPavdbbUNQt9Ym/tHUP+Jfp7wpexx/urZ5pMZVj/nrivNxFd0XZ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MrvwfbaPqF3fWV3FfQeekcYm2buy+Zs8tu38VcV/aE2Iv+WMkabEMf8693n+JS6l4F1C3t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jqcV/YPMPJilj+cSoW+6n8NeLeKWVtQmk8hLZ5Pn2RShk3f7JH8NXh6jq7gQ29xLb+d5X+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vrXWy6893olzb2lrJa2SQI0nmJuR5lfduY1xFvcxQW00RP73erp/hWrp3ia/t7X7LbQ+ZD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2/P8AD+ldU49gNTWPJ+0TSyxfZIt6wpHv3bPl/irc/wCEf1vT9Xu4rTT/AO0NE/dv/pGFi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y966TS/hzqCqJdZt4ppZpUT7PK+2JJ9u7bIy/xVuX+szaP4Oil86PzvtU1lex/wAUV55GI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vEnXv8AHH2nhdZ9Ya38+K18xfMe2lkkT7QvZVZt2W/wBqrfgbyvA/jDUbvyZPK2TQf6Q6K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vn71rW/h//hKNP0SKGKOGXe0EHmfd2hv3zsf4Pvbv+AVzHiC3+0XGowywyebG7JPeSf615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3f9qsnUlONmB1usaxaafo813LD5vmOr2tvH8q7em+b1+622P865TTtGiuLjUftcscsu+Oa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8P+7UOoaxd29vqP7nzYt9qn2f/WbMKw2/L91mrDv/ABRDbzzSxf6mSykg/wBp8r8rf99UU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9E1X4pWFrc+J4pops3dqPM+y7WSK8DtlT/s/KteeahrEVwPKtJZMWbs8Ev3WePdld3+0tY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BdSMCslyUMp/vMFxu/Hr+NVBby3GnzTRS/uo/++ua9eFBQWgHf6X8TLy7tr8+atkLkLmQH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GGF/i/T5q3tOuNJ8L6fFqH9of8TXyWuoJPvb5P7teUeDmhSa5gupCFZN6DbnLA/8A163ra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a9Q8zytn+ix/wpn/ANC6VzzoRk7sDpPBXxB+xeIVuriCaCbcslt5R/duPmEiMPu/Ng/N/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ReyKVd3LRI0MW5gWVN3G71ar32eG30ea7hlj83YqJH/tHjH86XStCv9Ru7LUbLTXujBJsn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Df71ZRhGmwNTTJb3UbTwr4buLdoobG/kla4J+8rYPy/8AfLV13j/xBM1lZ2nlmNYZrtOf4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/AKFXJT3EWn20U0sMkurag++OP+JLcfy3Vqaxcaf9m0qWWaOKW4ff9n89f9EjCt8p/wDI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6sFUldAVNY+Isur+GpbJ1MbWmnRQQDO7zdrtg/wC9savRtO0/SdY0fUdJh/5B/wDYVm6Sf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fPd9cI0U2yRWkjZRkHPtV/wAOeNNR8PQstjdMJXiFqd6bt6o2UX/gLV1rB3s4gRaxrP2a2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xpb/8Dkj8w/8AtX/xyrtxb3VxqEVp/rZZIF/d/wBxe3/fVcrcsJbl5bgjeTlTjHzZORXZe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jSxu7r/Q7DzFifzPm2L/D/wCPV2xp8qApadqE3h/UPtfm/ZJreb5P7ySBuQah8Q3N/Bqcb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0gnSWP+ONnLcf8CqzqmqDVb3WLhIfOsNRv55kz95Q0m5P/HTUV/4Wu9Q0/wA3T5ZLuKzfY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87VrPksBFp94TdB5i3Mqtz83y7y1aN9qklxrl8LK14M8iJ9nDN8u/+7/uisK4/wBHt4pf+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/rVxaHUJBNLFHJIT+7+Xe29u9XKEXHYDu/C39rahb6jFLN/Z8VukeyPYzM8nVmB3fJtxu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PNqujXWja8kv9rQraH7NceR+6ZG3Kp2/xfMazfCl5d6xfapHaq8ZWyl8mMtn720Nu/wCA5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/wvp+k+V/pdvdNMkkfyq9rIo+Uf7zV56pWYDz4p1TULYutzLHcXNnBphijn+XyYwF2t/6E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jW/A2m6ZqBRl0bS281y/3keZ3X/vny2/75/3a8q8NabfajJMbZ7eFLS4YvJeyeVGobsh9T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mdUsInuPKtn8zy5NweHdu/wDQmasZ00gOq0SxOhWkur2dzIbRY4ZIMHbKih8SL/tdP/H67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moaP4hh/smzmu9PeSGGSNN06R8GGaOT5WK87SvzV5LZX0l7YQaRPEbaS2keVxKm2fa208f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Goafp+oHT4pf+JrH5aTfZ/mXlMn/vmuVLkd0NHimn+Vcah+91D+z/AJGf7RsZl3bW+X5fm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1Wjf6P4fi1uXT7eK7jvWsrL5/vsemd38K5r0Px5ZeGtP0dv7WsIG+zzxJP5AVGRZI9wcFf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Frxq4t/s9xFp8Wof2hp+/fa/w/Mf4j/db1/3K9mnW9pG9rDPVrHxnbaD8ZLCB5vMt7FP7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nPyzSn/tp8v4Vl+K3i0e91SKzu5Idcj1Ka0mSTayyQlWw4/4F8rf8BrkNO0f+2P8Aia3c3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8n95j85Nb/ijRpfC+saVDqH+tuEaZ5N+5vLOAHP8AwJaykuoDfGXhOzkjj+yFba8uIVmtr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Mt/8AWrnvB2nzW9t9r+1+VFcTKn2f5uzfeP8Asqx/iqbyNVv9SsE066S4+zSFreCR/mRs7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Wmadcf2Pp81pNN+93+T5cfzS+WP4f9n5q3UnawHpmsafF/Y83iH7XJF/pUOnwx3E/m/aLj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r5abfu/e/i+7t+bVHxR/4RfR4tP8Asn7qOZnsvLhVd+cCRMr912+7uXivPdV1vzvhjounX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Rlnji/iSJldXk/wB3cse1v726jTtYm1C31G7l8vzbOHz3k/heYr5Yx/tM3zf8ArBwcmYJn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4t7vVdb/e6fHdbHt7fb5rzbThAxb5lXhS27+Cq2nXH/CQaf8AZLSKO08Qb1T7Pebvs13Gf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vlmXd/tL/ABLXE6xB9ottP+yeZ5WxYU+0Tr880ajzFH99dx/4FvrpNY8YRf8ACD+H/tcUk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pl7J91nj2Zjb/AHv4azVFmiNEafaW/wAP/FfiGKWPUNQt7qOCC4jRliRg4DMn8XrV3RvD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WKXVo7TT9Umt3/wBHRpZUuNuDkfKqKyru+9XlWleLp9A0aTSbkyfZZbjzpBEfv/LtZf8Ag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Wyg1XRrRnnNpZIZ9QwH5TP7uNW/u7Vikasq1FxjcZ2mjeMPDNv4g1H7XaRy3dwnkw6hcQo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jb7zfK3y5+X/0Gs+fxBF/bEV3d6fb6fd2c80zyWb7YJWEMnl8fwszN/4/XnGo30Jv7WO0h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iR2f7xvLO4xt+n/j9N0a31C4t7vUItQ+1y2aNM/lv81wsfJTH97apry1h5tgdhb+VrFvaW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rcmmec95HO0Wz5Adnl7fm6/M3+3WL/wALAluLeKKKK4l8uyaGeOR0VXjjeN41JLLt2t5jB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dY0+XR9Y0/VvD93cRWn2LzoJJH3b4d2Cp3dGX7rLXMXkzWGublEl7HCpE+AyKu7+Ibf8A0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Wo0e4eG/El5daFombm9sroSyRK9vcos4jBPl7Sdq7v9qtTTfF0mnJ/wAJRFeXNpNaLGLvR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vGAG3Ff4t0f8AFXmfw+8QRaPcXf2vUI/Ns4WTT5JPlbdLOI/OH+6shaul1jxRF4Y+KGtyx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v9mTW+zd5sISMbf8A0KspUegyxf8AxM0vxz9rWxee2u9RhklgkUY8m6RW2YX/AGsbWVf4S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dc02zjfxFpEraDoyENeSqUZLct5ky/wC1uVdvyruw9ZGneDtQ/tD7Jok1vLFp8M0FlJHMn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bHbau1f8AgFS+PdGvNL1rSfB9yxjhyl3FJKXO+4kUblB/4Dt+tVGCirIpFDxHrGs+FPiBp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Ps95dtP8AabeTzbaaFnK+UPQLH8u1lqt4huZ7DxTfQ6fdNNZ6XdXaWMUkm5Y41kExZf4f+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8UZtTsZrPRbtzJpbySPbeauWik3ASI2f4laP/AMfrhPtzCzWfzyS26GeMv83IK7v+BKf/A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IyV2M7j4peL4NQ8WavIU2PNbxKYHT5SzJ9/P4msHw94git9H1CK7/AHvmP/wLbJw39Grlr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9xcks7fKf+A/KKZDCI+K9GNKKVkjJo7K48PxaR9rltNQkOraPDDezRyIrR7i+No/3VI/77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2/wDta7u7WOKWOGGaa4t/uupX5VH+0zEf98V5tc6tdRQagiSEC8VUmz/EFIK/qAfwrt/C3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1G01b97ax6Tvhjk+XzbiJsxr/AMC+7VuJRoaWsniPTrq5tWP2mTyYJ7L/AGNrK3/Adqr81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8Hhb+3tSupnsJpZbRNUik3yWky7tiyQ4bzA23buVl276q3HiXSoNduLbw3ONN0+YqIZ3OW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k3f7LblrEstTuLzwtrOjRTlI5dsnlyHKOY5Fbd/8AZf8AxVYxg7gbnw68UWukeBtctdW0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6byXt97LKk23dEy/Nu+8gz81cjr+jRaR9kltLuO7tbhPOSP8AiT5vuk/Krf7yr/3zWIJ5c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1bXFr/qrv/VfNvP8AEldcYASrcwm2GD5VzG7YI/iU1Vn1R4LiWWJv9Z9//aaqRPB9abb28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nNaJAb2m3EuoD/pr/ABv93Ytb9tcS6h/pd3aR3fybEuI/+eY42n+Hb/tVzOlWp1SVLeLAk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XaC3i8P6NdxTXf763mWD7PH8vzHB5P/fz/viueq7ARWptzCs1mjLvYxPG8oK7c9//ALKqg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iikl1DyZP3ccCqsXbca6e41jT7jT/ADdPmj+1+dJB5knys8ezPP51zOr3LzauBNeLFEygH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G5f8AvqudMClqGnw/ZzF5v+l/u/8AWfKqr/wGjRvh5c6hcTQy3kMXl/8APMr5jr/s7mVW2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YReUZrYpcjZvQzMrQTKMg/Ov8S/L/AOO0y2t5bi3P2uKSKHYrvcb92xRnP/Av9mqAo6No0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aF3J9k09Gf8A1O2SZg3C4b+99411cfihooUxp0MEI3YkRgNm7n7u35vu1X1fw9p9vp82o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Fd/l2rxNu7feb+L/4qqFt/wATfT9Pmlm+yRSPJA8f/TTq2R+XzVlNXLO40/xB/wAfcsUX2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kkfbG8ZyS0Zb/AGat6hp9p4v+y6rF9j+13E67JJJ/KZ/vA+YP/Zt1cyLi7t7e1lmij/0eH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Hh3fLu/Op5/GGk/2hFdxRXEUsb/P5aLEqMB/49XA4NAalxb6h8P7iaLStW1C0l3q91JI6r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+z/tbvu7a6Tw94wl8Qaxd2kWoSahLZw77WS4RW+1zbueP4F4/i3NXE397o3ijTp7q+ubyx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jWR+g+Zvu/L/i1YQ8Py+H9Y82LVo9P8t28m4kgmXZx/eCstQomiPQ/EHiiXUNQtZrS1s/J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PbKrtj5Wj3LtX5f7u1qxb/wAYRT6Nq0OoRW82lXjsj/I67JP725dzL8qx/wAO371YGjafF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iDT/3fyeZb/aNu3sT8lTpoqQa/Fu1zSbKKOBZrm3SSUb1kh+ZWzHtZf8A4utqa1GZtpHoa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UIZrhlgHka7C6ReZxnc1s23cP71VGXwysFzeyWmsaZawZ2Yu7e6Nw2cj5vLj2/wB6reoeB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3ejy+Ynnf8hBF3ybfuhpNvG3FXX+G2uW3h2yB0J7u3gu3M09x/qugG75f4ev3q74vQDV8C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/YzWtzqYjkWN2LlI3t2bD+f5u1mjPyr8yq38X96v0F0bUPGOofDj/AIRPxDpPhfW4ryH+z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g35XA+7asrNzu3fL/AOhV+evhC0W1up/t9/amWODakVu7KjqGAVT8vI5/ztr7l+Ct1ffFj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pmr3Wh2TNaW9xYtbvI0fl7dqsZFX5fM+997ha7aGugHzR4O8P/wDCH/HDw/pOo+X/AGto9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cOstskm378qr80i87fvL9yvtXwt+zdaeF/wDSrvxNcQ/Z9z+Zo8K2nb7pLedI67f+mnZa+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9Q+H/AIg8P6rdxXkUWoJ9lury4RIt80W7y2O1m+Zo8bm/vJX018GfifcfGTw1p3heaRkuo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vAa4t1bbGsY+9uk/ib+HH+0tdiagKScloefeMmsNPt9Jn1eG6uX1TX7CS3l8S2srS/YI5l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du2Pcy7P466XxxrH/AAjHig+K/CkX2TSvEtls8yN1a2S8DcTwmNmV9y/w/K3ydK7/AOJ2m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4G8MwXRsksre61Z3SNXwqr5IXafl2tvNeF/Hn4QyeDvFGnaTp+pXV9pepeffW2nfKIobhd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du/8AHK5sXzKn7pgep/ATwXoEE+peMdS1L+0tRVMTvO/7u1n3MzfeX/WMuG3eld54g+Ig1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LXUNYk86Mve6db74oVDhvlZvld/7q7q8P+Dvh/U9R8P2vi3R9MtfEcrQxS3GnXpG55f8AV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/d7d3stfR9v44tP8AhH9Ru7uKTSprO1aefT7z5Whwv/oP91lp4aPLTSMJ6FfRtQ1C3t/sm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Me7f/AGhqCK3mH523eWsnzVLfaBrHiOIw6nqI061Y5aHSdySMP7rTMM4/3VWtnw+Ps+nxA/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f3nY8nd/tVf8AWu5E3MiTwppcmgDQktgmnqCqqvVP4t6t2bd3rf3e9UZLqO3ljWR9isGZm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8P61l6N52oaNLL+88m4nkmg/h/dlsr/8AFf8AA6EiGZ/xL+Idr4A0aWe5WZZZtscM/kFo1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Y8Y6J4F8Q+CdX0WeO/wBO1ZRo92kXzExs37u7b/toW3bv79aY+H8WseMJoruWT7JZ2W949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YX7331VVP/fdfMOsfCbxNp/iDxjDp+rf2VpWh7rqfzP3USQhvNDfxN/DuWvOxeKqYbZHRS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lstc8EaixP7jVJEKjjcJLeRSP1rotD+y3vgk6WkkV00NqLSdAeFbyyNpr5pPxI1/X/Dehn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Sruze5aJ8z5ZWRfvDbt+X5q2v2ffidFZX2oQzl7kaoLcxYP3ZR8pZm/u7HGWrzYZtCo+Wx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ljxPb6hb+H9P0/T7WOW7t3kf/AEibyouGwcFm27+Pu1peHvFlpa/CD4mWOvWNzp2r6lpSQ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FJKsu/KFfl2Zqj4+uNWg+I3iey09ZJNOttSe0nsv+WTq285X+91NebT+Irqa88Y2twltHD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GuF2wlkVa1jPmZ3KNkdh+y/8ADXTNY1S68Y+JtRTT/Dvh94ztjZvNvrpg5S3Xy9zbf4m2/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D4TfEm98MfEnVZrS21eDw5c2ypBZanFLPFC/z7VWTb8irJj5m/v079nLxV4D+DnwT0JNVe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M1OSzs7X7TdHe22MbUVtv7sL97bVP4w/HGXV7/S5NS0HVNA0a7ha3aG/DJJdbv4kjUj5V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rHEyjRhzJGd7nlemXe6eK91iSSbU5bePzpWlYtcPNv+Xd95d21qzdW8ULZeJreGZYNMHle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nzhj95fvbRxWdqs8uj609xArLBbeUbXcCN0avwvP93zK434r+LIPEN9Yaj5P2VvtM0U1un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uP9pl/wDZq8am5z3ZrblVyTxf4u/4STULmQsbS5Ear5Ucg8zd8wDfNt3dF/u1zfh7xBN4f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9Qi85rp5Li1VpUjE+N2d3yNu3VUttPu9PuJvJ0/zbuSZX/wBI2LEjBs7f7zVe07T9P8YeI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aEaZ/tDrHsjKsTjb9773/AAGqcXY5+Y9S1DULS4uIopbS3/ify/uxO38LEf3Vyv8AvGreo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82oWmoeG7TUI0Z38yBvPdR9/DTK27/dWvO7/7X/aGo6h5X/Evt0+fzH2sij92Gw3+1j7v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h4g1+eaW78y0ljdYUjt4N29sYLf3tvzbq+fWAk5NpmiZ0ttcf2/mKWK483fI7/Z0+Z5C+S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p/aGq+F9Plmi8uKW3mWd5LhPmtP73y7v3jbfl2rXql9fQ6JbSeC/CqzadbxKqXN5B/r5e+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3rwrxxFdapq0uj6dpkizB/MuzNeecVUM20M3yqrcPU4b352Ap23m29vFq13LHDLJC169v9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y/N87N/u0vhDVJ9fuJLrXJniiS1jSGMbj5S8ZVN25t3T+9UXiD+yfE9wf7P8AL0rT43WH/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s7v8AdXNTjT5dH+y6tF5l39omZHuLibcqKWwqAf7Pdq+jjKHcTIh4Xu/EF/5WifZ/DOn3E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8sqRxq3z52/e25b/gdcdrHiiLT9QOleGfMu7v/lt4gvPmnf18tf8Almtdj8TNWm0/TRbwW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Fx5jN5v7vaybf4VYVyXh+0tL57r7docunxRhoft1jJIrIw2f3vlrqgzmloTS6c8XhO3tjo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y3mG5ubJY1imkZd2G3M0n+9W7oWlp4c0/VdQeFW1O5gaxguGHleT+9bzlK/8AfK7v7u6k0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Qii0/T/tdpeOsyXm9pW2nrk/wtt/vUz4ka2dGigka1+0acCsP2Z2AV+P4v4v4a3UrhFlbW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Msv2fULSTy/8AR/mWJ+/Lfe27v4fvN93+Ks22+IGof8JR/aH+jy6hb7obWONNqw46Yj+79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9I8P/AOt+yQxzR/7KplWO35v91a8107UP9H8qL/crphDmCep6LY67qpk1Ge4lFpY3Esksk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Btzbdv8O7+9XL6Z4rms7vUbe81GSbTb2F4ZLm1gWRzn5dwVivzYz95lq3cebb+F7WKKW4i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/AMskm24j5/vMpf8A4DWD4U8Gvr264mk+y6TA22S4/vtz8q/7Vaqkk7kX0sdX4B0ixsUvP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2kM7NpdrdOq+a+7j5f9n5f4q1H1K78aLeNH+9NvBLd3XkFZWcr6t91V+Zv4m2qlcv4z8Rt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TT/otioit4ovuMo6qlSeHvD+k6f5Uuq+Zd/8ATON9sT8Nn5v9njNU4oadjpdG1iW30+K0u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zdDdXEe3yHh2/e/i3LUs+oRah52oafN5v2zbM8kcHkLFJ/wBc/mXaq4X71VbbUNEt7i78r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hZ0+f91d46rj5vvc7WqtPqFpo9xN5PmXdpG7JDJH8zIw+6pX/AGqxcbBe5BPo/iDULb7XN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8/lu0csuW+X/x7+7/AH1rf07wdp3h/wA6W7P9oarJu8//AEpvKT5unyfe/wC+qj07WIre3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ksiMk0dvOsuzOPmJPyq3+7W/4e0/T7jR5tQii8ry3ZHk+8yRhc7if91TXDiJyScYiRL4eu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FJDFH/wA8Pu7fr96tXV/+JeJoYpbe7ik/5Z8f98n8/wDx2ue07xRaW+oXcV3+5h8nz/L+b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vblNY2lS32ptOul6fPqAlLSXN48QjgT5j8u4/Kvf73+zXh08HUc1JFcpqT/ZNP8qLyriaW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NLE67vlX/AGvu1oahrEX2fT5ZbT/iX/vIH8tPKZ5N7EL935WjXb/321YQuItPt7X7Xq1vL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enzqypnow+7tb/vqs+fxEj7ltbS6tIU6yCRvMkX+8zN8terGnYFodHoWoXFtfnTNPElzqB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syvlQu1m3fw7f7v8AHVjVLC50uVpbqMR3UfzyQiML+83btoVqxtO8QXdv+9m+0fu/+WcaK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fu8/erqPD3xIu/B9wdRtLvT5dQ2SWX/Ew27kY7Pmj/wBrb/F/DWc6S6IuKNb7PaXHlSy3f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o7h/KldQ3OU/vdPlrO07R7vWNQu4dP8v92nnP5j7d678HBb+78uaguPGC3+qTStK1vO1os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825vuf3v++vnqbTfE0V5qLu9hDqszQSW0Nulxs2R/M/8Aqm2tu8xV3N/dTFcNTDSkjpVjv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bzeT9j1W0s9szx3HyxJCPvc/3dteheDrjT/EHxAOn6JNb6f4UuEWaGS4nZltJjzKgP8f95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xjRvFGrfZ4orS0+ySybkmj+9vU7vlr0Tw5r2oN4L1UHTNlgsqM4jGGZl4LKv8LcV4nPGhJ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j40xaPp93p+nzR/2T5zeRbx/N8v8Aeb725m+9XO3HjzXpoJ9UGoJZx6eizCa6s9scP/Avv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59baBBHokmt6a0rw7QZvLPKfMGO4f3uDV221j/hJ/C+tw/wBofZLuOCR3jj+ZZYR97j/dr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uS9gLel+O9dm1O01fMGp3Etzuk1MzlpIlLYXaDJ80bY+b5a+s/CHjnQfEetXrw2bWN/bxx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CumC22Pb8ydf4q+CLe31Dwv4XiltLSP8A5Cc1l/aG9JWdYwCy/I38PPzV6r8C7TxB8QtQv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3njR3yeWkVmU/99oy/jX0uBx9alJJu5y1aUZLQ+xNYt/7Pt9Q1GKKP7XJD88n8Uqha8Nt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PgPJbwxC31yeKGTzMfMjL8241654GtdZ07Sp7XXX3xxnalxIjL8v1+7XI/GL4qWfhy9t9E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JBJO1vbIvzRf3fut/49t+tffRUcRBSaONPlbR2Pg2D+w/BWnCf/j4NrHLcmNGZ3k2Dd93d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8LesdZ1eKHR4tcjij3PNcRaYDE67flT5m3bmYr91WNeGeFf2iR4R8Ja1jT7WXWYI4zHJeX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Qu3f/AAovze/auP8ABfxhu9A8Qxaja6ZeQTeYwhs7aWVrN5G2s+4Bf4cfw0TxNOm+Uxd5s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L668X+G9H8exTtdymS9srvSNMaC/SEfeR49zNG27b8ymvdP8AhIYtI0+L9/czRSJvgvLxN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nbdu+U/w18DeKPiTqt/rGpeJZmlTWbotCbu5+WMA7soo/5ZjaPu1v+Hf2mvECaFZ29rcad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I2DO20Mw/eB/4pNwb/ZVM0oY2lJ2RPKz7l0jxHa3wnWS4gZoQCWV+Dv8Au1q57V8ueBfjx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6Xp2qafb2Ns4ZC9v8w3BH+b+78v8A6FX0zpdi2l6baWTyea9vCkJk/vFRjP44ruhVjU2FY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rfiGx8O2Ml9qVwtpbx8Yk6yN/dVPvM3+yvNeRax+1DZaPrF3D/wAI9df2fH8iXF5cR2zO3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db5q2crCPaJZUhVnkYIoGSzHAFYNr490DUNZTSrPU4by7cMQITlRjqCe3WvKNW+N2j+PtA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vr3VL6ON0srNw0USt/wA9HH92vALbWdQ8L+ILW01DSpNQtLO9aOG4t08pXaNZCyKf413EM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7fvNXBVxXK7RCx9neIPHtnok01mtrd3l1DbtOy2ccb7R6kswr5E+KfhnTdDsdL8SWmsW0+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WqO0rxLlmk82X7zt91d3y7sN937tUvHnirVvEP2xDdWcUdxrC5ik1BknuH25ZG3Nt8tdvz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Xvt9wi6c7yafYxZ8qWZgPM2fvG2BV/u1wVsY3Bo2jF7nTW3xn1bTNd1AxXttai5ikBjitV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qFcfN8yr+H96vZNC+O/ilvByX99rGtRzCbFzcJYRyRRR/7u1W2t/eWvmq2/s+40/+0POt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rWRpF+VRtb+781e9fA7wvd2/hfUdQ1C08SWkuzYkdnA7b14+Xa33ty/7u2ssHVk56sbij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N9aXqyatKltLetAiG+Enl2tvtGX2qWXzmY7trMu1dv3v4r2i/FqXxJ8TJToHiXTbHS7iPz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0pbgeVHu+ba3Lf7OxvvV4d8Q/FkUaXelraGzk1O4fUp7b7y2YVtsUcxVmxMyqu5f92uO07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8Uvlf2fFsjsk+dll+9k4/iZd3/oaiuyeJtLlTI5D9NftMUGYvOjqRJVYZV1b6V8neFvGGl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tW0nVPtcl1M6XEiPGyQxrysZb/WNu/hr1P4gfGGH4cW+n6faWkdp5jrs/tRHgVI93PO3bu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nV5kRynruaXNcl4H+JGi+OLeP+z5pJpvJWSby4X8tM9sstdTk/hXUncmwuaTdUeKUNVCsP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RTEKWApC1NPekpALvFAfNMpKYE3am7jzTnhmih82SCSOL+/INq/mawtR8c+F9H/5CPijQr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bdG/LfmgLG3u4NM3GvP7r9ob4a2jGOTxjYs3/AEwimn/8ejRlrGv/ANqf4c2ULGPUNSv8f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/AN9ulIVj1oMO5pa+bdZ/bm8E6RHI8ejaldKn9+aGIn8NzEVzmpft+6dbbhb+GYrR9vmBL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gK0GipXPrWm7q+G9V/wCChWptuFnZ6RbemyCSQ/q4rktV/b38Y3O7yb+OD/r3tI0/nurLn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Sc1IORX5lXX7UPxP8TfbJf7c1kRW+3Zb2se1pWLey/d6/+O1hXPxJ+J2uE+ZFrbIe0166D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vZs/VBp0j+/Ki/UqP/Zq5TX/if4f0a0aT+3NIMvTy5dRhjP8A48wr8zGtfHup582OJM/8/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pg+HXivUf3Ul5aRFv7gb/wCJo9oHs2fa178TfCj7jc+L9ImkY5eWO4aUPJ35jVvlrFufi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b+0dal1WV/wDnz02Zli+nmeXXyq/wm1q683zNSNnF9xLe2Hy7akt/gQr/APHxfXkn/AlFc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3RnaCifS037Sfwl06yMdvYa1dyD+Fre3t0P4tO38q5q7/AGyvCcQnGmeBHe1ttuLm91VVi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4f/Zq8ksv2f8ATDy0FzOf9qVv6VsQfAzTxb+T/ZimHfv+YsfmpL3WHObl7+3Tt87yPDXh6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pm/8AQlWudv8A9tbxQ4ItY7G1Hb7Po0Rx+Mm6ujsfgzYw426dbp7lc/zrd0z4VNDPLiNY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5g5zyi4/aQ+I+r6PNc2up6r9pN1GkYtAYhtKtniNfpXY/Caz8T/EvxCy6n4h1VtOtBB9qQ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8oZvpXa2/w8gt82kvkRS7N/7w/wAVd38D/CD2Go6/JGU+c26fL7ZpNpjUrnumh+BtHa3i8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T+Fun/Aq6W38A2RUy/u/+/S1naBEltpMUk13J3os7mZbKZftt6fk/uN/8TWRZrHwbZQQH91+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P/satX/gfT7e3MvnSfw/w/wC1V8W8X2f/AFsn8NM+zjzo/wB7IRv/AL9C0Aq/8I9p37vmT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hFNPt5/K/wCWUjt+72/L/HVmf7MJ8Z6f7dV7b7L/AGh/z1+Rq0TFYtiCIy7Aiqo9BSPbw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n/j1Vr9rWe73CL+Bf4Gb+L/dqTTZoIDKQuP8Atkw/9lo52ZNEtpeWv2qYSyKCTjkioFmUP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x8y1UjaK8vLp1gYDzDj5RV62vo7ezAFu5IBz8tCqMLDbbUrD7P++mT77VFb3G63MsfMRdn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vtdxbnyov7zp/ndTxqF3b6ef9z/V/7Qqua42hf+EhshakLgSf7MbH/wBlqAXoWwLCOUjZ3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T+x30lvEWgxNGi760nF1NacQAHHpU876E2PN/B3xWT7JDM0+zzUjdkPRSVBYfrXpOj/FNP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Ovz21jxBd3FtHFCZPKj/29relVtE+IWuaRhbXU5UQdI5TuH614riz1z728S+C/B/jy3Zrv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0u7GNYX+p2/e/GvP779lq11EzDQvFcDThc/Z75PLP03Lwa8H8O/HzxBYPtu40vI2IwYG2s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eFPilaz/v2Z4ZGUbiG+YVmnKIHM+Jv2ZviD4aieZtFbUrUdJ9PcTqR6/LzXmGo6bNpkzQ3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gx3CFG/I819g+Hfjf9iISLUgc9mYqa7uT4kaB4xs/s3iDStP1WBhgi5t0f9dtdcJGbR+d8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TaP2r771r9nv4PeMULQ2Uvh2Vu+mTMoH/AABty15h4m/YJvZZGm8H+NbDUY+q2uswtbt9N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3TJPlHyh6UCIeleneLv2bfib4Lkk+2+Dru6t1/wCXrSnF5Hj6Jlv0rzKS9FpdyWt7bz2Uy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B9K1TJaI57dAapzxqAeKuyzozYpkqIy1RkY0kAftVOW3UMeK2XiAJx1p2nW9pPPN9r48tP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/wpt2A5ia3HPA61WaxublHjt/JyeD50uwfniuh07UNKv9PPnf8S+78+SBLj+5J/yz/wB7d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NP1DT7u1tNQuPslmn7+3uE/ev/tqe7bv4fvVySbZlYxL/AE+7t7eaG7tI4od6u8lu/wC7l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7VV0/wvq32j7L/aH+iffto9jMr/Tc1aOneVqH9iy6hdyafpXnfJp+zcz+Xn/0LDf8CK1B4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SMwPJkW4uPM2r9mjDfu4U/wC+a5OUmxR1nxHqniOy+zXt35djpytEn+jxtsjX/gO6qdt5u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2hJFFGjQwyXCfvYWI+8Av+zmrmoXFpqFv9r0n91++ksr2Pf8AfXdkMN397v8A7Vat74Lh0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LSfsFzd3O7/SL1pZLiFQc/u/uhcY+apaJbsT6N4f0nR9PsP7P8yX+0N3n3Fwjbktzxt+Vv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8P/DUC2MyXTzaZcuFa3kYp5Uh6ZU9F4/2hVu48QafcaP5uoahHp8sk0z/AOhwrO0SjHl/I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e+KIdTs7qRZ4r3VIlBysbR79jDazLIT97mhIkg8Q+F9Hj1aRIfI0Z1X540nLwyA/dKtxXE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z29vAriP/AJeIWZ1/Fvu10Xiq+nv9V1DU4bZ4LC8lAhjCBVT/AGdw/wBrPy1q6LqMWg6dJ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Z3CbDeWczRbW/65/dk/4Eq1205NAclDHp2iSxySB76Y/JiP7ob3/3ahnvoLqGTybeUShD8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63xBp+n2+jzS6Tq2nyy79/lyI8Eu323Ltb/vr8K5HH2nULvyv3UWxnT/drqU1YAFv9gtzL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p5f8AG27rW1p3wz1K/wBItrzUpzYRSorwxmHzZZfM/ixU3hbR4vEGsaVpWoeZL5jx2SR7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2/wAK/NXow/4mHii1l0mKSLSrd5LK1j3t8kY4DE/+y1yVa72QHB6P8PdQ8L3tnqNleTW15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XX+9/wHn/AMcrvNO1DT/s93q39n2f9obFSa4s4fK+0N2Uj+Dc3/oFZA8YReD/AOz5YtQvL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S9s9m3YuwbWkbvuyvy+zVk3XiZ1gl81biyAjhWcAbGuFEhKsV/H71c6lKW5nc1NO+yaf4o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2lxu+23EibvNkK8sP91ulZPi/xUL3VYQIyZRaR201yjY+0Mhb5z/wH5f+AVU8YaxafaIrS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3SSRv8yf89EkH3W2t/Ev8P96sue3l/debF/BI6XEiN57qRjn/AGa0pqxRROs+Trk7f8sfs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ZSlc7c7YVVIZf3SsWxVi4XIj/AHnOzZ+VUGgY+XzwUyvvXdF6AQSzhSTuzUIl3GtC60l4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8i9q2bTwRPdWwnMXkySbkgjH8bDna392tedIBvgLxLL4U1yDU0G+OCRXeL/noBn5f51cuv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qWs05aDVJhd3EX9993y7j/wAC3Vlal4U1LTbKN7gWrRz/AHHhnSbp67fu1lW3m9DScITd2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l1C4OnRRSXdp82/5PN2RjndUejaxp/h+4m/tvwzZ+IdPvE3wR79rJ/dZZPvbaTwj4ik8OS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93e2MlpC0P8LSfIc/8BLflUNtb/Z7f+yZfs8su/fDHG7NKjD+H/drOyhsBW1jR7S/1D/im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TelnJ+9lt+xX/AOyrt/ht8O73w3rukeINdmisIbOeO5FtKOZdo+Vv++s/981f8A6u2j2dl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cagZLi9vJI9zvCoHkoP7nzLL/AMC216Nb6xa6hoxu9Qijhij0u82fP5uxgrFf/Hs43V5GK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ByWs+INQbR9TvdLuXaDVpxEkc/wC8bevCsNv3dqfxbq4a3uJfs93FL9o/4mCb5/Mf5bvDd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/wroxrEX/AAkEUv8ArfD8b+Qnl7VlSPpuI/2vvf8AA6yZ9P0/+z9W06WaT95e/uPM27rdt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b7rfRTU0oXWoGR4d8V6jo95DfIhltNNnOLa4/1EqsCJEIb+9VvUPFz3l7q+pTqjTXM5mi8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nC/3fm3Vl6xrEWoahaxf62KNPIT8OS3+9WTJZMba0FnulE/TP3ua6FSQG7b3Hn6ObSGaT7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/ABN+7H/s3mN/49Vu2+HniDWZ9Qvrmxjt4IER3jnk8t2jb5Vdf7rf7TfLVPw9rF34Hv5tb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xoE+0bmVGP8X+9tVq7jxBrGoax/aPlWnla3qrrNPcb2+eMrjZj+BV/wDr0m3D4QPOdZ8Fa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7ZypbidoUmI4b2YfwtWB9mWwglhuY2jldN8bo2VavVtY8c/aNY1H7XNHd6TrNlHDPH/D9o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25a8/uPKnt5rWWH/j3+58/wDD7V20pykveAytF1SazuQgP7qQCB5Nny7Wb+L/AGa6jxr4s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F4yq3rvBt6eSOF/8Aiq43EsAOKNH/ANIv/Ll71bQHQ6fb2lt/rtW82W4TZ9nt0aVnb+7Xp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zwrZwf2f5F8pEaYfYjuG/u/7u1a8l0S+bStehnjuBblJciXZnbXpWoW//ABR+reK/N87y5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t3P8AwLr81cVWFwO08PafNcf2jq2txfa7TT0Z38vb5FvIF4twv4rXAX//ABOPA+oy/wBnx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DySfK1u0fmSKyn+6yq3/AkqbUNO/0g+JrT97af2u2+3kdlV45Pus1cheeIJGuDeKTHbxS7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72/o1c9Kk2wOclnVbqLbCTHj5lfo1PuDFBqB+y/6r5XT+8jelJJNG8KRnzMxP8/ybdy1pa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RS3c0f+kP/wAtPl3r/er1ozhFWuBj3n2iO5ltp4jkMJOaLe4izHF/z0da7Z9GtRDqaXMyz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ID+83Sf8APL/d2tmuf1nwZcaPqVzC7OwhISORU+V/7rZ/3aSnGWwEdvcf2fqBi/1ufuf7P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WTTR4jaO2xc6hcW08P/TIpIzMP+Bcf+PVx9/bzLm6H9//AIFu9qjt9Plv8yxS5l96myAm1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fMn+odiyZ92rY0Z45tIu1Mv723t5J/wBf/QqxBbm2OLqPmpbOdY1mhaGSQOhXzI32t+VVo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vdG0WO70q4SCeItHdI6bmcOGXf/nvto8PahLcW80X+uljTZDH/Fx/6Cv+1UGl6VK+nS6hc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7JmSNSz4/hx/erU0mG1sbM3MrL/ZyW32h40XEtxJuwEJ/u7qxcQOy+E9raWdxaz6nbac80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5iRf4Wx/Dt5/77r0HwN4xtNY1jxjq0X7qbT7aS60zzH3L5MXBV1b7/meZ/wABxxXhfiDxB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d/wAfCLNPcfd82TH3B6Iv3Rt/uVqeEfG0WnaDY3Vyhl8sNaTxxMS0qeYsiHH/AFzBX/gFe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oD0zxh4XtNf1DSvGHh/zP7PkSOa9s/vT2Pz8oB/d43Vh6F4ftbSS61WGCKXWtPtI76I/w3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/9m3Vc8A+KEtNZ1aN2k+zX8Ml5CD83+r4Vf8AaZtwrz7xLca14X1q41OGCS1tDPNbQgS7o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f7prnhDWzGi54W1CLV9P1H+0P9b50LwxyP/rV4iEI/wB35cVrz/BGDUr2z1DSNS8q0e4a2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rSbnC4/ut/d/3q84t7ia3t7uWKLypflmh8za3TrXofw1+LFvFrGqy6pcfupIY5Z8DHnSox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40uVaDOFttP8A38X9oRSf2V52/wDu7/4Dj/epmk5n8VxreRzSQkoJY5jvdkXkru/3apSND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JWSQmN5E2xJ833c1seNUa00bR9SUYvvMmt5n/ANtcbD/3yTXQoXA37jxRaaP4f0/+z4o4v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/8IH97727n7395KzPFPiaHWIoxtzKiMXd/ll28Y3f/Y/K391awvC1xF4g1+aXVvM1CWO1b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rubgRptX/AL6P+7WnrGjxaxqE0uieZqEXkQzTf6L5flZAJ+6zfIrfxVoqQGXcebcXH+qkl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j+8kY/i/WnXGofaNP0+0tLT+z5bdGea4jnfddtubDFf4dv3aqW1xLb6hF5ssn7zbC8cf3f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TXFx5X+tijTYnyL83zetaqlYzsWdY1GW3uLSKL/VW9rs/vK7SMxP8wv8AwCrl14hPjFbuC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05bZ55D8y27Rja8v95qxJp47rThFeWO3UI8Ol5b/xrn7pX/2as4W8tvP/AMtIvk85PvLvW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ueJ/D0tvqFhFqHl2kUkPnJcSfdePs/wDwLFUPC/i/UfD9te2kNwr299btbTIehBX73+98z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1jSNQlmu7iL7GnyW8ieZ82G/i3bv4R8q1STwdcLZaNPFLbzf2r80Mcb/NE2/b+9/u/wB76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z+FWpWWla7Pqd/OfONhJDp1vJ8259u1f5FV+tZ1h4iudGttQtbXLTDMyTyNuZJBuKf8B2q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4vD40q7877X5kyokknyrcN38kfe2L/ealtprP/hILu2u4xZGG0mCRbt7ecEyrFtv+9XHK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hqNzLZ3aWwia1mYSQWYTciSH5W27v4f4v++a3bi41D+z4opfLm+0QyWqR/wAKTRiMGb/ab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4it78+TL9l+6/581d0K5vLKez1CJjKFllmijuP+Wu4bWbH/fNczpjRvW9vLcafF/xKvOik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27zvn+XP+1XQahcy6f4f0rVrvzJbrULqaa6kkdvN84N6fw/KK5O28d3K2FvZ6a0sNzHBHZ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Vmfc/y/3d3FVfEF5c241Gw81pI7W5kt082UneqhlRuf8Adrnlh5NaDPcrjT4vhf4o0q7tP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epJI7fJlvuk/72ao+JPHeqeMtDi8IXyzM9vdxyadqsTZZJA7Eqf8AZ2t/6DXnHjf4nv491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+m2mnw2y5PzSuisXJ/wCBOy0+98dWJ0XQ7uC+SLV4It9ymzcryRMBEJB/tY+9XJHC1Iyux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2er6202sk/aC3nTQQ/dSVo41fhW68Bq4rxx4Ys9CslXTrNrt5YjO94jHaigrtx/e/iU0+D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VrpQLia9knnkU4S48zlvl/hbjbXcD4gaVp9vovm6f9rljvb5Hs9itst5Fjxyfl+8f/Qq6o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2nhm7nNvlkSOWLzvMLfKi+/pXU23wvlv9O+1WmpxSy7P9XIn3v93/AOyrb0bwdD9ntTdah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obONPKXyVb7zN/drU07zri/0/T4tP+yahJC1z9nuPmV4wOHK7v7v8P8XWpqV5RWghngvwX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rqFpsZL2TCyr5xQ+Xg7f4fmVlrz7VPhTrOnWCX1rNHqsGzJMB+c8dlPzNXtOnfEG7/4Qe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x2mlXCb7K80+ARRRSRsSdyr/tBf8AgNedeKNY1Dwvp9rDF5kunyJHe6Zeb/8AVd+PvfdZf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HqzlO1wseWDpzU+m6pcaFdC8s2MLjoQfl6+lSahcRahqGo3csX764dpkjjf5Uy3PG3/4ms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34qwrF37RKSZZPL8qR97kf3vpUWoW/wBguJv9h9n978ahtxnzAaddSb4VJ/h+X5E+aqWhN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SSoMD0pYLjAmHb5cZqSzljWaT7TbyzRbcJ5MwjOfU5VqYy7odxcWV5Fc2srQTRMGWROCp9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3i/1n2rfvmuJH3fxfdX/gP3q5lbiWD93/AN9/xbqsyX5e2MRGBJnPHrWcocwHYX9v/Y9v5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wiukn3lfDfdP51CNQ6y+Tb6hL5MiPHeJuiRpPvNGFZdr8bv8AvmsaLxElxpNpZzREQwRtG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Lbtx/75qG0MQSPEzckL8gyy4XCtXN7MDY0e3tLfyv3VxLdyPsSO3cRRJng5/ve9Xbi3/s+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SIyJJ91pl6cr/ABrVXRreX7RN/wAsrvYyeZ/cj7/+g/8Aj9Q3gNlq0KzySPdQLtaP+5sP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5QG39ldwWUKTKtnBNtf51xvb5v/HvvUQ6o0trHaiOTzGkeR/4lY7FVsf8BWunuLjSp7ea0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G6wvb3m7b5wX70cn8K7srXIi6+x3srQRcwOWTzPu7ujLUOJmye4uJovN8qSWCGcGF7cj76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1at7m0uLc/a/3v7lt/8Ae/8A2qypLu7uri5Z1WQz7nTb/B16VV0aw/0j7JN5n3Nn+193i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Hpfg640nw/cTXeoeZd6fH5aJJvWTZIX+8B/Eyru/vbatWnjK0jtruw1lDPZ6gpkTZ/wAsm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4l+Vv++q8o1DWMf6JF/yzTZ/s7s/erWtNchvrOLT3tgZV3P8AaB8rJz1rH2D6FqR0nh63i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R/wBoed8kmzyvl/u8Nt3df4a6S21iK4uLvSdbl/s/UI4NkNx/rflLeZ+Crx/49XIw6nc2Y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ot7p/k+Z87Ruz/vFqzvG2s/2trS6nawpFHBCsTyGQM83LAtj/AHRt/wC+amNGVy1UTPU/F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PvDOn6TpPm63I+/7Po6POt2p4lmkP97dt2rtrz3wtp/2jxhFaWk3/AAj8u+T/AEiN/IZG/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/Z08QWfg3xZ5F5pd1fzX8aR2lxp+s/YJ7Ric7oyNy/dP3WX5tldh8U/hHr+l/EbUfEd14Z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xNpdzJL5s92saj/WRx/K21V/55ru+b+Ku2EElqWnc5zwd4gi1/WNP8P8AjG7j1WK4dnn1C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MIRD+8+WT/WeW27d92vtT4A6ZqHwg0C50qYwanp11IJY7eGQpNbsV2ttik2+YrY3fLXydr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/FVteSF9I0qaxRptCsrRg09wsar5aybmjRWjZj5jbdu37u47q9v8AhX8e57jSrjTdV1KxW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TtOntLy4RVO7zt1xNzxtX/a/hrop2QmekftQvpnxE+C+tHTrjzNT0vbqCWrBo5/3f+sUBv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8PvEEXg+e1u9b8u0it9t7aybNzPCR83lsv3F+6u5W+Vnb+Kvrnwd8NtJ+JGn63q2t+If7b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L5aJYtadfMSaNVXa6/wB7/er5gn+FVvqfxKTwDca7f2/hoCdPCGqXto/lNPJNEw+78xj+U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+9W1Sm57G1NrZn0F8Add8S+OfEXiPxRpDG11JwltHpmvXb3JS0X5h8zFpd28t81d18SPGN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td63aW8PiX5XgkkTdbeXG2f8ARiv93Jb+H79fI2sSeM/gJ4qWy8SJd2l4rZg1m3P7uQZ+V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+78Md9jxV8YL34oWbWms3gusLj7bcTvBtXADKYgrRyfN/F8tZc7jpIl0XJ3R7x+y/rreCI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FMurW11DfWlvaphnhuFeT5f7q7mP+7ur1Xxh4Gm8YaPqOoar+61CO1m+xW9v/AMsm292/5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7/wAC+avmL4d67cfCD4oeG9TtGm8Wr4s0ptO2pfRyrviMciqG2r8y7VVY2Xd8/wDu19UeG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DpkOqjQNQNlL8pktoo5gGH3o2VW8xGVv9muqlJS2OKrBx3Od0/xjqFx5Xiz7LbxfaE3+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P8M6/7e35lX+6+K7221iHV54pdPl8202ec9x/C+V4Uf8AoX/AK8++GusaVbfD+08PSxapd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/vNLuGbbC5C87Pkbaqt/s1yw8URfC/UJtJ1bUNUtPh/cJNdWV5qGnzWmy6O4/ZJJn2/J95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XRY5mj02e+m8V+IbjT9Pl36VblUvbgfMrr1MKn/a+VW/2d396ut/tCL7Rdw/8+6K7yf3GP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XLeFdRa/0eOLQbX7Pp7BCL54iEcd3ij+VpPm6bttbQ0/7Po80MP8ArZEkd5PvM8h+8xP+9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+KdJ8B21p4k1S48u1h3xeXH80sytyqhf4trAN/wADavlX4s/H/UPGp1Xw7pGjppVvr9usA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CNydv91dw/vNX0B4w0+68ceH7yLwzLZxeJZIIdl5qn/LpbybtzR/K2/dtZVZf4t392vj7T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xI1a08bS3kuk6Glw+oXEczs1xJG3yqNu3Yu47t3y/crwsx9qk7HTQXNKxneHviDd/2PqOn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ePHC9x826Jo337h/e712Pwc8WaXpPiGRtdU/2Uxkt7yzjGfNYLviVo/41bHzLXnfxQ87T9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7Pp+iSQwulxInkSosq+YqDd9z5cfNtpnw70e8uNQsLHT7m0kaVJrz+0biYSxbowzLlsbfl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4v2c0/cR6fLY6rUfCunW2o6lrUkJFzfPNPbOseyNMsyqyr/unbXltp4MfxF8ZbDTJ7UG11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ZI1RnLSZ42/3lr0nXG1bXNL0qx1PU1imsImt4zbo0abS7Ntk27vMbc33vlrl/D0z+HPG9l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ac0Utu0m5lZ1+7v3V7WHnOK940TPe/wBoHUP+EI1DStJ8KRaXonh+OyjmtZNnlskwnkEn7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V+b7uG/vV4P4g1zUtX1RtVmW6uYINxSZ1ZkX+8287tld9478UTalf6prF/PaTC6lU3du4K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RqzYC+W275l+/nbXJ6x4otNP0/wDs/T7TzbS3dUnt/mXe27P/AALb97/erycZXnKZOzMcW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F+58x2mTzP45pFz8o/4CI2b+8lcR44uJbfWNPlltZIrSRFSC42Mu+Q4+Yf7vH+9srsPEH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4tQlij8qNI5rW4jnWTZ5eDtOz/V/d4Wm6h9r8T+KIpZf32k28/wDaFlJ5O3e0i/MgP8W3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7Nd2HrRlT0K6WOFHg+XT7i1tNQ1aSW7k/ffY/srN82313Ku5V/wDQ66600+fSNNtrJRDDM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uHeJQNmT97v8Ad3Vvz29pqGoWv2vW49PtPObzo40Xz7humwf1ardr/wAIrd6tax2dvftdX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Ofn2Y6Bm2ovH92onW0MrHA6xb3Y/c+V/aHyfPHIm5n+8d2fvL827/AL7qNtWufDOt6JqGm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clvcO23kCNrf/AIFuf5q3L/T4vB+nn+1tWji1bUEXZp9vB5sqRlhjey7VXdt/8crL8X6hp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2kslpqFx5fnXEaJPFFDu+8ok3Nv8A91l+Ws6OsrDRo6drGoaP8SNW1WXUJPslm+yeST5l5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Kv+yKTx1rWleOfEOoiynFlYX0kc9xezqRt5+5Cv8AeZure9cLqegSaVcLJc6lZaxZ3TmWw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Rq/8AGoO1N2P/AB+qVxb6h58V351v50k7b5Le63KkfA+6393c35/7NdTw0efmGd9431rR0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xTHfq7rALUSCB7Xb0wFX5f96uc1C4/tjR/tcV3JLaW+5/s/8ACmeeR93dya8x8YaRL4b1N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ZjDLkc/7VW/B1zL9v/df8tNsL2/8Acj+fK+/zfNurojhVFXRg0ehaxb6tqH9ny2l3cReZa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qY3jk/xttqL+x77+wLyLTBNfSs5lnuIZ/wDTHkX7jMfvMvH3Vqx4w1DUPC+n2sVp5cVpc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IrfxAf1WuOtpPFEV7A1gLoTSvstoxC8n7ztgbfvU1FxJauei6N5Vx4X0/UJfseny7FfzLe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lpNv39u7bXlXiTxTLdeIpoGtLS6h3+Un2qASN/CvVvu7q7z4gfa/B/h+K0m/4+7dNl1H8u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b/d3E15lb28XijxRFFaS+V5iK7/w9FYtt/2vu110oaXZKR1njGGS50EQwXKQt54uSzvje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4nUtGn07TdP1WHyA14m944WynPT5K9htvB0vjDUNP+1xSRReQz/u7Lz1dTD8v8S7a1rXwD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XLRXGqxEsk2pyq/lheuIYV4/GuunoaJXPJfCfhrU72xlXUrtdJ0i5RfMjl+UypG24Mq/e+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daGv+dqFvNp+ky29rFGmxLfftbjnaP7zNmux1C30rxBcXd3L/AG54mij+d49PhW2i2/3fv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lrlZ/HGieH7f/AETwdp9p86v/AKQ7zs/y7w37zd81bKQrHm9tp0tvPazReX/1z/2h1zXb6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bzf3vmTKkH2NGbYpXlflXadrKPzq3efGfVbTTzJDaWdjdSTceXGq7o/m/u/7VX/D3xb1zx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pG1uFHn215DCvyY+8u3+L5c/98UXuKxR/4QrVp5+dF1C9tPJZPnjZG3fPt+Zv4a2dG+GF3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6pb2sVyjeZbXUqySJn7pb/aXtWLqniDVk1EWOq319jzQH/f7ZE3MvUfd71HBrUU93c2wmt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QT2j3Ev8AH95/73/AqwqaK4rHRXHgm3t9QP8AxOtJi8vdst7OCSVnb+8dv8XP96rOnXEVv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fbNVlvE3vb26eVsUfwj5m+9WlpGq2Wr6FdLY77S18yNZsOys/y93z93dt/wC+K8x/4TjUP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UUcUW9vOt5EWT/gWfvVwJc7EX9Y8Uf2PcRS/ZI9P/AIIbfyPuL2Y7t3zf/EVW1fUPE3iDT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kWlfwSb2ii3Hp5Yb727/Zrp9fGleIP7E1uXW/7Kl2QpNJ5HmtbyfMR5vz/wCzx/F92sbV9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/Kku/4IftCbt/o5O/5W3Z+Vlbr/3z1wgLnM3Zp3h2ygsYUefcEWe4b5d7d/8AgK/+yVkye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YgX2+XH8vy84Wm/2hLb3E0V3F9rtJN3nfwtt9R/do1DTDHawTWjm8sht/fD5Xi+b7jr/A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1pyJDTudv4b8S6hM1yd0tpuiYp5fy8fKJP8Ax0PXaav4g0+48LxahFFp/wDpF60N1cRvu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HduY/Krbtv3flryiwnVE/ezXMPy4T7O4MqKylWP8AtL/wL+Oug8Pafp+seIIrT/j7luHWB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VG67nXZI33R/u7v71YOCEpmho2sf8S7975ct3v3pcW6fvXYKPLx/CnRlNa/wz8Nxav4idH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bf9nWRMopU7m+Zf7prN+E1vp/iDxfFp+t6hJaaVJ8nmbPKZ2O75Afmx977zf3K9P0jwhH8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fat8OnhYbK6d9jpG6eYzFv4m6KP8AcrzMTzRVomkXqdRf6t4U+DWjxW+nyQ3OuSBUxLPvK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eeL/FfiXQIrK1vmtNOkZxJHBH5bO275m/vfN/dryfxD4k/tmQXN4iMk/c7t35V7D+zRqFt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91cxhbe3in8ySUj5QvzMf7ny9a8WeAnSh7SWrN1JDPA+p3nhG61fS2SQ2d/bfYpwzllib5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Wb/vuux17Q7XwPHoviqz1dobKedoHSJ12Ophk2su/+L5f/H68+0zxbDeNd6rFDHNNc3jRQ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mb+Jfu7htxXM6z4qutTs7jSvt7tZPPLeNpsgURW00LMF/e/eX5Mfd+9vrjw+BdSpdjc0ka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auG8rTorAGTNylpEiwu0bffwPlVtv3v71bmnfECbT9Yiill8qKP8Aff2hG6xS8OPmH99uV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83+zy3FwYruK8tNPjRpvs9ujRM+WYbuN3y/7zV02neFtP1DR5pYZv3NvdLA9xJ8ssU3zY4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er2/qyjsc3tD3q1+Kmv3j3UF3quq6jZ31o0KWkl8863DHja0Sfd3ZHy1D4e8D/2x9ltJp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SBZtTt7d/sy27HcQhG1lVeAvy7VWvK/Bmt3+mWF8qTI72M0khe5/1d1EiDO4Lt2rtk3fe/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F3VtKOmLZJDfW07pFdeVF5Jf5t+zDK23b/eWvewM+SLuc81cq6NqGoaf4g0+70/8A4lN3s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nSVrTyv3ZWbevu23+8zsareINY/tDzopftH9n+S0D3EiKrP5n8QK/e6baY8FvqeuXX9nwy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3aR3sy77d2b5dzf8ALRv3iru3fpTNQ+IN3/wh/wDwik1pHqEUd1G6SXjqzcNkJH93arf7T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ilYwbi30+4uJvO8uLT/vpHGny8/Pwf4Nvesgf2Vo/iiKW70+4tPu+Tcb123GUYfuwsSqnf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NYuP9I0+0u/Ml+eTzvs6bmfLfe+9t9Kj1i4tLe2i0+X7Paaf567JJL1ftMrR+YVYfe8tdp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3Fc8VZlHX+Bddv/Cep2t7ZX627RSi7lltkaTZJGvyMR/tKdvy7d1fX3ir9oXSdR8E202iX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FXSP7P5i2+cfNIP4PvL8tfG+nXHh/R9Qmm1bzP7PuPn8y3RZJYmj6bhu+7u+9/s/xLXoen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9vFF4fij1C7jvbif7RcJ5ETwyN+6WSNdrO23bu+6vyfxL81ejQrKnuQ0dn8Qfi14mh8L2u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XjW0+1/6LYxKyTyDy49q/e2ssj/MzVzGsXGt6f4HP72ztNQvNqPZxwpF5SnB5D7ti7cbtu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z8R/F3VvENg+mT3tvcXRESYtrZAHSGR5Akny7ZAu/5dzfL975qzbfxaNQ1C9nuovt8yKAk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uU7vmbp975a6p4mMloCRrW+sS6frGuWkt3cWktu+y9k+VmlUeny7vmYt/dqC40/UNYuP9L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5bvqH2ppZ0h3SfN/s7V3L/s5/2qzbj/ltdzS28t3cbftUkcLyqjdflG3/AID/ALXWtnwdf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YmMstxC1lFcXD+V5Qcsvlxx7tsjfNH8zMqrs6VwXuKxzQuJdHuJvJ+zzRSP8AuftiLKztu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P4qu23/Ew1iKabSvtf2zy7qG4jTyGePb92MfwLt+YLu/9CqLUPB93b6faatd2tn5UllJdP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R9NojVdqszL/tf7y0msXGn3+n6fD/AKZaWlvNJs+0TKsT/L+7XG3d8qjb/wDs1Dhc1Rp3t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1w1wbm3WJHnCrHHCrLu27kb52Xcu35t23dVu21nVtQt5rS78vVpdkkH9oSJ59ykf/AAJvm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e3i/4RfSvJmuJbS3mmne3t7XdFCx3DdJN/wAtGbaF/hVV/vfw59xrGoahbzRWk0dpFImx4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Zwu35qzceTYo0tG/4k/nRS6feeVJu33H3d6/3f8/LUMMcFvNM720VzqFyzGCztVVfJUYKs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srUPJ0/8A12t3l3dxov8Ao+zyl3bRjnd971o07UJbi3mltJpIvM2/8D+jfeb+9/drC7EtD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eAvCGn276X4Ztv7Scg3IhbbZpJG275dzM0fzdfvbt9Yfh7/hH/if43+1+JvM8qTak15G7e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G3fw9fl+9XjGsafp9vp8Ut3rd5LqGxdlvHarFbfeztJ/j/wB771UJ9SbT/wB1p+qyahFJu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Xb/d+792uiNecdEKx+hvhnXvC3gjUrbRfDdzc6nNekiZN6xLEFUfOfuqvylfm74au1u/F/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ev6Zbt/de+Qn9GNfmR/wkMtv5UP2T978qPb27/f8Amd9vmMzNV2507VNU/fWuh2WmahHMr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8kfwOo6/8Brvhi5JExhzH6G3fxo8AWP8ArvF+lj/cnZ/5ZrmNQ/aq+GdgGC67JdMO0Fs7f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IbLU/EV0ftot4p/OV/MiiwNp6fxLUmo+EYLi3ii1tRN8jOnDbtv3P4W3PQ8e9bGyw99z6v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XrN1qEd7ruuWUwzHp8McI8pQuS3/jv8VV9U/a1uYPP+zeC7jzfmx9sv1Rl+Xf8wVW+bbXz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HIZJlmkllaNofL2eVKqc7v/HP96rWnapDqGoafHHLNfwxpJv8x0hKNJ1+baN7dK8meY4jm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6hqv7ces6Vbzf8SLTmuk2uNzOytGfk3ADbmvPvFX7e/jk3DQ2lnptnd7FxHDpynGen+sY1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7fyoof+PuTc/2fydzJH12l1rqNL8BfavLykU+5M8Ko/nXdQxtWW4/ZxOZvv2wviybia0TW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jyafbQRKzf7JVN1Yeo/HD4v8AiIFbjVPEE6N/Dc6tMF/75Lba9btfhow+7bqo/D+grUHw6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fSvSjWqPqS4RXQ+aXXx1rbl5LZdx/iuHyf1ptv4J8V3HnSyy28Mv8Em7/AFXq3y19TWvw6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FXU+Hqc/u2NP2tTuTaPY+VYvhP4huQvn6/Nz12lv/AIqrkHwLuZs+fqdzP9Vz/WvrC38Aq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X4PBCjzP3Y4pc831HaK6Hyjafs8aaeZvt8x95UT+SVtp8DtPmuDJPZmZpGz+9lLV9R23gt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2nhKIXCfuxx7U1KXVg7HzLYfBLS4DJnRrLA6eZCG/9Cro9P8AhxDaKFjt4LdR0EUQX+Qr6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875BU8HhVEx8gH4U7iseG2vgTdM2c9PT/AOvV62+HSNA+c/l/9evcYfDEYlfCdqfF4dAhf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8dg+H6CJB5Y/KtSz8BItznZ29K9aj8OABRsqzD4fHmk7egqQseR2/gKP7Mfk7+laK+A4t8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6dF4exbj5epq2NAPmJ8vQUAeaW/gmFXbEY/Krlp4NiWBhsH3s9K9Fg0UGRuKtwaKojPTrQ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I0/gFX7LQBALkhokkK/Lurs205Y+MCuG17Xo/Dmq63q0v+rsbGIp9WaT/AOJWgDsbL4M28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uPNuEWd9lkR8271ra8OeAdD8OZgtzfTbpOSVUfdFfLNrq+oahEs9xqeoySSn5vMu5MY9lq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3DzSPKeSzSNk/rWfMNaH1k+laRHabHWYKEj+9NGtRCXw7zF5MHlfMn/H2i/T+Kvkw20RJL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PKtgf9Wh/BazLufWQ8R6Bb5/0qw/h/wCYhBR/wn/hv7R++v8ATPuSO/8Ap6/e7fdr5SUwR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5Uv2mMZwB+WaAufV3/CzvC9uPN/t/TPvx7/8ASXb61mS/HDwi2c6vps/yN9ze1fMonibqB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PGPyoC59IP8bPDdoJvs+qW7fOv3LNz2/3qp/8L90jyP8Aj8j/APBY/wD8VXz/APbI9v8A9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n/wCJoC59BH4+6OY8G9k6/wDLPTyP5tTbb49aMuf9Ov8Aofu2Y/xr59N4h796Z9qVR989+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T9obSBna2sSfd6JCv/stZF7+0PaDP2ew125xu+9NDH1avEBd5H3j/ADphujk/N+lPULnsH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/ZOrcOv8AzEUoj/aBk58zRL1/9/Uyf5V499qP94/lSG5PqaLBc+ONM8V6npiLHbX0wiXpG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vibfQEm6tre7/ADT/ANBNcd9nSDilEORkU/Zo6lI9H0/4sWKyAy2UsHr5b7h+vNdHN8VrG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5rb/eXy68SFuS1Wo4QByM0ezXYfOe06d4pE5/e3Ex/wCnjefl6966rw98ZNc0NV+walObc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tfOccph/1TPCfWNsVag1m9tzlbjf/ANdF5/MVi6di1I+5fBH7VrCSGHVkW3OOZlfIP4V7z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tRgilttQjfJ+6z4J/Cvyyt/GE0LK10nmhRwVbJFa9l8QQXRkma3dDlWywqORibR+wGi/G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981t3eveH/FtuU13R9O1mNhjF7bpJ+uK/KC2+O+vMsCR6lsWLGAvRvrXqnhT9qfUljjglt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SbFNZvmQj7F1/9k/4MeNQ7ppdxoFw/wDy00ucqM/7rZryfxD/AME97ob5PB/jmCUfw22rx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X/wCJrmdJ/a1tVnEF/p91Z/7RKsor1rwh+0Hpmq2qTQ6iCCAfStIzYrHzZ4n/AGT/AIyeE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1m2T/AJbaLKLkt/wH7/8A47Xk95cXGn3b2es2lxp11GcNBfQtC6n3VhX6Z6D8Yo7hF8m8W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9a3b7xfo3imxay1vTbHWLRusF/bR3CfkwNa86YWPyRn8m3uIrqHy5Zd/nJ/sybuFrPuNP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l8qWRN/8Ae356r/31X6ZeJf2Vvgr4zSR00F/D10/S40O5a2IP+5yn/jteWeJf+CdcUgeTw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/6qLV7fLbf7vmpuz/AN81KsZtHwV4gF39o0/97cXd1/B5nzbFC/dx+C1B9mi1DUJpZYv41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6r8S/sZ/EPwnBLeXXhZvEyoSETSrgMm3+8ejV4hqui6t4XnurS+8OXOlXN0fLkW+iKiT5v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Y8pzum20ehXcDz6c9zJDPIz2zvtXbncK6G31GbWPEpW7SKL7Jp86qAGONz/dXP1rK1TS7w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SiogbDIi7dvB/2ax7/T5bfMUv+t++/wDe3UvZ3M3Fk+naxFb280stpHLL8qfvP+mlTeFrf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Xy/skabE+7u4HzMP4m21ifaLoXE3+rhtfJ8iCPZ9z/azWLPqF3b3Fh5P7r7PDsT/a9f501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vdMstN1iyl1GfVLO4tm8gzIpWK4/hYKeny5rmdG06K4uJv9ZqFp/0z/d7/rUW7zrDT+f73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2sES20UkUl46o/wDdVd33qq1kB2XhLQNL/tq3RoLP7Utvu+z3G9onk/uZ+7up+oXGk2/lR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peJvSTYyypMHkJ8uT+Fl+X5WrZ8QXH9j+KItEi+zxWkemRpPb+QrLKw3fw/3t38VYmoafo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/tkWlb1d/tF7uZJO7n+Fflyv/AHzXG5NAZmnaf/Z//IPlju7TYz/c3NcNu4/2V/2mqP8At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i8288mRGf7Rbv5S+YOrAt95f4adbfZP7Q1GLRNKktIvsUjv8AaJl+dezf+g1e0bR9E1DT5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z7SNGdI7favzcZXG35anVsDh5NS1XUrOTTvJkc3F0JVMwBlf5dsYZhUF/czC41H7XF5Uu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rIw/h2M1a/jDWdP0+4Npaaf8AurdPIe485pd7D7rof90/drktc8VXWu3kOoag0M88EaxG4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m4/xNXXCGgrF+31CG41iLybST+F3+fdvUVu/8fH9o3cstxN5cOx5I3Vdkm/7uD1/4DWf4U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fajFEMfuI4YlDvnqGkP3FrduLiH+2Dp+ny2f9n2fmXXmW6ffkC/d3N/rPm207WCxy13obw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zQT+7+793G6tC28LzT6eftcX9n+Yi/YvtCbmf/eH3lWtvTvK1jxhpV3L/AKqO18+e3jfc3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/tNV3xl4sjfQ5oxlJTdzCaRGx5qx4Cqv+zu3UKfQi5fa3sDpN3f28/l6fZDF1cKD5j9Aqr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gKpVSXTjodiuo3IkewuBE5ljGSI5GZWf/AIDisrxR4w/tG3NpDN+6vEtZ7q32bdkyrhv++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LVr2e00uG5UrDZo0CYP8ADuzz/wB9VKhOT0KNbxtrXh6++znTJZjqVmjQ3Mwi2QzYZh/wL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+4HEUkXSSprdpZ5+oli/g/vLVr7PFrGsRRaTFHF9om8jy97fT71dcU4rUChp2oXcHnafaf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SPd5u7+FV/wCBV6B4a+H+iS6xb6YNYnh1S1Qu8tvHu2TFc7T/AM813f8AAq6zQ/gfpE2rS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qdg7yv5RBgt5YV83/AHtvy1ettG0/R7bUZYrT7XN52y9kjfdOkO35kZl27dzV5dfFe9yxQ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vqrJpkugMdbjZG/0S0Ja6RssT+5X5sdfmrnZ9Yl0/T/E8WqxSWmob9n2OT+DoAv8AsdTXo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+bULvSZIYo7JU0+4uHaJkk/d5YN95NrMa8j8R3ureM9ae8xc39xNtiJlj82d+ekrKv7z/A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rL5TR0aHTte0/TY5pnt/tDyQTP8pZMMPmx/wKtvxXYaPq8VvDYSSefb3wgNzK/wAzqA6q3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fVed6Np8tvcf9NZPnS3+623+8a9KisdOvdcaOGH7kjlLf+J3WFiu3/a3Ct7cpNjK0rw8Jr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x8seZ8rI27buH/AqcPD9pp+fKu/3saLv/ANti2JP+A1a1DxDLqFxqMX/Hp8nkQx/88m6bj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s/wDa/wBll1D/AJc4Y7J5Pu723cM3/fVPcLEWoW8U/hea7h8yX7Pe/v45PmZ45P8AVuP93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1dN1zUp9ZXWNhiQLh0vPlV0Me1sN/umup8PfZPD/h/UdQtJZPtcc7WSRyTfuk+YMzhf8Av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5fHFva/2fF/olnZbHkk2qzzbmC8/7zBa4ZVLSsFjwzVoPsZuGi6RTg/f3M5bJqiZ0vIUYy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/3frXXT3Gif8ACPzReTJ5txt2eXN5S27DqsiVjvoP9mZka5jSSf8A5Znn5a9OjPQLGVbeV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TeVL9+CT+F2/ut/dpfDNrYS65aR6vNNFYSTKJ5YVzIq7uWUVrDQZZLiKEW5SLY2zcPv8A8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ePJhi/e/u3T+9z/DXXzXCxf8AFvhjT7LX2i0LUm1XTHZsS3ERR0Xc21W/4D83y1ai8UCH4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aX7Sb6O6tl+8MBTuT9a6Hw/8ADd/DVtjxS17ZG48udLaz2+ftHG6Td/DW/cW8Qt4vKi/0S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67k+b/po20N/u158q8ZbBY4m58Ramfh/L4cntWtngmS4kmk4JX+GtL4G6fF/wlE13dw/a4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x/wAL3G4Bev8AstK27/Yqzb+F5dQ1eKKGLzfMdUSS8dZVfLY3cfLXser+FdP8I+L9A8L6O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VeeNFLSuyN5jZ9eV2+m6uGrVTjyrqFhPC2saTrFxdxahp9vqEUe5728kgVYH8vlUH/Avlr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9e8Mz3lxarFrNhH5AvEj/ANbCf4do+8ytWVo3/EvGoy6TqFxFp/kTb7eR9vnNFztI/wA/N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Y+rTedHN9sf7bayRptX95xLBj+BlbbXHRpODugsYk/iC0t9YtJYYo/wDhHreBvIt40ZWeT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2sVS/tE6h4ZuLDVGlM1hIHS5t/mlRWP3D6r/6DVPUPO+z6jL5X739zvj/AIkw3KmqWuamy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P/HxbGKX+6VYfe/8AQf8Avivap6ILGt4V8PWl/wCKIpdQljl077838Lbcf99V1N/aaElpp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luPP855I1Kq8J3ZXd/eX5a5Cy1FLi2toobaKw0qW7W3kxu82bn5mLf3Vr13xxrEVvrHw5m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MkM/93bLwv/Al2t/3xU1G+gWMxLDQtZ0+70lnGn3cbxpayXG1ldZf9S3+2u75W/2a4vwd8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L/wAe+ifPv+0XE+1ePQbWZ/8AgNVfHH+j6x5M0Md3FHNs8uT/AJZSbvu/7rN822l0/wAU6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qF3HFaaemxLeOFFV8/dSLav3WrFKaW4WOp13wHot3p9jYxavdXd5Avlfb7i58uBJ26ZV1+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s/wAU/Ca9gstLg0drmWULtRLgxqlw3UtC+Of92vQrbUPD9vrGoaTdxWd3Fb2UN7BcbNyu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/i+61N8QeMNP8ceIPB+nxeXaafcQrvjt/lWKYu21Sv935Qteaq+JiwseC+ILeW40/T7SWK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Ems7hPKlRuD0b+HrVPw/4X1bUPK+yafcXcO/yfMt/u7j05r2XWNH0/WLfRLS7/wCQheWs0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u4+Wv+5t/hq7oU93oej6PLZ3EMcNtBPHDZrLhfOWE5uD/AHmbO0V2/XuRaqwWOH0zw1rl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qtnqelMro8jZVlHP/AAOvVh4fiuNP8TWmrWl5F9oul1BLe8h8pU7HEm7a1MfwNqPjC9jvk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LAT8zfaPKXliP4dvzVnz/ABAl1DV9cl1v91p95axwJb/wuxViJh/s/KG215sq9StP3Ascx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W06ddHSazJdtkLOVjmxwW543L9a5BPgJ4pufOjtFs7u9A3GwiulNwy/3kXO1h/usa15Jmt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vblrdTaxxDHy/6zd/sKykt+DVo39vquseH/N/0f8A4ldq1qn+xJhpNufvfdzj+VejRlNa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p/nWk3mQy27sj28iMrJJ3yP4a6bxDrK3Pw/0y2Zla6a6zNH2hIibaw/66Ky/jFXI6jqdzq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z3dxIf3lxcSs7P/wJqjBGK+ghGwGr4W1GLT/EGlXWoxSS6fHMvnx277ZfL3c4K/xV0nhbx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Elnp7SyRX8Zt7G4f5JIvnH7xv9raP/H65C0XMc7FWZVXjAyu7tn9asNqD3Om6faPZQwGN5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ZVLfdJ/i+bpWisgPTB4f8P6f4X8Kf2JaSeK/Fdw8l7NHHC3lJbhWHkn5t25WFcX9o/tC4i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zHZ08vc2zKsdn6V7d8EvEfin4aeE9atLdodNu9QhEGn3FxD5qxTSY875P4XbyYW3fNtx93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RtP07VZNB8UX17beHp7S4UzaaiieK8wuHiVQGZVrJV6afK2B42Li0t7+b/RPJik/5eN+7Y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d5qne+LtSvY3ie6W+EUK2w8+NZGijH3VFeq/tLXujTR+Dn0qPSxqVvYXFrqc2mWS2QmZJn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kZlryrxB4gm8T3EUt3aWdpNHaw2qSaenkROsfG5h/E22rjUi9gMqznCSnMrQq38adRXUan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6VommxNbwxos94Sd3m3HTcv8AEny/e+b5q5J4lAIByPWoOR04rW9wOtuNWu9flttRvmQi0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0+996Rtq/j96rfiOD7fr8t4YyrXyGfn+DcCErkLbUJRbzQiXAk/76/wDsa3J72TWljmLNH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Ro2d8jfKv3qwnZIVijBbQ3V1BEG+eZioP8qv6NcXf9sTS/wDH3d/ZZkSOP5m+7gcf722ne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F159pcIGgO3zEw3zf7P8Aerc0bT7vwfqF39k8ybULfbsuPut93O7+X5VwOavoCOZtvD+of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G+/8A3GFV7h7ox3ksz7lkO8/726uo068h1IXX9nfaNPlUgpcSP8vOd27/AIFXLtbzQXD29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sdf4t1aJ3GV9PGfOx1RKmtreUk+6fz+WrlxqHkW8UXleV9om3vJ/Dt6KP+At5n/fdbn/Hw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22PZ/sQ802gMfTrMJeAs6oAflPfK1a1GTZIEgmLOcySZ65NRS/ZrsXojUpMJneM55wOtU7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mkMxClsdcVFkZm3q3j671G1GWMRNkumP5f/PBeW2/3dzCu68LahNcfFeK7h8vUJZL2GGH+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4mvJ4NPlnMYii8011Nv9q0fyvsnl/arOaN/tFu/3G21zSpKRR2Fx4gi8Maf4flliju9Ev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Td0zFMn/fJDf8Ari7Px5YOthaatpcWpabYPMIoFdl/dyFdu1v4SuGNYtz4qu7rS20m4hZY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yfuMzZb/vr5f++KwT0NdFClCm7lLQnvLtFmY28paEPI0an+EE1VjCHjk7QDu9TSLbB2kdZ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/3qgDzS7124C+leoiyzC21yaiuWy5IpN+I855qMtlM0EEfIJyOKuW1vJcj7wVaoh9xKscC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TcFV9qTAv3dsLaUQM6sw/5aL0NQSKG5bnb3FRIgeNFdyB6E9aaUclwr7VHaqAnhhWYrGHj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Vb0/Uf7J87yVQzH5PtCnLKv8As1lxQvKcMcY70phKk1nYDooNWmjghuRcGIxIsSc/M43MW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2a6ku3nuQzM2Mk1ltZeXEjeYr7lzgdqkudTnl/wBcT5Xy/J/C2BWfKA2/lmv7x3b94S+7+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LT3EJEX7xSfn/ANncc1BbSRXDMXUJNsygHy+bVe2zcfvfKMWKzcANu4MclvBdxTrazRMze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2+X/aqpPc/Z7iWWI/7aSfpUg1eG2t8SxcBP+BPIG7VlajdB7ueO0Ja0SSTY79dpakogtBdTn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JNqu27FSWko8+LK4KHc5PpVNSNud2MDA+tWo4k8vfLJtJGGNa2JNy/wDEcd9LDF9m86GOx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BzuFJ/aF3qH9n2l3F/olnDJBax/d6tkt/n+5WdLZPpeozWtw0h8uQI5j+XeqtyRWrcW81v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/u3XZJEnyuvOGXbWdhLQ6fTrjT8TRS2n737ifc2ov9W6V0th8RbrQtEt9O0/Wr3TYD/r4E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DbER0+XHyrXmlvcfZ9Pi/fR/67/j44b/9ql+z3dx/qfMl+z7XfzPmVGKgs3/Amrmkmao9Y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/AA/q0vhny9Eu47Lfqen3kO2d1kYDzo/MXn+H7vr/ALVaPwt8I6B8QpdUn8X6tPo7yQxx2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FSRX5Vl7blrgfB2n3eoeF7u71uWS00rZJBa6hcfNLbtGo+WNfvFfmG5fu/d/u10lx/wASf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6feXfhmPc97eSQ7WSYZBaQr8qbWKsqrtrWmncs+4fDX7NSajZJcx3l3oNowxFp7s9u8yfw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ZPl+7/D/FXOfHT4YEac1xq/jbVtP8SaDH9q0I6rN/okzMVbak3lrtbK/d3f3a7L9mX4l65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jm9v/ALVA6fYr2aJ3nuI5Fz+9ZVOeobd/devXbzxxHJldN0nVNYP/AEztWWCX/gTba9RbE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eOdP+JHwf0T7X8QLzUPE2sTrp6aHrEKT232otjduVf3f3lbdu3f71eP+Kv2e/GXw80N7i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nNJ9nWSzMizvtGflDL/dx+a16t8aPhfL4H+IFr4x1C1k0rStYvV87+x38htMuN2VYSN/e2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Hj/4PRaP4XtfsvjbxRd+X5032O8umi8pvJ4dQrbW3fL8y1jUjdWOmEz5btvFE2n+Hzp/k3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1/aFl5iNFcowx/e/vL/Ja+jvhn8eLvTtSOpRahcOdRSPz4w0b/aLnIXf833f7rV2nhb9kj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/hnVvE2ueJNVlk0+N0juNReSK3yPmWPzN2z/gP+zXinij4DeJvC/xQ1bwd4Uu/wC0Ps9qu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Wu7fd/Cfu7laueNKa+EbnCXxH0x8Bvi9bazY6yusXcMGo317JfxeWfvhlVcDb/F/7NXXa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3/AOKmtI9Q8PyP/otncfdtMthWkX+L/Wfe/h/8eX87L7xP4j+HXiK7026tbnw7qsJ3eRc5R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s4/Gvf/hT+0x4hs/D1iNV1I+JY/MjmMM75dfm3Y8z72V/2t1axquOkzGVFPWJ614e1nxH8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HufEngGzkaOV4juudMi3fL/vQ7Svzfw17dpfiLS9c0GPXLHUbe40h4xKNQWVTGq/7Zzx9a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+H/7QimtLuTSrTUHhgvbe42qtphs74z/dbay/8DWtDxx8FtK8Uafdy+GZv+EZ/tSdnezs9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+mkO7y9rN/wAtFXd71vGtF7HG4W0NSx8d+HQ3he507VY7+WK/Fo8tm6vEkU7MqoWX5f8AW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L/eryfxb4e+HWreKviZfXGvSxW0cm27NuN3mXCgysibd2dqxj/davN9Y0f/hONQmi0+W38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7Y6XZaPbp+9tIzu+0zRxp/daSLbJ8vypVTxx441DwhcXfhSG0j0n7Q6wPqHytcwxlPL+VV+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f71eZXrc100dNKHI7oyfEWr6b4g8NvqWrxpe6tem2f9w/zeZho0/2fLbyzt/2fL/vV5rcX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pN+6+xv5D/aP3Wxt2Rn+91atKfxzp9xo0Xh+K0+yWm+1ukuJP3s9usaRxqrbdvmfKqrtau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9TuIBYG63nciGFWzIzf3iWb5eW3V4ChY7Uz17RtYl+z3eoatF9r+0XUj/AOy+fSsnUP7Pu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UPJu/JWP/AEf7yMFxu/3uKt+Bb2T+wobCHUkmW9Z1067/AIUbdhkkX7v+7XMX+nxaPp+rS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f3Zdp2df9r5a2W1ijTt7jVrjRprT+z47uKS93z3m/btUo0Y2/N8y+YrfN/eT/AL6qa14wi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5RmUFjJnb9obaq7iz/dRVWotO8Hahp+nxatqGoR2kUkMiJHbzvOyKGHlt5e7av+uX5f7z5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quoP9m1x5dPuZA06RI8Mbqy7fufd3fw1zSoqe6AfbeI2t7BobhSbeUK6W6qGHmd/8/wDxV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Q+0TXdpFb6f5iM6W9xuWN4e2P7u2Qt/32tcno1v8AaNQii1by/DXmOzp9sfdL9nKthvm+5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v6xFqGj6VaaTD9ruvD/kzw3H3onUfIV/3W/u/3tprknT9lpEDzYeH5vtHleVb3fmfJPcb2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GP4f93/vqtnwdo+oXGoTS3cXlRfL/AKRJ8rbfYf3qxfD3ii0uPGFpL4g1COK7vJ1RPLg27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fw+9u+XdWDf8AxTuovEx1S0lnuINmx7dzttlj3c9vmbbtrKnQq1mYJmy2iHUfHl9A2rwy3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LyFt82Gx/rF+7/wB81xPxI0/W/wDhJ7vSdQ0q4tLuT/UfuGlZ12/8s9v313LXQ/FDT7vR/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sn+mWsd1Db+c211KYLfeX5tyt/FXe+CG8Ww+GEl8QzxPBcMIUt2uZkubhS2OPn+9/tKa65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i0eJ29kumzyW0kMts1tBgi6g8qaWTb83yn/a/h/hrvNG8Pw3Fvol34git4pdkiQ6fJAzXL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u3/Z+838dej3FvLrFv5ssUcstnN9iSzuIFlniYNzh3+58uKyh4P1b995WlXEX3vO1C4dVa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vfN/49XBLM47W/EZ4t470nRbbWLyBVvdSWOV/LsQVT7O2O215Pl/2apz29p/Z8V3pV3++j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uP3crruyWH9+vV9R8GaL4ldLTV9VuNF1JZhEb2WHKnd/DJ833W/vUmp/Cm18HxyPFHpmr3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vdssMi/d+Vd21fu17FLH05QRztaswPiBby3Gn+H9Qii/tCK3vfOe3j/ulf/Qfkq/a61c+J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r3uk6XFOJraPZteV1bMQkO77u7+HbVvRvJ1j7Jaa3Nb/cZPMkTdEjbGK52/dXfip9O0aW4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fu74/7je3+zWFfFbchfKcx8UvD8vijxjez3+ti1tjMTdyx7v9IkJywA3bdq/71S+ET4VOq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ivJ9Oj3z3eoMX2Fv4tv3f/wBmvPtO8cxaxp93p+twx3en3HmOnl/620k6q2f4q634TaY2h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oNp1a8WBI/wDnoinb/wCzyV69OM4q0gSKfxR8d+I7D7LENRnRZE3PbWq7I0X+Fdo/vLXme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tRDueVFBB86T5drVr+MtXin8R34h/wBKFviF/M+ZZVVMdP4f4q5Yad/pEUsMvnRSfx/3f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Pch+Ro23+j3E32T7RFLH86fP9z/aBrd07xzq1xp839of8VB5br/o+oJ5vy7sf71VdO8Pzf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9n6f82y88j966/MePu1btdO0ZLia302+nuZ3hby2khUKuP3i7uvzbk+7V2Aelp4V8R7nlF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eePdc2hPv/EP/AB6p7bw/q3g/UNPu/sseoafHdfPqFm/m2z5/hYr91tv8LbWrP0bw/wDZ7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r52/jVt6/3v8Avr/0OtPTJptED/2bJcljMZHeN9iOQvQr/F1/ipWAZcT6f4fuLvT5fMupb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/i4X/AL5+asn7Ra3GoReVF/1x+dl+b5scflXW+KZNEvtQjmupJdPuLtYyZI2VFfIwd277t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tb38VppOiW/lSbnhuJHe5X/ezuWP/AMdrOUoxXvAXvBmqzW2k+II2mt4HvUjdYp3WLb5JZ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/z/2a5v4i6lB4k1CPUbGNS0VtHDdGNfkeT+9/u12nxA+H2k+D/C51C7u/teqyPHBBb26bY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/hX5fxeuD0bw/9vtzLaahby3exnez/wBnuv8A9jXPRlCa5omKuVtOt5oLeaKKWTypEWZ4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b/dq/ceVb6dFFL/oksiK72/8AslshpD+H3f8AbqTTvBmpYmmiks/3e3Zb53M/+yP71VNHt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dQiuPK37LmS3+96cZ/h/2a6k09gMwCW4z/rMx7v8AV/NW14e1j7PqHm2kv+rTfN5n3Xz1U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++HkHh6NYBZ3FpJBIXfeyyO8ZDDdt+7trBv8A4WQ2+mWctjqv2vUDFJLPb/ZmGxh/Bx/FX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mJl3RreL91q1paSSxb9/2O4h3LbqerKf4k3V0FxcfZ7f/AImE0fmx+ZdJ5bp8i7WDbSv8W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PyXdjANYa7uI7wO0eGcjov3Rn8f8AZXZW1f3OlavcRfaovsnmQeda3EaK0Dt9Nvytu/iqk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qGsQ2/wDokM1v5W9YUuPlX5dv7v8A2dy965rxBqV9HHFZXN9JLFBtSJBKSrszY/h+9WLc2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ZZA8ruzJ+8+V2/vdPvV0tt8J9Q1DwfF4m0rVrPVYdm+a3j3KyMOqnd8u6odNfaRqmYY/cX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Lv2TSf3F3cqK0BrE3h/8Ata0hmk8qR2tv7u9d3r/d+Wnafo9mLG3mv7uRCZTP5Rh2/vO3z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2i3i/0uOK7kRpvs9xNuZFH8RZfvbqykTqaVg4ZriDTbb7VLHumfe2Fym5V27m2/Lk1buPC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3qGiRR6r9sRnmuPPWVkbvsH97+Lb/ALFZ+n6xd6Pb/wBkxRfvY3aaaP5tr4ZNrn/dX+9/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07+0NQ+y63/Z/2SKzSR5vs6bdn3jv+X+98v1rGMbDTMW28Qatcedq0sUcOtRv9l+zx/ut8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u7stWp4O0fT9Q1DSvNi+1xXkLWs3z/ckK5XG3/aVs/wC5WSnirSW8Y+JzqsY1y1uf9KSW6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PBPzBsfLXe6No8Xh+4u4tPmj8mODe9ncfvYpcuPLXDfeVV3rWM9BkunXEvhfyprTSrfVfn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+VA67X3L8q7fu/wB5qjuNY0/T7eaKH7PFaR3rXSWfkfNEv+r4fd95l+b/AGWeunv/AAvFc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p5UWoTq915b/fX/vlvl5/2fuVw1/bzW/h+1u5YY9PlkeZHs7dG2v2LMF27fmT/vqphUsI0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/td3okUdp5l7G8HmJt2KR67m+X/gX96s2611Pse3ULmO4jjPmIiFTsw2Nq/N8/wDwKtHRv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F/aF3ZxeZteCON2aVFDcsR/B7f/ZV1E9x4Z0+4mii8P6fafZ33weZC0Vy+F+/5z/M3zdVq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secfaItQuPtflf6v5H8x9y+Tu+9WuNH0PUPKl0+VtPu4/kS48tW3+rAfyrp/EEHhGXUIvt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q/wDobzH5huEinczb/m3NWBf/AA3l/dTWl3J/Z8kK3qXH+qZI9zBtx/vL8n/AaUK6lsTYy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Qf3tx/wAI/sb9597fHHyqk/3t/wDD9756t6No+n6xb63d3fl2lpGm+9uI3X58vmNR/nbWJ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rh1vppDp9lI2+6V12q27YNzf+zU0eDfEkUk67NtvexK0lvE/mT3McbfKzIP8AgLV6EIuSF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X9oG0tLT+1fLgV5pPIWJX4yrH733fut/wGq2jeINPuLeK0l/dSxuyfZ7f5d67W+Rh975mr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jRzd2n2yK0uH8l/M2+a7RLk8/3fm/ztrI0iyuLvT/ALJb7PtskoaG4J2y9ORu/i+WtVSaE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pVv8A2j9k/wBb5zeR9oRfn9OP4e9aY1CLUJ4rS7l/dfu9kdxDt3r8+WUL/DurgtG/tD99a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N/nfZ/JZZdoZgP3ifNGvzfwstbf8Awj8NvcafLdxeVLH9yO3Rd27/AHm3YVf71Uo2A9D07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86KK0s/8AR/kgkvEZlTDcMFb5drLu/wC+65mfULu4/wCJhdxR6h87O8lxtZf3jZ2bf4G3E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by6h/ol3L5sMc2945Nq78c7R/n7tOGjy6hb3cUX/LT54ZI5/Ngde7fMv+783+xS57DR6J4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wlqmn6noqCK4ykkUls8CfPLu2tI/+yR/urIvzfNXA6dpsq6t9oudP1AGdmmSz0+1eRlJZh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eX+GtfULfVdY1Ay/vNb+xpCn2i4dWVFLfd/Vv++6PHHjDUPC+oHT/APTNKh+xSQpZ3D7ti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/Mo+7/DS54y0RR5Nrmt6jrrOLsyTXfmN+52lQmW+7/u+lXre4/wCJfp8sv/LTcn2eTd5rt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YXbXUax4oiuPC+raTL9n8rf8Aak/cKssrdAo2/wDfVcxf3Fp/aGnxaf8A6LLHarDNJcIrb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76ojC4Ghp2n6t4vt/3UUn9lWbqiR2cPzJIfk2/wC0zf8As9bVx4Xu7j91N/xL/LRnfzPvb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y/Ntql/bE3h/wvNpOn+Zaaf8Acmkt/mW7+YYeSF/lX+7uq5p9vd6rBcm0jvru0jmZExtGz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+6fu/LRKCA1NF0y8snh0ya6W4ln2uiO/3JOoTP3vmXNe8aH8PL24tplvrRbE+WoRxKpV/9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DjUtO8V2NrpMg+xXFpDO2qxp9x5NxDKzfc25/h712Ph7xLquiypYS6pqElgIklmhaNXluF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Pd/ernfu6lR3MnxdpcWgRX0Wn3ctzdgqJzCjDym/3h8u6uePime7uEsria4itbKJEl8vav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t/wDQK6PxH4msr2+u2sYJIwUVpLKZpHO7/a8xvn+X+L/brm9S1KTXZ0SK0WxtZFKHyo1SX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r/CUrjnNPY6Is1tY/4l9xFaaf9su9P8lke4kR4PNUtxjd95v9qsHV9Yi0e4mtP7Kk/eOqe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r92u5+HmnJ4g8Eah4WKRT3cFwlyLi6+Xeu7aq/O67F/8AZa8+1D/in/7RiiluLu0877Eke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U7vlb/d+Wko9SztfD1xFb+H9bh0+L+1bS4Rf9IuN25JCmCoDf3ea29B8XapbWDS6fBZvFE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hrjpu5+XZt715SIrjxDYNHZRs1+hz5SNmJI+cbznb97Df8A+981dPqHg/UNQ8P6VqEuq3F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86tvb5/myv3V/2mroppx1A+ovC/laxp0V1+786SCN5vLdW2Nt5Hy/7VbH9g5t4vkAz7V5J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fieSzNvKg8PEh0TzFZoow23bub7+7b96vpm30smOESqOK9yjJNHLJ3Zxdr4fUXI+TotPh0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67yLSlE547UkOlqIT0+9XQI45fD4E0fy9qmttCAM/y12v9mr5y8dqdBpy5l4oA4+HQwtuo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i/aHO3tXXf2coiUY7042IEr8dqAOUtdEAgm+Xqatf2Iu6P5R+VdBFbAQPx1NWTbDdHx2oA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SU7e1SW+lqIANvU+ldGtoMyH2pEswI1+tAGOdKUOoxTk05QZMCtt7b/SFHtUa25AlPagDL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HU1ILP98OK03hxDF9af5Y8/tQBjxwBRccdzULxfuEx/eFaqwjbOfc1E1v+5j9dwoAxZlwx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U45fEOqaPHICEuIGk91WENt/76f8A8dr6Cnth9qNeK/Ev4U6H4nk1DUp9MimvcSE3OPm+U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d6naafCZri4jhj/vu2F/OsmDxrb38W6xhnvUPSWCBih/4FUPjX4Y22iaM19DpVtJc2x+0x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/3mz/AIFtr034dzeM/GXhOy1nUBp+i3l6Gk+wJpr7oeSgXDS/3aiwHmw1q5OcaZft/wBsq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3Q75v+AqK9mPhPxCc7tbi/wCA6f8A4tTf+EO1s9ddk/4DYxj+dKwHkAfW2J26DcH/AHpFp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zAbn/gLivZv+EK1kjnXtQP3f9XBEP/ZaQeBtVJ513Vgfm6rCP/adFgPJY9I8TSDI0KdPd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e8TvwLFI/Zpv8K9VHw5vWH7zV9Zb/ALeVH8hR/wAK2U/6zUdYb66jMP8A0E0WA8pbwr4p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/38Y1JF4K8Uyf8srdfxY16j/wriFf+WuoyD/b1Kc/zapE+HenEfvEuSf9q/l/+Kp8oHmCf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zWy/RcVKnwu8QyfeeL6jNehf8K/8ADwz/AKPbf8DuT/8AFUw+AfDXe10g/wDXSVT/ADalY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6hj59SIH+y61E3w18snzNaCH/AG5R/hXeL4N8IR8tF4eH+8YTUqaJ4NgB+fw+n+7HD/UVa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Wmxf63xZZ4/6+oxT18NeG0/1nii1Y/wCzfL/8VXoiN4StSdl/pEeP+eaIP/QVqwviLw3bj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djY1XKB+brwyN5oMVNnj+z20WxfrV8eIbr/rr/10psuoWU6jz7MA/wDTL5aSOlbMi06zj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EnSti/wDD622lS3cbkqOORUejXOnRsg3yRAfdEprc1S9t73QbqwieKRpfu/NWiWhhc4C4t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B/cNRlpEXbgk1qR2t7YNia0kdP70Y4q09wUTMERlb+7s5rJ2Nkc/C7M/lspwevHek81bWc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Ct/8Ask28Jkdw0h/1g/u0QadZ3aYeItIOjetZlmVBc4yygqB3q3bazdWzYS6ZFHNGp6dHa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81kWdnLdOUXdk8U2rlnUp4uvrccMsufXdWjp/jUQ583PP+x8v/oVco+nXluhjeNh6NmqiO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LksUe0aD8X7rTLL7FY6pcWYH/ADyY7a9H8KftQeJ9J2h9Rt9TQeXhbxCpVV/h/wBuvlHdx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gPySsv40nTXQD7m0f9sjV7bH27TLd/k/1cLkt+dev+CP2qNE1mzWaa8/suTj93eSBfyzX5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hORJyPwrSi8aySriZsj60uRoTP148PfHO21IxpZ6rHdMy5/cyDp+Brqv+FhaTrEIXWLezv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Irg/g1fj9oHxIOhwhrC4a0m24UxZTArq4Pi9q11bRpPrF1IijOHfjNY+/czsfo74p/Z7+D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78MRaXeN1utKuDat/46drf8CWvIPFv/BObQdSjll8IfEG8snP3YNbshcK3t5kbKV/FWrxD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dpPp4SW3uobdAJo2O1pB/vV7J4T/a50fUtiTvc2VwcZVxlB/wIVrGVtw9nc8e8ZfsEfFrw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tPE9uvR9HvTK5H/XOTa3/AHyteAeJ/BGu+DtVki8SaJfaVOq7RHdQtGw/Ov0+8M/HWw1X/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Cp2lY5lJz6YzmuruvifZ32nSx6qlveWG396l4qvFjvuDcYpKsl0I9lI/Ha20g3Pm44rpof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zw6hqv+lwpFvt40b90x/h3/d3V+h/xn+F/wAItY+HXiTWZfDFvYXVtYzXCT6Y/wBny4X5f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fzrxPRv2AbTxh8N9F1DTvHTWeoXsK3s1neQEwCQr/AHl2t/31W6nCorEOLPl7VtXuJvE92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O2O0csd53KqqtWfEGoTf8JBqF3+78qzmVJpJE81fLPG4j7u3d8teleJP2CPi74Ufdpmkad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bzdHu4yX/AOASbW7fdXdWFp3gGXwfKIfGunajoF9qs0qy2t/bSW/7tR8u7cvO5sKtc06Sv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8UeVLZ31s8RiaFrK6s9gLOhbkqQ38S/NWDeDZLdJazFoEc+SP7y/nXSeKNQluNPNp537ne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vba5S15Mv7ryhlkT/AHacaSCxo3//ABL/AA/pX9n/AGeLVd8iahJIm5XXgwtgr8ndW+i1y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5llEYc9RFGEH5CuoEEtxbfZZf30X8H95PoaxtZ00vdeTFBNaAf89j8zV0xjZBYTw94Xi8Q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yRBFd5PvdWwOK9V0n4fWunWbT38ghsEgleeS4TdK8Ywem7jcV/wDQa878LSXUGtQFBJJue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fy2yua9X1jT4tP8PnW5buSa7vLpUeOP5WSGNm+7/ebctcdYLGX4g1DTsafLpWk/2fNbwbP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fzAt5n3trKfutXDX159qubYNv/wBHt3X94/y/xD+997mtLVdfuLnQYpnLGXz5JOnHlvXIy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pqIIzsQ3sN27JcnzDHKi/vf4fl+Uc1LrUyzOXbzIxJED8mNryLtXd+ldDp9xDb+H9ch8mS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yRpujibdhuWrHexv7+K0dhHMEgxvt/m2Kpbk13RJuYsN09u2VQ1ONROn38U2nzeTdxOsyS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6ptNtItRiupg/yxr5n4Vkz+YJ/wB1L9+qauij0TwJ4o1WXT9asrd0t5L2ZZ7rVnjMkr/N9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7NXWXDxaZ4NXT0+0XN3q8kl3fpja0zCRl+Z1/u43f8DrzXwJr0mga1prsyNZfbI2kQpna3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t678QpNLRtHgjEWoWt5cxiWMfL5ch+6P937teZUoczugRb1jxzd6xbxRfa/3Vmiolv/A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v7zf/ABFbHhXXLq7ljs/Dx8nUnQyTXk8St83T7n3e+2vOBb2lhcGHzfOu/meaT+FP9kVpX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4MunzSWk1xCv+kfxIwYH5fyFWqPIaI6QeFv7H1DVpbTW/K1DS59l1b+R8u3oW/wC+v7v8V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3hf7J4ghu7jUZrfc9r5josEzFfvfd/u/w7mb3rz2x1251DUoryP8A0vU8vPNLMm7zmYl5G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EHiY67YadZbkggtJGQCFWKJubPP8Atfw/8AqdL2GdtqGjxXGoTahD+9i8QWSuln/cbfz/A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1geKPN+z2kP7v7n/AnjHG6sK512eP+zSL0/8AEvSSCH5GXCN97P8A301Vtb8WvrENo8alJ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3Ks3P/fOK05QNe1vp5tDWwhiOJpC0kkj/ADO2ew/Ba9E8NePrSDRLue7zB9keC2S2t/vOq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27q4fS9Cj1XQ116c/ZbSzt0T/ALaf3f8AeZvmrntA1oWF891IjTAq58spuXzNvG7/AGd1Z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+kep+Jfslt+/DyMpKf3d39yuogk0WXxGtnrjf2Rp8MeHyvmO8n91sfdauOk1h9Hvk1GyKC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tKP8AGut+D1vaW+n6j4m1CL7X9nuvIhj37ne4IB/8e3fo1OpSlTjdkm3qeg6DHFHDpCyRQ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ks6/L2yv3fl+7trQ07wrpPh/ULXVtO1OPUfs7s6R/Z/IW0x/DLuZvM6j7tYGsf2jcahFd6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udPsb7fm3fLkf73y1S8QeMYre31zSYf3XmTRwQ3H8O0N+8z/d+avMTnLqI0/Eup3d1r15d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t5Ev2q9RtkUSFm2qqei4T+L71QeOdQi8P/Zf7K/e/uWfzP7q7mH/stSaP4x0+30fUfCf9k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Rukkc/lSvJFncxbvHzu/4BW/PrHhm4t7yK00mzmu40hRI7h/9Jmbd/wAsh/8AtVn8AHH6Z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4Z76CGXyWhIvYlEUrKrBnU4+Vv9771df438bXF38WbXxBorxXdskRwZW2rud2h/76VP8A0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WkWtnpS6ktpBqt+TBA80H7pJl+8ksWOPmX73+3Xmenaf/AGf44+yeIfs+nxW77J7P+HcWx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dXTSiqiuy4q5a8O21jdaxqVgLr/iXacbic3H3t8Zb52/75XbSfC62huLbW4pfMimjRk+zy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f7y/xU/TvD0Xg8eIdEhureW6keOB7eR/leMvmNt392uSv9Qu9H1gzWk0c0tu7QzSW/wA0T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JWrpVNIpwNC2uIrfT7v7XNJFLHNIjyR/eeORflYj+Pa0W3/gdY9x4fi/tDzdQlvLSKRF2S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zeW33a1bbUItP8Qedd/vpbNGR49+3zsrlVb/drQ8PaxFqGneJ7vUJv9K32Ucf4uwbH/Aa2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qkVzpjLaSk7Yyzx/xRShj96L/AGWqGPxNqBgtbZpJJLS0nE8UXp97/P8AwJq6LUNHi0/T7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j/J5nzfLubpVS00y3n1IxSPby2kkDTJJGMR8Z/JvVarlAs+Kdcg1q+1WGyEsltdsk6SS/K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sK3uJbfyopZf3Ubq6f7bCrsRtWurbdE0UJi3PtG7bJXQW2n6frGofZLTT5LuGOBpnkkTb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w7qh+6gOcsprw3NrGYZJYpZ2n/do3z8DirI0bW9P1CaKXT7iKWSFneP7zJ3VuPm+XivUdG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V6F8PafaPHBcxQlfNRpNqxqP4VX1b/wCKp/h7T4rjUNW1C0i/4mGj7r2Gz/iuLUbhN/tb1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A8207xTd/2xp+oed50unosMMextvlxjCp/wDZV9E2/ijwzo+j6tL/AKPLaaPe6an7xF3eT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2st/2zrx7WNHh1DxBd6hol3H5WqfvrW3k/wBajSM2Vx/dX7277vz1k22jzaXY6hDezK01+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5VVdlb5f9oMtck6KqbgepWWt+INB1641TTrgNpt3eXdhZ2dwu7zSwYbgWb5QSF5/2q8x8d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/AOWVpp6qkcj/ADeYpbPH95cbdteoeCdGmn8MaRfavPZf8SoyXUcc8jeYjqvmM5Hf5F3ba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H6P4o0+01vT7e7+0JHNqF5HMyruPRh/wEbv8AgdcUKsKE9UUlc+eYfE0um35klZpEEChVM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/9l/Gu58DfEG2ux4ht7+RbS3vLhL+Ln7owY9n/fLVP8aPA3hjSli1XRJZ5Y7iWW1ktwUZr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SAfL9GrySw0651W4EdlBcXUrDcIII2kYj12pk19BRlCpFSXULFdWeW3CEcCgZArqv7Olt/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N5/aEn757zYzSov8A1z/u8Vydt5s+a9KDTCxveHtSjhujb3U9xDpN2Y01GSzRWneFWJ+XP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RsNO8TyXWmLeT6XBdPJYpeBUmePrF5qruVT93dt/8erFSwvJLaS4S1uGgT70qwsUH49K67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q15catL/omlw/bRGf42HAAq5LQLHb+HPGurXmueHJJg1rDbwtZR29wjfvZ5FPmSH/AHWZf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rjUNEuP7Q1v8AeRWmn6tb2SSfxPCd25/++vm+X+5XE6NrH/CUafrl3Nd/ZNKs5o5vL+byk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TbuqC706/bSdXgtnUWLyreJG7FUijXfteRv7vLbV714M6Lcriseh+JPB/hm/1v+09XvLh7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y+PlbcwKMq/N94Nt/vb6y9G8D+D9X1i1u7uKSKKOHznjkRorZ13xj95/tbZN21f8AZzXmu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xFL9rk8qR44Z/M+75cf8Ae/3a7G+8WwGBraxu5rizkN5aQ6eu2L/R9sW18/3WaEbvpUuE4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PvCOhwQ6wtnbrp2r6VcbBb2+WS9jLcbR/eX/Z4NeWmP0Fe2aNo+n/ANsRaTd6hJaarIkL2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ZImRCZP4G/hrhfHFxLqGoQ+baeVqHyv8AbLf5llj7Z/2lYNXdSqStaQHLQaNNbyuZUCseN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J+Ko7RLuztI7SJ41aOS4eFV2sfvYkrK0qzd7k2rpM+oSOqfMN21e7f+O/3q7vV/7Q8QXH9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y3E+/zNm3+DywuN33VonVurIChqHh/VtH0e71bzo4ZY0Xf5fyypn+P5f73+zwvy1k+H/E6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rJfNfWhgSVmI8q4I++M/3V/8AZq3vGGn/ANkafd+d/wAhCNLdLWOR92+HawL/AO7uBrihc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3p8X/AB8Q7Jo/+fRt3LL/ALLcf+Pf3aiKuBF9mit4IvO/v7H/ALq8YqpdatcSz21vcs58h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YvZf7zVr6h5P/AAi+n+b/AK3fIj/7a9mrDuLf/SDF/sb/AL+75cV1xQBKJHQBiCFPoR3z3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UUHnfuY5hN/vsv/stdB4f0/Trj4f6t9kmjm8VSXqwQafHavJO9qR+8YfLtCr33fNzVTTvA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v7BuP3cDTeXlfN2/3vL3bqmc4w3A5yWFpLyZ8jzd5fj7vzU8W2B5sXb79NHk3HleV5kvyL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n8q0XsNkUjwy4huU3+X/s/wD7VQpXFYpC4AXn7tammSRNEIo/LiP8EnzbvxrM/suTyIyAJ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U91cOUDwtboo2qu3aPwpWCx3Wnafp9v5V3qH2e7/0XYn2hFb5t2Np+Zfu/wB6tK30fRPEG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nl+dn8yNPKldgPuhvm/vVw9rbxf8ACPTSnrHdLvk/i2yD/wCwrpbbR7vT9P8A7Qi/5c3Z3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9d3+zXPNMZR134YWFjYm80y7unkY/6uZVdfxb/wCxqOPw54dTStNtZku/tU255NQs3G4ru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nax/2fu1PcXN4/lXNgs5tJN00PzZ+X+7/AMBrHt/7Vgv5ooYvtcUe6ZPk+53Oc9O9TCpNd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wvqfhuSJNStJLbzl3xOw+WVfVW6Ec1kknpXt+oafL4n+G50+LnzJlmhj2MzJN93bx93vu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vgPX5Admi37/Lv+W3Y/L6/T3rvhVXUZghQacIX/CkuIZLSZ4Zo3hmX7ySDDD8KnjvpyUE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dq6lJMCy2mzJYwTkxlHz8n8S1WGVqY3MkoG5ix6ZNKFEslaIAXE0TDocZpAfMVpD027aWN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iqt1PsIhXs1MCfeEKAfcx8wqCS5+0ME/gX7oqFXLOU/iPBqZbYRsufvjoKgyNnTvKn1Azf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/8Tf7VRCwuLCci+c20MifaoM/xx/PVLtVvT7DPHm4+6+OPu9KVijLnvFm27X3AEkVD5hww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wVYppWo3dnq3nY2vBZyQFZXjLD5v7v+zS+F/h9NqHifT9O1C5i8P2l5CzpqGqBoIEYL8y5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qLAcla45BXJrY063+z+V9qmt7SXerp/ddehU/3aq6taf8I9rF5ZTTQXDwSvGZreUNFJtYj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Kt/aP9Hil837V8jOkn9zH8Jq+gHR6h4Pu/EFxNqGk+ZdxXDzTJ/ddd33R/tLVYW+oXGnRa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3dv8A8eVxcJ5av82TDJ/s/KGVv4fu/wAVYFt5X2j91+9ik/5ZyfdRjVrR9Yu9P0eb7Jd3E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HMyq6npgf99f+O1jYDWXwprGv3F0P7JvIZEj3N+4ZYt3uW+VF/wBqtWSz0jSL28e5nS+vH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rdBEzSP8A66Vfvqq7flj3fWtDwN8P7v4r3Hky+IfslrGivdXGsTMqxKWYK3zfwbtu5v4et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wT4YuNE8PeDvtEuoae/2rU9Qk2srtIoKqJB8rKq7W3bttSo3KRqfDb4bf8J/4gu9J1v7H/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kahbzeXZpNbN2+7+5+9G33uqmvpr9jb4bw2vgi01uS3iv3mu7nQdZsZH8yKS3V8xyBfull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38NfGPg3Wfs/jjw/qF3q1xp+n2d6qJcfK0lvHvJOB93v/AOP1798Cvid4j8Kf2jp3g5Lee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pIVv4WvUZEcJtt2f5pN3zMqr82ytqbUS3sffXhDwzaeC/D9hpFqWEFtbiCN3H3o1+6v8Aw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tpOVHGOMV5bo3ijxjo/ii107VYo/EEX9mW97e3FvBta0kkfDKu3768/8Ajleu7R6V2o509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M034geA9S8O6tevp9pfbV+0oqsY3U7kPzAjqBXyb4W+IGreIPh/qHg7W9Wt4tW8HPJZJJ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bh1k/hXbt+7u27a+5a+Q/21PA/wDwh+p6P8TNO/dfObLVov4ZVOdrn/x5f++azmjop6npv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C8I+Cze3122mT2dqoz5bW0qyblVT+73Rsu1W+9t/4FTP2kIz4N8R+AviHGNsei6mlteyjv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4eF31sfs+GLxN8JfCMvl50+3siiR/wyyBmXn/AHV3f99NVL9pHwRqF38EPFlrpMscVpDai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2LCyzFoz/AA/KtaQtYy6s6P4qfCPSPiTpqTCz0651SGP/AEa4vIRLHLGfmEbf7Lf73y18t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v4f2epRwWk3ir4e+IHTd/ZtxEt3ZNJ/0xkwu5d391v7vy19KfBbxhEfhz4XmaQS6VcaTau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7+UitFL/Fs3bsNXqw/wCWX/TT7n+39KJRi9yozcdj8zvFPgT4mfDbw/HqeuadFrWgMi77y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b7sm35oz/AL1ej/Cz49XvhW8IsruI6dJai6ltr5jKkMDr5u1f+ee3O3b/AHg1fV/xQ1nw1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dQ1CztdQ+xTTpbyTIstxGF+b5X+8tfDPxp8LaTcaxNp3h/wAvRIryFnSOSB/KS3j6eZtVt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+H+KvJxMVSXNE7I2nujp7TV9Y8a+ONT8fTyW/hrTdUhSdLm3gDSaZbwyGZWJdvvySN93b/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/WtMubXxtBNrFzKsOqWn2uwuZU8uXlW/1o/jfdt+X+7W54W8Y6h4H1iLRPEEX2S7jRf8AR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/752n/wAfrpPiBo8vj/R5tVi1C3iu44V8iz/1/lKOjALtbcv+7XlOpzGiSR4Zr199i0fEE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ine0a2yL+7BLbfm6bt3+3XJz69cWxg1OExxNpxiR5djMrfLIFzu+9uZm/74rstO83ULebU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ip/pCfcx/vfxc1U8LeDtP8QahqP2v7RdxRpHMnz/fbfjd8v8AskLtrFzjHcho9I8MWRk8E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fLHGly1nMiumTJvZlesLxvq8dz4avRe3i2EIljU3gQyyRYb7vHzFfl2/3v96uqttYit9Ht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+x/8Ad3f/ABPSvOvjhceb4WH/AE8Xqj64y1Z06sakuVGq2MbUNP1C30eKXSbuPW4o7VYL3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jsWzHt8z5VEP/AHxUvh4/2/p5ii8QSafL58bpHeQ+V8sfJ8s7vm/vfN/crzu/uNQ0f/n40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5e6KVPveW2f8AdJrpdDvtS1bR7/WNT1WeG3RvJtlngacLJt6M+35e3zV2SjaDIse2aN8Nt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nhmXVvKis4IXTUJNPT5I/7vmfeLK3y7fu1tLPo/hu7uodOnke0tCIp12Ab1ZVMTf7v7sr+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DT/GGoajrenyyWmnxwxpNZ/8ALXdtztYf3v4a5KfWJbi4mli8uaLyGd49jMsTBv3ikfe3b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V4sFVrPlkijiviB5Wof2td6JqEmn/ACfbU+Tzd7R/eRWVvk+b5t1eU6N9r1D/AImF3LHFF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/ACow54DferpfD2of6Rp8XnSWk29U/eJti8w7h+8j/g+ap9Q0+7t/32iaV5vmIqPbxp/qm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n/dr3qMfZxsZNHafGW9ivrjw3djy5rltADGb7rRMrKq/+PSt8v+1XHeE/iBrmmg2iymf7D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zbPm3dX/h/i9K1fi5o15c6vokK6nZWyQabHA8Xn755Tu3cQx7mZflX+HtWBbCLw/P9lmlP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MNO+OieWGZlVm2rtb5qdanGrHlkCPoHwNcf2h4fiillk+1yPI89xI/wAyXG5hJn5vb+9WP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rR6l9g0aW1UhbW4k/hfy5Gw4/ut93/viuE8Canq/hYzJe3CQC/kEqRzn96su3c0n+zuzu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xd1Oy0+81WO8lXTwz2Ok28jZ+1zMS0s7D+7HuDf7zL/tV8msvdSo4x1KNbxD4N8QaHZGa+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P9feCT7TGsfT52j3bf975q2PCfxFSWO28O6nbwRtDbKIHjT9xLFknavy/wqa8atvjB4vt/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new/9M43Cq30DfL6/LW9p/ijUPE9xd/8AHnLd27/aobjYsDRfN+8Uhfu/LXsRwMqcNUKx6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t/teoWn+iWsd0qTRyO23cVB4DfX+H0arGnf2hb293d/ZPtctx/qbeN/KZ2xx9/wC6vT5q4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vv7u8tiIJ7f/AFKFz5W4Lw3P8Pyn/wAerq9Pg1W3uP7Viu/Nu9nz/PuimX+7/u15NX3HZ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M6Rcrb2cl1cyylIUkt7e4XakwjAZvu7vvbm/4HWj481yDwUIrG0tXH9lpFBFbDtgfJ/D8x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NQ0r7PNq0sXlaheaeu+O4+6ihm/8AHtzbd3+xWLo1xq3ifR4tJu/MiluLWSaDVI/lubdQ3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3fX569WjiZy+IWx4GNR064t5pdQ8K/ud/z3FnezRSbv8Atp5i7v8AgNW9N0rRdQimfTr+8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Goxbofvf34/8A43UHirwV4l8H3ENrq0LBLuVhC0U6ypNJ0b7rfe/3q17j4Q+JNH8L2viC7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idrVPMK+b5kbMJFaPduTbsP3lr6mlBSjdM5XId/wi+ofupZvLu4v+ghJetLA/+4y/+g/er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ptmbyHUbzUbW3XzHKQxxqnDfNhm+dvl+VflrO0CeKxsYraBLC4t5gpeyIMjXEhb7o+9uf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i41Dw/mG0mk/sqR/OS8jfdLuG4bW2/wAXJrnndOwkzB1j7Xo+oRf23FcXdpJ8kHyeUtxH/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qTVVnkihgga1HmFd6H78fZWH4fe/26v8AiG2WW2tJRLLJd2sXkXBkwroo34b+7/s7qwR5V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/K+V0/i/iPX8q1jHS5snc7D7Rp9x8UIodQi83So51tXt5N21F2eXu/wC+vmr2rRNF0/wZq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2QuAryvLMWRFG/wCZd38NeINp+lf8LT8271C3+ySasrzW94jK3lmTJ5Xcv3W/vV6f4sL+B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4h0GCbY8d0xMlunIH3eq/71eHmEZzShBgcj4q8a6d4u1S9W4sbrT4ID5NpeiHzYnjDnc0k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lb5ap2+h28tjJdNcpqz79kEGmts3r/C235WVvwr1/xR45i0/w/pWoQ+Xq3h+8n+xPb/Kyu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DLtPy/wC7XmGofC7UNQ8UWsPhSKPVdJvII57WSR1WJIy33HL/AHPm+WnQqRguRKxMdRLj7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UV5/Fs+z7lZPm4Ybfm/76qa20aCbT7mzsIhNPNJ5k8dyrb3+bd8zBt1ZHiDULvR9Qu9Jl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ktZ7i3+XZMMd1+9t5pdH1D7f51pNFJ/fe4kT/AFXZc/rXSoyeqHY6zTtY/wBV9r0+30qWz+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/AI7tb/vmk/4TC2lvGeGxgmmQgvLMzBVY/ebau3/2avPZ3Ed3L5MoXe+xzE7LvYdM7f4qq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3E3leX5WxkfzH275D1b/a+asfqkdyLHrHijR9J8QW/leVefa9jTWUny/eC8op+6y/xbfla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j3EUU0UnlR+YnmR7mi27Dt/8AHjXT/DHxVc6a/wDY2pCVdLuSqLLGW8yB/wCGX/drFv7O+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bm7OqeesCJCWl3yFu3zVtQvTbiyLFTTvFEun6PN9kij82RG+2/wALP33DP/stX/ht461bS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3Nqkex7aYKI2Y8bv9kr97dSfvv30X9q3H2u3TZNb3G35G3MNpDL95dvzf3a5y6ub6ykmt9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zyRugXe3bG2uqfvKwHufh7WItQt7vVtPit5dQj+SGPUIWli3DouVb/wAe2/x1mT+KPD/i/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aVJ4U8Qfwapb/ACr7Mf8AZ/76+tcj8MPE+qeEbiS+vLWWSzuLOYwWextrzbR5WF/3h/3zW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/qOkaPp+oW8guIUkVLqRCJWh3Y8pv91hu/wCB141HDTjK1yjoPEFxd+D/ABBqOiat5ctpe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b/LdqFYxsD/dbPNaWj6x/o93DF/fWyguJHVl8vdjd86/8BFebXF6+uywK5JJRIIN3/PIA/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1s6dbS3Ft/ZMUvmyyfP/ABfJHHuO3/ZVfmavR9m0tQO21DUP+Jf4hll0/wDs/wCTZaxyI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7v73+1VbwxrTaaY7WOJ/OkA3yKd8brtAVmDfMzbv/AEOqv/CUrb6jcJfWEscMgjB2J5vzB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1s6HqelWlvAnltbpaCScPclVnlYt90r/EvLf98VxVY2QHQXHju+1C31GWW+uNP0/e00Mf2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30u3Py/LtpLy71TUTYQSQzaj9phWR0SDczyFM42r/AA/d/ib61P8A8JBq1v8A8so7vSrjz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UjPG4k/w/7tY/9sW9vp+lm2vjZ3mlvtZI920Mobb/AMC+Vf8AgNc0Iu4Fz+z5dPt/skNpJ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VH83nvJtB/wCWjcfNn738MbVT/wCEg1C40/UPtf8Apctw8f8Ax7ovyLzuXL/hUEXic3J0q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9ukmS6WaQtvWP5v4v7q/d/wCBVg6h4gi1C3miiljtJY0Z3+zv8qZb7obd/dpuncDpV8T3F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H8tv5cHl/KyKxyVP97oP++a0Vubq4sxaJeykTqHnt9+6LO5d3/oK/LXIacIrfzpov3vl7U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FDfxVct9Yi+3+bd2n+r+RP7zZ55H+8D/33RGkKxvadp+n3GnzRahFeXfmOvnfZ7XbBb+W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V921flXb9/rXafFnUPD2gagdb0+K3mi1h1SC3t908Fp8rZcttXy2b+7tbbs+bdXn9xqEv2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v9+N0s97NK6huE+X/AMeWsPxJorQ3Dy+QJ7JcNvBysLN88mc/NtVm+lexQairGTdjrPB2o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dJu9R1TUJbOfUHeO3RvNu+gtlGG27tzSN/d2ht33q5DTvD2q6x52oaJ9ntP7PT9xH5K+fK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bcd3ys33Kb4W8QafcW83m6Vb3flvbokdxdPFA/liT5QPvM/71WK/d+Rf71WNY8UXej28Us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nyXFwnkeVgcKFVfu/xV1SkirGJbaPqH9oXd35v73zvInuI32quONw/vVNdJcwxXBtp5ZDE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3d85bI3fe29FrQ1DWJbe3m8q7t9Qu7j99NJb7WV8jhfurtrWtrfSbjRzFdRfvfJZ3kkdoF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9u+7/ABL/AHqzCxm2mtqtzHBDbHy4HC+X5iwM/wArbmk+9s+T/aq/ceIPtHiCaL7JZ2nmf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6fw/M3y//ABFcfpeoz6prBsbFYZ5pyyZceWnRs/8AAetdFbaNDcaN+6u5JdQuIIbpI40Zo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n+D+7822sJQuSlY0PD+uXP27RrVnIkWdXluM/unZZNq4UfKvyD5mb5jWX4q1tNXv7Ux7bm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aQcyMB0/4DWXrGn6V4fuIrT+0LyXW43k32fkfKn3sMT/eb5cbd1dHZfBnV9Y0mz1WNRBgv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inRl5L+Wy7dq5/wDHKUKDb0Gef6x/o9xNF5vm/eT+LcnzU/Qbn/iZxx2lrLdzSOscMafNK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XFdSLj+z8/wBkzW/lSTSPBcXiKst2o53fd+Xd/tbWrU1CfVLj7L5NtYzahb7nSS3vImZPk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Ltp35WAo0/wDs/R7XUNQ/s+0+ffNbyOzMnbaI1X7y/wC0zUzSPEl7Ddm3shcHTSqq8kSM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/3mNcz4e0+XxRcGXyby7i85fOuLd1WdFP+995q9T+H3hu38OvBq/iLWZoQS0UOn2Lt9odQ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qr1bbV8yYHS+KPEGreCPC/h/ULSa3livIbz/R7eeZvKYtH/rJl3fOyn7v3VVPWsq28YaTb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P7Qt4V33kj/KmOijc33ef4t30qp478SaLLrtvcyW73pUNJp155JEaRwqy7vurGWbdu3f7v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/AJB8WoebJLLcPI88f8Psv/s1cdWxtGOgzRrf+2NYu4rT7Rd2vnSJ9ovP9a67vvtt+X/Z+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1CXT7j7J5tx/o7/8ALvsZXz0+9/Fu/wDQKxtGt7TT7i7tIru4li+XZHGjRM/qxO3buap7f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+bL+9+/9jt0XyuOBncvzNz/nbXE0XYuW1x9nt9Ru/wDmIR7XnkvE3b/m52n5qj07yrjWI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NP2ed5dxtiVJJV+8du7c393cuKyxb2mn6PNLaahJFp9xt8+OSHdKnzdyv/oNVdGt4rjULT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KKSZne4vEZVixzwPvN/3zz2qYlo9z8MfEzQfAnw+1DQ00CbWtT1S9kmdXRY4LeMsAq/e3N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V6/eWt3w94eu/iPqGo6TqHjHS7TSrxIbJNHs4Hgiit98Z4kb77SJHIteGWQvNc12TTzdXZ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b7Kx2x4IZtrBW/g+7X0XpPw9k1TRfD0Gi3Goaz4Ou54H1OYWXkS2ShxkMxX7v/Avlwxr0c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2eFvhbpvhjXLu/jvLa0jLvDaW8Q8tUSRVbZx/dbcy/L/HXohsPIC98V8mfED4oaf4f1jSv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7Wi0ebz3js7ppWe32fu1kkVdu7/ar6U+Gvj2z+IPh2C5jT7PfRYjntzL5nl4Hyjd34716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dbnQwQD98cdqQ24EEYx3rRht/3ctK9sPKiFbAU0hBuTx/DTYIQIZOOrVoRwfvz/u02KAeS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poM+QPegRZmmPbFX5Ih5sY9KiSPm4NAFZbcCzQY6mpTCPtC+wqcJi2j+tLt/0j8KAK8cf7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GjxHF/vVaijHlzf71Dxfu4v8AeoAr7M3LH2qGOPMMn+9iryJ++b6U1EAgP1oArvDlYVo8n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Z+8hFJs/ez0AZqJ/os/uWoljw0Q9yf0qcx4tT7/8AxVOmj/fAeg/rQSZLw5upvYIK5jUrA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eDfq1dqIcy3LejVkXNoDp+3HUqP8Ax6gDxr4gaFrUdnp02gC1TUbefz4zeKzRZVTwyr1zm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GviPwzp+qal4wa0uLqMTSW9hpdsqIx/hXcrNtrvdYsVOAR0Rq0fDtgI/D+mgdPIj/APQaC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vXIrWZz4v1TKrnMdtbr/7TpR4M1KTR/Nk8Ua08vkdpUT5j/wCvTdRskNlPkceV/VqLjRcW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rAeeN4Eunjbfr2tt8w/5fXH9aJ/AmAQ2qau/I+9qcg/rXojWMjcAjr60jaa5lwSOtXYs85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FBJPqD8/xalMf61Vl+EelSMuUuG/3r2Y/1r1RtKZ5sBhx7Un9lOs2N6/kaAPL7T4O6ALj5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c8rfxe7VbtfhL4e+0S/8AErg/Nv8A4qvQk0yR7mbkcBR/OnLp/lufWiwHnifC/wAOh5/+J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kJqSD4c6DDE5TSLJcHtFXd22nkvP82fmpTaFInw3egDiIPBOlMmfsFoPpAtSnwVpa2zP9k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WuwtNLQWoOT0NRXFii6XKct9w/wAVMDlNO8KWUGnxAWsX3F/5ZL/hSXegWsOn3n+iQ/6lv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WDFuqY4CgVV1q036ddL/eAX/vr5aAPyWhsYDjg80y8sIBZTSAHK9Kuw24Cg7+lNa3EsMke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FTw3GbiR1ZQSCMAV3+q6LE+hXUiJ5bpFuBUd64zwtbW0d9ut5/MHGfyr2yw0Y3OgXx2iT/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1r4DgfxngdvJf2fEc1wE2dN/y0+38RXduD+6gm/66D5q0re5l/wCeVSNJG+fMtwfwrjueg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0uLePyrWSGX/lokjhlb6VW07VbSe4zIwtoh/f4pl7psFypMD/AGeb0PIrH08fvzDd/uv+m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MuMTYbTrnUZWaIiUekbh/5VV0y1udJ1NmuLeWFf70qELVxdGVEJjlRmHf7tVbTXdRtLk28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DuWqHsXfNe9dTGf3Y+/8A7VSTaeJxnEZAquNQu/8Alta5/wCALUlvr8EFvLEYpIz/AM9I/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IZ7WzeEjygT6x1lRaMLnzdnG2tYW1jc/MmrgZ/guIGjP5/NUlxp92qkwxRyxD7/2edW30A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wjZIGZePrWcdMuIZHV05TkitY3FxbXCMbRrdO4Jqa5hW1ikmkmLef0J7UzM58Kew6U+OaV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bFWTPD5Bii5losowkM/mDcxxt/XNTYQ+PVb0D5pFlH/TRFb+lacHi65tnhZlOY+nP/wAVW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uR5Zf+Cob+0lt4Yw3Jo5LlJndaP8AENII2QbopB84dRtYN9a2LXx1PqFv9k+23Plf885Lk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SPj607JAzip9ijW59Iar8ZNb/AOFeN4Okf7bJeqkUcxP7yJFZWZf93ivWfDP7Wd74YsdN0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SCCOBpxL82xRtzivijR21W4uD/Z0NxNLGnz/Z0MjLnpWvFrfiizcrJYXDsfvCe3YE/wDjt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PeF/2ufDVzcvCNQmtFP3HuEYbq9d0L40aZ4t0cxvPa61p0g+aGcLLGw91avyhsfHk0MJS5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ljhYn/wBl/lWzpfjKG3cvZXF9aP8A3ohJEaxlFrYmyP0S179n/wCCfjlmkufBVho8rdZtC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J+7/8dryXxD/wTz8K6lLJJ4Y8b3Vkp+7baxAswH/bSPaf/Ha8J8O/HjxfpGneRZ6p5sX8H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9A8G/tYarptikXiC1uL6UcLe26BCy/wC58tEZyW5k4Locj45/YH+ImlxmXT7Ky15I1+U2F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G5rw6/wDg/wCNvDmoG31nw3qOj7BzPc2TKq/8C6V91+G/2tNAkEXmXstjJIADHdQsjr/vd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j/a6zqM1vHe2epWwXOCqyE/Qd62jUMnFo/Ofwxoc2kWN7PFexz2ylYXNvFuZFwDz/ALP+7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xNd6hPYRQgpZsHW5t41ITc0rHf9dpHzV+kOu+CfhV4/WUat4T0/z5vvz2Qa0mP/AkK15J4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agH/4RPxtqGjyHmK11aJLyMewZfLkX+Hlt1Zy94k+FNQWff5cFq0sIHlw5LFUz/FUrWdtY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K93cO2wD720Y5/WvfvFn7H3xR0Te+m2Nn4js16TaXeoWHpmOTa3/fNeL/ABI8L634f8QfZ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08Rp5Nt9stXi2qP4vm/vfeoirEtHN3Oq3doubO+lgVhh4i+7bz/wCg0/w14ibSb64u3YySS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7hkIX+dUtQt/9Hiuumfk/Ku38FfC2S50c6/q1nNPbk7Yrdm8lFH/PRm+9/wCgr6tW8WZ8p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LeeNejpsP0qlND3BrpdU8P21hM0Ec0yAJvn+1oqMn0ZWZSrf3qxI2h85lDBl7c5rVO47FG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SJtsisGDelT3s13qd7cXkiu091MZSR/eZt1KqW0FyTcySCL/pmm6rq34g/wCPSX93/t07I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9njl/d/u9yf7XNGp3M+siEKd3kR+W0e8bU/3altrCG4EuLvyofvv8m5t1aNt4Xm/dQxRW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/AGh9uxevNQ0hs7n4W6FD4c8C6z4y8mO6umuV02zik+bY38TVpaxb/wBj6fpWoRTf2hDrn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9qu0fB2lejfvBt/4FXMaDrcuh+CdQt5pxKkk8Z+zY2ohHRvl+8zVJbfZLfUItJ1HUfJl8l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QeZIuZYJR/ArfL838OyvJdOfttCkcR/Y8tvnzZf3W/Z9n/uLUNtbxW9xNFD+9iO5Hkk/h+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I9ta2lx9rlZj9n/1rIv8AwH5mqpcXENvp8Xlf8fe/e/8Asf7Nddih9sbvUNPtNO+13H9nx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w7v4mNZ8/lTznyeIvWuy0b4f+IbfTj4h/sr/AIlMiN+7jnTzeV/u/e/8drg7b/R8+b+68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QHeeCPgPr3xG8M+JNc029s47fQ0jeaGZ8SS79+1UHc/Ia9W17w1a6lbeGY42urorpyXs72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Dm3G47eeEb73+zXJfs5W8upy+L9NkvjptlqGnBFkCNJI7K427VH8S5/utXpFx4O8Q+B9H8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tPvLVXSSOFVieEv5nzEtuRm8l227d1RiYynHliBw0hu08V6PfXc1nLE1wBBcRzK0T4lU7p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+L+5XB+INIguvF/imwvHittPtdRklMo2yHlmOyLb/AKxt1e7/ALPv7Puq/Ei/8Tadp2o3H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kgg1n7L5sT4xugKbv4lb73txXnXxY0e0+D/xftIrTRI/D02lpbvdW8b/bLaWTbzcRbm+63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isZ4XljeIrEtnaW2iDT9IuWuT9qEIjs523rDuVtz8/wASo23/AL6rL1jT4dP0/Udbi8yKX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7ZUYPgKrfwfw/+PVB4o1C78QagdW0/UfOmjvdkdxs/dcQcMx+6m7b/wCP1x7+J9Y8RWuow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T7abdQFRWG4/9815yw05sVjrvEGoWlv4f8NebLJ5tvax3vmfeV/Nfls/3vlrg/EuqfZNdv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2iMSQyzbZXVVChVDf3eK0L19RvdDsmuEMarbraAfd43My/L/wKsjVPDV1p9zawXEcc0c6f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7t/47XbRpcmhUTtPhJrslz40ur698+7Z1InjAwzx7x93+7/Cv+6zVtf2fF/Z/iHTrv/kIX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n+qeEM0cb/wDfXSue8CXsPhTxJeraeW9xbCO6u47j+OKN1kkQN83y/L83+5XIy6xdm+1e3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Tn7R5Z+UkSHn6fM1bNGy1RNf6bLFrc07yLcTQyLkr342/+g1j6jYS2ssw8zELyiQ4+6v93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Wmjy+If7P/wCQfbzxpPJG+5X4BVV/2tylv+AVn+KLiLT9QmtYv9VGjIn8W9TztP5/epxVi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nJezwaZeB72WD57GNfm3sdqf987a2dO0+K38YRWk3ly/OqTR/8skz/D+leeaPrE2n3HmxS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J/Ei+1bvgbUJdPv8AUYof9bcQMiXH8SNuB3/98q1Xyk2NkXGk3+seVFF+9kffNJJ92KMfe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4/XbfBPWNJ0f4gajFqP8Ay0iiR5P4UwAWX/e/hrzy1sVtdQvbJyYZzbkIT/DuFZiXEtlqN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lMmT/ALcn3m/SpdFy2MrHoth4u0nU9U8bf27Flb62lv4PnbmbGY0/752/7tZ2h6/Ppusi8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vT7lVS4P8TKV2t/tf+zBa4y4v/tHnSy/613XZ/sr/AJC07w/cRXGoRQ3X+tuJlRJJPupnj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jNzwtqF3++82KTypIGskk2bWRtv3s/wC7/D/t1p6jcbtJMzXDTxIptNOjZNuxRJHnH+8rP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7PuDaRf8AIPs3aySP++wb945/3v4f9mrYt7S31ia7u7v/AIl9vp8bwxxp8ztJwEj9Gbnc3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6/UP7Q8MeH5pYftE1pHDN50dw/3PtAxsz/E1T6xrF3qHjfwpp8UtvL5ek2tk8mxZVlwx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asr3wXN4agYrqcTNJPEGyu6PEnHr8u+tzSbK2nE2sabayQyaW5jiSR/nluMNJI/yt91mrz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I6m00Dw3rTSR3On2wtNYlYWztkNFNFGyyIsg/2pI2X/gVeLX/APxJ9Q/s+KaSKWOaRP3e6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wJalk+L03/CJeF9PgtfJk0u8ubueSR/9eZNqjb6dG/77p9tqGnX9xd2kv7qKOymeGT+F5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3v71dNKjOC0CRJouoz/2nHbuotkjjVMlmDxSbfv/AOyu7+Fv79cb4i8PedM2oWESj7ZOy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J/Ev+f4Xr0S3uRqMV1KLaOK70+1VJrO4XLO27B2yf7uPl/wBus/ULf/hH/suoaJLJ5V47O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6MuPxrupuUWI8lBNvnypvJ/v/AD7d/t+tEV80QfB/g2n5s969H0nwTqlvfpqOo2X2SOMsU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Nt/2fvbtv8FTab4Vt7/TrcQpbRRJH8kcjpKzsPQ7vY13KehR5pbalcQ2N3bRSbbe4VVmX+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rsf8AhMJv+Ff2uky/uYvOaaeT+O4YY8tf91Vrmr/T5be4+yS2nlS7/k+Rdz/Smi2muJ/J/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n/ElZ8twOk8IyHdIbiF/7JlfY8g/5ZdcNn+9VnTtPlt/7K83y/8ATIZvsv8ACu7GCn8mq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H+iQ2n9n6JG/7m337vl/vyH+Jq2/EGoWn2ebSf9V/Z96t1a/eX5TDiZePu/Nhv++qxlGwG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4mm8nzZdjf8fCbt/H+1/dZa0J9Y/tDzv7P/0SLZveONPuZ6qd3+1WNcamZnLYx7uzn/0Km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WvIfdx/fWskjOxvjWIre4u4ofM0/7qfaPuyv/ALJIX+Lmuv0vxNY6deeGvNCpG9qyamYIw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y5sf3l4b/AHa82W/ntItrbH89lmLk5ZgCwx/OtS21D7Rp8UUtpJ5MiND9ojTb+857/wC1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ZS8Q+JJvFV3Pfw2xti0TC5jMm9UDSbn8sbeOS1ZlvcRfaLWKKLzf3PkeX/fy1b2haFbeU9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xTx/e3qx+63/Af/Hq4wD7P/qv7/yf7PzV0wgB0eoyaaY1jMn2gLtQCP7vIyaj8LaPd6xcT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yfvvM2/Ivt/das62t5f3Ux/1Ub73/AN3d8xrvvD1v9ouNWl0m7jtLSSFkmvPm+SNKmpzRX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Glaf5WnwxSebvaBPLf5nk4G046ruro/D1xq3ii4u5bTy7SXS4d7/Z5/3+6Pqwx/DXKC4tP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pNQ1CSFtkn3ltPN/1fX+Lapbb/wBNKvw+KrzRtThuor1dE1yAQz294kSmObc2xkZfRlO7+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PKT0A4bxWWg8UarHfs6T3MxcyAgxvu53fL8v/AAL/AG6XUNH/ALP0+K7ll/4+E2fZ/vMii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NbW39oCOd4I1tcomG43Y7fN8oX8qx59Ql1j7LFLF+6t08hP4vrn/aZhXq0oNRswN7+x9V0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/AKX9oeN4P7r53Db+tYFv/wAS+4u4tQ/dfaEaH95/BNG2P/Qq3J/FE2n29hDaf8u7t/3zx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77R/xLopZpvNljfY8e/c23+9XRygFtcf6R9klmk/s+SZf9W+3d/tV2Y1jVtH/ALPh8qO7i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uW7j+Yc/3uy7f9iuS07T5bi4Pm/uvk3/7nTGa2NQ8QRT6fNFaS/8AH4m9/wCLY3f/AHfmx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r4e0/UNYt7yHSrT7LpUd7vSS4+9Fn+Cr0+n3en3Bl+13Gn6h8qPeRuzbF3HP7z+7trm9Gv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Q/wCPX77/AL7btbup/irsLbUIjrEWn3csen+XC2yPyWaJG64k+bd93+L5v4a5JRa2GjGtE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La4MEAeSRN8jRfaiy7h95v4v9ql0/xDq2niLT7vULi1ljdZrW83szWjf3G+bdsb+7XV+Ht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a3aeVHNLZwNqEFvcfLL+7/eFY5B/ew3/fdYviC3i0fxPFd6fd/wBq2mqJ9qspLzc0qKWxt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c24zR8cahp/i+3sItQ0r/AImsd6v2WSR9qvGw+ZM949yjb6ZauY13SrS3mnXVvCo0CJ0/c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rDr82fwq8PK8/UNPm8yX+BJNisvmd8q3+zWhf6dL4o8Hzah4fu7PUPscGy9s5NyzzRj/pi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uX/aq6dSae40eXat4Un8OtGzyx3VnLzFdWz74n/8Aiazc4PBxT7jWLsDypZfNi8lYUST/A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x+dbxyYA8zsPavbpttalFyGL7BbSTSHzfT8ayzyc9T61t2/lXGbT/AJ6PG6Sf3f8AZrq/C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RbTTRQPFaSQefZSb1/wBLbcBsVt23dzW47HnI4Oe9TRPls5ya9E8Laf8A8K38X6jLrcWn3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ldaHcT7Vu45N8cnlzKGXK/wD2XzfNtwbfWbXR/wDhJYotLMX2+Nkgs5J90EMZ3ck/K0m1S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+ZWoJsZ1tqEVxcGWb/S5dnyfPtbd/e/2qWfT5bbP+rupY0+T+Lf8ANn/Gn+ING/4RfUJrT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/u43WVov9lmX5d3+7SDUIv7Pji8n975zP9o3t86lcbcf+Pf8AA6AsbWjaxF/Z939rls4pY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Z3U5B8tl+Vdtbt/5vj+40+0miji+xpGl7rn2qadn+b/WnzGZUZuWNckbnTT+6EUlpLH8k3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8eNv8X93dVrVr6y0/XpLGwnvf7N3AGS8g8mfcFOVZVZl+Vt38X+FTYLFzULi0/wCEP1HT4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93vcSQ+Yr2cbYjWOQ/NH+83bl/iUr/drnP3Wj2+o6fdxfa5d8b/aLebdFt7/73y1qi3it7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vnV0t/I83f32mNm+7VDw94eu/EFxFp3nWenxST7PMvJ1igRjnCse33f8AapPQLFUaf/Z4+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f89I/vcjuv8LVJYakYkv4IYvN8512fhu/+xottQu7e48395aS7F3/ACbd67flbH+7WhFeR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YL05X5N7RSr/teYGX2/haoCx6d8J/iufBkya9qy6PcQ27raHRpLLzJbhEikYYzuVNzn5m/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xrWoQyzRJeSxtesbuS3jnXblizru2/wCyVqhpFjpPiC+htY5b3SSyNI8tw0M8cSqu5izf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rpb/WND/seW0i1u9/10MCXFlpMKxXcNvuCsweRW3bdv8Ad3fxClsC0MSG5WbTbqGWVJPKd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fuUbd3YBd3/fNe/fsg/D3QPib8ShYa0hiszCbhFR1/ezISdvt8u5t38LKtePWHhCyvnjna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9yEurOIF/m+98smPvEL93+OvsP9lj4d6R4A8WW3iy9u5ItLa2Igvb+zmhVJCGDL5m3y2/i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epQV2W9j6h074farYeINP1X/AISCS7u7N/LTUJEEVzNan71vP5e1ZPZttdlquvLp8iWsE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wtY+ML/eZuw96oS+Kf7TYWnhyW3v7yWPzBNHIHjtYz/y0O38dq/xVs6Vo8OlRsI5TczPzP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3mP8A7L/DXoJaHN1M1dH1+9P+k6zFp8f/ADz02BWb/v5Ju3f98145+1R4Wab4eRW99rusX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zDbp/C5/hhWvoOvF/2qf+RBtfnx/pi/8AoL1MtjWD1PF/2ZfjRqvwjFl4a8b7o/Cepxl9G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mfcu/+6zfe9G/3q+pfirCur/CLxrFbsHW68P3yxspyCGt5ACD+NeNeBNP8E+L/wBl/wAK6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XAuUtbe3TzLtJhNJ80IX95u/3a8y0b4PfHe3t7zSfD2oXk3hDe32KTWLr7DK6+8LbmX/x2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3z9mu0h8SfAXwTdRH7LeQ2clt9ojRdyFXZXRv7y8fdatDxRbTeB/D80v9oapon2f/AFP9l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kystv2+Vdq/er548P3/xs/Zqs/M1PQItY8Oys0k6WLi4Ab1bb/q/rV3xX+2JdfEHR5rHRt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lafTNSkmee4bdllEnyx7f9lvvLWVWsqavIahc828U/GuS6v8AUrzX7CTxS13ZG3hm1O1ja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Y9qqNv+z/AA/wtXK/2x/wlGoeLJZftnlSTtBayRvtXy4n4QD+75hLf7NM8UeIf7H/AOJhp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z3v8AajsyvN/E0aqy/wAR+6rNXnz6jqcPhcWNws0MlrbeWlxkN+8384+b72818q5SnuzrU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+0w6XHBHeXmrah/z0c7IbRj95o0X7qrtVay/DHxDv9NuI9PluDIH4WWNNtYmk6xGmkrFiS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J0EZ+WHywoXzGX/WNIW+7u+5Utx4fm/tjT4vNj823mX/R5H2zv23fd+7/AA/Nt3Vag0iVU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nXGjmWL7H9rkeSbzJIFlWL/a2v8u6uRGoXdx532TxBeXcsn37i42NA6x7v9Wu3938392ul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g+kQy+VIR5bv/AH2P8Ncdp0en6foMlqd93Comj/3FA3Nynyhd7bQzMtcU6bbuXe50A1CK4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nyf2heIrv5f8AGx/i/wC+aLfTovE/9nxa3daXaRWc29Le8fyopWjX7ma6C2t7W30fT4v9V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dTj7uK4Tx5HazeHBaCws7y6nnZo/tlwybGX723b/Ftrro0F00NEeqz/8ACKfG/R9Q0/VrS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i+RqFu6tcp5bAFPlb94u1uK+YdGEOnXGrahLF/wAS+TzE0+3uP+WuN/lzEf3V/vf3npnhP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5G0UaaasYYZdFkdFbj+L/AGR97/dror/xzp9xcRReIPD+h6rL8sKSfvoG27u/ktt21ph8P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3YlJM9a8A6nDJ8NrW4t7cQXl7KZJ9sXE0kagb/wDgX3v++axfGsc894s1tB5l5cRXNstvj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WVe6/Kflb+/WrYeIF0XQtMjtdHgisJI0ntDY3ju6Ryc/KsinPyn7u6tG18M2fiqd7qK+ls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ZvtFt5T7drjjd8rf7TbqqU1T1KPItO+HFpJex3t7aS6cqYaTTpJgYk5yVWTt/u1W1i3l8H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2e7mvEhSH9z8qKW+7j+Jf85r03xz8K7nUZIl0WfR4fDpmN297/aDSzvIw2fvPl/8AHVWs7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hTThYzeLH168jdZIbW502P7NG4b7oYu0n/AvlrSNS5LRxvxB+IOua14le0vtL06/vpbZIo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y13fuF2yL+7X+793NVPB3iDUP7QtbT93pUUl15Lx2aLArqN3mZ8tV/wBn/vivV5NX8L+E9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GSdYBBHey2gmZ23St3PyM3C7f96vMtK8UW/iH4g393q2lxXunPDJHBZ20TRKnzLsZfL6f3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LQi1+KLxNqZ02C5jt0WNxdXkabvKj/wCWzM26uJ13xDb6hf8A2i0G7T7ZVt7CCTbiGFf4v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9Xr2jxB8NpvD+jzReBLvyZbiZpr2zuL3/AEz7vywRybdu1fvMrfN92uZTwtPYRT3Hiu7hW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lRLmV17K0wVVVt391manTfKrEyRwWjaPd+INQii0q0jmtP45Lh2WJP+Bf3a6+z0iykabSd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L1NFuzIo/wBr+7v6VY07WItY0+a0itLjT9PjdXeOzRfKeP8Au+YzLt/4FXc6N/x8Xmoaf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JZbIf7PdYleYO25Dv2su3+9t/76rkr1m3yiRz2uX2l/DzTdMe3sEN1cS7vLJbfNH/ABbj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3Z6XNpHg2zstQ4lBY/wB1kVm43f7Vc14W8DyS6/eeJvFZim1C3fFnpEXKpt+5I/8Asr/Cv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iHUZPGesR6ct4bRpz+8eP5mSPu23cv/fNccqVOd49RmN4vuJ57qey+wNPZiDZ+9XbwQW2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cT6P4g/tCKWKKSK7t33p5k6NtX+997+8fu10974RtNK1ww3mpy3t1FJjDwMizcA/NI7cdf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N7ZXckuoWtxalioT5FkV4/m6N/F02/LXpUIcsbWM5I1NQ/tbULiaKXy/KvEX/AEeNPKidh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vl+laOseKdbuNP8Asn9oR2lrb+ZA9xpb/ZPta7B1jVV+8v8AEy/Nvri7fxRqGn3H+if8e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0Tr/AHWVvvLXZ3Gjf2xnVpbu3+yf2Ys6faP70ePMgj3bm3fxKv8Addf96vQjLlOaUbnNf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L9zL8sz+Y6ysjbfvKdv3lyv8A49U2m313d31lYJHa34tgVjtJvuuu7dj5v4qiuLe1/tD97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5iLuRf73yfe7KP+BVmad/xMM/Zf8AW/N/s7F57/lTepCQuoafDo88Utp5l3pV4mx45Nu5F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+KrVt8P4ri38201Dzf7nyfN+P91qLfWJdPzL/AKPNaSQr51v96N+3Hp91W3fLV7ULf7Po5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4fPuLdFae0x5gKEf3W+9u+Xdj/eoNETeIdD068vba/W7lS91GKJYYJk8vblfL3F/u/e+bb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fEHwnffZDuW7jMbbPlVZAc1594Rg1bxrHa2unT3F/d20zILRZFhe4hc5Vssf7/wArf7L16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w/Pd/2fFeS6fs3zXH2oeQnl/88fl3fe2ruZq8TF3bstzRFnRtLi1DRtA8Oa5Y2dwbO2+1g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Y1Mm35dwVv4v9qvQ7DWtD8AeGrjX54LaDSrI/ubW3jVVnf+6q/dryz/hONEn/ANbFJ4f1D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+6Nlxnaw3bnXcVX7v+1/DXQeDrjw/qHh+aWbT7fW9VjdkS3vEaWxeT+H/AK5/9815FajJy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OZ8ST3Gs3mq31wS95cPc3Bz8zszMS2P8AgVXU1eKdPs8Diygg3fuJRhX+XZ8xr1nV9J8Bf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ugaMPB/jbTwzf2b/yxutv+sjQ427l2n+7Xgwt/tP+t2Rf9NP9mvr6ElKGwy9qH9oaf+9mi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kafKrexrc0Px5r+k20X+mxzQhFSCO7tkmg8v7hUhlrF07ULr7RFa6cZ4rSP5Hkk+6y93cd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p9xceT9g82KPbAnl7laVf++tq7m/2a3tcR6Tp/jjwx4lsxJqOgaUrJAtnIEgMTspfhoTG2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rVDqs8Xw4+Kllr0EVxdW+zzI2km3O8TRtG8m9V68/pXlV/wCIJj+6tPs9pDGmxI7f7yqf4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uPtdxo+lafLfmWXY3keZJtWKPuo/2f96ueWGle7FY0PFHilPEPizV9ZgtHhiupy673J2rt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dVMXEv2iLVrSK4ilj2/vPP3bO24n726szT54rC4ji/dzSxzb/AN5H8vTv/erWttQi1DUIv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+33PPHG+1XUfwgL/eyKfs2kZtHTeGvGWs/NCuoRaPa28CQzXJlde5/u/MWb+9/sVDq/iDU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VqtpHqENxMs0Fx95bfKZjYfxLu/8Aiq5TWLeK4t5vK/1sbr/u9KzdK1y501ZoWiaaORFhf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hQuJaE+nwGzmhaWVwWVmG9S3y57VPpWp3OhSXNysaX6TQNFsuPmVQx53Dv937rcVYn8Uat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+7+yW7/uf3a7Xz0yf4utJcf6RqF3Daxf2fd/L/o8e3a/+7u/D5au2lhmh4W1iXz7vzYv4F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/AD/wGul8J+KJNfl+w64rahFbrMEkZQHRpGWTcSf7u1v+/jVR07xBpOi6LFpT6QkseA/2y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8FHzf+Pfd210Nt/wjOsW8XlRf2fF5Lf6Rbw+UsshYAL5fm/w4kZm/uhf71cdWOgFnX/D93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aWkXlXcc0ey387906lW3MB/d4X71cMLebwfcTRahp8kWoW7rvjkTyt+G5xt+9tr0220/UN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rULe6mkRYU+2fuGiWPcF6bs7t33flry7xR4gmuNY1G7/eRahJ5af6R8yowUBm/wCBMr1y0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tZlW6Mk7GEhmjBi+8FkG1tv8AwFq2Z9Etpta/s+xnkMjQY+b/AJd2ONrN+e3/AIHVDRreL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P8vzY0V0jkmXb94EsS33P92uuGj+H7j/S/NktJbxNiW8aMuxg3O92Vt3SrcUaEXhTw7cad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9vd38oXLx7vK2sR/wL+KtSXw+tmmo3kOrCWeytkhzeWrKqwszJvG9v7yn7v8AsmoLbUP+P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i87/kIW87y7MZPA+VmbnbWzp1x/bGbT93aeW6wTW95CvmvDtYriQfNu/4E336yb5dQOSFx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scV3sVE+xp5Ur46Z3f+hUk/m3HnSw/uoo4d7yXCbt7Fvu/e+Va7TxB8N7Zrq4S21jH2WCQ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4/nHZyzNurzfXLqXTr06fqNjHbXSrFF5cLEtMqnjLH5d23/vr/ZrehWjU2MHFmssaaVpQm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qWsjbcW6n+L7x+b5f/HKm0bT/ALPp/wDaF3LJqEVu/wAnz+bEke77p3/3ucVzk+oRfvrS0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eO83N5WcZcH+9xt/4HV/RtQuINNFjDdRtA0y+ZI6N5S7c/M3y/Nt+7XY0UtCvo3g/Sre38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fs+4u1G/zir+r29pqFvFaafFZy3cb/wDH5cPun29Od3/Afm+98lbFx/wj/wBoPm+ZqEUiS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lhm3fdkEybmXp8y7a5G21iG3t/wB7pXnSxvJM9xJetKrsN2E8tV+X5iP4vu00UaWl2dlpy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EwSBysnkrtwWZVb71XLa3i+z2sUUsdrd7GSH7HuVv+meT/vLuFM8Pahd3Gjzaf5Uf3POf7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xf3m9lrnLjULu3/0TUPLtLv5ZvtEcH71FP8O0bflXip5hWLGleHLrWdfMmvXdzbXN4/7y6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zud2Zt2z73zfersLq8tNI1NdGsI9P1fSbC2ls0lt23pN5i+Wz7mK/N87bW/vVwd5q628q3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S2fKI+bnHf33f8DrZ8N+G7zxbNfXElykccEfmJL5qIszHr97ao28/dq3PlV0Iu22oRafp8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lSTRu9vG7+btH8O5/mb5fm/hrX0W3vPEgtrq90tXiL/ubiWCOLYqqyorSZ+btW/eeFLXXr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TLyLy0SV0xEmV5X5W53Nu/vVXnsZdPtokvZxdQonnvm8ZIuMDau2PdtXI/h/GvMnVCw+41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ZYruP7XG7fao9PndWRd3/AC0k3fN/dXbXpNt4f+H2ofC+KXT/ABBqmleINn76S4mWKLbho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/N/E1eXW1xDcfuYrTzovlRI5HaLzfxb5v++qzdO/tDT9Yu/3VvqEsj74PMfzVRQ37xsL8t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mfwvpPh/WItP0+7t7uKSFfOuPl+djg7idu5lXlv8AarlbjUIri/mhmtPsksj7LWPey7F/v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4ln1D7XF++8uHekkkDLE7fMN2fvd6lt7eL+0PNli82WRGf7ZcIy7V4yyj7u3/AMeqG2zpi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iX+dL/a1vdzRuqfZ7NG2vJ/dx/Ezfe3NXJ6v4glt7g2nm28sUc3zx72Zk+93/u8mt240+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+b8+x/LmaDe277vzfN92rM9xpP2jSrS7/AHXztv8As8LMu3uudy7vmX723u1Is5me3l1C3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7z5Hj37dknTovzfdroI9D1O4l0/URL9kZDHZg27+VO7RjHNX4dWhs3tJoPMtFuH3C4ki8y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nbtWspfE+paPq0UMVwmoXSfv3vNnzIGX+Eduv3v71AHV6e1vHJDDcT3Ul7v2SGK53PuP3t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AXo8WeFJPDHh/XtR069ETQJFfTJNbTNtYbc7W2K392vljw9Pcvqa3lnayyu0uzZcP87vz8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+au/8PeKPE37rT9J0+3u/LSO1eO3R2VPm+VTJ/D8x+9WtC6lcVy78Tvhh4k8HX4t9U0eHS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NtG3k3Hz/ACMSD97/ANlr2f4O+P8ATfh5bbdmZmYfatVhs28h5pB+6Xy0/h2/xNurv/hNp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83hnxXpV5Lp9wn22aTVLVWgebrtjMb/Mu75trfw1c+F3wk8ReF77Sn1nRdDn0yUOX06SH9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MshZsMy7f3fr+de5T94y0Z7Vo2of2jpAu/wB2fM3fvLd90b/StBx+7ir5o+MbeLYfFOjaP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PdXSu4Ey+RLCXEasVXoqsV3Kv8NfQPhS41Weza31mGBLy0m8kyW3+rlXarKy/KvZvm966U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D9oI77a8u+KHx58KeCLe70qW7k1DVfufY7N2ibd12+Yv3flr1WRxHHcSHEIQk+Yf7tfnl8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bVzbaPqd/4l8S3F1Pvvbzzo7aKSQtGBHGrLvbn73zfcqmSfS3wR+MXgW+tnhttX1SKS5DX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d5K7sCEOzfdXnFewW3ifQtRtFu7PV7G5tZnaOOVblcMw6hfm5/Wvy4t/GN3b3/wDolpb6J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7eBZ57dg3LR7trbf9nzK9q+E3h/VdQ8UWsunxXEWlXiQ3SR2f7i7t494ik8v723/WRyf7V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KfeZXCRJ+NO8seZM3+wtRWNhLp9nawy3cmoTRx7HuJPvP/tHbU4/5a/QV1x1RBDGMKw9TU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5b8Yf+Ewt/D93/wAIpqGoWmoSeSkEeyHyH+bli2xmjVV/iZlr5s1P9sfx34O1ibT57Wzv/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Mtw033gVkmVVz/e3Kq/cqZy5FcD7k28sfaoP+Xc/76/8AoVeCfs4/HDVPGEd1b+IdT0xZZ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kXsu7v94qqrj7qq1em+HvjH4R8YahNp+k6sLuWzdUmkjzt9mB3/N/dqY1Yy2A7NRmdPamj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zfQLSKP3UvuWrYCBk/dRj1Zf8ac6ZuW9gv86ey/LCP9ofyp4XN1N6ZUf1oJKcceYLpv8Ab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EeREvqy/zrShX/iXzHuWY/magmj/49x/tfyNAIwdbsg3mHHSHFbUFmIrSNAOAij8qqayAI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dkj2wR0GiMbUrf/QHBHVlX/x4/wCNW7qEbB+FGozbYrb/AK+of/QqtXHlN5dAWM0WC7h+8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G03Ln/vqtBRDlflJ+q00pEZgQnb0qxmabGNbl/n6D+9T4oITcNmQcerVbQotxL+77DotPi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cD+GgCpBHEHuCGz8w/rSJEhLHrzViJFJmwDnd6URqu1jgmgCpbQQpBJ8h5Ymo7eOFLZhsz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mFvkHSnmPFv8Ac7UAZ0cC/Z8FSPlAqHVbdV0uRAh5wK0pkmMR2qOwqrqAnS2YFRjzQKAGx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UVT1SEPCq+skf6Nn+lbWz92MetZl6OYh/t/yVjQB+P1pqlmqkNOlSHVLAHiZKyDosjcCP9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HOUH5VzHoWLXw9XzdbSM9HXFfSOhxeXod1H/0waOvn/wlp5sNZWQcbMfzr6L8N2xuNOuOv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HmOPvnzkL6zTpPH/31QNStD/y3j/76qD/AIR+L97/AL7VD/wj3HEuP+AVxHekaBu7U8tJH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6bzun59uapnw4Tn/SSP8AgGaZ/wAIuW/5ez/3xikWkUhqckEzDcksJf8A3Wpf7RHn/wCpj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a/wCEQbH/AB+moz4Rf/n9X8qtMXMRnWPKzjzKUaktyDuLik/4Q9mzm6X/AL4pD4MlHS7Uf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GWtT/AMvD0m22OcTkn3NTDwfIP+XsH/tnR/wiD/8AP1H+KUe4A0alc2f3b3I9zupZNYa4Q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Xil/4RCQf8vUX/fFL/wAIlIP+XqL/AL5oFYgcaddZ/dGFv+nd/wD4qn2trBGCIL7y/wDrv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mYlTIq47gVGbOa3GN5f6UgsdJp1rMHkzJa3GH3oRKo/Cqd3BqU0Pz2Mw5++Is1nwW97OPl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ZTd25I/exH/pm22mnYLFfKQEieMg+wwfyqQW0VxmIS8/fT/CrizaiRxPNN/0zuJPMX8mp2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Ef2QRTO6jzLf5V5/vCq5itz2X9kwTQa34htll2ieyWXH/AFzcL/7NX1JbyT8/6RXz58APA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7i21eCSNrOW1+x7G3OWKsxDfdP3a+hobcoOQR+VQ5XLnTlBalu2eVhgliauRQScklsVHaQ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crjBrI5yqIwThhn6qDU0VjBIOYlP1iFWIbcHk/wAqvQrGg7fkKzYitb6PaP8AetIf+/S1M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lrEpHcRqKtRAP0xUjAKOcUkBnfYQOwFIbbAPNXjzn0pPI3DrWljIzQjqTiRh+NMuIZLxNt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7eYP1zVx4ypNRLKMkCiwrGLe+EdJ1J1a70iwuGX7rSWsZI+ny1KPD1mqqotIAqjAAjXAH5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Gmgsc5J8O/Dc4Im8P6dKp/ha2XH6CoB8JfBzZB8K6X/4DiutU1Kh4Iq0LlOL/AOFM+CT18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4pD8F/BBGP8AhFtL/wDAcV2uw+tL5Zp3Cxw6fBDwTk/8Urpf/fqkk+B/gk8HwrpeP+uVd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6Vojnt+dILHn4+BHgEnnwhpef9xv/AIqkl/Z5+HV05kn8IWDue/zf416Ii4qYLx0oCx5/Y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Xf2m28M2tvcD/AJao7hvz3Uj/ALO/w7ku/tT+FbNrn/nqWfd/OvQ0BGakUHNZ2Cx53cfAH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Noxk/2zcybvz3Vmv+zB8N5IUjfw3C2z+MuSzfU160BxTKuOg7HC+EvhJ4U8C3Nxc6LpS2d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3l2UZz8u7OPwqvrXgiz8S6ZLpuptdXOnSyx3D27Tkx+Yi7Vb8s13Mw+9VEjkitLmtk0a3h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pkVhoxisLZFVRFFEMbQMD+VeQeKP2dfBHifWNR1bVdPuLvULyeSaaT7Uy72LZP/Aa9Tt2w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ua5Fjz7w18DPBvh3wprnhuw0aKPStYGy6dxuuGXHy7X/hxlunrXKf8MlfDu2OIrC//wDAs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Bt6VFMPmNSFjx+b9k3wPqH+vttTx8r/8AH+e3TtUt9+yL4E1ERecmp53s6f6X9xjj5vu/7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7VoDIpBY+eNX/AGQvAun6fq2oRPqf2vyZHf8A0v7/AMvKtXlf/DNHhXH/AB+6n/38X/4mv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RtST+9byD/wAdavF8DBoLijxb/hmDwqbcwjUtXEW9X8vzV27v733aqT/sreHjcH/ibarj/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r36w06a5yIonlrct/Aeo3XVBH9aEjRpWPmUfsk+GZD82uauv4Rf8AxNa2n/sg+Gtvy+JNZ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mvqK1+GsanMm8/Wtq18FwwLhR+dbRRznzV/wx14e1i/OozeLNZ87/AK5Q/wC5/dqb/hhbw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Waz/36h/+Jr6WTQ0txtCj/JzVmC2CGtlsZXPlsf8ABPzQD/zN+q594I6kX/gnppWRKPGl9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XJ0qQVDkUfKcv/BPSyuWMknj2+Zz3+yL/APFVctv2BbS3kjf/AITe4coqoN1ivQZx/F719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5qk10A+XIP2EbWFi3/CZys+GAP2BeAVZT/F6NWpY/sS3Gm2P2W08cGGJpPNLNYL/dK/3ve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KmXpWUncD47v/APgnY89x5v8AwnIP/bh/9lUUf/BPO/EUyP4ytZg67VLaaRtPr/rK+yy2R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7AfIE/wCwBqlx/wAztZ+bs8l5PsLfP833j+8q4P2FfEH2iLyvHun2vlp/yz05l+bGN33vv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yKOVAfI+kfsCanZanPqM/i6yv5XGCZbN8j361Na/sLeI4dQaa08RaZJEeTEYpVz+O7+lfX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1o3e9FgPkf/hg3xBp+oRXcXiDT7uWN/MSO8ztRqzR/wAE8dZgM1/D4htTqMiM7h8+XuPpX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dkYfQ1PHqEqjDYce9XHQD4d07/gn34rt54/tWtaNdw/8APP8Ae16Sn7LHi5EjiD+HTCi42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JK/pX0w99I3ov0pBev6molBS3A+Sp/wBjfxhqGjzafqEnh67lkm+Ty2aLYp9lSuRuP2AvF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XemRWu9tnmXbSsilex8uvuRb1yetS/aMqahU7AfntqH/BPz4lXHlwxXWgSxR7tnmXTrvX/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DF/xR/4QeLw9/wAU/wCbHdeclx9uf7vzf9M/evuiKYnb7CrC1XKgPzh/4YQ+Mlvbm1iGh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yEvlZv73+r9qo2/7CHxZOfOsNJH/AFz1IfN/30lfpiOlNq46AfnHafsS/Fuz0y+s103T9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/acYx17YrOtP2I/i3aQPDb6XZREcBE1CPa6/xZr9L6KUmmB+aFx+x38af7QOof2NaXd3J8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97s33qt/8MkfFS4sIodQ8KG7ljT5JI9Qg9MD/AJaV+kWKTsaiyQ7H5t237LHxg/sfypfCM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/AKfatsx6fvPvVk3H7IfxZt/7R8nwVP5sk0bpJ9rtfnUZz/y0/wB2v03708dKLIR+XHiD9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PF/xSD2sscOyb/S7Tcrf9/K5e4/ZX+KH7o/8ACIy/J/0/Wvz/APkSv0X1v/kOah/12aol+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n6P2f/iLp88Wqp4c1ZtVknbfZ28cbqsfb955nO7j5dtZd/wDs7ePv7Q+16f4I1WHzE+eOS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833a/Rbsaj/ioshH58aN8AviAJ5vtXg/VvuRpH+5+ZW/ibpWkPgj4zAill8La59r8754/s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n3Y/vf+h199A/LQp5pcqCx+cU/wAHPHWn28V3aeDfEcV/sksp449Ol+6VYbvkX+JTVaf4V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L/wAIL4p/d/On/EquG2ev8P8Ae+av0vifAqdDkUcqA/N+38GfEI3Bu5vBniX95N++t/7Gu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/d/e+UVm3/hjxT4dv5pV8G67bTD7n/EsmT95u+9u21+m2eDTN7LnDEfQ0vYwvdoD8rdE+C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E1sNFvbBYoHuS95bSIqRr2+ZKxx8P/ENvbxebomo/vN2z/RX+X/x2v1mMr5Pzt+dHmyf32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B+Zfwp+Hf9qeONNtPEunalZaDPIIJ7xkaH7IrcK+WH8LEfhXWT/8ACQ2+n6j4Zm1DzbvT5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VVu7WP+Ezx/KzMv3futX6D+dIBxI3/fRqNr25AOLmUf8AbRqrnKufltP4w1DT9Ym1C0tPs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bNzJ8+dzbvvNyVb+9vrmdUkee4mkjSNElGNkcYVd1frQb65yf9Jm/wC/rUC+uc/8fM3/A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K5+SGnebbiaKLZ+8RkfzPu80gZY41VVVVXqxPFfrkbqaQYaaRh6M5P9aglt4Z/wDWwxS/7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z8qLK8stTvruZbeGylMCpGkLbUMnHWpdY1D7RbxZl/e/fn+dW+Y+/+9X6mNo+my/f02yb6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RfRSCf7IsP/AWP/CjnC5+Vr62JLiBmnO6NFjD/wB2tWf7Jb+VLLNH5skLT/Z433K7dNrf3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HwvovP/EosP8AwFj/AMKrz+FdF/6Aemf+AUf+FJyuFz8thby29xF53l+b/vq3y/8AxNW7a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yruOWLZ5Lx71VdvP9/wD3a/TB/BPh2Tdv8OaO2772dPiOfr8tVG+HPhB12P4Q0Bl9G0uAj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c/N0f2fcZ+1/63/pzdWWrun+MYbC1S2ihjhgjdmHlvubcy7d2W/3a/RJfhR4H/wChJ8M4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/ABupV+FHgM9fA3hn/wAE1t/8bouFz4p+E3h/RPH/AIw0/T/N/gmeeS8maRbv5B8q/wB11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u/wCB3gbxt8J7fVvD1pqH9rWkjxppEeqbtqW4blsK38P+1/sioND+HvhHw9qVvqOl+E9B0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XNrpkEUiMO4ZVBFd5b+INQM/nfaZBL9zgfw1VPcLmrbfC6K3g/wCQfZy6h999Q0+d7Od5D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qWM/EbQpIltIdP12wRdskOoX224XH92ZY/m/4EtRJ4h1L/n8lP41IfEOpBT/pcv4mulSsR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iPaqy+CL7zMciK9t2Uf8AAiy15R+0Vd+Kde8IW01/Y2WiacLpR5ImF3cs3zdWXaq/7td23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8P/jtZHiCUeLLP7HrEcd/aBt3lSrkZ9amTuNKxH+yVodlafCHTNWFtCdUunuo57zbiRlW4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/3a9srxTw/eyeDtKh0fQtunaXASY7eNAQpY7m6juTWmPGmt/8/wCf+/Uf/wATUpjM74v3P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k2/gySKPTAjwG2km8truZg3zfd+5HxXwR4n8Dy/2vFNqs0cWrXiTTz2+nv5tymNxLyKu7b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r79v9c1DV7R7a+unngcfNGMKD+Xb2qhcafp9x5sp0+3hmktfsryW6LE3k7/M2fL/Du+9/e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NzWM+U/PhvE9/aWNrp/iG7j1TTraWKdEcOtyiq+5sbivy7V/hrQvb7wNc+daXFpq+meakM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qMefmMi/wrj/x6vprw78B/Aeu634kl1TwvbzMuoGOApLLAqJtX5QEZV71097+zh8NdTm82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7t+Zb26PPr/rK8x4bXRF+2ifGuneF/DU8stzoXixrmXY2y01KLyklkP3cTR8K38P+7WR/a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iillvJdQs3Weby4dqo0b525b5m+Za+3B+zD8KT/zJsP8A4G3X/wAcq3qH7Nfwx1d9954Uj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9nzhfuj/Wdq0+qStuT7SJ8o3FxLcfZZf+em168b+KHiN9R8jT7b91axlknt/4Xk4+b+a1+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H4SNR4f8AljACj7bccD/vusYfsl/CTfu/4Q+Pd/e+3XWf/RlEcHJB7WJ8n+FNP32UwG228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FA/9lNee/EyQeIIbJRL9kiik/cx/eaVj/wCg1+g4/Zw+G32byP8AhHP3P9z7ZcY/9GVl3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v/K87w2JfLdtn+mXP/wAcrZYeSH7aJ+ZouP8ARzFqEX/LFkT+8mGB/wCBdKs6x/pAP2SKO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/E7Y2V+jY/Y6+FX/QtT/hqNx/8XUyfshfC5Ghb+wLkGH7n+nzcc5/vVt7MIs+atcFrpmkX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W6RWw9AoWNT/47Ug/sT/hR+ra3p+oXH+hvG72/nL/AK6RkHzj71fV2pfs5+A9YtpLe60+7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eSAH8qwrb9jn4d6gJrSHT7/ydizPH9vkVXw2Bnn/aryauXqpK6H7S2h8Fj4k/Z8/2ej2mo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7eWyMP/HWqzonjVvEesRteW8H223LSJLGnls+Tt+f+Fq+5bf9hT4aXE5i/se6/wDBnJ/jU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Pw/0i4mltNMuf+eP/ACEJP8a9BYeKN41F1Phfxy7atqP2u+kttE0+JYRBcSOJZHVV58uH+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81Zlt4otNP0eabw/FJp93Jud7iTd57x7gOu3au5j/AA/3K+9J/wBkD4XG/vJrjRrya7+ZH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7veuct/2TfhX/ANAe/wDuf9BBvu1ivZJ2bO2NB1FeJ8e6T4lvY9IgnAXddPIUlzudEjH7x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uJdTtxqF75y6SpkKRl2+dl5VM7doZs7v9pd392vuaf9lb4bkeV/ZmoeV5fkp/xMJPkXdnF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dxW95brY6msF1t82Jb5gjbenFFqXRl/U6h8VeMNY0/T7fT9Kim820jhZ57e3T78nQLmvR/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BHg0x62I7Sa4mlu/7Pj/1sSsq9f7v3Pu19G6V+y98OtA1K2v9P0i/jvLVt8EwvWZo29RuX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7P3hK7H7621aT/e1Bv/ia4K8IzTUWYPC1F0PlybUpo9FudcKHz7dBcKf+me7B/Tb/AN8Vh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/R7SW0+zxWlw7PN5cP715AMx4/wA/wV9eah+zr4N1TTG06ey1P7Iw2tGl+ygj0OFqvr37M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QW19Z6m0MDBkRbvHIBA52Z6E1w0cMqUroPq1TsfDv2iLxB/xL9Wl/0u4SPfqkjq2/odjbf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WNV0fT9Q0m7tLeW0jRdlvePuWGTdw6f8AAa+6p/2Q/hr/AM+Oq/8Agefk+ny1GP2U/h5qF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t+7+RM3yt8v12/d/2a9xSRn9UqHwCNY1C3t5pZfL8r5k8zZ8rsf4R/u1sWfiSbTLKG11Gy+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lrcfdlVsLvX/a4r7Wm/Y1+Hkvl868nl/c2amo2/T93xTP+GMfh5sRN2vbU+6P7RjwP/IVX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h8pK2k2aTtJozS6d5YubW7m+aW4kV1UQN/c/3f7qViT+Fv+Eot4ru0mt7WW3T99H5O3f35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f/DHvgIW8sX2zxBLFIio8cl/Ft4+7/wAsf4aoj9jH4fY8rzvEP8Sf8f8AFt56/wDLGj2g1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0DSNPtnLSS/ZM7ftkLxv8390xbt33fm+WszRre0t7ebUIpbiKX/Up5abdjFu/wA33dtfc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T+dFLN4h/eff/ANMh2v8A+Qami/Yy+HcUXlNL4lFtkMUjv4QCRwP+WNNVI9Q+pVD5H+HGu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2NillcXKxLeEfuo2hWTlY5G+UM2Nu77tZfjXWNVubWM3diILljttrZoQdkKj5m/2lY/db+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fsjfDn/l7uPFl3/c/06D5F/u/PE3y/wCzVKb9j/wELaa3guvE5hfdtS5voHA3fe2/ufkz/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7Y/qdQ+G4mW5vEkuXdYmbPnyLldwGa67RPFMelaReLFELYM8QS4A2L5gmjPyr/d2/99V9Z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K3BmF14p++qf8fsLf8B/1NN/4Yo8Dz5hluvEvm/c8t7i3Zuf+2NTUjQmrXGsHUPFPGFx4U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D2k+H5LTxLb6pJPe3F5O3m3bS7is6lfljhjU7mb/4qvCNS8BWekyzxpq9rqenh9z3toOHU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zSfKP72yvvm3/AGSvDfhDR9c0m18TeIbOK88t72NrqFpZcfdX5o/f7tc9bfsY+FNfF5jWf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f6Rcxsv3s8fu/pXRSlTXUJYaolsfCc9x9v0/yvNj0+KP/AJZyf61/rWVBbRYMvm19zah+w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97rOuRf8ATTMfz/Q7Pmql/wAMO+EfPI/tzWcbFf7sff8A4BXWpxl8LOJ0pQ+I+HWRfN3A5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7u4uPNmi/e3H+p+fd+lfZNv8AsLeFoLjzf7c1n/viOrQ/Y08OGf8A5GLWf3cLQJ8kS7F9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Ve+F7+1aa4jXzIxu/eZz04Zv93dSaN5X7qKWL91JMu+T/AGQvFfZ1t+xd4Y0+28qLxHrXl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H901Xj/Ys8GxxhF8R6zgYx+6jqORMwufIthLaXxkE54J8x/4dvPy/wDxNO1DT5bi4i/0r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y0+baRlf975a+sP8Ahh3wsc/8VJqn/gLE3/s1A/Yl0H975XinUYvn3p/oMXyt/wB9U/Zod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T5tG8mSSUH+Djau7dsGP90/8AodZOnf6PqB+1zeV5e7fJ95uP4R+VfW1x+w7p1/PNNL4yv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MOi7f9tKqH9hbTvtBl/4TK883/sHR/8Axyo9kFz51+z2lv5V3N/rZJl328f71kXZlv5qv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vd+H8/wCiSf6YjQJ5js3lfMPMYD+8y7f/AB6vou2/Yq0+xzjxbcf+Ctf/AI5WhffskWtz/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Zvse7Z/xLgu/PXP7yuaVK4zxTUPEE1vb6t5Xl/vJo0gj+7sYp90f8C+auF8Uaxp+oahNqH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GiR79q28g4b/e3bd3/A6+n7v9ki3nUpbeIzZIbhbgrFp4xkDH/PTvzWD/AMMT2uJYv+Etb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F6/fqFhoIDwC20+a41CL/AET97IkaQxxpubnlVA/ibmvQ7bw/q2oaPd+Td2/m6X++nt43E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X9f7tekf8MmTW3lTf8JaZZYnV4f8AQtqIwzhsbv8AaNTW/wCzPqNt5XleJreL5PInjt7Ly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G+b7vy1nPDt/CB5Ba+CbnXLm1VJ9LvIrqZonvI7lNqbsbsLu/8d/2K1/CHgLUtK8XXkQuY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pc2rjyNrv8u/d/D8les3HwK1G4uD9r1+08ryWRI/sjL8pb733vvdP++Kvad8Gb7T9H/s+0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3vcSW26Xb/cB+8q/LurhrYStKNooaMDw94X/tjWItJ8QatJFLbw+c8mlo0jJGG+7937/yj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3Y+KtPSW7lntZYgh1Nt8Ug3K7K+6JW/dyf7X516ZZ/DPULKwufs3iCGGe7ZXupoYGi3t/w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UY+FV/qHlf2xrcdzLH18iHy/O+b7rbcNt/wCBfNXmU8DiKTujVW6nltx8IfDf2iaKK71Oa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qRRbjztXjd8qjd/vUuofDfRNHuJtPuzqGlReTvS88xZWfDZ4427eNv3q79fg3qceqG6XW7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bfZmVYV9E9B7Van+ET3FxaS3d3BdTW6fJcSBpZfvZX7w+XvXT7DFEOMTy7SvhJomqXH7/A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keN0j0mBmSRS2Rnb0ZcnNRX3wY0OW4mlOl6tYS/NClvdFki8w9P3hX5vlWvaJ/BOtf6XFD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yC3jVlit48Y+XaKbL4Fvbq3ijeSyurcJiRbkyOiscfMgx8v3W/wC+6fsMVYFGJ5gNHg8NW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7x5Dybg7J/tf7dch4wuNW8QaP5X/H3F8z/aLhG3Ip6fvNu3bxXug+Ftr9n8qKKG08t1eH7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+b5ZFZfmqWD4fahb24hfUjqMXzb5JHa22f3QFRaUcPilK4mktj5A8R2pszCLiZJvs23y41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x+utl8caPFpUcclvZXEFzbmPyraLDQ/Mflfa38VfQknw3umtpYoLPSY4pHbzLjbvnZT/Dl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vv2dGhkaSzj0uHn9zH5T7UYHv/e/9BrujTqyXvIzPMf8AhINQt/Klhij8rf5EPz/uN2Pux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V1ujW/wDxLzLL5f2vfCifaHVV8nZ/30vzV0sfwZ8QXzwS6rc2d3NbOzR+ZNKB/wDFbtv8V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x/Z93Dp+oQxfdRPMZlVF78fxVEsLOQ07Hmuoaxaaf/wAekvlRRvvmkjf78hbsPvd+Ko239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e00+3Te95v/d7T0h/3t38P3q9S1L4R+JJfOln1HTr6WNPJg427ePvZK7vmrN1D4VeL7j/A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f/dzt/ePy/NWSw84iPNNT0KMxB4tTW2hikWKCOJ2RNxbcX2/xVq3Fv1lilj0+02eTBHeP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Ef4V1GjfBbXdPv7uWX7JL5n/T1827HH/fNTp8GdbbzYbiW0WKRNj3CS72Re+Ny0ewmNM5L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5afvIfnjk3St52373y/8AxNMGn/Z/skssUdpLG/yRyfMyRnd83l/71dXdfCrxBFffaoJY5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0r97/AL5+Wuf1D4QeMb/UDLLDb+V8qf8AH98/H/oPeqjhps03ML+2ptTtpoJri7aFGby5A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/xf7VUyIptOe5tLl0mlgKwkyEu6qfT+Guks/gf4rPnb1tF/uI1yrVq/8ACmvEQnPlQ2vlf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9/u1tHCSQ0zktG/ta/wA6f5Un7x973G/bv9V/u7tv8Kt92vTdG1DVvA/iC7tNEu/7Pl8nf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lXqGJb5f+A/3ttY+n/CvxXYXE13aabFF/0z89dz+qj+6tX9P+H3jD+0IpZdMgh8vbN9njZ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d3yVp7CSIaPrr4O/tC6ZofhdNO8Q6bPoMdigmgvGUCz8k8BVk/wB7zPl/CvdvDHjbR/HVt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a7RxlXeKSMbW/u7lXcvH3q+Lv7R8TeP8AwufD+txWeiXWxn/tSRIZN7f8s1k2qv3f7y/NX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T4dwQWWteN9F1eyW2AxFbGOaJv+um35h8v8XzfPXXSTQj6FZEWDzV/wBb7r833qsb2dvmz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F7wlb25MWsWs0v/PPcy7q8A8UftT+M7vWF/sXwxLa6db7g5eZCLj/AGv9nv8A8BrqJsfT+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/exw8NzO+1Oh618BftEeIPs/jfw//AGhLp+oS26Mn2fw+jNOmeQsY+ZtzL/Ft/vV9a/8AC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wlff2pCYZxAxbTrr5TM20/Ln0r5R8YXGt2+oatd2kVx4g1W4mZLWS32RWNvb7PLjXHys21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eT+HvCdgdZ/s7U5bnT/MAuPP1VZIpEjXd5vyFfm3f+yV9k/sqeHvFWn2bXsiW03hq/QeWu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+X7w/3a+Vbbwzq9nZaTpaaIi4gktp7hx5kG2bO4kbm+bn+Fa+jfhl4Y8P+EfAOqaLP42kf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fYhCEm3biy7WHyttrz1TlzFo+rdQ1CLSAbq7/cxRp/7N/tV5jp37SPw/1DUDaRanL9rkd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0WONx/wCBf3a+RtTn1K10VrW1sNRdtPFxBpf2OcQSfvBw0kiNu2f7K/364nUPC+oafo/la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ckKvdeZCs/wC+/wCWn7xm3f7vzVtNzirRJP0Og8TeHPHGjXGnQXS3ltLI1s0BwjzY+/hT8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9K8HaF47WLS7LV7G2h825ghUm6uWkAwqiHb8qs38LN8y1Bo2oeK7C386XSrf+yvuf2fbwp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+88v5kXbu+tXPE/jHUNR0e1tNO8BS2v75Z/8AR2hWO3UbgPLjjVdrLnd973qE6k42aFY47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8UW9r/wASS80TW7eGPZcao6rLKu3/AGVXbtz8u75a9z/Y+1bwlYXlxYS69azavqLhJLA2x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T7r7v96vCNQ8Py6/rEUt34fvLWXZ5095cfel8tUjjQ7flX5VqH4XeD9V0fX7DVvK1DT5bO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czqfQbf4fl/irk5JxnzRK5T9ONI0eLS/OtUdwOPvuzMn/AH0fu1Oo/cVwfw5+KOhXHhqIX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riQ6g+yX/AMeqzcfGbwnBBNF/aJ823dUf5R8+f4h/er1lLQix2wA4FLjl271h23jjw/cCK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uf8APdakHi/QyJf+J3p3/gUn/wAVV3EaCKVgA7EikZC06e2apP4l0MQKf7b0/t/y9J/8V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p1/4nen9D/wAvSf8AxVFxWI9VHlPJxndNHH+bCtyQfKormLjxFpGYz/atl/rl/wCXpP73+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NpX/AEFrH/wJj/8AiqLlJj7+1W4uLLI+7c7h9VR60JI1+0RfuxxurHXxLpPnxf8AE2sfv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Vc/t/S/P/AOQtY5/6+VouMuknfjYtRkHf9wfnVddVszJ/yE7L/v8ALUi6lZl/+QlZf9/lo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T5f1pYSPLl4/i/vU221G08x/9OtPvH/lqtLb6lamJ/wDTrTqf+Wq//FUrhcW3V/JY7R94n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Y8Dv3p0V9D5BH2uLp/eWmG8h8hh9ri6f3lp3GmSKki2g4HT1pblZPIUYHYdaa15D5OPtcX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vISn/AB9xfeH8S0XHcR4WVAD13rVbV+RbReswq1OfOMX778sVn6sP+Jjpn73/AJbH/wBBa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BMVl6pxd2sWf+ej/+O1tVkanEHv4W7iNx+ZFNNMLH5KbaXaakxRiuQ9MTRE/4nKL/AHsV9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Qix95K+dtKIj1u3PuK+pfANgJraGfH8OK7o6wPLnpM+WtUi8rUbqPGNs8g/8AHqqdK2/Gl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3bH/lldyL/wCPtWLg81wc6udKEzRRiig0DFFFFSAyil20lADQM0BMilHU04YoQDNlATNSb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Lk0+DfLx3qePToPLPHOKJM75frU6bvKPHOKQFd5TD8kf3+hphtQRu796ljj2gk8yU8HP9a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yZNP0lEt72JxxhkP5VZfbmi3jQOD9Kr7BrT+OJ7l8M7mW48dWn2SKP7s2z+Fd3lMa+hPAI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TahAsV3vbOF2/oN1eI+BBBb/FvRIoFCwS25faOmfs5zX0MYIgD8tYRZ3Yz7Pz/QsJtfoRU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WdbN5bH5at539BWp5ROuAeKkwNvaoEGOtSrgikybE8DhTjIqj8QDq0Hg/UJdEMf8Aa2xfI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ZWJM9anUYXA6UrCMrwfeXl14Y02bWCsWqyQK88ajC7sVsBsjIP5VXktIZfvxg/pUyKqrhe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wFTmqcEG2VzV48UzaBk0ySMxr6CkESntTiRQDigBrxqnYUsSCSh/mFLF8lWBkDX4v+Erl0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LzVn2/u2H1ra8ukECm58/HzbduasADFAEarimOOanzULHmgBFY1KrGmo609WWgCRKmUDmo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AEGrm7t9HvJdPijlvI42eGOT7rtVLwvc6peaDbTa3bwWupsuZYYW3Kp9jWxnjrUZ6mgCtO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mtOQZzUPkrUlkMS4p+2pBGBRt9qQCwnApWXcTTRxUi9KoAQeUKtwOHFVG+YURS+VnmswOT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QfEDy3Uf/AAjB04skf8SSc1f/AGdfB/8Aa/gb7X4x0/8A4msc2xPn+Z49o61Z8RalHaaPq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n9Grb0jV0FrEq9CorRDR0y6XpVghW3gCKD0qtLLEjEIMCsw6mOagkvi/TimZO5pSSbgars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CV600ze9WhD2INJxTN2e9GTWqIJkPBp46VDGalXvUASpUy96hSpQwANSBzPhabxL/AMJx4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pdEG3+z4449sn/AjXW9BVSJ9sxbvUxkODVDsKZcdqPOqqZOTxSB89qVkVYt+b7UvnH0quG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sh2LXn4pPOqpvo30WQWLyz1IJuOtZ6yVIJKYi8JuOtPEuTWeJPenrJz1oA0Faua8GfErS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nYRXSSaLdG0uWni2KXBYfIf4h8rfpW7HL8tVrVvs7zfu8eYaANiOfHfirAu6zFbinbzSsK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8XPvWYkhp/m8daZJprc+9KJ8+lZscuamWSpBF0S1HLLUSv15pkj80GliYHPNUtf8RWHhT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uEtNPtgGlnkOFQE45qeNuDWZ4v0iDxF4avtMuI1mguFCtG/QjNS3YEjxWy+KnhvxD4vudF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6yXcZWJtjw/3t1dWtct4R8N6Vb6re38NpALqCaa1ilRMFUDfdrrMe9ZItoRhxURPJp8jYz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QzJfM96PM96q+YaPMNAGhDNgdasJPWXHJ71YWTjrQhWNJZM0u6s9J/epBP71SJKPi7xLF4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z2091BapvdLdNzYqx4b1aDxBodhqdqsiW95bpPGsv3gGXIB/OotWEN9pl3aXCCaGeMo0bd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LwWWmW1vDEsaRRqgUdgBimOxoXFx5A5qH7TkHFUp52lJJrOMk0BPly0CNg3Bz1oE1ZKXMr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nb1oA1VkzT1fHes2K4yKsLNQBeDgDrR5gweapef70ef70AWWk681FvkOcH9dv/stReeMHm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agDF0Lx5p2veIdc0WFZo7zS22yeauA3TPP4itXzTnNUIrO2N5dXDRqZp873xy3NWxjtQBb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VSM8VKpoA04HBFX0nwTiseB+KtLJ71pEDXt7gsetReLtSu9K8H6xeWFp9vvYLdpIrb/noQ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HerK6hjjNapgUPCF7e654U03UNRs1sr2eFWlgH8J9K0SApNKdQG3rVRp9xJBpgMkkYswVd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7nccMP4ajfCuWVjnvVN38mbz0II/izSA3RICKcGrPjnzVqN8isQOR8A+I77Vdd8TxzaWdN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c7hOMelehJPurmtN2xvflR/y9MTWwjHGamxnY0VfNTJjAqjCxNXYTmki7Ey9KGYIpZiFUD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Gar6lZi/067tWAKzxPEQSQCGBHb61qiQsdTtNTtPtFlcx3cB6PC2RT+Oorz/4D+D/APhCP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duJj+td4DxWiGieN8Z5pJJgoNQFsDrVWabrSNEW/ti7G/hHrTLe7YxN5N0yn0qh9rGxhj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NvLwD9KgZoIpeM7rmX/v4aimnOwotzIf+2hqhLfndsDY/Ooo5trkk5qXsxrc2QSLaUynzZ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y1hhCK2LX/kHn3RqoKozXhVdz6zD/AAIbtyB9c08D0p+PlpKzWp2pkhuC08LybisXO1Wxm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vPGGVW4VGOcVCrLEGLbjnoqrk0im3mjZSGDn7yMuMUWsQ0Tw3txLPNMx83zdvouxaR3LZ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cMY4puQO9NEWIjzmmJbhQfepIRJcNKsUEsxjOG8td2KZFcxTMypIpdeqZ5H4VpZmfMM+z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pU3NJmkUMEKOhBGKcIYI4yN2DTMvvwRxTfsSzPy5FIA+lMfJzzj3pBPDbzmCWUCX+CP8Ai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pba5iiP8Ay0ltXVUX1+78tFmwKv2c5zJJ5ntU9miWs8sqCQSf8s5I03fnu+7SADPFSjpU2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scX2ZjH5eChONyt/eqrdajq5nM13MrSl9/mYw3y/xcfKlafY1Ee9HKBHa6nayRXk99Gsl4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Z2Pr/AHavi40mDR/3OoXHm796R7Ny7duWbH3fvfKKz/s+n3Gnzfvf+Jhv+T+861UH+jiby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kf59vT+HNCVjnvc17bUPtHlWmoWnlS7G8mS4fz/l3DOB/B2+9XNXEH9n6vd2mZP3axD/0K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JNDt7feBqERAjkAwqLuHm5+b+6P8A0GuRs9Um1DXNYSdz58YhB8w/Pwhruw8lFu552Lg3H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0+w1iw0qa7SLULzd5EZRuf/Zex+9WtiqKaZaS6hb38kKPewf6qZkBZPpWifu16sdTxSJol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zRI5BNRM59aRgIcLUe7r7mmu3Xmoi/vQUSl+OtIH96hZzjrTDLjPNAE0rbu+ahcZqB5zzz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qSbsd6jXq/vUZmpvm9aCh0xqoT1p8s2c81WMnXmgsdQOaiMlUbi2ae8t3851SNiWRT8r+x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7RUP2ikNxWRYMcUm6omlzSb8iggfuo3cGod1G6gB8XepTUMR61KzDsaCRCOKYRwaC5pu81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KkJwKoaNp39nwTCW7ku/Mff5lw+7bxwBSsBaZeKrOvWpHm4qs8vWrsAxjioi1Iz9ajLc9a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nk8dajJrIseifNVu3jPy8+tVI35q/bNxVIaZpWY/5Zeanm1FccahN/uLWZZeGIJPFMWtST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y/wCGrctx9o1C6x/cWmUT9RVduprKGj58Tf2ibu4/dw+Slvv/AHX+9itbnnNCQDOxqM1Ke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GetJS+tJTAfRRRUAFFFFFgENQmpjURGaAG0UUUEFabUrS2mihluI45ZfuI7AM30FTdjWZq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U7LUbmEPPacITWsR1oAgPU0mB3p560YzQA1UTvUipHTQmakWMUAG2P1pQqdjR5fvShAKAF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X0pwGKC0hig5qQdBinAVgQeHZT4pm1X+0LjyvJ8tLP+BenzfpQVY3wzn+N/zNPUN6sfxp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jz/ETWBNh8czDK+Y350qyOVYb2/OmqAp6ZqQADtSGhFlYqRvb86f5jtH99j+NNAAOMVIgG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4nPWdz9XanCaT/nq2fXe1JkDt+tNLn/JouBKs9xni6kH/AG0apFnuP+fuT/v61VASe5qRT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mbaNtPUAilwBRc6yvEfL1SBv7vNfXHw1f/im4m9EBr5IYf6TG3rX1b8NZM+DUb/pniuyD/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iPnX4mfP8QdfcdHumf8+f61z2ziul+IUWzxtq3u8Z/wDIYrn8CvNN4lcrTdlTsOtMIq0aE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0pu6mSG2o2GKl3Uw0AQE9aZvNTsBioSOTQAqyUu802kJoArFs3Mv4VYVsLVZf+PmSpx064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jfQEzRsoMxpINR7iOlSEVGRmh7GtL+JE+gvh5cD/hYnhU/wDTRf8A0Fq+mJEBJxXyr8PpN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tXMSf99cf1r6rfhjXMj0cbtH5/oRrb7ealU7aQy8VGWzWiPJLCNuzSs+0daqGQp0p6P5gN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q0smBWejfMeashvlq0SWPN96BJ71UMnvTkfI9aYi0Zab5pweagL03fQA8yGkWQ561EWpA2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yycVV35p3mYFO47FkSn1qdZeOtZwkqZZeKLjsWzJwaiL8moTLSeZUDLEbYzTvMxVZJQM00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TYp6z9eazlmznmpEfOapEmgs/J5pRL1qmj80okpoCw0lND1XMlIHNMaLQalqBGzTw1Zsof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WppbrUAiQv1qEyU0v1qBpOvNBZzvxAm8vwvqH+0m3/wAeqfwZqHn+GtJlzz9kj3/722sj4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TP35lQ/nmoPhhP5nhKAD+Fh+qK3/s1aIDtxeHnk0q3h9TWYZOTR5vvWhnY2UveOtPF0Set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8c3vVmBsR3HvU6zZHWsmGWrSScUAX0m96mWXjrWej9eamWTHegC8k3vT/ADMjrVFZKkEl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qr5lHmVBqizupQ1VfMpRJQBcDjFNL1XElHmUAWN1JmoQ9G+gCbdjvTg/vVbcacG96ALIYG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3pwbPegC6knB5phk+aoEfGaQtzTTJL8cvFSiWqCye9SLJ71dxFzzuKb5xwearh80m7rRc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T1uCO9Ut+KYZsUXGkay3fB5qNbzrzWaJ8A1D9o60i0ba3uEPNQz3/AO7PzVkG7wpqncXv7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TSG5518Obv7XeeKIx1g1edfz2/wCFdi3Ga8/+ETf8VD41B/6CpP6LXfzODnFYQY5bkLyCo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TQqcda6EZDSoppHBqXaKTaaBogBIapkJNVrueOziaSVtqjvVjT7+zvRsgnSR9oO0HmldIr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ZfrVkw1EYasRWmcsMZqJDjNTzpgVAqkUE2ElfANZs7ktx61reTvpBpu/t+lMkoRZ21KAat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7BJQTYYnFP3VILZ0HSmFG/umgQzfRk05IWP8ACamW2Yj7poAqE9eaiJ681be3wTkVg6j4l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yXuqW1tIVziSQD+tS3Y0hTc9i/wA5NTRHK0WkaXKCSKRZYm+66HINXUhCjpTTuDjYhQ4FT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AFMROjBe9TRyAjrVIqcU6MEDrTTFYvCQikMzVXSQ96eX4rQkkDmnCYqDVUymjzTQA+aXrz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TtnNFs/zVQFxQQauxPharKMipUHBrMCHSeVvie9w1a0R+SsnSf9TOf7071rRdKRBchHy1b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tXYF61JZNGvHSkkGAcVJGuBQ68GrAoWkflW5XHG4mkNTkYBFROKoCCc4Q/Ssx5c5FaM5yh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AFByDUXnBAQKeW2qay7iYrnmgCfzNz5zTvPIPWq1s24ZptyxXNTLZl0/jOwg407/gBqjtY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INaSwf8S4Y/uL/OstkKHnJl+5937q14c1qfW0P4aBnk8wJHC8pKlvkGcY/wD11N4di0rUL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NRkdkTzR99R08s/7tXNB4v39rd/5rWhf6G8mv6bfwy24to9xuY/8Aa2cN/vbv5/7NVTjdn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+VGNbW/8AxVH9lf62LyVup/MfdsXd9xj/AHWx/wB81a8XXkE2u2Vrbl0uY0aadz08s8Bf+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PhvVIoNN1fXbmWNXnvH3k/eGGwqf/AGP+3Wh4wuLS308+b/x9/ch/vPJu7f7NbyhoceFqz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eOuKYsM0/EUUkn/AP1p3l+9SweKm0/T/KuYriW6t1w9vbw7ldR/Fu+7WMY2ep7dabhG6NL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/AGhLdReVLIVRI9+5doz81WNU0awvLl7i6kW1KI370Pt+X3pniDT7XUNGiiu7uTT4pPLd/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/hO3/AGv4a57WLC0uPB0VpafZ9QtLybyIJLj7u794S/8AwHDbf71b8tkfPqUp1OaQalcWE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qK3qXCSb1E4kaJh/n/wAcpQfenQ6ZBbKrCGPcMJlRj5eae0aKeBisGtT6GmnykIt/tF/p8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R2/efL6f7X3e1bDeFpYvMZb8XESfe/cnePr2rKuoVubd42yrFSFkHVfcVveHtWGoabFvXy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Vl4zWtOCe5y4mU4RvAxv+Eolt7f8A4kmkyRWknzvqGofu/Nb+83y7ju/vVveHb281HTp3v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R7ctt2hR6/wC1u/75rMtrfxNb+VFNNZ3cW9nnvLhPvqW+4FVlZP8AeZW6/wAX3qt6xrH/A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FFHL5f7m1t43272LfL/D/AN9N/Cu6teVI8iEuY5TxJ4ft7a7jhDCO0vPMf7P/AHWH8QX+7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Clpprzgh9yeZj+ELmn2doYma8vJjcajMcPOP5DP3QKuT28Vxb/wCtkilj+dJI32sjeua52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mqV2zcn8JW/2f/RLiSK7/AIJJJmkVm9x93bWD4et4vEGn/a5br+Nkms402tuDYZCd1PvPE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At4PNaBZnvLiRlVvmYLiNV+Ztq/N8y7cr97dTbbwtq2n23+iTWenyyQqk+oSfvVhjH/PMP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zfKv+1WrirHne1nHqXfFGoWlvp5tIf+PvZ/oVvb/61G7OPRV/vVRstPt7nTVWeeSOdlJMj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werfL/wCP1ZuPC9p4f0/+0LSW4l+dXmuLibzZJVLfxGoLi2tbcEf54rnqKy0O+hdwMyw0X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zzVD/AHxuVU/3drVwWlyRyfEXxUYl2RR3CwxL6RrDGFFeleRdQGYwxebF/nmvMfD5Mvjrx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SkVn9SG2/0p0NzHFu1M64zqOlDzkCqvkkN1qyUATmvdPCIGly1Rsac2AxqNj1qSCNm+U1A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laoFOM0AOc8Gqsjdanc5B+lVZOhoAQNnNLu4qM9KbuoAHbrURfinseDURoAidutQM3BqV+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3JxTCxp/Y1EetADvMPrTTIfWmHjNN3dqgoUymk800mKMVJI/zDSrITTVFL0oAlWTil8yoN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IZaTzKhzmkJ7UAJJKeeagMlI+cmoyKAHF6jJ60uDSdjVICBzjNRk1I461EQaADNJRRmpAV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arJU8dIC+r8daytAvk1JtQuI+YxO0Qb1x1p19cG3sZZAfuisb4URkeDoXP/LaWST82/8Ar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xJnvT6Uj5qQ9TWiJG54NMNOPU004pgM9aSlNJTAKKKKQBRRRSAKMUUVIDcGjBp1FSA3BFB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lKFTFTYFGz2p3HYjEdSKnFOUU8L+NFxpEWz2pQtSbfalC+1QWhoWnBacF9KcENIBAuRSxK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cUqD5jSuUhoTFPUYFCjFOAzUjEpQM0oFKBWYBQPanBaXFIBF70uM0Ypy9KAECgUuKKKAPk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TUduflNSAcmg6AlWMvGy9RxX1H8Lnjk8FSAnomP8Ax2vlfbm6RFPcGvpj4NP52gzQMc/IG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5J7njHxQhVPGt86H5ZEjYf98gf0rlMV23xVsTZeLJkbqYFzn1G4f0rjcCudoIshIpu2piO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KcGmbamY8GoC+O+KYxQtIUpytQTRYVyJkOKiKHNWC3FR7qLAReWaQxnmrCkUjYxQFygI8O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54qOqLCiiigkbSYpaKC6XxnsXw4n3+MPCUh7Xduf/AB8V9Yu/f3r5A8BSGHxH4YPpc23/A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D92xrn6s9HGbR+ZGX5pQ+ai3Uqt1q0eWS4BFKOOlNU8UtNCHJwanD8VXp4bitEZik805Ww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AiQvTd9R7qN1ADi1N3UzJoyaBolVs5prNREetI9SUAepFkNRL0py9DSAk8ym+ZTCaYT1ou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vvUWaTdQBbjk61YjfrWejkZqaKSmiDQV6A+TVeN+TT0J5qgJs0L3pgNG6ncaJkOKeDxUKt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ZQpamE9aCaaDmpBDSeKhboamI61Gwzn1oLOG+Ir7NDVv7tyh/WqnwtOzQZU9DC35wpWv49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e4jtkMyfvZDhV5PJql8MY7b7Fqaw3kF5DFceRvidiCq8bv8Ax2og7ysaXTidMR1qF325q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OCa7VscrJI361YjkqlE3FTo1MyL8UlWo5azomqxG1AGiknB5qQS4qpG3FODUAXEk96kWQ4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K3FA0WfMo8yq+4+tG4+tQaIseZQJKr7j605W96ALIfil3VCrcdaC1AE280vmVX3e9Jv8Ae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JKreZ70ofFAFpZKeslVBJinq9AFtX60buahV6TfzSuFi2rcU9Wqsj1IrVVxWLAal3cVCHp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g1C79aC9QO3WqBD/N4PNQ+Z1qPf1qLf1oKJHkwh5rPupsIeasO/yGs66b5DWdT4TSn8RwH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p4yiPAN6zfotelEDmvM/hnBv8e+KiP+fpv5LXqDQbSa5ol1FYqPCz/LGu5z0FQadZ3aAxX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7yvx/wGtKIbHz6VJuLy7u+MV0IwIIrNRkAZqwthuHT8qniTJq/CoxVAee+P8AMUlpDj+Hf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0Qz+98uT1r0T4kD/iZWv/AFxP/oVeY+JnFtZs+Oc151eTirn2WAgpUUmdf4f+J0TWAhmCX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M2s/1rftviDoUmFnnFjKe11wn/fX3a8C0IxQXYlPTdVLxhfXVxd/uI5CqbduE3M1efHH1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jUu9j6lito7yMSROrqehU5BqQWBHG2vj+28Raxo1//ot1c6ddx/7TRt/+zX0F8N/jENSS3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VEvUyF3ehWu6jjFN2kjxsVk86MHOm7nokVgAaux2qqvQVZNvgVGQRXrLWB8uVZYASaqPbD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ioNSO5mNbdeDUJtfatcxjFNMY9KYjOjtParMdqMHirATHanAgUwMTxXqkXhXw1eahjHlou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KP++q+Wbu1F5PLdXk3nXFwzNMU/vGvZ/j14nGmDSdPjYeUHku5wPZcRqf/Hv++K8FtYp9Q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rXyGZV5ym4xZ+hZLglGg5SW5v+HfFeqeCrzdp2qkWR+/ZSEGNvp6V7x4B8fad4yIgVxBqG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+6/3q+bb3w9NDbiZnxVCzmubS6WaK4kgkQYV4mwRWGFx9Sk1Go7o7cVlNPEL3dJH2cbbP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h6VwHwu+Kx8RRR6frTCPUFAVLk8Cb6+/869QCD0r6yjVjVV4n55icPUw1R06i1MeZUiO13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6GJCNufm9K1/skMwzJFvYdD6VFJYryyrhvWu5HKZhh9KYUIq40LDNQSKeaZJXIoCE0oiYk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BWdeKiiBV81adetRKmCaoC7A2RirkacVn23LYrUUfLWYFDRB/osv/AF2f+dakZ4rO0cf6C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jxq+pwKRJdtX5rTgasW2f5q1bdsrUlI0YulK4GDSRdKc9UBUdetV371ckHBqo461YFZxk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jWo4warOmSeKAMiUYYisq/QgGt2WL94aytZj2xkigDtLLxT4agtBENK/1e3nYvztWb4o8T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vYWX2Z0O9mwo3VzljEBGM9aiUZuZaTV1YqO53MDBrHzF+4kfOazZ5xODj/W0034jsFhkjl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v1Vskkt4TE7GaHf50abB8n418/J3dz62g0oJGv4XCrqdx5n/AD7p1/Cr1tqF3ceINRtfK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U8yRNu+Y4JVT/ABfL/wCgVk2Wt2OjwX0lzN5kyuqpbxfNK4A7L/wOqw1jUNQ+1xSxeVLcW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m6XzB/Cx/g/8AsK66NrHi14OU22XNO8HxeH9Qm1C6+z+Vbu08Mkj7VRj65+Ubf71S6hp8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WmoR6hF5LeR5bq0G3cctGR/Fw3/fFQz6h4f1DT9K/4SC7s5ZbNFd7eSZWV5NoH7wd2qlca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TRQ3XlaTGkaeXbp5bSt82U5+6v3flWtpiw0PfuWVPyg+1Fx/pGnzQxRZ8xGT/AGeV7n+Gn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/HbS/cNvI4/3xtVf/AEKm3XhHQtPW3uPEAs9QlT5E8xFbe3Tuu6uaKuz0a1RJamt4gga/t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klrOk0caOse5h93Of4arT6HJFpekQBba0SylM5ikf5A/lsuFP/AjUHiC4+0axFp93q0lra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0dGiZ4x/FJJ/CvX5V2/Wq3jK1sLu40lGijvLqNnWCzlTzd+4bfO+bo38Kt7tXXbQ8dS1ui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FtFdeVBdxfweTLlnX/Z/has+G7iuVJRskcMpGCK7NoU0y0traGESwQBQB91R71wlxqFp4g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vK0+R/sryf8/Egb/0H5Sv+1WPKj0KeJm0aI0eaDSDqHnfvvmk8uT/AFbLubj/AGflX/vq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C3/tDSf3UVwiyPJcINr5H3sV1eoTadpNi888nkwxJuLNXMDULvX7f7V9rt/DWlb9iSSIr3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+WNf+As1axSMKlapJNM6aOwefRGs7q5leeWMRz3CDYztjDOPT+9XBTQeE7Jpja6lcX2qRb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9df7w43Kv8P8Ad+/XolxbWtwJopoeJE2PH975a4a/1DRP7QitNElt/Kt0ZJo7fatt975VA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7TlojHDxvOwltcTXFvF+5k+1Sf8u/y7vx/hH+9urp9J0RIUW61CSKWUruS3j+ZUb39Wrnbj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uL97LHu32+/bvU+/96taxvL7XbwTWto2l6fGcu9y+ZXb/AGR/7NWEFdndipSgrIq/E3W4l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iSS6icCTbhbdVX5pT/30qqv94rUNvb2nijwfp/8Abf7qK32/ao5P3UW6PjbIT/DWxqGn2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n7XJF/Z6W96/l7W3sWk2qV/4Bu/3ttY2jeH/D3iDUJvtcv/CQTWbts+0I32a0+98scf3d3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eYmZ+sahF4o1CL+z9W83SY0XZHb7Vilk3N0P/AC0Xbt+78tWL+ITedCXA8yF4X43fK3/7I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2sahqGn6hp9naRbG3xx/eT5sDP8PzferJ1LT/AOx9el0+KXzbTykmST+JV/efL/47XPVR6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aGlKRbOPXC/rXj/hJg/iHxY397VLs/wDkzJXt3h6GylUb52H1rw34dnzJNVl/5ZT3cz/8C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qKPxBjP4Z1XVzTpGwuKbj5zSStwa9o8EplvnNITTScOaQtQQN/haoRUmflIqMc5oAHPBq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rUR6UAQleDTMHBqcjimFeDQBWPWkI4NBOLmKP/nocfl839KsPGMkUAUH71CetXHiHNReVQ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VzyQeKoveWguRb/aoWmP/ACzRst+VZ8xSi3sKE3Kah8shjWrbWylTzn8KR7Rcnmi9wehm7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+yD1py2oApElER0vl1e+zCl+zrQBmlMUBQBVx7cAmm/ZwaAKhxTMZFWpYI4wSWqm88KnG8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QpTltG5GyYzUYXJxUplV+hzVTUZhDayBrx7JGHLxvsP51hLEQjqzuhgK1TpYtrACKY8QGa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webDa3Cn/AKafMzf+PVk3ni2abJ+1un0OKweYUUdlPJq27aO6mnhQEtNFGB3kcCs5taiJK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koIry+5nhvspPK0kfdC7VWi0rTYCTGzQqf4RKwrglmUruy0PUjklO15SPYoZ45o8lsNj7q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pu3BkA7kV5nYWZSTdZ3Mqn/abcP1rs9AFy9q/2ydWA+gNawx11qc1TJo392Rt6deQ3KO0c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DurVt4t+cjFY+nyWSziOO4jDMfXpXW2Voir8+X9xXowrKaujwa2HlRlZmD4hTGiXI9Im/Q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a+X4F0cf9MM/+PGtvVrVLnRtRJxEBHLGXuPlVeq7qh8GJE3hTTkil80QxeT5n8Lbf4l/2a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mjxUZXrViRCM5K/hUDDHeuhEEJ5pmakeozTAbRRRQAUUUqjNAABml20tAGakAxRinbaMCk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owKkCKipcCjAoBEOBTlpcUYpFBgU5aUDjpTlFFxiBSaULT14FLUlCAYpQM04CnAYpXAQLS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05F61JSG04LTguKdilcZHgUoFO2+1LtxWYDQtLilAzTsYoAbikp9NI5oASilxRg0AfJEJ4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HirEdK50DJoSJkcHBBFfSHwVtJ109plIIkgT+dfPErIMA9TXvnwJ1gzwyWwbiOBf512UtY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HKEw+MzuBDPDnn/fevPK9X/aQtfJ8U6ZNjHmW5P8A49/9evKaxZMSNqjNSN3phFZmqIW+6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C5HUCtTbkEGqd9a74H+lUijlV125XjnH1qaPxDKPvE1msTzmojjmt0jC5ur4gGDk0o19O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eRUTRn1quQLnVxa7EetWU1eBh97H1rigpXoacGcdGNHIFztE1CByf3qf99VYRonGRIp+hF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wanjv5Y+yn/gJo5AudocAHnio29q5QazKM/uV/AkVKdXkxH80n4P92lysrmsdHin1zA1+Z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vAGm/8JPcDsPxSpsaRZ7b4OkMd14dl/uzRnP0k/8ArV9j/aBgiviXwXf/AGjw/oN35n/L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+2ZAgDFHSVAxXchrj6s9XFu6iyEvk0K2KjzzRmrR5pYElOD1ADTgfSgVidXp4bFQpzT1NU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0nim7qTNIQpfFIrAk01hlTUKPhsUgLDHimqcUv8NMU5Jp3AlRqGOaRBTiKQAvSlo6UUAN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n4yKTZxQBFupFIOafsoSPrTAVBnNTRLSRr1qeJRzxTIHRrin9KVQKD1pgJu96UGmjg0opj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pkYqZVqGUNIpu2pgtGykCIMUwirBSmFKso4L4qymHQ4+hVplBB70vw4ghtrrUYEQLHsDkA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jDx4cTHadKteCV2eIdbT+6oH/AI81YU/iZa+E6CfaucDFZs3JNa9xGDmqDwg5rsOZ7lSMY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TinpFzVmZLGeKnRqiRKkUc0AWUfinh6gQ04GgETo/WpleqqHk1IGpGiLAel3VCpp2azGSb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KpouBZVutG73qJW4pQ1QA7NITxRSHpQA0nFBammkJ61QDhJ71Mj8VUzzUiHAoAuLIaUPmq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LgXEepkbiqUbVZjaquBNu4ppk4phamFvei4D9/FRO3WjdUTP1pgMJxmos05mptADT6VUuE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UNRRntZUSTy3ZcK/oaUtYsuGjOO+F9tLB4t17zevntXpkoBzXjfwIhu9GudS03VJ2udS8x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mvYz0Nc8TWoV8YzRH940Z5NEZ+Y1urHOXYRzV2BgBVSEcVLv21QHHfEeMefZSDurL+XNfN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EIPFFlq9pqEuoZVNIuLN/LiRv4vMH/fNfSvjyPdbWsn9xmX8x/wDWrx/xTo1vPIS0asWbc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V59Xc+xy+X7lHifw9v7zURJN57eVG+z7ORlvxr2z4W6d/bfjPSEIki8qYzPx95lXI/wDHt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xW0oMSiJB2xXdeFrePT/E2kS5JzdBAP8AeVl/rXmU6Pvtnp16slRlZnpPi74caF4zt/K1O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owFkX6GvnrxL4CvfhzqRsLndd2EhbyLzG0yj+6391l/u9/wBK+rCM/WsHxZ4ctPFGiXdjd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/jWT+Fl967p4ZWvE+WweYVKEvf1TOP+CnjiXXdGk0u8m8y7sThWJ+d4v4d30rvWkyTXyzo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/AIgm/wBF/wCJhp7tC/8Atr3U/wC9X0poutW3iDSbXUbNw9vcIHUg9PUfhW+ErXvCROZYb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ZbZsk02qurX0OnWb3FxKIYU5Zz2qvpus2eogi0vra8I6pHMC4+q9a70zxVFy2NTIoyDUeT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9mT4FMfbGhd22xr95j2oVq5nx3r407R/sinE92Cqn0Tu1ZTqKEbm2HpudRRR4H8SpZfFt5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0MzR/xbV+6q/rXLeCr+70HxDDGh6soDehr0YaeKjj0mNLhXxyDmvk5UJVZN3P0mlW9nT5I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UmaWQ5y7Z/wB6uSuPDM81zFbwwtNczyCKKCJcvIx6ACvTzCHjIx1zWl4Im0fR7yTVr/zBq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kN+5j3f8As396umODpv4jOeLqQjeO5iL8JNS8I6MNRlliunTZ51tEuHtl/wBk/wAW2vSPB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6XfyAugxbzHow/ut/tU7UvHtvFAY4bRpt/wDz2fC1wFsIra3MP/fH+z6CvVo8lC3IeDOE8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7sABSFcgiuK+H3i1tSRtN1CTfcopaGUf8tQv3l+tdz0r1oVFNXR8rXpSw83CRWaEEHioXt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0wpVHIZxthzxUZtvatPyutNMPtQBlNb47VH5WM8VrtBmo/sooKM2zj/fPWhsOKfa2mJXq8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0Zf8AQF/3m/8AQjVl8jNRaMuNPX/eb/0JqtOvWsgEtm71qWkm7is2NNqGprSQhjQBuxvgV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nqdZuKpEjpmqsTmnSy9ag30wB6iPenM9MByaoorTpyao3KZ5rTnFUpxkUAZ0KbXYVBax5u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j94/NQ2oHny/71BpT+OJu3aTT2Jee7t4oWj3iPyfmRf8A4qoNPtbKea08rUppRI/kOVfy/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9P0K98Q3t3HBdhI4FV2jH3iCzAfyqa207z/8AiX3Wnyfa9+z7R/Cjf3q+dR9LHRFvWNPm0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O7u5HWGHy08qV2P8Az0Ib2+bb/wCO1T1C30/UPC/m6h9jiu9P+/Hv2xPJ83ylW67v4as29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3FqE0k39n7Xj+RYt7c/eNFvYRT+Xdywxmb+CfYu5fxraM+UpU+cyh/Z9vo8UUVr/Z+q740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Sw+bj5fuk7v8Acre0mzae9mtNRhaWLBlhuIRsZPm5U/nxR58vrketNntzcfvfNkhlj+5cR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5XsFDYgFx/YHiCLzZvNijRX8z+/DKzAZ/2laL/vmrXjHbPd6YSuCxkhK/7JQ7m/Jf/Hqr2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m8y6lk+/JcfMz/wD2P/xdNtdHtLfzZYov3uzYnmOzMi/8CpqZk8NzfES22sahb28UX9lfa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vJJ0VXUfxL95vm/usvfrXQ6XpGnX90uuQBWeVY2eQEbW28r/wJaxQM1TtrfUNPEsWn6gYb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RN0e4+n92qVUwqYO6902fGGtvFbtDbT4uLk+TB8n3W/ibH+yvzf8AAaxLbSkS1t7VR5MMc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B9f73NOg05Vujc3VxJc3ITYm5cIi+wqcD0qXO5tRw3JHUpi3u9Q1DT4tQ1D7X954LeRFii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95v8A7L/gPSaT4Wg061lSeVL55JvtGyWFPKST+8o+9/49WJdWi3kBUko4IZWXqrDow9+lS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aLbnUgmOssUCq7/Ugc1VOoZVcO5L3Tr55hvaTHJGM00WdoQP9F/d1wf8AwjlnKZhNHLPJ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Mu7+8p/hqYWNwD+91jU5R/wA85J9u3/vmtvaIxhgZrW5JqES2mvXtpEdkEZj2fOW2MeWAq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pJ0e0tpTqHnbHvJYGWCKMv97P3Wbafu0+Oxis4RHFuBL7iznJP41PcwLeQNG5ZQe6nBrKM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pQ5GWtIWO1+JWsFzh7m2hDH1EYVl/4F+9f/vmtDwPpWoaNpLWGorFBFDLJ5Ugfczgsx3MP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0+YNLc/2hJ9vZkZbnYN6Mq7Rx93oajMusSebv128aUurpICqxo3+6P4av2qON4OXQ6jR9I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u/vPOvLn97dzRp8vyr8qKPT/Z9/4q5jRpkl1NtRubXzvtOZXtzxtX+Ff+A/JUs9/qurxrb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f9Ybbd++b33fdWnhSOaynLmRrQounLmka2naRFcQf6r+P/gX3s7a8P+FQMnh9ZTyZMyfmc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R5pYZv33ks6f3VbBxXh3wJt8/D+w/exyn7NG/7v7qZVflpUVaRjjJWpnYN941FKetSyDDG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eIU3OGpm6lkPJqPPWgkCeopo60E80wnk0ASHoahbvSlsd80ygAoxS9jTgMUAOtgF3VBLzu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qse9AFM5GaTtT3Gax/FGsxaDpEs80scX8OZHC1lUnyR5jWlTlVmoI88+JvjWee4k0rTp/J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+P/ZrlvAl0bDWklMhZty8/wCz92rvxQ8Q6f4HuNPtLvSpLqW8hW5+/wD8s/4atz6fFAYpI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8V8zWrSnLVn6BhsLRhR5XE9rQHtUghJrE8M61DcWUKuSX2jJNdALmH/nqn517lGopRuj4a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TRH5eKNmKdJeW6DmeP8DmqE+twR52BpD+QrfmRFPDVJuyLhXg1AxK5rlr/wAelJngRvLI4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bHiC5v55Q8zYHvXnVcwpQXu6nt0slrS+I9An1GMQPIG37f7tYn/CVGRtgZIR6muZbV7nyn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LbaYjxrJICzH1rz3jZz+E9ajlVKn/ABFc3bnxBAq7C7yOe4HFZqXJS5LkgKfWpBDHCANhJ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2qcEg49Ky9pOZ3wpwpbEUt55hdXlCxdmxXK61qDzEwpISufSuun05POMLEhR0ql/wi8bXR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isZwmbwqQOBuYDCSTyTWRrmpTQXOlfZYrP7JeJve487z2Vf8AaVf9XXpWo6ChmQRoOnpWN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e1WFIooUkV3/d/eArBwZt7SKOPntzMCYhJVQT3PnkSx8V38mjCEkDH4CmWnh2GRy0ihvr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HhCazuWERtyGPGTW9rkcWi2xk+6p7ZqXRdKtdPPmBORWL46vDqSeUsbYFaxVkc2kpHLw66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U9ua9k8BeJY/EGn+WXAu4uGXuR614TPYGK2jcHBHBrV8Fapc6D4hjuQxGRhxnqta0K0qc9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Fei+Xc9f+JMph8Myxd5XKH8RWtoYEWjWUX92BB/47WB4+uhd6TYt2mYOPwFdBZxFLOBfSJ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Z+dsbL3qB6meoX712IyIn71GakfvUZoAZmlHIpvrTl6UrgFPHApop1IBVGadSDingYpAIF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7akBtFGBSqKQAvelIowKWlcpIj20oTIp4GacoqCxET5aeqU5B1pwX2ouAgUCjAp+KMCi4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NKF4oUc0gFAxSqM5oAp1K5SADFFKozS4pDAAYqvqF19gsp7jynm8pC3lxjLN7CrOKCvBoA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Gv6NFqE1o1kZmZlhf7wXccZrXCcU6CIRRCNQAqjAAqULxSsBDsoCVLt9qFWpAi2UqpUu2n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do6VJFtqNgKliAArJHQJOARk17b+zuifbL33gH/oVeIXTBYWJr2r9nqdVv7nPe3H867qL0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UPF74aH+xcfzjrxSvdP2mhFNa6C6nMollDP6Ahf8ACvC6zM4jaTFLSdjUnQhh4BqrO5MbD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+ZoLd5EjMpH8K96EDWhwzoUBpIxmrJQPnNQSDyzxXTE5mKenSo2FPWXg8U0uK1TM7kRSkx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U7hcG4EP/AAKnt0FMc8Q/8Cp7dBQMYTxTaU9KaTipLDAowKiL0bzUFo9e+HP/ACKGnj/nn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5j19n+HfD8OgWt1HHcz3L3M7Slp2yVz2UelfFvw1bd4VjH91pB/4+G/rX23aSeZFA3qin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7PYxPwQLYTGe9JjijfmkLU+h55D5mzdvNMS6VpPlOR3qjrHmNGzRH5h2rE0i6vRO0c6EAn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xE2VJHNNExVjmqVrdeQh3c0G/SViBSHY0lk3Ub9tVrdy30onfaaaZNi2GBU1AFy9RpJgVb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mdh5X93UcKcmpT0xSqAtMQBMUbaWigBNtKq0U5R1oAAtGOKfgYph6GgBm2nInWhOc1NGOt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kY5NPVOtAXBpogeooIFKgpSKYERFCjmnEUgGKY0Sx1MvSoENSqakolHSikHSlzQgQmKaV4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xVIo87+Lw/wCKaLelxGP/AB6neAZfP8YeJVz02ij4uDPhZx/03jP/AI9Vb4e5i8beJs9Pl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tNmrVo3O6njxmqTpzWjM27NVGXk13R1RysrYoWpSlJsxWhkCnil3UYo20APVqeD1qNacve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Uimol71ItI0RMlOpqCn4rMYlFU9amubfRdTlsl3X6W7NAvqQrEisb4b6tquu+EbO81mD7P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s27FzgZ/2qQHUUoOKNuBSVIDg1KW4qMnFJmhAKWpGIpKQ9KpDG09TUVSL3oAkB9KVe9Roe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RYjNToeKqo1TxtVATZNJSA5paaAYSahZqlduKru1UA0tSbqSikAVT1EfIvuauqMmquop8i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nAeD4zF8RtTb1Z69OLkKa4TwpbA+O79vXdXojwgLWUTeetjMNx8xGakRu9eb/ABp8NTana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m2aMXj/vLuG7/AIFxXzzbeINQ0+/80XUnDf3ztrjr41UHaSPVwGW/XL2drH2ulwVGM1PHL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xX11/+X6X/vs13nhPxvrN1aqz6jMSR1J3/wDoVRRzKnVfLZnZWyKrRV3JHrPim2a60qYLg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rzK8jEjeYvOFrRg8U6pqUTodQcoytGw8tPx/hqnJGyggtmuhvm1OjD0ZUI8rKdnHt5NLqX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ji4iKyxkj+JSGH8qUHaSKljJNSlY7W7o9QuPiFpODJHLNKP8ApmjNWBf/ABdsIf8Aj20+9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Cx/8AoRrlP4aypIIy7cda05med9Tpdih4tlbxPr39qGzitiUUEI2XfH8TYrovAOrvo86q8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P+56NWd5O0/8AAcVl2d00V6YiTgHFYR9yfMdUqSnDkex7rqdnHrOi3VlKA0U6bWHr1r401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V5rTzriK7s3aFJI3aJk/2gw+7X0R4K1T+0vEiG6muP7Qt7RoII45v3Esf94r/AHlXK1x3x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1b6+qfLMvlTY6bl5X/H/gNZY3nlS5oM5ctthK7pz+1/wTyey+KPiixI8jXdRiA7C6kYf+P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6+MCNs2oC4XHVoI8/ntrGi0JLlGjULudcisyDT5YJzEbSSOvmfb1UrJn2jw2Gn8cUekr8c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x/wBchn+VNtfGN94nmmmvrn7Q6/KmF2Ki15xNYKjHYGiPvXT+CRJ9nk83rThXqylaTOeph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ijrbaUFSCyk+xq9ZweYxJ6VmxphgRwK27MjZjvX0lL4DxGWIYgAap38BZqvI+MioZvmzXT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7FsuZGx82B71ag3XLqRwpGaxfE+kz37WghbAWYFvpXRyRi1tMpwdmB9aizI2LUX+iGF4T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hFeweHdbh8Q6Ra30QADgBl9GHUV8+3uqfb9NvEt2PnRjBr0f9n0XY8CH7Ujr/AKTKY2cfe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anY8LM4Jw5j03Ao2ioPMpRIa9M+XJ1QUvliollqRX96AHrBmni09qfbnNXo0GKAKC2mD0p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SeaRIYYxueSQ4VR3JNaSxAjisbx/4cTxN4G13R2k8hL60kgMn93K4zQNHO6BeRX2kxTQPH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ifcp+Zquk9a5H4TeHz4b+HujWJl890iy8n945PNdVKSDWRoSBsLRC+0moQ2BSqaALsc/vV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G5q1EeKogmkl681F5lNc9aavegB5frzTS3B55ooqyyB5Nx68fc+93qMng5rLcRW2n3E3m/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ufNXX+H9Q8P3GjxxXcMk13vbf5abvloA5dHG98svtTLSRY5WJYc9eK6+J/DBCbbeY46/uW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GdltJj6fuGqanw6F0viK1tqEVhbxS2kX72N9j+X8u9drf5/75qO3tXuJLn/TPsscr7nT+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n/aPs88UsUUn396fI341oXusW80TmO0ImZNn72Pcq15Hsmz31Uh0YW2h21xDdyXBFxKNsf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9jT9O0+a/t45Ypo8fNsj2N86/3qyf7StxC0Hm3QiPYRMP/ZauReLZLGKALHBII8qJJIXRt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rGdOr0R0xqwj8TLNvB/xL5pvOj87fsS3/AIn7f5/3Kt2//HufWuftNRsUkee7mklmZ2lf9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9dTW/ibT4uBNIf8Aeib/AOJpRhU6otYim+poL5o83zOnanAZFZ03iaxdWAlcZ7+S1MtfE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t/wB+mquWXY09vT/mNBrjyM5FILiKaE+vWs+71rTLjgXLH6o3/wATVMX9jAsv+lyY6u/kN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wvb0+5vAhl45pLcZyKyf+Eq0xv3Mckhl/64SL/wCy1Yi1i0t13qHkf+6VaqUJdhOvTXU2j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rURYof8DWfH4jS46xlfbY1SrfQsMk4/7ZtS9nMXtaf8xP8vzHbjNN2ZDEU03tuUPzf+Omo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ZCPwqvZSYlWp9ZFzUtJmjtoXOPmOB8wqd9PmR4oyF3sOOawbvxdpjeXZNdHzVPH7sj/2Wr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Mbkl1Hy84/wDZah0Zle2o/wAxak0263tCqBpB1w1VRbSgMjrtI681L/apt2adJy0h6/LVW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R7gqT1+Wp9nMz9rT/AJiyBgUu0YrFfU4fs/y3P7z+5vFQjxF/yyyR/wBNJE2r/wB9VooyW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kdcjbfDV62OBbyH8lNeO/BAj/AIVtof8A15Qp+S16Dr3xT8I6N4Q1Gym8Q2TalPbTRpAW3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QD/eHpXm3wvM1v8P9NGf3v2RE/wCBbBWlJNSPKx04yp+6dXdjDtVSXvUdr54gAmbL9zT3+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6ZnyH5jUeetOkPzNUeetMQZ60w96dTRzQAEDHWmVJjimHpQAL3qRTUQp1AFqNgFNUJG5bF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qWoAirzjxts8Qar9maETwRjZiRNy7u9d3rl8NN0+ab+IDCj1PauA0ad2ia4m5JLSV42Orq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UYduTqvY5Gf4NaP8A2hFd/a7+by3XZHcMrKqjov3flWuluNIkW4kcjIOCK2dOt5LlsV0aa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HjFedToSqx5kfVOSgc3o1vNlWGfmGK63TrDyl96qzz2egxxmdJtp4HkQtKfyUUyLxvoqZ3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nvZSp/Na9SnSdNWPPqT5pM2RajLcVxfjeIxQsfM2he1X7/x/pol/0XVrRB2PnKG/LdXAe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ZzueX3B3L+GKwxb5abNsLOPPa5ii53uxI49KsWV4YXOBkelZ0HmTEYHPpWjaWkizDI59K+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D7tjotOYTqG2kGuq0uAlOmOKp+HtOzCrOgrpoLcAYUCvdw1GyTZ41aqrtIyINLklujJKP3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I/uiqOoX+tLdPa6fpdlLGOlxd3bRf+OrGzGoRofiW6+afWbS0/wCmdjZ/+zSM3/oNegqSP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dlqbTkknLkc1kanqFtpcbtcTRxKD1Y4q3/wAK/guV/wBO1LUbw9SHuSq/km2r1h4J0XTW3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32G4n86pUjzXmKW0b/M5BPFOmSfdkaX/rjG7/AMlqxBq2l3zmOC/gaTuhba3613KWaRDCI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L1Xwtp2rRFLm1jceu3FJ4RPW4RzR31j+Jz7aQCTmnJpaIDxWXdaXfeCl87TDJe6avD6e5+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4mt+zuotQtY7iBt8Ug3KfWuWWHjE9OlilV+EzJf9FJAFR3HNuf3fWtiW3SQYZR9ayNWxb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dcs4WR6FOV2c3dW1tcKcBPlrNg0lJJiRgdqku7tYIm2jr0roPh1p0mraxHLJ/qbf53H97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nyo6a1VUaTqS2NDxfB9j0LS7fP+qjI/4Ft/8Ar13AHlIVHoFAHpXC/EWbzdVgh/3j/wB9b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wBNfV0U1ufm9aSnJtEsneoH71LI+aiY8V2o5iJ+9RmpHqM0wI/WlXvSGlXvUAOXrT160xe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5etPAzTV709e9SAvSgDNAp4WgBmylCVIBilAzUlIjCUuypMClqSkRYxTl6UU5e9IYq9KeO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kAuOKTFOpMmgBV6Uq96avenqKQDl60uOaRe9OXrUlIMYpV70tAFAxwFKAKFFKFpgKop/a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cdaVR1paco4NQA3FOUdaWlUdaAPj9QOaeAMU1ehp46VkdBHNGWhY+leo/Aq6aLVWQfxQGv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PZa9G+CMyjXrUH+KI120NmYVDp/j9n+zLFW/huCP/AB1q8UAr6B+P0Sv4ShkHVLtM/ir14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kiEjim1KwxUL8ZrPU3VyJ+hqhdtthk57VbYnmqF+CIX+lO5aOLnm2yuB2NNW4455pJEzK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BNdSZjyitKGqMnNOKgU3HNMXsxO1Rk9a29D8OS65HMySrEEIHzDOetXj8OtQzxc25HuGph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V68VJjmtlvAepoz4Eb49HqBvCmqRLk2+fo2aVyXTZkHrSHoa0v+Ed1P8A59H/ADFUJoZLd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7MMVSdwUWisV5NG2nke9JgY60DSZ6f8NZWHha4P8AcumX8wK+1tOkc6dZNz80EZ/8dFfEf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9SHpcK36V906Lbh9D0xsdbSE/+OCvPe7PZxGtKAtq7k+tWCGB54qSOFYj0NOdg3SpOIzbp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q0QWFxhasXXyMaImDjoKAEmUEYHekttM5LNVyC3zlmqdlLjaOKBkqQMEXaMYqlqk/kQOSu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CIYD8+8iuV8Rfa5tQjaNtsWORWRViqNSgyfmMXzrv/wB6uysriOSBSsm8Y61wM9qfIbdz8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2nkrCIyMe+6lGWopR00Om3UbqhDcYo3VscxPvpN4qOirAnVutSKwqutSr0oAeWptJRQSSQ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d6lHqOmQWNrDNBNKVupXfHkKBw1WQcU9Tg0CLsfQ01utELcGg9aCB6dDS0ijApaBgehpt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yVDipFPFRIeKejUDLC9KSgHg0CgpCdqb2qQgYphFAzh/irHu8LzezofyaoPBoH/CbeJcf3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q6LxPpbapptxBjO5Tisrwzpi2/iDWL2GdHDgxyKvJDB2/pWMV71zRu8LHSyMOarFhnrUj8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zDBNdq2OUeSMUlMorQyH0U0GjNADl4p6molp6mgCVDUqGoEODUqGkNFhKkqFDipENYGyIZ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TZRUtsMA0DJKZSk8mmk1ACGkopN1AC0h6UtIelaXAj9aeOKZ61IozmncBQc0UAYoqUQSIa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NSxnqKoCwp4pC1NU9aQmmgGu1QE9akc1CzdaoAzTqjBqRelZAPiHJqK/TciexqWIcmm3XK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HGeGrgQfEG6i/2ZP6V6C8m7JrybRp9vxU1D/gX8lr0rzyRisos1uRX6+fXzF8Y/Af/CN+I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wu/3kfs3cV9Pnmue8Z+FLbxVo01lOOvMb90bsRXJi8P7enynq5bjPqlZTe3U+Rra4I4ruP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AG/ixXMeKPDN54Y1Sa1uYyrqeGA4ceoqpp2oPayB0Yj6V8nFSozsz9NlyYqjzQ1R79oZ2Q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KpGSetcl4PvWWwDSNk1trfi4LCvqaE04nzVSDTYwMS1XbUZWqQ5bir1oPlrpMCwV4NVWiC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xWXLfXc9zNDaaVPc+X6OvzUE3sNu5FWLfWPOixXcVzjKhgWHqK1RpviG9zs0ZbbP/AD3uV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3xJHmI3lgm98fcZ/l/wDHazcbmX1mlH4mc5o3iCXT9Xm1CaXyvsb+d5n3Y+P4TXtfiDTIf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4mG26hEkL/wB08MP5YrmfDfwusbKVbm+LatfD/ltdhdkX/XNPur/vfe96738a1jC8XFnh4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zp9D5607T5be4liu4vKu7f5Jo/wC61aq2Cy9BXpnifwfY+IEMr+Za3Sj5Lu1G2X/gX97/A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4Ou9EjJPiXfGeI0ns1eRvxVl/9BrmWFhDVHrYfMHWlymDd6UskbAqKr6bp/2bfgYroGjyC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JqPq8D0PaTZSlEgi4qysBt182abyok+/JI+1V/Gm4yKu6PpEOv6ubW7i820t0V5o/vbmP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FG2hz1asaceZkMXiTRgvyaxZTf9cp1kb9Kljub6/UnT9Hvbsf89Jk8hP/AB75v/Ha76w02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tHFGOfLjXav5VrQRAj7gT2BrtVPQ8GeaP7ETy+18LeI71ZGJtbBs/cRWncf5+lT2Pw+1S+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5P/TFFj/9lr07yKb5eDWqpI5JY+rI42w+EuiW0zS3AmvXPUSyfL9cV6BZMlvbLFGAiL0Aq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MVrCmos4J1p1NJM01l4600z9eapLcDbTGucZroMC99o561Mtxx1rFN3zTxeHFAHQQXJxwa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NczBfYPWtK3vMjmgDqLKf94QTU+ouGspvpWLaz4lPP8Kmr9xLusp+f4CaQHH+GiP+Ee0//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l6mszw1cf8SCw/wCuC/yq+ZN1ZlgTSB8U0nrTCaAJ1kqZJsVTDYpRJigkvCTNPVs1SSTNW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l3UA5qPPvQD71SKRSv9KbUbV7NW8lS2/OKm0DQf7JllkdwxcY4q5G3JPepi+cZqwJ0jQVK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LjrSmcYPNABMwweKz5n5NTzT5zzVCWTOeamyQ7tCNLHzk1C8sfPNRsoOeaiaNfWkIV5I+e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TWiXnmozCPWgd2OaSP1FRiWPP3hUckI571CYwP4aAuy/HLH/eFTo0Z6NWZEoz92rsUa46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o71ZidR3qiEA704HHenYLs1ElX1qRZV9RWSJAO9Hmgd6YXZseYhHJFGU7Y+tYvne9KJvel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6igbc9ayRN70vn8dakLs1GZcY4qvMc8jrVNbjrk0CYMDhqTQXZO1wwIyc4qQXSN96s3exJ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HNRZAmZHjmDOnmaKVB5aSSPH/ABMoRqwPhn/yKVoPrj6Vq+NpQNGkB7q6/wDfSlf61L4Yt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QYCqBWXLqXfQnm4ziq8pypqzMOT9aruOK6UYooSRkZqNRV2YDFUyasoaTjNIvemluTSx9K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OaeehphHNAC0hpaQ0APBBFV2HJqXdULnk0AcN8SrgvDFbg981j6FGUs9p5o8eTSSavIAch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XEAJ6ZxXx+Ik6ldwP0bB0lSwkZI6Xw3bfLJJ74roF45qpp0It4igHWrp4QmvaoWhGyOacr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M/tWgBgYqnpkeI2c9WNXcZrtR8fia03VbTKs+nwXIIlhSQf7Sg1h3fgLQ7tiz6ZbB/7yrtP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MkYNFjnVeoupxdz8LNCOXEEqn/ZuHFc/o2gR6bLNDG7SxCRgJGOW2+lekTNuBGa5fRbT/A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HmuedCL1aPfy3EVJOSbL1hbRxxAKD+NXkTb0p8EOFqYR4FSlFHrsrmDzc5qP7dLYZEv72L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Krzx7sg96tGE6UaiaZa9aTNZulT/aLUyxnMRb5P8AaX1q20nB5rVHyk1yuwpfrTC/BqJnO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MyG4rndGgFtBNFGmP3zV0U3SszSIDun/66muaauexl799jHiZ26Vn6/ZmWyZCM5rqRAEPS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RBFckoXPooyseYXNmI3USJuHC8CvUvBumDTdOVU4384rlls1aaJNu/dIOTXd2kZjX5OinF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5nmZviOeEYHnfiyDz/EduP+m+P/QK6Xy+c1i6vB9o8Y28XbO/9a3tpAr1ErM+WHK/FOLcV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kVuiBWNJQVoHFADWXjpTVFSdjSDFSAqrxTguKVKdQAqilXjNC96co60rjsKoqUCmIOamUU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BTsUUhjKco4NcV8OPH9344v8AUYprSOKKP508vd8vzfdbd/FXbUikRkGhRinGkqBir3qR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elAAehoXpRShakBV708DFNA7U+gYCnU0U6oKFFOxTRTqAHDpS0UUAOooooAKcvQ02nL0NA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lXvQB8g0L1oorI6BzD92/uK774KQs+vW7AgCNDnP1rgSOD6V2nwjuJbaaY/8ALXyx/M12U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VvjTGZPAbtzlZ42f5uG5P+NeAYFe//FYf8W4uMv8A8tI+v+9XgFSzKIxlBqF0UZqzHsbNR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m6KZA5rO1DBjce1aGODVC5TcrVJpE4SY7Z3HvUe7mpb1Nt3IPeoyOK60CQ6metPpnrVAdR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+w1GYgl40DKB0zzUlxcWlvcTf23FcS6h9/93e7VReu0Y+VaoeGbQ6jDqlqPvNbhl+obIrX1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yKrRzzzqEznauRytZzZUY3NTS7uS1misnlF1BPGz2twX3M+3G5W9WGaraxqcjXSxRz/Yra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8zDfwjFVNGuIv+JVDEf3sc0kzx/d2Lsxn/danavpkuoSX1tGcYuYrnye7RbctWJTiXc3dh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1C12K80ciKsie4rkfGX/IY/7ZLW7p1x/q4rqaSK1jSTyZJPl81R/Ca53xJ/rNP/68o/5tV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RRRXQmO1j074Rtu8MeKU/uPbH/voyf/E1936Bj+wNJ/684P8A0WtfBvwem/4kfi4eS8v/A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nk5/X9a+59AnJ8P6V/wBecP8A6LWuKbvJnfX/AIMTSuXy2AwqEh1UnOajnI3cLSCclcYxW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ReXbtJq5briPOymGANJmn3LSqnyNQBbiYhTxinfaAB0qK13sgDHJNWCnkg/uqjmArm4DqQ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oHZtw3Y6VITHht3GelOtpEU8DOKzKCK0jdSMCKqQuPPuZTaRfut7b/k27KuvJvziorG1Fl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1UEBPEzMMfrVgRt1pkZUcAVNyRWpkyLfto82kZc0zbVmROknWpFkqsvepV7UAThs0ueDUa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FYcvegmkRutIxoJLcD8VJu5qrC2BUobmgktIeKN1MU8GkzQA7tTSaUtwajLUFEintTlJqN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BMvSnjJoVOKcBg0FIOcU3HFPpQM0DRzvijRP7Zt44TdXFpLbvvS4s38uX/d//AGq57wToF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riO4mlkv7mSRkk+7GfMkPy1291wxrldC+XV7z/rtJ/wCjJKRRvzVVmOAatT1UnI2muhbHO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2KiVuvNLu960MiYNml3VDux3pQ+e9AEoOaeDmolPFPBpASoealXtUC9amjNA0TKeKejVH2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ZD5W4p1u/BqGU5pIGwTSGWy3Wm5FNoqQAmiiigB1IelLSHpTuBH61Iveo/WpFOM0XAcvWg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EDhxUinNQ5p6Nj6U0wLCNyacTUaGn9qYET96rsetTueDVZutMA31IjZFVycGpYzUAWojUd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Q3BpDR5npaH/haeq/7p/ktelKME157o6Z+KOqn/Z/otejFfmNZR3ZchKZL/q2p9Mk+4asR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Z+NNOeGUBLhRmKYDlT/hXzZeeBtT8N6o9nqNrcCZThCI2kWb/AGhtr3vxB8a9H8EeMbjRd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JJGuoR5m3P+zXU+H/ABt4c8Wt5mja1aairjPlwyDzF/3l6qa8utRo1XrufQYHMMRhYNJaH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4qv7hWh0ySOI/xXT+Sv8A3z97/wAdrv7T4Yag9wE1bVvKgPW305dv4M7fMf8Avla9LqDGZ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omVfH1qr1Z59faKmiaibKNnaEIrwl2zuX/2apoECiui8Y2hksIrpf9ZbPz/umubQnt0ra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0gTEgZrGvYgzq4ZlZWyrKcGtKZsKa5rUPEFrbOfOJJzsRI/4/Yf7VB1WT3Nux8c6jo04W+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7oqyBfZq7S0voNVSzu7c7oZVDKfauJ8PeC59ZmF7rimKD70dh2b+60nr9K7+KNBJFFEiKi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A+bxbi5NQRpqABgUtMAxVdtUtEHNxH+DZrdWOBU6ktEip4ivrrT9PMtpDJLLvX/VDc232F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Vkm23G65z88c42yj/AIDXXX3iK1SI7d0h9hXNalc2Wptul02C4z9ySX/Wr+P3lpSSse1gq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nSrjpTNmR0pYNMW2V/Ld/LLZEbyM238TUu3ArmaPavoZmoXEun2/7mHzpZH8mP+6jH+Jv9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gzTrTRbKWGK68+Q8z3BcZlb+Jmrnz3rE1LVY7eQqecVLairnNVw/1hcp62t9bJnM6H6ODW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pyD0rzHSLhLm1VlPBFaVlqFzpspMErBf+ebnK1vCspbnlVMtajoehZNJWXpXiCDUmSJiIr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/6VqV2Rd9jw6lOVJ2kMkOBUNw3yinzHCmqtw/C1ochaT7lROcZqRD8lV5GwTVlELvzQJMC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y4FAFoTYqaDUdoPJ4rIa5IzzUMs5WHj+N1SgDrrTWNznk9KuS6zttJjk8Ia5ew+Vm+lPvr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1zbH5VkBZ8NjGg6f/wBcF/lWkDiqml/8g+3/AOua/wAqtZoLAyVGZKRjUJNAE4ko3VApP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WIzVpHwKpoeOvNSh8cUIQS3ewmmC9NMeMO1KIVx0qkUiZLwAck08aiDxms+ZMKQKpopVzk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uzzzSfbT61QEnFNMo5pgXjd5qFps5qp5tG/ikBOWB70049arlj60m4+tSBMQPWm7B61Fmj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jNZGt/a/sE/8AZ/l/a9m+GO43LGze5WtWoJl3Y9hQA3w9Z3P9lw/b3ge+2b5PswJiRv7q7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gCKbZjanpUpxiriBGenWo2bHeiSVQTzVd5l9aAHmT3pPM96rmZfWm+aDQOxb873pvnj1qo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zSEXPtA9aQ3Q9aoF/eozIAOtSBoG7x3pkd8FzhqzGmGeTTJJEHQ0gN23v8Z5zVqK/j6GuY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o5s9TSArfEmTZ4WurpD8sA3N9M/8A1q0NKmMVriuf+JE+fAOvx+tqTW7bgCMisxsla5yxz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Fec1BJ3q0QPmu8g1VMu4mkYZFCLWqKGmnx0hWlTgUwFbvTRTj0NNHWgBSKYakphGSaAE28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Vsj5aoz8E0m7IcVdnlWt3wutVuXJ45FbvhK8tzCE3hSNtcPf7/t1yecbqrzXE9u3+juVOK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0pH63QpKWGjE9stpx5pwcirU8v7mvPfAOsGRmtZmO7HyZrv3O6OJfVlr38JNVo8yPncVTl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O2ACrStxVWP5RipVavTTsfFT96TYs7YFVtxweammbiq4Oc1SZlYpahL5dnOT/AHDVDQojH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qbXn22UqjqeKsWcQjiRR0CLUSdz38rjbmbLyDig0J92mu2O9ZWPeG1i63cy3N1/Z0PR0UX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u/7zVrl+tVI7SETTTBP3srbnb1NNGUl2FjQQRhIxtRRgAVFmWUn5MVfjjBBNGMZq0zzo4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/fzWkhG3j6VknVbyeYlGIX0Arrry0WdDkVlSWv2dSE/lWcmdEcNTX2SrazXFwh3Mfxq3pe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5NZ7XxjYr3qfSZ908me9caq3djeFGMHeKN04xWbqY+Q1fU5qpqK5jrU1MPTVJvlz91Tmur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a5ayk23pQf3Sa6SyGLcPnpXVT2PnMc7yscvNb7/Fe7+6mc/ma2/K4qtqGo6fbXEUX+kS6h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GjNG6nrltvy7VrT2cdK2SPJKDR80gXFWXHWoj1NaIkZtxTDjmpT0NQP1NMBGIpgpccGgLU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nNCU6gEKvenr3pq96eg61BZJGKnAwKijWpwOKAG0UuKQ9DQByngXSG0rT9RUKEM15JKcD/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tIxDBtHGSSakxSBEZpKkNJUlDV71IvSkWnAZoANtKvSloC8VICqOtSAcUxRT6QDRTqTbS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OpAtLQA+iiigB1FFFABTl6Gm05ehoAWlXvSUq96APkPb9aAvNS7RS7KyR0CAcV0Pw0uPs9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/APQmrn6t+E52h1JAhxukK/8Aj1dNJ2MJI978Zzx6j8MdXWQZleBSn1Bz/SvnsqcGvffEU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/wDLA/1rwnaKZkivbx4JpbhMg1YRMZqKYVmbJmcUOTUDx/IavOACarSAbTUo2R59qq41G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flq/rS41Kf61n4+U10xAOtFHSitUNG94Lulsr+9ncZVLRiQP95a1H1/THuJZra8vdNlk+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++2sbwpbG9vru3X+O1kH8v/rVc/4VxqMGf31tJ/wNv/iazmdUOVLUv6ZrulW8soguJ5LuR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O4/u+y1c1e909riSGS8+y6jBuXzNn3PVW9ttc/wD8IHq32iLD2331/wCW1WfEnhe/1TWrq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UkgFwO1YGqcGyz9otL+3ji1DV9ONrvX/R7eFot+P71ZHjWWCe9tJLYgwm1XaR0xuaq7eBt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o4NN13TptOttPinXZII3Ur6Ykb/GriTNR6GG3em05h1plbI5rHo/wYcY8RJn5mhgZV9SH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c/hmQSeFtKbo32aPI/Cvgz4OTYvNbQffNnlT7iRa+5/B8wbwlpRzz5Cgn6KK45bs662tCJ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FKxU5HSo1ZWyR1qGeV2BAqTzx1xLIp/djI9afFcblAH3qr205EbbuRS27BpCVrMsuCCTz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Qa5vxrrV7Zaef9L+yRbPnkuPmXn7vy/3q6RC2Oai1bQ7DXI0F7As4QgqGHH+eKhouNiDw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Dd6fN9r+RUeTe27ditl4xuPDD6kmo7PT7fT4WS3VI1HQKMVYHQZ5pR0BoSG171K1r8wpyT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sInWBQvQVERg1F9ooEuapGckKV61CwqUtxUTN1qzERe9SDpUStipAwxQBLGeDQzYpiP1p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k08mq8bin7xQImRsVMjZqsGGKliPNBJdj+6aCaSM/LQWoARjURY5qU9KgbigCeJuKniNUk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AaKtxTTLUKyZWm7uaCkWfNpPN4NV91IW4NA0UL67yzc9K5/wu2+9nf+9cXJ/8mJqvamfm4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XtWd4TPzSH/p4uv8A0qmpFHTTNljVKd8A1akP3qz5myTWsWc7GB8d6XzPeod3Jo3e9bEWJ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OtQbvejdwaAsW0lqVXrPjk5NWo2zUjLaPmpVfFVlanB6ALYk4pVkqsr1IrVDKRKzZFER5p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ZZHSlqJW4NLkUih9GabRQBJupCaZmigAp2RTaKAHZpN1JTSadyB+8U5TUNPRqoCwhqTccd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O3U0wBj1qE9aeWqItTAawqWIcGoS1SxtxUATqeKhnNPDehqGZqVxo4TRgR8TNWP8AsrXoB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pQfiVq3H8C13zYOazj1LkJ5lMZqRuKjJqyUfM37R2i/YvHEeor/qr+3B/4Gp+b/0Ja8ztB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M/SvpH9oDwtJrXhAX0Ee+TT5BIxHXYflP6kH8K+bIrYiQqwr57FN05s/QcnlCvhrW1R3/A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bjyotSuxF6G7kVR/49Xt2g+IdRWCFnnW9JHWVSP8A0E181aexh4HAr6A8Mvu02A5/hp4Oo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D0+RXR148TzL96GKT6Fh/OsWONY9wRdqkkhfSgnk05ete0eVCnGHwojnHy1jR2/8AZ+qpq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tkhTds+m75a6BlDDmsfVHeMbY0z2qWjSxmx+I9TmuJc6le4z8mX2/+g1u6cZp7f8AeyyE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zVhQxHOSuDXUWEQ+zCs0zaFOD6CNArfeO76mppZAsGBSGMCmEZBraLOlQUVoVhyaeo4ppH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5Glca2aiI61YK8VGVpWIsUZARmuM8RW0uXljGQDXcyIMmsuWzMm5cZGa560eZWLg+V3KXh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jG/IHeuh+0hs4rLh04J1plxcw6RbyzTS+VD8v7w/5+appRa0FKSvc6S2AngNaHg/xi2u3l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cVv8AfuPm+Vs/dz3aue0fwveeNxHNqAksNE/gtw7LPcf7R/ur/s16No2i22j2qwW8KQRqM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Voxe7PmMfiKE3aJJcHC1UuMkD69qv3UW5Pxqip3GTviUiumx89YuqPkFVpV61b/hqCRc5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ULKTVyVOtV2WgCoydailQy20qD7w2uv8AvK27+lWmUHNEEPJqWBNbSEM3HtT7wb7Ofjpn+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x3pC7NFeL6Fv5VAG9FGIoVQdFUCmluvNSMflNVSyxB3dgqKCzMewoLFY5zXA+NPjP4U8BF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7nP8Ax6RfvZP++RXk/wAc/wBo+SI3Hh7wdPhuVn1VF9f4YW3f+Pf9818zi2/5a4PnSffkk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LUt2NYwufTGqftpaXBkadoNxcfP8AN585i2/N/s/99fjRp37ZVhLqEMWoaGba1PW4hu/MZ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8wXVku8Y2kEqXwc1INPs8S/6yL+5s+ZvwoTudPsXY/QbwH8UfDvj2BW0nUopZmH/Hs7YmH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RX5eW9/No9/Fd6fLJaSx/P9oj+Vt3/Aa+yP2ff2hz8Q2GgeIdlvrsQBguVXEd0o/4FxJVI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7qN1RZo3VXQzGzN1qqT1qZznNQt3pagNLEVGW6040zHWlckVSaep4pqg0uSKLgOpD0NJk0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pu6mmQ0ASM4xULOKY0hwarNKeaos1beUhOtUdc8W6X4btvP1O9is4ycKZWxuPtXmfxP8Aj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pYotxrEnG1T8sI/vE/wDsvevmbxR4sv8AVbxrjUbwT3B/ikVsD/gI/wDQV/OnexpCHM7H0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0SzneOwDX7jgP9xf/AB6s+w/aMiu8C7sPscX/AD1jk8z+lfNv9oRCD/RJZM/xySJt2/QBq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z3cMsh/1Mn+f0pcxtGnY941H462y5CQyNH2JdVL+9d54O8aWviKwjntrtXDNtwXB/wDHR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/AJ6v+Navw/8AGb+D/FEErMTYyyBLlR/zz7hfdanmCUD7dB96KydEv1vrCKdLiO5jkG5JI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0bINJMwGyHGaru3WpZjzVVm5NUiSNjyajzTj3ptQMljNWEOBVaPvVhehpAcp8SLuU+H5YU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+7u6V2FpOTH9a5LxxF59pGnoR/wChLXT2YP2aI/7IrNAXc5BNQv3qRfu1E/etCbEdFFFaI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A+mU+metMApvrTqb3oAH4FZ98dsEh9FNX5OlZmptts5j6Kazn8DNKfxo8WvLsPcz9OWP86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ps4xNKf8Aaqu0m1jX51VfvyP2PDq1GJ0XhWcQ6mhHXFelWupFzCzDhGry/wAL7ZZw4+8Di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tAzdzmvXyznPHx659DdS68w/dNOd8DqRUNvnjNS3JVY8lsV9Fc+dWX0WM87Azk00XPpXNT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H90H3VsWj71rKNZOXKT/Z8Iq46+tBfqATsz1q4ke3A9gKaoyanStzpp01TVojgdqGqNxLh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VG4i60WNrkcTbs81ITt71Sa5jhPWpIbmOXvUgXIpDg1IDmmQxgjNNmu7e3yJZ44/99wKaH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IvJhC5B71UvvH+h6fkHUbeZh/yzhm3SfkvzVhS+KYNXgKWMc13cn/AJ4wt/48W2qtTJEup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i+XcMfXml0u6MEjeccZ+7isz/AIRjUZ4JZ7+8Fop5KQcn8W7f8BWnaZBvAHzt5fdiTXluD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Ki0O2tbkSxE+lUZ79JXdD1FV7WKTyGIfbmsO50u5jnlkFxxWqkzSyNDR1b7fId2dq7a6CO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trG8NRFopZG6lsZrXuF/dFem7ivQovQ+VxsrV7GB4e8241jUP89v/AK9dWRwa5/whHnUdV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MY+ldGRwa6Dz2UpOpqLFTSdTUWOTVmIwjrULCpjUTUAR0UpFGDQAA4pQ1Jg0AGgESpyDU0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mjqCywgqYdKiSpR0oAQjikpx6U2pKGYxRS+tJQAUUUUgCnL0ptOXpSuAoqQDIqMVKvSkAg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QU9eaaBmpFGBUmiDApaAM04DFAxuDSgGpMUUANAOKMGnUUANwacoopy9DQAmDSqKWlXvQB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g0xBUqjg1kajCnBp/hkbdWiz/AM9mop+hc38Lj+GYit4GUj3iUeb4JvYzH5uYSMV4ODXvm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mX1ib+VfP+TVmC3JieKjZc0Ic1IF9ag1Rn3A25qkzfLWheDr9KzWBC1CN0cVr3GpTfWs0m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Mn4Vl5NdMQA0lFFajR0fw/P8AxUif9cn/AJV2XiTXZdItQtrGJruVwkamuK8BHHiOH/aRx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2rXuoXK5MNkfITP3Sf8Aloa5qkhs7SxuxqumwXsSbUkxvA/gYcEVR1rWhpKRLEgkmkOOV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zvCGqCw1JrNz/AKDqSeZEP4Y5hncP+BDb/wB81e1mG3j1e8ivJRHFJZfIf7q/N/7NisUVE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3v9p6ZqEX3/Lt3Ecu32+auf8AHLrIdMZfutCxH03Gk0bT9LfWopBceav345djRb29CtVvE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s+5vucfTzK2ibLY55hnNMIGKlPWmMMg10Ig7P4RS/8T2/X1s3/mlfanw+f/ijtKP/AExH8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ht8TXPobOT+a19l+ArrZ4G0s56RH/ANCavPrO0mehKN8Ojry23JqIziXIFZMGpF8gmiPUk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mUjzuWxq4xbGqWmX8txcRoi4jZGO76Uy5mkuIyIicVzOjDULbxAf3v7r7n/AapyFynoUJY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CnNY8c7AfeqwlxnqauOqC1jREi9jUgZiMA1QSQGpkd+xoAkeKfYfnzSJI0ceGGaerMzYPF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eYRVmZj/8JZFb+ITpUsMvlFN/2z/lmrf3a6OB1ljDqwbNcL468G3Wri2ls737N5Z2TRx/L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X0rUZbCeDTZElIeP5Nhbaq00M6RmxmoWannGMelRHqa0MADVIrVEBUiigB+6o2b3p+OKhc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elLYPWmoODSMM0AWYmzVmKqtuOKuIMUEFhGwKWogacO9ACluDUTc0pOCabQA4dKchwabSq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kzzSL0ppagoeW4qJpAAaa7nBqs0hGaBoztU+8lU/Dbcvz/wAtZ/8A0olq9dDe3NY3g2S7W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SZLmdk8r/AJ57j1/8eago6qRuG5rOkbk81dk6Gs+T7xq4nOyMkZNGaaeppK1BD80djTKKA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YzgVAnSnbsUEloSe9KH/Cq6tnvTs0Ai0j+9Sq3vVSM1MhqGUWN3vT1b3qBTT171mBZVven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p6mkWSg4p1MXpTx0oAKKKP+WEw7lG2P8A3WoAKKo+HbC6sNEtIb67+33kceya42eXvb+9t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B4NOI60zOM0EBThTacDxTQDg2KXfTM0wmmBKW60wtTN3rRmncBCakjPBqEmpYzwaljH7jU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McZzUgjlNJ04/wDCY39+rjyZQApHtXYA+9cB4UtofD3iCfTrX/VOrTfvH3fNn/0Gu8zxS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PWlJ60qrmqEMltYtQs7i0nXdBcRtE4PoRivk7xl4Qm8KeILqylU4Rso395exr66iAArzP4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k91EmbiHrjuK8zG0faR5luj38nxaw9blltI+f7R4ga9I8LeIEit0jMpDBRhfWvM5bOWxv2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cSgcZ4r5mM5UpaH6FUgqkbHrX/CUx9Nwro9Iulv7OKdTmJhlW9a8JF/df6mGX7/yNv+Xmv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7JpEeG01G8pf3glZ/0C17eEryqzszxcXCOHp85ut3xWVIu9zmrR8L6xdOfP1xYk9LO1VD+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w4045+2T6hf8Aqk946r+S7a9m2h4P12CMZoQDWxZnFuB3qu/hjRtG1AjTdKtLRx0khhXf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yq7R1rPlPUoVOZcxmXPivS7K4lt7i4dZo/vJHBI5H5LUZ8TWjE+VbanL/ALmm3H9Y61yzq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pxS23iGazBEyG6+p+ariOtKXL7phf2+SCTpOsH/twkWpbfV2n/wBXourn/t0au60u+s9VQ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t1FXxZr/cFa2PnXmFRHmtxrq2o/e6Zq8X106Z/wD0BWqxDefbYllQMEPQSKyt+IbkV6OkA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DcjN1Pj/nof5mho7MNiXXvfoV26Guat/HGl31xJBYre6jNH99LWxlyv13quK6Zl4NFojwS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jDN6is2jv3RQtV17UFH2LQp7ZJeA+qbIlHvhWZj9PlrrPDfw6t7K4W/1FjqWpdpJR+7i9k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6X4iWFkhuvkA48z+H8a7C3UcnFa046nzOLq1o+69BkNmAMnrT/IAqcc0dq74rQ8NoqXUOY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zzM95C1bc6fuh9aikiCFcUwK5h4qF4etaBXioXXrQBlSw9aqNH1rVlQc1UdOtAFAw0+OLG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WgBYVxkCmz2//AB9f889i/wDfVO88QAmpRxYHPR33/nWdwL796+cf2nfjPJoUr+EdK/dXV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n7qNxgf71fRp6c18JfFt/7c+LniO5B3Il61op9l+X+a1LaR10KbqSsjiVt5b+48qL/Spd+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6H4e+C+u6xcmBrYwDGPmWvof4DfBLRrbQkurqxFxdyYw7r0/3RXuMGh2mmD96AntivnsRj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8Nl65b1D5B0f9le5kyLx8fUU3XP2UyluWguMYr6/1K3iKqUcc1n3+m20UIEkwG6uF4yq+p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dj8+fFvwY1fw7G4VTPGvLbRziuO0zSdV0PUFeNpLRojvjYZUqa/Qq+8L290zuI1nRzjB5z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PWNjpgube1ETgbXKjGK7KOOktJHn4nL4Sj7h6Z8FPitD8S/CgmkxFq9kRBeW5PIOBh/o1d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/su3ZtPi/NAfMU3djIrxoflO3aysfwFfXucE4NfSQd0fDzjyyaJd1ITUeTRk1RA1jjNNXk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kgeq8Uxhip1Hy1DJxmgBmR600tTCcZphNADi49abv96iJpm7FAFg/dNcb8R/G0fgPwpf6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dvG/IaVuF/LO78K6k3IHFfJ37Wni43fiKw0OB9lnBD5swB+YyM/A/AVRtFXPOr3xLPqtzc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czOXkuJPvO3rWbbG48QXX2a1tpby7/jREZlWsKHVGkXA9DX2Z+zT8P7Tw7oaT3EAa8lHmz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zGYlUY3Pfy/AqvL3tj53sfgn4uvjxZGEH1bFegeEfgd4i0NmkuogH2kH9a+uGuYoTiOID3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IrwpZhJ7H0Ucuow8z89vHOg3/AIS1GW2u4dqBm2SDuK5aHVDFjHQZ/Wvr/wCMvgAeKbOZh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QP0r4813Rbvw3fyW11GVwcAkV7OExSqw13PDxuEdJuUdj6r/Zh8Y/21olxpMkmbjTdvle8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f+h17wrda+FfgT4ym0P4haYwcjzQbdx6oeP8A6/4V9yWtwtxCsinIYdq9NM+eqRtqOk5zV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nNRkVRiQFabtqYim4qBoI1qwi8UyNasonFAHN+JrUSw8/7P8A6FW9aDFrF/uisDXdU+za3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uQCMDP8VdFBgRL9KgCQfdNMZc07tTTVhoREYpKcRTatEhRRRWiAfTPWn0z1pgFNHWnUi/e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1i+IG8rTLk+imt2Tha5zxfJ5ej3f+7Wc/gkdOHXNWijxS4bMknP8AFVN+Sadprm5hY9cms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pqWo6ddXcelfZ7ZpoJ4081pW/hU/3N1fnTg51Gkfr1N2pxR33gfy/tTZ9a9ag/wCPRa+e/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hdt50XlSxjY/ybfm9K9ysbmXyQrV7WA9x2PHx77G5B0rI8T6gLaAjOKwRcah4QBluru41H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4kTdPat/7NH/Ks/wAQGb7OYs/a4pE+S4jfcrr616OIlKMLo8vD1I1JWRV/t3z90ccmCD1Fd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yF+TnGa8skt5bTaFUq55zXdeGpWksxmTBUZNeVg6knOzPVrRSpncRMCTUu4etV4ITUrRkD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H78CsjWdXt9Ls5bi480oOqxDLf8BHer7EgGqjfMTVXsTLyOTn1691IbrDRZgCm3zLxghX/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svE0yDzb21sj/wBO0O9vzYVvKfIPliMeXWnBIoXgUHk4ipUpnKN4Mkuf+P8A1fUL32kl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ib4caNIf3lqsv/XT5v512DjNRYxRY8idacupj6d4V0vSJJGs7KO3DdkWrwtkHYVaqNl5Io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q7dIn+lZOjukinA61r+JEEltBb4/1jqKq22mtbAuAK46kdT6DL/hlcvqscNpnbnJ64rntU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tQtjNGpXlzaJK7zlYRziuaOtx6gGjdmePrmvOnPldj3IQcoto7nQB/oY/3q1LpP3P41l+H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1Ga2Z1HkjPpXtU/gR8ViNa0jF8Jx7ftzf3pTW4ehrJ8MriC6PrMa1m6NXScxTfkmoyOalY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zIhYcVGamYdaiYUAMooxRSAKKKKAQ9OhqaOoU6Gpo6ksspUo6VElSjpQAHpTacelNqChvr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ABRRRSYwpy9KbTl6VID16GnKe1NXpUE1/b29/FZSTItxL9xM/e+lAWLVFFFA0h9OQZFNqR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6UUU4DIoGLRQKdgUANop2BRgUANpy9DRgUuKAClXvSUqjrQB8nrHUgj4qNZKlWTisjUhZO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10COMTA1ayM+9V47jz9Y/1WIo5E/g+9WsTBo9x0GzkufD/mLM67Ub7v0rx64tuZfXe1eze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gz3P8q8jvF23tyvpI3/oVamSMZcx9qkRy/arbRh80wIEzxWTNCjNFlTVOeLGfpWnMvB+tU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Rqmef+Jott2vvWRswK3vFIxcpWGeldMSyPFFKeppK1A1/B3GvW/PaT5vT5GroLXwdNbweV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zfu/7M3bvfNc74Nfy9ciH95ZE/wC+kZf613o0aX7Pd/8AH55vk7E/ct8nzVhKNyzAm8Maj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mCN9/OnMvSt/V7i1uPK87VbfT7uP54bj5fk/A9V/2aojR73n99cfc2f6l/wC+D/SsTxRod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wWks8QjjHyKaz5bFxVzTuDd6vbG1u9Q0eKKTbvkt33M/+7n7tZPjyOCKLRo7dlMSJMAFOc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hEtT8/wD5Bdzn6VY1qwnstK01Z4nicTTja4x2j/wqoo2asjENIehpTSdjWyMDp/hW/wDxW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R/wCO/wD1q+u/Ab58L6dDngJj/wAer4/+Fpx43sh3Mco/8hv/AIV9d+ADnQbZe6kj9a4MQ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3dGzqFhNbmPypf9Y+zf8A3FrGeK+t/F1rDLbo1tJE+LhH+ckFf4fxruYB1/4DVTV7eI+UR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RxXuOjcIu5ZB5dJmFyXt5AwH3vaucXVbi8t2gji25HzH+7UWkadc2twSzkRfX71IdkddFK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OJYeerrWQplh6VkX3iePQ76yg1HzJpZyCkkf3UZuNtaxZi4OWx2sl1GmOOtSRXydCrD3xX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IPNi+z/2VGmz7Rv3M7eldEwHljmtFqYy90la4Y/cX8TXIaw2vf8JRay211ENP+/8AZx/Hx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r1qpeWsFurzeV+9A61SI3LCz/AGjNTonSsu1uBIu5a0IJsiqRXQnlYqtNiy4NOwJRShfLB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ODUi9KYBzTlPBqhEg5qKROtSxck0504NAFZBgGlxS0q0ATwHaKnElVkNPBNUBYD04SVAtL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F8E03d70xj1pWAmjfOamVhjFVIzUy1IiyG4pjNSbuKYaBjjzmoHHWpd3WonbGaAM6b7xql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D6vIPzkNaMq5JrM06f/iYzD/ptN/6EaCjakbrVN+9Ss+c1CxzmrMrEBPWjIobvTaogdmim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JVbFIX96YrdajZutUKxYR+nNSh6qI9Sb/AHoCxaR6nV+Koq9Tq/FZsZZWTmpkeqKt71PG1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6vVZKmSlYssI3FSL0qFOalWqKRJnimg4B9KKQmgBaKRelLQAZqL1p5qNu9SSGaM8U2ijUB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SZpjHNAC5FGfemZoyKeoDiafG3BqLNPQ/KaZRZh5BpAMsaWD7ppVPzGgDh7WIjx3df9cDX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lcxBEB46uv+vc11jLhf8AgNJDKoNSp0NRLUqdDTIHA4U1ny/M5q9JwhxVEAljU7lHlvjnw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AthZRQyyKxkMY27vmrz7U9IlsJCIxn2zXrXjBd2tR55/dL/M1RaySSLLKK8SthYzk+h95g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1PJ9O0+Y3cZI53Zr0m1v/AOyLRZmcwrEoHmf/AFqtwafGM/KKfBp1vJrln9o+SzgTzpAf4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6+b/gFaYeh7B3TuaYqsq8eVo73w5PdX+iWdzfRiK5mTzWTGGUMxZQ3+1gjNRajr9jYSFXe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wPEni+4t7Zha/uo+hb+KvPvD2oy3mpzG4kZ0PPNdMsVCD5WeHh8unUTmz0MTJNNLKh3LI2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JrJ/tGETdaRdVUkjNbQnznp0/3ceU0J58ZrldbSaS4hlMjqqngLXQg7xmqlxbeccHpWpRH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jTsxEsBX/AIHmvU4J8g/8Bry2OyV5IQRwrq5/2vmrprfXrx+sUf5VtFniYrCyrTvE6m5nC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FGcM+fvMTWjdaxcvGUaNAG44FUFj3IVPGKGzXB4eVBSuMPeoycZqQ8ZqJ+9ZnooqXuoy7o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1C8+SBNm7b6u3oq16zZyx2lhFHJIOEXmvJpTgEmqDz/MauM1E4cThfbLex7pbyxuvyNuFT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qT2Fyk1tKYZh91gcV6j4X8Sx67ackR3MfEkf/ALMPauinXjN2R4OIwMqMeZanRytlAKgkb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eBNRk5roPKJkORUUhGaEbANRyNzQBG6ZJqFohg1Oz4BqBpKAKzpgmkVN1JLMBRHMMHigCK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xhnG76VoXwBsXUfwsP/QqowtLcXMMvl/ugf8AvqofF+sWmg6dFLdnm4uIoUjjRm3tv+7x/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36V8iW3hCTxL+0P4gs2iAsrXUXuJVx1X5W/8AQmr6k8WeJbLwRoFxq+pJNPbwyLEUgXLEk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Swz/GHxlqyxy20eoJHPFHOMFV4yrflXk4uuopxW59JleEnU/erY9G1jxhq3he3tbTw/p/2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JI+2KL/aauU1K7+L+kW51C91bRb+1Pz/Y2t98re33Vr03Wvhodc09J7TV7zT5WiYk2W3d0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v4LWFxqH+keLNXvJT8ixm9JYt/urXzMYcx9k3CK3Oq0X4s614wmaAaXDp0MRyREWO6srxD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oTaZo2k2F1cI237Reqx2fh0r2P4NfAXV9It5fsuj3t1+6wkt4ixu3/f3bmuB8W/s0azc32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pbu0m+N7B9+T7+WTWioz6K5n9Ypx0bOXttU+Kvh//AImGq6jp11D/AM++1fK/ktVL/wAQf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1C08qX5vPj/h/CqFj8HbqxuDFFr/iTSi/aYsUH4SLXWQeCxoNg7S3kmoH+8VAJ/75quRx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x8A/D7aD8fbjTU6WlrK5/3GVcf+hLX1fjr7V8zDV9S8C+PdU8T2Fkbtrm1a1t3kHyNHGY2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H6V7t8PfFtx428IWOs3dulrPcht8cRyBgkV9JhcRGfu9T5LMMFKnep0OhMmKb5tRu2M4qI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ZEgNOWQCqDTlc1F9rOetSI11mG081FJLkHms8XRNNa6JFAE7z4PWomnznmqjzdaiM3WgC2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etVDNTPO96AF1CY7Dz1r4Q+N2utrXxQ1uQsWRZ/Lj/AN1Vwv8AIV9j+OPEEOlaY3nTJD5qs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Pu/nXwrrd8t7ql/dA+fNcTFspz/FVHXSVza+EHhqfxR4xt7dV3RRtvfj0r9BfDlpZ+F7CE3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A/dvMu56+U/gD4Ni0TTm1HU0uA83zAo/lLj+8WrtfEXir4bvcrFZaFrOuXI+/cQK7QJ9P7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tammyPv8AAU/Z0j6Lj8WaZemRrYI6+quDUF/8Q9EtYfKvLq2swONzuAa8q+FPhp9cvQNHj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5U+QeP71Y3jHQ7nTNZvGvNOXVSGO23ikUru968tUXqz0ueD0vqelf8JF4U1jMUXiO1lP+/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EKa7o00thGpu7YeZEyj7w/uVZ0/x1Pp5ihm+HA0+1/wCfiz2yMnvj5q7/AMPah/bFuZZf3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C0Tf7v3a3pc1KXMjnrRjOPKz4R8L6l/ZOv2V/giS1mViD6Z5r7+8F6ouoaZEytuGQQfWMq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8Q/G3RrHw14/1Qae8qRSTmaOOWDZtVuQv+31r6i/Z21x7/wAJaNGZhmW1dPn/AOmUmP619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PgsTT5JygevmkooAzXSecIRTalxxTSKkgfCKtIABVWI81OD8poAzdXXeyn0q1btuiX6VBf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XCgVKAuEYWoamk4FQ1ogA9KbTj0NNpgNNKvQ0hoU9aAF7Gm07sabRcBD0oTrSE5oXrRcB0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f8Wpv0m6H+zW+wyRWP4jXfp9yP9mom/ckdWF/jxPH10JdLtyAO9ZE2nQ3F/5xij83Zs8wo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309uDbzMwyMd65OGwwT+9zXwNZck2frFF3gi3oUKx6nuGAc9elehWR3AjPOOtcd4e03zJQ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7y2svJGNoxjrmvSy53Z5WYbGktt59qPpXGXXh7UNBZxpUP9oae5Z3s5JPL2N/ejbbx/u13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TXUYr6KVOM1aR8DGtUo1XJM87Gna9qPXTrDSoj/y2d2uJf++flX/0KoLrwRDeahZxXV1cX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viMFWzwi7Vr0d0BWsazWOS6a5ccnhAfSslTjHRI9Ghia1WVnI2Yk96HT3oikz0pJJAOtaH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w6PZvPO21QK5jQPFtvqckixzxsDurR8S6RB4j1Cytpx50NufPcfw+ymuZtPD1r4W8VRARm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PkST+7/wKlJN7GLrxU+Q7degzU0bYqFRxUsdWtjOp+9LCuMc0yRuMUjKTyKFO87as8fEYb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qSD949RsuARU1mvlozGmcajYzdS/farGBysS7j9akP3aLYB7i5fuQoqVkArKSufRYb3IWM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ykt2GQwxXDT6MlrOiq+Bux0r0a7hBJNcpPH5uvwJ23pXk1qLk7I9anUtTkdhYWwhs4gBgA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MZ7YpFXem0e1NvEH2WbP9w/yr2oq0UfD1Jc03Iq+F/wDkHzH1mY1pSttUj1qn4fg8jTVFW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Stv5NGc00ryaSrMxSMg1GRwaeTTc8UriIiKTBp9JSAbg0YNOooAdGKnjqJKlTioLJl71Ir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QBLRTM4pcmpuWJ60UUUXGFFFFQMKBRQKAH0UUUFJDxTqaKdQA5ad0NIvalPWgYtFFKBmgB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FPAGKABehpaQDFLQACnUAUUAFFFFAHyLsdT1qWJHPekYVNAT61kaiIri4X5Cwpwn86fyhx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aB4qlPb/Z9RM3m/u9ma0iZHtXwwAXw1jPQt/OvNNWgEetXo9JG/8AQq9I+HCldBlHof61w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IdRHpJW0/dMEY7KFzULGrTR5zURh71kaFSX7pqjcHrWhNHhTWfcR9aSKRw/i3i4jPtXPlq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8jNc4VxXTE3iNooorUodGxifejtG46MhwRVoazqY/5jGo/wDgVJ/8VVOipsBbGtaqP+Y1q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DxDqy/wDMZv8A8bpqoUzFHKBqDxRrI6atfH/tvVLUNTv9Vfde3Us5T7pkfcagxSGk0Wm+p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jpfhZbfa/H2kQ/wB+Vh/461fWHgfUrgyW9vBYTTWlxIwlmUjEGOtfJHwxu2tfiBorg8ic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kfDM/8Sq5/wCu5/lXJXXvHoJ/7OdpGipkKSfrWdqs/kREkZx3rRiBI4qtIRNcMuM4WuKxx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54Lm7EYhmk+6v8Nb2mW8j2EQuQPMXrjpVW++0QReZbsWC9IauadctPEsjxtE+OU7Vz2NBJ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K8f8AiH/xP/EsX2T7Rdy28f77y0bcnzV6Fr/iyCDUzoq207X8m3y5xBuRv935q0H8LGO8a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DsTDbc1naV9DanJLRljwE0GoaDH5FsbNYz88f3WZq31t5c81T0RUs/OdY1iEkmfm+9W0ec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5KrT2EibYvNVr8iSCQe1S5zmqt4cQP9K2Rgkc0usLbGaMsVKnFWtL112dhguo5rkNWDteS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bXE6/ukkaNmGOK5VUdzt9muU9SuLqWbTZDahRcFfl3VLbPMUHmYz7VjaTcMIF3k5wK1Yr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WcTiXQ2RRVeOTPep05FWmZ2JIjg1I78UwCo5HxmqJClXvTEOc04H0oAmU9acDUIfApVeqA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R6dnNMBCcUwmnmom70ASRmrKYNU4zVlDU2AnBwMUw0ZpppABNV3bk1MTwRUD9DQBVu5Nne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5j/02m/8AQjV+9fIrO0f5bqU/9N5v/QqCjbbvUBPWpj0NQHvVmRGaYTTmPWoz0qiALU3d7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A1Rs1AOKYzUwJEb3qUNxVZG5p+73ouMsK3FSq3FVEbg1MrcVA7FhXqaNqpq3NWIm96kLFy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4m4qxG1IuxOhqVe9QoalU0DH5pM5ozQDkUAKvenU1TTqBDajJ6insc1GaCRlJQW5OKTdQA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A4oLZqMnrQAuaTPvTSaQMDQCJBUiEDNQ7h605T8tBZahfGaFl+Y1BGTg0wSfOeeaAOYgv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uekJFdil3vjB/2a8xguD/AMLEv8n/AJZj+dd5ZSFogD/dpIC8H9KljYmq8YOK+ffilrOva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tfW6EtxFcMoxn5a5sRVVKN2d2Dwv1qpyM+jwuQapPJtkIC18raR4r1lCPO1O7cf7U7Gu2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eT95dTE+7muCnmEZvlPdqZDKCunod34nbzNWx/cVRXPzeMLZdUn0u3tbm+vbdPMlitY97K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FXQDXG+LvD+oXGr/2rpOoyaVqHkNC8kfy71rdyu7nbTpckVE6Xw34r0/xRG72LsGTG+ORd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/4DW529681+H2gf2LK80srTXjoFkYnrz/APXrsdXuJBbyx1k6qRp7NmT4u1yNUMYfe2P4a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mnklZVyuAar6tv82TcMZ6YrpfDtsG09B8rfdyCK8q7rVD1UlTp6GpazC8J3fI46VraVaMy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UcVhHLHkfLIPStC0WSFPl5xXtYeMobnkSlGfwl0R4HSq8q4Y1OsjbTkVk69qMtjpV5dxR5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u9HPKfIaFt1q2h44rC07RpfDFvFDFL9rh2L50lw/zeZ/E/wDwKtqA8E1SFCop7D5NxHWmx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fJqNLhgTmmaoW9Tfbyr/eGK+eNN1XUfDuoS/YJZor53/1TISH+b0NfRDtvU96wLmzsDceb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l3+79azegNpC+HtSudY0W3uL+AwXRX97GVxhq53xJezafqMe1iEPUV2EGsaWkH/H5b49pA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ljf3Txw3UMgzxhgWrhxHMo3iXTlG/vHLfEj4iahoEUB0+4TISTf8AIG//AGa1vh78QNY0X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7gu7y1RG8y2k81biE/eXcP4q5DUNPl8//AIl8Usv/AGxdv/ZaTwr4Y1iz1DzYdPvRLv3/A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+1lvlrloupCV7FVo05Qd2faEGox3cMcsLbonGVapROTXJeFRLZ6FYwSn544gpAx/St2Ock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6uz87rRtN2NHzTS+dxVPzj60GY1oY2J3mzmoS/XPSoWlJpm/3qG7DKcdt5BIjhtxs/wCWk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Er0wabT46EwLVm5EiiToKk1D/ll6efH/AOhVV3fMPZlqxcP5zxL/ANNov/Z6AG+J9Li13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8bsrkEdwc1y/wm8PaFqPxI1r+2L17PU5cPZpE/lLd2n8KBv7y8fm1dx1rlk0v7L8TvCD2t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N+pLf0rzZYZVKibPZw+P+r4acfT9T6Q8P+GvDGmLtk06zll9L0ea3/fMm7/0Guu0fVdD0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06xlf5B9ihAf8lCrXFadp8v76Lyv3u/Y9vIn31/vZ/u1qQeLPCXha5gtL/VtMsdQc7Et4Z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fVUcDThG0on5pVzytUk4RZ1934mfSYJczOdy4AP7v/wAdFcjfeKLtdsrpI8JOf9d5n/jhr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qGoKkcpMP+zG3+GaqXvijTfDmkyXGptIbZfSFn/TrW6pQWnKc312tvzGs/jSE5iOz8I2T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lHxUbw/b+HtU1X+yNOu7q3XekciD727u33v8Ax6tq28deE/FWF8N69Z3N0fv2V2/2Wdvok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fhfUP+Fa6rqvnR+V58KPH9793v55+7XDi8LS9lKTR6uWZpVnioU3J2PlaebWfE/jy91bUZ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MaQjbGse35Yo4x91eT3r6L8N6Smh6DZWKLgRRgH6965D4XeGpIB/aVz9nEO83Nnjd5u4jb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y/wC/XfscA181haLj7zP0nMsY6yVNdCCVsZquXxmnStyarsetekeDYZI2c81AT1p7HrTKC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dwsitjqAelPZuDUGm2NvYrcrBCkXnP5khHV255NPnOKBEbPgnmo2kqNmqMuOaCR5lpnm+5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e4oGjzHxxdRWNp4g1CWKOWaziuXS4kTdsXGRj+7XzV8JvB+q+ILiLUNEluP7Qs9WsYE+z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WrDH+18te9fG/UVtvh1rrA4ur+4htk9+d0n/jqNXjHwD8Z6r8P/iTpl3pK21z9qljs5ba+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VSu5VZfusAytn5SM0NXO2k+U+7PCPwaur6WZPFt/EZ3VSZL2Q3Ur/AO9/+1XaSfATwPx9s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f8u9mVgj/APHt1S/2hL4v8P6fq2n2vlTXEKzJ9ofbsyOVP+zV7QNP1a7kxLZrK+OZE3BEX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hlVGXvvqfOYzibExbp7JE3w70PRdL8ffZ9A0K0XTI7dQ9xd/6RL5m7lvmG1flrK8X6Tomq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Sra6sJYzF5kMXlMsm7hsptr1nwbY6Vp1hKsF3azTSbvP8lwfm99tcXr3iDwfrGryQ22u6Z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zrOu76V66yvDcvwnyb4jxTm5c5kWvwZ8BRTma3guLP/rndn/2YNWV4n8KeHtOtyLfUbqNg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/ABNdQ+mXtl88L7rbr8xyPwrnra31DWNYi+yTeVFG6+f5iK0W3/4quWpk9GXwRPdwvE9dW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2ZZWmk+IdF0yKWOXUAr6hey+Xt2+cVWNSD93aifd91rpP2Z74w+E9KbOTb6s9qfpJG39WF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bjxpe6beXZufEFtqMqTk4O9d3Dk/7Vdn+zbB/xJtLjYfJLqE0x+qrHivBdJ0pOPY+4dWNa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6XU05e9R05TVHCSZ4pp6ml7UwmggfH1NWFHy1XiPWrCng0AZ2onaQKmgGFWoNUPSrNr80S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x1AvSpGbK1HWiAD0NNpx6Gm0wGmkpTSUALng0zNKSMGmbqAFoU/NTaBxQBNIwFYmuNm1l+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G1c7rd/pUT+E2w+lRHD61MWsHRDjcQCRXOA+SDzUk+olp2tT/AASNVbUDhetfn+Id6jZ+u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vDeoiNihPAOa9DgkFzYySA/eTArxSC+NqGIPNeleENX+1aeqE5wtdeAnyzscWOhzQbO4s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6LL/j3FEh2k19gfmlT42ZmqztDAIgcmTg1nzOsDRKRkKK0Gt1u5pJCcgdKz9RDK6KBmoZ7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GvZTLKmQKj1O8WytmbyxJO3ESt0LdhUNvqlraWcjTSKm30FU9OEusTnULofwMkMf9xf8A4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RhHUm0e0ZIi8g/eSne/8AQUzX9ITV9PlhbiQDKMOoI6GtVU2DAqCb+Lnmr6Hix96pzGdos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m/wBbs+f/AHhVq25U1D9p+zwmIWknC/6wfdq3ZP8AabRZcAcUj2oj0OOKjlQw5cVZii3KS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GqG43VmU4JhKzA9alkl8uNl9az5gbaQEcZq0rfacUHA8NeVwtodqE1JJH8lSfcjqPzMrQd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/3BrGS1X7QrY+bIroZF3x4NZ0yAX6Dsi1k4iqzcabRetv6VDqw/0KSpbc/NTNUXNnJWiPm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JT5F5NO0xcWMf0p0gwTWqArGOomXANWT1NQt3qzMgamYqYjrTcCkIiop+BRQAylAp+2gLQ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RTVFSKKgscBinKKbT0oBDwuRRtpV6UtZGqG7aNtOooAZRRRQAUCigUAPooooKHinU1RmnU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2pFFOoAKco4ptPAoAKcOlJtpw4oAKKUDNG2gBR0ooHFOAoATFG006igD5JxSg4oxR0rI1L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Ddj7RY3Y8rojKkn96rFvBHPay+ZU8wH2GYdhEK0iZtHrXwPvhF4NeznO0kKfm5/hrifF6o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5BYDj/drY+EE5vNOZlO0fIPl+lYvim1a11++Gc8qea2q7HOjEMZHUU3bUrHOaYRxXOaFOW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RsatWQDa1ZM7YVhVIpHGeKsfZs/7dck55NdZ4q/48yf8Abrjznca6YnVFC0UUUDsFFFFAW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9KbVlWG+tFHrRQMaRSU+mmgDR8EHZ4t0pv+nhB+tfaPw1P/Eruh6TD+VfFnhY+X4m0k/9P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7S+GXzWGpgfw3C/yrhrvU7Y64c7q1n2MVPQ1DMotZXkXnIqC9kMO0jqafGTJ97kYrnPNuV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bfy45ee38O5atmzliKqqlUUbRVu102zDzfuY/uLWoGGKzcS+axm22jWyyCY483/nps+arF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Fhg81QuO9VGIrjFsI5iJZDyDkVZ889MmqyvhMdqcvetVGxI+KYoz85qOY+ZA1NI25NRCTg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7ci6k4pdJtjFHJx1NbNxZ+ZKTjrVu209II+RWHLqb8+hHDuWBBipo7kRgknAqTapG0dqo3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da2VzLQsf2tG8scKXChmyx+gq8l8yc53AVx2m+HzCfNmmLS1ojw+2oT5ugcJ9zZlaauKyO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U8bcetOaVWYjdmqVppccceMFfxqdLRLckgk/Wt47GDJ1YCnbhUSkUtUSSbqFamZ4oXvVIC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UKHAp26mBL5lRswOaTdUTNQBPGasx1QjercT0AWRntTWoV+KQsKkBD0qCRutSseOKruOtI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471Q0wbNQux/08yfyWtC7fdGx9Kq6SnmXF3J6XUn8loKNfsagcYzU3Y1CxFWZldqjqR+9R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TTjTDQFgzxUbNT6jNACoaeOlRr3qQcCgY5DjNShuKgBxTweKkCVW561Yib3qmGqeN6QGjC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9UozxU8bUFl5G96lVuKpI9Tq9SBYBoB6iog/FLvoAlU4NSbuKrb8Gnb+KAJC3FRMck0hkq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LTSaaWppNAWFLAComalJ4NRk0BYTNJuxSZpN1AWHh6esnFQbqUNigZbjnIVhWYtw32o1dW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gFy3FAHIxWxHji/kH8Qb+dehWMX7sN/s1zFlahvEjOwxuRjXZ2ygRbaSAfGBivOvi94NGt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MsB3kDqR3FekKABTHQHPcVlVpKrBxZ0YevLD1FOJ8XXWofY7jy2G1G+56mut8FTefcq6ne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jR8J5LGSbWtNQvaOcyxj/AJZn29q8v8E+JWtdRKEkFeAK+V+rulU1P0nDY2OJpaM+kIk8w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ChLeneHNZ/thNy8VD4vYmDaOtevKSdJtHGo2nZnM6VO/nuqnBU7f1rqLi4tLC3/0qX/WfJ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fRa4bR55Tebl7tk13/hK7hHiOw+0Rp5pRo1lbqM15FCTnKzNsQnGPNExYfDepa6oks7AwQ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7z/ux/e/76210Vl8PVUbrvUbm4m9I38uP8lr0AjrUZTqa9+lh6cNUtT4yeOq1dLnnUWixa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Mfz7ny5b/ANCrWtrghfvZrM8XTumsgQ/e+XNTxzIi8VcZXbsetR1gi9NcH1qh4g507yv+f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mGffcRgGrFyPOvdLi64uGl/75jkP+FboVZXgzpnthPHIrchhj8qyI9MubCbAus2n8Ebp8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Acc1k385mkb0FWmeRhXKNTcDj1qvNwxxWdcXjR55rm7jX7lZDCZhI3qtclXGQp7n0UY8x0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fYNKimeKW4dnkMf3khH3m/ktW7Xwho9uf3WnwsP8ApomT+tUvBdu0kE2ryKQ1woihB6+Ur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d/wCO10YkNdMVzK58xi67dRqLMbVdJto7mMJBCg9BEtaVnDEkBEUaxf8AXMbaztUn/wBMj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VynEqs11FNqjjAUD6CnR2YjqWJNpqU81pGJjKcnuy7aEJGAPSrazYrOibC9akEmO9dCOc0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bis5ZaesvWrET+acdab5h9TUKvkGlyKAJ1lq3bSVmbqtW7n8aALb8GT6iop32XOmZ73a/+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uJPXt9ar38+LvR/8Ar5H/AKC1UI6QnAzUen332bWLCbH72KTekny/I3qN1Q+bweapXFxya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ZQ548p1V5e+GL4XEfjDX9etGl58vUDPBabf7vmRr5f/j1dDoHh34f2Gn/AGnw3Dod1b7G2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CPrurzPTvHEun50S78y78tPOtfMfdI9ufTPXbz8v93bUF/qGiXGdQtYrOXUP4JJIds+7/A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iFVjdH57ictqYapzSVrnokF5N58skrHyx/wA9MLVDXPE0Nzie7v7e2touGJmjVP8AgWa8i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M+bp/lS/89Pmqn/wi8unwTTRatpdpafx/aEVttdF7nK/dO113xd4I8V2zW400+K5F/jsbQ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tq4/3WauL8Q2y6fpFxo86NoNpPEiQwJfyXDN83y8Z2ruP96q9t8SLvH2TSvL1C7+4l5HC0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lWBo2sReIPiPa2k139r8t2d7z/n7ugOP+ArztrixmJpxhyPqerlGXVq1f28V7q/r9D1PTI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FKKiBQvpU8j4zUUbckUSN1rwtD7uzIH6moGPWpWPWoW6UiiI01zgUtRueDQS9hsZ5NMnak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80EFd2xmoGfg0+U8mqrP1oEOaTAPNZNxK2TyfzqxcXHBFcF4k8WTPdHT9K/fXZ/g/u/7R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G7PNP2gtUaW50rSUb/j0tnu5/96Q7V/8AHd3/AH1XknhXTb3V/Fnh2x0xd2p3eoRQWi+sz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6Irf8Tas1z9vy3nS3128r3GfvQxfKq/8AfW6s3wprtz4Y8Z+HdWs44Li8064W8RZ03KGVg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rWNjeqmoabn6jaXoviDwnp2mWGkzadqdxZ2FtakXEbtFuSMLn5akuPBvjjxbA6a54ntrS3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Kqw9OWrxP4W/tD+DvjBpST6sJfDGuwsVkvLO6kiRP7u2SPayj/erv75PiR4at4LvSPFlz4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vkju43X/rp97/AMer7OjODgnFH4njqVVV5qt3NZPA9n8PILqZdZurh502PbB1EU3+ztF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P+KQs8sGyYtuPFUx4yGubzqMcaqGz5acfN/31WLN4i8RyTmPTYbLS7ftI8HnSflu21vzJn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Nh8LLjRrR4dH8S6paOowLe3m8xfyO5Vqpcax4r8D6PNaReII9V1DeuyzkRJZU/wBo/wAS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aRKumfbPGXjPUItO6/ZzcfZo5f9lY49u6vFPjB+0FY+D9EuNG8HQnRppg0UMkJC3LZ/5bN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USrRpq7OvDZfPGVFTgzyD9p59VuvjhrN5qyKt7dQ2kshUYDf6PGufzWvYP2c7fboVjL35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/AOgivltrmS/maa6uZbi7lPnSzTMWLn/aY19S/s1TRHw3aDP3fNH/AJEJ/wAa+LxMoyqNx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LDxpy3SPoGPOOaduxVOG5jYcVNuGK5Bvcm8zimF6iL0gbNAixG9WEfiqkVWU6UAVb0eYQK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BVeUZc/WrcQ+SgBc0lLSUAB6Gm049DTasgaaYTTm70ygAPQ0zdSk5zTM0ALupQ1NoFADLj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prSlXNVpo8g0Fnh+sssGuzRjgjnNY+ramI5Qgftmtj4gxLp/iK67FxkVyRtBM5LsSStfBY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tYKftMOpGpE0lwmCK9F+HdhMrHcMJjqa4TSIjLtXvkV7X4Vtli05cAbsDmtsFBe0Jxf8AD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ix6joDSXVyJJEij5dvvY7VWuJWgldI+WfoKtWFoI4t2cydya+pPh4YS0+dk1varErCq2pP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Xciwwx/edu1OvNft9KOzyzdXZ6W6cl/8ACsoafd6hcGbUP9V99LP+FPf/AGmqzrq140o3Z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xc/apYvKtI/nhj+bc3+0a6WBFihVVGAOaeBu5YYOMdMUqpzzSseRaVZ8zI85qIQ5bPWrF7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ZpEhQdS5xWXH4hmnG7TdPe4i/56yHy1/+KpnRCnCOpqqMLSgdaxxbatfj/StQjtcf8+afN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NU7fw9p9/cTebD/aEtv8A9BB/P/Ld92g2hM2V1WyH/MQtP+/y/wCNSpc212MpPFKPVHB/k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Jx9jtv+/K01/Cmjyg79Ns2+tuv+FO+gvaanHfFuLxRBYeboe/yfvzyW/+t2/T+7VL4f6vf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6r/wkOkiFZGu5bcoysegrr5PDWkWsolt9MtIZ05WVIVBU+1GlWq2k7yJGASAOBisk9TphK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FV0TjBqWaXjnioo5Mmrua2J1Hy1jWbG6nu5O3mbRWld3HkWzH+I8Cq1mhVDnvzTWp52Kkl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qtvAJbcA85NVkHzVLfXP2a2i/2221qkeISxQmOJ0DRMIn2nyjmopO9QaDYxaZpqxQjywSx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GM1QEJ71EVzUp6mmUyLDNlRlcVIXwKiMozQFhuDQBSGVfUU03USfeYD60AiYAUoApAQacB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6jmkUdaco5qLisLSr3pQtKopXFYcOlLSAYpazLCiiigBO1Np9NIoLEpw6UiinAZoAcvSkX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KKAJEHFLigDFOC0AC96WkUdaeo4oARetPXvTQMU8dKAANS0gWnbaABehpaAMUUAKop1AG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DNAHyU8pfHFWCitbj1quSuw1G8h8vGaxNTTslKxEdQaWG9iuHubf+5EGP/Aqp21w0Nseck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j3xj5n+U1rET2O4+DcYislCHtVHx+zJ4hl3d1qx8IXKxKFPan+PYgddYuM5Wtqmxyrqcqa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QT6UxhxXOWQSHKmse5PWtWU4BrHuurUAjlfFX76xmx2Zf6VxmMV2niQf8S66/A1xo6V0x2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lx1pKo1SCiiigdhD0ptOPSm1ZI31oo9aKAE7GmE0/saYRmkBY0WTy9Vsnz924jP8A49X2z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+vkf+g18Qafxf24/6bx/+hV9t/C99kOvpnhLsBff5a4q+6O2H8BnYXbLIyZPSpreVIkbn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M2D0pEd40XnOa5zzzftpd54q35pxiqWjx70JNXvLAYiqsZEM12sC5dsCgsJItwPWob6yFz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IEcar6VSGijBdSS3Ji8vGK0Bx+FRLbxieSXmndRVFDmYMprImuDHcY7VogZrOv4vnJHJqR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c81ZOZCMVzNlM63LZ+6K6TTpfNRvapSJuTrCBSSW4eJl9ac8hojckVskTcZHYCNRwD+FWo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MU6NaqyC5Nu4qNmoJxmoietMQ7fzS+ZUO6jdQgJ99Kr1AGpyHrVIktI2RT93vUCHinZNMB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JPNRPQBLFJVuJ81nx9TVyA0gLqNTs0yPvT6ACopBwakqN2pAZmowy/wBk3YtJoobradkk6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eEk1dbiSWa8gng85knhSDaXk2R/MtbV/8yyLnhqyPCJxZXkfpeSf+gR0ijoy3WoSc07OBT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6jqQ1HVECHpTDUh6GmHpQBGT1qM85qQ9TTKABKfupi9admgBwang8VEDmn9qkBQ3NSxmq4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X4247VMj1WjPFSr3pFllHqZH96qIamVqQFlWpd9Qq3HWlpAPL0ok96hJ60ZNCAm35ppbrT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u6kzTSaAeKAAseajLU49DUZ6mjQBCc0U2jdQAu6jdTaKYCk1Bs+fNTHoaZipsBT8PXE18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KHZPLk+9XSwZ2kCuRS5+zavGB12EfjXTaZKZIueaQFxSeaeOlMHU0/wDhoAp3drHPFJHIg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QRXkWu/AuxuNVa9066WzlkY5WW33qv02Mpr2Nu9Zl5xPFj+9WU6cam6NqVadJ3g7HL6N8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ezTajJ3Vysaf98qvT/eZqwvF2neRmLH3P/Qa9TX7tcx400r7Ta/aEHzIMN7iuWrQSptQPT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dRnjlgPsE8xxmqusagf3xil/u7MfeWujutOba2F5rJm0QzRshXk96+b9jKLZ9oqkakbobr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9HitJpIR/fkjX95L9f7te2eF7KWx8Mabb3H+vitkRvqBXkXgXwib7xRbW8i5t7RVnm9N38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4OM1T98+UzNw5lThujy/xZ/yMEmP9mngZStPVrWOfVbhiATvpv2JfSuqNJpto6qEl7NGdB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s277vEOmxd2jlb/x3b/7NV1YQnQU3S4QPE0Q7pbnH/AmH+FXYdd/umkbLyFIc1gC/JnlGK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ZrKFgFeQ+tUcGDpmRdfOxzXOW+htBc+T5glnuH/1n9yPu3/xNddfeRp9jPNL/AAfIkcfzM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qk8NaHNaCe9u+b+7/AHj/APTNf4Yx/u1y/V4zd5I3xNd0oWia1raJZ2cMUahY41CADsBTw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ohGc5rvSsfMmHqaZvV/CtmxGErO1FM3w/CtO1G1KLDJe5p1Np1aRRkxQ9OD4qGnKc1oiCY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q5NJuxVkFxJfen+Zx1qiklSCTigCcSZq5bSYFZiNV22NAFueYBYvTfUGu8alpmP8An5T+T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ap6sxnutKSNGnmMy7YwuWfhuijrUoqMeY1jL1xzRYWEmrajBaRqW81wrEfwr3P+fWuo0n4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1BE0a3f7rXRxI30j+8a77wl4K03w9a3U0G+8vXj8kz3Mfln/awp6VzVKqehvGjI+cPjPp+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5Yv8Al3tLO9gjj+9FDtaMsP8AdeP5v9+vPz8QLW+Ajv4106+6favuwyf7TH+H/wBBr0n9p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vit8NtauMNZ3NrdWV/G65WS23R71b8HZv95a4j4p/DWXQHOqaaj3/AIbvBm0vLXkIT/yy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ljWqUXzwPq62W0sTRUKsdDNn1C7uP3vlebD/07vu3fXHy1napr86WhjvJ4tJ0r+MM6xbvy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FrB50Pk+V/wBc/l/Ssn+z4bifiLzZf++mq/7aqPS58+uE8Pe92dLqvj/z7VrDRTIlpJxcX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Bf4R/48a1vhdpkt74v0abrFZXDTf7O5QeP8+tY/hXwFe69feQjR6fAime4up/uW0K/emb0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58LltrzS73VrC38nSIZf7O0yOUfO0Y+aaZv8AakbB/wDHa5oValebnJn0MMBSwdBwgrHo8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/VaRuTXVaHpmna14dhlurn7H/ANNJHUbPruqnrHgTV7CM3UES6jZ9RNZnedv+7XqQlofJN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5FNLUmeK2WpkNI61DIetTnoarP3pkvYiY4U1XL5qaX7pqnu60GY2UjmqLnkjNWXbrzXHeM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2gjkeOOWIzvEMssLOVYgfgfyoGjP8Z69IlqfsiMbp38qBAfvtXD+JLz/hA/D89pazW765f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6pu/i/wB2pPFXxH8L+HdWv9RuNQt5vsEf2SwtE/evIG+9IF/H73+xXz74q+It34q1GaZ2b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RY6qZbnltmluFjJNvGFhjPfyxuYn6s25qx5JjA15eD/WKvlQD/abrVrRyLjypfL6bev8AF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9yDdWAlP7oz73/h960RqxPh94j1DQtbRrKeSGQna0YGVkX+6w719OeC/i7rfhj5tE1W50e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edbzev7tvl5r58tbPS45RqltNHLdxnzPs8Z2rXsWhR6V4n0hJLFsSoo3r/EjVEsfPC6LY45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NfRnput/HCLxDbLJf6HFaa0Rhrmwm2wyn/ajZfl/4C1Y1h8X9TskH2KK0hmHS6lT7S6f7i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6uJk0WeJi7Kk5H/PVP61nXL3Ido8rCvQiMf1rqjnsWrJXfqeAuEpRnzTlZGr4g8X3N/eXF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qYHEkrbvLHqP7v+6K+cdav5b/AMQ3U7yNKS5+Z85PPvXqst7bTRTiOQPjdyq5rzvRtE82W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yfMrm+tVq6949+ll9HBxfs9xq8TQ/SvZ/gfr39lNNYzzlYXZcSD7yZ3fN/wB9V47dIGYb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5fNaXEMoJx0aoNoux9p+H9RE8YLyb07OK31mXPEnmDOOK+ZfDXxTGlukc8iMhYcSNgV7b4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RLDJEUJ5WJs1ISV9UdhmlWmAdqegoMyxFVlDVSPirCZoAXbnP+8KsquBUCj7/APv/ANKuc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mkpzDk02gAPQ02nHoabVkDHqM9KkeozQAxjxUdSHvUdACg4py0ynIeKAHSAVWfoamdqrsc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+LekiZYblRyoINeaWUL+XvwTXufjaw+2aPcDGSuMV5LCEtnaBhyDXyGY0+Wo2fpGR1faYb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G3YEcV6z4C15Lu2eBjl1rzyDQGucbeCa7Hwj4BmsNUh1AXXKDtWODTdTQ9PEtKm7ndXFyl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7ogywjUsx+gFZjXWqa5IohJ0rTz93+Kd1/wDaf/jxrZMBI4qLbJETgV9Onc+VrKU42gR2m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YuG7sfvE/7x+9Vjfuwc9Pao/IluM0j2jPBLCXaPcu3chwRTuctLBt+9UZHc6zpunA/arxE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m/wC+fvVQk1TU9QGbC3Swh/5+LyIGVvpFu4/4E3/AalstDt9OVvJjUOesmPmP41dtx1Bqj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20uGJ/PuXe+uvu+dcYLfgv3RVs38vIitJD/3z/wDFVfWCInnrU+xUXAoMnhOYoWxuHhmZI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HqrZ2z2893cSYBl25T/axWukoRXGOoxWXcng/XNBP1dQ2Kl1qUcbBG+VvagauUVi/Ttis/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IMnpn0qrbWbQIN7eYOvNY8zNfZQ7Gql6Jd2e9TR3KQAHrmqlon2jdgAVdFipCg1DY1BLYq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0qtBeRrPGonG4nkGq+qxvZSn5t6E8LWfp9ibk5j5l35f/AGVrJSdxzUYRu2dDLOt5e7h/q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kH0qCOARJjgVKg9K7Y7any0qjm22WIB8xqDWDujtx/dfNWIByarap92P61sjMvQf8ekf0o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axj2pH+7TArGo+xqQ1H2NUQV5pQimsi71ALn2rVnQlTgZrDvbdzuG2ueo2aU1eRhahrEnO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85P2mY0+5hdpG2DPy1ztxbm4uIoovM83evyRpub73pXl+0mpWuemqUbbHqug3KT2y7G3Li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aFapZQyQKB5ob58PurYGa9CEtDinGzHrjmnIOtMUcVKg4rRMxFAzS4xSqKdt9qq5NhtFOo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RigAxxTMU+m0FiAYp4GBTRTqAClXrSUq0AS04dKbTh0oAKcvSm05elAC0+mCngdaAAcU4U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UvWkpV60AOooooAUDinUg6UoGaAPjzec0srbhgUhHyk0kPzNg1zampo6eu1lz2FbUb5j46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mArYA8uMmtEJ7Gz8JLrZetB6SOK0viB5v9qRn/Z/rWR8Llxrtz/12f+Zrc8ewHT7mFZJM5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rrmcvVnLNOGjPHNRld0eaURfIakVcR4rEszZuprPkt9xJrTuE2k1SckGgaOR8UW2NMu/oa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vEZ32Vyv+y3/oNeeryK0R1UthuKKdSEUzoGkU2n03bQA0jim1IRim4q7isM20mDTqKLhYb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QJESjEwPbev8AOvtb4YPu/tkesyP+a18V96+x/hXeqU1ViOqwt/47XDWOqK/ds7m6hjAJF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+FTTeU0BqG1TcpxWB5xt6aNqVYkzkmqVlJgYzVpnyKsCF4jId2aRl2DdThJtUiohL5pZKa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J7VDuG4heakhfbCy96qWoMMzM3IqgJsYrPMUr3UvGYsfrWhuDGpFHkg0CMqa0YyZx2xWpo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acuZCc1JGFjqiAdcE05QNppkz4pscmc1ZmOzhqnSTAqFRmnNwKAJmfIqLrmoFmySKmU5U1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h34pjn5qGHFADkepo25NVkNSoaYFtG4pwaoVNO7daAHE9aielLU00AC8CrMB5quoqaPrUs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bveq0Z4p+4UgJCw5qJ260uaY54JoAz7wblIrF8HApbXoPUXb/APoEdbzAF8Gsfw6nljVF9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oKNgvwaYXpvNNNUmKw4tTN3NNLU3dTuQPLdabnik3U0nii4hCeDUdOJ602puA7tSbqSii4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VGvWnU0wF3U1XOaCODUNsROSYpPMHtQCNSGTAqwj8VTj4FTI+BUlltXpRJVdWp4NAE6ye9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Tg+KALJko8ziq5f3pd/FAEwkzmkL1Er9aTdQBIZOtJ5lRk03d9KAJS9MOaQNS5oAjOeaQE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EA4GjIpuaKsB2aN1NooAxWGdc/Bq660jEMIA61yrL/wATuI9sV01wfI0+aSLrsbZ+tZlQX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4jivSs0TGP1U1vWviLTryP91dKrf3Wrwq68RRxakI5GbIP4V1Ut5HLpQnWMYA/h4Nef8AW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yhc9X7Vl3x/fRfWvKtO15bhghuLm1YdEDEV1UUsrqu64k49TWsK6lsYSy2cTtBLhaV2DJ0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4Y/kuG49eaz7zxVqECHE/H+4Kbq+RH9nz7kWv6OdLu2yuYJD8j/3fasycRQW5l/uVja94w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bpmjJ/wBWcVl2HiB1Jil/exHt/dryZVoc9mfTUKE4U0mes+DNCbRLDE4ze3J82Y/3f7q/8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DXmGleIFunBWc8jdmtu1YFq9SjUUloeDXwk1NstTJuvJWPd81PhdtNCDBNMDZyK6+Y7ILl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rO8jsvEO+b7v2fg/jUpbmqWopC42n723FZzlyxbLceZWJ59agS5mlU7kHAG7NZU+vOkLS2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yycVzGq27ssjJKFaP7wJwKbpNxHNAI4p1NyeoTmvAnj2noepRy+MOp1ej+VcTxXeq3cct3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i/wDi2/2q6P8AtWx/5+R/3zXlVx5uDLKZPNjdqp2Ou6g5PlSGWLPc01mUoa2M6uVRqO6ke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4Dta6QE96qweJ7BnMYm8xz02ivGtVW8lumn2uYRyx3HANVdM16W1Z3ZjtB+Vgaylm8l9kz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Z7gk/2243qpGPU9a0lWQQsy4I74PSvJdL8S3NojySSSziQfLhulb2h+OVl3W7wTKV6kt1r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3kDyenHRHam5lhOB83Gc1a028i1CFnjfLKcMvpXnV549i8544TlMcN61U0XxHdW2qwzW4J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RXZSx6lKx5+Jydct4HrGKM0+3uIrmw86PkP8AdqAZ717MXc+QnHkdhGOKgMpBPNWHX5TVN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rJTxLxVcHNG6kMuJJxW94c0bUNfuhbadZzXk5GdsS5x9fSu6+FH7Pd94wit9Q1e4Ok6Sds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y/wDoIWvpnw/4d0TwjpK2eiafHp1uOCIx8zf7TN/E1ZSqWNIQ5nY8R8K/AK5ERl129S3Vx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xOa7nSvCumeErcQ6RGbTA8vzIAqylfd23N/49XSajckLKQa5uSYuG5rllUbO6EIwWhdt7e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yJI+5n/4E1UbYf6Of+BUXEx/stPrU9uoFoPdc/nWTNErnyR+3J4fj1X4WaVq5QPNpuorAM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f+PKlYX7Mvxm0yH4Zaxa+KI1utP0qCSO4hkTf50W35Rjvu+7Wv+1Z8YfBOn+DdW8E6hqEl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LfT0837PIJDJH5kjfKq/7K/NXyJ4Y8T3A1B4bBW2zmMS2+fluYwwbY1XQq8k9dj9EoVcPi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1SN7Hvur+H7vUPD//AAkunaVcafp8js76fqCeZPbx9mz3X/P+1WVYWkgtJriWWK0tfl3yB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o1C30+1l8r/hINEkh2JJ5DLKkfT5sLy23+9Xg/wAS7a6u7KIW15axaDYSKiLCGEvmd2bcq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Wumvl9N3qw0R8jgcfz1PY1PvMPXvitZ6z4Kfwl4a0aayudSv0W6vZnDSaiAf3a7ew3fw19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nh7Q/D3h1ZPNh062WObH/AC0m6yN/wI7q+TPg/r/h7wz8UNO1DxJdCxtrbc8crQPJskK7Y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1fbXhSHw/4tjSfSPE+mX0TAECG7VmNcUEk7I9rOcTQ9hGhQlfr8zo0slttIeKFG2QbeKsD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hjtLrfvePZtil/2SF/8AQutdDDodnb2b24ubZgUP35F3Vz/h+6fBVz86Haa35rnwziZ+t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2TVtNnsr4n57u2j3h2/vZ4z/wL5vWuJ1r4aajp4eXTpF1a3XkrD/rUH+1H94flivaAe9NY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7aGfseF3fnVKbiQ4JnzQ7tHI0UkckUi9VdSCKrO+M19N6z8OdJ11DbyxEns8rNuH/AAIf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u14d8RvhlqXgmR597XFgpxux8yfX+9W8Z3MnA4yR8g1TY8nBphnPr1rI8R63Hoentdv8Ae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fStVqYtFPxL4pttHiVPMDzyjciA/w/wB4+1eRXXiu/vtWvPOuGjiBSVPKO35vmX/2WqGu6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3V7bxyTuNv2iNNsvHuGrOe1ju5bl7s+cUjQIf4kxv/wDHvu10QgTojO8T6R9vt5jaeZFdb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tv/Ha8oXQPP8A3ouvO/v/AN5a9T/tCXT7j/Spf+3j+Fv/AImq/wDwi+n3GZfK/wBK3s7/A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lxkcZpUS2pYOxIDDGfxrmdeUqYh6Of5Gu41PQJrTc8eXTe34YJrjtQmXz2E4xz3rOxXMUN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SY5xXoXgTxcfDVzduWIt7pULBPmwy/wAX61xkMVq+SlpLN8n/AGz3VLZSwyL5IjaDg743z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nFpo2o1HCV0fQ9x4ntRfR2kkv76TpXH/EfU4rfw/HHbH97enA9k/irynR7eXT8y6hLcQ/w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96uiW4u0wbpJtjEAu7Rr/AL2K8ylgeSV0j1q+JXsxttcfZ/8An4l/6Zxoy/N9ap31yeP3X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bt5v3R1OGOLPz+SMr/wAB/iaptP0j7R/yykP9yeT5Wf8AP+GveUEjwuZsoWt/MdRJZRIo+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1q3W2JV/Lk/hRe1M+w2enwFsYmP8AC/estra2XcZJAWfkIvas/ZjNr+0TiLzT+7Ndb4O8T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sbqSFol4YN/DXOW2j/wBoW8Qli8r5/wDWfxba6K0a20tCrITJtwkcabmej2Q1I+g/DPxgZ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W4YjPmoRH+Yb5a9F8O+JrHxNbiXTrtX45jJ2Ef8Br5Ra21G/EMd80dpbyPs+yD97IYxuJ3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d+auh0Txde6drUc2h28t9LA/z+Un7vb3Rm+7Uum1sK6PqlOtWk6Vm6Nq9trOnQ3tuwKzfP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3U4rRrnkgFWcfvR/00arIPy1ii4xNL/13ari3q8jJpEllnxmojJyaj8zcD1phbrQBJ5tHm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RBMXz3ppb3qPdRupXAUnrTaTdRupgLSg4pu6lHNMBrnrUBqZ+9QmgpFXUIBcW7o3IcbTXi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EMkb9M17jJyCK4D4g6fHI6XGOR8i4/vV4mZ0nKnzrofT5FifZV+ST0ZlaHK0Uigv5r7uPa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aD8K818CWcc9wpK+aB+dek3Oow6Np4nkWR17BF8yWX/dC15+W07R5pH0uOm17qL6pzUgj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8V6VqcmyC58qTvHdKYXH4NWm19aQoWku4UQdW81f8a9+x5MZJDtuDWD4414+G/D15qAUEw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z4q/L4s02PMUcs17J/wBOsMkoX6kLtrG1O4vtdgmgOjxpYy/I7X82WK/9cx/8UtFjdNM47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rvTbfV9KltLXUQ32W8/hlYNtr0mGHg881x2l+DRB4mW8gncWUUJRbKUfJDzncldpPf2mn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UB/303+6P4qY+aK3FWIjvTZp9g/ecR/36ynur/Vpibd10uz/56MoM7H/d+6P/AB6ol0G1d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EgOQ13Lu2n12/d/75Wg4quPowVlqwl8TW5ylsJLs/9MFyf++vu1UMGp6nnz2itbY9rZ2Mn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4lKBVGAOmOKfEmUIoPHqY6pPbQ5y383QP3V35l3p/8FxJ8zp/10/vf71aTW0N1AWs7gTL6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FfeGmVnn0q5OnXDcsqruhf6p0rJxKoYzl92oQW0E1vcHmtmKRiOa5xta1Cz+TUtOZiP8Al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u3qv/AI8KW08UWGoW/wBkspJLu7/557MbP+um6s+VnqxrU2rpkeryyXmoeTES8p6R/wBz/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XTrURDmRuXb1NN0ywFrGWlO6Y/eY9SavZzRCnbVniYnEur7q2K81S2oyDUU9S2vQ10nAWY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9VPYBv5VbXvVPWf8AVr9D/KtEBoj/AFMYqM/dNPj5iWmdmpgREdajxxUhPNNPWqTFYhIqj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h+9+laNR7R6VEo3Q4uzucHcW5/eydP73l/LuqhoNpPJqyyqpB4X7tehXOk213GyyrkN1p1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iKMD3rk9imdarWRLY2i2kWOrnqan20g5p1bKNjlbbdx6rxT1XikXoaevSmIVRTqRe9LQAU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UtNRjZ7S4juUVtpaM5ANAE9FFFADaKMGjBqywoowaMGgABp69aaAaeo61AD16U9elMXpTx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DS0i9KWgB9FFFABSrSUoGKAFpV60lKtADqKKKAHDpUijrTFqRe9AHwz4WH2G3vLTLyRW91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3VODnpXLeADJ9gufM+/53P5Gu4tbOKVcs2KiUbDpz543DTuZge1dLaRpOjDqawVtTFOBH9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Ntn3u9Jbmhf8Ah1+51+5T/psB+ddD8R023kef7oWub8HnyfE1yf8AbRq6n4nLhoZB6qa6e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cLijdhajEmaCx2msCkQXXzA1WaMGOp2yYzUKZIPeoNUczraDyrj/cavNIhmOvT9aX93P/A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CGtabub0uo7HFJTh0pCK1Ouw0ikp1NIoCwh6U2nEcUm2gVhpFNp+KQigVhuKTbS0VZaQ2v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pdf8AXC3/APQa+RyK+svg/wA2ZO5mD2cHBPoDXJWRsvgZ3V1cTCeFoHIjbqpptsuo2c0Ml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MTDpgVc1jS2uLKW3il8ouvyyx9qNNkjsbaKGaYsVXbl/4zXGcJpW5MHEXPzt8/wDdqFPEN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1ztu40V9n1pJvOa1uIhL5XmLtSSL5WSsG88O+ZcW93HuFwkQjkllOXfHrVc1hWOrE5PvVG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2liMPmfcuPvK/tTre/a2tMNGGmrn5NRmvPEtw13Nma2VTBZx/KqZ/ip3uKx2oz070VXsXl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pK4y4HrUgmBJFaJmD0JAKkHIqNe1SL0qzMfH3oP3v8+9ERzmhjyaoBJxxioohinyNmmJ3q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z5Bpq5OaUDNADETBNTLwppMYoVutUgIX+9QzcUpGWokT5aAIlbmp42qsg5NTx9KYFlDT+1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6UARmgA04iigAWpo+9RL1qWOpYE68Cl70IOKUikAZFMdsg0tRscA0AVpWxms7RP8AXap/1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uTN1rP0RsTap/19f+046CjTlkCZzVV5w3Si7cvnFU1YpnNAFgy470nnVUMhpPMNBJc86k8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ZDmgRbDZp3aoUapAcrQSG6nUynA8UALRRmigB9c34F8Iw+E7fUIoLqSYXFy03z/w+1dDQO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inh8VXVsClDUikWkf3qVGzVNH4qRJMZoGWwfejd71XD0vmUATFqXfUG6l34FAE2/3o3+9Q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rkpek3e9Rb6A1ArkytjvS7/eoQ9LuoC5KW4603Jpm73oDZNCHceMUuBTN1OU8VYx2KTFLR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oxH3roZebZh7Vz9wP9NhI9a6DrbsPaoKg7STPmvxJpk1vrk4PUMR+tavh3XfLhaCSXdG3z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8PTQ3Iv7ZcLI3Mg9a8lgv2hvJkzwuBXyuKUqVRo/Q8DUVaC5T0KSeBbsSpkAda6iDxDG6A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uGrKsOGk5PSol8TyWcbRo2c1jh8RKF7ndKinueman4lEcLMnUdq52bxK08ipIcBq4r/hIZ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9ac2pi8ZCvBSrniJyCNKCO3+z2tx/00qSHSbd87YwPpWRpk58sc1Ol/PFM20nFc6d3cbib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IjxXR6erbsEVkaVemWMFhzit3TGDS19BhIWjzHiYlWkzQ2nFMCVOcc00rXpxVziRTkXGaw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8DmuoEW4NVC8shLGcjNZVLSXKi43g7s88m0a6kid1DM5PAPFWrDS72CCbJZXx8oGDXXiyE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HGangt4Y5GEkiByejuBXh/wBneZ6H11Hlmq2OtEyBiSp6cCuSnuruymfFqQUblg+K+gdV0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YJIWHzKQeK8813wSBLOY0kkdT8xIrmqYRwdrno0MTCUbs85g8fmGYiWDzfxpl14jTVXMSQ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rajoTRO72yJJg/OE+8tc35H7/APGsY0I9Tb2muh0815Pb2GJnDKBuVg2CPauz8G3Z1G2WJ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fzrE0f4fN4i0XMVyPNHzIHHBPpWT4XmvvDetyw3Ja3Mb+TKspwv4VPs7bGy1PQpPD0VqGd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1rR8M3kdtDtzscZJLVzfjHxPbiW0eORl2kkqh6iuVl8YuJSrHaj8gk9qafKDhzKx9FeCdb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9X2BnTHtwf510RjyfrXz/AOCPGX9hNBqbufssBLOgP342+8tfQ1nc22pWcN7aSCW1nUMjD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qpRUWfm+a4aVOtKfS5Ukg4NVXi61tzxDbWbMmM16x4SZQPGa9F+C3hSLxB4hN3dQ+ba2e1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+WvPHTk19A/A7T10rwb9tAxLdXDMT6qvy/wDsrVjOVi4q57wTDp1uFgyigYwK53UNZf8At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GsceLbbWLcy6fd+bFG/kvj+Jh2rJ1PUQmr2OyQtuzXHKR1xjym7rurmO1dVP7xzWRpl089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zVe5c3l/zyq1q+HrIS307f7NY3NkYfxJ8QTaBpSfYP9dH8/8AOvnz4kfFb4s6xo/9n6JLb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64t4Nsv8AwFv4a+g/FVtHqOoyQMMjpVafwrbi3j+QflUamkXY+GvDv7ONxePJNqZkuZZyz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v7xzXoek/s5ack8RtrfDIQRhf8+lfS6+HYF/hH5Up8P2pB3xpIPRhmkVzs4Xw74NuLfwre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GG5xIPuR99lcD44+F2nah4T1bV9Y1Gaw0LToo7TTLa3Ct50/zBAB3/wD2v7te9W/2TT/tf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k/PJ5/lLEob73/Af7tfK3jLxnefEnxEsv2jOiae7RaVYou2KKP7vmFf7zbd26tXVnyclyO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f4N/2tH5oBMR5FYtx8HjZMRbRncPavpbwfpsklskZwVxjpXYweA4LgbmQZPtWZZ89/CfwJ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exvIVx/rRX1R4TZYIvLRRGo7KMVmQ+ErewdQqENXU6fYjToPMdVx71tExlub1xMIbQnPO3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znrjrWHZvNqc8kkn+pHSut02xDxj0xWpBbtZo4oZ55j+6Rcn/AHa5nRtQl8X+H5pdQ8uX7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wLhag+LWvx+HfBs1uhxLckQrjr8zYql4cmNvpllbRHDCMDj69aqJDVz558b6Tb6Rrcz2S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0ib/lk3da+efjxrPmalZ2Fs0hNrHukjiRpNhP0/2a+i/jtqkPhiHUr/GPs8yqn91mkY/L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yhqXiWbU7l5pLhhMTnAr0aKuck9DltH1yZpZLWbf50a5/eqUZ1q+b14Ip7zP+izyAnZ/Dt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ag15JbqNLqJtl3ANyGnaPrH2gf9dM74/4fpXYlY5jTtI4L+0aKTEhk+fH+zWPPZ3Gisxty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P8ar/ALPrTrjT7mxZp9PbdGTl7cnk+y/4VYs9WjuchgY5Pusr/eX29qZSKen38WoebD3/A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/Ksa/8GWuoSSsyDJ9q6S40a01ITLINsyPuEq9Rkbf/ZazJLDVtMyY5BfQj1OGH41NgZzk/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YHfA7Vc0e31LTbywnt9QMUe9XSTy9yqw561ox+II0bbexPbnp++X5G/4FV621C1MEsQljl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p5QUmiPRvGHhrT9Hu9J8V6TJqEUkzPDJb7VZPWuYks9Lu7uebTIbk6Wf9XFPJ87qf71V/G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f+Wg+7Wn4Rt/Ls1Vx0jSkoWNnUvGzIbbQ5bPhLO1tB6xjzDVpfD/nKwZ3O4YztxWz9oiBI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p8qEmaX/pn81aLQyUzKuPBkYhOZM0adoVhpMBmnG9vU/0rTSG+vgWWAQx+szY/SrenaDbR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pP78vQfSrSuJyuVLYXeoGLyR9ltP78n3n+grd02ztdNWWVQTMerH5ifxpst9a2kiO0gCqm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dFRW9vqGr5ml8y0h/6af61vp/dosHNYvS6slzPDbk5ILK8ezds3Ajn+71qxP4g+z25i82s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t44Yv3UQff/wLn5q5AT6l4nYmwXZFv/1sn3aVios9w+CvxIuLfxnY6Ykh+yag/wBmePPy7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virwHpN/4T17TdY+16fI9ldCUo6M2EXrt/wCA19nadOuqWkV3aky2sgyJR0rkqI0RjifFz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dJN0i1UdklkkeOWOVS7fNE24fePepYODXJci5reaNtRF8mqySGpM1RQ/NGT7UzJoyaZA/J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NGTSAfupRUYbFOBqkA+iikBzTARulRGpW6VERmgpET96yNZ0yO/tZI3GQR+XvW2Uz2qJog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7yszSEnF3R5v4euNQ0fUJtOm0+OWXfs+0RzKsD/7R/iWvQNO0+X7Qbq6m867+5/sovtXHr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13ru7i+i061Msv8AwAH7z15lFRptpHvVK9es0iPV9NtZ7Q+bHHP/ANdE3VHpuj2C28Qgs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UVPp9x/aGZZf+/f8ADWrbhY1IVQvsK9CMtDppYeSd5sZFYxW6YVQi+gFUdZ1Gz0y18y6uI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2M/Sql34pup7g2ulQxy4+/eSf6tP93+9VD+zwkpu57hrm5PV36D/ZVf4RTFVxcKXurUbFq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O2+ywbN/2q7HJ/wB2P/4qrOn6fFB+9kMks3/PST73/wBjUaTB2x3q6nSg8mWInMlVF608K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nWLzAmVqAXIYlSu00HM6c97D6BxQOaMZoMnpuPprfdNOpOxoAqMOprjPCl79q8U6mP+mr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3mwIia8/8CD/ipL//AK6t/wChVEjSGx3bRfMaXbgU2+n+ywSy7S+xd20dT7VBp12+o2UV0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GTzQhRpym3YdKm6nwDaKdsLZ4oXjvVh7N09y3bx7sntmqOp4JAPYD+daFox2mqF4N8n5fz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iMCmq2Q1Rk5WhPumrKGnqaSlPU0lACbabtp9GKAGUopdtAFSSOUU4U1e9OFSxokWlpF70t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B0ooAjmG+N4z911wRWP4R8L23hfTJLW2eSRWmaUvI3zf54raPU0mAKAHjpRRRQAyiiirL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46UynjpUAPFOpop1ADx0oFA6UCgB9FFFABTqbTqAClXvQo60oGCaAFooooAeKkXvUa9akX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0rVZtOnHlH+7uU9GFel+G9UXVIHRows0eC4HvXlE4x0rqPhxdNb6lcRhvvQDb/s4avRxME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b5rHpkUALADitGCPyDj1rEW+kaRcPWmLsiVQxzXjHql3w0uzxXcfN1CV1XxLk2wQksOCtc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p2O7G4JXXfFC0/wCJYrZPG2uz7Bh9s4TfgUed2qqZCBUJlOa87nZ2eyRckkATGagM5UHFV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mAHvS52WqZT1NPNifjqP8a8nUfIf8969cuOVryggAyD0Yj/x6t6bNVGwg6U006iulF2GU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ajApSaKooYRimU896jJoAbR2NFFWgIyetfWnwRuxLo1t+7/eNao2foa+Ta+qfgLcAaFZec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+Pb/F61yVjZfw2etSMXj5GD6VhkGe68oxEn7/APsrW4Pes7Vr+GwH74fxrtx/e7VyHEmXY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KZv3M0hP8NY9trayS5lP1x8zYrKs/GEEupm3uo5Yfmwkg+ZX9qyczXlOytZQDux8w6H0pk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NfPGDczY3ue9FuY8HFCTRK37xqrnIehpRyjlQOlJgZJqhrE81goli/wBT/H5abmqO31AQ6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tm9PM+89Vz2I5OY1Y7hclTUwfiuY0ia9nBnu40yX+T/ZWugzW6lc53GxYD4pd9V171IK2j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ZFGRVEk0Z+U0iN8xpiN8ppqH5jQBYLdaZuphfr0pm6i4WHb8Gppv+Pc45Owsnb5qqhhnrT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VdEurrUtP8+9tfsU+7Hklsmr6d6ht+lT0CJY+lTVDH0qamMKTbRmjNAAoqWPrUY4qRKlgW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8UpPFIBhPWoH6GpyKiZetAFGXvWfpZ8uXUfe4z/5DStSdMA1iW7lJ733m/wDZFoKLkkxya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yjFVJJhzQA8y0gkBqr5vNOD0CLIfFKHquH9aduoIuWVkxU0TZFUQ9TwSUCLZ6UgP400OCO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PzSbgKbkUhagCTzPegPUBekV6ALYbjrS7qro/WnhhQO5Oj04PUAb3pyNwaAuWFenK/NVt1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N1G6oQ9LuoC5Lv96N/vUO+kL0CJ9/vSq3vVcP+NPV6AJw2e9LkVCGxS76AJcijIqPfS7qA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xUJOKkjPFBZOnIp6jrSR9Keo4NAGZKP8ASkPvW8fu49qwp/8AXofetsNkD6UAVL2xivbeS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BB7e9eJeMPhcNJlaSIHyesczD5fo1e7YokhSaNlYVy16EK8eWR34XFzw0uaJ8qT6BNF88p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Kb/YclwCY5BcSf3LZd/8AKvftP8P6db+J9Q8qwt/N2R8+Stbr2yxgRbtqjoo6CvNWXxX2v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3fx/4B876d8M9bv3DLYzIh7z4Rf8AGuv0L4JXUDhrzU40/wBm3i3fq3/xNeuRwJH0GT60v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pbXOGpmdeps7I5Gz+F1laqM39y30jjX/0Fd3/AI9V/wD4V3pWP3vny/W4k/8Aiq6FG5qUk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uhxvFVZbyZzX/AAg2mryBOPpdTf8AxVRHwZZKD+9vf/AuT/4qukJ681HXVGEbaI53VqX+J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YZfmj9KuVSjGbmbuM1c/hppH0tLWmgA64rnpPDlprGsXc15F9q8tF8tN7bUrooOc5qLSSB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9BNRYyxLahoZ0HgvR28zztPib6jd/OrEXhnSohhNPgP1iFaVsc+dzmlJxTPEbl3Mp/DGmN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ftarN4Q0ps5062/79rW2ZVPG5absDdHWlZEc011MOTwzpsaELYWuPeFTWPdeCNEvWPm6V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bXY/ZhnceRUgRCMbifY1LhF7otVay1TZwtt8OrKxZjYXF3pwY/OLa5ba34NVfV/hPbazzL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BG//ALKG/wDHq9GECD+GnbRWTw9N9Co4yvB/EeR6j8KrmO3UJ9hvIlGPLIkgb813f+g1w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WNupjsp7A9y7+dD/30vb3ZVr6PmQHNc94z/ceHLo9th/ka55YOEuh6FLNsRB3bueFeG9H1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itLi7u9ki/wCjw7ou/wDy0+7/AOPV7X8F/Dmv+HNGuLfWdscUoR47ZJxLsbv0O1a2vBC/a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TIV1S8GuvD0eQ83F46piItWJJUzmqE8fJq88lUZpPmNemeMUJVwxr6J8F2n2XwTotiOMW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/9Cr54l/fqY0++zYBr6Pu7gaeLT/nlHtT/gNctU6qSucl4fvxp/i/VtOi/dCR96f9dK2jc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v5oCflzXA+J9ROm+N55IjtkliimUj13Mp/pWvpGof2x488NiKX97cPIif3fM8mQ1xtnVY9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LmYKM+9dTY6aukW11K7YZkwK1PDnhz+ybVvNKmUnqKyfF90sYW2U4dz2qSji4P9P1hpuvN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QelQ+HdNCIZD1qzqb4H0oKMryASeKoXz+SOOK2EX90xrn71vNlYVNgPNfj74iOm+FoNJhf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MHkQr97/vpvlryXwh4YLwphML3PrXS+L3uPF/je9uGJa3hb7PbjsiR/L/AOPfersPDXh37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SKL3hvSUtIVBUA12dhAMcjiqGn2G7HHArft7b5No60GZWt7M3WqR/3VrB1jxeG1efSIdPu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uLP8Af+/P8K12MMQsoJZ5O1fJWl/HnUNH/aQudP0/7P5V5c3EL/bEZeirt6f7a11UVFytI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n4r0exjgtZFli8x9mGKE7v7vys1d/pt5aXelw3dpuNs4+Uuu0/lXi+pa7pumyPc6jqEWn6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IiMqecZ/NZvu8rztrqLj4gWmgeB9Pi83zrq4RnSP5vulm/vV11Iw+yccJSvZnCfFLXjrvj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Dbne+K6TwveDzPmk2LFEXZj2UdTXhkniJrjxlfzNNlVCxoife3V1fxT8QTeB/g7eiBiNV1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/h/75rBI6ulzwj9qXx9Z+NIdITQbl7+Ca5umnyNvzIVVWGf8AeP8A3xXzj5Wrafn92PK/5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PwPytXc+KtYtH1E2Nud1lZRraQn1A+8//AAJtzVz4uPs+fKPnRf8ATu+7Z/tD/wCJr16Ue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hiXU+oJn7RZ3SRyDeksG2eF/95Vb5f++qz9F1iKK4uouiLJvb8K2TqNrLEY90Ucv+xwH99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l1iJJj9mjuE2MydmroMbHfaZqYlViDgU6802C+/f/AOouh/q54vvH/e9a5ZLqTQ0DXCE2x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VsP/AGWuh07UBP8AT+H3X1oEVV1O50ZxBfrtiHCzL9x//ia0YNRhul3RurL/ALLZq+JUl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1yMg1i3vhOPcZ9Nl+yy9dn8B/DtRYZpmOKeMq6qwPqKw7jwXYQMZ7ZZLRyc7rc/8Asv3ag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LJdWrTov357b5x/wJe1S6X4gj1CPdFKJE7jPT/ClYVirDqVh4ZvTe3+nLriQq6RxSsqYmZ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q20ndjb2pmi6dLcaf5QlEX3edm5qi1WxudYeSG1geXZMlxJj73lrnLVq6BOILEynn7v8AK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ziH75Dd+8sjGr0EMFkmyNFiX0UVmzeJ7cO0cU3mzZ/wBRF8zflUf2TW9QOWthYxnvc/e/7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+2QwZ81kx7msaLULrXJJF05MwD/lpIu1a07TwraKQ927X8g7PxGPwq8biKAH/AKZ1SArab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IZHu7offuJP6Cp5tQKqAD0rKm1dLaNznk+tctqWuSXgmEGZRH9/8AurVgRazqB1S/eLMnl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eb0rU03XILJAjRlpfueVb/LFt+tcrp9vNqH/AB64i/8AQvwrfsPAN39+e8JJ5yyYC0FI3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1yoweN2e33a+kf2bPE413wp4h0OZ8rpzqUkJ2sUlz8o/4FGf++q+b4/C9tYW+UuZLi6f/A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LXr37MtzZ+Hdb1iwnuJ/td9FGltn/AFbsGLNu9+RXLWXumiPU/CGgReHdJ+xRSST4lcmSQ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CKVQn14ptuoz/AN9VaCjHSvOJsRoKlHSiiqTKCim5NGeKZAu6jNMyaMmgBd2DT1bioWpwb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buKRDnNMDZB5p8fei4WHUYoooKEwKjmdIo2ZnVPTcetFxcJbxlmPTt61jyI+oS+ZcEmH+C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5Ssd+Hw8qjucuMjU3eLmIzZSTZ9/HpV7U3tr+V4GzNdN/cf7la19ZG8UgRqu08YqgsVp4f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i/l+7En33/wDrf7VeXOEm9D6eDhSWppaTdWvhjSN91Kwh/wCehO7f/sio0W/8QpuvGbT7M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K6/8ATQ//ABNYN/YS3H+l6gfNm3/JH/DEv90V2Fif+JfF/uV20m7WZ5VevLowiiSGJY41C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AqCcVZ7VWmrpPEbKMbEXijtmtbOAPrWRH/wAfqfWtc9B9aDal8aN2HVY7bT5JG3bVH8C5P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skzGcaLMbQ/fkWVUnX38r7v8A49V+B/kZOxpwGOKhSPbru0LlO1uLXU0L2VyGUdR0YfUVZ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Mxsfdqq3miWV/J5ksCmbtKvyuPxHNRWsWtaRkwXUepR/88Lz7w+j1ZxUnQk7VENmvNYtf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/ANO0nm1LZarBeDAba46q3BFT6d41sbrMM8psr4fetbnh8/7P94f7tc34h8R6YURZIv8AS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k/Gs5zUFdna8FCr/B1NzVH8u1c56DNcD8N38zWblv7wz/AOPV0J1iG/0ibypfN+SuZ+GQP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GpGoro8upQlQbUj0i4VZYnUjqKwvC08eh6re6TIf9Hk3XMH+wP4lroSnWuZ8U2rweTqMC5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8S9x+IrVEUKqhPU7Ke+g+z4LcCsO41G0in61k6vcfaLeL7JL/AKLIm9JP769q4DWLy8SYs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59fFeydrH09HBwxMdT2izuop0BToahvItr5rj/CniMSQKC2WAwa6DWvEtnp/2CGWbypbj5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txwtdmHqqrG6PnsXhXhp8pcXhTT42BhNMnO1W+lRWz5hau1HnD6KB0ooICiiigB2BQo4pa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p9IaFXvS0i96WpKHjpRQOlFACbacBmlC04L61ZYzFNIqXbTCKAI6KUikqACiiigAp46Uyn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6minUAPHSgUDpQKAH0UUUALiloooAcvSloHSigAoFFOxQAq9akXpTF709elAH51Tda2fBb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GFY7jNXfCE3l6xED0+avYrx5oM8yh8Z6dZrtCEtWukXmrkN0rCt7pJY48Vu2EyLC/PNeAe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HxDAyNyYR/Ou5+JUbp4f3O/mYKnFcJprr/bdsVbDGNhj8RXpXxChkk8IyMYgoCKd3/Aq6L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HjrzcGqrzdaldDg1Wdeea8w9ZDXuG2mq8U7FjVhgAhqCHbvPSg1RE0knmNljivNh1P+8f5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lJAB5rzaRdtxOOwlbFdVITHYFGBSjpRXWOwmBRgYpaKAsREUYwKeRik7VSJIiOtM7GpCOK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S7aQ9DVoBlfSnwO0/+2NAsrWWWTyfsR5/iT5u1fNLnFfUXwFmih0/QceZmXT5Ff8Au7g9c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FnsltapptrDArBhGij5vmqnqFt9oEx/2N1XsU7bg/pXEcSdjibYQ6bd5l/dR7sZ/2qj17w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eO3jliOf96usudMicEsoPz7qhS2DShiOlc7RrCZn+Gbi/uY5Ybi0aGKPdskD/AC9q2JLKL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mTfaMo4ylZyS+XB+9/gphe5p+btgdTzIfu159rtxdDd9ntI/KkkVHt5PmVF3feH5V1I1hZ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x/irHvZtVkkjNpZQ3MP3HBmZZW+lS9SomvbXT3hCh1fjsMVoLNLB/rfuisrQ7L7PJ0/2/3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ODjmumk9DmqrUWMcU6ikJGDzXSmcYhakDe9MLCgHjNVcuxMDUU9wIAeajjkIkO8/JSOYXJ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hWGRT+azFW3KelNvNQFnCSzAfWpbR0QkBFUewqlfWBuH2tImPvY+9WdzRIls7oynr1rTzu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x1B/Cre44rRMhonhUBSacH5NQxuQhqNGO41ZkXoz1qaqsBOKsg4FUhoCaEPWmE0gOKYycN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nNSRHnFSwLKmlJpqU7FIAppHWnimkcUAVZvLRHeWQRRqMlz2rmYru3uNSvjb3MbwmRSkgc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91Cs8EkbAMrDBB71k+GvCWh2UN4i2UMAhnWRPL+XZ8tBRTeNhnd1qtKcZyK6K/wBJaMFl+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G5Tyshhx60AUgcmng03AzUigUCFXpS7qFGacBQQMJqSJsUhXihBg0CLSyZFPV/WoFp6nGa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wqPJpM+9ADsikBxmm5FLQBIr+9ODVBupQfSgC0pzT16VXQ1Kp460APzijdTCeKYWNAE4b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P3cdaAHlqTPvTCeOtNzQBKGqRWHNV1PNPU8HmgCwDxS5FRA+9GaAJQacDUQ4FOWgCQ4qWM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kTgUFlxG+WpEfrVVG4IpVfGcmgCs/MiH/AGzWzC2Qv0FY6nMCN/tmtWzOUB9hQBK5+anM2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pXb5aCjnbBseIdROf7tT6rfxxW0jsfu1nWMh/t/Uuf7tJrVv9rsLqH++pFc83ZaG9Cyl7w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EWtZw3sTmpf7SnTKyAE+teI6D4hu9CvxD5jBc9GNek2niWO5A80nJHUVyQxkOp9csvhyc/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c/doj1Gdg2Nn5Vz02twxLnzMZ9qW01uLeE8zr7VusRCWzMPqkF9k3H1G4GcBPyqA6reE43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+anLGDXRFsz+r0+wtsCQSepq1TYo9oNc98QdZi0jwvef6X5N3IjJBGj7XeT0ArZG0VY6WM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FDIR/EcmuK8DeNSq2Xh/Wra40/W44Ff8A0pdu9ecNz833a7rcMZzUmyjGSs0Z2oaSt0p4w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MqrEyHdW5LdRxqecn0rJuNdSAncNg9a5ZVFEtUoraJY/si3iiKsikH1FPigsIsHy4xj1Wu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DNt3KDjJNJba7DqRUKoy3+1XPHFRb5WS8N9o69dPt5F3LHGQfQVVuNPWHLxlkP+yaqRau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S1bxMlgvzZkz71q68Er8xPsW+h0Wn332mDy5T+/T7x/ve9XP4a4vS/ENtqX7yN/LZPvhh0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JED7VdOrGezPm8ZhpUpXZXn4U1zfjyXb4eC+s0Y/WumuPutXGfECX/iXQx56zx/zrpseYb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mdO/65/8AsxrqFbpXKeAOPDGnf9c8/wDjxrpVbkVrTRDJpH4NZ08nJq1M+FrPkO5sVuYI0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8SaXD/euFP/fPzf8Aste9aqguYgp7YryD4U2jT+KllH+rghZmPvjb/wCzV7DMOK4qsrs7K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O/wBn1bQLr+GR5LUn/a+8P0Bqlp1xInjDwo6Z3DVIF4/2iV/rWr8YbMt4Rv7iP/W2Mi30e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x3dVHwu6XvijwncYwj3cMo+q4auK52JH1ONT1P7B/wAet0f7nmOkDPVCfT5sedLFGZZPv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v2OrWczhppdpTpWlb+VcEyimgsc3badqhg6Wx/uZuJmqDUdPuYLm2hF1a5k3P8tnluP8Aa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vKEgaLzOy5rzzx5fXEPxE8KWLhRvtrqV9v/AcUwsVbi0vP3n/ABMP/JZa5HxJqd1ofnSre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yQHdu6Lgq3Fd/cpiBieM15n4qXz51hH/LRvn/AN0UBY53wf4WjZTIRlmGa7qLQvJjVVHGR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7eBTjooroUQEdP4qCDK0/w7dDPlyWg+tru/8AZqvDw/dW8H/H/H99f+XP/wCyrbsUlcGKB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U8R3P9kafFFn97JMqfm1AiKfSftFvLafaoJvMRg/+ibfl/wC+q+Z/Bvwh0vxB+0l4s16Rp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gjMSqFd5h82f+A19XWFsn2kmaWOKJBgyVyFr4W0jQte8Q6poive3mvTrcyyv91do27R/6F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GeKNIi1C3Pm6Ta3fn/f4XzfzK15H4o0/+z7f/AEua4/dpsT7YnyooyduVr3PWGC2MHmuyk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iV5XhfQNd1aW7jlijtnf7+7eu37uK0IcUeKfDOwfU/ElzeSyE2ccu8QI+5Wb3Fc1+0V4wf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ESZi0mykuniB4WRlwlWfh/wCIW0HwuXB237J9omwK8T8T6zcXKalqLsfM1K5I/u/JGe1VC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4eXTNS1BBOnlxbjt+/wDWoh4Y1lsypfQQy/8ATJnXd/wH7taA1DyP3gmoGvA9/Nk/ufM26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lqYOr6Dq00Rklnt7q4H/LWNDGz/73+1XC319Nb8S587+5J/DXd6hrEVyD+859JPvL/wB9V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932zWiEjttG1jNv5UsUEvmffj2bklqxP4XyPO0mX7LL/z5yPuX/gJ/hrnLS4/smI+V/x6g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ui0TxAqjb5jNnuRQMSDWLmwkEF/DJZSdP3v8AH7hu9bNtqPHWraXlvfwmGdEmjPVHGRVC8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xuZLNuu3O9PyPSgRqW920ikAAD1xWZfeHtNu5GlNoiXH/AD3t22Sf99Cs9zr2lgm4t4ry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P/fNPsdcgvX2mcxyd1VfnH/AaCDrPhXqo8OXWuh4vt9q8cTKZNu53TlIM/8ATT7rd65TR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7X7X9o/6572Rfvei1mT6hLb281pLF9ri86SZP3zRfNtxu/i/hx8tbOoax/Z9v/pXlxSyO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Y89P7tAzUtLew0eEx2cCQr/sLioZtUjUkmuXbXL7UARp9ncXJ/vKnyH6GpYPC/iC95uJoN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9J/3yv/xVAF6/8RLGjAOEHua51dVvdUZotPhlu/75T7v510UXgvTbcf6Zcz6hL/00/dp+X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at7FPs1nGscI7KKAMEaAzDzNWvPMXqltH8qp/vN/FXNeJtUyEs1WCGAf88V2rW3quuZcx+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J9R1KOOU4BXdVgdX4evI7CNdrA/Q10K67ARzP5X1NZWm+FdN2b5Ipbv8A4G3/ALLWw+j6d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2u5f+ecm3yk/66PQAttqtnbjzftSTS/8APQn92n0rf8PeIZtP1DT5rXzJfLmjne4/hTDfd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mvcSzW9tIi/digjWGJP8AgX3m/wDHa0PDltZ2eowtBbTPp8c0bzTrKwi27vuqN3P3azmro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ZDjpV1R8nNZdhe/aFya0kO4V5L3NAzRuqMtzSbqQDt1G7ikpM9aogN1Aam0UwHMaTPFNY5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cDrTo5BzULHAqJHwTQBfD571FcXQgAHVz91R3rO1DU/sSLnmeU7YkHer+kWG0mecl5T0B7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GGwrrfFsRw2Lzfv7k5l/gH92rCWihQMCobvWbe3mMTsN1Pt7pJVymcVzSfMfRQpRpxtEkN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Ckk8nk/6zb+8/i4rJ8K63Lca/N9ru5JrS83fZf7qYb5f++l+auw2idCvWosTNXRxusSAx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6CxJ+wRf7lc54hs5bWdB5Z8nP+srdsbjNtj9KqCPGxCsi0HwtVGfLGpC52mqwPJrc86xFb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aV0xjiBHYgms61GLyT2wa1ZI/NtWPcqcfhSLpu00NgnJqwHasfRLmW5lkWRQoTbt963guB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I3zUqt1qJTyakwSpraJ51XDSvzRM7VdJstZiMd1Ar46NjDL/tK3Y1534o8O3lmV34nhz8l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ZP/iq9QrM1HyLm3lglUFT1B71z4ikqkeVmmGlUoS5jzXQ5Bb3Bt5gxlIYbAf1rpvDFgmma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O9Yh0K5sdXGyYyIqKbaeT+6P4Wr0TTo4tWskkYgkDqteVQjKnUcT3K6jiaKaLY5qteQCeJ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siHyhjNRuM5r24nx9Sk6baZyFsDBbzWkv/Lo7In+72rldRiE9y6noTXb3Vt/xMJ/+mirVS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VGfpXk4rDyqSvE+wy6vGFJKRR8MaSLWGQDuOK6GC1kX7KZP3ojmWQf7LVz+l63p2h3L2V/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sJl5zxmuvsEjns94k80F85UV04OEqcXc5MX+8ncmYZU1DGm0MB0qcjANMgHBr007nyco8s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kpkBRRRQA+iiipGFPplPpAhV70tIvelqSh46UUDpRQhoeKdTF6U5TVlC0096UntTSaAIz1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2oAKKUDNLtoAbTx0pu2nAUAPFOpoFOoAeOlAoHSlAoAdRRRQA6iiigB4pQODSUo6GgAUU6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HL3qRajXoakXtQB+dEjcGrfh5turQfUis9zwasaLJjVrfn+KvcqfAzyKD989Lt49qD2rcs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L/eetYMd5B5XBO4VoQatbrZ7HOz3/AIq8Bo9pGxowzq9hJ/smvV/FUUw8FXRblGj3V4zpO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GJx0r2nXJ5H+Ht5zybOQf+Q2qn8FjG3v3PD3ZgDvYk+pGKoTXaKTufP8Aurml+zrN993mb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rYHfJGg9EPNefZnopoptdB87fMb224pqmbPFs31BFKb+IZ/fpj0zSLqUK8+YB+Iq7TL9oF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h/wC+iBXCXqvDeTI6gHcScGu3l123TIyWPtXFaolzcajNJDEGVjkZrWEWmL2qK4fPGKXGa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eVCKPsV+3Xyl+ldKF7QcVNJsf3po0u8P3plH0pw0m4PW6P4CtLE+0FEbd6aVA6tThozn71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/elkb60WYvakLOi/xj86j82Mfxr+dXBoVrzkM31NOXRLMf8sifqaOUl1TOa7hXP7xPzqBr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Q1uLpFqOkCH8KUadAOlun/fNaJC9qc218hPGT9K+mvgQz3ej6EVOFEEo2d/v14Wlts4VQo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4GWEltoekXbzZSaS5jWP028k/+PVlVVkawqJo9jVhuNSOwCnmqMkuxjUEt4R3rzzIuDHQv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W5FQefGCCGqK8zdJhazaNIOwP4lS6haKHhnGAazdAN5cW8325zLNv5NV9I0ODS3llJZ2Z8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0qWNsGdlg3+nzVjc1H2luqFjIobNRif8A1uBx9z7+2oLfV4riaKFZN2/vjFJdI4Rtp71RS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HXHrmtC0ndx83Sueik8oDfya0bXURjB6VpF2MpK5rLLkMMVEGLAjFRG7jSMtuFVZtUjjjL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EuspFAf3rOt7prjJ35FWolO4ktVkkhBJptwwCYHWnqwB61ETvkNAWJLVOtH2c+ZkelTQri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1WkTexWSMqKnj6Gnbabt21okRckUcGkROTxTozT1pkjolqWmJxT80ANCkGmucGnFzUbGgC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OGqFJNq1JCd5oAsRtyak3VGi9aGbFAEyHrSMetQo+KVpODQBDIeTzWRb3OzUbyMfxyRqf+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SaxrZ92o6o/eN4yP++aCjqI7jdFtPSqN5ZpKjcUxLr93708SlkoAxH08qTxUTwFB0rakIN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FBmZiLwaeiZzVj7PgGkC7c0CICvWmgYNTletRkCgBV6UoOKQe1FABSbqWmkUAG73oD1GaY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5pVOM1Gh4p4Oc+1AEiNUykYqBKeDigCQmm7qbmigBcil3e9NooAfnikDCkPSkBFAEgNPDY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gCZW96eGqEGlBoAn3UqtUO6lVqALAanhqgWnqaCkyZXxSO+QaiZsUIdwNAx0R/wBFj/3z/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usuIf6LF/vn+tall/qzQA525NVprjapqWQ43VmXcmI2oLRgWFznXtS5/u/wBa1JznNc9pN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S/wB91rfzk9etYNpmyVtjzDxl4Vlj1SO4hUGOQrv/ANirOnWmYt5bZ5Y5zXoN5YrcIQwyD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7Z963Mn2Qejvt/wD2q8PEYOTleLPrsBmMfZezqPVHP6jdjccPvA9K1tHZLiFHCsGA7rU2k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9re3hH3XWDYG/76rft2vSPKi0WX/tpKq/0pYfCVFI3q46g47li1nOwck1o23IrO8vWkyLW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9xI0n6LVm3/thH/0iazlXuVhZT/6FXuxTWjPJWLouVkzVArnvGugwa9pM8UqBpgCYpCPuP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kcVBelI7eSWR1SNBlmY4ArdM6lK55TpfgbUNc1hNV17WLjUrlQEdj9/5Rhea9S3n7P71DY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JSRT3U1FcvqEt1cxwQW2yL+OaZlB/75VqgUq0aWrOQ8RX266ZFmDBT0qSKVZYIlkOUOPSj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ly9yJrJY3/usx/wDZaU+EdUWFEN5bLj/pkTXjVKFRzOlY/C2+IdOlsBxGPzFYs9x9muDKK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gAR/a9v8A+AX/ANlSyeD7uT7+oWjf71kT/wC1Kw+p1XsVDNMJezZyEniZ5VZl52nFZ0+vv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NFdePhgpVs6iAW5PlwbR+W40QfDGIZH9ozf8Aftal4Cu+gf2vg4vc4HTtelsp5WUkbjkr2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JF1WxdGGJiN+D973rKh+Eunrnzb69nP8AvKn8lroNB8I2Ggu8ltahZXXY0jyNISPxrqwuE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zcxzPD4ij7OG5vStlTzXB/ElsQWWP+eq128mdhrg/iXkQWX/XUV7Z8pDU6vwF/wAivp//A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1dBuw1c/4EOPC+n/APXBf51uscNWsCWJO/WqO/5ifQ1akOS30qhnG6tjFHpnwYjXz9auG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rtv7bH9oyQS8DGUb19q5T4XvFZ+EmlI5uJywb1ArSvyklqJQcfPujbvn0rzK+530dixr+n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yKGjnRo2B7gg15H8IrlhrWjaa/wDr7O9Fufqm/wD9lFepLqZulGOteR3Mlx4c+PWkQWks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buCSLpuWM+YOf93/x+uc6j6k1K4tNA059Q1e+tdOsY+ZLm6lEUY/4E3Brm1+PdrdWwn8M6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6TRqlnA/+68nzH/vmvLJvh+3iXXDqGu3114gv0+7Nfy7ki/3Y1+Vf+ArXr+i6LHYWEVnEo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Vgcs3jb4oeKbia6s49K8E2rJszFH9ru8+u5/lX8qufDjwRc6T4liv9T1bUNbu52Yvd38mX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K7XULn+x7CKKKIGX3qXw9eS388chiwV3c7Nq/doEa2rIFtyo6g4rzO6jN1rcgxkRV3eu6j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jrmvDVn9uv55SM+Y+KDM2rCyeVBHHx6n0rSigMM0QP73Dt/wL5a0bu6/s6z8uGLzbmTgVn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Sy8hJP9W+7+If40CNT7eBb/uh5NeafHW4li+G3iC5WQrPFZSvG4PKsFODXT3+pCeXyICSK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e3tYicS0HThpwpVVVnsj87/C37R3xG8IW/wBk0/xlcSxbF/4+GWf/ANCruNN/bh+I+mf6+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fPtWRj+KtX1lL8NvCniVC+s+ENI1CY9RcWEMx/NlNcT4u/Zp+GN9bzH/hGotJ/ct+806Uw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x2sXF9D9Qo5/kOIiqeIw9vM860z9tfQ/GTQ2XiTT5PC9wzDN0s2+1JH97+JRWJ8a7m6Oi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Wfy1ST70TruXnPQrXmfxB/ZutZmlk8Ia8uoDGRaX21JMegYcGvLI7vxn4Yuo9C1W51S1s4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mY27Kd33QOOvzVrCUloz5bNMDl006+Aqafyv/ADPQNa1uWPwtcFeHuiIUx1w3y1zHxX0Kb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M1vCV07zJRIm5nLO3+H3q6Pw/p/8AbHiTSNPmBe209PPnI/vfwr9a5v4g6rJ4k8da/I0fn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OgWP5dv57q9TDLmlY+GqHC/2PLb/8xC8h+f5/3C/d9jUlx4bk5livZZf+Aov5ba0VjmtSy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cybfyNRXFxwfKi/30KbWSvW5baHAc/cET/urv97LH/wA/lsu79G+auI1a3mtxmP8A74/u1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j+cEkdOcYrlNdZduxQfrTKRoabqEXnxTeb5Q2bNiJu3/7JroG8Nx3bGfT5Psl0eTA3Mb/A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PIt4f7Pz067P4qu6drOT++J8zPz7/AL26gC7Bqdxpk3kXsTQyju3Cn/dbvW/Z64JB8sgOO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/t/IuUS5gPZxu/L0qsfCsDZfTrhrR+0crbovy60EHQw6rkf4VS1M294p86BJD/exhvzrCm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8BZP78fIqe01VLlSCwz6Hg0CRnm2wcV1Ftp+n2/737Jb+a6ffk+Zq54XH+lw+Wf8Alov/A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ahs2Ku2CKCjof7ZEAIzWVJqw3N82BXNpd3mpg/ZbeWb/bjT5fzqW38M6ndc3E8Nkp/vNk0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I9wYsFzjNZH2bUdez9njMMPeeXgfhXRQ6JpOlyGaZ2vZh3b7o9qi1LxPuTYm1I14VRxtoA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Ft98rm9udn35eifSuXE2/WuP4UxWzfajJqGUiH2humKxNNsPtOoy+aX/7ZvtqkB3eiTtFb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7+0oLfOZo4Y/+mhC1kQ6FbXMAV4U8nH8btIu76bq1bDw1o9sv7yyiuCP+fgbh/wB8/dpgV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5FxqMFpYejNueb/vn+GtjTvEGn3H7q0m87/ppIm1dtXBcqEKIkSRdNoVR+gqCW0027HlTa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3giCy/wDfVZVNgPpb4a6x/a3hDTbj5QTHtwPbiuwSTiuG+FNvaW/gjSorTeYhG3zn727dX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vNe5oh9FFGaRQUmetLTfWpJAU7tTRTqAsMPSoy1SHpUJqihrXLY2/wjqapXWpQ6bHmRtpP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JPGNn4dt28wia5bhIV65rzZNTv9av3urlyu7hYj0UV5mKr+yVj28Fl86z5p/Cd/p8rXl35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EgVs+J9YutP0C7mhlFqY42/1ibq5DQ2eztcV1iXSX1kY5BkMu0g149CrJvU+qdFR2PHvAj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apfXlvc22of6+CKXzJ1Xd94r/AA969x8SXAsdJ8u3wJJisII7A9W/LNYlzHHb26LbweYA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L7UancG7uSH+7bDA+pr1ISucVdqnFszhb/aP9SfLljfen+yw6V1ei6qLqyW5PDr8syf3W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c3U1Xb8nTwbqLiP5RMP73oat36Hi4fEe9abNi41GOVSGcbfrTbdECs8Zypry7UvEMthdmM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pfjO4XKqcpXl08Z7x9FPL4YiB6MznPHSoXdR3rIsfEcU0IMrYbHSrcN9HcZ2DNenTxEKn2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Ww5Ztz/pB5rURhgjtWNbtm4PNaWfeutHnqLiUrU/ZriaKU/6t/k/21NdBbT+epxXNarH5A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32y/3tvZq6DTwrQQIkgZ/LU5X7rVnGLue9hpqcCwF5qzBHmolXmrduBir2O+mL9mX0rnNa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SSH5MV011OtrayTtyqDJrmFu/7Vu1vZsxxD5IY/4lX+9VNXMMVNU4XZgeJtOP9l+fD960/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y/wDjtaPhjUZJI0brERn/AHqvzcwe9ZfhiHZYquP9USn61j7L3rnLg6vNGzOpZPOQsKpqM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cIQapXaCJyRWhWIpJxuYN78msWp7FWH6GrcC+cTxVbVFMcttN/clAJ/2WrStl64FUh0NIH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i6hrFvfavqcmixrEyC4t4Gnd5M/KNu1q63wPZTWHh21huTumC5YnvS61o9vqtuIriBJlDB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i1j8qBVHQDFI6XqitOdzyY9ajhHymnw/O0/sabCMlh6Vqj5iurVGJRT8CkwKDnG0U7AowK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GRUDsKvSlopVGc0DQo6UUUUFDx0oFA6UUAPoHFNzQCaBjs8000nIooARqQUrU2gB4FOxTF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ApaxrnSfO8R2uoi5kAhiZPJU/K2c1sdaAJBTqaKdQACn0wU+gAFOpop1ABTl6U2nL0oKF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lFFAD0NSKaiXpT6APzY8+UjpWz4ZtrcXD3t2ckfIkH+NSjR5Jjk/nv3Vcg03yRjrXqVanu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SuzWOpqvEaYFJ9uZ85zVZLc46VIIGI6V5tj0TZ8KyltVXmvonU4JL/wAA38Ixk2kn/oDV8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qasw619J6LAbjwlLDn94Y2/8AQWpMR8sQP5kJpC20GpoIfLhNNaPcDU2RomyHOaKNpFGKs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V4qXApQo7iiyEVjGPQUCP0q4Fj7gU4eSB0FWguUhAT604Wp96uBYW6EU5Y4x0I/OrApCEj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zfjWgGVfekLr/AHSaAM/yx6UeUPQflVwkf3aZgnPyn8qV0BW8selOEeRUhBx0NAIA60rgQ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E5I7jwpp8Q/1sF3cL/wB9Bf8ACvCvMX+8Pzr2T4D6gPsSRf8AT5In/kMGoq7GsD1m7LoxC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MuKsXUTvLhKvQ2rRxfNjNcJqZgRLfO4Zp6Msv3VxViazBOWqS3SOMcDmpsMz7i2FsxduVp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Fr5sXmwxurv8APt+WtHyBcA+Z0oggAJ5rJxNEyrdabZ206vBEqhF2isu6vBEzVqXT7WIqh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ZFLlKUjOeX7Sud+3FRNqBjzGMnHeriaQyscnjNWLXTRHKxdQV7U0Mjt3klhOc1PDD5iEMO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BgUg5YqBiqTIGWICAjdV95AsZweayI5kWXGauswYYrZPQyaHpMSDV6yi3Akiq1vbqRWlbp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h6AEwanThaaF5zUgwFNapGTIgeaeelNxzRWiIFXAFPUjmo6eo60hkikYpd/FNUDml20gAH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xU5G2oJU3GgB9uS4zU6PsJxUEJ8tcVNEPMzQBYSTrQzZpka4JFPNADN5FRNPjNOfvVSTPN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rKs+bzW8f3o//AECtCsvR+dW10H0g/wDQWoKNWN/lpTNhcVCp2g1G7daALQfmnlhtrNFwc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BmWSRg1XIzmgSfL1qPcaBD9mRVeVSKmEuM1BK+aAEHSlpB0oPSgAyKWoixBpVbigAcdaiA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hJ5oAsJTxUSHrTgetAEymnA4qJTxUinrQA5TzUi9KjXrT16UAcz4G0/xDb/22Ncuvtf8Ap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zz9R/s10uDTgdvGacMYoAj9qaBg05jgUzNAD6cD6UxTzT6AHA5pc9aaDikzQA/d705DUQ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sBqcDVZGOasR80ASJGZOKsJYl0ZS5TP8AEhwRUcJ21ajk4oLMDwvpU2haR9ju7/7fN50j+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uhFwLeCs0Tg/99tU8376HihATvLvTNZ92paFxVyIfuwPSoLpf3b0T2LR55DbyjVL8RdpK6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z5vy1Q0YZ8Q6r3HnVs3ajdkLXGjboXbecOSG6mp5IhMh3jIHSsuzb5l3da1dxCkHpW8EYk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1XITwxqrFEDIatD5UNWBExO80y4Hy1IBlqS5HyUhU/jIxJsiqtckywsO1EbmRCKST5IzTP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OnWCIKKghvCIZ5R/G7Zqhc3n2KSFvU1Naj/iWZ9cn/wAeoR52N+AuxXRaACntPkYzVaMYj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j50m8wVEXqPzKaWqySaOXDmpYZ+apb8ZptvJlzzVlGuktTLLkVnLJ71MjnFZsCwxCoxrgf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wjvuruZXJirzX4qf8e1tz1NZNmtI7nwO//FM6d/1wWtyRq5rwG+fDWn/9cFro2Na0yamhG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PWrDnrVZuM1uYXPVvDDRp4asIojlVTFX5kjn02RGPC1yXw+1ESaVJb5+aJsCuqtYw0bRsf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U9GktDLgk8vgGs9re3v8AxxoU86g3OmJLcWzdwWXy2/Rq1NQsmsbhW6g9Kz9AQXfxQisk/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ZYz2G5F/mawOk9M8MaVF55lYe9act5JZTMy+tQafYX2l2cv2nYrFsAVlapdMcgMSasCS71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kl/eegrvdOiFhozN0by8CvPvCumNdaj8wzls59q7fxBdBdKmCnCyztGv0Rtp/8eVqBHL6z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MkV1Pg3TBBbF2HI/nXNaTZmYmQjPNeg6bALaxXtkZNBmLO0QcFuo7isPVw93KIxL5MQQ/O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/AAq9qV4kbL3Jqtb+bcX5liMf3F/16f7392gQ/QvD8WnYd13SNWf4hUXep7wPli4roPta6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+YjgVzlwwltbm838McgUAMt5RGrEVx/jy6P2NuesZBrqdEjN2sue1cD8Wbz+zdLvT/wA84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/t5bjUJprTpI7On+7urifiJqkiyWX2uXzWjMj/vPvLgf/AF67/T71NNtLm5P/ACzQ+WPbt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l17XYFccpDv5/2i7f+yLWqCMix4e8RW3h6xeZkll1HU5TcyIP4I+irXA3dpKdV1K/u4pLt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W7tuiDSMd3HVq6HRvKuNQml/55o36Ln+lc8L6GGJJxdxxSkk+XsaVnXP3go+auzC/GclXa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7i8xYnkhP3XtbiRWX/fj/AIf++qqHQo5Cfs93eRgfeMd4x/8AQqQ3y3bmSJbiCQ/ekURx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gNZt+7S/euLeNx0yxYfjs3AV65xDNS06VGfy9Skc+lxGrk/iNtcRrkd1FId4SX3jOP0rYv7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kiv8A7jbhXOXt67sf4fcCqQzpNHvwLCGWPs9b0tvbaym44hue0w7/AO9XK6YyR6aqhjgIp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aEN3PaN5dzHJD/vptoKLiS3elv5dwuxe0i8qa1bHV9rYDFj/t/wBKdpuqJJbmKQJPAw5WQ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IpSz6dIYT18mQ5X8DQSbkGsMx4/I1X1QQXcRkNvGJf7+Np/Ouba5u9KlZLmJ4h/z1Ayn51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Flk83/bHSgRUT/j5gA/vr/OuitLSxtslbGAS/89ZCWk/Nq5+KKSW5gWNdzFhipdY1mKwMs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QBtX2sxwKVUgkdh0FY97rheM8/hXPx30+oA/ZbeWf3RPl/Ortv4bupCTeyCBPSP5jQBRud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2FT22gS3C+bez/Zbc9Av32+laQfTtHQm3jLSD+N+WP+FY99rhmiYM2F9BQBBqNzDbiY2sY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M87uDyakuYZri3J/5ZVHoZjgZuapAdxYz21qQ8s0fm/wSSSfd/wCAVo216ko/cw31x/00i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btrL0+/xbxSwxRn/AMdrorPWHnhxL+5z6HP/AI9/DTAhVJZFI/szVkiP3mEUYb/vppKh/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t3a6tbWkb/wCsNvHFvb3k3t/47Wi94Yot8twkQ/6Zncz0D7If9bFH/t/aP9a/Ws5q6A92+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PeSP/AFIuXWP5t3yjbjnv9a9NzXAfBqG1g8DaelogjjDSblHQHd/hiu7ya8yWjNEOLcU3d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SUSA5pM01elLUlWHinUxKf0oCxA9ysAZ5cKo9a4TxX44kjd7TTELSd5ewNM+Jut32l/Zti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4/h9K4jT9XKRSbiJBIevcehryMZip0laJ9VlOBo13eZ0FjoVvqEcj3she7n54q6nhRLUR+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43Rdcmjv3lcMQvAB7V6PpWtRS2hmKn5fvV85Tqe0n759hUpezh7gWlqiKUYsGPTir8sv2a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gVPYXkNyPM4wO5qWaeJc7WVnbpmvRjZbHnvm6lS3IsLea/k/1kfyR/wC8ab9n8i3m87/Wf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Za3P9qXjOmPslowWH/ak7v/Nf/wBqtJreSW3lNx5ckr/8802r+VepRhpdnymNxHPJxRhaK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RRfMazrGyETGtKMYJrex455Z8QfBsyzebD/qs8J/cb0rnNI0i+Rw7qQR2r3C4t4rnMc3+q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x2qeHodCuzL5xFtN0Yfdib/aP92vPxdKU4aH1OV49Rn7Op8jD/wBKxgxV1fguH5ZPtA2nH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G1W3HmxReaP8AfqtbHV4v+WYX2L14NKMqcuZn1FZwxEeU9VOkRH97FL5X1qL7NdQkk4lT+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Ubg+VDcHnH8ZrpUmAJAr6mjVU1dHytbBxi9TM3Sf883/75qnp2oHwt+5lhkl0r+C4jTc1v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p1KMPQ09rRXGeh9QcGuyLsYwoqGw+IpNGJInWaJvuup4NOkuobKJpJ5BGi9zSQWqW0KxW8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BgCqepaQt5Kk06gyInyP/AFxWljpjKxl3l7Nrcmf3lvaj7sL/ACs3+0f/AImp0QCNV67eK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xUKRzoTmKpPFr0qtWd2NIyPaqPhsyCfUUz+5W6Yp+lWbqdoITlcGqOjqwupowx4dnOPu84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hKcqbfMdhFjBFUr6MnNWLVsipZowwPrUnobnLXUnmhoTxyvX+KtKz96jvLW3mfMksYqKTU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TdzfwW9udzfX/AGaDO3KX5AKbfahbaZbB7iVIgeBuOMmqy213fQGJ2+wRn+FHzIf+BVAdG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ZkCj95J8zUI5amKjHZli3OLd2PVjmordiGanE/KRmmQfeNM8ScuaTZPRRRTRmFFFFA0AGa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pUlBSr3pKVe9A0LRRRQUFLk0lFADgc0tIop2KAEpCacFpCKAGk0lOIpMUAJS5pKKAAfez3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qRe1AE0dPXoaZHT16GgBBT6YKfQACnU0U6gApy9KbTl6UFC0UUUAPoooXrQAAVBq1h9v06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IyfpxVxQKiuOLaX/cagD4cWzYVIlsR2q3yOuPwpu4c5B/CruySNYcdVpwjUfwipUCN/eqZ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DYNsvYmx/EK+ifBTM2hRj/Z/rXz+LcQ7X9HX+de9+CtQSPTI17bV/nUsR86CFzkeWuPY0q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rq0EN9dof4ZnX8maovs4INItGN5EfqKPs8ZHGK1TaDNJ9lUd6sDLFop7U/wCxj0rSW3H1q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tYg//AKqI9Occrx+FbflBe4NGx2+7gUhMyvs7Yw5z+FRNp6v0J/KtpYJO4BqVIlA5UCpEY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asiyXHSrzRAdP0p0acHPaquBm/wBnIf4KX+zEx9ytQIvPNPCrj71FwMNtLXtGfzqNtH9QM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Y/wDLKP6h808BiOVUfSi4GCdItwfmXJ+lek/B+2jtfLSNfKBvdxPqdn/1q5HaB2rsfh/gT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n8qmex00Fds9nY4fNXEfeoqo6/vNtWok2jFc4gdN4qPZjirRAVTULDgkUgK8jbDUJmwadc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ZjQkwMoPrSJCUQ8mp0UAGq1xcYyBSsWivLc/Z+c1NZzm6bjpWdPuucqeKs2EH2ZcluazNE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KzrzU47XIJxV1JlYY3ZJrO1ayWQZNIEVme3RVuTcKVbovSpZNctLZF3SgM3SuDv0ubrUI4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wtW1nt43jUruKn+Ko53c05FY9F0y9E0eQ24Vr28o9c1zehXavCNqKOO1b0DA130zkmi/vG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ahU8GlUHNbnMS5p+BioN2DUm7ihAGealQ9agzUqHrVICUY7UBqaD6U3JpgPZqY3IozSE0g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NQVJFxmgCwGINO3ZFRBvWnUwA96gkXg1MehqN/umkBSbqazdG/wCQ5rg9rf8A9BkrTYHJr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FrQb7nk2u3/yNmkyi9JxVdz1qxL3qs/ekBA3WnB+MVGx60sfNBJOhOKUHk0ijC1EzEMaBE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s9eaevNReT5lwzdhQBIOlHY0tJ2NAEbdKjJxUjdKiagCKSUqaSOTdVO8WcMDEu8g/dLYzU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puY0jO75QHzQBfj6VKOlCqR1xTgMUCsA6VIhplKvSgRMvSlplFAD6M0yigBxPFNoLU3dQA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TFNLuoAfupM0gORS0AIDUiGosc04cUASrU8ZqqpqeM0AWkOKfv96hQ8U4mgso23IT/eb+Z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WRaNkR/7zfzNaynihAPHAqG4+4anA+Wq1wflNFTYtbnH+Hzu1/Vf+u9dIIw3auX8Nn/if6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YxxWEEaT2ESAelTCPg0A4ppkINbmAsIw5qUt8pqOM/MTQzdaAHKw5qOZ8oc9KYr9abIcoR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tu+4fdFRXOphiUUZD1wfibxXPZyvbJ95OprN0TxnMJws/zbuledWxfK+Q+4w1DnoxZ1Ot6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/ub0/XFdYbb7PpkMf+yK4HSSmseK7eXHnLbJ5j56dtq/99fNXo93zbr9R/wChVrQnzq54G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TIwmKrTNjNW2HFVJVzXajwCuXxS+Zx1pjjmoya0QEpfgiiBsNUOafDyaALivVmN/lNVFFT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eT5MV5l8Urk/6Mmf4q9JPQ15d8UBuurYf7VYyNaR6D4COPDdoPRAK6EtXN+B/l0G1H+wK6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JqjXaoWNOcmoSTW5zI3PBWorFqRiPAcY/Gu6tWkt7pXZiyk4wa8r0W4W11SKZ/uhxXoc1+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yHrzq8bM9Gi7o6XVojPa7x1HevP8AwXJNF8cNX1IctDpMcCe3mTf/AGFMPinU9E1S7hvLs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PM+9bt2XP92va/hZ8MbfS9Rn1W9Hnahqdks7257eW2QF/OuU6zH1jxs9vmGb/AFv/AE0Tb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XepRRGJHjf+Ic123/AAg769f3GpHw5tmkPTVdTWPZ9FhWT/0KrEfwovrfzZYtO0a2+s00n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HwXlr4V0K41aUebfPths44/m3yt90f99VRv8A9/qGn6JDN9qlt0WN5P5tWne2V/4W0ffqc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bWdtbBVDfwli25mH+7to8JWMHhjTZdY1I77iddw3dhVCNm/05dM0yJMeXLVcCWYebLdSEf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Kt/EY8Q6jmRONjH/x4f410M0sP2N1HfsKBWOdv7vfcAbd2P8AZ3VpaOkURlM0MckXy/6zm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t1L5mP+Wccf3qz7k3c4mitZo4sOu+T7zdKAsaup3f9qXiKnMK9qhu7cJBHEBHtk3cVBoti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Mx7YrO14/22ZIsyGIJs/dvtZfx/hoCxftNQttM0pnjxI27ZXhnxb1mS+t72RV4XjFd14l1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E11rjzSbcwx31t9pd/oyMrf8AAmrwPxN4jmi0C4uL+xgth3uLSd26t3jKtx/wKqSuI4O/Y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BjGK8A8Uaq8GvHS7fU/sd3IiK8npHuY/1r3y4t/7Y/wBTNb+V8zvJHMu3j/x6vmyDwnZ+L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2rojSXLBEe2J2ru42/NVLQhKx7L4D0/SbDw5rPlS+d9nspXeT/Z8tvmrxjSbb7GLdbZJGl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7W3V6lb6ba+H/AAVr9vYTSXL3FpJ5k0hwAuxvlryxbyzjlaB4GuWIwcQrLuHo24jC+9d2G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0sb32mLB/tD/S/wC59sRZGT/gX8VYuoXGk3Gf+JfJdy/9NHZv/ZqBo+oahcRWmn/8tH2JZ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390c7f++a978CfsB/Erxrpy6nqkKeF9OP+sl1CZQ4HtCvzf8AfW2vWWpx2PlDW4/Jumkgg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P5kf+6vPy1z990Jr9H9C/Yh+HsUht49K1P4gXUWEk1KS+bT7JH9AY/m2/8Ckryn9oz9i+x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teGdNltbiyU3M1ql5JPEF/uqsi5Y/7W78KtJkOx8j6Ncy2xHMkUuPkf8Au12ltcRavB5V1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H+9WBb28U9v+9P73/Y+9U+nRCK48o3ltaD/nsrmRz+C9Kdhouz6dcaSpKk3FsvSQdV/wB6r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tNXNOntIB/wAfcl1L/wBNE2rRf6Nb3ZMmnvHazHnyZP8AVn/gVFhFq01Z5R5cgR1PYpzVS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eCL7NL1Lxy7c/Ve9Zs0s2lShL23dG9vut9DVxHnvIw8awhex89VkX8GpEdSoR55jHm+V/1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ZrQttH0m3Jm8qSWX+D7Q+5v8AerP+0RW9xF5v/A/Lfbv/APHabfaqrkFpCMDCRmXLJ9T/A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JfRwpgYUDstZF9rSEELx7msiCa9vgfsscs/8A1zT5f++q1LPwjK58zUpfLXr5EL8v/vGgD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GWAFyOrfwj6etSJpLaaGkK+cw6yf88/pXV+bZWkPlwxhQvRB91PxrntVv3kJCtk9vagDlt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meQfxE1Bo6xgF5FLL/CSe9Xb7TogjSSssk79ADUvh/RjfTeayhraP+AHvTA2tMgfUWk2v5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KurtdBtXRliuraeX/AG7QTN+rVBa21tYqQ+mbR/0zdW3fUN96pTcfZwfsmoW8X/TOS18p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8tsP9b+9+4knkK2xfb7u3/gNUI72bTWmlke1lj/56wRAT/wDjz1P/AGtKv3pInPtIDUlvc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HsB9J/BED/hXmlv8A33kb/wAervq5D4aWlvY+AtChtgVTyM4JzzuNdYrda8ma1NEKTSUUV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MpyntVFDlOKfuqOjPvQBT1K3W6Ro2QMjfeBGa5K7+G+h3DM32JYWPWSA7G/Su0lkwpA71V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J04zVpK5rTqzpu8HY81vfh7JbyMtrciSPstwcn86xpNO1fStyGWa2hH8Ucrsv5CvVXbYzZ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yRsBgCuCeCpPbQ9uhm+IhpJ3R5NbXl1P/AKq9uP8AgErbq29OudVv5/KN3P5ffmtDxRpem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xCXP3whX9VqTwZ+9sZfaSsY4bkZ2Vc1lONkjp9ItYbK0RI4wCBgmrVxPtgPaoYAVXFNuji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Kx86Ns5dxq7nFZ2nnJrQP3a05SWRt3qI96lPeoj3pWJMaXTptIWaTSvL8n+Oz2bV/7Z/3a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9JZPO/jt5E2sn/Aa7Gq1zp1te4MgZZF+7LEcMv0NcNagqsbM9XB5g8O7S2OJtfEk6Ha8pA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o0u8lSPzpZWb5+8uawtT8KeXIiyurw7W/0lTtbdu/5af7P+0tYlxdS6Q0SSAoB8nysTv+h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5PU+vo1qWKWh65a6wJCAz5HrW5bzK6DD15FoXiOFUAlfOa7bRtUjnHyvle1exhsWpe7I5q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16SkA85pgJLHNUbK/E/ANSXuqRWEYecsEPHyjNetGaexwcjW5cxnigW6seZHrJOrfaV3QM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/wCJqtwSs4zgr7GtE0xWLNxpkUiH5nqjBpESufmetRZNyYxUAbaScVQrEsEfld6kacYIz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FRpOXOKQ0Nnt7Z3dCPlIFJY2trBqFwEH8INAXfuTHOetR2a+TezhuT5eaZz1/gka3Y1Qcf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Wep3S3R/2gP0pHzL1ICeTSwLtJpypT0XGaCBaKdgUYFIBtFOwKMCkNAvSlpOlLQUFKvekA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QUUUUFBRRRQA8dKUHFJRQApNJRRQAUUUqjNACYpNtP203FADAvNSIOaaBgmnx9TQBKvQ05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1ADgc04HApi96dQA6igdKKACnL0ptOXpQUPHSlpB0paACiiigB8Xeor07beT6VLF3qDUTt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HxumnXHeErViLT5e+FrpfsTH+LNA09/aqJMAWEmOoNAsZs8Rg10S2B74qVbJVHemBzVzav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g16t4Enil0objzgVw2oQq9nKpHQV1fgQoum9f4aliOI1e3P8Aat/j/n5l/wDQqpfYkb78z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gralc/u+DIaqtp6zgnyQaRSOcGnq33Z9//AqUWSx/edR9TW6umeXnZAie+KcNOLj5gD/wG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z/dmjI/2BUq6cyjJYEe9ah0y5U/u5fLH+5U0ULRjEzLKfcU0wuY62sZOBhj7CpE0xm5C4/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fkVKupHJjlVH0psGc4dOmUf6smmf2bK55hIrpirZ+6T9KUIn8StmpEYEenPEOIc+9TxWhb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tpY1x3HtR9mjb/lmR70AZH2JBnLL/AN80gtIvr/wGt6LTQejE/hVlNMYdP5UAc2tnGf4M/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BH+ldONObvj8qcNOOOooA5X+xt3O0Vf0S0hsbuxkQbSLmMhfU762m01h6Vmy28un3Vt5v+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Jv8A7KlJ6HVh92erC43T5zWhDIHBrBLFbgir9rMVzWBLNIPuVqFwYzVZHKoxpBOViJoAW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wTU2SVqvLJsQn0rIEOkfahrN8zc7ZpRd+YSM5pirljSNESJFu+YCnsO+7ilifjZnrUy2yl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Y2yK+buY5FXLm3S4TjmqkYiiby+4q21ysaYB6UhnOXmlr5xO3moT4ZtzAT5n73ZvSPYfm/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JxToGkQFaFAbmZ2h2zW6hSuK6OKMouaqWsZzuIq4ZDjGK64nM9S1ERipBjtVSFjzUysea6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4NxULHJNPXpQA4GpkOM1BUqVSAmpuTSqeKbTAXNJRQKQChaegxmm5FLQA8HFPU4qJaepwK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0NGRQSMGgCAgZNUbUbdf1P/agt/08z/GrxIya56x8SadceKtXt4ZN7xRxW0hPUSLJIp4/C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RqtTMPWqrGpAhZaWNcU/FOVOOlBI4HioWUkmpsGk29aAGDgU6IfM9KF5pyDaTQAwjrTakP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IjIpmzmpsUm2gCrPFxxTIUIzV5o8jpURjxQALwKeKaop1ADl6U5e9NHApy96CbD16UtNBI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RTcmjJoASiiigB46U2lzxTc0AKp5p2aYDTgQaAFzQGpCeKQHFAEqGpozVdGqeI0AWkPFKa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gpGbpxyiH/ab+ZrXjORWLpnzWqEf3m/ma14c7aBlkfdqtP901ZA+Wq1wMKaVTYtbnE+Gn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/AF3rr1fjPpXI+G48a9qh/wCm9dYoGMVlA0nsSq2aY9OQdqjkODitjAkibk0jHrTIT8xqQ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GmN9008cZqN/u0AeHeMIPs/iS/wCayLYtLII0UvI3RVGSfwr0D4iaDFcXP2lJXhmZNnmIF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b6U/mxrI0hHzSTPvJ/wAK8OrSbqNn19DMFSoxijovAGi/2VBulGbmX55W9/T8K7SR96gds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sfatmccx/739K9ShT5YHzFeo6tSU2MY8VA4yafuJzUZNdKOIrSL1quQOatSd6gK1aEQnoa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wKfb9aYFxFyKeppE6GlxzSAWQ4Q15f8STm6tv96vUJPuGvLviR/x9W3+9WMjopI7/AMHH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VvBsVheFVI0e1H+wK2sYWtqZnVGySdarmT3pZGPNVi1bmCHRz7Fb/AHq76C//ANBs7qL/A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xceQDW18LNYl17WNU0qGLzoreDzn/ANhd33a5KyurnVSdnY9V+HfgiPx54vswy+dpMCfab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lH/Aj/wCzV7xq9v8AZ9Yi1D/n3Rqp/BLwXB4d8EC5V9s+pP8AbJ5Mc7fuxr/wFf5tXN/EH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cWgaOWngj2m5nThi3cVw8p2p3OstvHs3/AC0tI/K/56f3/wDarQi8cC6bZax5kyM4rzvT9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SyfZP4Lf+JPpXYafpsvhjR5Z5g4vJE2Ju/uvSsMp6/dx32qpPcfPDbYKiuF8TeIW1i+CQ/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4g1OWacRQkqT1qTw3oImuMy/MfSqMyx4ajMF/v7eQ3/oS/wCFbn9reRMe+KsXFlHbONqgf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Gn/Z+Icy4/wDHqCjOuNflmyO1MiinuPtBtD++Qg/f3L90VWm0a6dpZJhDbIvQMC38qt6Xe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kjrGEdfvZTf8AKOlA0RSxXTx/O9UZA0NwTuPvW9e65BJBlGXn3rmJ7iS4MrKw4oMTj/iFp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jPkDAzXkHxH86z021htQC53PI/wCHCj/gVe83yrcQSRtjnrmvIfGuhxKJVZxwePzqkNHmE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Hh/UIrvT7f+2/JZE8yFd27HrXhk/gebT7iKW0i8qvRvEVs2ka288Iwsh3r9e4qnPqsuq3J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A1WMzdAnZ4Z7S5xuZGBB/iX+KuZ+GPwl1zx74qHhjSUWXUWkZbq4kG1UjDY3H/Zrvte1bT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+lfwV6P8AsxeN4vAHh7xZrE0SPJbSx3E5iQefN8m2Nd3pnNdmHetjCrorntvwz+Enhb9ne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yk1fxdf8ALm3RXuZV/vf9M4d1ey+FvC//AAk+oWsviuWT7Xbv8mjxvus0U/dbHc/71eP/A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qa54o8Ran9g1fWLjM1nDew8RY+QZX95/wHdXqOnXH2fUJpbSKP93t3/O371fr13V7kUebz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nb21vLJbQJGxG3EJARf8A7GuP1fR7S/sPMuv9K/v9K6cXFrqGn/apd8UWxd/z/wAVUxcWG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Y4/vySJuZf++q1Efmr+1p+zJ/wies3fi/wiqX2gXbf6ZFbtvazlJ6lV/hb+9XzxbabZ6lH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89N/+crX7Taxp8Or2Ewl/ewyJ88cn3XXurA9Vr88P2nf2Qk8CalceKfCyvJ4edvOuLKMZa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P/QaVhpnzGNEkt7kwyz3U93/BHbIsiv8ATbWjbeH9Qn/5ax2mP+ej+Y3/AI7WnbafF9nl0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m9Li3+Xb/ALX+9Wfc/wBoaQD5v+lW2P8Aj4j/AKiosXuWrbwyY43eTVHfd99PKXb+tUNQ0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IZxN7eXtqS01Uyoccg9qraneF7dl2KgJqBWKdtcTefF5M32U/89P7tWP+EX8/97/aEnm/9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2H+nRf7lXp9QlH+tP/AJPvUhBNY6xApaCdL5R1VF2NWedcmgJWeOSFx1WY5qSTxKq8I5Dd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/AFxcyWi7P+ekow34UAZTak0u4gg5qpcRXW7MkWK3V0650gmSOCKSLpnH7yrmheHdU8b63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eX1xII4oIl3MSfagDofgJ8JbP4l+Ibg6taXmoWrJIkFnZzeU0sw9ZOyL/e/26+9vhj+zZ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+n+H9BtWdE3T3NpLfTxt7yOyr/wAC21t/s8fA2x+APhEWzbLvxDNj7ZdY+WP/AKZp/s16f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Evp2rWKJbsc7rPh3VE3f2hp3hnxHn7kc+lhJSvs43LXkmvfsu/Cv4o29zDY2kvgvxAsPny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+95fzLIv+0tfQWnW0txp80Uv/AC0f5P8AZb2rn/HHhSL95fNcst1bnzE1KFNtxbv2OP4l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VO5+Ynxb+B2v/AAc1l4Lm2a40lj/o2pWK5hlH91hu+Rv9muJhuLlQA9jLCpHyvIuAa/Ry+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6l4S8XpFHqdzExN1FEFtdST/noi/8s5V+9ivkDTvhPLp/xfm8KXf73T7OZZ3uP+WTx7cxt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hV+GxrFXPZ/CemyaX4Z0q0lGJYYEjf6/eP/oVbw4NRLNuOMVODkZryHuaLQKKMijIpDCij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QeKbnnrSM+0VVluBCwz/EwUUATHnNROOtS9qjYdagCpIuc5qHbjOKsuOtQkdak0Rx/jqTb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x4Cj26ZOf+mzVn+O3z9nX/brZ8FJs0mX/AK7N/SoNEdDGOtV9ROIDirMXeq2pf6k0bAQab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ThxWpxtqrgQNxmoj3qZxwah7mpJInBojXNSsnFES4NSQNFokykY3f71Ymq+B7PUd3mSyQ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dJhgOlMy3q34VnKnGWkkdlKpOnrGdjgYfCD2R23EbTwj/AJa2v3l/CtLw9cWkHnfZLvzvL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RSL/wF/mrrdgAb3rPvdFtdS+aRCsq/dlj3K4/4EvzVxPCK94nsU80nFWnqFrdGfT5ZfK8q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rqmqma1EBOcetT2+m39ujpDqbXGRjZexB/wDx75WrE1DQr95xLJp5k2feNhLk/wDj20VEq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qWMo1XaWhpWGorZ3US+a0jyLkwbRium03XopleNlCyJy3oorzB4HgvUk2XtsepM0RBArUt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7dRiicnM3mtgstKFWvT3R0v2PSR6nZX6XkTlMEL3FRmZ58hFOB1IrkND8S6bZnY+pWxikG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zX9GaOXbqVv1/vV6dOpzw1ORtGlFahgciiG3VLg+lRSa7piTRr/aVmMrn/XCkS/0+7lZYr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zCtUzJ1Ei5JGobisqBvN1O6fqinZitGW8trS3JaeFU/vtIp/rXM+FtQXUrrU2h3NCk7Kkg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tLnFiqidNpHUjpXMaP4hh8Tz3c1rp9xaQx7UkkuH+Z7gfex/s1044FY+nQhYJfL/1XnSY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stM8EtbaWjGKKQBRRRUkhRRRQCCiiigpCr3paRe9LQNBRRRQUFFFFADh0paZ0p9ABmm5o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pp696YKetADqKKKAGU9eKYKevWgB4OKdTKcpoAcvenU1e9OoAcOlFA6UUAFOXpTacvSgoe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S0AFFFFADo+9R3677YJ/eljH/AI9T171XvutuPWZaAPn2NIh14/GpliDA7AD+NZkV7dAcW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kF1O4O5JIvbbWSLLf2Vm9qVbJvWqBnuEyVJb603+1NQj+7DurQgs3unsLG5ORwhNaHgS4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+q29qxJtbvnt5ke2wjKQx9BVTwPqha1CjgYpha51c1uj3Ltu3ZapBZBl+V9tMtndySqbqn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VFZF2Ei00jq6tSvbBf4QatRWDNn98y059HZv+Xsj8KomxUjtlfNKmkxuT8oJqOfQ5uf8AT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ODy8PdhT7VSCwxdKC9EUVMmmH/ZFWobKO2G1Z/MAqz5cW37/NMLFBLAJ94R02SyhJ/wAKs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p8UjYOIQ/0oApfYoh1G78KUWSNnaoH1NXtzDOLWVvqKaSWBzZgfU4oEZzwNHkhT+Bqv8A2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qzPYTTZK2UYHqWY1VXRJZj/qox9FoAQ6oGztm3/7O2kGteUfnkUe22rSaHcqMKwT3CVIvh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/AO0EoAqT3qXacNOPolY16qh4gJHmzKn+ubcq/MP4a6U6HNANvzEf7tZ2sWC2bWEjeZnz1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Ls2j0/WNQl1G482XmX/pmir8tQQsR6/jT5Od34UiYBrm5imT+aduDSFx5ZzTWYbcVVfJPF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XjM7KBxVW5MhDqnO6rKIdrbRz60sELIdx5xWZdilaWYgTLfeNTmAhSV71YVlkdsimyfNIN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tUVc7hzS3GpW2ncXR8ofe/wBqpWYxxO4XcFGTisI6ZD4pjtZ72GSPy2ZkjkTa340ika91t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onGQw71nW919ruJv3sh+f/V/d21tyJCunPb9sYA9K57wuB9omh/55/wDPR/mpo1WxuxEIV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ACx9aiUqAGx0pfP8AMZsVrEwZbhXalOU7WNUEuSx2Zq8iFRya3RiydMUpPWmp0pexrUysN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5WouKw7NSK1RZz70q07hYl3EUgfNMzRTuBLkUbsUzNGaQD9/vUq9Kr5qdSNtADqAcUUUAL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ooQIruTmsO3t4Z/E93KYoxL5Mb/d/iLNmt51Gaw48weJZ/eBf/QmqijQlDc1AVNWWOc1Ee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9KlVeKYKkXpSAMVVVJJ7iXEojiDf8CareKijjKSE+poAd5IXjc340BMZ5J+tS8+tJj3oJI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vvRtoAZso2VJtpCvBoAbgetRsopSTmqv9sSnUItP+ySH5Gd7jjykX/wCKoAnEfWkKEGrAU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jsRqDUgGajzTlai4WJKaepp2aQ4FFybEZpw6UmRTgRii4WEopCaSmMXNJTSaTNAD6XdS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NNpQaAFQ1PEagQdanj4zQIso3BpwaokNPHHvQMpaFzZJ/vN/6E1bKDANY2gHNjGfVm/8AQ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aAJU+7VW7YCM1ZzhTWdfviM1k2WtzmtCkB1O9P/TX/GugD1yHhyctqd7/ANda6tDmog9TW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p3/fge1Sg4qpO3+kj6f41tcysWoT81SE1XgPzVYFO5NhuODUb/dNTgcGmMvFJvQEjz34iN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ywi8yzi7/ACLVD4nHakA962tAj32cP/XNa4mtTu+wamhwlAwrRkXMv0XNGnwhM4qWRP3x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scZUIqJh1qwV4NQsvWtDJkJGaZsqUikoMmQPFxTYY8GrW3g96bGvWrGKvFSKOKYFqRelUA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w+IUSm9ts/wB7+tenlh5ZFeX/ABClT7dbf739a5ajszqpHoXhtdumwD/YFa7kbTisnRW26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vK+5WropbGNUhmIGaptIFyaluJOtZN9deVGxzW5mjK13WRbxuM9K7L4AaddQWD3iEifVrx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2P/ZjXlGrT/bnbNfSfwysBpV74X0kD97Zwh5v97bk1lUdolw0Z61deIruKebTDcSJAx27V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hTRLLS3MhjyFG7cO5rnPFVm6SLOq846L3Na/guS4TyBcxSQpIfvSfdNcVjrTPTrQ2crG8Y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8aa0Ll3VT8i9AK6LxJ4hjtITbwMJJXGMg7ti+lea63cGVyM9Tk0rGqZm2tv8Aarss3J7V3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amRh81ctodpvYSdhXR6jf/ZNPyvFSBBqOpQm9MQmjPy1mSauUnwnzEd+wrE0vUGv77Vl5J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dK6C3jh06zaaO2a4uj0BoAbLdvOcskb/7ck/l1l3unHUzMTMsX7z/AJZPuX7oqAJd3Ek5u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EnzN+FWF0i61C4m8mP/tpv2+lA0c+dOuIpeZgwHvWvaybI9oKk/WthPB9+iFHB3eu7NZs2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zj/doMTMv4/LUyEcA9K4XxJ4b/ti9WcfvIx1hrvL+5AzGx+b6VgGcpOQvyvn71CBHhHjj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wyKogX7uR9aoW/wANhp+g38MuGd4nG8ivdrjTJXuFG3euckmuW8Sopt3RRkNlTirRR8d23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H5ssiLXpPhq6XRbdoZYvMt5l2XMX/AD0X0rk9F0Eadd3SSD/j3mMS59q6DzMjrXTQfK7nP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vhl4hi1GLUtQlMcsUd3JCn/XPaPL/APHa7y3uf38ssv7qL/61fKHwv8Tvp3iCG2Z8Q3QEM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78dv519Q6db/2xBF+9/dRuzv/ALWO1e5TlzI4HE6vQtbj0pI5rhZTJKg875P4f72P71dlb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hi/49ZHX+CuKt4ftk83ly/wCrXFa/hfUJNO1BraUobNMOrN2NdBNjYvrG4tPOS5HmwxqQk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rLuLbT7+48m7i+12siMnl7G+6eqn1Wum1+f7fbzfu6owQeZBB+8+yTCLCf3noJWh+cP7T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eKDqOlRtJ4Uv3ItZQMi0mOS0Le393/O7xz7SK/VP4p+EbDxt4UvtD1y1W4iv0eKRkH3G52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LX4q/DzWfhJ4ml0nVlZ1JMltc4/dzx9mU/wB6paNUZNzoukXpLTQKsn9+JyrfpXP6npq6b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P+ecpCsv47qv21x9o4qjqNhcpOpI/ddUk/vVnYZBYQ/aJZYt+z5Ou1W/9CarEXhGxnmzNd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VqO1Hn3/+pkl/6Zx/x/WrX9oRQAjzU83/AJ5j7qewpWFY0bDRtN03PlQoH/vDkn8am7nFZ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IH0r1n4Lfs/6t8V7j+0Jf+Jf4fjfZNqEifM/+zCO7fotOwrHN+A/AOufEnxHBovh+xa8vJ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Cv96Rv4R7198/Bn9nrRfgrpzPZzw3viG4hV77UnX94T3SH+7H/k1tfDb4QQeCfDsWn+Hjb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V0zNM3955B96upk8LXMN5HLdToiBdvy00jNyNbwvJDfQBr24Vcnhn7/8A1qvXv2bQL1izt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kw/7X0qW28OrdWwkjtPLlUZbd0U1Ua1jjsZRO2wMcFn6H2WqJ3GTag1laAxLGZAfMHmO211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PE+u2aSyXGp2F1bxyHZ5lncFh/vFGqfV7eeG3nEkxIjXKcfeWuL1a+ju/LV/3vlp8/wDu1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tPa6vYi9tNSknm0tjNEj2gR0Xf90EVysLi5vbTUnjEVzdyYkLOWP7uGTav61u6tq4lmvEg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6jNYQ4v7Tt/rP6V5eJr/ZR2U421ZbQ1KDgVBGanXkGvOuVYQtShqCKSgLC7qN1Mz1pVqwA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M07bVAMxxUbDrUpHBqM9TWQFR+9RHvUzjk1C3GaDRHD+Knik1G2jl/vZrZ8IH/Qbgf9N3/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+Q1bD3P8AM10fgnP9nvJ6yP8A+hNUGiOjg71W1PiGrUPc1U1P/Vj60AN09CFq/wCtV9PTK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STYjx8pqED5jUw6GmqOTQFhu3igDFLRQAZooooBBniminNxTV5NBqiWPoacRwaavFOPQ0g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veua8TwD7Lbr/ANNq6Ridprm/FDHNov8A02rIuFSZsxxRNCg8pOn92rUmnwPbnMUf3f7tQ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arUhP2Y/7tStDTmmQ2ml2ksPleRCP+Aird1odjHp8n+h2447R1W03itK9JWxZSetFxKUup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cN5GEtkT5d+Fix9K9D8NIEsY5Au0EDoMVw2rTebqbV6HoKD+zkUdMVVOTbKqO8TRByKzdM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0v8A6MatMLgVjeH28zQ7Vx/Eu/8ANs12nAy+elJSnpSUCCinYFGBUgNop2BRgUAhtAGad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QAYooooGFFFFABRRRQAU8dK53R/HGn6x4m1HQ4YpPtVn9+R/u8da6KgAoxRRQAAYpy9KbT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RRQAwU9etMFPXrQA6iiigB0fU1JTIx1p+KCgpy9KbTlHagB9FFFABRRRQA+iiigAFQ3PMt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7K1TVQuNQit57XzZYx8+z53VW3HphfvN/wB80AeMJbRHPytViOyh/uNV1Z4x6VIt3GvpW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ejQB/qKkFpb4/49E/LdUjSK2WGOaik1KC0gknmYxwxpvZ2HAFAHH/ABF1y28KaS/2eKJr+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bPVq4dbj7Bnyf+WcMf/oVYnjLxE/irXLi+bcsQ+WCM/8ALNM/KP8A0KptOla4gu5GPSJRW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eM7nwl4nmlkcy2kj/AL63z823+8K9l0+7t9Xs47q0cSwSDIYdq+cvETk6iztySFb9K2vAv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D5jLp8h/eR/3fcUWNHE99W1jzUq2iY6ZqCwnl1aziu7KDz7eRcq+9RU073FkjNPEqBfvEX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UWM+UkWziP/LKM/WpVs4/+eUY/CsMeMbSNmQGNj6seBUw8U6dPnDmH/b88Mv/AKDRYLI2D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j8Diqn/COWH/PsPzNZ0/ieztuDeK4/wCmTq38jU9v480qOHacs/8AfdM/puosFkWv+EbsM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GpotKMAwibV7c0RePdNSD926Z/wCmisv8s1Vm+JemWgMj3Dj/AK4xeZ/6FQtBNGpHpkrDh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ODyP0rDj+K+lSdZ7wD/no8GF/8drRs/Gul3v3NSVf95WH8xTFY0V05R1HNWIdIU5IFVV1S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n/fxasL9lnHF8s3+5IrUBYsjTVQYZFce5WmfYoFHCgfiKattEO+asiwIH+qkqGgsUzYoc7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61EOjwSAqWW6jwR1HWuzFr28mSuZ+I9r5Ph8Mf9Us8ZdP73JrNmlNamkztuIzSgy4z2qGN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GrDEm18uPrWJrYb5x6GnDrXJ38T2k80l5N9qm+/Bb/NtT8a6PRrh7vToZbny/tLDLeUCF/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s6fu3NKO4XhcYp23yw56ioJJUCehFPs7hS21znNWZ2EXHlkgc1FCR5bse1TyLtdwPu1BEm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CrcRY/wCmv8Emz5kqUYIyZMyVVaMRtJzRC2TQFiYcz9aY3h+3kvlvYYgLtU2eZH8u9f7pp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LlRjNNEXK5cqNpGKdF8rY9aSYFskdqSNyzAGtYksnS1HLVeRMgZNQwr+7Ympo3BKitkYsl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lxQw4qrisV2OKaJKSU4zUO7BouFiyr1IpzVZM1OhqkyGiUUoANIgyKfVJkibaNtLRTATbU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F6UASUUUUAFFFFAEMv3qxX58SSf8AXsv/AKE1bbd6w1OfE8o/6dV/9CaqKNI/dqE9TUzfd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etSL0qNetSL0o0AfRRRQAuKSn44pNtSSMIpKk20hSgBlFLto20ARMvWof4qtFRTPKGaAs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8VZSGkaGoKKRFOUVN5FOWCgCMU1jjNT+VTGjoCxWLc09DmgxU9I8UBYTaaKftOKMVZJERQ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QAq9DTX608dKY3WgCKWcRnBp8cgcZFZmrSmNhirGlyGSPmgDRTvUyd6iQdamjFAEq9KcDT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GgCj4c50u3Pqz/wDoTVvRDArF8Mp/xJ7b/ef/ANDatoHpQAPwDWfqK/uGrQfkGqOof6hqx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NDGqXv/XSuxhrkvDoA1K8/wCulddD2rKG5vJaFjHFULj/AI+R9K0gPlrNuh/pQ/z61sSlo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lGM1BbjmrIFFyLAvQ009DTlHBpjdKAseb/FA8QfU1v+Gh/ocX/XNa5z4nHJg/3jXT+GFzZ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m6nX9g6SxH3qfIP3z/wC6KbZDBanyf65v90V0o5isy9agdetWmHWq7jrWpzsrEdabUjVGe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PIDP2Cmq+gavPrmjw3ctgdPzuTypPvcd6m3AGpEmzwasZKBS0A5oqgEOcGvLPHqFtTt+P4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OFBFebeNJVbU7f/e/rXHW3Oqkd9oY26dCPRBWpbjIasjR5P8AQo/90VpQS4BrppbGMtSld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lL9P7RumVjhU710WpSGNmPpXH32oeXK0aH5nPUVoZnUfCnwVaa94wsLa7vbRoHmUsvmfNt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r6k8K+C9MbxIL+2u1MrrJGIx958jbur5u+Flsmm6Veal5LrPP+6hkPb1Ir1P4Q6zJL4uEz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4OfelLVFR3PcNU0J5dKnt7vP7v5/MP92uV0u+k8OeagvDqFnJt8vzE3bK9W/tCK4tv33/A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E15U/hGbT3mggTzbXzC4w/3M9q427M6YotaTcS3kjzydKgv38+RgtaItf7Msdhxk1mw20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SNTX0S1LRJu4ANVvFYm1KdbGAcFe1a1ipiQKe1UbW58zVXkTkoMUrDuU9N8M/2JdvFG4/e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3V0sWnOgz5oH4VntMVvRK28kCtiHUYLq24YCixRFNbDaxj8uOLOf3m3c9ULNprCefybXzc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hqC+uoYuP9vZ9zduqONvMUyreyQfM+Qq4/iNFho15vEcscLGRCT61zOo+LyQwZgB6Gmy3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ynqaz9S0zTBD5k05Vj1FSI5XVbp7hmcN8tc9LqaoSGfAqPxLrah9lmx8r3rjr24abJkfH4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qMepadL5YLvGoZgW61xur6pbW22W4DC3c8kfw1yE+uvYyOIZNpxtcBqqajr0uo6YIpCIYR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UgOb+Iukf2fra3C8Q3IyCOjMK5letd/41sy3g9Gk5e2mVwf9n7tefLW8DmmTjgV7j8Gvj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oV05wM7JJDuZ68LHShpp4I2ktG2XaDMLej9jXfTlynO1c+7NG8SiNbd3QyxN8mQKlk8TXC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yN/z0Tdtrwf4JfEaLx14J03WzPHBdpHHFfQJ8pSb+Mbe396vWhbyzwE/a/N969GD5kYctj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6CYRritqFpIfnu49peLPTcP7tb2neOdQ1DMuiafZ6hD9zzLe9271/vcrXlFxcWlvbm01CX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jTzNmOjfLWBpviHV/hnrIESHULSQhvs8BwpX++ufuithWPo/UNYvXiBn037MgBOPPVmav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XZ/GfRLvRZ7VII4Gzpt3EuJbSf+/t7r/errb/AOL+qWKQXV7qEM2iM2JvtMTLOjf3ZOeP9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8MeKzNbX91LYzzPmOS2nkgk+b+6yt/wCy0MqJ+auoeB9W8P6veaTqE39n6rZu0M9vs+ZGD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sXFmIYJ7lZWHcIwr239peCW48B+Etbvbua8vUvXtzNKFLmFgceay+4/Cvn+5u2maFgwOO4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F7T5/PuLuH7XcWnmbf3lvUX/CM3Ic+VqMcvPV021V07i4uZfMqwNQcEnJqUwO6+CPwj1X4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thtrSMCe+vgPkihU/M3+9/d/36/U3wV4L0+20CC3trdLWzs4hDaQxjAiT/Fv4q+df2CvC0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SmijkuNemkuI8jkRwt5aqfT5vM/77r62sEnlguLcLHZ4IA3fdrVMzkTp4PE9uGmuNmyPzG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Kzopob62tUscPbIxjwRknH8Vad7fSa9bPZW7xx6csnl3M0JzyP4arGzfTZXOmEeQoCgAYw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bYoYbhNrb9nVRXIaq9zdWYeSTzRCeEPWrVzr15pVzKfOUMxwVbmuN8TeIbqW8cofIGMlh0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iky2jZi2HGMtXlviHVxHZznzcO3AArV8QanNO4j8zeM9q891if7VeOmPlTrzXNVqckTeEO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NVp7jGoWo/wCmcx/l/jVgDC1n3X/IYtf+vaY/+PR14bOy1jQil5q1G/FUoVzV2NOKBWFL0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TdlAWFBzSjikAxS4qyRwfFHm00LmlEdQAeaKYTT/LFNK4oAgbkmoJOlWG4NV5uBQNHnHiV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u0ZrpfBM//EjA/wBtv/Qq5HV58+ITx611XgZcaMvuxNQaJHUw96raj9wVZhGFNVdRPAoAs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rci/Kap6YvyVfYfIakqxTbhajjbrUknQ1XQ80BYlooooJIrC4u7hT9r+z+bv+T7Om1dvap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zT160ANk6UkVOk+7TYu9BZLinL0pCOacgxmgCMjOa5TxKc3lknfzK6w8ZrifENx/xP7AZ/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Dc7JCPLUewpLttto2Ki3/ALui8fFsPepLHaafkWtC/P7oCs/Tv9WKv3xHlCsmBwVyQ+rOv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dtigPpXmQ+fxC4/2q9R0pdtsg9q0ofExz+EvVheE+fDWkj/pzg/8ARa1qam/l6Zev/dhY/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FvpVjGOAkCL+Siu442WyKbgVIaaRQQNoooqQCiiigaCiiigYUUUUDCiiikFgoooouFjM07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/1BYgJ7pESRvXbWtTBxn3py9KLhYWiiii4WCnL0ptOXpRcLC0UUUXCwwU9etMFPXrRcLDq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1ouFiRByaf2pkfen0XLDFOUdabTl6UXAWiiimIKKKKAFXvTqavenAZoAK5XU/D1reeNtK1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bOE3/ACs24bcj8a6zbxmsqTH/AAkAHcQbv/HqAPFrbP2fzZZTirUEqsn7lfNHrVe4vorm4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qT6hINy27bB/e71kWS6reX9uf9FsJbj5c/KK8/wDFep6nr9g1tIJLJM/vIZ0ePcv4rXaw6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UjD6VoDXrqZf+PiQn3agDw1fCijzZf7c07/wJWr+k6fIkt1bieC43ovzRSBgfm9q9PvLmS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4/wBuNWqn8g/ew6Rp8Uv/AD0+zBm/9BoWg1ocH4k0mC4lT7Dfi6mwokj+9sx8vGP92qcfh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L+Kiu9lg1PUEdZrgCIHhYxtH40xNILRlWANaXNOY53S7y80m2W1tpGePduAeStFJ7i7YtJ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VmrVt9IRByBVu205IOd6f7kg3LTHc5y4e4t/9VdLL+HzVAL66P+tZ5P8AgVeipqiRQ7F03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uD+YrLv7BNScmWO2j9oY8CgzscOtjMOYnlX6HNPFncPwzyn6lhXZWejRW2TLccewrVto9H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0fbQFjgItOuwvy4x6bjUw0648sh28r3zXc3cenOMW9kY/cyZrKk0wyZwiOPQtQM5+yD2r7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YZrpLPX5Y4vNiMcMo4+UYNJaaEFbKyJAT1yMirMvh+IZL6jAfYDFAFS91We8X97NIfoBWa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H/brTGlRAnDhx/sVKmlWv8Yl/MUAZqX8ijC3M4PrG1a2k61eW7Z/trUE9vNNW7XRtHKZku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aOmaf4ftJC0twso9HFAF3TvEclvzLr2oZ/wCniMMv/oNVfEfiefV9HngF6Z1LA42ejVen1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Z4ZIo/wCBVZdtYOuyadcafeyWto/mJtdLh923hvepa0Lgrs7iG4yinuVX+VaVtEzNwf4c1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ZQSgf6yJH/wDHa1dOnxB+GK4ZmqOe/wCEeu4BNIdQku5ZHZ8Sfdre06IWVkBKPvClnkMZ4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gHoKwtbU2T0sPlKzg46CqbzxRj5nZWHpUVzI4yYzhqpNBKxMs8yqvvU8/QErm5ZXiXltJL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NuqwjFVz3rB8Nz2diTAivHIXZ0x916h8R6zd2ttILBPOlz92p57Gihc2d3nuwzU1rHsYjt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MNrA2qw+VcSDbj3rdt70SCUpnHarhUuS4tGn5w6LShsg5qjZNj7xzU8suThTXSjntYJi5z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8swXOarPdOCQKog2Ldm2EU/zERvn4rHtL2WIHccipZLsTAn0p81jNo345I2TIpQwINZ1ld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dKVIrRMRHO+Wpoj3DNOkX5s1KBhKoLERbGAKmjGQcnpVOa6WBgTVK21M3c8yKcAdKZDOhQ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FgoyatDpVEWCim0oPrVJhYkSpF6VGhqRTxQSSUUUUwCiiigCs+cmseL/kaJj/ANOar/481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aE58QSn/p3X/0JqSkUjVZOCKiMdSGTimb6VwECYpwWlU5p4Wn0ATbShfWlopDCiiikUFFF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0p6UlaXAKapxTqjOaVxWJ1lApTKKqYNISRWQy4rA1IMYqgkhGalE3FAFo4phAquZ6BNQKx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D0qISZqVHoCwFKiZOtWKYa0uTYr7KXZUuBShaLhYgK0wrzVhh1qMjrTAozQCRjkZqWGPyx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pQVoFYchqVGqJFqReKBEtMvY5p9PuobeU28zxMqSr1U4ODU6R5FKF25oAwfhZp91p3gfTY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jL7NnkV1gFZvh3jSofq3/AKEa1lHFIaRGetZ+qHFs1aJHWs7VuLc1k9maxRw/ho5v7g+pr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M8MH/AEuY+9dtbLxXNR6nTULCdDWZcnN4K0wcA1mXH/H2K36mJdthzVlR1qC34qwverEIo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IPumo36GkB5d8TD80H+8a63wsP9Ai/wCua1yXxL+9B/vGut8LH/QIf+ua1zfbsddvcOjtR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f6Ult900fxvXYcLIz0qu/erJ71XfoasyK7VGe9SP3qNqBWKj5BNLF0pZByaIxwaq5Fi0pp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lUcGquFirdjivNPGQzqcX+9/WvTLsfLXmviwbtVj/AN7+tcNdnZQVzv8AQkzZJn+6K0tu1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WSf7oq3OQkZrppyMHGxzevT4gkPrXGaVYya3qi2qgsWbFdH4ouNsbIDWz8GtAE+oSX8i/K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9HeFPA/gnw74fjfxAPMFrCu8f8sk9fq1Y/wAJPFHh/wAT/EzW7TRNP/s/T7fTt6f7f7zH+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rSPpskS/dlUrXI/A3W/sfxJ1VbSPESWMdqkcf8KxOrH+tOWxcUfYwmi1DTprWWST+/wD3W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D5HlRSySyfxmT+9Wdo11DLA0w3M8m0lTVq/1C1022l8uLEslcL3N0Z+tzATsGx1qlZEGYF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tcuSRWpp4+QcUFmnPJ5dg7niQ9Kf4d0uKC3a7n+83rUEzqNu/lfSln1FQmzOEA6UAQapdR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5f+x92mx6haBPkZQKz725Et3FGD8veqGr3NhYZ55oLNl74PjySODntWBceNrfRXMTn+Nue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uek1zzZiIpREvqU3Vq6No8Wsfa/Nit5Zd7bJP+Wqf+y0DRqQeJbC8wVkUs/3eK848deJJ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Isq/eYDitbVfCFxojySW8jNEemSPlqTQ7ux1CE291EGlTqxH3qCDyW6vLiYszAg+lYt7aT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9q9s1TwrZ3LMYowr9qwpfAAcku20+1Ajxe7sxbxsGcuayIbG/1i6CQxSYEi/wba94Pwxim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q1dL8N2mgoNsajHtQB5Z8QdPNvo17aS/62OFd4/u/OteT16L8RPFcd1PqMSqPMvG2f7qjv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QOeYgNYnjXXH8P+Hbi6hbZOzLDG3ozZ5rYPWuO+K1r9r8Kof+eV5C357l/wDZq6omVjD+E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74ke6IaexnXyr6JT99N2Nw91r7/8AAnibS9b0K21HRtQivLNoxIfMb7y/4r/dr8wre0msH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XqvwZ+Ltz8Mr15JkF5o9zKEnjznZJguz/APfPl8e9dtOTTM3FM+9rzxKupQzTQxQ/ZJIZN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u/wDsq5608QakdLs47wQj7NCqx3gbOxf7pB6rW94OsIfE+jxXf7uX5FTzP9nt/wChVs6Zf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07Vp4YYIFH+sf5n2+i12qZnynmviDxR4g1C3u5f8AiTxaVHat9qvLhFngdf8AaIZdv+63z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CQeN9Pil0rT7fw/aW6f6L5m6fZwfmAPQf8CrR8QePNP+Kvif/hHfDehppnhWzmDXU4TY1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4UDYb8K9r0Tw0lvBEqLtjwCAPb/Ir5DH5nNVLU2fVZfgYqPNI+GPjz4a1i18Iw2msRyTyy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Le3ijBwxOerNXg39nCyAXO7FfrfeeF7XU4HhuI/OiYYKSgOCP9pfSvmn44fse6HNbTaj4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kmx3ZtXJ/u/8APP8A9BqKOap6TNa2WqTbgfFFlDFOLiKWXys/7tWLfQtN5824J/7bCvrf9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dHsG1z4g6bJqF08wVNAkf9ySP4n/vf7tfU9j8OdBW0BsPDelWiDokFlEAP++Vq55vFaQQq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A+bv2Z/ipH4N8BeHryMtdNYi606WOJvlRt/mRsf8Ae3Cus0f9oPxX4g0nWNRl1P7Xm6FtZ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//Zr2i/0iwx9l8mP/ALZx/KtcDreiQeE7p76wiW1kEivNiISI8f8AF8nc7fxpUs15pWZVT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seCNUXwD4TaW4u2FzdSGU4Xq7fxf71dBpvxbt7fzcy+dLJ9zPy7vzrzPU/Bd14xht9Zh8R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DHHbxeUqKOo29mWoYtC1XSS/nkBI+F3oea+npVFOKkj5KtT5ZOJ6hrvi5bh7eUQsY06uB9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R8RzvcXe64T727+78tNa5D6W8DXYtPN+c4FeI/Gv4uReDbY29jIlxrksYVYR0gBB+Zq0lU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NUxE+SnuO+JHxptfD+taZpNo0k99cvvuX+75EO7H5tXRLDg9a+Qjf3M7/AGyS4maW4kDGV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+qvrfRi39n2m773kR5+u2vKqVPaO521MPPDS5J7lwKQKz7qP/AInFs3922lH5tH/8TWsoG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EzPtAv8ANv8ACsGQWLaryfdqha/dq+n3aQC009TTqQigAUcGnAUgGKcvSgmwAYpaKKAsN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qVRxSMPlpXEU3HNV7kYjNXHX5qrXa/uTU3LijynVv+Rjc9grV13ghD/YMB9QD+tchq/Gr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ufBUYGgWnvCprC5rY3oh8pqpqHUCr8SjbVO+GXArQkuacmEFWn+6ag08YjqeU/LUgUpB8p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xKeDUSqeaACijFFWA4DilpB0paAI35pYB1pGp0I60ATDn8qdjApi96e3Q0AVpTjNefa4d3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f3RxG59q891I7/FNt7Vky4bncp/qT9abftiBRTk+4o9aj1Q4VRWdyizph/c1Y1N1+z9aq6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2X7P1qRo46wHneIXP+1Xqmnri3WvMPDiebrUjf7X9a9SsxiGt6Yp7FTxJJ5Xh/Um9LeQ/+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Ei/3VA/IUviFRJoN+h6PGU/76ytNB64rqRysmElO31AOKdTJRLmk3U3dSZNSND91G6mZNG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3UzNKOaAHZFLkU2ipuUkOyKKbSqam5VhaKKKVwsPpV71HTlNFwsSUUyii4WH0U3dSUXCw+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Mmgdh1KDimjPelHWi4rEi96eo4piinr0ouFh6HGacDmmKadQMdSg4FNDUo5ouA+igDNLg1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Lg0YNAzVJkjqBxRRQA/PymskAnxBL7Wy/+htWrWZYDdrd+f7qRrSuB4l9lkAwQuPXFRiwW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lX7SWVci6UKasOIpP41QVBZkfZZJM7kbH1oNlEnVHB+tW7mHy87Zs/jVNbWWQ53E/jQAkC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ntmTDAn9KjiTO4Z/WmJZO4bBx+NAGhJBbFT/pC/8AfNUZYYBnE6n/AIDUR06Tuy/nUf2Bh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YQDmkELHoKsJalTyKnRdo6ZqiygLeTsKUQSjtWh8/pSHfg0AZ/wBnk9KctpM33UJ+lWGzz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ZxtHbWphc9yxP/oVAGXHamMESI609bUR/MrMKla8mny0jsfypm95MhVY1IEkNg0/ORj3q/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5X86z4/NA4DAUFCfvFvzqgLE6WsOdkIz67qji057z7hVPq1MCHHygv+FPQT44jI/CpAsp4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MPeTNWEsoIxh4YD74zWcIZicmE08RsByjD8aANL7JGB/y6CL2Kq1Z+sz50+aKKT91spg61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7/wBxqTKidnoc4On2Ix/y7Rf+g1r+ZtTArF8MR+Zotg//AE7xj/x2tUg81zs2JFuCcg1HK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OKhliJ5FYvYlEc+EhY9WqoHdLUsetWEmUOwfmrFqibWL42HpXIztpmLp1uYBdSx/vfn+/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+3/Lbf88n9+tbUIRgxw/Ws0wPdGMT8YT5PL+VqzOmKscZqusf2hqhtIpvKmj+RPMj3fNXY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TlhudizxjG0c8VzdlpkcmuTSRQNujbPzLtrohHJFfqBxKV3FParhoxzSaN+CTcpqxCpJNV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WYX2k11JnnVBZJsAiqpky2afICSah281sYEizbCSRx6U1ZftELoh2H0qtdSuYy6jle3rWX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BmOz/AGRQVyosz6w3h2TzJj5sJdU/2lrqNG1e31aN3t3WUj+7XHeI9AfUZo8cjGKt6DeL4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pJIW6x2yFpVk9xUJyTNOWNjuB70/tWbpF7PqenC5mtZbNyxHlzDDcd6mjuGSQo3KetdUTn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vyh/uHNV7DS5LUGTjzO+F+Va04TkmpM8MOxq0ybDrZvMzzVjIqsiCP7oxT1PNWRYkoBxSL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q+M0CWoi2M01XGakktpLT/OqoGwOtNMtLmsUo3Lscuc5pJJtvNUTc7ehpBcbweannHyD5p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3Hk6+c/8APv8A+zVrq2M1iiAz6zN/16/+zrVJi5TTGoIc/NTRcS+f/wBM/wClU4IlGcir8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0cwrFiK7jHGanWZX6c1zh3b+K1bAnZzTUrlKJobqN1MDUvWqEG+jfTaKAHB80uTTKUNQAm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CmqM06heDRcCRYQ1I8A5pyPinFsikBVMVN8urHU04KDQBSMZpuCKumMc1E6cGgCuGIqaJq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QBZDcU0mlUZFJii5VgBzTl70ijNPVaLhYYwqMrUxXim7aokj20bRUgFG2gBiLUsSZJpNtT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2JYx1ocYBpY+9I/Q0BYg0YbbGAD0/qa1FHFZmijNrD/u1sbflrO5okRYrL1ri3atWsnW+L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/C//AB8y/Wu4thwK4fwt/rpPrXc2w+UVhQN6hM33TWVcnFyK1WHymsm45uRXR1MTSt+9T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oasL0NWIB901G/Q1IB8pqKXgGgEeWfERt1zCv+1XX+GRtsYv90Vxfj186jCO2RXceHlxZp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7w7PsHQ233D/n1pP43pbfhT/n1oA+d69A4GMbvUL96nI61C44NWZFV+9RGpnHWoj0oAgkF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SIOKBDlPNTr0qBRzVmNaYEF0v7s15j4mOdYj/AN7+tepXS/uTXlniQY1pP9/+tcOIZ3YdH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R/wC6Kj1O5EcR5pNPbbZx/wC6KzdclPkkCtoMwkjKiiOtXsqom5VWvQvBVp/YXh3c2Q8jE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ghtpJ5Fw7DFd5a2sJ0uEXfyRA8GukxOY8T6nBb6d512/yKTxXOfBaWS08ULrMiERiVnQj5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q78W9cgsG022srW3vLm4XfBbom6JF989d1crPqF3cDRZopfKijSN3jj+VfMDdcD/AGqp7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fHEFprNzYXJMP2cI6c53qf8mte/1oaocoxxXOeL/D9prH2WXUIpIrvZ8l5b/1rjlbxD4bl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a9l4cD6VxS3N1seqWMUfUy5Na6z/ZxXhs/wAZXt8iTT5IZf8ApoKz3+NN1Ie2KSGe43OtZ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0TWNuvmPOVJ7dq8u0v4mWl3EGuXCNjqa1YNbsddbbHdr9M1AHTQa2t6Lu4jUKkP8ACRlm+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ZLlGkB8lpOmRytdB4ftrlI7mOGMy4I/1Qyv3a2YfCfn3EcrwckDKuODVFnmlv4fl5lliu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/y/jW94e83979lmj/AHbt+7+635V6HexR6fapHuWCH2mWLZ/31XK2d3pM13eQ3TmG4SRgk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EOKsaNay1qO5XyLtMN0yRWPrvhQWZN9YRhh1KjvXL+M/iJp/h9DGJlkI7j71ecP8AGW/hT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maAseu2l/E5ZZDsYetWIpEYM7sCg714HL8WrtpGfyQffNZt78XL54mj3mLPoaAse7az4us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yex9K8o8UfFOO30y+vC2xANkKs/Ln6V5F4g+IGoalK8eySUNwCOma5iayur5lkuJGkk/hj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ym/p15ceILuS+uI2WDH7tM8mpphir9tCttarGvARQoqCVNwNaRZm0UCK8y+J2tsmqw6erf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7ndj+VemyDaTXkPxOsIb/AMSiWKWTEcKpNs/vbq6oO5hLQyFWO+tpI4wASMg1Z8cajoP2H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PLArme6tpE+a3nWGGPr3DFZPyrNsBFazi3vT+86xTDpJWdo2nxX9xdy/9NmrqicqZ9NfBf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y8Ial4gbw9c2/yJePZect3HxtXPZ1qLx9PZz6W8emXN3quuSbtl9eEEQgfe2Dt/vfNXzxc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VfF+vXdl/Z0mpyG0QbVAGH29gW7/pVyk7G0Nz78+CHhOPSNBtZghKFFYk9ZD6mvctO/49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SvAf2QvGsPiL4Qaal3IDd2W6yZSeSqfdP5ba9H1D4o6foWk3+WLzQjdHEXwSR/dr87rJx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hUbOCcdj0UeXEhMjqn16n8KxPHa2jaC5l/wCWi7X+df8Avr/x2vEPEf7RsOqaOYrRl/eJ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o3owauJ0nxjqOrr5Mly5iLbEjlAZd3NYHZGJ6lP8Aa/EGoWssV39k0+z2zTSfxPj+Cqk3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r/wDY2j3S2lpG++aTZuZ/X/gNcpYeIYdD07VEMzRbX3ne3+zzWfZzWOieH21hJS15qUW95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7n+9/FVmiifS2naxp2oXH2Swl+1y7P38kf3Ub61B4gt4re2l82vnfwJ8WNS8GaMHijeQ3h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5Z/3v+BfermfH/wC0xaW2lXE17qsMl2r7PsFqd07t/Ra1p05VHaJy1akaavI6Of4g3fwp8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pcWN1OsdzpjviOU54Yehr3Sw+K/gPx1Y+XLdrpt4jfNDqCeSykfeVW+6f++q/OSf4+/2r4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92soJvMjSCT5kIP8A3y1Jqv7Q99fX9vHYWVraWxmUNJP87bd36V9rglOnT5ZnxOMlSqVHK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/GnSPhroot/C0Hm6jfbgk8/3EX+Jlz95Vr4gsb+/1a6mu7ud7q4nJeaeRstIx6nNanxWkm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nX18RxwqqQ3MbeYir1wtYOmzGLhcgY6YxXfL3o2ObDV5YapzwO10LRLi+0SWVos2sk37n/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wGvrDTJo54I5Yv8AVPGjJ9CMivlfwdq29HjMx/1bQ+X95fLLAnH+1uC19AfDLXjrWktaS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/66J2/wCBf414s3ySsfZYzDPFYX63E7de1Urr/kJP/wBcE/m1XV61Suh/xMpP+uCf+hPW3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wKtpJxVKLip1NAywHpwaoVNPoAkU08HNRIakXvQOwuaWm96dQFh2aaW4NMLYphbioZNtQc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CanY5qnftiE1mzeKPItfnKapdc/wGvSPC6GLS7SLsIV/lXmPiP/kKXf8AuGvU/D2P7Ptz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FuNjXilwSKz7ibMx+tXI1+dqzp1/fN9a1MzZsW/d1NK3y1WsuI6lkJ20EEEh4qNG606TpT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RRVgOHSlpB0paAI2p8Q4NMbrUkfegB696eaYvenmgClfcQvXnsp8zxTH7V6BqB/dOPavPr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+lYSNII7yPkR1BrB+ZKntxkJ7VW1n7y/WsGMt2P8AqRUeqf6in2P+pFM1Q/uDVjRz3g7/A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rXp9p/qh9K8w8HD/iZTHtmvT7Q/ux9K3pinsZXizUItP0O7ll6YX8F3jJqSNxIoZeUYZB9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ba5o32e6hDKZoduf+uqn/ANBp8cbRgKDhV4ArqRzMsjkUUinilzTEOyKN1NoqQHbqN1Noo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FNXinZqRocDmlplKD60ikOoooqShVNLTaUNSAWikyaMn0pgPU0tR5PpSqxOaAH0hOKTJpM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03OaAHg0uRUdKvegCZG9alU8VWU1Kh7UAS05TkUxe9LQA+gcUUUAPBxT8mosmnBjimgH5N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CaYrEq96WmKTzTxVIQVmaUf8Aicat9Yh/47WnWTpB3ahqrf8ATfb/AN8qtQB5W22TiTK1N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dXDj8q00srYg7Jlz/ANNKr3GmyNkJPF/wFsUiik/hp7aMtI+5B9zaFFUpbTyQNpPPUk9K0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jajCjjsjk1Gq3FnC0MWoCXd1LDOKAM9bfn/VHHrT5V48uMVIJ5YfvyiQ+oFR/aMcgUASJp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6lW0iQfcBP1qk1/J0AFM+2yk/w5+tAF9dJS4yPOML+rdKhlsvsOQt0JJPVTUD3N1KuCA31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8JJ9VNAFy2u7hSchZf98U+ZDPyyCP/cFVIYmmPyhh9Wq/Dpd0V+VSfo1UWVlsldiTnFNay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P1rTj0O5cfOwRR1yaZNptmDlp/mHpQBmfYxGf9emfTbU6CRRgFB77amWCNH4G8eua0Y2iC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DOt9MnfduYY7CpE07BLOQSP4cVuQTWaRgJb8pyWzUUjpM5KgxBu+KAMiG3VScL3q0DEOxq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LJub1INRbRcZ/eeX/AMAqwIDh8hc4qxa6dFIPmjbPvmn28CRtzhj64q+l2EGPNH0zikAy2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PP/Aqr69o9nHoGoNEsXmLbu//AAILVma8H95P+/lUbyaJ9K1BT3hkH/jtQVEm8Jf8inp8v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/m/KtJJAwrmvCPPh3T5f+mePfbmt3dgVkzXoWv4aikOFNLAcoaZcnYhrnY6ZlXTfZ1djTF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5x2qtfTm4YxjvUdoDbWku7nFcj3O+mrFy3ld/NMpMefl5/hrMEZ+2meUyeaownz/LVLSbu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BLP5n975261pW/wDy2km/j+5/s1Juh9oczbwNhrQhaSRXw27ms2CYKrYO75utWrdiHbnbm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MrK/Iq6suOarRxkjPWriRHy845rrp7HGxpmZz0yKayZPpUwQJ0qu8hdiDxWpkxmwFsBx9K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eahs7WIy5YmtuONVX5FpGZSa2BNSWtgLJmnHBLZKf3hVwoIjz3/CpOwqkO4s9x59uBHx7V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1YHt+lQy2slyJYvNwJE/1n8SNWyZm0Rw3sYB7Vmp4lih1NrRjkvt2/jU1tpuoQa/NuuYG0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Nsrzf3s1iDwdm5MssvO/f/wDWqW7FRstzrI7neetWozms+1sEjGRV6NQo4rRbGZKGxS7vp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AEuGxmqokINTzR+auNzL7qcVzmpeGZrkM0OqXUb5ztY5FIqCV9TbudRjiX5pFXHqazJNeH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jFYc+k3FhpUySxNPOE3+cc7TWILiW/wDK8qX+DZ+7rkm2d0KcWaOseLJ47gxW0n2SP+Od0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x9vni/wCPi6l/56XDsq1Qv9Ac/wCqmPnR/wDLvJn5/oasaXPqUVuBJaXEZjbp5an/ANBrn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3tmrrbYmlUEdohhazoVu5PEVwAYPs0tp+5OzcyLlS3H/fNS6eWuLbZ5v7z+MOm2nS/wCja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1l/9DSuyOxwSSLPSsi+u7mfUYLaKXbGT81bQUkVUFgRc+aAM561RlYkt0lM54/d1qQfKK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gwKpAtCZWqQHiol4p4OK0JHUUmRS0EBRRRQAU0mlptACqacKYKcOaAHhuaXdxTOlGTQA4N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vWgBd2aRhkUKc5py96AK5HWhetR6PcXc+nk6hFbwzb2/d2+7aq/8AAqtCEA9aAHR9KdQq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OtPXvTRxS0ALgYpu2nHpSUAIFowKcvelxQA1V609eKFHWnUCsOQ4zQxyKbR2PtVE2E0hNt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rU3/JWXpL5s4f90Vphcx5qSxtZHiDizk+la9Y/iA/6HL9Kylsxrc4jwt/rn+td1bfcFcN4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rubf7grmoG1QnPINZEp/0k1rE/Kax5T/pJrpMTRt+hq1H0NVbfvVmPoatCHVXuDhTU2aqX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Gtzynx0c36keorvPC0iHTfOlcRxIgLMe1cF4z5vV/3hXYaJBFc6RLbSjMUsZRgG6q1cK+M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SRS26TQSCWB13K46EUyCbk1U0TTYtL0CCyjP7i3j8sb3+arduvy59a70cJISKhcZzT8cmm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2XrUDR5Bq7sppi46UCM1ouakjixVkw+1OWPHagLEKRVKqYFOC4paVxqJWu/8AVGvLPEq51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eo3R/dGvMfEPOtp/v/wBa46+p1U9LncWdxstVU9cVFFbm9lO4ZUGqhuPSux8J6R9pVVYcv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N6mroulGK1UkcAfInc16HcahpPwgt4oZYbfxL4wuE3zR3CbrSxjPRSvdqqXMln4U0WHUdw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gXkvIP+Wh9lrzG6uZry5mmnlae4mcySzN1dj3+ldJkc58QdVuNY8RQXtwBNcPL50hjTaqR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XP21//aGoRSy/6qN43/4DurofEM0U1zMkY/gKdO3WsqO0VRzgVQ0fXenahaaxp8WoafLm1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3hy/H761t4Zf+ekfyt+dfAnxG+Kvin4M+MNHv/DWqG1W9sd13ZOnmQymORtjMp77W9unft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78IazCkHi/wANXOj3TYDXelN58JPqY2Ksv4M1YulLc0TR9LX/AIf8P2akxanDs/553Miyf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+FWyr2em3L/3vKXNZHhv4xfBjx0qC08W6V5rdI7/Ns3/fMmDXcWngrQdUQPpk1newno1tI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4tblpnGzeC/CmpZZdOjhb+9A7J/LiqaeB/D9lnydR1LTpv+egVZF/lXoD/D9LMkJGy+gFS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3UEBg7VNijM8HSRaSLyS21H+0QXjfzVPl7fl/u7q7my1+KaMGNyT7n/69chqtjpenOV0uS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mIzNu7Yrn9SuNV8P3BcmG5gwCfIPI/CixZ2Wt+JfskjBv3oJrg/Es1hq8dykuoXFoWlBMd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rm9S8b3EhO2QKp7uSp/StGy8aPpmmSXDW4nJmk/dhg6/+PfNTGjlrT4a2uoRNqN1Jdz5nV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3f7tJ4q8DaTo8sy29jJdSA4j82Rm/pW3q3xZF1EBLGEGQcAVzt98VEnzsgkY/7m6go5mXw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0ZF+qmsx/hzqARvMkhQ/Suvj8aazcoWh06YRH/lpKAi1zfiTx9Z6NGTr3ijSNOH/PD7Ykk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/Smk2S2kivH4NtNOUNcXHnXHo/SsS9tYlBjCr/rM8CuU179o7wLou42Iv/FF4P7ifY4D/A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x2sL4ffFm8+I/jvUUksbbS9ONo80VpCS3llWRfvfxfeq+RmHOekBeDTGjBU+lS0c5/wBdJ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/AMO7+9U2sQ9TEuV2scV86z6y97fX0zTN5jTE7c9ga+jNbmjs4JJ5GCogya8Ck0W1l1W7u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6HfuZdzfdruoGFTYmVmvrMRtL+9R96f4GotCjjg01FjlEkqljs2bWbms2BZLS5Ns8vlSZw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av9ntdwAxXvlzfwfLlX+v92uuxgkX47iOXhgFaobyyjkU5UGsa6urnSZdl3GSP74q5FrEc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0oDVGp4a8R6n4IupJ9OvJooZV2ywROQGHt7+9dTB8Q7G/jNzd6m0U6t9ydiW/A1542pBsg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ZJ71xVsFTr6tanqYbHTw+jeh7WLi0tv8AiYfu/Jk2o9x/D7Gul8M+II9O1C8tZ5okF+Flt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g7f8AgO2vlq4sQQfKlIT03nFZn2ebn96//fVeXLK1smetHOIrdHs/x88dv/aVtZ6Xq8jb4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z5T88Kw+6aTV/2k73VNNWOKwe11eaPy5p7e4ZYHXp90fN/wAB968dh07r3Pcmr0ViiDnk1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s0ebPNa7k+Vux3niD443+r6f5WnwNp8uxd8nmbtn+7/drzdmlkdyzNK7HJJbNaH2ZP7o/K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ldVPD04L3UcdXF1qytJlCGxaTmT8hRc6UiReZjvW2iDpip7e3iaRHljEqqwby26H61qlY5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itCHTrq9H7rEYr1z9orQvB0Hj2x1DwU2njQ73TLe6e2sHWRLe4I/eIfm4+avO7e5+zA1ot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1HT9Qi/dSf7Hlpu317T4Z8RQeG9StLrT7YrHbIv2pB/y23f6xv8+leT2+qda9E0bzbfwva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uHaDzPvfMP4cV5mJpfaPvOGcXTvPDYh6P/g/kfRJlhn2zW8glt5QHjkHRge9YGm+IbfWda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7EJC5J6nc9M8Cw39r4Xjjv4Pscu5ngt5H3skZ6Z/+J7VaiiFvd3soA3TMhkIHXCn/ABrCE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jqcKWIlGnsWozUymq8cimplYGqONEytTw1Qgg08fWgCZWqRWqBTTg1BJLuoLVFupd3vQAF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3ppbigB2eaz9UOIj/AJ9auBuao6of3RpDW549rr51aYerAfrXreiR7bOMegryHWvm1wj1k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6OP8ARhWB0y2Li96zpeZT9a0QOGrOfmU/WtEYGrbD5BUj/dNMgHyfhTnOFpkFd+lQ1M9Rd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pF70tWAUq9aQjFKo60ANPWpI+9R96liFAElI/WnKOtI9AGbfnCuPauD0v5vEkn1rudTOEk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3+IJj71zTOqn8J3lqOfpVXVuWUVctR8xqlqZzKoqSEWrI4UD2qDV2/wBHf6VPajAH0qprB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Bbmf4QT9+7e9ei2Z+UD2rz/wgPmf613trwgrakZVCHXP+PWFR/wA9V/Sq6t1qXV/uWg/6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GuxGSHhqcDmoqcpqhWJhyKKaM4peagQtFJzRzQCFopOaMmsjRC5xQGNJk+lGT6UDH7jRvp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Dw9KGBqOipAnUjFLkVCGxTgwNAElFMyKN3vQA7NGetNzmlppgMLUqHOaQpWL/AGPd/wDCT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k2nl7Httjbnb56oDoAM0gGM0m7GcU3fQA4d+akjPWoQ1Sq1AEqt15pwao1NPBoAkBoBpoN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adTVNOoAeOlFIvSloAcvQ08dKYvQ08dKoArH0WDy5NQlz/rbqRv5VsVleHD59jNJn/lvJ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TPIbi4ukH72Lb9VxVRdTZTwWH+7TmF3/y1kkx7HdSxxq3V2+rLipGN+25JJDZ9c0gueSfm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jIucn0xUBO04B3D3FAEn2osMAA0xpJT2GKkSMMOcfhUgtID94Sf8AATQBU87H3lpRcRjpF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lz5wnkj/h8t1VqjW3g3ny1kA/2zk0AQC8k2nC8Vf0zTjdxGaVZFT2FAVVXhTTra4kgPG7/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rbQkqxmx6oKuRNZrH813OPrVKU+YxJAB9BUWCPrVFk8jRuW8qd5B/tVAiIufMNPRZ2zhQw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zRY+tZgOUIQdhqzaQScnjH++tVEXA6Y/3PlpwWX/no2Pc0gNAXIXgRU+TULVIwJE3/wCz6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kH51MLCNhknJoAvreWv2f91ppH/TT5vmqPzIZRxbmL23miFJHQKsvA7O+1amiTJImKJ/ut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LeWdoZB/ezmqsNq287pF/3mrYkSMIfLmY/wCy1VERMkvhvaqAgU+SxUOsmfSnRhJlZGjk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lvGQHOG+lW1tipBRdv1NZSNImR4Vwvh+1Cjop/wDQjWiXwvzY6etZHh5tmi2yqCOG/wDQj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gelcjnY3SLEdwZSBbtnb1BqPUr1toUkDNUlkWFyyNtB61RnZJZWVpCSelc7mawjY0T5UIQ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PWoGglzjer/I+1uKxtU1Ca22kgso/vcCqUOu4ut0JI4rE6oo6+y8N2djGFi3AAMBls9Tmq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sgyGytasB8nIPNVbsCVuecHNBojHuw1nYmSMFPcrV7wsP7RtppX5KviqmoNmzmiJ/dn/x2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WpVHzu5NNGcjbWILxUqvjiqQuSSaesnrXZT2ONl6Ml2IIqAxgStxVY36xTbS1TwSeezEGr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MxKitG3R1XlqqWpZQ3NXYJARzQZMYdxmdZUeRFQtvHaqOj60bieaH7NKId/7nzE2/LW4s+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knzL/AMtBVIY6eHyeY6dAW5zSEnyOTzSRvgVqiLiO/JqFhkGlk5NSRx5FIkqQ3PmptV8eo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umAwyO/rVJtC/fSOjld45qrYaVMnmxysQM/IasDZHXingcVBAXVArne3dvWplNWgE20nlD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2imQU5LRbiOSNhw3y1h2nhmHTLmXYow9dNt6002+TnNZONzaM3FmNc6e0wiOOlFvZbNwx1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BUbRDnFTyIp1ZFFLJVJPrUF3FnXbUZ+9Zy/8Aoaf41an3pnBNU23DxBbBiTiymP8A5EjrR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FGw1MqjyzUaj5akX7hpmY1R1p4pqjrTqCh1LmkoqzIcp60tNXrTqAFBxTqZRQApNNJpabQ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0cU6gBQcUbqSigAzTgaQDNG2gB1KGpKKAFXvTs01e9LQCH5pw6U0DinDgUFi0UUUAOptO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S0ijrS0AFFFFCAAcGjd8snsppB1NIPuS/7pqhDtK4sYP9wVqxnMBrK0v/AI8bf/rmP5Vqx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InrWN4gP+hy/Stkng1i+ID/ocn0rOew47nIeFv9a/1rt7f7grhvCx/ev9a7i3PyCuWgbVS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n/H0a1z901jy/8fJrpMTTtz1qyn3TVS3+6asr92rQgJ7VTu/umrdVLv7hpvYa3PKfFx3X6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K/wCjj6CuK8UHOqIPVq7nw2MQD8K4o6zOx6QOiRf3T8VZhH7tKgUfunqxBxGtegcI7ygaT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UVZmQiP8ACkMdS00jigRAUFMxipH71GWpMtDT3qMnrSucVCX61JdiC8OIzXl+undrQ/3/A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ny15tqq79bUf7f9a5axrHqdbpVobu7RcZGcmvXdC8OCw0t7qa6/s+wtwu+ST7zt/dA7tXG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rKR29K6XxJqf2u0WEyx7UdW+z10U3ocz3MOW+1DW9Umubm3ljhUFVklkRfl/2efloit/3k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NMueIGI71uiTl76zHnucc1nTw4JxW5NHyTWfcIMmktzI+dv2lJ8+INFHpp7f+jGrxLb1r2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jG2T+5p0ZH4yS/wDxNeR4r0KaujGUmiLbVvTdb1LRpPM0/ULqxkHO+2maM/mCKrMduaiMw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UPRfD37TXxN8KyKbLxpq+xf8AlnPN5in67s16Ppf/AAUA+JunIoupdK1ZO4urJQ//AH0Oa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kA1TuI1RjiodKLWxtCo0fbHw+/wCCg2mXk99F470RNMtDB+7n0RWeR5Nw+UqzcDrVuf8Ab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8rTvFN9/12eJc18LU7IrD2EWX7do+t9S/bZ8OrKZNP8G388nZ7y8RfzCrXKW37Zl5Gl0Jv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3mxlbh1AH91hnmvnPNLQsPEPrDPeNQ/bU8WS5Fh4d0HTfRlhaRv8Ax5jXF61+0r8R9bDK3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/ACzs41jH6V51tHpRsHpWioQRLryNLUfFeta2zNf6tf3jHkme5Zv51mKoUYHT0qRImfoMf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FaJHP7RvcZXpP7Pw/4r1P+vO4/wDZa84r239nHQd02r6uy/6mJbdD/tM4Zv8Ax1RXPUikj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9JI+M1IBiqszYJrz+p2LY80+L3iAW1nBpSN++mPnyc/wL93/vpv8A0CvO7O7Zrd2/5bROj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fjNol2NUGsRRf6I0McUkn91lZv8a4C0uHikEsb5rvopKJyVE2zqL2G11ew85RhF6tH99DW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zZv8Av4hVq2LViYTdQfeP/HxF/A/+1/vVowX+baPtFXUZmPba/wDaIPKl0+S6h/56Ony1V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tvasns7ruX/vmumJEBaKbp/BJH91qiisZdreVKefu/N92iwzlrbSZpxua5ijX0Q+Y1Sjw/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6nFXrnTohcebFLJaS/wAckf3Vb6f3agK3JX9/CJPL/wCXi26/8CWixLRXmsIFBAhyAOtZA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E9K2ob1JllxJ0HSqLKW2NtwM9azsQKdNWVPlO01A1lcQE7RvFXJriJQcttxVJ9bjgziTOO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604PgdcUhnubkki2znvIm3bUQ0iXP+tj/AOuexttNFkqPdTt5dum5v+emeK0YLaS3Xdc3b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q/mXkEez7OCg6GEU6C9uIyS8Ukfp+5zmkWIkssacRCNT1+f7tLbafLqbE+YYk/h96USnUJ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+TGa3LYeRFggKh4+goAw7ixu9NY7Wku7cfxKm2vov4CayZfDl1os0WZraTzkj/h2t/wDZV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9zGf3Vdx8JtVW18cRKDg3NrNEceqjcv6rXPV2N6U3DY+gciqSffuvqP5CpNxqOI/Nce8n/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vzDo6mU1FHUq9KYEgOKcOKZTh0oAkU0uRTaKCB2RS5plFADiaYehpaQnigBgODVDVH/dGr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2IqQ1ueS3f7zxFEP+m6j9a9m0jiFa8aUb/EkI/wCnhf517NpfEC1gdTNIqBkd9m/8KyX2/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mDR/s/iibVftdx9zZ9nD/ALrdjbu/75qUj97+NUjGxpw/cpZPu0Rfdok6VZkV3qLtUr1F2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jjNA6U7HGKsAIzQBilooAj/iqaMcGo161LH0NAD170jDrTk70jd6AMbVziOQ+1cZ4WXdrU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jiCU+1ch4PGdTnPvXNM6YfCd1DwTWfenNwBWjAvJrPuxm7pLYhbl23GAPpWfrZxDJ9K0Yu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z+6f6UgW43wgOHPvXdW33BXFeEkwjfWuzgOFropIyqEGrHMloP9tj+lRYNP1I5u7ceisf1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GSIqUHFB6mkqhkgbFLvNR5NGTUEkm80bzUeTRk0AiTeaN9R5NG6szREu+jfUW6jdSGTbhR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SAlwKMe9Rg+9LuIqQJKKYG96cGoAeDmlpgIpQ340APHFG6m5pC3WgB+6jdURakD1YEuaQG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AmXBqRRUCtUgagCZTx1p4NQK1PBxQBMCDS5qIHNLk0ATK3vT1b3qsCaepoAsK3vS7veoQa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c1IvQ1BGRUykc00BS13WItB0m5v5wTFAhdgO4rN8AazFq+mT+TMl3DbzOiXEabUlXdnj86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DmowYDLLCYiD71kfCvT107wnZQxDarbjgf8CpiOCl1AD+GqzTedk7asmHf1FCr5fGKkZWh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NbFtrYgBxZwRf9cxWeMmnBeOlAGj9oh1DPm3f2T/ch3Uy10LzWw2oq3oVi61UUYBqzDtgG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oA0rfwzF/y1ux/wB+azbm2jt55ER94B4OMZp893POMG7x7VANuDul3n1oAiw4J5P5UB2HG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bmZsfSr0MVuRkzH8qAM4Qnzfan/ZpGPyAE+5xWlttR/EzGogoUnH61SKRUW3mHdB9HqQQ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XH2fnyUP/AACrA8RTDiKKKL/gFKwyG20qSblW2e7LWr/wjSiDd9vj/wC/Zoi1DVdSQIsSn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3H2/zsSxvF/uPtosBKnh5dm77dbnPYjBqncQNHIyxPG23qakgRpHPmM5C+9WLiWytl6M5f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suMAoR7CmoZFyNn/jtakVok3zxIAo/wBqnSRvICkTRqR6mgDKAlzyKcAR1Fao0pYLfzZrq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KtO96h9gpoAoRHdwoZT9KnVZ9w+Yn8aegtLZvlWWQ+pJpWuWlk/drsHutZy2Lic14duPO0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5Gr93JthPas7w8v7iWIdRdSr+taNxG8e5ZMPXlz3O1R0OfubtmlKqSBUunZNyCecetWFtE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T7LLPcYiEkXl/fn/hesDWJY1G1ivrNldNhYcGucs/CcyCQidXxyBjmuuAAVMfeX9abDKkB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QUjUw9LutQsUki8gyj1J4rRtdVllXDwiMjtWikCKDk5U96g8nyJwCn7s9xQMqXlt9rjdSM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Zm2bsACp7s+UgwepqtBN9plaMLlgcVaEXoLjfLgtWkkBY8GsIQSifABBresVkUfNW8XY5m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yVAI9KIIhuMeSMVdC/MWAprjb8wIBrZGbQL+59TVlJqqrODwwqZDH2b9KtGDRpW5G2rEMo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hweKRJSCa0QhmqI52FDgb8nHpTgeKlmYGH3qCMZq4kPQmUZqxCuKjjSp0XGa1RJKGwDTHI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QBEy9ab0qQim0yBympFqEHNPQ0AS0HoaF6UhpANPQ03FKTTSaLAV50yTWaw/4qW283r9j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pWo561htPN/wlEI/diI2h2SbP3iMrdj/wKkzRGyp61Ip4qsrYqRWpDJcilFRBqcDVmZIGx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N1AiRTT6g3U4N6GgCYHFGRiog1KDQA4mm0ZooAKKKKAH0q96SlXvQA8DIpcChelFABRRRQ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RxQBIOlGaZupu6gCUHNOWoQ1PU0ATDFNPegUUFJhRRRQMKKKKEAVC5IDgd1qasjxPeT6f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ZkliiLBR1qkBr6V/x42//AFzFakR/cEVzPgvUJtR8MWV1LFJF5n+r8xNjNH/CxFdCjce1S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4hbFq9bbHrWB4jbFs1ZT2ZUNzlvCx/ev9a7iA/IK4Xwuf3r/Wu2gPyCuaga1CwW4NZEh/0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WRI3+kmukxNa371ZT7pqpbnirSN8pq0ID0NU7s/KatM3WqN23ymm9hrc8q8UHGrQe7D+dd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PrXA+KR/xNrf/eH8673QDiIfWuOHxnXL4De8z5CPV1q4vWsqZuMD++tagPpXcjzkSrxS7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nOaZQopaSgmgCCTjNQMank6GqshxQWNkbiqsj4p8r1Wds0AVLyT5TzXHGHfrJbGea6mZvM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kG1rZXJU3LWx6T4c0eWeO3i+1fZIsB3kxu+Wq+tiJJykdx9pEZ4l24z+Fb1lot1c6RJdfa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wm+R/mdv7oWuTuhmdq6qexg0W1kJiHPapnbMGKrxrlKlfiKtDMzp1GDWXcJkmtSfvVKRM5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ftELjxta++mRf+jZ68ldc5xXsf7SkQi8WaY/9/T1X8pJP/iq8bZsZr06OxyTVyvtkB5ORT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NNadhn5ajN2wzkDFdJmhly0Ck7Xx7VRLI3O/NWJJrYZymTVZ3Rs7I8VJohpYYPNM3e9Izd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ywpJqRVpkdToOKDIfHwPu5qUH/pnUaE4+Wnh5fWgocG/2cVBt9qmy3emUAM2V9LfAu0+zf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H1eyzfltjH/oLV82V9XfC1PL8B6FDjEYs1Y/7zMz/APs1cldnRA6XHGap3XGavEYGKo3fe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Dv4I7mF4pkWWJxhkYZBFeV6/8I7yO5kudBb7TbdTZs+14v9lf7y16vc9ahrog7GMlc8O0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HzfJuvuPbyOY5V/BqeDNp8/l3W/yn6SP91vpXrPizTotU0TUGNnFNeRW7GCUj5lYe9ePW3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dxeV/48tdMJmDRrWupBlZXPmxN03/AHlqZLpbcfLJWOuoW11zFNDt9AcGplt7rHmxRfaYv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JbnuPPqtned8RMFwn3XWiF4rslAxilH/LOQbTmpPI2g7+33v71TcCi+oJMsn2iHbPj71Ul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Gfu069ubeZTtkye2O9QNGQ9t5Z2SE8e9IksRR212cDTYn/wBpo8AVo29rbWw+aKJP9mJcV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PKpHr0FQOHU/8fEcx9FOBQBolFI/dL+lKi7T+8AH4VltqUlsDhxVaTXZJM5cfQUAdBJjZx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GFBBrAi1V5WIRSxqaFtSnkwkRIoAvTyy28v8AyzxIPdaie5Z1K9acSYM+fsjPv81RW8c2p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5v5f7lrC0rfktQ5JFJEq3HGBx+Ndb8MC8/j7Q4kJDCVnJz/CIn3VN4e+BXifXgsl40OjRn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x7RL8y/8AAq9q8F/D3SfBtmEtoBLdAANfOP3rn+LH92uWrNPQ2hE6pXzTLc8Tf79IvPSlt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k/KuE3SsTpUi9DUacVIPummaCq3NPU1EvWpF6UASA06owTTsmggeKdUYJp2TQAN0qInrUh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l0BbjB1rJ104hrXAwaxtf4hqanwmlP4jy+1G7xGn/AF0P9a9j0/i3T6V49pY3+Ik/66GvY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VzxdzoqaFpvuVSx+9q4xwlU15lNbWOe5op9wUp6Ukf3KU8A1RmV5O9RVJJTF5oAcOlOHNN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J2NBOKOooARTyamT7tVx941PGcrQBJHTW705O9NfvSAwdbb/R5fpXM+DEzdTt710OutiCX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88x965pnRT+E7ODgms655uzitGI9azpRm7NNEJ6l6MfLWRrh/dtWvGfkNY2uHKGmC3LnhM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Yz8lcr4WXbBXTxtla6KSMqhXuDuvoh6RmkUnFEpzqIHpH/jSD7tbIzQtFFFUMTdRupKKCR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oAcDmim0oaoaKQmaM0UVgWgzRk0UUgHUtJmigBQacDUe6l3YoAk3Ubqj30oagB5am+Z1pC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CvJjPNNSXrzUUjYBqON+tAFsyUqv1qvupVbrQBbR+KkV6qI3FPV/egC0HpwfNV1anA+lAF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FOKkU5HWgCUNTt2KhBo30ATiSneZVXzOvNHmH1oAtrLinrNiqSP71IpyDQBjeM7vbpkqZ+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4OQ2+i2sR/hjX+tZPjOIvpzt/d5/St7S1ENrEo/uL/KqA8we3cZ+ekSMgHJzUrhB0YmiNh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i5wBTl3v0FSmNOoHNAYr04oABbuV+7SfZwM5U1KszHvxSiVectQBAscHIlQmpksllH+jjH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3EGneTv8A9XJt9hQBP/Y9wLfJUD32U5dIi4Zp/LPoaiAmH+tvTD7ybmrYtvC8xzgyXU3/A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bwR8by3vUeIh08x66JfA97/y0aEf99VJP4P8As8GZbyKKhaDWhziyKqn7x9iKRA0jEpED9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h5Vf3FLBapJnYTVFFNBdbuUA9DU7w3br1De1WIbNo8nJYVoWLRoeYy5FAGILG+cHIEY9q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gOfeuxUwzgjyylULu2gQn5C9AHKvZSHlxspYbX0O6t12j/ii3D3pYhGR8kYSgCkmmMyA7i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RJncxanh3Rm4JHtSR3IVz5iNimAJpjXC9cD1PFOh0ExNmWeXb/sjdVm3nikb55pYV9hmtC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fAw/2/lqJLQmnL3jylPKnk1aHJEP22b95v2t1q/Y+WLZYYgSij5WL7iaztQ0+W41PW/Jlj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f+981aFtF9nRVyOPSvHqbnrpaF2JOcBR7mrsMPBQAMKoWbgMwJyT2q7byjeV2ke9YjRSv4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iJ+oyKp2s9xKqHYjlThmNblwzOQFUE+rVUcG0Ty8INxzkCpNCJ7yWKTaQNh5HFVdQ1e2so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6DHWrVzGHwxbKEY4qhqCW6W/71Y5pF+6rihAPg1AahYRyxxnn7vmfLV7SAocyuAGHpWNpd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saDHZhWvap5aEA5+lWgNKPa8pOAPerYcR89RWSEkcZLbUFTQ3kEwMaS5cVqmZWND7SduO1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bnNZ9xcyD92T+KfLVK+uP3HNaKRDRvWrZnkDn6VoAAjiuUsdUjYxRx9cV0dq5ZeatSMZRN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8BV1O7rUe4pDyc1Ja7ZFPrWxzEEs5Dlc1ctFyhNUGizOfTNaEZ8uPFWhEiyYJFSeZxVRGy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0SPM1OV81WBz3qaNcCmBJnim0hPXmm5oIHgYp6CmqRmpF6UAOBwKb2paaaAGnpTacabQBC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of7dth6283/stbhOay7tQuvWX/XvN/wCy1LNET0uaSkJpDHBsd6cHqDNKrVZkWFel3fSq+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mDU4GoAxp6saAJgc0tRbvelDcc0APzQGpmRRmgCUGlqEMao3ttqk+sWM9rdxR2EZ/fQOPn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jrT1PFIaYWxQBOCKMiq4kIp2/NWkQ2SlwKZ5oqM96iPenYVyx5tKHzVcN+NOU9akaJ85Ga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lUdaksevepF4qNKlWgB4NG6mbqM0AO3Uu6o6FagpMk3UbqapzmloQx1U9Xh3afPz/AAGra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9gm/3GqgF0P8A5A9h/wBe8f8A6CK0F6VS0w/8S+1/65L/ACq6p4oAae9YHiT/AI9jW+ehr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sa56mzLh8Ryvhdv3r+ua7eE/IK4XwucTN9a7i3+4K56BpUJSeDWRIf9KNax+6ax5f+Plq6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DVpH+WqMDcGrKn5TVoQ8t1qjdt8hqzmql39003sNbnmfib/kLQf71dzorYQVw/iUZ1aD/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uL/ntXHD4zrl8BsIpaWP6itCNvmP1qlFjzo6tpwx5712nAT7/AGpQ/pUO73pwOaoCUNRuq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gBkjdaqSt1qaRutVZT1oLIJWqEjNOkPNLGtAEC2oDE4yaoRMLXVSzpv8ApXUwW2Yt2OK5p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uNA/sa557msNjr0vGurcCQEQkbsVUcBpCR0qa9v8A7QfaoIyK1gzKRajXC02Z8LTgcLVSe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EhzmqzkDNTEk5qpI/JAprcR88ftVHbqnhfHe3uP8A0YteEFuTXv37V9izDwjfL90G7t3+v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fO7XHXmvSpOyOZkrP1qBznNNM2c1EXrczGvg5qE1KTURpkkZHWpLOzmvruC2t0Mk08ixIo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V6J8ALO3uPiXYzXSl47OKS6UD/nooG39TQaI8/XgVKmcGtjxzp/8AZXjjxDZ9odRuFH08x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Re4rD0OM1Jk1GvIp45FAhc0ynUhFAElrbtdXEUK8NI4jH1NfZ1jaxWFpBbQrtjiiVAP+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+WfhPpo1Px/pEcgDRRyiV1PcLzX1XXBXlc7KSGMeKzbt+tX5ThTWRdsea5FudD0RTl5zUW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tTMf0r5q8QaPJYXs8J/1kcrRn8GNfSimvGPiPYrb+KdQI/jZJR9DGv9d1awZnI81MHX1pE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XTH91iK1ZYeTxVSSIZNdKZlcH1u/uG3mcuw/iY81btvFt7D94rPj/AJ6KDWW8WR8vFQbSC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I/i62ngKyWCLMf+WiCqkmqxyC2QTY8pOPk+7zWEU5qW2g+0XEUX/PR1T9aaYG22q2ve5Dn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hHlrIgHutZ3ibS/7J8S6vZf8APtdSQ/8AfLYrLxihSA6JdX04OftEss5/uKcCrcHifTYP9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1y0aZqdIgadwOnPjcjPl2Mf4iom8a3z8JbRrWLFD9KtRQD2ouBPLfXV38zyvk9hX1f8Eo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wZPJNy0k7Z+8ysflzXzH4a0Z9c1zT9OjBLXVxHAMf7Tba+ztkVvGttCMQx4SP/dXp/wCO1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pxvqMC8mpFHBoUc1Kq8Guc2CBc/pSW3+pb3kc/wDjxqSEYpkA/cfif/QjQUSx1IPumo4+g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WIvWpF6VGvWpF6UAKKfTBT6CAFOpoNOoAQ9DSUE0A9aXQFuMrE8Q/6mtsnGawvEDfuT/n1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P4zzbQRv8RJ/vmvY7QYhX6V4/4YG7X1P+2a9htv8AVD6Vz0zorbEr/cNVU/1hq033KqxD9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8f3KRjhTSp9w0xj1oAhc0inApHNKnQ0AOHIoHWmr1pw4qwFNAOAaSigBB1NTR8CoV71Mgy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G54NPBwKjc8GkBzXiJ8W8v0rJ8FDKSH3q/wCJWxBL9KqeCk/0dz71zT3N4bHWIcAmqR5uT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P79qaIRbBwhrF1Zsr+NbJ/wBWawtUbp9apIFubXhtdsFdDGawNAGLcVuwniuikZVCu/8Ay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61Jmub0Kwv7bxVr811dedDIy+RH/cU10GTWyIQ/NJmmZozTGLmkzRRQSGaM0UUAO3UbqbR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uptFZWKQ4HNFNpVOakY3cc0i3MRu/snmJ9p2eZ5W4btvripNoNc+vhaH/AITr+2/MPmfZ/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vWkB0NFGKKkAoHFJSZoAeW4qEnk07PBqInrVgNlPymooz1qR+lRoOtAEmacpqKnL3oAmUn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KeDS5NAFhXp6vVdWxT1bHvQBZR6kV+OarI1SBuKAJN/vTS/Xmoy1ML0ASGSk82q5c880ze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NFLxWYshqaKbHegDJ8Ztv0yVf76eX/n866uJcAnGO1cD4wuP3UP8A00njT/yItd1HKMHmq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MUosSeRXT/vRn7JpUcMVLFaT3EJ86OJT/AHwnzU+UDnV052XJpF0+RmweBXUxaCMZaTgVa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mwaXKBzX/AAjgiBLXg+gFVZdGfP7nEn4V2l5ocVrGTb3kbr+dc7MT5hWORy3qq8UEGYdLl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pSwQbOmTWrHaSMP3rSMfQ1ZTSi4ztIHucUAZsZgHXzlb13VailZetxI6+harQ0Xj74B9C9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XEEK+pegA8xp2B+0mFO+6UmluRbyR7YpluH77Qalt9ItEBafVLYfqatwQaOVOLySc+kMBN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+XGKSK4nVNpXy0/vetdrH4RguDmB3B/vOvFYF/o8dtcS/f4/2D81BZnLeMFIBzSwak0THf+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xJA7/AEyKsWz2p/1VnLJ+LUATQahvGQeKuLeWoGZZX/BKoTeRj/jxI/35Galsipn4ULn0o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bBgbSQrn77A4qV2tJyxisjKmPvR5qa3iUgmeZmTP3BWguoi03C33RpjotaIDIWJVXMllKs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m0leEt7p29CDV5tcu5HKxxDH9560LOK8uVy9wqj0RAaZmznmSKYYj05i3YyNVO6sdSQf8e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15rWMkC2Qn1MlMMm/lCqD0D1D2Etzw2ywL7V1m/df6dI2N+3rUGrXKSpKITjFN8WZXxn4m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brn70at/WsryZYIDHXhVNz3FsR6bdXbEZbFdjpcMkiBmfmuNicwtWraa55IwSRWQzp7qAw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WVqt20TR7qjt/EzTW0kROd7t/3z2rGudU3MfO5lH/AHzSsUdEDwPSsnXJ4t5/z+NV/wC0n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Uy3n6yySZL0WAm0m287DQ7dvcV0awMkeYjgdxWFY3+x8puDdxW5/aKyJw231FMCt9oH2wx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2Z7VV0nTrmO+urm4lDebwEHYdqgv5bS8uRCY90iMHz9Ktm+AHAwKOYVi8VGSXOarXfFu37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hyQaxNV1WFpzIkvGztQKxHB/o7R4/dS7G2V1ulXhe3UyPk4615UdWkfUmO4nd8oNdp4fu7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f76MbM1cJGco6Hd2ihlJJzV2IBVOKyLO4Azgir6XClT81dq2ONoe5GeuKerKe9UpWQ9GpU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czsXAQDnNK83GBVL7QXzSx3A6EVomTYtwrkk5qbeV4zVeEknip3wBWiZIm40oamgg0VSAc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oSealiFUInBopAcCjdTGGKQjg0E0ZoAZEDk1RvU/4ntj/ANe03/staK8Guf1Oe7TxJagRx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O0pTHHzfKPvfw1LGjQI200tUt1hQcVWQ9aQxd1Kjdajzyc04N+FWSS5FAPpUanOeadu460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qHdTg1ArE26lDVEGpQaCSUNSg1GDTlOaAJF704daYppymgCUNxSUg5FLQAg6mnr0pgHJpw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Nh1p26mFqq4rDQMVKgqINUqGpGTKuBSoMikU04HFSWOUYpQaaDgUm/wB6AH7vek3+9R7ve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2fegNUYagNQBKGpd3FRhqXIoRSJ4O9R6gwFlP/uNT4fumqmpviyn/ANxv5VQyXS2/4l9t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V5GyKztL/AOPC2/65J/Krq9KBXHs3BrnfEr/6M1bbtjNc54mfFs1c9TZlw3Od8Nn9+31ru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H4b4lb6128DfKK5qDN6iLDt8prHdszk+9aUjfKayC2Zz9a6L6mDWhp2x4NWk+6aqW5wtW1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FVLs4jNWM1UvG/dtTb0HHc881wZ1iD/f/AK12WijKr/ntXG6yc6xD/vV1q39xp/h6/urOJ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I5Putha5IfFc65/CbciFSpz0aranisjSJbm+8PWUtxtW5aBXkEfRG/u1fgLbeea7EcZaDU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Q+KsgsbxTC/WojJ703f70AK7daqSvnNSyv1qm78mgsRVLyVoW0G9gMVWtY8nOK2rKEKpeg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Gwc+grgrG4jtdSLg/6R6v96uq1TUXlZljHCevrXF27AarIf7z1g9zeOx19qWMdWY1fbVax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Tt5rRGLGJK5+UU2fCDLsKklUBDt4aqBtjMx8xjWiIHtMNhwRWeHBY5NPmh8rIDcVTY7cnN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j7p51P4cXUwXdJp13Dcpjrg7o2/Rq+P5DljxivtrxPNHqOm6hYSANHPA6MD3+VjXxMTvUN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d0cdRWZHk0ZNG2gjFdZkBNJRRQAV6x+zdpxuPGGoXh/1VtZMrfVnX/wBlVq8nr339mu32+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XUag+wj/+vWU3ZFI80+MC+X8T/EI/6aofzjU1yamuz+NcRT4nazIekohkH0MSj+lcYvNKC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nqaiXpT8irMx9FNoDUnsNHtv7OGgq82razIuRGgt4ifU8n+Qr2quE+COnf2f8ObST/n8uJ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r/wCy12+ea8uo/eO6kvduNlGVrMuV61qSdKzrpDg4rI1Mp+9R1LIMZqKrRmOrzf4rwA3en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k/wC/bf8A2dekVxfxRsxJo9jMoyYLkxt/uurf/EitIkSR5M0YINVDCCTWrJCqqcCqRUbjX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ZPFQyW4J6VoFeTULrViM57cAnitHwNAk/i7Ro5F3K15GCD/vVXdBk1u/C+2jm+IGgiYcfb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imthmb8RbZrbx94kR/vG/kc/VmDf1rn/J613Pxnh8v4o6/wCjTK/5r/8AWrkcCpQDIICe1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uMirkS0wGx2wAqVYcVOgGKXBPegDv/gPpr3vjq2kPAsoZLoH3Pyr+tfSleP8A7Pej+Xbar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bxt7Dlh+ZFewVwVJWZvDYdH96p0+7UCcGpkPFcxYrcK2PSmwf8eqn60XGfs03lf63Ydn+9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61bw2st9F5UwkZI/73l54zVlnQR9BUg+6ajj7VIPumgBF61IvSo161IvSgAzzS031oBoAd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NLQA403NBNNzxS6AtxGPBrnfED/uXroHPymuZ8RNi3k+lRU+E0p/GcR4UG7Ws/wC1/WvX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leS+DF3aqT+NeswH5B9K56SN6zJ2+5VeL/WGpieKXT7ZLk37OMiG2Z19m3Lg/zrpOQlj+6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fcNRSHrVICA9TSqeKjLcmkDcUAShuaeGqurc1KpyKYD91ITwaTIpM8UAEZ5q2n3aqIeTVi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3FQO/Bp7Hiq7twaQHM+Jm/wBGkpvgpMWrU3xM3+jyVP4MAFm1cstzeOkTolHyNVAcTPV/d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631qkQi1u/dGsHUjlwPetwHKGsK/P78D3q0C3Oi0PiAVtRHANYmjnEQFbEZG010UjKoU1J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L/KrQ5Wqluf8ASbr2fZVnpWxCGnqaSiigYUU3NGaCR1FNzRmgB1FNzRmpAdRTc0VI0PH3T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wppU4zWZoPz1qOIZnJ9qfkYNMi/1hoAslaYRzTifemE0gExxTadTSetADSajPenk8GozT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aW5xTl6UALRRRQAUUUUAKGxTw3FRc0tAE6Pin+Z71WUmnZNAEvmUwv1puR6UhI5oAC3Wmb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FpQxFJRQBga3As9zZ57XMLf8AfJZv/Za6mwlzEMVymozeZf2if9NWb/vlWX/2at+xnKxjF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G0ts48yaqLeJ1XI+wj2LH5q5wXEx/5ZeXUi28xP7zZ/33WoHRWmuC4jmEls2ccfw1jXE0g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9d1NQp8/mZY47HNMSYRLwXUVmBdt7iVTuVRH/AL9X01hsbZnTH/TNOaqLeWl2OIhGfRmpE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2+oNIg0YtXhjz5Mckjn++OKWS6nuOZIVA9jVcFJEww2/jTYisLEqBL7FqAJT5HPnIfwNQf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JNJ+NR3tybrgqIfYLT9NvJrNP3SeX7uN1AFu10mLtZk/Va6DTbX7MuUs/JP8AeAHNZEevl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j+COpLXVpJo5CDIcd+lAHRzGaSIjf5Tf3wwWsh40f5bq8Z/cLuNZy6lNK+xn257uMmnpFK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+ekp2LQWV76ztdzGBpJv+ui4qtb3F0CR5XFWh4ksVyEQXPujZqWK5F38iLBZeZ0+0SKtBZ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H/llSJ4SmJy14ffCbq5PxP8RrPw/fzQxTyGb/AHG8qsL/AIWn4huudIsru5hPQ2sOWz7UA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G7zpARxnYBU3GD5MVxLL/ANNPmX/2WvIF8UeJP7Qi/t2TW9P3u2fsmmtM23d/e/8Aia6CL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h/D3iXXTJ8u+QvGT/ANs/vU1oB2bahDbyN9quzZN2VItv/j7HFLb39texv5d3f3hHVLZd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KwPCuv6iL8+X8PxZWP/Pa7vIxIP8Avqu3Ov3Mh+XSS2PuqZ0/mpqiDLSyW5z5OjTr/c+0T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7mq7s1df3cFnp+lxf89JTNct/3ziOs221vV7i4l87Qbi1i/6ZzxSf+z1YuNdSD7uk6zc/9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NQB4740sru18beIHlmju5UnjZ5LeHylf92vQfNj5aoW/nXWa3PFNybvxbftLY3drFKsL+T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DH3dzUWKRoCVTA+leBUfvNHrQlzRuUrbSGKHe3NSQ6OA53NkVpLdfNwKbPckjgVmamdH4a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myJHV0jH8FQXugBnz5rH8K0G1KOMnfJzx1FPuLmOAfvaCjCktlgkEQO4VdXTUmjCD92fWo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ITsq9JvgYDORQAsWl+SPvbqk8kqDwTVq3m3D7lXEAI5WgDnxYBZzPiTPSpeQP9UcetasqD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94B5eN/39tQ0SpHJ3M8ZnPesbVGkjZohz2ZE+8tddPp6kmQRj8Kr22lxySTSkDcKaKOJgs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xJBw/Wu30DTri3jXzQFJxwlV9EghnvZXAzIr4wa6q1hQSHgq6noK0pmcxYo9mcO1XLYyg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HPy4qaBUUfexXcjmaHh2C8ijz2HenHGOuRTDFk0GTQ03DR5wadBcZOSeaYYMnFKLJjyDTT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sDxViS9yuD1qnaQcY71M1oT3q0ybCrKfWpBOQOtQmHaOtRlcd60RJcWbPvVuGYY6VmRnHT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SrRmW/Mpd2agViacHqkNEu6jdUYb3pcmmMkyKxNRP/FR6Zz/yyl/9BrU3GsK5uS/iTSU+T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dqWNGlM26oc4pWJ56fhURJ5pDF3DNKHqGlBxVkk4YetLu96gBpaAJQ3NOU1Cp5qRTxQBKD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UGgViQGnA1HTlPFBJKpp6nrUIPFSIaAJ16GlpqHrTqABR1p2OKap606qATZTDHUoOKax60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UWmipUoCwDilyacF+lLtqRkROKbvzTyvpUZGKAFzRmm0UASAjFGRTR0ozQA8cUu6mg0tCK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tqjD+zbk/9M2/kalzis7WnxpV1z/yzb+tUBo6X/yD7X/rkv8AKrgOBVDTHH9n2v8A1yT+V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yRuDXM+Jn/wBFauglfg81zHid/wDRmHtXNV+FmtP4jI8N/eJ967OBuK4rw23X6118DcVzU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/Iaxd374/WtWVv3RrEDfvjW/Uwext25+WrQPyVStj8lWwflrVECZqlfnETVbqhqBxE/0oe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r/wAhOM+9dfYjzNPkT1UiuQ1Abr5T7iuw0d8gr6iuaG51T2NCwX7Pp3l9PlAq9EfkH0qoR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flFdiOElyKYWFKe9RMODVgO3e9G73qHNGcUANuJMKaitkM74pWBkYirNvD5NBRaijy4RKt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1jg1Vtnw+R1p9/ZtInmM3FBBz+oT43lOlcjBNvv3x13V0+pAqjYrk7Nc3zFeua5pPU6obH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nNXdxHes/Tp0EeMmp2ukBPNbIyZN5hB55qtdXezoMVHJdxNne5QetULyeID93LvqkSNuLk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14yo1PkuwA3NUXmDqapEmJqUxkncn+7t/SvjsqAMegxX1xqc2yZvr/SvlHU02alep/dmcf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bs5K2xS20hSnUortOcgKEUmMVYdRg1A3WmA2voX9nH/kTtV/6/R/6LWvnqvo/9n22+zeAZ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+XFY1Nikeb/Hr/kf5f+vK3/k1efQd67348nPxAl/68rf+TVwUJAU1cdhj6UGm0oFUQOpha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dT4GNH118OTn4f+Gf+vJf/QmroPWqHh6wOleH9GsSMNa2EETf7wjG79c1erxurO+l8IjVA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VLTvtf2c/2h5Yl3ts8v5vloNdDPvItkjehqniti/i3R7h1FZTLzVoxe4lc78QoBL4P1J0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o+iv836V0Vc58Qb77H4XuE/5+JIof/H93/staxJZ5FK3Bqi55NackOQapPAcmupbGRW25z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R7c1VnHJpmZVYZzXUfB/TJNT+I+iQgZ2Tef8A98fNXMEda7r4FN5PxN04f89ILhP/ACGT/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xnniufiXrRi/vIn/AttccsJA5613Hxp0qHSfiLqYgHEypcN/vHrXFA81KAsRRcVPGuKSJf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gSoMipoo8tTYxVu1i3SAepAoA+lPhHpv9m+A9OBGGmDTH6lj/AIV2GapaJYf2Vo1nZd4IV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s5NeVN3kzpWw9Dg1KjVCvWpF6VAySc7YnPQbSazdIj8uygHt/WtHUDts5D6RNVTThiyh/3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fSpA3ynpVZTipFbg0ASK3PapFbjtVcGnq3FAEm6lpgNKpoAdSg0lFADjTexopM8Gl0BbjG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O+IJPpXUO2FNch4of9xJUVfhNKfxHOeDeNUf6V6nA37sfSvLPBgzqch9q9QgOYx9BWFI1r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dHfbc3g/v28in5v8AZ3f+y1E54NO0c41AH1jkT/vqN1/rXQcxdib5Kjkbg0kbfKajduvNW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9DSHrSg4FADk61Fo+v6VrE1/Dp+oR3c1n/ro9m3Z/8VUq965TwJoselax4nuVABmvNi/7v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bqM0lFADo+9TIcVEvWpF6GgBzdDVaQ9asMaqTHGaQHLeJ2/0dvrVvwi2LE1n+JmzAfrVzw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9zdaROg8z5DVCNsu31qYMfLNVoTlj9aohFxT8prCvf+PoD3rcHyg1hXZzeD61aBbnRaUcR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+lY+ncBa1EPDfSumlsYzepWt/+Pi7/wCu7VZyeaq2R3eY5/ilZv1qxmtSULu+lG76VHmk3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1M3UbqCR+6jdTN1G6gB+6jdTN1G6oAfuoBpm6gNikCLCng0kZxmmBvlJoRuvNZmqJCeDTY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g80yJvmNAFvdSbqh3Um6gCXdSFuDUW40m+gBxamM1JnNIeAaAG08HAqPPNPHSgBcmjJpKK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kooAduoyKbRQA8H0pcmo80Z96AH7vek3D1qOigB+8Ugb3plGaAJlw1OEJbvUaNgVIJ9lAH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oeIPsn2vytQt32JZ+Ru3qQD53mbvr/C33K6mG18scVi+HLZLnxtqN3gbls0QH3aRs/wDst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H5U0BxSR+VLtkYlPWtm2/sxF4fe+OjViyQPLIcS5HpUcWkLcSkGbyz61uBttBYMh3SFPpV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8m5/oKuQ+G4Yo/luxcr6hcU5vDgeP9x5kjegfFQBRs5LRxlAR9RXQaNp8Up3OCVNUdG0aG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9zSX3jTRNLuGhbVW81TgxiIuBQB0N3ZWqR4gi3v3GKyWsZUJligC/wC/XmusfEm8k1FoN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T/ViGBY2b/gCnK/8AAqxNY8RXVvqBh1a6mtf7/mB7xk/75ZV/8eoA9tj1D7HAd89un1YDF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ZIP8ATLyKTH/PD5v5VzPh/wCF2ieILe1u5fGP9oRb1f7PGixL/u4PzV3th4V8F6CMeVpzN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G3XxF0eL/AI8Ed/8AfReaxbv4l+dKWQIoP8AZlH5LXpcsXgMnMlppjf8Abtn/ANlqvKfhq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/AK9h/wDE0AeUS+O7gSbVe4dj/Cm5U/8AHeKh/tfWrl90dvHGD/F9/wDz/wB9V6QbH4d29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7+82/pxW1LH4DkiXy7a3AxwyiQ/yrNgcFo/gTxdrbAvqFraW0g7Rb2/Rq66D4IaZLCr3+o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Z5/kx/wDfKL/7NU48BeEG/fRzSxCT/nlfTRf+zVo6b4G0IfvbC/vz/wBc9Wm2/wDoVFx3L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tHk8608O2om/57T5nf/vqQMa130y/SMJCsMMY6IBwPw6D8qyv+EMjcfuvEev2/wDuakw/n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AfJ8ceJoMf3r5JP8A0JWouFy+dH1DJzOn/fQX+lJ/YtwQd0uP+BZrnbnwDqNxmX/hYfif/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AtO/4QrXAT/xX2s/cX/ljD/8AE0XC5vJoDNy0hP0BNMk0GWMkxpn6cGsKLwx4rj+VPH08i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vzqVPD3jKEEr43ilx/wA99PQ/+gstNMLm2NCuQM5YfjTDpF0P+WzD/gRrKubTx1PnyfEuj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Zkit/3z5zLUcVn8QUz/xPtBl/67aXIP8A0FqOYLnm3xHhe38ZXUbqXdbeHLZ92rn4r+e0g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Xx4uuJ4suP7du7O7u/sce1rSNo49oZuMZ/wA5rmjcyDTz5rKv0rwqsffZ6FJ+6bNpqAleE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QDDPUVx1rrMSAc8irlrqqydC1QtDpubN8uFlkEQkqtNen+zzGYklx/cpV1DcmM8Gq5uRBk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0s8t5Gf3nlAr+7/hrqftaTA8mqEDRyBs4+fpT8eRCcSx5oAv2U5AbL45rTEqkN+87Vy0V2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Vcj1IfNuXtTMzXt2EjtuJI7VI5BcgjK471hw38hJ2NgVMNTbkMNxosI0i4CHpg1AsAw6g/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jGMURalnLZ6VaVwbaHJp8en3HmwxflXQ2x6k9eOawItWDMVIqe2vzsO8/xVUVYyOiU5FNm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ferJh1M+pxQuqxyvIgJ3Y79K3TA2Rnyc/3/nU1ageOZBmX956VymneIvtHm/vXlx8nllNu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WzyDTuTym2pIm29R61aThsDpWImrANtPWp4tTweeaEZ2NlQUPHFSpKT15rJW/WbOQRUyXK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NjQdgc8VAQPSmC6DA8YpQ26rJsL0qzC521Vz70RyGIEHmmmZuJd3lc9xQJMZNUYb2UybMf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5fHBFO5NixEerMflpGmCkkn5arm47H7tNLCThuEouFhyX0Lvgv3rI1AAeKNKb+Hyrj/0Gp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w3FUZnxr+mBuVEU/8qYGue9RGpT3qFmHNBQmaN1Rk03JqgJQ9L5lRZNG6mBOr08PVdDUma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aoFanhvegRYDcGlQ9agifL4qaUbBmmBJkUqvioA9Kr570gLSy4pTNVYNx1o3Z70ATecc9a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qg5/iUf7xqCXV7bTxiT/SZf8Apn92rA1lfNOwcZwa5d9fuj9zywnsOalXxFcADmpUgN8by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B8v61j2+vzMOS/50T684/iepcrAa+bxOdsZ+tIL27TrHEfxrnzrjnsfzpp1cnqPzqecDp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Rn2+7Va4vyMj0rITW4lGHdx9KkkNtfRh452V/7h71SdwLovCe9OF0SDzVBEIFTKpwaoC1H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uKpQKeauRoSDQSyZCT05qdEYjpVqw04yjLcVqJYRRDk5q4oRjQ2TzZ7DNLqmgCbSrtC33k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5x60y5Hn2sqhsZGKuxlc5vYbOGBP7qKP0q5Gd8PWrOp2YaIMBjArLhn25WoLQ6VsA1y3iR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ujmfhq5TxI/D/AO7XLU2ZvS3M3Qn2YrrrSUla4fR5SCK66ylylc0NDokaEspKEVjh/wB9+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WXv8A3x571qZG/bv8tW1c4rJt5jirkctaJkWLW6qGot+6b6VZD8VQ1Fv3T/SqewR3OKuGz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CH6Vx8xzfj612Okj93WFNanRN6GqnK4qyh4qtHwKnQ811nETDmo5JQgOanQZBqpfJIWjwn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RNnaMGo/NOetWGt0Ycrg1H9lVTwaAHQcnNXR0qvEm2rAoKQ+2BZz8uVHeo7y9WMlGbB9Kk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hmwTzXM3Oordys45C96Qkirrd5hHx0Ark7K9K3yf7RrZ1O68xH9656zGbtD/dNcr3OiOiO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rSzeZzWJZwfaF/wBYY/pWsOB/hW6M2LcTeVGxB+bsa543TvM3mtke1a9xH5mQTxWbNZJn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qRmUpnXJx0qlc36x2swH3xV2+gwOuKxHsrlww+0Jz/sN/8VVoRiS3/moxY8187eMovJ8Va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5kn+tfRsmhFMiRgR6gV4j8ZNL/s/xzdquMSRJNx9P/rV2UHY56qujhzjFM3AU1pOtQtJ1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0mahJzTN+aAcmqQ0OAr6m+FVidN8BaTHjDSRtIR7szGvl1RkV9feHLX7HomnW/wDzytUX8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TYtHhn7QMW3xvA/8Af06H9GcV5smQK9U/aHjx4o0x/wC9Yhfydv8AGvLwMCrhsMF7VKo4q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Mha0vDGmrq3iPSLJ/u3F7DEfoWxWbXonwU0trzxzZTniO1he6b6Bdi/8AjxFZVPhZaPpC5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oZGx9MnFMU1HTxXkM74KyBjUTfeFSMMVFUXLIbjlGrIlXk1rzfdNZsw5NWiGVwMUPp8Gpw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InGGVu9O21m+J9Rl0/R5ZIj5XmOsTv/dX/IraImtDxnVbb+yr+eCKTIjmZF/3aYUwMkYFa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NfTSYjwFRD95/9qql8JJicRYjrpizlkY9023OKznYnNaFzGqk4XFUWxk1RJCelehfAK28z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PCzmb89q/wBa4A9DXq37Otrv8Qa1cY/1dkqZ/wB6RT/7LUss5v44SGX4iajnnakS/pXCh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Qi+IV+em6OJv0rgMiiIFuEjHWr9uY+4qvp6RMOavtJbRZz6VQApizwv5Vp+H7a4utasIbW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Eaep3VjeYHyYAcVv+GZprO/imhJW5Uq0TDqGDc0nsCPqtjwSepqOiGXzYwSu1u6+lOxXlt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vWpF6VGvWpF6VNh2Gau3/ABK7v2hf/wBBqGzbFtEP9haNXbOmXf8A1yb/ANBqK0bEEY/2V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TweDUSkU7NADxwaeG4qEGnA0AS7qUNUamlzigCUNS7/eoQ1LuoAk3e9JmmbqcOaAIpmwDX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k+ldbP0Ncl4k/495PpWdT4TSn8RheC/8Aj+lP+zXpVocoPpXmvgr/AI/JfpXpNp9wfSsaR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GmaacXyfj/I0SHOahsLiSKcOOCNyfmCK3Oexejb5aY7dacnC0xz1qySInrQDim560A5oAl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tRP966Y/0/pV8fdqno3W8/67tQBpUUUUAODU8NwaipQ3FAEm6qdy2Aan31VuWGDSA5TXz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DG2xWsnXG4A962NGGLNawLNFf9U1VYOv41ZyBE9VLY9frQBenceWawJTm7H1rVmfKGsgnN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+nH5RWiG4NZWnk4FaSV009jKW5Fan9wMf3m/9CqXd71WsCfI59X/9CqU961Mx/mUeZUOa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o31Fuo3UCJd9G+ot1G6gB+6jdTN1G6oAfuo3UzdRnigB6yHmlD4qEHNOzUNFIkMnFNR8E1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WTiSjzKjUgCkz70ASh6N3vUOc0UAWIzmhzUUbYzQ7UAYfjHWNQ0DQJrvT4knuw6/JIm9VX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j3Nxd6XazXUPkXDxKZI/7rY5FNvIUu4HjkUOrDBB781JHIQgHoMUATF6N5qLdnvRmgCXea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fegCXeaTd61Hn3oyKAJN9Jv8Aeo91G6gCTd70bveo91G6gBxbk80BqjLcmkD4oAsqcmlmH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mnyy5WgCn4Mn/AOJ/rgHTMA/9GV3Ga4HwHg6jrTnvPGPyVv8AGu3W5xTQGHHpeJGlKuYAO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+BVjv4n0C0le2N/M9yDyunD7Sw/75Fd+vw68O68Fh1S4vdf2ncEvLpgn/AHwu1a73QNK07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Y2mn2yjaEhRU/lzWwHzRH4f8AFniK8c6doGoy2rH5bi/It1P/AH1XUaP8BPFeqRCTUdTtt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Kw/D5a95nv7aMEZDY7L0rOm1p+Rbw7xQBwFh+ztpVsofUtVvr5+pEchjWrj/CrwnYDjStO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2dj/49W5e3N9eKQYvl/vAA4rIbSk3EuzSnuuCMVmBlQeGfDkWQtjpkP8AuR1DdeFPCcvM0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txdGt5RjYBUi+HbQAkmAf760gOXTRrBD5dpZxzDtsiGK3tK8MylcpYxRg9zEAaniax0sE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u4qKfX7n/AJYXjbe2RUgaF1I1q5a6ijnf2jFVrO4zcGSMR2+fWMVQF7dyAu0ob6iqL2897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+gqgOnm1Nrbk3Sn/cAqOPxCCeZpGP1rA+wwqMeaHPuacmliQ/K6r+NAEln8QdWuNSNpL4U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/nuYWj/75Vi1a3/CQzZ/1D/5/Gq1hogP3JZHPpv4qWa0e3Yq0Rz7tmgC5FrrIMkIPrSXHi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sYQAmYS8U1bCzP/LWTPtQBrx65GYcNC34GiTWbQ/eiccAdapMIAmFjY/jUPkxydIyD9aAL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8ln9jR9ts+1uF+tQR6W7/AMaoParKaJGRlmLn2oAI9Xhi+5b5PtTjfy3OdkbKPpQmnmE/I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4iGJWVaaA8N+NVtdrrthJHkBrPYv/AAFvm/nXlzJMCQ/WvaPjlcLFq+iOpBHkzD9RXmgt/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3Y2/y027/AK141X42d1P4TBZ7dSqv/rauWzksBGMtVm50iCa5MjDDfWpbW0FqTL6VynQiO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bgle5piaW5TzCTvFbJ1SGLhVyWpkkyouT3qjRGNM81vIiIx5qeOQ7cu3Iqob3/SWYrkKcC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h81kHzU1qSYxvMZfzxsNSxX5YEhsxnuPmrZWzht45nlUeT9KrWb2moW5ltQrQbsbgK3hC4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CTkimrqDsucyf98Vt2yBWIAxVwRArT5AObSWWRd21qbG8zsQEaulRBGpGwflREgRs7BS2I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N3AEAdjUlulzvkYAgmt4SxtcOpGKl2Ky7cYB9KAMdbu8gU8KRTYtXdWO5BmthIERSGUNVX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yxTQEK62qjiOnLrBfoAKtDTIXHMYpV0u2U/dxVICAXzyngc1ZhvZ4xwCau21rAg4UVbW3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MWpTr/ywkP0qX+1J4/m8iStJE4zjpUczb1K7a0TJIE14yDBjx+NKmq464H0zUS2ig9Kmi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mQx48SQL8vnKW9qd/wlNvjZvJf6VVXS7KNt3kjdUqw2iAnyU3fSpIJovEkedoBI9asHX4l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QRgEqoApqxpHkgAj3q0ybGp/wkUePunNO/wCEmi24KEYrPieE5O0Z+lNe3ExOFH5UXFYvr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p3F/jX9PP/LIxyr+lLaWa2+cxCsc6hFf6xp3ldN8yf8AjtXFiaOqGpBqUXSnvVFbdDnBN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q5NjQAln/ANV+r7aQGUVQHmD1p/nkDnNAy6ZSBzUZm96rCUkUm41QF5JeOoqUMSPWsiVM8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lii+X5vrUmZoZOKTcTVBZbi5Cr5gj59K0htiHvQUNikKyVclk3J1rNafDZFLJeYWqAub+K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pfbeKjN8OeRUgawu0CncaqyaykWdoz9azW1AbTja31FZU95IzH7o/CgDTvtbMvCg1QjmeQ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vnkA1ft5CR90UASwAgVJnFKp46Co2aoBE8dzt71HNcbu9VGkIzTDJmqNCXzz6mkE5NQ9aK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aAtGykHpVVWIFSxvxSQrG3FqxCYYZ96txakGTg1zolATBp6TgR8VabQrHUQXu1ecVr6bIL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5Mida6jQXIq07mb0Ov02/NjOrqqSAdVcZr1HSNPtLjTo/9Fj8qSNTjFeUaTAt3fRRHozDP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NktbaMwSyFWA4f7q13U0mjllKxHqXgvTpIwVjVGyDwKh1XQrKx0C9ZLZMpEX3Y5q9dSXIW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KqGp6l9q8H6iJvkfy2XPtWljFM5Hxbp6WV8wRFETpuC153N8kzfWvSPHk3nantjPCwY/9C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auSeh0RIJp8K/0rlPEU+7f/u1t3U23zOe1cjrlxkSc9q4qmzOuluR6WcYNdFbTlQOa5bTZ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3Fc8UdLNmS6jVFDdTWb5qi4wPWobifhT3FZbXk3nbl9a0IOwt5gRVxGyK5m11AgZNXk1gK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jrVG8lyjc9qpnVdwJqlc6iTnmncaMqRR9s/Guq0yTCgZrkTKPtI5710FhPt70Io6RHqxE2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e7BEcnmEf3auxuwHKkfWtYmNjVjYYPNVrjVY0k8vljVUyNg7o3K/7Jqgbj7Pn91+9/heR9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Yl3inou4cVyiNczah5vn/ALr+P/O6upE4gg5p3uFhxjI4B/Go3u4rIZkbPtUR1GG4QmF91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5CfMakQ/Ub8X25SfkzkVmySLHC0a96dKphXDDpVYnceAaTBGdfv8AuyKytPJFyfrWvqMJx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Jc4qCzpbE4WrryYHWsy1cqKlefgirQicSF8jNUZz5RPPNVpg4ckORUJnY8E5qkSPk+dTk8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B5q0sLyA+lUbyzdDlTVgTLCG9K8u/aM8KH+xtP16NcyRN9lnwOqt91v516KC2Oax/jDH9u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/7mWGX/e/ebf/AGauig7swqbHye9vgHmqzIASK0UtpGPzGrcWnoR8w5r1FseezFjtyw6Gn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skYOBiqFywUmqEU4fvkelfZ9sPkB/2E/lXyb4EaL/AISnSppoRNH9sj3xyfxfMOtfW1YVG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IsWddFvP4EaWE/VtpH/oJrxuvdPj7fvHoWnWiH/X3DOfoqkH/ANCrw5baRjwK0g9AIt2K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rdqkXSmxyKszKI5r6A+BGi/YvDlzqLr+8upNikj+Af/XrwWa38liDX0F8Dtb+2+E57Fjl7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uR+u6uavfl0N6dmz0cZ708NUCvmnbvevIO4e79aiLUMetRE1IhsrfKaz5W5NW5W4qhMc5r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WZ4reyXw3qKX+fJkj2Db13Hpir2SKzfE2nLquh3QeWKFoMzpPP9xWVeCfzK1tET2PHre+m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/7dP1G8mMBNuu4VmX1w15tDHpVeG5u7KPyopUki/55vXXFaHIyK4mnUZlGDVcOznpWmuoQ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n35FV5dTtYgVDA/hTsJFbB9K96+AWhyafoepapL11Bokiz/cj3c/m2Pwr58OqCeYrEufc1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6svA2kQagPKuUiYlP95iw/nWM3Y1jG55L+0KYx4rsyOv2NP5sK8vDYHWvbPj5okaLYayJA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Z+78uWBryP+z42zg81cGmhWsR6bKIW3Z3DuK2hc2My5KlG96yYNIkc/K4U+1XoorXTcm5k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dq1EXYkt4hv8AtIji74Fdp8JYNO1HxTaR3r+VaM7Knmf8tpsfKtec7jdykMvkL/zy/wAa6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/W9MtJv3XmXSOn/fWd1ZVPhZUNWfUecUmajyaMmvJOslHFBftTAaaW5p3Aj1Q5065/wBw1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QU/U2H9nXBz/AaitzmNfpVAW0OKkDVAlPBxQBKGpRJUOaM0AWFenB/eq6t1pwagCbfQHx3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NxoAsCT3o8zGear7j60hY4PNABPP15rlPEk37iTntW9K55rl/Ebf6O/0rN7G1MpeDD/pMh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vWvOfBvEkhrvbdsJWcBzLsj/KaiRzvVUXc5PCjvUDykZpljcNFdRXA6wyK4/A1qZGvbT+a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E1Usp+JZMfxninm4L5NUApJyaFOagMvNAlpgW1PFQWC+T5/8AtSFqQS8UiSY3e5oAtGWjz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d70AWPNp3mcVUD5qQNkUEku/rVa4fg07djvVa4k4PNIDmtbb94o963tKGLVK53WWzcJ9a6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YrAstu+I3qpbP8rfWppWxE/NU7ZvlY0AWZm/dmskfNcj61oyt8hqlAN1xVIaOi0/7orSU4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aZ4ktp77w3qEdrO9tcGP5HTnFdEHoRJamlZRPDbIsn38c/nmnkjmsbwtYS2Phizhmna5nE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0snFambQpbk80m73qI9TSUySbd70bveq+fejPvQBY3e9G73qvmkJOOtAE/mUeZVUsaTf71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Mqpv96TzDQBa8yjzKp+Z70ocnvQBZ82gS1X3UbvrU2KTLQmFHnZqrvpPMqCi35oo80VU3+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8stBlqkJaXzaALJk680geq4fNLvoAseZR5lVvMo8ygCz5lHmVW8yjzKALPmUhkqv5lJvoA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71X3+9G/3oAseZ70eZ71X3+9G73oAmMnJ5o8z3quScmjJoAsq/vTmfIqsjU8vgZoApeC7p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1z/Jf/r11qagnNcJ4XGIbpv71wx/QD+lb3nY//XQtAO1hghZmISdvxNalmghDYtJW+rGtq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h/wC+quRPB83yv0/vVYGKmoXEY4sWI+tRvr8sZwYhD+FdDHJEQR5e38aZLDDJ/wAst34VQ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Mkgj6VA+tyHO5M++K6IWMAHAX6YpPskQ/gQ/hQByTas0T4SEzN6AcU2ecXin/AETMv91/u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oQ0ah/wDYHFVUjhDHkP8A7JrIDmLbQJpwZJoACO2avLaGOLaLNTjvWvLeR8qwwfY0yC5Ic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G306XBbyAM9j0qR1eIGPyY9x74q7JfzEH5R5fZRVGYGcEbTu9KoCtJZWtwyglYyOoXvTR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xqO7Go2s7oyOAEAHp1p9tpTu7lpZMgdHPFAFj93b58qXJqncXbW8Bllu5DF/zz3/N/wCg1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mUeZ/DWfJo6TyF5xuoAzZIgwwGK+mKqPbX2T5Ejke9dRa2Nmg4jdSP71OuF8v/VjIoAxrS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8zPfGa149MvHizEgkf0JxUlt5SfvC+3HZadJqCA5jdx9aAJ9E0K+YBrx7aMf3baTzf1ZVr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BMo+uP6Vz7a04BGSf+A1mG7uQTglv+AmgDpZ2CZwfMrN3xliZVK1iXGsXcYxtI/4DWTe63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iuZB/ctoJJW/ILQBlfGW3iuLTTNRjkB8h/Lb/AIEf/sa8ruL1l37jkEEGvQL7xVpuuRm2u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Hy5LGbf8AqvFNl8B6XJmU2Q/76O6uKpTu7nTCfKrHmj6o5YuuSPTFVZtd89DHIrxn1UV6n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2rYSoR/00NZ0/gPRnJY2suB/00NZfV79TT2vkeX213ZafP5vm3Esv/TSty01y3u02uCK6g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9Zf8Av41IvgvR4z8kcyH/AK6Gl9WH7Y5oXNqr5WM/jWva6qkkYCqoAou/CunRscXEw+oqm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5bhz9RVLDyWpXtl2NuG5SZGVgm3/apLNUgtmVQuzOflrnVvyhIVsp/tVJDrTxEqQpX/ZrR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1SnLkgZp5kEZ4YHNZCaubgbFjUVKmoP08tTj0qHTk9iXUNcSxEfMaN8Z+6azBesRzGKQXM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sZk+0NCSFd+ec/wCzTU+R8bn/AOBVBDPLv/1Tf8BpxvpEfpgf7VHsZh7QuIhbPJ/KpltSe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X71wgPpUyatEODMppeymNVCwPtf8AaH7kx/2f/HHJ97/gNLOiFiQuKhXUIm584If6UG/hJ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FCXYr2qLEMgC4q5ak1kfaVzkHj61bju9iVpyOwuco674zOkXQR7T90Pvv7VsR3STIjIyk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RbSf62JGPqy5pVsLS31GW6B/eyIv+7xWdmO6LyqGGaQyNHwozViGaOU1p24tkXLgN7VRJz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KPIzzXSf2vp9sD/oYas2fxjaREj+zo/8AvqgDImtPNUBJGH0q3FoNzIi7Y2kqVPGltHgwa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qsL471R2X7LHCoHcLVIWhCPDt5Hk/ZpPyqay065VyGiIrfsPiDr6oPMuYQPQxKa3NP+JGq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PqYVpk2Ry8OjOwPFcB4x/4k+s6HEP3XmTyfwbf4Gr2bUfiLdXVufN0+zf/gOK8Z8d3Y1y9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awYyRiJ/lbcCvNUiWjV0+7CRcmrguldM1y2nXZki61dFyyJ1NWQbkd6BkUPMH5xXPyajs7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gDfV6kHIrKs7+GX+OtSFomGQ1WAm0jnFSWLfbV8xT+6qUAEf1qSC28uErCOPRKQrEyW6r0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vNiqX75c7CTVC6nmBO5sVmIvT3UUW5Sen8RqKO8jaI/OCvrXN6hfbIJtz5GKx7HVCIvmyU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RTO4kvYcHAz9KqNeRkn5TWHFqKsvBp32zPeqMzbFxFg4HNUnO5iagSctbS+Wcy0+wae6tf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370jkTa23/a/H7tUIkjGKtRPtqHbil3UAaVtOkpwWxTrkJGuVOazYHRHy5qS7volT5TmgB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JZOtVftG6p4PnoLJ1finBqekOe9O8mswI92BU1sdxIwTUkMCnrWzp1pAV5FUBz1vqVreSz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O7zAM/Lt+9n6VdsLf7TkVd0bwhELq+a3XzZZyXWPfu2/SrVv4f1S1/eJp97Mm7ZujgZhn/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y2JMc0UkVdn4dlDWynLdO9WIbjVY1m0+6V0j9HXD/AK0QWjQS9Wz05xVRRhJ3NyyujazJK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ot+s+n25zncma8TtovMWQHstemeF7jbpUOTyqV3UpHHM3b+cEt78VzPiG+Ft4d1GLH34Wb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r1o9NN0M434xVTUPsmsXH73zPK2fP/t9K6XsZo5fxNMz6jGrffECM31bmuI1Li4J9/wDGu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IbwdowqfkK891O55J9/8AGuGodUDC1J8LJXKamPMY/St/UZfkeucvXya897ndSILJ9gxWr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SFsNir8L4FI3L8s5Kms4zbSfrVjccdeKrPew3Fz5UXmf6On78yJtVZN33R/eoILVrMSOtW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CVqYzmgknM5APNUriYt3p7PkVVkoApNI3nnk9avwX07I8fmNsbqM1TZBuJq3ar8tAE+yVk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rm2KrSWnmnEk08i9wzE5rQjA29OlPAqybGbFZNAfNgmuoJe2yUisrVdPvpblJAs8z/3/A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mNxDYCPMUk32h9ifP5Wxj/F/tVb1GGP8A5ZbM+5zQFjn9Gt5fs3m3c32SKN/njkTdK/0+a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hu7sBayXPnrcD543jaN1/nise30pJ4D5zK/sBSQx2WmOTbxx+b3JFWgsdNDZ6Hplp5NhZp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//fRaoEMMH+peWA/7EhFYL6q7Nk1m3moGQkSt8vaqJsdT9vKkqmSfU0xriYBi0mBXF/2o9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aqy6/eBz+93j3oJOtvb2UFSs5cDnbiq9nqsglbKoS3qK5oa7LIQABycE5rasbPSJZEaa4c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kBuCeXnAH5VQNteRTmaO8IB+95iLRb3z+fLzH5X/PRPvUJqEVxvjkdefWtES0Ypv759QvI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VPkS4to127vpT7OG+k1SK1kF3FJJyoeNQP+BVsi++znHmx+Vswn+9V5dR/cCtCbFK+ubvT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4/wCecG5aqS6zcy25KwzRL/z1e2wK1xdzSTjmrY1Wa34zVFHLWt+0XzGeNj/u4r50+IOsa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7prx51Wcxpb79qoqtlVC/hX1M9tpd5JLJNZx+bI255FGGJ+tfLfxCuf7L8d+JEgQCMXbbQ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owqHE32rzTDLxMkydXJzuquutyAdanvJ2uXZmAyfSqvl/7Ir0UcTSLK6k8q1WmunyeBTWb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t1lP+tqiTT8Ka8NF8Q2N85wlvcRytj0Vuf5V9TW1zdT28U0N35sTpvT5PvLXycbBY1yDuH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9xJ/wjWl88/Zo/wCVcdYpHmPxw1O7i1zSrS4/eRpbvMnGPmLc/wAq463uoRya2fidqjN4u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TGwh/3cA7l/76NcJNcGc/uc1rTjoSzrEu0YfL/Os3UtZEAKRnmsYJPj5hkelL+7/iiJNbL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JzkkmvZP2eWlWXW1GdpSEt/30+P5142IEY5jcqfQ17D8B9TxJqmmcCUhbjzP4tq5BH61jW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e0pLT/OOKoRPx1b8anRs968Y9BEpnI7mm+f1odMKeKoySbSagklmmGPvVReUZ+9Sysu05N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q0xWLXmD+9VbWZQ+hajG3KGBic1ErDPWq3ieXyvD16c9VC/m1bQd2S9jxa/0eY5aG4Uf7O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uRPZefj+IGtJtPtYsjzGb33VVmtooslL3H+yTXorY43uZ39lA54ni/wB/kU5dF3f8tVb61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ksPY5qm6ysf8AWsKYjqvBOoweGfEWn6hLDFNFE/zxum7cvSvprz818qeD9MS+8R6dDO5aJ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r6bW4OetcVRHVSMT4r3sqeBNQjjj3RsUWb/YTON349Pxr5uknH/LCbj3r6X8X34g8Ka40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8ZX1z8v8AU185NbxAnZGAPStKRE1qVo9YmhbaVVx9cVP/AGht+f7GGP8A11prW0fJa2H1B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O6CT8BXYtjMbJq9zICEMdup7Rrub867X4XSb/ABTpSmKTMkyh5JP7tckh8gnyrbcP9oV1H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6wkeMRFZ4woHfJrGTumVHc+plug3epUkBrGWQrUq3e3jNeQ9ztWxr7hTC3vVGG5LCphJkU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1hMvqMU+BiEHNVNV1Ox06JHv52t7dmCmURNJj8BS20m+MN0FUI0kkPrTzJVBZqXz8d6kC5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x1rP873pwnz3oQF7zPelEnHWqHne9KJ8DrVIC9vo31S873pPP96YIumXA60wS+9VGuB61G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kSyyda5nXjvicVrz3YAPNc7qtzuVhmsmNaC+GF8tmrtraT5OtcPocu0mupt7n5etERs0Jp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DCqslzweabDPwa0EbMTYiI/GmFutVEuvl6037T71YFkmgHFVPtf0py3Q9aBFvfSh8VW+0L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1oJLQek8z3qt54Pek87NAFnfUkbcHmqPm+9SJLx1oAtO/B5qhcv15qRpetUZ5etIDC1GQm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XKREv0rnLuQNP+NbthKPKH0rAsv3Mv7phVa3OENLM/wAh5pkTfLQBLJnYao2k226OatyyY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+kE+lUho6q1cFRVuaUJYXP/XNv5VlWUmVFP1CYrYXP/XNv5Gt4bGUmyzbT/6HD/1zWnibI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7U9WwMVqjIkMlJ5nvUW6k30xk24Um+ofMFJ5lSBPvpN9Q+ZR5lADy3Wm7veo/MpnmUAT7/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ym+ZQBJvoD+9QeZS+ZQBYD0eZVfzBSeaKALHmUokqr5gpQ4x1pAWfMo8yq2/3o3+9SBa3i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+9G/3qRoseZR5tVt/vRv96C0WN9G+oN1Jv96BljfRvqt5nvR5lAFnfRv96reb70eb70AWd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reb70eb70AWd/vS76q+b70ok4oAs76TfVfzKPMoAtI+QaWVsRE1Wjk4NOml/cmgCt4fTy7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+prQ8yqejrjTYvXbmpc8UAewP4ks/JLfa4PzqKDxPZ4J+1wf9/KxZ/wDhFP8AVf6PaD/nn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P6vpWjpIRp1zMiZ+eP7Q2P96qA9Dg143YytzER7EVeGqlV/1qH6V5ANE1ecf8SRJYv78kl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rX/gHx5qFv8A6JrQi8z/AJd7ifd/Naq4HqN14qsoJz5t9bp7ecoqsPGelXP+q1a0/wDAl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3iC9N59kvrY+S7RmC5hjdjIGx97jiqth4E17U7i7tYoNLuru3+R7dkwyt+DUwPpazv7ecD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syGpxead/z9Q5/wCui18uDwD4o/tDypdCh/66SNOq/wDkN2qxq3w+t9NDN9vjXUU/1kc1v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N5/75pWA+m/M01iT5kEp/31qSOKDbkBAvbaRXyfD4FvJ4IplS1O/+9eSqz/gw4q7q/g/W/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p7fZf4/smou//AI7tosB9QALIm5PmT+8vIpojQnO45r5EEgthN5On6n9ze8lvqq/984MdV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Qi2ya7Z+Z/evh93/gUdFgPsYW/JOc5oM/kAivkW08b6na/wCp1fWo/wDeKv8A0FWD8UNYi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H/pkbCCRT7/NItKw7H1Zbw+fky+XEKeREBivlkfF7Urj/AFvim+8r/nncaTFt/wDHLndSy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Zj8WBf+4Kq/8AtRqLBY+oDijFfNUPx61pLf8AeeJ7G43/APPXTZl2f98K1QxfG/X7q6Ljx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Fb3sI/wDSdqLCPptFQKVwPyqWKVLcH92H/AV84p8f9YjBjl8Q6LCR1ZprsNn+H71t/SnQ/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rRb3/AK6XTBT78wq1Ow7M+hP7QtcnMMg/7Z1Wn1S1BOElH/AcV4C/xp8X/ZyLSfw4n/b8w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i1+N3iuEAXI0CaNPvMNUtv6yLRYLHuZ1KIZIEo/Cs68u01CGS3niE9vIuxopl3KR9DxXld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9zFoNpefJveSLW7aJt3ptWRqxofih4nSb/kT7ZIv9rVY5W/8AQlosFj12PQNGiHy6VZJ9I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YiKqDoFGK85T4z+LlGIPBcc3+7cIf/QVqgfjD43M3Pgcn6Ryf0FS43BaHqEFm0maiuLMLk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s8WTXHlTeFbnS4tn+sa3kdt341Qu/iz4gmtyFadZN23M1i0fHr92pULFXPQrhxAWCbZD6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6jJlgsaZ9VIrza9+J+uoxE05h9zAxB/8AHax7r4paiTh5YmHtbtz+lak6nf3Es8jEnP51V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5C2+JN2vmb5LFs/d3Ky1atfiReJJ5cqQzxn7zA4x+lSM66LSFAy/PtSnTY8Hy7YfXNZFt8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DFjt+9FPHxTtf9bLaW0v8af6Qq71/76oshXZof2a/aID8auWejM33iF+nNY1p8ZNJuA3na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adZMUk3xr0EZ+zae8/vLOsP/AMVTsNOx1C6Cg+9Iaij0yRZTsKEf7VYMXxQ0e4tPtDtHa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cbv8Ax4LT7T4kaPc24uImuXhP/LSKMsv5nbRYSNu6s70cZiUfSs0x3A3hiGA9BSyfETQ0Y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6vyBn/wBDqvH4+0WWOYhruLH/ACzNuM/+h0WKHraueq4H0qVdMhPJkwapW/xM8PKD5qajJ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s9LB8SvCEs0cT397bTF8Ktxbfe/75o5bmTlc1DZRiD7yyEe2KijnjjbASFR7jdTF8X+HxO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/56BV/kTVW78Z+Fbaba2qoSf+eUMkn/oINaKmTcmuZnVXKwBQf4gOTUVvocl4FkjDFj3eT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aLqBMkGoq6f3i5UD8xW9Y2UFwFaC9tWHqsynNOyKuygmgLaDcxMh/2Xq19tRV2tZO4Axlj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HP2iJ/qwqGVYZRj7bHAf9nmj2aLuyP7arwArlG7r3FRnUSoI3tUNtZWhuJpYr9cb9k0m77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si2tD1u/wDv5tWn7KPYy55dyCC+MOf38v8A7LUEt7bsT5xZyfTArS+zxXGYobu1/Pd/7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iuR/aVjF/fQBW3U1TiugueXcfDNpgbDPNF/usDWnaajpcSlVnnc+5FZ1tohlkZ59TSX2SN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EOwgfxFRmn7OLFzSNcalaxqW89gPRhTovEccBzGyMPrisR9Hu7mP/AI/TGfQoMUxdDONs0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qXRiCqSRt3fieKVfkYB/7uKx9Xjj1nTLiIlIpJAAX/GoW09rNjiHH45oEMn+tFpj/AKaZ3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X7SRTsNMls48C4ibHpVr96P8AltGaWe54/wBV/wCzVnz6iqfwH/vin7BC9oOuIHkz86H/A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cx528/RjUqXQfq7KP+ueanRrc/em/MEUvYoPaMzXg1eT/AFDqD6O5FQNYeLB9zVoLMe0h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5CuvrVhJHUfvIk/4EKXskL2jOZ8jxXjnxRF/3wzVJBoOvXhPmeLPL/wByHH/s1dRAbVwd1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W1tZE/wDHqB+Jo9lEPaM4v/hANWuJif8AhJ5Jv+2Tf/FUD4ea6TiLW4z/ANfEbL/7NXoqR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sKmiUOCXZ0/Aml7OIc7PMLzwl4rtfkE8F6o/ht5hu/wDHs1Q/szxDbj97pV7/AN+//rV64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/APfs1lXNvrJBEF9ap9VIrN0dTVVrI89tru7tY5BPbXMLejxmrttqrSJ3H1FdVb6Xq4JN3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n96tK2SW2HyxA+7VosMHtTjY9UW3BJlO70qN/GU8BILMV7cV3iwSy/Ptjz6c/41FMt1KCh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/VPMPbeR54/jW5WQlYpCP9mAtUVz4x1CYfJb33/AIWFejQWUsfIVE+nFWlglb77k/Q0vqv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4tca1qcvSznb/AHoTRaeJby1zv090x/0zI/8AZa9q+ytjofrmojby8/OcfWn9WfcftV2PM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YWW3VW9GauisPH+nTDmPb/utXRz2fm258yztpf99t38xWKPCem3OfNsLODP8AzzUK1Z+xf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Vr4qspk3IDj3NXItatZOpxWJB4PsrVSIYpVHtN1/Wqms6LPpOkajf6bDLNdW8LTR28pyr4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WilUTOyguIpVyhyKtHUFsbSa4kkEcUS7mZjgY+tfPdp+0PeafxN4Yhl/653kif/FV0Fv+1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afd+Bn8q4TY8n9plvl+nk1nyM64JM+kPhvPc6npCazNYWklnLKPssszmFnUfxLzzXpWk65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6nfRCT/lzMjbC31r45g/aB8LeFPst3aeH9SF3G/bUVmXb2UDZtrdn/bO8M3HnTS+HNX/OH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WC7kTj2PpTxRrtjr8i3Taekeop8n2wyM7Ov0qn54xjtXz1a/tj+DJD+90XW4fpHC3/tQVo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nHzWmvR/9ucJ/9rVso3OTlPcbUf8AHz/u122glI9NtfnPzDFeHeCf2hfAPiFL14rjWFRNq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OeP8AWe1dzYfGfwLYWpQa1c37LysQ014yP/Hq3UbGEonqWsxwrpWyPlN2cVydvme4j/6Zo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/jV4Y1O3mtJtZMc1xNv8AtDadKIkXsu0K1Nb4neD9Dt9Q8vxGNTu/JZEjh0+4i+b6staX0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bfqOpH/po1cHqFxyeelaGoeOdIvxMYtR86RufmDD+dctPqkUxJD5FctSLtoawepXvZdytW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FXLy5JJ2qWrObzWJ/cMRXE4NbnZCQxetWEYgVB83e3m/79mnCTYPmSQexjNRY1bJ/tG0Hm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wf7z5/WnyHIY4P4g1Rjm2TNkkc0rNhdG2r8dTS7vrVSK7jI/1wqQXER/5bCizIbJi31qJu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JAaQ4PfNKwyEDcxq1D8gqONBk0kkm3OKCzRiNTL3qjbSEiriHIqwGXw2ratu+64NAm81mA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wWLR9MBqVyVkbbtq4q5m2RzzMBgSVTDnfkvUryEnlRUcjDGNnNaWMyz9qRgcmqskcU2ctm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qsIZdxxSsK5c/s6FwflzVWXSTk7Im/A0mLhOhNPW6uVH3mHuKQynPp0sIP7iQfhUUURz8y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V157hzzczfTNPinnQf65yfepKII90b/uxJ/3zSnc0nziQH/dq7Fq98knyzN+dEmsX7vzM1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xCXDeuw5oDRzjZNcu6ejIcVdj1S4A3ZBfuStOOuTS8SKjp7IM1ZnYryEAf8AH6zD6Gkiv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+tOXXbnkERMB28qopNafJzbRN/wCgRorrsIHM6Zr56+MOD461eQHKzMkg/Fa91GsADm0t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14t8Xm8/xJHN5caGS3ThFwvGa78M/esY1l7t0ee7ATT1iBFA6mpAODivRPNGGxWT0qFrS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fXGKlWaGRTuAoAzjJgEA19Iy3A0jw/dvG+9rOwLQt6ssWVr5ulVSx2jvXvXieY2vhfVDn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ULXPW3Rqjws2s93J58svmyy/eap1Sx06JgCGnFNkleVpFiXyUHSq1tYNOGDDnuxrpjsSNe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BUXlznORWjHZLACBS7aoozRaTE8da63wFrE3hXxPYXkxjETMI5vdW4Of51mW/lAH1p9hbf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dpJFRv93vWc1eLRcNz6ZAm/e/vY/v7PyqzDcQhfmdSfaucuNXbz5PK/1Rc7PpUf8Aa0g/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3o6iW+QAhXQ/Wsq6u+GOUP41kSasrZ/dD8KhN+jA5UCpGFzqTHICH86qreynP7s4+tJLPG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qSdcRAfjQBbjv2Xgrn3pvikCfw7d4funH41CjEDGOMiq/iZs+H7vyzzlP/Qq1p7ky2PMnd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qrPAjZ4p+xhn/P8AFRlh2r0lscT3KTwhCcCmrGD2zUsxOTTI+9MRp+FUCa3Zn0uI/wD0K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68A8P/Lqdqf8Apsn/AKFXutvJ6muSqddIr+LrgJ4YulzzNJHF/wCP14Db969v+ICm30e2X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rXivl+XmnTMqm4qScmpg/FV40zU6JxXStiA8wg1c0+5IuIeP41/nVTcpNXdOiDTxf76/zr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PdguaI5Aznms19wfNIlyyOeteZ9s61sbccu0VMLg7TzWB9tIPU1SnlnuLjr+5/ufxVPUZs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DF7jmrMN5uiAziuX8SarHYWMbtvyzhflq3bXJAIBqgN4TYPWlM/vWQLgnvSm4b1qQNTz+e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Y3nH1p6zkd6EBsGXjrUfnkd6zxdH1pwnz3qkBoC4NJ5rMTzVRJMjrVbUEu5RB9luRBtkBf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wNRpcL1qB7jHemSScHmqUkp55qWUh9xccHmsO9l3Z5q5PLway7h92ayYy7pUmDXQwT/L1r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bcM5xTiBrPPx1ohm681mtPkU6K461okBsLN8ppgm5PNUknOw0wTHJosBdEpJqXJxmqMFxy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Lie7i+zSReQ+xZJPuyf7QpoRbMp9acJT61SM/XmgTe9Mk0BKfWn+d71nLMMdaUTD1oAv+f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NUBNTlmoAuPccVSnuCc0jzcGqUs3WkNFVzmY/Wtu3crAMVzhmJmz2zXSRSRRRxJLNHE0g+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0rAoJJjt606CfAqCfjNRRvjNAF24uAU4qlavmZqS5lxGearWUuXNaxWg0dJaTkL1qbU5/+J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/rWbbOdtLq0pXTZCejYX9atEtGkLgnoalSY4PNZ9uetWN2K2RkWDN1pnnVXL4zzTPM96YF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UMtHmE1JJa8yjzKq+ZSeZQBY82m+bVfzKZ5lAFvzKZ5tV/MpvmUAWTLxSebVYvxTfM4oAt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WqpkNN8ygC55lKJfeqXm04S8UgLnmD1oEg9ap+b70ebUgXvN96Qy+9VPMpDLUjRb833pVm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ejzaC0X/NFJ5w9apb/emmT3oGXTOvrSfaB61QMnvTTJ70AaH2getKJc1m+ZU+nzwPdqt1N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Eu40AW/N96cr5qvdz2AmP2WWR19XXBqEXJFAF/d70u6qP2o0oueKALu6gHJqn9p9qUXNAG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J8pv901XjuDtNVdTvDDYTMDyFoA1dPlC2QGf4Vphnw9Z1pcn7MBn+FaSWfB69qAFn+KNpq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nlfMk3mP827+6fSuJuPG9xfXMbNPHYxyOv7lX3N96ujl+GlrfNdJPpGni4d98ckMhhkH4q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Ww06KG/vbSCRI5l2xWo3SFv8AakPzfrVAaei/Fu/S4VLnyYbS2RU8y4kDN+lbz+O/Fd9K8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20/5/GQqj/wC7WvpOmWemWu230q2tl378CNd+frWwJj/rfMNAHjX9jeMdY8QTXd3pX2T7Q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7tx/2q0pPhp4ltNQm8i/f/THV5/tU2GZvT5V+7XqGmyXcV3NJe6sbuA/6uCG28rH4lmq0b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AcIPDHjTRrfytOmhnA6fvcf8AoVRWHhzxFp8MthOkN2sskjzyeYCzsa9CtCSCSauW9wgzm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Gt2ERS5W3MYT5Is+Wz/8AAqv6Npl9bfuT4furrzP7rkx16y10gBAhT60kF1gk8fSgDxvxP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L3R57OZOEauLv9P1W48qG7lklh2N+7jm+4o/vf3f+BV9NfaLXz8eXH/fzs3fNVU2FpqAMU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xyDcrfhSA+a10u9traa0ikn+yyffjjf8Awpn/AAjN3cW80Vpb3Oof9M445Gbd7/LX0lD4f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rbxY/uQqP51aieGNSI5HA9h/hWJomfKQ8Ca3cfuotO1P/AK5yWjKv/jy1BdeH77R5WW7S8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W2I3/AEr6yW7DMfnJ9zVLULiLn/lqaaYNo+XNJ0KCS0lgCP8A30j+9vb1pl14Rs9Pk3XJX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5tX0bHDawf6i1ig/3IgKn/tF1GPk/FaZFz5h/4RyygB/0yHGxf3caDb+dV5tJsYreaWPZm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/3zX0z5Kz5/cwjf8Af2J8rfpUTeG9Ik4bSNPb/et4z/7LTuac6sfM9t4X/tfUIovKj0+K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iZViTj7zHtVjUfh6lm0ix67pEyJ/y2+1od30VdxNe9Hw14ZtZxAltatN/cDbj+tMn8AaTq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5/wCWlsNm7/e/vU+YnmPm7/hGOf8AXP8AcaqK+H/+m3/fD7q95v8A4K3cQZ7eb7SBx5ZDb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MdVntpYpdLMX9zhGX8fmqecDxWPwzbsxcRo7f3S21T9ajTw55U86RqilhuCxjcgNfQC/BS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exV5MZiyR+tX9M+EukWwiNw894A2SiDyww/Oj2nkB8+z+HT9nPlM8Uvy/xlV298/LUQ0y8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/uocmvqL/AIQPw7bD93o1s3vMnmN+uakg8I6JtP8AxJNK/wC2lnGzf+g0ucD5et9E1HMco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6bj+VXYNO1u3Bllmf/toC1fR8vgrRXzs0TTP+A2qr/IUsfhnT4M7bGJT6x8Uc4HzdDaax8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/uf6Ma0UtdXTy/MsdMi+VukzL/Ovef+EU0vEn/Hz5n/XdqRfAmkXEEnm3csR+q7qzuB4Xo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GKW4ttO+fZ5kkh27h7k1Rn0e7+0TfZPEFv99k/eWq/wDfWWr2m5+HOlOJQ988o/2o8t+FZ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5aReV6om1vypp2A8GgsfFd9O0FjMt0wP3o7aMg9evy1pjwR42/wBVMumeb/08WgX/AMe8v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en+BYNM837LrOoW4k+/8AZPk3/wCy1F34Gtr+4824vNQmX+87KW/9B/8AZavmA8Ivvh34o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3RbpF+81rCsuPyWs+LQdZlzEvh3TzLI6p5fkvG3P+ya+lrXwXpdtJuZHkQjnbJ5bH/gSha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i+d/okjf3/PuZJM/+PVQj5k/sbUfP8n/hGdOml3+p+9V/UfDeu2Z/0jwjb+b/ANMrrP8AK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htZfaTHAVWHdkb8tFVq8+E7tnyoLZvTy3KUy4tI+TJtJuyxZ/BbbgcfuZpM/o1Sy+E7t0L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Z/wBfIW/Vq+mofg7cHcGhjUk5/czYNakXwsunBjdowMY+eT5qy98r3D5Rs9FvIB+68L6iv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NWadDRfv6HrC/9cpw39a+wbj4JQz/AL2WX7JH/GY4NzN+O6ltvgjop/e/2jOJf+uW3/2bb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PkcWr4j/4lfiD/rn95f8A0Gqv2a3uDL/oniOL/rmNq/8AoNfW2ofBPTYpEmGq7nT7pntlb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aDdKg1G6/tAx/dDySIo/4CrU/aTH7h8uWeoaZYffh1eCX/npMgVm/8dWrw8WWJHlRS6gP+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0PJ8LdPWVSkqRkPxsj+Xb+NWm+Gds33nhaLn7rCNunqKPaSC0T5qGt6bcf63UNQm8v7j/A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DUT+IdNuLfyv7RvD/ANdLUN/7Ur6EHwyuP+fu3/7+llqMfDmfz8SxNN/1zzto9pIOWJ827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4mLf+AhX5ff8AeVAlppSDbDqlpj+49u2f/Q6+nP8AhVMtxnzbNfJ/55yELH+VWV+FsX2by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opo9pIOWJ80W5a0nzbaxYwwx/7EyfmVq097cv/wAx+L8Lu4H8o695l+DFksTYtdOV1P8Ay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HbmktvgzYXH7r7Hb5/wCuKf8AxNHtJByxPCBJcjn+1bVj2zfSjP8A30lW7e5uJDtn1C0Po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Fe8N+znCQVW005v8AaCrWdc/s6wWgJc2bL/zyEjKf0NHtZEOMex4TcWl555MV3af9dP7Vh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p2oa3pySJDqcsSyfeH9pWzg/nJXr0nwJgOcWLY/2ZpG/LJqhcfBVEzHFpdxIO7Fm4/Wj2s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ZNV8QD/j41S6b6Sxt/wCgvQmo6oBxqFyf975v516DH8DZ5X3ppMmz/adqs23wFciXzbSWL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si/ZxPN013xMpJj1G7lf+7FHn/wBlqca54wt7fzfLubv/AKZ/YWaX8ttelf8ADP0VuCZba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v/Qag/wCFAQTkyiO+/wDHf51qq7XQPZxPN1+Ifiy1+/peoxf72lMtaf8AwtbUnbdJovkt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v5Zrtrn4A6hF/x7XVyR7OFquvwf14GXypNW/66ee3/wAVUe1YezichafHO+Hmfa7K2j2+t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q1x8bpNvmxabZ4x8/+kf0+9W8vwX8TbfNivNXz/12b/4qqc/wx8b28H7271qIf9d3b/2al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jaZ8fpl1I/wDEssJB08o3ByR/s/7VdEnx7yIpZdHtBF/szZkqhc/DzxRaSGObVL4sOokUt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69cD91qI/7aRf/Wo9ow9nEvJ8e/tD5Tw4JB2zPk/otTT/ABzttnyaA0Uw+8JrvC/+g1g3H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ta5t7t+w+w7//AGnTR8IddZdzafpxY9S+kp/8bq1Xa6EOlEvS/H5lJA0WyT/eu8/0qvH+0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/AGJEJf7xuGC/yqD/AIVFq+P+QTpcp/7BEf8A8bq637PXiz/Wp4S07/gFuq/4VX1nyJ9lE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Qf8fOjxf7HkXJX5qIf2jNHb7+lyQfS4Df0ql/wofxZyf+EIsv+/BVv/QqzT8DvE2DnwPB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/RlH1oPZRPRtJ+MPhXVQAbtrdj2ZSR+aq38qdL8VfDEf3Ly4P+/bMn868z074TeILWTNv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LSj/2pT5PhR4ghmMr+EdSD/3hLN/8Uar6zHsZ8p6bbfFLw5P/AK27uP8Arn5Pzf73+7W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MPmf8JDabfTym3fl1rx2bwrrEM5+06PqtvL/00lY/+hCqJ8LShy39l6uW/vfbFz/6Lo+sx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/AAmfhE9PEmnj/rpuVv8AvnG6qkvj7wtFL5f9uRP/ALSQylfz2149/YlwP3X9h6xj/rvH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8NOP+YdqkP+5PHu/Py6l14voHKe92XiDRrqIvb61prKPvM9wiY/4CwrMvPiX4d0+Uxpqtv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pAfwUYrwW58Nq7APa6y7d/wDVsD+O2njw4IIvkOrwJ6bVIH5YqfbRZpGlfW5U8UaLYjWr5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ZN6fIQyZ/hrnpLdos5DfjXQf2N5E5l8/UDJ/08Rjb/wChVFcd/Oi+ze7/AHawk7nVFWOXk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/AL7FZ0rzTNgjag+6tddcWsODVYWkA/hH5UJmjszCttObG49avpZpAm+R1VfU5Aq3Ne2tg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9zVEW93r370SxxRf99VvFmLij2rwl4y8H6DoKafb30s4jAee4WzfY8h69vYV0Fn8QfC14P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at5B/7LXgdrpU0kDxjU7ZgevDVfi02dBgXFq59ty/+y1rGotjmlTctj2+fxnoUKFhqMHHf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4j6GrENek+gWJiDXj6i+hbaTaD3JJ/nTLmzu9u4PZjPUSTBc/T5av2kTP2Ej2I/EvwzGed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bv/8AE1dtfih4VAy+sOP9k25rwy20K5To9qB6Lc1M2j3gH7uKFz6m5H+FLniHsJHuf/C0/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mP/bvJ/8AE1P/AMJlpF1GJLPX9FIP8M14qN/3z1rwb+xrv+6n/f1aq2/hmcCXFsG+kin/A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ckkfRmneI4fP/AH2t6L5XtqMP/wAVW9p/iLRZ8/8AE60z/wADYm/9mr5XtvDV5n/kEpj/A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U/sK4xg2h/wC+k/8Ai6XNT7BaXc+qdqOpaOdZIx/FGybazLnXdCsmK3Gs6TA/dZbuNW/9C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TTksNJlb34pE0G6tlKppFwx9Am+lzQ7AoyPrJNcsZ7f8Ad3tlLD/z0hukK/8AoVRT3+n3E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j/r4T/GvleHQ7iaDypNIvwO/7hmX8qsHTLmEHytPuov8Arnasu760+ePYORn0W2oeHY/v3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iFU7YefPKIbW3u/8Arm6yL+GGrwD+zLueA5sZx/10jdap29lPbTnyklhP/PTY6t+dZS5ZF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Y3SjB054/bGKkXT+oaxIP398n3dtfNjeN/EC77JNc1cRscMn2qYLx/wACqO001nYrJqVqU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gt6VkoRRtFs+ls24BJMbfST/7KmmKWVSyW00kXrBya+dxommZy15bTydgjYT8Kcsf2U5id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/hVWiJyZ9DfZQfN8qWSWoBasoO5pB9TXhE/xF8U6cZf8AicXH/bwI5GX25Wn2vxb1mcf8h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WHb/6BS5ULmPcTGq5+ds+4zUYiueZBKYv+A15ND8YtTtMYn02+/662wOf++dtWovi5ql3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6RptX86pQuNSPSTG0Kkl91VPtMoJxXnD/ABD1f7Rvivyi+jRxsPyK/wBasj4pa/b/AOtn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d/t0p+zEeioLkjMkDoPUih3CDJrztfjXraA5tbGb/AK6W+P8A0FlqSL4ya9cJu/snRiD2M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RyDO8NyoB6n/cTdTI53njlkhiZxEMtkbcCuGg+ISR2/72yg87/d2ru+lRD4kSDPmaRH5fq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odvNf/Zx5ko8r2qH/AISS3IPyfjXG/wDCcWlz/rLH8PNaq3/CbWMOfN0i8ii9Y5R/8TS5B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3OfmxS/23bc/NXIweIPDlwN01xeWw+U4aLf8AL+FQX/jPw2q+XAL+Y/NhgiqnHvUNDsdlF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H3Q059csB0nUf7wNeZR+M7OM/NZSsP8AZlFXoPHWkEfPpWoMf9iZKtIDvVvIZxmN1Yeoz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/0vTZB08lk/8AHjWmnxB0xuDa6lbxf9NWVqxPiHrmka/ptm2nNcpPbs6yCdRk7s4rqw6tM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/XtUq9KjVelPBwK9Q80a/eoyOakY9ajbvQBAOZv8Aga/zr3b4jsU8Lav/AM9T5aP/AN/Fz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2Rb/u+amfpur6g+NuoeGbj4c6vLoktvNLJdRJ5m9mbb5n/wBjXNUV2Uj5rjgVOpp/ABCn8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+JfJ6nNbx2MZCeWxyTTWcLUjT7hgUiwg5LVQRIxW98PrT7X4stv8ApmryfkrVh464r279l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vUNd1PULd54rSJbeLa23DMQW/QGueq7I6Y7lqoyvWvfIvhF4XkBwL2P6Xf/2NQN8C/DpB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/AIEx/wDxFeQ1qd62PBmXrUYGDXtcvwG0kk7NTvR9TGf/AGWqzfAawz8usXS/70SGkM8gA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rS/AWMf8AMwEfWz/+yqIfAm57a7bfjbtQB5eBxVHXxnQrvHqn/oVesv8AAvUR9zVbFv8Ae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PhXqnh3wjqeoS3VnPbwKpcRMwb7wx1rWG4mfO8uRJNz3/AK01mxGamn5kl47+tQSfcNekt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JExxSRse1OZ4ccDmiNgc4oHTNPQMnUrX/AK6p/wChV7ILkjoa84+HWgXGt64iW9tJcmJTI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V6ynh3VIfv6VeH/tga8+pe50xOT8aTbtFgbnCXAry26AE0y7j8pI6epr1/wAZaddJoF0JL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niI6V5VeRt9qlzxuCnn6VvS2M5blJQRUqsQOaaYH55qMwyDvXUZkq85/z3ra8PJ5uqWiYz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Vip90810XgyLzddsB1xMv+NYy0TKW57T/AGnD6Uv9pwkYxWRt9qUJntXlXOqxqG6tzyOtM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QWKnYIBoKSKWvzRXcCRSjIV81c0+fevWsXWv9T/20Wr+ltweaaY7Gyr07fxVdDTw1MQ/dS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pgSGTrRHMQTzUJbrTN1IC4tyR3pJLncoGc81S3HNG80wL32kkYzUZlzmqysacDmpZSIrh+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VyeqjDrWYwtPlJrUik4rLh4Jq9EcUAWc0qEimjkUZxVoC0kuFNIJcVAHo3VQE/nYo86q27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CWSbrRFNx1qtI3Xmkjfg80CNDzx60eePWqXme9Bk460DLy3WDyakW6BrLEnvUivx1oAvyX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nNMaXiq7ydaQCwEGarV9BFfzaa79bSbeKzVba5NTC5IFTYDba53d6VHzWPHdYqVb3b3qbA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UNoMMagl1BCKW2vo/XFUB0FsRtrM8XCaS0jW2kI/eJ/6FTU1y1g+/KtZOp+LbW7BWFZD5W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kytztLY5TPtTi55rnLTxdBJECInHHersWsxzrkcfWtUzKxotL15qMze9UTfxnPzVGb+P+9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OHrT1kz0rMW5DdDTJ7qU3Ns8V99mhU/vodmfNHpQmKxpmSmGQ+tVPtsbdG/Sk+0D1pXFYt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PHrS+f70E2LRkpPM96qmb3phmoAuebSeZVLzqPOplpD9QurqL7MLWES5f945/hWrRORWf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kkU7hYtUVX86jzqjqO2hN5lHmVBvFG4U+gix5lJ5tQ596aX681JoiwJacsg71TD89acHoG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vIbiW4hjfzHh64pglxSeYkeTFGkbN95gOTQBJ5tNMvFVjJSebxQBOZeDUJlqIycGomc0AW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lZ6zon61MHwKCbF4S0eZVHzj60ecfWgRf83FHm8dappJnvUqtQBbhlOOtVNauPL06Zj6Yp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6uLdUYPD941U8QSbbR17bhQBetJ9tup9qa85fNZVnqscri1zyM79j/Mv1FWVkwKAPdNL8L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/7+Gbc1N1W21PSzIbHSo72ALwyyfMT7iuit4o4xkRYNPZzyB8oqgOC0nx3aRvJHqkRspFP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dM1mx1i28yxmjlXqCoqe5tY7xNkqrIvowzVUeG9Nbk2Sg/wCxwKAEu/EVpYCQXNzbw+X97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/GOk6if8AR9RtW/4EKvjw5pg/5h9sfdoVJ/lUx0Syl+9a27fVFpgImpW7LlbiFv8AdNKNZ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VWYNLsrQfLawKP9lFqYfZenlRj/tmKgDCn8UWQJxcxD86kh1q2cfNc2+P97FdGl7sHyyFf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k5zID9cmgDAGs6cJCv2+13f3fN5ps2swRk4u4/wDvpa2Lm+MwxuST2ZV/rVLzG/55L/3wt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dp+P+PyA/wDbVaqP4x05cy/bIf8AcAYt+ldHbz4/5Y1fi1d4FIhgSNv7zUgOKTxZZvn96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lSDxBat9xJ5j/ANMYJZP/AEFTXT3F/c3JPm3LH/ZTgVBul/vMfqaYHPpeT3Yz/Z2oKPTyN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+L7fJFzpktu/925mjH6rurd3Meppp5JoAxhZ6nKoDNawRjsoZ2/76+XP/AHzV220W5n5m1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OCKJf/Zmq30pPOI4oAqaZ4asdJj22ttGiep+Zv5VoHpzUaTlelNaUtmgCSDygTmlW58+Up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PtYP9afNqbFljh2wahugUX5af5JzwaSaYQr83NICqsbzcFCad9m8k58o/WkbU/J5VcVG2s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BXlVPmwadE0TfOVqpFKzkqwzU39oxW42FaAC4lg3HC1nTSR5PFWpbkTElUwKpSqxJ4oAhe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7gDxVq3t88EVa8lAO1AGdGrOTVuN/KGKQkKeKesXmimkIhnJlHGMVf0Tw4+pEiNQD610Xh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mnwIevNd1aafaadFshRFwPvVtYzuYNl4ettLiWNIWlP8AeNJcXFtZM+bMu3tW49j9pQYuy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pyQO4mdgv940yNTBS+hiiJFvK83/TRNq0y2t5bgebLFIJf/HatXWuQWiMIxvA71z954mmm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I0Rs3tzZW1qRO+6b0Fc7eamJoiqNtrLur17gn5Cz+9NgZsYljwazGRXVxMf8AlvmooVfBK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wh3dEzVyGLav3MfhTuBhBZAzbbempZ3MqnMnlD0rdjmgZmCyc0LYz3CN5UfmVLAxotFjdt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a2/pWnbQSJCVjfy4x2JqeLS5csLjKPj7o+b9aINNtYdzSJJIfTdUgQoQHwPMlk7bhhPzp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KjhPco+c1rQtbPH5ZiCj+67daQ2KrzH5TD+6vUUAZIsIwSGXNaEUcaRbEjq0LUhC7ril3K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rNI2DlQBVchCec59qnWRWPK4qzEsRH/1qCyqkYx0NPCLirhjixwG/CozEno1AFbyoz1pPL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IgR8tFtEAOaB3ZChDOc1NsUCpPKRMnFPBQqeKAuyuUDdqkhuzbdBTY5EVjxn8Km3wv1FAX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h3Z4qG9uWuhtZc4qRYFdf3RxTUt5ICSwzQF2VHsI5xyv51GtgkGdqpVsmYngD8at2tpNIp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uyrBM6Hli1WDe4H/HuG96ZNblM4ZfwFVjv55oFcat5IfNHrUgmkIj74qHYRk4qRHIHpioA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ugPenLdzf7K0gbP8AGKeMY/hNACLd3R6XA/74xSi7m/5a3DS/8BpCKTigBs7WsvD27O/95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fKiAk9QKuFvKHQfjQtx5ikDMZ/vKKAMWbTo5mPmLG/wDvLWbe+EbO45FhaE+vl811VvZLg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ELZO2XP0WgDkV8C6XgZ0+183/AHakHgbSe+lWuf8AdrqNmGyeT64p2fagaOPn+HmgzjD6P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tPhd4SB/faHbf98V2sEeG3Hp9Kts0Ei9Bn6VZojiJvhT4Fx/yKmmn/tzWoZfgn4A1SDD+G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2/wAq7Y4wQDmolzk4oA4+2/Z7+HzjYPC2mHjq0bf409f2bPh+FK/8I9BGv92CeWMfo1dup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tnKZ3t+tJtpAcZB8APAdrAM+HbJsf89JGlb/x5t1ZWq/s3eF7pjJZWo01j/yzilEkf5Ou7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kBbIqtM+6cEVKYXPNB+y3pgB/4mkEsI/6hy+Z/wB9bv8A2Wrp/ZR8LSQebeK7Y/vSQj/0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0uPVZ0Oad/bb/APPOndkc55VP+zN4KH+p0WT/AMGM3+FZ17+y34QlyYodVtT/ANMrtXA/7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Vc5+SoIMvcmUjH+2Tu/Si7GpXPHR+zH4R8vaF1BX/AOezzqx/75G0Vk3f7KGnvfEx3ol9P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e/eV7zOf9b5Zqq9+1lC0kpKIo5YUXZR4DJ+y2Yriba9rcfSWaP8AxqIfsuRy/wCult1/2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0GvoKzvvOTekkiiTv/Ft+lOE5FF2B4RbfslaS1uQddnVv7iwvn82kqnffsmRW6E2urLeH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/AOgkV9BSXc2Rjy/xqVNRu9vBjxRdisfNA/ZT1W487zYrqHy0Xyf+JjH8/wDs/dqzYfsqa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mP+ni8D/+givo8ahef9M6uDT4oLfi686i7Cx82WP7IuoXMH77xbBYzb/ktwkhXb/v4rsbX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9l74o1qe4/v2RRE/75ZN3/j1euqEXvkU5biIf8tZIz7UXYWPH9O/ZH8P20Ev2rxR4kll9Y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drU62/ZT0eeeY/8ACQ+JRD6+bCv/ALSr2J5ZtQJQSFh61FMJrb8KLsLHl8H7J3h+fzh/w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+j/8Axqsib9kW4CSC18fXSH/lmbjS432fnJzXtFtfSjvUsjSzQZDlj5mcKe1F2FkfPtx+x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beO9KuJf+eVxo/lL/AN9Bm/8AQa8r8QfAP4kaE8sNxoWmypEcG6iht5kf0ZV27v8Avqvtk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fkXHrzVb+3ZucyZ+oqlKwnE+ELf4WeMbiCR08NafcFXxxp8Sf+yrXQ6V8BviBfWsir4MsI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LEqE7vTzP6V9o2+rS5PP6VMNQzbzU3NisfGP/AAzb8S7ic/8AFH6PL/29xL/7UWuj0j9nH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/Yug23l/P/pGoSH5v+AyNX1BpV5c6rFFPFObS1T/npDtatG41F7UMYpduf+WhFTzPuKx8Z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6+dDP4K0q7WLq0WqhVP0LSbv/AB2qo+CHjm2H/JO7eX/r31RJP/Hd3zV9pDV4vIxNLn/cS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nzpI9lHM+4WPi6b4PeIobsxXHgq8jjb79y5kfH+7tRmqS4+HF3p9wbSLwzd/6nf8AaLizk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a+17bUdPH+tmzV5LqwvvulPxpXYWPz9t/C84kazuPDl8hfdN9r80XLJheF/1ca/M1Q6h4H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H9m6pp8W/Y/mKi72/vfMu3/x5a/Q2/wBY/si1ll8r/V1xVxqH/CXzzeb5dr/cj/5Zv7GtV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/Bw1DT/3WqX3mxpv+zyWkKqkY9/M+atrTvA9x/Y/9nxau/myJ/wA+0S7G/wC/ir/wLc1fV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23TSdOs7TzpQQlx5cflID36f98rXYWGmaB4ThBs9NtJbt18t5PLVpHYfxZrOcmFj4Ib4Ma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i/jkgtXZV/wDHqT/hUOvQXFrFMb2KK4/5aR6cWX9K+87j4hX0GZEhAipn/C0b+CA+Sq/9t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2jCx8M3H7P/io28X2UX0v3d/2izkRf/Qa5/xB8LtW8KWFxJqk4eRZIwYxZXC7Mt97LRhe9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ms3V5KQl0yfJ9oVpF3/8AfXy1xHxt1y78T/DfxLpk8ESiWzM6yIP3i+UVk/8AZa3o1feuZ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oioyalaoG717Sd0eT9saW4ppbg1GzYzTQ2a0LJLSJ7i9hiiUvIzrgD/ertfEtlrGn6VIt9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g4uUZV3A+rVZ/Z58LWfjH4v6DpmpQJdae7SSzwyHCssaNJg/9817d+1b8JvC/gnwRZ6ppm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vY4QIbrenl4b5cbv9la4nL3rGvLpc+X/tRYcCmcseaXcq0wybuldi2OSRMhCj1pjsx6dKh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NhIeKYRG10vhbxtqvhG2dNM1a6sRMxkkihcqrNjGf0rM03TH1W/tbKAbp7iVYUHqWOBX1R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Onr9k8aaZd+VhP+QV8v4vXFiKsaaV+p30o3PCZfivr+oMtxe6okkqfdlP+sH4gqa6TQPiR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/ZfiOSO6tkXZEkvlecxb+73/8er1u3/Y51NM/bPEulL/1z0n/ABakvv2QraJPOfxJomnTh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8Rxuf9lvM2mvMdWB1qJ5bF+0Z410efyNQ1D94P+Wd5axlj/47uNSXH7SXiK7fbbXHlN6C0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pW37K9vrA8rUPGfhS7u5H2JHbwja+PUhqpX37KlrpOoGUaxoH2u3+cRwSTrt9P71L2kO5V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vifT9QitN0kWoXiK6RxqvmvnoNprSvPixrenXHk3+oXpuQ67beaHGz/x1VNaOsfBSXUdQj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6j/1Ekd2yqV3f7SrV3WPgvrVx9l/0Wzi8ubfDH/akK719yeq0e0h3CxQm/aq1Ky837Rodi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99Z/9lrL1j9p278X6fd+H5fDdnaQ3iNC9x9rlk25/urt6/wDAq0tc+A1/bvI+oeCJlMi83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Gx97au7+L/Z21xem/BbULzUIorHT/ABBLa/K6Xn2T903+zyn/AAGqhUjchrQ89nX9+cD+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7Y2nNbGsRS2uqzwTQ+VNHPLC4+782SayJExkH+dexDY4ZbldJIdp+XmmxyruOBT1jQKcCm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ZsUdz174JfEbw78Of7RuNcF35l0ipE9rAHKrzuz8y+q1311+1N4YhyLPSdWvV7M5jjB/8e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B3/CQeVFDLH5se3zv3y/Ov92vpHwX8N5ItNlm1/QdLkOxURY7NZCsf+0y8ZrgnI7YQsjg9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e06/086BLb2dzbSwySy3XzKWUqu3b7mvGZ4Is/vZvJMe5H/2mr6e8YeE9J0e3P2rwJb6ha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Kqij6NXzn4yhtJde1b7JH5Vgs7NDH/dj3fKPyxW1B3MqisYJsxjKT5H1qEhzxvzSCARDAb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dXoLY5B44ruvhPqmkeHtf/tPW5vJso43Ctt3ZkZdqjH03VxC/N05r1X4XfC7UPiBbzRWt3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75JPvP9B8tc1TRM3prU9Y0zxv8P8AVf8AV31lED1NzEIA3/fW2r8ur/DtP9bqOkTegS4LF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2RIZs/a9c1Rs/eMFvGF/DFU7j9j2xTP2fXdQP90S267vxryfcPQNgar8LbmfyvtMX/bN7j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8HeDNQTzLNwyN0KXj5/75bOK4W/8A2Y9Yt9Pu5vtx/dJvT/RPMZ8fRq43RvgzfavbmX+07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EdxAVZ4/7x+b93R7oWPb7j4T+FcE3bTeV9/8AeXm1frxVDT/h94KnuDFaam80vpHqIZvyr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Lbe4NpLcxyxR/89JW8hvxztq6PgF4kuLc/wCjabL8n+s+2q21vpmj3QsetR/CrRm+5fX7/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tD/Cix/gvbsf7yxn/CvF/wDhTPjXSMnSpmEr/ejt79o2/wB7b97/AL5rP13T/F2jWM1ze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jhrZNVmebP90Lt+97UCse3v8ACiM/c1SYfW2U/wDs1U7j4Uywecf7WP7v/p0G1v8AyJXgV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PNu9Ps/FHk/8APS3WdVf6cfNV+fw38RtP0+aWbT/EflR/O8nmPIyr9N26gLHrx+HV9JbmS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7jjyz/NqxE8Na00kqf2cWaPh9kgOK8r0Pxb4rh1DybfVNamliRXQMGkYL/C2NrV6Taar8W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G+qRJ9/zrcRb/AMyu6mgsaa+FrufPlXdnN/1z3/L9SVqynw/1V4UkWayfd/CJG3D6/LXk2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sX82iS/aNPlkmVH0uNPIbzDwPletK38L/ABl8Nzn+z7HWYgP+WfkoR/OmFj0r/hXetf3LT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bUEngDX4sn7Gr/wC5PH/ItXGQeMvjXpVwftWkauwHWR9GZ4/++lWrUPxw+JL23n/2cl3B/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SRd31i/ioCxuXfgvXoU3vp0mP+mbrIfyWq6eDtal3bLGVtv3tpU4rk4vjb4+vci0W2lhT5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6/wAX3quz/GjxHplv5MzTXI9bqLH+NRYLGxP4d1Czz51rLHjuUOPzxUc4/s791dfuZf8Ab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q9w0t7/o8Ex+X5/4l/H71V38aXzys50a1mJ/5aMNit/49RYLHWQTo65Dhh7U77TD/AHxX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kkiTUtIkte7iwk37v9k7l21KfiJ4XnnQRWGrxf9s4/wD4umFjrhcRHowzTtwPOeK5SLx/o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15r95tu3/AMdrUtfjNY6Oxlmnmib7qrtcKvvtxzTuFjTM8fIDZNR+bmoU/aGigztka++79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Rs/jxYyfvbvSY/wB5/dgB/P8Au0XCxTL8UwOQa1J/ipoVxcZ+32Nqf4454Nu3/wAd20k/x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0Wbf3+RW/9BouFigrkinZq3b/ABF8LT5Ef9l+Z6eYlW4/FGgTeZm305z/ALMvzflmi4WMm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8UaBAD5os7D/tuP8A4qmHxDoB+/qunRf9dLpB/wCzUXCw0ucGoC5zUNxq2liYiHV9NlH/A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9mqt/b1h5+z7TDjbnPmL/AI0wsXtxozU+mi0vx5nmOIf74Q7qtXugxCA3UFwxh9ZQy0wsZ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qO3jspJtp1KP/AL6/+vWxa+Evtg82K5doj/HGA1KwWMF7jk1C1yfWugbwehYiO8ZvqAKrz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9v+StTCxzskhbOTVA/wCvaunbwiTwZ5n/AN2MCiLwQZT/AMfLp/vhaBrQq2BAhFaUL7alg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F3kevl1fj8JXUv+rvYD/vxuKZNigZcCovO561efw3fhipaA47hjSjwpf4zm3/AO+z/wDE1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6mmiYtL1NdVpXhaZoJoJ4FJkRWS4D/db8vu1m3PhK/jnm2xIyJ/GXxmhaCM4ykDk0n2vjG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AcC1kl/3W3U2TRb6LJksp0+sZoCwkExOeasiU4qtbxydPKk/75qyUcDmJ/wDvmkFhfOOOt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R2zhG/Kosqc81aJsS+caPOqLB9aMH1plIc0uKdHOTVWUEZohJpCZpK2RRk1WgmUyKjnapO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8Njag+fcs0v8AAFX+n92kIrbyKlJeJykiMjjqrDBp2jeINP8As+oRahFmKRGeG4jTa3mD7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9QtheeYj3OxVZBJ86fUUJlJFLzOKYZOtM3gio2Yc0DJPN5o8yq+6jcaALUaySfdBb6U3Jo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pED/tv96pPtEOoA/8ut1v+dJH2q3pQBASeeajLGlZutQs2KAJMmkzkGkt1edisaM5/wBkZ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vLMYH8oPseQp8qtQA1WK0eafWoPMyM0wyZPPSgC15pPel80+tM8mJreaYzeWY9u1Nv36gW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RznrVmObHesn7Tij7aQKBG5YkRyyOOrdaztdu1kljt965Eill74rMfVnjik8s81gQzKdVy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gNAHWWy5Y4q10U1Q0+bLNVmabCGgD6qjDPz0FI8aHOTVEXLtwpp2yV6Bk4CLnHNSB3HQ8V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OanV+4FAD4yhP7xc06RLYD5U5qPzs8bcVE0g55oAR0JzggCo1RT9407AOcE1G4IHAzQA9f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ZUQHGGpkZZs70xQ+QfloAaNmfuYqRCD7UZfHKioy2OtAFiQBDw5/CkKq6ZLj8aijVpgdh/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EpzUAQjbI+1WyfapjaPj75/GnpFBBkqQppyzByQHJoAjMWBzmkCL3NMaOYk/vOKYIpO75o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36hMCk/6w0oUjqc0Fxg8UAHlIB941G0Oc4Y0Bsk9RTscfeoAgKbc85pIyo3ZzRKZFBxzVJ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7yPpQBaknEYONzfjVbzGfJJP4mqkn2ubJRPzqWGObyzvRAfrQAksgdtu4D2qeAiJeEU++a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MH3qxbKWchEDD3oAYrAkngUyQgn+D8auiAvkeWq1BLpW858xR9KCxsaEqQJkX/gNNEChiW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08RHBdvzpSjRL8gLe5NCAdHvjztjBH+10qq/mzyELGAf9npWrZaFdakRs3Nnt2FdnpXhC1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dRRqOcd61SEcfoXhG51GTfIwjT3Feg6b4a0rRBEXf7TcD+58wrpdNi06002KXIgj++DIm3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ZlPPt90xPdNq1pGKMmzN07Rr28n8wFrC2373Z33yf8B/hFR6gjW1zsjupJgnUuozTrvUIo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wOxk3sf8AvquX1fxlAgaO3b6yHqap2RBq3uqRaOrNcXCTv228VyGteLBfBlVgE/umsDVdX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cT/ExqraWMk2TKVA9FrJzNUglvzvJ3gr9Krw38Mlwd8yqv0rUTTEQbViz9atLpqJH81umf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Y63IkP7mNmNTqk7D541X61orbLEP3alaQw7/vSgUgKkVocZMuxvQVZjt5pHHz4GeuKmhMU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kVO4d1+aQAdgooLK8lnEVAmlwafDEFUhZCVoFozDO3cPU0+2iwxEjhF9KAIwcE4JagLycZ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YnyKmR8r8wBNBBQETMTmpANqnDkGreEIOWApEjRm9aAKaXE6Z53r705pA/wDyzANW2teeO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CkmgCK3t/MfmryWsSNy+KZb2krMSBtx606SBy3LA0AWGjt9hPmkfhVCVkxw5Iq0sDhCHxt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FUYoAo7wM5JYfSnKu5MqDQhbDALU0KvwDwKAIUVkySMimvE5+YKQK1BYiRCRKAaYMxjY0g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hmBJO3FK1ukfBYn8KlknMWQGBFCSSSrwoIoAjRQp4Jpyq7NndxSM0mSAg+tKA7A5IBoLH7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tCSM5WmfPICuQPeo0iJJUnIoAbLeM7HaeKBMu3nrUgtQM9KVIDg8DFAEJlbb8oyKam9wcL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4o8h8H5gKAK6MIuWXNWop41GSVGexFQC2L5zmlFnMpzuTb70ATT4xxVZIZeTsNTW9qbjgz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D/3zUkpRAAk3m+4VlH60AQqSOGGakERxkcUb029eartO2T83FBRM0QwehNQksD/doEpPC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sc0ANGWXhuaj8uT++KmC5U4XFM8tl5NQA5WcJyaAMjripVdVTlc0KodTxigCCMfNy1SAlT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nAzQkYdcgYoAkicEncabI0YYkE08Q7FJIzUbojA5GKAFG1hkSYp0RVGPzbj9KqBFDnEmKs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z+FBI92kY52jFPBYr90Vetrc3q8Mv41MmlNETl1NAGZsJHWmiJuccVrm2XBGAKhbTyckPx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4zmTefSoZRG0eJV+Wr3k+XGd8e0+tUbkSshGwMtBQ9JoItnlxKMLioGnUnnC1LYWoP3oWF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77aCzPVN/09aYMBvKLgCrlzox8klJiNtZIRFc7m3MO9AGqUUDhi1SRmQKdsZas2S+ZV4YC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fA+lAF43jruBTP4VBGzXJJOBioXup3kYLKx/4DUluZo4mLs3/AHzQBes5JYXJWVkPqpq0f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srMgmJ/5aJzTDdx2X7uWNz3HlYoAti2kjf5SSoPBIp6yXEUokMjuQMAHpWV/aazI2TLGue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eZmjBAOOC+aANctcTDLVJue4EvnDzT0Tf8ypVD+0JbYc84qA6uJCTs2L6B6ALotpAc+YKj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kx+dEfvo/3ayvtt0bgyhDj+OP72+r1vcynMZ/0b18z7poABcTGczXUP8AGv7u3maJW/Bau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wG04L/wB/dtquSbjzAjoxGORSMBbwEz8/SgCvDceeCAvSoIr3zbkxSxfuv4JN33WrUim8t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x6nWNwiEzMY5JP4GdN35UAV/s8Qg5rV02NZYRKsUnlRj/AFj/AHaLe2iuMyxRf9/H21yvx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W6T+Y9paF98nlNmR/RR/s0AdjNetfafNbPd/ZYIkZz/efH8IrgtG8UzaxbzS6fp8cVrv2J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S0bxPd6a8bapJJPNKHRLcQ/Ki/wC1l/vV0/hvQLfVLKWz0p4FfbkBGVF/PNaIBRB9o83zT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LdUU+jxT/AL3zvOl/3N3vz+VZd1pmraTZGPUkTS2edgkcIWeSbH8O5W+WsfT9T1DS4DNF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288rxrt7N8v8ADWdgNv8AtDg+bL5UW/Ynlo3ztVO8VYt3KmT3ApL74gandSJFLs1AzhW/c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BWptOkfVpJp7i2trK1gT95cTu/wAje20L/wCg0rAYtxbnmWaX/WP/ALKqi/SrM+n6f+6tZ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SaP8AhdTwV/75rprbWNP/AH0sOlW+oeWn/LwnlK+f4l+81ZOrSPfanCgtYrSHKnFpEVbd/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S1ofntqdj/Zd/eWP/AD6zyW//AHwxX+lZ7d67j4upbD4keJzZ/wCoGozp/wACVsN/49urh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0p4UvjZBJk5pE461Ig3daHXAqyke4/sg6DHqnj/Vr2QkCy01tpUchpJEX0Pbd+dd1+1XcR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ov3v/ABM9/wB8N0B9FWua/Y907z08c3f/ADxjtIv++vOb/wBp0/8AaelkGj+HyT96eUf73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vXsdb0pM+e5TwajRjT5DxUa9a9hHnjGYljipbdZQcgGr1lp/mkMRWhcGK0ixgZqrDR6F+z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8U7JNbia4s7a3mufKRmUu6rhV3Dp8zCvqrw/4esrG5kv7C6vdKjA+aGynYEf7LN3r5L/Z3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9n5nlfbLW5j37WbG2LzOg/wCudfSllrl3pdpCnnyDH3Dhl+ny14WK+M9SgtDvbrXtdm86W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b08yFNu3/AL5rl73UtZ150XWNUR4oWykcsap27qu2qf8Awl2oYMXmR/vE/wCeRX5hVWHUo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M0qLXnNHWJ/os9xH50skUX3E+z/8AoQq1d2WjnTpFs78pKwAkR05NY/73zz5ojii/v7/u0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f+rPvSsIdq3hG/HlS2+p2vlR/7TBlquNIuCIorq5F3Dv3pHcEsu76fdrTktodOtUUeVMC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5/wAB21W80NMhgYEBOMbtu7d6UWA7Lw/8QLnS8QQwaQ8O3c9tDaCLZz/u8tVS/wDiM9xcf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t/wDVx2y7fvfe6cNXPG/mn2SzS+b/ANdKLSy/tON44oXyTnyx83f727+GqSu7B0PmTxr5l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lXbL9u3OvoWfkVzTyw/aDXb/Fq80e68T6jc2OpTOQEgcJBhXkDYrh7jVdPN1N+7lPzt1j+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kebLRjHngycVD5gycVJ9utCP+PWf/AL4qbSVjvNQiiaOa2s5JFSacxbmSP+L5f92tLCWp9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+50fRru00+z8mOxtvJkkhVmT5R1+WvQY9esUt0n1bUIJbqBgIQltjYv1FcH4Xk0y70HT30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ESQRrOWiKrGuF3ZThqV7i80spD51tcje2w27rInP91tteHUfvs9WC9xHWXHxAtPs80v2WS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JvieT+FsV8W6i907TtN/rlZ1m/wB771fYvg7w9Jr++fzf3lqUx5j/AH88bhurwL44aZbeH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slzC1nG1yOFZbgswb5ex6V0YV+80ctVXR5B/aBU4ljVh6inARXAJTA9s1Yd7TB2xiVfaqk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y1lL+xr1UcRNYQ4mOenSvojwF4S8M3PhbSpdSttRkupoAZ/Kn2x/erwPw/P8A2hqVrH5OI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fWsdpbMirAtvZ8KMb28uuDEy5bHXQMOXwx4PW48q0t7+yi+X95DqLfe+m2u38KyeFdK0dL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+iYRiV794y/8AwKNl+X/erDTTxe3bRRPbpNbnOSW2P/tbttD2F5KSiW6XLf3rZy//ALLXm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wl4KvczXUuqiX7/7m9csv+zlt26uUHgTwfb3/AJv9uar5XzbI7iZWlRu7A7f/AGWn2ul6x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eT/rs4DJ/47ytZv2O4skE8lq6zjP7yRFZf8tSA2vEuga/NrZuPCdzpstv/HaSGOPZ6Y+Ub6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4jy6f/pWtaekR/wCWiT72H4bdtYOnXEun3H+qj/d/c+8uxv8AgNb9r431y387yvL8qRP+W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+r+CLq9t/wDideKZJPnXZ/Zlosm/67n+ajwd8N47K3mu/D/ihf7Q37PMudGijZGP8OWZq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zHGRbxRkJn91cZ+b+996o7f8A0fypYvtHnf8APOS6Zlf8E20wNaz8G+MTb3cTatp2oSx/f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6FdqvVLRvhoiLPe6xqt1eairbjbzvIYPwVm2n/vqrFm+nwW8264vLe7+59n3yBfXdna3r/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u/wBPmu/7W837GizPHcPtbb9e/wDwFaaA5zxFrGv+FLe2W1tfDV7pznfHbJC1u3HX5QaF8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mp4XSSWTr/Zmo7tn4V0+sXH2/WIoopY7vzE/4+JLqFlRfbd83/fVYk0MOlrM8jXU0o/5eI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erQDzzXPiJofiXzLTxF4B1DV7lfljluZv38f+46jK1o/Dbxh4muAdPiivNQ0+PdMkmsTeU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n8VdZo9v/AGhcRahp+ofZIv4/nVdjf+PVXuLm8uLxornVvtcfy7G8hQyr2qXMDbt/HGsW+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/h/eWeqeaqf8AoNc3feNvEGn+IP7Qs/Cesf6Qn7/+z7s7bhf7xVV+9VW4ddP/AOPS7l83+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v47v/AGWtBNT1qe4tf9MhMX8HmH/7Ff8A0KsrgF1468N6xp00ur+C9UlCffaWxjl/76O35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fDW4/0Sx0W6tPMfY8kEgWVOv3QG+avUB9ruNQi+13flS/x+W7bU/P71ddo9xaLcTbUtrnU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Owm7+6fnX2+ammB47J4c+G13p5kgh1+JZG8vzhay3G0/VaXV/hF4FuLeLyptYhl/gkjtpm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Vsf8AAa9sHirX9PuIv+JNpn3F8+PbP5Tru/3uP+ArU+oeKfEdx53neHorTzE2JH9oki3t/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w/wANVcDwZPgLpv2vM+hy6j5jZeTzblW/HG2tlP2f/C50+bOn6viP/nj5+5Mfw/Nu3V6vc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Ux3WkvPOUXZdvOBs6/MpVVY9v71X9Ik1SGyaKGa9uyfkMn9pTPs/7Z+SuP+BNVoD5g1n4H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ft2tWUine8cs5hKfRWjqjp/wG8J6nbma08YxvF/B510u7/wAeUV9gR2On6pdz3OsaT5Nzc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hWTH8StXjPjD4U6PdeNpn0iK5jsZwXYLdMyJJ/d+WNf4v/Q6YHmMH7OdjLb+aNeuJPL6G3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puWsm9+AOtrHcxW9/aSjokhRhv/KvcPD/AMJ9K0rUnxphEO7EkksUl0v5SJWx/wAIj4d0/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i0i3s728mktP5v+0CW+Vv9lflFAHyhL+z54ojBxaJc/3ysLbV/Fqi/wCGdPGkGf8AiTpLL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/6DX0Ze+H/BN4jXVvpusaJOJfLjOnXW/zFxnJhZtoHDd+1XtF0rwlplv9kj13XbmWTa88c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bvu+WP/sqAPm/RfgR4hvHlgkih0O5X7iaipi8z6U/Uf2dfG1tOSbO0vpH/wCWkFyrE/8Af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4L1jMUthZ/u/ueZqV5E357Nv/AAKrSf8ACKD7ILa31GBpDuZrPVZpI2C8YVjJ97/gNAHyN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W1uf+KZmm/ueQVdvx5rO0r4SaxNHOuq2F1pNxH9wT2BkV/wAf4a+4Z/COlahn7F4m8Rad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/ALMzMag074UFLfn4ha7D/fjmICr+En3qAPiWH4LeIdU8/wDsa0XW/J+/5UDw7fruq3/wp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D/wAIxefu/wDbX+WK+wP+GaLZr6LVJPHM6SfwubUBD/wFZF3VqXXw98ZaXb+d4e8aaTqqj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yxH/gX7xv/QadwPhWb4UeN7fPmeGtSH0QUkGh+O9K/wCPex1+3/692kH/AKCa+wtS8YeON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P8PrbL1ZbhlLn/Z+bcP8AgSisu11zxdqcs5svAelsjFT5UerFWH+18xqgPmC4h8dW88X2v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3DcWW5l+hzV3Q9V8TafcmWPQ9aTHXZFKn6LXvGtXHirfNaTeDpRL3ktbr7Swb+7tVv/Zao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fT5z/AGh4Ov7uGP7kcdvKqr9flpAcnpPxM8+5EGrWGqWEj8LJPpzbfzrdk8YyW4yun3Tw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Ktdv4guvEHiCCK0i+Gt/a+Y6vNcx3TXKrH7Rio7jUNI0/Tz9r8J+LLuL+O8jtI/l+nzUw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yWhmB9NuP0rP/AOE+sbeebzbGXyvUR/53V2IbQNUmK2en+Kh8uf3mlwv/ACepbLXvDNtbm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X/rrpm76fL82GoA5z/hYWkwWBu8+dax/f/dbmSse4+PPhwg+RYXN3EP8AlpF8n8666/1CK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uO70/5vOuNjRbPqP4qp/2V8KNP87ULTxDPFqtwnz+Zp833v8AgO1f/QvrQKxg23xt8NXn+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vMoVlH5V1mleLtA1keXbarbXZP8IfB/I1g29/4d1D/XXtrN5ab38uy8yV/wDa+6tO8n4U/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61m/7Bgb+tAWO+tzFcCOKKX91H/zz+akkaSBgMnn1FeWzaP8ADaW4/wBB17VrHy/nT7Lau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87cf8Aj1XNAitNQ1tdPW8mKu/7uUXLp8v4t/8AZUBY9FFtMf3n7yT/AIBTJWYnypmZPqK43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vOf8AipNOiu/+ekeqyRN/3zubbVCx0PTdFhuraLXE8SB48PFda5CzL7L91qAsd79mE+YoZ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U5dFuXJBUfga5fRvhP4X1i3iltLW90/8Aj/d6mzb278feWtC/+EUdsJfsWu61D6YvAP1da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LiaHy0V4P9tM7qw9R8Jfa4ilzKZCOHR0Gf/2qzrb4P6pf/vYvEOu+b/19Izf+OrWjd/DP4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T7cf6v+0YFDc/9NNrL6ULQViLTvh/punz+d5Us0v/AE0pl/4fsCJf9Cj/APHt350l9oXjL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8R6hoF6H8uUPoUNzbk/7MoaqFr4K8fX0mbbxWJou0i6Uoz+BwaomxHD4djiVwrXQD/eBlJ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9BFt/y2uJf+20ny/+PVT1A+NPDcub7xNpkuHUGxudMaOd1/vKoj+b/vqtu0tLvV7xo4/E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jNo7bP/Rm6gLFe3065t5zNFLeReX/AMtPPZN/4Z+aqdxbXfPk3fP/AE+J5n6/erX1G21qw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tdiH32tLgwTLj/Zasr+1/EH2cy/8ACKJd/wDXPV13fl5dAWM+Sz1hSfJukc/3BHvH60faN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yo/tUbrsj+6zr83zUlx4w+0XHlTeH9UtJdn/HveIqxfe/56D/AOJq5p+p2l+mH02603/dK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3f+y0rDWhlf8ACS61GSGV4we5jUgUR6/q+T/pMUin/pjzWxKLdN/LlPfJP5YrAur20hmbE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xtyRRYCWTxbqkP3EiZ/8Ac5pI/FmpvltkR/vALzWFN4njExjhsdSlb/nmbYbv/Qqrr4102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S/xxPbjd/wChUWA328cXXmeU8aKTn73Ga0tE16bUGmVrUeXGuZJAf4a5+08QaDeg7rpY8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VvW9xD/Z80MM37mR/nkjcfNgdKLAWbD4rXOm3Be0s/wB3/wA9HdWl+9n+7VUeOGuDue1Zy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yt4ydmfxNZxHUCiwHYaL8Qo7S9Nvc6XLJbXP3JIsMyf7Qqxq3xQk8+7trbzZIGHlTyRBU+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/AI7XL2OpfZtPmPlR/KP9Z5K7/wADjdXLy+JrC2nk3+cWJ5xH75osB3KeOoCCGtJVH0Wl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yD/gK1w6eItLkHyzSZPrFVe41S0Y5WX84qtRuB6p/wkOn2/nfa/M8qOHzv9nlQV/mKxB46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v/wB8VganrO/wfaTyMTNOFiH/AAAsp/8AHVSuLOq8GmkJuyPVP+E50gj/AFx/75qN/G2l4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15MdUUHlf1oGtxr/AA/rWqgjE9ObxnpeSPP/APHTVOy12D+1Z7p7hDCYxs4/i3fNXA/bU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qMauhP3RR7NAmewaf4oswD/pMf/fVXB4ksnJ/0mP/AL6rx2HVVRTjZ+VSRa+Nx/1f5UvZD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PJNO/tILxjNTpAp+8uac1rCBnAFcxoQRXTTH5Uqceb0xio1QK3yPtq/AFCfM240AV/LIGW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tTtMmcbc1ExznYMUAM8ll6Co9xXO5amXfmpPLcigCtG4kBymKE4Y4Wp/K3A/MBSRRbCctm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eX/Co5Lfy2OE31bjw74LDHtUcsLmU7MsPagCqX8tuDtoeRiPu7h61PPA0Yyse8+9U5EZwd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DC67vu4PpVyFiq/cAFZsdvuf5cj3NTlWQYMuaALpSIjrzUDxjnaagRiDy4qcSjH3hQQQFW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/i/SpGkBzyKRV35+YAUARFG/vUwrLj71WvIjx/rRmmGNgPlYEUAVf3g6tSeZjOWqVxJzkC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g0AKOISBg/U1SjQbm3DJ9jVmLTp5W+UKPYmro025jT7kK+4NAGasfJ+Z1X0AqRFCk7JCv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kgsD9Kj8uViSNh+tADf8AVZ/e5qP5n5jOaZ9u+z+bmLp7Ve07U5Z0zDbyAn/loE2rQWQQ2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lHU+ldHo3h0T/ADrIsie5rEnW7kZt5CE/xudzLVL+yJuZpLvI9cfNTQHplnb2dmohhuhLL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q/wDAqsXKljz1rhtJ8S3OkQNGqJ5Z/wBmrL+JLi5XPnmP6VpzEs29RuIYQZJ5RkdFHWuf1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WqFMfxNWcsBkkLbyw9TVg2kZ5I80egpqTIsY09/PfylpJi5PvU8cKMnzsv0zzW0mkxyR8L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aZaxsQ0zZ/wB2obZRSttKRslT+LGpWtRb56v/ALpq2ul2zZIudvsaa1tFDkBwfcGoAhEqJ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Q0kd+uzG/JqJoVLkqykVFFazGYlQhWgC+D5g+9mkNqhBPWmBjFnC5pRqUiZAhzQBMiuyfc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c/wCqjVh6mo0kZo8qhIPYVII3VNx3IPTNBYSyuh25G7uBTDHnk4z705J1kJ2RliO9NESXE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AkVkUY71NFF5gzVuHyETHlAmmkKSSo2+1BBCLNS3PNTrZr0UBab5siA7QPxoWSVgd36UAK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I9qbHMjklc5FJ55LFQM1IsTE52hRQAG5ReGzUeA2dgNSiKIk55NWbeyklHyJxQBnrBNz6f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TWiI4whDHmoHeNVI6+9AFY2aqpZnCioVlH3Vwcd6SRt7ED5h6UBSFwExQBE0kmSO1NWHnL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xQ5AxVacZyqigB0USuSAoarkUGxcbQKpW0RjUknBqObUnUlNpPvQA6XKEgGq7Ic9STTRcs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xlt3zLQWLHHhDTUjIJwKuRKADuqModxwaAIMMuc1IhLKQKUq2Dnmo2hkKnZxQAqMVYgDNK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FujQhvvVHM+VPrQBKzqq8NTBMCvLVBEgfqamFqg78UARyXAbhM59BQkErglozj1FTNEiD5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TrHKPftQBALGSTJyQKcLcL8vU1oJKkvTipo0jYYwPrQUZZttiksfyqNVLE7D+dar2aqS27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VWGMbPpQBDHbXIU5YUu11HzHNWYYNqcvkUrqoXHWoArkjZSIAQfnwKbNu2nAquvvQBbAhV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iSLwGFViB/Duqa2fY2GyKAJXi2xnhqzrhSQeGFa7SBhgE1Tk2ZIJNAFO3xIuea1IIVmjxk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KhAGPelC7Ezv3+1AGvpm2OeaJbmF3U8kP0qze6sUttkKoVDYZyCWP0rnkhW33+SghLDLnZ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maWJYo7ogKMjCjigVjb0K7a5nuz9lItAnySXH970p2oXH2a3Mvmxj/wBBrIGo3Zt/J+0+a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Ig+0fu/K8z/b/AIaBEbassuZZbhpfp92lt9WtOfNkcVBqGlfZUYb4Xx82F+7WQ19L9oMnl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eoKOksLjrKR+63/O+/au6rs+oNd5Nwq28P8Eivu21yserGG3ZFiMoJzip9O/4mA+yS/aNP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+7etBZt3/AJWn28X2vzJYt+9/M3LvWpLi3+z251CG0t4opH/1lx81UormPQfNbT7sCQDDl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VXuLibUB++m/dY3/3vl9qAE/tK11CQmWS3HPWFcCquoKtsSbZlYf79Vruz8+1jSKZFG7+I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48qK4ill2fc3bVoAuaPdN9oRmVTgc7uRXR29z183UP9yP+GuZXTL+3m8orB/38rTsfD+pX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WP+WjNigCzPpTzskoMJ/jch9qrWpb2FsfL8xUMf8Az0GDXMnwhew3A8i22nf88iZK11dvo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byyRPv/fjcyUAYmoNZrqZhMIlAX5vM+7VWHUNPtLnzmsmUf8ALPa/yv8ASrWo6b9ruLhnt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o2LUgdbQI8SQLn7+OaAIoI9P1uI3scDaeMsjvK2V/3f8Aeqhf2luJCLScSOF6ujfN+Nad/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mH2fyovuRyIvyf/E1Hp9vbPahFmCEfc8uHIagDNgguZTiFlQHg7q1rPRbySJhJCz46MWwK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Mkn+zRnuV5rZh1GzjiWKSUTxr1ZjigDHFt9nyPK/ed6d96H5OT/31WlLdQNBOLVEZm+6d2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3tV8meCOQ7/8APNAGKIJ7jzY4ozn1q/b6dawxuuryRiWFFeOLzlXd9TXX393a+FrWZNEgB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m2N/wKvAtd1G+8SeJ7i2ZpJ5kk/0i9/5YW7f3Sf8A2WgD0HxV4qsfD9nEDDbCCR1328T+Z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+7/wKvN/+JfqGoTSwzSeV8zw2+9mVF/vCrk+n2kAi8n/W7/n8vO58etX7UXNxB5aALju9A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jewLPEo27sKvQkVeHT/XXH+39nqD7VqYMsm6OOtDTNIuNWTzt4aP7h3Puq0wLf73T7eL/A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2f5dzqf8AgVXrbT/DPif/AIl+iWstpqEf37e4RmZ/ofu1XtfDFha3HNsskv8Atj5q3III4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UWA57VvAsvhyQy3ME1rEyMEiSJpt31K1B9ni0+3OlS6hb+V/rn/cs2/8A+yrrZjHcW628s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8kCsz7Rquj+b/AGfdxxWn8cccKqy/8C20AZguLS4t4orTT7yKWNPk1C43RRO390ZWsLX9d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VvEDYmit7KW9WIzqzSSrlsHH8JP8AOtDxHcajf6e1xc6zMulQqxS3RCv/AI7Xnc/leL7a7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y1mh8vydrOpVhUJEvZnxprGsXV7C0slqUuJJWnluSjfOWyWZvxrnkvmf7x/Ous/fcw/8AP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UZdEilBwoFfTHjS3M+zljkHXmi5Gehx706XQniyUbmljtnUET9PWqJR9P/soah9i8E6gkK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ZG3puyscK7f/AENqp/tam7n07w0ZY0B8+46Iy+nqq1e+BCHT/hZpkyN9luftVzOlzG/ly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p/tLeKbvxf4Q0RrqZLkafcuFkZ8yMsi9z/wABryF/Hueg4XpOx80m1ccsCKu2Fgp+d+fan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LlV96dcpPjEEqqvuK9lHm2Lct3FZQknAPaududWM0hPbNR3VldFiXLOfUVVWzkOcqR9aZS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xJFovjvSruaUwx7zFI46qsivHn/x419U2+oRT5/tCK4l/6aRv8qfSviTSdOuRdRyRtgqys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5cf6OIv32nyyyJHvuLd23I2OeK8fFw9656mHaUbFeb/j54l/gX92/3quzazdGPyu3+5VVy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U+tu5kqnOZbjP7/b/AHF/vV5Z0mgLj7PPFL+7l/v+YN22pI9Uhht5LUeTjYqfNH81R+H10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nuYoe0T7d1R6lNZyBmsoXjgKdJlUujUgIJpdwYZHJ7U1Lj/prjZWl4euLW38qWa0t5Yo0Z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/7J+atbX9Q0X919k0y2tJfl5t/loAqLbxfZv3vH/TSR1Va2PDkureHpby7treGa0lCj9zc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1xV9PHNIVmVZYf+eZPytXb6F8QLKxby7bSxYr5ex4oZNqux96APkX4mRaefiBr6WkPk5u2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Vs/Nxn/arGt9NSa6mzJeQfJv/AHkv2iLd/d3K1dP+03YRp47h1GDSzpSXFsm+BjuOdzANn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lbdK96g7xueXPR2NC4thb5F3qv73/AJ5/dZPwq5bafFBk+bcXf8H7tN3Xis0XEPS7i86K3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+ELiS48X6V5k8sMMl5FE/l/LsjZ9px/wGrb5RR1Z9laL8Of8AhE9Kaz02zu5IIky9+1u5j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hqmjGy4jivbaQxqdiGBTuf/a5rEuNQlt7ib/lrF9x/M/u1LYfEDW9DnZtI1CfTvOfZ5cSb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V4Lg0enB6HSW3iD+z7i7ill8m1+//AKRuiZF/vH5fb71fGet3Go3dxNNdTNdG4bM5Em5i2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8ZeLdY8SQTvdXf2q4f90qSRARvnI27f8AgVfNYuJbe48nzo5Yt/yR3HzbW7rXfhFe5jVMa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1xBL2wN61oWF411/q9Qsn95t0bf8AoNW9Q1C0nt4oZdPjuvL3I9x57Kr+nFZiyaXDzJpsq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loee9TuPh8tvB4mt2u7mCOOIgoYG375F+726bq94v9R+z/uv3deHfCaxg1y+a8jt/KtLUb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6n+GvXTbxYry675nY7KasjZstaecFgz/IMZCNVzR9SlghMbzyyRfwct81YlpDDaI32mLOf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T7R+/PmzfuvWPd/Kuax0pnY3/AIijuPO82a6+/wDJ+8Zfl6VB/bFhLcRTMm6SN98ZeQtt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rwmJSSP75HvW3Lo2nx6eZTrlmbvZ8lvsdm3UWLOjm8SJa2EbSKJAfQtuRf8A2aqVzcxXF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596eX/drk7fUYoID+6yavadrs944hExhwuP7q7fSiwGr/AKVmMRf6X/ckuEX5Pphd1XBrE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LH5v8fl/53VzxuhFGFL78HO30qS31C0H7ybzJf+mcdFgOz/4TeL7Mf+JI3m/Ns+QNvz91a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oi0GnS2l4UXzFOSob2WuX/te2mzLFO6S/88wxb5fegah/03b7mzMcu1t3/AaLAbVtcahcT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/6n7q/wAXfdVW9urppUEzqU+bYgYFUqrn7OMxTXAl+4/8LMtQH/R/LEX7z8lamBbtrjPlR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viP7rYb1q5pniB9Iu/tFvF9lhwB/pC/xf3vmrAGoTQed+953r/Hto/tCH7QfN/wCB/Oys3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1txrEVx5Ut3Fb/u9z/u08xkX/AIDUg8RaRFBNCzsPk+TbEybG7/71cVbyX2ofaAgSQFcJH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vpUAt9Qt55ppf3Mtv/u/NSsB2Q/s/H7m7k/ePv8AMjf5kx9Vq1Z61bWSyst5Jc+aFDkny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S3Mvc4l/ubPvVcglRoJ4rg7SfnQbtvzUWA68+KHuV3SXLNDlW2EZbdu+Wrtn4nvra4/0WV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K0lcDp1vnzRL5Bi/j8xFl/LdUWjxXQnufsTSwhVJMbo3z/wDfNFgPoDw744uNVjto7m1sr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nyfl/2V79f/HK7fR/C8Wv258rUPssW/elxZzbWf3IevmO21DVrfTpfK+z+V/BHGm2RGP+y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alb28UM1/e/ZPuPbxvJEu4dMjdytUtAPooeHU0CF703L6lnjN9Idq/wDAttYmo6nod1IY7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uXjszvDrkH5f4W6V5lD8UHU7CpsIT/wAtLeXLc/7prpfD3jj4fXA/4neledLvbZcSQMyoo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KoDp7PUU1Af8AEtSa7jj24O1VL4/2R0rH8TaJf3GjebJAUieUfurl127sf3flqzN8XvC0b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y/wA25PL2L/3z92sLXfGmmyPHM+q/Z1l+TMEqyxLlu4PT/gNAHGW+nxW9/N5U0cJj/fP9o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qH+0IbnzpfOju/k/1kiKvzf3a6C9XSrjWEnkml1ZbdW8hmkUJF/u4Xlax9O1Dw/rGoTSyw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tGv5hqAOR07WB9o5tI5hXRWWk/b4ZDFps0RI+R4kZl79fmp6w+DPt/lf2VcWsP/PT7U238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B00bLWxgiTH92Pc/+192gCtqHij/R/skun+VdxuuyTyd0r/7WaLbxqn2cxahYzy/vm/0f+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ZayLqPQdRMoeS4hiG70b8OldXpF5ZeD9FxZ30iN8zvb3RzG+VoA1dM+JOm3F7FZx6cmnqq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b+6d33araoml6izXVzC0EKbf3cNzlN3/fX3q84j8VW2p6m95dzWflqWKRpAJ0/wB3n5qJd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sYbNU/wCfOTy0dT/s7qAPSW8IaLq+n+at5eWt3H9zc5kVv++s1nz6Hb6dYf8AIQu7SXf/A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H2Pi+HVbiCWW1WHy/v3EbMW/3vvV0s/iyGUKR5zgdPNSNvx+ZaAEv9YitvKihu5B/A5uNy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mnzxTA+bdXFpL/H8jfN+a1w48nUDL5M3leX/y7yJtX/vmul0vUbcWskc1qkUWzZ9oYPu/X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Gtp/j3R9PuTDaap/p+9U/doInRv7p2rT9T8V6qj3EdlqFy8ir/q7mKN1/NhuqC11HSyPJk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4NwSNi+yj5avW2o6dza/ao7SH7+I32x1aA88v/EF3b3/nXcMdpqH/ACxvLeFom/8AQdrVf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0EsvmG4hk/wCWlxGpXit7X7jRLi4/s+7+zxRfwSXFr5tY+rzQKn9n6RBIjvjfcI7Ro/3v4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MFtqOoX/+lx29rFH/AMtLP5dn1XbWFrfhV53aWHR47mEL/wAfMuxV3bvVfl/76qC2stQ1E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/v7D8347TWJ4ubUdMZh++iU/JvSQsr+mRQBbsfh9DrKMb+wsZIV4V7UBT/wACZec1pjwBo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7y9c/diFw3zfRSvNcppmt6xaoZIJ7uKTHEkchX+Vael/EPX7VnjfV1jJ6i6jdif8AgSj+d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DzRrm2t4Y9HmIkDB1mZ96L26fLWPH4X0KyCW0tnO0q/98y/N83P3g1d3pHjKUqGvryBY8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75zWnZa7o163lSW8izF/vCFXVl/3qAUjz3/hH/B9zm0mtLvSpj/y08p5a1Lz4P+GLe3j+x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/AJZyM0Uv5Yb/AMert9R8J6dOI5orOIy/9eyr+o+as2+j06yjRBm2lBXfGsxVH+o27v8Ax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/AIVTY/2eZbSS38r+OOTDfVqnPwt0m4B822X/ALZy7q7+fxXp+oW8sV3Zw/u/uR7T93H8P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4Ue3+awkeaP7mIyNn45oHc5C88DpZMYra7u7WLt5crDH5Gk0/wjZ/vopfEGsRf3/3jLv/A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qPqdtOp+yyTCH0Ys0n/j1N+z3RuI/J/fD/ppQMkHgbRuf+Ku1Tyf4/Muiy/71bP8AwgukX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9cxR9JHeN/wDvqse3+2/aJoptNXzY/wDlnJAsn81q8NM068DSR2a20sv/ACyeAfJ7B8UAK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BPbeNrZ5Ld98bGPj/ANCq14w+H+qaxbzQ/wDCYR3csn3I5I0VU78H7y1n3KwWk+0aZEv0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G8MP4gsLpJrOAHd8u9fL3f8CoA8k1Xwb4k0cm6kguLl12xloJg7f72c7XrY1DR7u30/T9Q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3ELbI4/8AXxSDHySA7eOPvLXomnafLo881p/wj9vLF9zzJEVmRfqtV9S0aWK9WWLTVt9qj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0KqA8mfwLrOs3sbQS2l5HJxzPt2Mf+BVBF8HfF+mXEWEW3l/6YXiuz/r92vVdUH2nzs+G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4ICG/MVz9tqGk/wBoWsUtpcWkUjr+8j3L9n478f3qAMoeEfHnP+hR3cX/ADzkmjaT8Pu1d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yD/8AhHFl/wCmdxbRxN+e+neK/GF94d1aS1juHks3jV0lK719xupngTVr7XNRuTbapBax4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NQBR/sLxrcX/nTeGbOH+5zuZPpUWo6Frlx5wl8JyXMvy5Lx7o3/76bj/gVeqLZ6sv7qTVj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0f5/eqa0gltbxIH1aZfNRuYkVdu1vegDwmTQZL/zv+KAiMsbrv8gD5P8Aa+9WXceH9J8QW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EUtmm/wD0d23J/tMAtfRN7pF00k8w1GcTM4QkoFyw/i+WmSCO5A/te0ivRCn7qYhnYr/s8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A+dtH0fS4eL/AEjUIfvI8gjklfd/Cvy1eGmWlxp80MWj65+72v5kds/yL/tfLXudxp8X2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Ls3w+Y7fd+jVbGsfZ7eL7Xa+b5f8Ayzk+76BlX/2ZdtAHgtta6F9nnj1Bp4YU+fzP4Xb3r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ri4/eyGLzP9v+le/XOo6TcAxTaOsh2fJtjjZtvruxWC/hbwpLcecukoJdm/8AfRq67v8Av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h8MvDdv8AvZZpf3nyeX5TMtZ7fDjQnz5HiW2T/pnKrH9WWvftHvNFsI5YruyiuUV8MkgKq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Fq76Hced5Wmfut/yRxovlbv8Ad20wPBpvBNnqo/sRNfCRW7+dD5oL/MRg7do5HAq3afAAX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bWa2jby3PK4P/AHzXpVxoHh+4B87S3/6571Vfw+XcP+A1nPokMTslnJc26joplMn/AI8V+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vgVa20+0+JNGgb/nk1+mf5U1v2eriOGOVtb0hUk/1ZbUIPn+nzfzr0u1sNG/sw6fcaZE0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Zf90fw1Qn8L/6RxqMd3FJ/wAs44FVvxNNNmDRyOn/AAlsLay+z3V7bfav+ekdyu5/bH3ap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xNF9tP/XPMe7b9N1emad8Nb6fPk6rNFj/AJZ+X/8AZLUE/wAOrue48q7u3ih/64bf/Z6rn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23QUjOo+X/e+z/wD2NU1/Z+uIyQt1er/vW/8A9avUtN+HQsx5sWpSqY3/AOPeSYiN1/4C1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mfzhcXaw9o4LnP+NPnCx9QYCA4OaaDvzU7R7+gxTDEqd+awLI/LUdqRIZHPy8Cngq3U09X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U2RK8vzTEg2HliaBPKp4GfrVu2V5/vqBQAiQSEcAU1hJGTkVeMXlL9/iqssnpzQBXYbuSh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Fwv1oe5KDA5pqDuzkUAT/AGOMoQZowfQVG8bQoQvPupqsI2LkKyAU+MmNyN2KAGC6c/LtY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3PSpZHYrkn8qiJXGeSaggixGGINRGJGBAp8jhc/uzTUkhKncSDQAzyQvSmEkdqkMqL3pv2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aAIiwYHt9aiaQJ3Y/QVO1z5QJCoP93momujLwcn8KAGjUYYD94SjZv+QbqjGqIR+7t7qT/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qNpjzjYn/AKFSJBIzdRQAv2iU58qKT/tv8tAluYeUVc+gXdVkWxiXnk+1PUFVNAFRr+4PE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qzbi2mHz3s0Z9FQUsOXJDof8AvnNLJppk5jZ1+i0AU0i2scNI3setLFYpPKS8YbHr96rL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nPsalsvMhU+ZGWoAdbwSpudMIenNWYrGWVTI7hj9aj3sxOyFiKgS7kSYqVKD60Flh7chiW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NoVMZ83Ma5+7SqZOGMoPsabelXIEZLP6N0oAGtklTA+7UhSGKIjylZvU1ScSRqfmYH0FRh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EetBBbWaNEOGw390CnQTqG+ZxGvriq8bz+Xt8oD1OKBbqTklifQigDRW7GCqPxURj5JJB/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k7tuPQ0iS4OFkJx70APY3Fu7FI8qfepra3kkQ5jAJ9TTvtayEjnA9qfDeCVGMZ5HHSgBTY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9AafEiAHapwO9RNJn73WpYIhIpDz+WtACIqMxYIcVObJCu9FLn2otXWJjAEM0X96rX2tIM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oAihtDHzI3lilcQdPOL+1QzXQuMgNn60kMCjkzBKCxPtSRNIqbVP+7T4UkZd+AM9xVq0tb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EehWpTe2cKbYULH1NAFTZxndg1ahVfL+ZwaPOikTJUCnxWSzL8rAfjQQReZGpIHzU5ZFbP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ZiQhdrGq62MkkmXXC+1AEbArkjBNMEztkHpVoQKhIVeakjtWc8gAUAUMhTx1qRb+4QYViB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7CcBjTDaxqOVwKAMlpJc46qe9VbiF5M+W5zW1JBC6YDbTUEcKQ5wOfWgDJijaJTuYhqEld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rTey8z5utU55BGGUJk0AMSRFbHnGnq0LMRv5qhJlwQ0e33qKJRGTjJNAGwlmJW/1vFOa1K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nxXBQ8KSake6dgckigCwlvFnlvmpwiBP0rKB+bcCc1egkYpnJzQWTPgggiq4yWIGanT5sk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DjOaAI44d4yTillxGvynNTwxIwOWIFV7iCOJjhiRQBEGV0LY5qnOWIJVKsSBAh2sQapLKd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IplZSMFWHfrT4JETd5bFmPUYpqRnJKpsJ7mrFs5QMzspx6UALawebuZnZCPepVhjiYsZeD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BmDBT6GljWFdxI37e1AE67YkLRjcDUSBwWJ4BpUnDodysietV3uggO3c3pQBMk6hiHJNL9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cdjWc00u7LIVBp7SSHuMUAXI3VgecHtThbOwyXGPrWYJCudxpRdBQdznFKxHMzYWGNzzIr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H3VZ6zoNQVFPyru9aDqAkJ+6GqSzStzlN6kREdqYZQxO5AT6is43bcggEetNhjfcZBNx12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fg1h2s98xmmu4re0h/wCWNvvMkjf7RPy7f935qUNJOT5l3HGP937tPEEUw/ezZIoKRYt7y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dTir9qsUSO5XdnoPSqMEkccT+VHnYOTimW+pywxN8mdx4oAvXd/bmIhJI3YcFN3IqgLkQK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a4T915YyPnj37WaqTQSkH91x6UAUbfVS9y0fTPzU6fVW9JJf9uT5apXEBgzj/AFp/2Kctz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vGz5P96gnmC88QulsYpfM6KPLt4t9Fpexxssxj87zf+eqVFbjz89P+Afeqx9nIEfmRHP+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qTUWkJLQofYCnWNyY5twjOSN4/u1Y07w++oZx5WP4vMk27ajns100ytJdW0SI20bn2f8Ao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aP78kxf8AfaBq2LbWre9zDdW8skQ+dMLsRP8AZrkf+EqsbO4K+cZHj+b90jMP++q6G3uf7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1+/jfQNFm+ubDank2qRj3OaY7oJA6CKHgDhNrP8A8CqtjkjypD/wDdVO6+1wn93C0mf73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Fp5Vp50xSWLf8lv52Wqp5F2ATFLJF/wBM43batc6tzNiUzdfueZ/cqxZmU3AnfzJEA4K0A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wJ/Nm/iO/5qih129S4m8258qH+PAy7f7IqlPqGk6fcebd3dnZy7N/+kTLG23/AHfvVB/bN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nt71TyDE3H60Ablxrccqt8n7yT7m4VmiOSU5kf8BQDFPBxwf4Mf5+7UYPB/e5kHy4oAsxx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L65q1MqQqjRyHK9s1lJcF8R4IYdyasWOn3l0JJEkj2r6mgC5BOL0HexjPdI33LVaOS3WRo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ojaTbyy3ky52b0t4fmkf/AL5rAtrkW08sssXlS+kibqAN0QTD/VRfuv4JN4XfSaNqENxf+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gjt03M/8A8VWRf+JbQeUJnml8z/lnbxKuz/vquG+wS3F+ZppuP4I4/wCD/eP8VAHcfEDxB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iReXaeXN5D3HnMzP64I6NWFb6fLp+nxRfu7W02N5Mn9/5vvVSi2QzYVEJ/wCehGKtjzbm3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+55e/a31oAhFxNBBF5XM2/f5n8LrWj/pdvn/RI/KkfY9xJM27bjt821KqznIzHF5dMXVWd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t2fvHC7aAJ/7P+0AyxSx3cXzIlxG+3o3/AI9Wl4e+waBJ5V8byS5uGykls4ZUU/7O6seee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8AjkcNv8A88UTebB/rosfJ8nz1SA6u50rQbgGWK9u4pd/+lf6dPvdv++q0bK908SrY2xkf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uYj3Nee2vNtLFNDib+OT5lZvmqH7P+/M0Mv72N9j/AOwvamB6n5Rx14phXGa8ssdZ1KG4m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+/wDxVqrrOsJcYhvDc/7YXisQO5+y+fnmvLfjh/Z+j6PF9ltI4tbvH2Q3EabZEXu3H/fNQ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+GkeIXfm30g2fY4lyx/2m9K84u/Eeo65cnUNVmM9wybUc/wAC/wB3/Zrop0ZVNjmqzsYV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yy21rKQpU/bI9y/jXmutaxodxLPFcaBHZeXu/0jTZGCf9+2rt/HLXTWLPGCNp+b5s5rxu5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qP3ea9+MjzJK5a1i3i0/R9P1AXfmm4dke32bWRR0aubF3JdzHJPlVHqepfaJCsfEYqC2lI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j6l+FfiGHVfBehLKY4/su60f5N25kdccf7rirnjLQINW8NapaJDGZTE5glPyskg+ZRXEfC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KkUWHjupxv9Q3l7v/AEFa6WDWZPtA3n+KvJl/EbPVh/DseBrf/aOBxVi3qp4puZV8Sa5JF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ldBH91FLNjFdD4PTTbzQrtrxpJLxLuPylP3TD8xK/99L/AOPV68JXR5klZlAgY5quyx88C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2W1jEEcdpBt/1UCbari3tdX0/91H5lakof8H/AAvc614ikuFj82109UkK9jK24J/Jm/4BX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X2Jo4nP8AfkG5f0avNvhxexaNa3VpGuyYOHMn9/8A/Z+b867u48RzT258p0ii+5+7Tb8v/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ymehRaUS5Pc/Z/wB7aahz/H5aMu38aZa6hF/y1iPmx/8ALSN/l/KoLjxBFPbxw/ZI+PuXE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NuNQhnt4v+eu//dVlxXDY607ltNRiuYmgEflAu2+TeW31sT6hp9x+6itPsvybPMjdmV//A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i280f6r7m+P726rCWM9jaJPdxS21vL9yaWBirfQ9PyosM2J/Ot/8AWy+V/wBM+G/Sie3mt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nlfwXCQfKv4tVWyvIYV/dyx3A/wCem3Yy/g33a1LjVybaKHzZPK3qjxyPuVPoKLGaKE4HM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X/WVDrHjDSfD/APyFbTUJZZP9T/ZaK3m/n92tO4msjOfKlW6+T/l4Ta27+7Uc+sfaNPitI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yRvtkfNFi7ng3xXvNTvm0+XUdINvviIgieYynbuLdPu15oLaW4yZJf4GfI+XpXpHxn1Nf7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s4gXVDkhvSuE0a2luLj99L5fmbkT+7txmvcw65YHlzd5MzvIit7YiL978+Xf+81dV8CLa0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/aMHnWURkmkjjfawKxtt/vfxbaxrie12nyua0fhZdfYfGenEfdlm8r81YU6mwo7n05NDYKX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st5btOrO3zfxf5Wpb/X7y+gKSTmRc56j/ABrmdJtYZn2S3Uenj/n4kRpU3f8AAan1kSaXf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KID5JrXIX6fNXkyWp6EJaF3TDpUIeXUbW4mjDJKn2edY2RkbcPvK1fLkkhdLj5BmQGSJ+6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8trOswIyjJgr7V89W/wDq/wAa7MIvi+X6mFWehnRalEIfKkb96DllontpryA+VGW8zufur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ZvJ48t9nmfxfQUun6fdafm7Hl43rvjjmVt2fau2xxo9i+D6xQabfjzZIokZLdPLTdvUf53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LqH+pu4/K9Xrzz4Z6jbLo89gYTH5lwzpJuG1m/u+zfLXa/ZrU21eVVXvM7oao1zo19GZIo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yrkD8arSaRJFCZ9qiNThsPyfwp661DZeWlrNfsrAboZgGVvxFS2NhceIr+UWkdwsKsNzQJ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rA2KM9rFOP3LLN/2xb/0KpbCxu7k/LH5o/391dfbeDru2t/Ne91OPy0b/R1i2Nt3fxA9G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K/tft9z4hmi8x1Ty5IZVd2H975aBo88h0aWQzRt5SMTxvnVcfnUkvhW9tBvjjS7w/l+ZCw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6C+8CafBPP9kuvtVnnZ5scb7nb23CoR4X1Dw/5Xmy/ZIZH/c+W6Ts7fQNu+7QUpHN3+ga1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u6jV/ukrgH86ittPvPsvnSQTmP+B2jwv0zXr/AIYg8SazZo+keI9JS0X5P9OtSW9f4mrob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/ia6zaT/ACNmOGNNrf7vzNt/4FQUeE2en7ISZlkhlI3fw+XXQW2gw3Fv5un3q3fl/wCuj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81eg+KNIgtEZbPTraaWRFHmXBWWDbu/hZfx/vViX+sw6Pb/ZLvzLTT9+97eO1+Xb3UH5f/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i4mt54/MijtYtnyRyOzP9SdtZcl8bogyIs+OhiPzLj8K7a28QeFLjzpbu0uP+2kPmf8Bx/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tLsJmTSdNNqULOAV3fL03f980Et2Oa85XZsQtFz/FThPF5/70J/Dv/wBqrNxrZ1MkxRGL+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s37SP3v7sUDTuaI+yATeb+5H8Hl/e3f8AAqr3U8TxSTeexJTZ5bYy9KJ5fs/lY8rP3/kqo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OQOfPk/h+lAwt7k4P7sxS/f8A3lSSzrdxGNvKEexd8jvsVKjt7cTAy+d52Pk/3faq9xbCc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uz96gBsQ2RMEkKD76SK20L9a17LXvsdqY/PkeMj5DIW3f73H4Vk2FxLbAxxS4+lMOZifag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M0LxyXCDIK/c27/m/i/vUN4mS9uT51q/lZ/5ZNhf/AEGuWI6irenwfaFJ8zzYkoA37+4tD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sJJJ/rNvvVO3E1yD5U39393Im5d3tUA1CK286Hysxfch+fayr71d0q8KRv5FqZZQQW+bP6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nZiiurT7If45Of++q6mwt9JjtrUW8dvdal/G907eV/vbdtYFxdXl+Jpf7Okzs/wBv5FrNt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f8sfM/wCmO786AOqj1CeSfEUEEEW1on+zQDG35ju5+b1/iqSysrJ7aSFdRPmSvv8ALIEW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Wl1CS3nl/0h54yMeXEWRS3NVNU1ZJjiG2kiKFSDI+78KANW48q38ryprgSyJsdN6/M1Mnt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tUY/66fKzVgrqVyn+uJHyL+8dPuf7Iq/Zaw0iP51zmJfnSP8AvNQBuaNp8P8ArdQlvPsm9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RPruq/qsE8uoXi6fLHb2UYUDMy3Kuv95lVd26uUXVZbkGbyI12f8APP71M0/WJvPPleV5v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NK+lXUGjl1CztTMDtVoY2jf8ASpbJ7kRtbiIS7WzuZMsB/vdaQazbv80jCKZRghSeD9akt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wdxcovChc76DIv3GoRW/nf6J9ri+48ckCsqduD97/AMdplxb/AGe3/cxeV5ifJ5b/AMP/A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6itna9kSSVjmHZGw+X1q7ceVcW8Uwm8r/AKab91BojL/fW9x/rbiG62KiSSbl2f7JrRnvb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Nw+e/mb/lrI1G+lS0jMssdzFnbnfu3/jVSLUPtUse1RZ5OP3i7VoGWrTV7qzP+vS4P/PSR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WrTRFrwZxj/Rv3dRW/h/7RAZRNHdy797/AD7t/tVO2vbWC42yxtDv++Hj/ltpoDYX+0ohK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56i43Sr/s43f+y1FcJf3GfJtb7ydjb/M+9+HFY99fiAiQTR7F+6u754/94VY0W91CR5T9q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9/wC7+B+lUBJbWuqLcTeTNqFlFIm9JGVhux69adbeKNP/ANVd3dxLLv3/ALyFV+b3b/7Go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pZdUMVpJ8/mRzD5PqK5a6+13czN5huyT96Q/MaAPQre4Rmjby7aMH/l4trhZd+fXCrtqvr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xhuNPPPWOTe34j73/AI7XFjWJba3+yeV/9j/3zTxbajbgy+VJn/npsoM7F6902DTRKv8Ap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gOyf8BLCqtlq+qW7pHpt4Rub5z/n71Ew1KURGS7mmP/PuWb/0Gl0/Sb77OZYYZYv+At/Ja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4g8RaRCJrizafCf8AHygfZt+mNtbWn3F3rGnH7X5fnSR/JcRo2519vM6NXNWvh7xLAkUtk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N5cDbG/8AHh81XbbxTFp48rUYrz92/wA8mxfN2/8AjvzUFI6NPCl1eaWfss9vHxjZPDulf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NVT8N4p1ucxqZW/5Z3AdV/3gTtqzaeLNMliDWbyeZvXy/tEfL/gG+tXDc3uuymK3M8Lbt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Vz8Pb2CFljm068EY+VGm2v/3191q5+2t9Wt9Q/wCQfJ+7f/WSfvI3/wCA+mB96uyt/B2t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/AK6ZZalXQdRd40a6jWeM48llwj0FXOYFzd29wftX2f7J/B5fytFWWnie6tt/78yyhmP+f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h3mlSMBbm6J9KylgkKvHcWf2fzfkoOe5j2vjJ4L/bdxfa2lff+853V2tt8V7S5H2WXwrbS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vb221iHQrAz9Hi/8AHVaprjSNFnt5pZbWHyvlR+drbqBqRvN4u0clnsbZbMHsF+X1/vbt1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fdHKhmliG8eXHMiuu71ZWrFmhsNK4hfzIM58uSRSyfQ1o6bp2lax+5877J/0zuH2rVGsWV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0dwLY5DYT9+Pl/DbSjxfpmoJK727W/mD59o8tt3/oNax8IQpbzbZ4bmL5v3kUgfZ/tZrGv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HNF4otVH/ADyZSWoKuXLbxBEP+PSKPyti7/MtUlV/+Bfeps/iDS7j/j0hgiu9mz95aFYvp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O8L3dxcTRRf7ifw7267f96tOXSzo0DyXVrKsZOZJEO+N1/u7v4aBnZaP4gtNQ0f8A4mFp/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2t/u7dm3/AMerFute0iCYW/2mKzhAOLiaOQv/AMC27qxhdaPMkUcfmWKx/fE/O7/dapt2h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/7aL81AF0XH+kf8haO1+df9IkRmjf/a4WuitdTtWuT/aGoWy3f8DqjFCpH+0q1yc3g02Nq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tG+UqH3KP+Bfw/jU9tqGn/wCqllj+58lvIjN83+9QBt3+raaFkSS7a5liOYDCyptX+71aq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lrJL8m/y/9r+7Tbaa2vfKimt9Ph8v7lwwZWf/AL5p40+0t7fzYdPj82NN/wDo6My/73+7Q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I5Y002YIofYm2p7fSVFufM8mWL/n4jl3fnUenG8v7K4aNXFrA+95Ht2Hzf7PzfdqMQQ3Bi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npvZfzoAW4t8GLyfL8mRGT9597d/s/LVeHTJI12kCL5tvmSJ83+996pLbxRDBxN5n1k+7R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Zek38En9xaAM2bQikqNGtvl0/1ke5lqnc22px5ilto5Yf78u4iti0BEkohuY2lAUfu321r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cwyxed5f/ACz2KzPQBxzQGG1ZTDEMckxj5qjW+iW3xKyrKP42TburanJnu0MtndWRPybZU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3GkS8zSyx+XG//LT5loELZXbKrvvZl9qzL+WCcs63EiP6FiatpIltE5eMSKemOBVO2vIZ5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1UZoJM7+05YMxCb+dSR6vOOj5qa8tYzKSoTjomPvVllcE8UAfVzI2CBkUxLSRzz0qc3Dnk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xGKkkrixcfwg1ag0sOMswWn+crjg0JBvP+sNAEptbWJfmfpVaS+t4ciPJqw1pgHI3VSmii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Gm9aTOB+dIsuPvYFUZZI8nbJyO1QGaVsgDNAGs7wtFnjNVZG2rnFUvMmA4Wo0gvmiJlvkD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6tuoAuCb1FO3xwgnNU7OzEX+sZ5j6s5q2LcMKAKp1M7jtBYelPj1Gd8kQ8etP2MCQAAaas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BAp8yblvlB7UotYs/Mc1PGxaPBwajl2g43YFAFS3MU9xPEPl8vb9/+L6U+S0QMfnA/CnYj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EsH3/AHV/2qAHizDoQjFj9KnhsGWP5kFOiQFvv7ae0ssblUUyigCEKhyDEm71pqqokP7tc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BUAetRSlVB6Y9aAH7h944WlBXG7hh7VSQgkqCXFTrs2lc7aALEM6Rcqmae+rFf4cVQtJ3B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yc4oAtTXKzBSJSPxq1ptktzu33KqPeqFtEkm4+UMCpZJo0ChAyn2oA1ZrNFG2OUMvTIrMu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fLH3qJ7l0TCk1A6SSSBgTmgssvp9uRk3FRiG3hPEhY01LVznLU7Pk8EA0AMbLuQBx601x5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dq0Ax+YFAPehrTzYyzhWI9KCCq5cICkm2guzL/rM/QVIixFcBDuHrUK5eXbsCr60ARjayt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rtcW8cwXOJPQDip/7HkuWby5THz0psvhy+DAJKCPcc0AOlQTKc9/SoI9LV24gMv41p22jy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q4kHljC/LQBTj08ouPLWP2dt1XPtMNusccsWf+uf3qkhiibO5yTTv7C02+njllkkJj/uOV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kYvFGyY9adJCk0hd92KumK3gGxJVqUzLBDj5WoAyxY2snA3KabdWBhwVBce1XY9YZHdFt1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ZwrySDaPSgsjhsrp+PlXPPJqOaGRcgAbjxmnLex3HOxxjvmkaQr8pBCjnNAFR4phGcISRV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tEDYHerlrH53Q8Vu2l9BYwkBcmggW202V48sNpqhqKXFgCcFl9qsPrzbWKIc1i3Ws3d2GR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GqB3O4MDVr7Yz/dBxWXFalnyZRn6VsRW0ojBjIagBi6kYhgK2fepjNPKhJAAqGS2nQ7nwM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vmYoAnhtjPnnBqOUmBmVzVKSWdDlJCMVJDdrMD5zZPrQBKL4E7ACPcVHLlAzKNxqT7RCBi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jmEbsW/KgCg7Tyk8fhVQSnzSjLtxW8ZYJOfutVWVI2ZjtB96AIYJ1GE9e9SKtsjkmTcfSm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D6UyW2l3Exx/jQA14Rvyr4FTQPsyCwquzMp2suDSZJ4oLLwcxAtuB9qr/AGqRy3QVXDNFy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5HfBIxQBZj85gT5mBUMiyoCzSZq1HbPd/NCw2ip20p1Tc7A4oAyo7okEY/SrtraJKCSRk1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SRRsV3I2BQA97OOPIMoIHrVB9sLNsXdmrwgUEl1LA9xTGdUydpKj1FAGfGLhsuIwoFSBQ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ewplxOXz8oA9M1Qe7CggAqR+NAGk+oHydikviq8dxJPyIygXvVCKK5di6EhPerIeW4Uqsh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7Q8zEuTtFQG5XedwYCnpJHgqXIx1pRLbyAliSo9qAEZWmVvL+dcdarv5sTFWgkddvPHSrS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M5GPkO3ANV7ueV4WYyfIV+b5sYoIHSMJYQFtnQgfeJrPlvJBG6qVSQFcEilmtykaLHIwX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lyZFjcbRtySKCyy13Iz/NPmT2qxHIiykedJx/G/3WqudOIUshBNIIJumRQBJd3Q8tpdqJ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7aS2N1OJpfL/cx7d5+vpTTawj5J+fYfNSzwRQf8s5PwoGjptKgCW0uQ+G+7xQJ/s+f3Ilj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w/wBVLJF8n9/dWnpGqzaheQpIVERffMSP4RQMn8yC5JZ0kWU/c8tNyrWfrDTWEBOZK3Li7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0ceP+ej/dSskW/wDaFtLL50csX8cgk/pQBXstaQDz44ofkT+L726pWvlvoi7JFJdSc8J6U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WaNPtQjjb+Nl5/wC+a34NM0WE+ZDfea4/gDfLQKwaNeRPB5t3Aqn/AJ6AfNU9xo+n3GZf+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uP4foKSa5swOJlH0WuZvTcSCaTy/3P/PTf835UErQt6lFZWW/zJInDdw1ZlvcWpz+682L+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5rohvKJSb60+LUvsrEB4xIG4H+zQUi59os7e4j/4ktl/t3EiKrJ/47V/V9Z1a2+y+bL50T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qwZb9LlnMbPPt/g+6i/jUqxtLJFuh8wdRxlaC0dNaa7ftaeUkz2sv3v3VMu5ykLXl1cs8a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rMtxiA+b9o4f5I49q7an/AHv9nxeda+TF/wB9M/8A49QMkis9V1SCK4trVHt/v7i4bj6VY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NDHdvbz/Ls3oB9nb2Ws+21C7sLfyrT918/wAkkny7Folv52R1GFZj1BoA5pPCenaW8z3l1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skk96d+76L0xW3pel2GmWnkwWiRid/neKIbu9RGAknzv3hpx823EcsUv4UAWxp9jb/wDLS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qa33kCWT/AJae9LBfXEmYkj86XG793/CvvVlLOOSB/wB4CT60AM+0yyRBjwS2Kgsr+4t7t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J8/vVwQhbXHl8dfM3/L+FU7bytP8ALu7uKTypH2J8n/j33qAN0f8AEnt5vKij82NG33kif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1q5v9SSO2dLvzf+eZ3bfrW/r0Nlr87SLakwBz+8lf7/0VzVQ6TZ/Y5Dao9vv/AOeeKAMC7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VzbhzJ9+Rzu2fT+7TAfs376OX+DZ+7f8AnV3UY/sqY3b938NU1shLCrdAaDNyGwXC3C+aW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tobiTEl5cxQn+C3fb+tPg0yCeE/vv+/cO6rIjiWeWLAk+7/GaCUxLS3MLRvFeSuq/eWUKw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mkS1AySz+WGxv/wBnimz+UP8AnnLH/wA84/lrKE/+txLjsnX5loNUbX2iG38391JD/G8cn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8U+rxeV5nk/f8uSb7n+1mskW8VwIj0/g+/wDxVJYaPLc6jFYQ/wDH3t3eXs3/AC7vvfeoG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0uDaWskXmfc8wKfz3VVi1uNSPtNpG8YfeyxHZu9+Kg/dWNxNDdzeb5b/J8m35qhlsb2eZT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6ZpkUAdRo1xp+r5i/dxfPsTzE/h+tZXxD1b/hDbGa60a8U/OsCGJPl5qpo+oXdvb3cX+j2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ifxdsCuA+JU9xJJZWqaiBNnznlh2uFx6r8tOK1Ik7IxLR5Z7i8vri5M9yWX97I/zPTH1OK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df3nzVCLiKe3Pnf63/npH8u76A/8AxVcTqGsf2fPN5WnyeUP9ivTp2ijzp3bJ/Ed1BdpK8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PuSnk15Jr+rySLNBbDYjNhj61u6n4gurl5wlsV3DgyjpVDw54VvPEl6QNsUYb5pSOBWnPY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ZJm8tYySa6jQPh7cXrCSV9iHsK9M8MfDw2QBkkxKPWNWH6tXaWngdba3/AOPoS/OvS22r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OoaxicV4f0YaTZpbQxHyogd8fK729TXSW99aT+XD/AGPF5r/8tPNZdtdVH4Suv3UZW3SP+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qrVRu9PtxIIbRZLjCfOWQbX9l/wBmuTmOlbHznrFhc2d5d2dzGySCRkcLkfLzUWgbtOuzD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P9a+hNd+HI1KN1vo4Y3wT5u77teW+JPh1daXZTzxyxXESn7uecV10qyWhyTg73NSfw/p+o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m+W+9JLh/lZf+A1V0/wAoAxRTR4/v2/yrVLwpqIdfsswAiRcYFbLWs0IP2aKARf3K71O6M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MnnRXJZl4+9mumstSluIPJLZ/Kuatpblfvwoh9Fq5OJVtpZfK8n+NJN/8X92uapFNFwdmd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/0jzRt/1abq2H0O5FvJLdwzwxBF2SXMTDvWB4flaaxg1EpLFFGER5Izu2sOuK7q/1ie9JS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OMK8cd8Ai7vwZq8xqx2xkV7K3+2afE1neRW1pby5eN7n+L+8qla1xp9pz9r1bULu0uNz/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f8BrBGj/2v/penxRxf345Jv4vrUs+nxWw/dXfnTfxx7PlX5vWpsbp3JPFD6VCwtNPsnEh2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9vtWP5/2ic+WJPyq/cCI5H7z7ij958zfnSWtq6nKwpLn5Hj3n7tFiLFf7REP3XnXHm/3PJ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lFv5M0sYijff/AHW2/Wr2oXemJbxCy0ye0v4/vvPcGWJv9nFeW/E/x3ELWfRYI1vby4K74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7f7tawg2zObsjzrxDcxavrEl350cZk3PIbiVQvtUWn28VuDLdy/vf4JLfaq7T6fLW54a8L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uIpSuP3aK381pLi4hFxN/z1jfY8n3fOj9wtejBWRwOWpzOpTR+WYlZm/6aSkFv5VU0G8ax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kt7lZwf8AdOadqEi3pmMUPMb7PMk+VdtZ1oxjlKgnHPzwncPzqp7FRdz61uPD+oeeZf8AW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Gbf8A981QuLeW3z5v/A/4tn/xNQfDnxjc2vhzTl81zDPYwJNGS0S8Ljd+7Zeflq1deJ316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2PvWTY0krr06+n+c15DWrO6OiC4uP7Pt5vtcVvqHlozpJI7bkUfxCvneOKOVTJdSPDFHDv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8tey+Jrn/AIk2rQxeZn7NLv8A97FeLwxQ3zSQt98sw8zf9ecV34TRSMKhPo+nS6hcTeVd2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ck6xs/wDu0kGmTWE92s8UVr8ofh/M3/N/e/Gt+53zW9jFI0l5FCAESSBYFf5f+eitH/7NW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3sRtJ45TEwSKe4Rtn8W4Mx2/+PV3nOdr4L0qG605iJ2tZbe4R/Mh2/P32n/gVdiLz5dvvX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38O39pLF/pcd1FMn+xGQc10At/wDplJXjVPjZ103ZGlb6hFEjHy/3m7rxVtfEd9iWKKZIo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jfuvs/P+zskj/i96WMEHlmP1rM6Lm2us3Wof8feoyebH9z987Mv+7ztq9Bq7WhmSG/SR5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zfled3owQD7CgDYDSc/vEm+T02tWXIPLuHd8wyEfKyNg/nU0N3KIIwDyG3f3f1pk4DGgDU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w/wCmXU1y6KsSbzu2rjHT7tdBb+Krw2ItZrg+WR5fl4A+X/gNcUs5t6sgmceZ0z2oLO9l+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aQsYgFAEnzN8vt/drn7nxnqkpaNtVuxGX3qfNb71Yt9eM7Rqem3HLlmqPaGC/uZTEH6I4V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Auzak0ykGb77ZPz/M7e9Vrm/E8UVuWRpB9+RTlj9fSm6hbxcy2p/j3+Xsb5f9nO2qdv1/x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f9b/qxs2I/wDfp62M01vkxn61F5UbOimbOHX7n3amt5JkSUBpPufP5jjbu3UBsKl0SfLy7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5MpUM6n+9SROIcsW2+1NjO6cuzFh/doMy8ISLfzvO/ddXf7zO1VFvBNa4DKRtYvsFXZ7f/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bH8x9uz/ZqK20+X915Xly+W+xLe3/ALvds/7LUGiKts4HIiTy8f6wpupfs4gJx3Xvuq6+m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JRNH/AMuxVdv4N/8AFV0Gl6ZfPp5mi0mS7+bc/wBo+b8qBmNp0mR5Xkp5v+/t/wDQquNaO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yp5YRQm3321aFoZoZpZNKtopo32eSJGErN83LRfUV6F4X8E2niewa1jv4o7s44nt4wyfiu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Ob0bwtoGoedL9pSL5FR/3G6JOOV57f7NQahaab4eYxw3txKwRgEiCRhfm/hDK1e0aT8AYE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q0o/jhRgv5n/4mn3HwZhuP9aIbuX/AKaEtv7elAHz3d61HCj+TcZBDD55Bv8A/Ha5z+2C6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anza938Sfs/adG+5JW0+UjJzwn/jxrzHW/AsWizPH/adrdbDhmiDfp/Cf++qAOVa48wJ5S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j5qdbKt5K0U77HznNWotPCBgO7Zpn9n85lyfk/wC+f++aDn1Kt/CgLLFN5w+Xr/8AZVn+Q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fNW/bWAP/AC1EpONibPmqKfTojP5sUMkOfv8Al/d+tBaZStYYYI/OMy+YR/q2XDVpWk1hJ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fwRwRq0bfX+Kqdtb+RcfvYfN+9/rPm3rUw/0cfvZf4F3yf3P9mg0RqCGzMD+cyvNKWL5JD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iEhL3fGMdWl2/+zVHb3EI87zf7jJ5mzcu761Zl+w39t/oSFtQ2fPvZUTb/u0BYQahLp/2v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+48fzKrr/e4/2qq6db/aPN83UJIv8Appvbb9Kj/tD+z/8AWxRxS/8APON/lq3Po+oW+buL9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NN0dALQqfZeCDyPek+z/Z8xTWsZ/ueY+xfx3VoWp1S3n+eF7WLev35cK7fj/8TRPOmoXsU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RtmFC/n8tAyH+zru4t45c/wCge21P1WodQ0i3uY4o4e23f5gJk/8Aiq0NFu7KJLmJLqe0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21K6efS4p7aIQ6mvHzv5e3c3+z8yq1AHndvb/AL+aKK0/tCL+CSRGZvwq89usQiEcLQHZv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u/wDFW/beH7v7RNFN+9ik+T94/lMi/wDoVTXvhT+z/NhKXPm/fhjS73Kuf9lvpQBy1tp9p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7+9/k3fXotVdQ8MwRP54EflfN67n/AN5f4a3B4e1iAE/ZYvN/4ArP+T1f07TvtGofvoo/u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n97/aoA5e30EQLb3v9oRnKNvj/iX/AGav239nwX/GrXEUv/AWX6fdrvLDRdNuHjgmt3tdk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D/Z/hrR/4Vjpt/Jm4ijaHaVGxsHn/AGqAONuNH/tC4i8q70/ydm/7i7kb+796tnw9pl5bR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/ALrbtv1q6fhDptpEXtE8yTfx5gJ2L+G2tfSPDMNrI0YcQzffW4jdl2/7NBNjmP8AhF9Pu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l3NvX/WIjQfh8ta6eG5b7zleeyMQZmSOOPy2Vq6OfT/8AllLN+69anstDhE+IrjcB97y33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gdjhIPC6Qsbee9e1mHz5AQrt/FaLv4barafvNN1h3bqCZGiP/AI7XpeoCG3Hk+VHL/wBM5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GGdo0RXRVRTuGzrQKxh+GtK8V2SQLcXTTwY5SW5eXK/j92upu/B811L532kRN/Ad+5Wbt/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y/ay+R0NJbyHnyrnpQNDLfR7xJWhuZmSPZ8+Fxv8ApUVxo91ZI06QPs+4/lDa3H94Vehvb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VwnTer421an8Syf6qVIf++moM7HOTeGVluE8554ogn+r+XburNvvC+l2cxvJraLDkDzI/3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LmK4EUkR+y/PsfzP7vtWb/Z8Xn/uZfNi3rvjkTdv/APHqCbHEN4U8OvnBiOx2R5Nisq+ij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XSpS9hqd1bJ/sx7/AP0GvXI/DmjJnzNMEMvrt27/APvmjTfCGmokwNxP5P8AB8/8P1poa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h/Z813FNbzWn3Hjksvl/3vu8H/gVZ9xr18Lb97a6ZNNs2faNjbv8AdMm7c1ey3GnRaP50u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3/d+df7tcfq/jC0/tD/kH+V95H+0Iqt5lMs85uP7W1DyvK0qO7i/3Put9R/7NXWhvFUenr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CkOySKRDBJ5f1DLV0eMbO382LYvmyf8s7dVXa3ua3rT4iQNmW6RJbX5UeVxuX/d+VaCrnn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LzLawsWC9lueB/wABNRXFv4jjQKtuwQfwxwoE/A1688vh7UdNW4jsxd3KHnyim/8A75zuq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qJo9KNtZLwxd96n/eU8igzbPKZtG1lj57abcPkcyRgf0qbWUNrGJ108LO/wBzyYGj/wC+g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pGrXEQtY3t5Dt3+QRIjZ9fm/9lqvJaT3MLGcRmVd3l/Izb1/u/LQNHmI1DUPP8ryrjyt/9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aXOn/AL6KW40+XZvfy5WXe3/fVenW3h+yniObad+f9Y6lFRv7vzfNTNU8I6Qv/H6k54xQa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tzYieaCa8aMbPN2LI/wD31Wjbnz5yPK+1S/ceOT5W3fSrlxodlpcEywyTyRxvvG7ey/o1V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fvf8AWI38DfodtAFO70V7eMuXDTbekj7WSolv006XyZG835ceZXR2/wDo88X2S70/zf4/t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stQQaRcTSG2nFvNNhtkmzdvWgChbR6RebnmcC4b7pRttNv11KGMNbRoET+Indn8KW68Bal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hv9WFXk0v/CP38mWVUSROqpJz+NBkYVxqV/zLdbvK+hqv/ash/veV9FrvtO8Oarp/+l6fB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M27fyK1g3H2r/AFt3a2cP+f8AZoA5q3t+Dj918+/fH/WrFtp4tz6wv98/erQ/dHPkw/8Af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uql/p/wDo8s32ST+55ke5t3/j1BRJLb21uwEMoPmfP8g/nVb+z2z5vmR/lVW2MQHmwxSSx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rT2rcWu0B4R/tdaAPoUnHU00SJ/eH51WS3inP+tkNWltIVXrk+9SSMmvzb58qGSY/98r+b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n93Y2sX/AF0n3f8AoK1q7ccCp4IJMHPSgDNP9sTeZHc6mlnHjkW0WR+bVRtbCxdyn2+XU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/Ra2Z7cuWiTnPrUVtpa6e5MkMefagBYNNhiB8oU8WEit04qVbtVJwABU8N4rD74xQBFLYG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Fl5R+c1pTXqKPlNQCRJvv0AUzbkcqcilXjNXQYEqC4niIIFAGfNdSEhYLcTuTjDHAqjFc6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3hgj9M/NV4RZJxT1A5HWpsTYPLCQkKxz9agVS4IJP51fglVCQ3NSxzRtIQF/SkIzVSVMiM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0+b73tWhIDz5YX8arNAzZ67vagBY8MgGMfWpi3kDIqGOFznaM4pXZl4I6UAQCXzpGBRm+h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3Hmwww/Zfm/wBY7hm/Kuha7lW39P8AgA+aqJuJTQAulaBOIy0120n+8Ke+nEOcyD61YtpWZ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c7o/3bqn+9QBWFkijAlG76Uos2IIEqZ+lM8qRJAxlVhjtT4mIl3HkUASWqeUGUkHPoKeYI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z/q8e9STJHjh8UAUPLieUjDAds00KsLEYBPbLVO9vIyfK4OPWoTbvje6IwHvQWP8ALe4OA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EOmMAdy5+Xuar2sqq3yIsZzjJNbFvukTkoR0oAp2sZh3Dywakit97H91ipJ8xE4xVb7TcD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09qIAxwPyrM8zMh+SrMlzcE4lZSD6UxogRkA89xQSxsF+YpCFCn8K04bkvGW71Ut7YQsd2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ug2E9vegQsFySCCVz704CVjk7MUqrBuxld1SyW7FcgjFAEVxbssO5kVfcVHDb/Lkcip1t7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cv9zftVanEgVcKAi/3V/xoAzJI8y5VaUxkn5mwKvztujJUc1QkjBXLNQBJBAWfMZyO9X2s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1kPdtbHEXSp01oxp0y1AE77LeFisSbl7Bawn1Pz5i2RkcbRW9ZXN1extGsLtu43FagPhsx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rdzQWU7e9VjsQ4Y1OEkQnIz+NTp4elhkwVjVvXdWlZ+HriYN+8iIH+1QQZUcu3PAqpcBZW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PDk7sygR5HctVOfQJ7fO9ogPXdQBkhnQKjDcR/HitLTpZAjbZN3saqNp4ZW/0gcdu1LBbl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j7wPFAGjch2VWcYH1rIlyZXVCQf72asbpydhyXX16VWuZJJnZBGQw7qKAJBE6RPukySOua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s5MuaVba4RQGDbfpSOjNlMlaAGW2oxK7M0W2li1GF2bIIpkNsY84HmZpyxCGbO0c9qAJhP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x6nG5wOYjVuB3I4EQ/36rajKxyMLn/ZoAppe5dvk49K0rW/nQKGjXyveqVjD5gcFcye1W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MT6UAXZUtb6CTy5F3r93A5qFfDstxBnzQB/sj5qXT9LeK3eWUeTn7vz1CXXn/S5M/wCx8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2toJFLyyn3FYE5diPKjIA9a3JZZJJQrEqD3JqtcLsdgDuoAp2888bAqxAHbNav9qyyQ7Bk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j8d62dB02S/kIWgBLS3eWUzTttQL92tC1nQRYALLjpipJdBYF4tm5VHLb6qsqQBgsO1FX7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jWR0EqsgPZqy76SRFYncIs9jRPIqRMRtCH1GDVb7dICECq8Hf1oIIWeR4mMEBk92NRCBhI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pHFXlkRmkMZZsDO3oKtW0YucPcyJCqjpnmgDLe9DL5ZJR+hAphgZWwrkKeprqRptpaQtdK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KxGuLISNGzsHboMdKCzJubPYeGzSxiRUIwMVp3GoQ/uvJiuPN2bHkkxtqKTU7y3t5oraFQ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h+lAFVCyELMSA/wBypPs5Un97JLH6bB8tXkEiQI1zulYff3DlapyP9pM32b9yP4v7zUAUb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Y+m9jTbOCSFG22xPTdsXFRXVrcKfLUtJu7IOaw7iC9jBO1oYw+z5RQBuyahOG2pCyoepI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wOyytwTisiA3FxlJbh4lPIOavwQbhsAaZTxu3UAXkbPfPvVkNkHzTWf8A2PP1w3lf71XLa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8/qm7bQNFyGETLGIRuRv4qfP5un+cYfMjl2ddm5afZQzW8aooxjpxTJLOeaRmbqnq+3dQ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7aK7t58y/7ONtU55bon96in/cGK24tL48xp/JH91akngix1Q0AYUdjKXLeep46GrWnpBCx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ItjCZWZlZh6KaiijSKVikB2n+9QZmpdalBGVMEfnberqOKeviWewH723thafNvjkH3qplg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Hy1QuJ5gIxL/qt+9PnoKHX9vFccxDyTVKWzCocsCfWul0fS9L1i1aOa8ltrtzuDMNwI/2c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704M7FWswfklPG/3oGjJiSCLf+6CyHq/96pY72YLKuGCH7rAdKX7G0pwpUf73NSW+ntaz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3fwoLQ8GXBk+1Z+7xTC0uTLNMf9jPzLVyC3ihkwV/eSY4OK6WCFIFeOGT9yEbf/srQM5S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/AJ5JH2LSQXLFjNdzW8UP3E8vczO3at/+z7SfPmj7V/B+8fbs+lZbaUEmW3VYwFZVHLGgC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mreIm5cBAvOaoW2leWrzyXUk0ucFT0rY8hYFESyKjKcsWXgCrFp4aku2f9+rQtyJI6DIxf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LGvP/ACz27d3/AMVVe6vljjyibB6YxXYWWjW9vchY7cTXcfSW42xqn0z/ABVRv/HF3p+dP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N67/n/cIv94n/ANloGjl47+3eAPd3f2S0j+T7RIjMv+7x/FTbbR/7Q/0q7luP9czpb3CMq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St0WB1af7VqN0bi72bFITbDb/wCyi/wf73WtWGCzsLWYNejMnJkuHzu/r+dBoZM2jtdzz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fLnDrV9LDyLTZbp5knpXM61rs9pN/ot1HJH/s9KhuPFryQzRB28rfsST7yu1AFrUIJrfPn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Z403Mv/fNc9PbzDMQ8z7/APy0Tbt+tXIbSBIi8epT2ExbP2iJkRn+9nqrVONQ1CDyopbv+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Zn980EOJlTsLfiKb97Gmz7n3qq5IB5TpVnVooIXJt5GuJv7ip81VhbH/lvG0E2za4kagha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Yfc+5urQ0FdKgIlvLuWIgKyRpFuaVv7oX/wCKqrGixzcEeZnKSMfurVp7Se4hjJuQxY7ER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DVFy48UC2uDNFD/uHYu1/Xj+GqM+sSz3P2qKWTzvuJJH8uynjw/NaGGS9tvs0T/c8z5Wf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7p0VkxVobi0kkTfiRaBjNO1DT/wDW3X2iY/f/AHfy11Fp4+vLMrNbpLDCBxyK45zD9u8mJ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Js3/981BJI8t6beRknhf7kkgw3T72KALl1q19c3t9cKxMTSDr93d6Vh674R0Txb4ca0vb6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yJeR7vk3fw/7tXo5YQZLW7maKJX3sI1+Zq6GLwxb3UMciymOSR9sa3ePn/wB3Dc1URNXPA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TXI0vxO2sQtuH+kwHn/0GqEXwZ8X6xby/v8ATB9nRnk8u5Yy7f8Armte+yaHcaPdbZxB8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tn1/u1rT3Nlb6P/Z/2K+82T53+z3PlRuv0q1UaOflR8/+G/2boL51uNYvZpjs8xEijYb67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7QnCx6cZNqf8ALdliVfwauu0bR5bjT4pdPmuLWXerpbyJ5Wz1wQvK0/U/DsOgov8AaN6Jy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lX/2TRzthyo52LSXvLg/Z4GR/7kPzVHd6LcROVlW4hI6xuuOtd6nh3SHtXK2rQ3ON4e1/c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3heL7Ra6hd3flRSfI8m9vkb+7n7zVm9QSscZo1tqFtcSiL97F/wA85EZlf/a+7VbVGvbmZ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jt9ux0Qlv+AoqgtXt1xY6Te/uo7pb6WRGRMKxb7vPJrzmfwfplhMQLzVIIQdnyTbV3D/gN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tNQt/+XjUJZEbf5aN+lQah8P5rj9zL4evvKk+5JGjSs//AAEfdr17R9K0+K3s8wSXF1bBn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j/tVZ8QW/2e382XUJLSWNGfzI383+L+6fvU0gPiHxd4GuvCmuSQ3VtPYxOd6LPHtO3/azR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SwukU8kn3JB95fmzX1T4g8L+GdYt5ZdW/4m0sn35Lh2VnX2AavNvEnwLTUL938Hz+U3VIr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d2dw/8errhUtuYOBxukW2oajp0XmafZxH5tkkbtudfdaxNW0nCNI+oyofSKMf1q9rfws8d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S0+1mD7PLtfklX/vr5qi1X4AeLbDyv7T1yebL87JDt21q60bEqDOk+HrxzxCJbnECn7kgb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NO0O0ubiaXc8Xl/O8ccEjL/wLj7tee+EPBP8AwjsC28MBnx98yn5X/wB7+Gu4FyLc48sf8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wTd2aR0LKQWtu7KZWigKtvjiKhn/76qD7PFbznzf9TvZ0/vU6eSef/U2tuPM+55cOG3VBd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xpbvGipySN3+VqUbxZPPLaMk81jaP5Maqn+lP5j7vm5+792mW4tP7Oi1CKKT7Vv2f7K1HP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7r/p3/i20y41C0uLea7l/dXf/AD728KxROv8AwGqWpVzmvFPjuSa0n0uCKKUpJ894E2yf7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uBF34NZ/hfVb3VZzbyNbrtbJ8zP3s5rT8RaT50RhaVPfbXqUopI8+c7sqi4HkfuvLlH/TN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ihlE5XDHrz82KvPaxWUgfduI9qw9Vvlu5W2n2rXRGPKczql35krbA23PeoraDIrpdP8HDU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tn95f/Ha7zw38Ore1zLJbtdn5dnmfNt/9lrmnVitGb06bZb8JGIeHLNGj3eVCF/8AH2auq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2tGeSOTyyzJ5m5W6+tUIPD8zySs1q6SDo4A29/SmjTpQMS/7VcO52pWVin4y8RzanZ30s0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RuBby2+evNBb/AGj/AFs372P5P9p17V6vcXEtxo50maK3liuE2fvIVZk/2gfvV5r9gOkaw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zp/d2100dDGobenrLcGO4u9mETZBbp/q0/wBr/aZqoa/paSIlzYRxwXkDbvu4/StKTWHQ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NKqjUVnYljknrxiu9bHMpEvw31pNUvpLV0e2vFUCeCNsb/8AaFet2+sa3Bp8UMvly/OqJ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/AOy15LbaRm483/VS/wAEm/btr2jwb46juHstP1KKRTFgzQSS5gfgjcBu+9XHUhrc2iwv/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W90xbOIfMk7Jt3VnQaJcXBjEEJuP9016bb6h4Xt/OihMksvyulvcRrKqLu7VkxQ2kv2qYs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Iokdu+VrjN0ziJ9GuFYrtWNpPuxIc7V9c1ZTw5d2gjkaPP416lo2k+HNQ1CaK7XUbSWOH9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P/wBf3annt9E/5dNP/tCW3TfNH57fI27H/oX92gtM8rOg3Jz/AKJJ5nps/pTv+ETmS5Idi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Za9507S01Kyinuo7fULXfs+zXFxvZG7ZZm+VqnuPAaXE1zNaIIrGZFRLOzdd0UndiN3zLu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ZZeYpf3su9aUQ4OB3r3CHwBdWhbNul3eBdnyFR8v97bWBceEJrFWW+ke38xNiD7P/ABHgY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6dMeQjN9BTVHQHmvRZNGt5zM8RlSayh3vsXEbtu/v1ZFhov8AZ80sOkiX5F3yRlWbcWwOP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mPM1t4p55YoqtSaRGltFL5kf7zzN8fzMy4/vfLXWah4cDrGVs2SLe2yK5iA2Lu/8Ailqlq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T/N8uGLZse4t0aNv90mgpHMWmnRG3lbyhlSDndVvUNJNtmKX/AFv0+X862P8AhH7W40+7u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t3x713Op9v4qp3OnGK5MTeTKI/wC4uP5UDOZS2muXIizLj+6Qdq96lFv9mnxLFIK3rfTH1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k2AOkjx/uv4uo2/K22qMulBUmzdf7kcPzbqBWK39nw/aP9Llj+1SJv++26tDTtP0+3t4v9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P8/lsi/73/j3/AKzRb/aBN+682L+OTZ8zqPetHT/ADjbnyZriK03/PHG7fJ9f4aAWhqW+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9V9n+/Jwzba2tO1NyuF1CawhlDfJGNm/6bvm3f7tVvC3lW9wfJlkllkRkf59uz67fvLWxb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y2kd3/A95p6NEu3j5jH91moGaXg6HxLqNr/og1Ke0k/cPK480P7bj/FVX/hAtb063nl8yR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ZWf8Ai43bfutXf+A/ixLptuf7b1K4GmjAjdUUrt+bhiPp/FW5aeKvBviDXGu9F0g6tqKox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r/wAC/ioA8z05vEU+n+a2tXDS/wDPNmk/9mpmnah4g/fSxTXHlR7t8cdw+7/eGG3V6+1t4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60eawluPkQNEE+X8PlWuI1v4Y2/8Aags9MsriSSWPzoLgy7VTDZ2hv4WoA4u48TX1zbQf2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GJbjcGGcbflbrTLjUJbjzfNtPK8z5PtEdruVFHTJpde+H+oaLvu5bmaBwVEn+krI+3/aLV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/ANcgltY36iQf5/4FQBo6noN9dr9oslDhvvBfubfpXPW95PY6j+5mltnU/IyJkD8K2h4qW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H+raBduwf99c06DVdLZXF2ygN96ZhtyP97dQY2M+ef+0BzL+++XZJsVVarGPs+fNi/j2f7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xpPMun/6r+P5NrI1P0+y024877Xq0Es0aM6R5+Z24/wC+qBiz/wCkZi82OKW4+/8A3UX+7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Cf2q381dQS2lk+fzBh9vp/wABrU07UJft8XkzSWvyL/q03K/+8K2RqGp/Z/Kit38rZ8knl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A/hqfT7W4ZrlZvLbbscbPzX73/jtI9jK0RPkIIiMfK67vr0ror/UPtFv+9mk+1b9j/aEZW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VW1jTtP1DTzLLFHNd7F3+Z8uz5vX723/0GgsxBcfaB5Nr5fm/weY67fzPy1rRIltbhBqEu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3So6Ssf7sq/7tcl9nit9Qm8m0uIruN9iSRv8AMjdsn5d1dhoGk31zN9rsrpXvdnJuLVWV1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jbqAM+y1S+vLiWG4uoVidgUQLlX9jUo0y6vpDa2sBEUYx8obb/wABNZX/AAj+oW9x/pen3H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/l3/jXUxRQ38UMukajez+Y/kvE8rRlMNn5st81AHI/wDCP/6rzfM83e38e70/76rpLHRfs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NH3PLOFq9+908H/S7fyv4PtD7v/QquadqEuoHzrW0jtbqP78kb7lf/aoAyrdZZilxcWkyt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/73tWhZSTTS75rqLzowBsHyN69/8AerVhaFg0d5D+6I3eZs9/Wqmp6K+jtHd2M0U1v82+O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QBpW01xJECxN3MP8AUx26r8n4VuaXBYT2od5Wtz/09RKGo0rw5mJb17lMkLs+fy/r92tTT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ZofMln9ZH4dv9qgCKbw1ajJFwZR8vSP8A+KpdN0uysJJnhEsUr/fkLlt//Af4a1BPD5H7u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VttTFzN8lxGh3bM0CuTW48/I82nS6dGImMo83NW5dN2wGX7QDdfL/AAbV/wDsqw21W8BID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57miLOGcDKhCPu7u9Z/8AZ+LiaKLzP9z/AGvrWppNlPfPmUtKcdzWrcwfZoCf9bj+++5lo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w83nzTbZPN3rvjy22tCfTGtITJvUf3HCfMtbc+rxT2GP+WX/TRFrPnaK4t/3Ufm/+O0DZm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ZY/Y96aNOknH7qLj/AJ6x/darH2CXB/5aDZ0/iqp5d3psDzIjKI+cGghDbi3i0/yv+JhHa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q7qy5rOWO7mjSa1uYpH3oYoiW3f7w3fLXR2PiMXlmRKpUN1jYZV/qK0YVtbNI42hhtocdC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xp+ofZpvN8vzY33+ZJ911rNuJ7yyu4yIpPKkUHy4/vbv7y/7NdYU0m4JliMcvlpseNG3f8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p+98r/ln/AM9P4qAMfTPGU2oT/ZpYZGuvm+VhWJq+qfYfO+zzSW00bs7xH5m210E2s2doS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81lav9k1gfvdP835Pnkjdvu/SgDmJ/Gjzz+TLfJNghX/eD7w/hFXLe4tNYt5opfLi/wCua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3QdQ/dS380MW9dnlj7jU7Uvh5o9nma11maSL78Yli37G7/NQBzOu+D3tVa53xIs53xlsiN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zwawRNf2H7xbm3uD/AM8BMkg/8daui1OFLfcrxRT2kh6xkj5h/F7df4ayrfw/pN5/rYbi2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d0f5MKAFtvHZGftdsifxp5D/fb6/w1tar471q/uYXiv2G1NiRSpurAt/CUbT/AOj6sscvz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Kyrjw/d29xNF9r/ex/wDLSPdt/wDsaAOw0fUNQ+0xf2hp9vdw/wAclvtVn/Fa6fSrrRtRl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lifZ5UrEfiK8WuNP8jMUsX737j/Ju/wCBVrafcaho9vGPtcnlf9M9rf8AoVALQ9tuJLG9R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xtlJIzv3/AP2NcvqPxBv/AA3emzuIIpsf8tXXZvX+9k/LXKR3s5uFkgSWUhM/u08iXd65/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3zd/+RLjbPv4/2qCxbvxdp1+JDLth3PvQAY2/lVW21D7P+6/4+v40k/1saf7X+zVy2t/7Y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7J/z28v5dlWpfCA+0Pc2LGOQqwfJ++uOtAGSbfU5Iok86EnfvTft+b3q1b/2h9o8oRR+b/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/8eqyvhGfShFd3uopD5n3Pk/hqaW1RLUSfZvtuE3Jc2rsuaANK4udWtEbbb7sIv7uz+8//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o/wBImil8yKWP7ke/b+dQ3HiiW4t4v9ZaS/8ATT5lqxp1xol/532vTo8/wfPt20CsdHba1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Zk83C7/Lfd/49VXUPFE2n5hi/0uKNN/lyOvme/Va5q40eIDzYZpJon+/5abWX/wAequGS3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XKgeYN278KAsdWNesLyE3JjuoNnyPEkqru/Csm2vNNu5Zo59OneLqkuW4P4VVtrgENCGY5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fnUNxBF9nMUvmff8Akx8vzUBY07jwxZNKX0u4NyMqXjTPyVj3UL20rLcOHOf+Wr/NTLW1E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qn2bNVbgT6i4yBKF6oDgn/gVAWPoY3ktx94UgSMHLGpGXaOlQ+T5jc1JmaNvNCy4WHJ9ag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U4XCWa9KoSXYlYmgCQS+RGWOS3tUHnTXKHqo9lprXchbYqbh6ip4cr1d+e2KAK2zaDTrYd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O5T+NMMAVT83zHoKAJvtMP+q8rn1qMJz6D19Khh02WXOZ1/D7y1aitFhVgWLk9STQBXaFB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sUW4na6t8uc08iLziO1KtsFzt7jFADLdI/Ol84D/f3ctTg1pz5kWaRLOTcQKX7ASTnrQAs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j2L2pkbeRIyhd3pRJaSouMYxUbJLGPMAzipZLJ/OkJPyAU0sxz1qGJZm55OanVpVH3M0hE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p37ww+tBtCcyEY/4FUkEBOeuKAJY0jeFQ3ag/Zx/B+lPEe0Ypvlrz3oAQsoXCgD8KqyIW+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R5ZNJtVs/uyKAKRgU8/NV6xt0lGOOPWmG2JyN+360qq9rk+atAF1oAgIBqNYEVQ24OSM49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fN6Un2jZ+FACSrJIWCAgehqE3cqxmIxDPqRVhLoTZkTIx2NOGqFfvxJx3oLI7aCKcYuY2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Vjwdjt6c1JFfrfRmNYtjkZ6VF5F1BIX8hnQjHFAFuJY5g0e/GOrCq50i4eUqjFkPRqiTUY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tFL2Dd62NOe8eXquD/D6UAUY/DcgDGQsx7YNWIdHvIkIhKof7zV0AjVYWMkqIO5J6VDb3U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wz1WgDKg066jY+bMJl/uYrMvPNMhEe1OemK6kKVkD4Ix6iqd55rsTJJb89PkoAzrBo0B32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G+7TmR5NwR5I3P92LK0y4ikhjzgH/AG04qK3kuBJiN5GJ96AIJbK+hdndN4A7cVAdRuCjI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GrZa+xKz3Dun+24qo0kczSBZgrKvJC5oAb/aJSIBkkL/7K5pqXaTHJEmfyqyohPzPCrcfe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6hCGNYSQf4mY0ASieIxetMa7luJtqiPyqrQW9vz8wj+XuT8tOs2gSbyZAWH3vMj/ioA17a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K9nqa48u1RPLbBdtxO+qjyrswglEXvWXc3MaZ2n8WO6gCea5Z5GCsW+pptpqt1aMwA/Wql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Kv29wkj4VQw9aCBU1e5YsZJNtRi/N0SuQ3vU10sbIchR+FYTzukpRCqj1oA3oZigeKS3W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U6dxEFMLqiAc561kQX81vlS2Qe1TOUul+eNg3bB4oArahd3Uyld3lx5++DzVddRmiTy0Yt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ae24iR2CelNuNPaJN0bjb64oAT+0rhht8xj9aRJ5ixJbdSx2rMu4uDjsBUklk+xWxtoAhk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re1IdSlMeBBuP941ObFyy5Ix60jWipndPtH0oAktZJY182WPI28YGasQrc3p3Kirzxg4NN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ZpBjgAYqKXLQ7UU7weMGgBfP+wXEv7z99/vU9NSujFI+TKR97K/KtVTf3eDD5P7r+MlKcj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B9qABL52ikcxxzSv/AH9yqtNGsajN/qv9z7m75afOJpuvEv8AB8/3qeLa5xiKXA/j/wB6g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K8rRMWHClkziq4u2mU4aPzG5+5ihri6s3LRyNIU+9u5Wn6dqk0m90ggkkzkmTgUAQXH+jA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uUlnqUG7gujg1q3Nz9ujmmubGFJpP+WnnrhK5mW2tUuPOi6jt91aAOpt5Uu5TGbgnI52Fq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/7uWM/XvXCPdyICyk5f8A8dp1vqN5b5klkY/3P7tAHR31nPkN+68v/ZbJqm2nyzRyMdzI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J7nDP13duBTk1Wa1lP7zKk/wtkUEGvFp0cYA/eLuGDt5NPuNMit9zGZ5Rj7rDmmQeKookZ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xWc2uzM8j+QJSTxhqANaG+a2tflW5Ev8ABsHy7az5dNn1Rd7SrCfdNpqNfEIjg3uTGvo3z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Zsg3RA37/AJPu7aCzSbTkSAweddXE3qDtFVhorf8ALH7R5v8AH5jfLUTXyt96RV93q9ps8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Ofv8AlUARrpt9jytxH41LbxXYl8i5jSaIDujLUd1fiyuJY0mYio7e9tjnzZpaANMvbQgr5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pu+es77PFg+V/pf8A10T/AOyqtdXVq0seyViMHdn19qmtZxCT5ecGgBkWmWjtJL5LRdmj/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aj93bhl/vh/lqVXiPXqe1aMWhNqNqZknkjXGdqjH86AMmZJOscKfg9RrcSzT+lXp7eGAYz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WKYJC5iREyzmgaNaK4d5Cpy7AdOlAn3FiXQsP4GlNYumTMxZxKWYjq1XbSeVZWUKFY/xgA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HmTf6V/cj2fcrP/sKZssZFdz95FztX8a6yy0k22JXDqP77EKKwfEVxdBo8NnZ9zy5Mr+V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Sq7QOm4OQajhkWEtlGZ0+XdndVuAylCzoVUc7yMCmeekJKIy5f5t23NBJSe6+1bvkdGX1H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4KZQ9QRWnaReeeG3Be5HWnXcc+DtZEPbigB40Ge1tfPuCtrB9xJJH2f8AAax31L7LKwjY4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1aNqZ8xf7fyeY/wAqcVSbw5Miyb2cvF1XbQNCrMtyNwkACfcjxn5qmF6bD9zaOIvMTY8ki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NYaHMQmwRnzem4Vd0/RtQIIu1iihKLsk3frQM5z98bjy+9a0d1e2oAzJ8wwnyfnWi1polj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8vramp59KF0sRsobmBf8Ano+5moLMu+uIgOPMEv8Azz/OpLNkSGOSdihcrv8A9mtGz8IX8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Fs/5ajG6m6db6Uftf2vzLuWT/AFcdujUAR/Z7X7R/ov8ApXyf8BrrLItaaTE0hhsIdhzLj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48Qf2P5VpaeH7iWK4dUS3jfbLK397/dq5qy3moXFrqGs21sgt92y0Vsxpn19WoFYzLG4m1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KLzWVL1yNz/7UYbd8v+0y/hSW3ha1thcNaO+6TDyZfczt03VrXHihUtc+RDGP7+cjbXLap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Gij2XgUBYzb8Xf2jEv7qKP79Z81/LNaygPuG/5/M+9tx2NVZprhEjzI/lFN55qvLAk/MbL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Hh+XUPK8rzJfM+58604eH7u4/587S1t3+eOT73/oVS/2fNb28X76P767Kbcm5uTLMxnmiY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vagCzPo/2jPlfvZd//LN/4f8Avqk1Dzbf/l782WN1m+5/D125rL07UPs1xNFL+5l+48n9z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pHlQ2nl+bs/1kafN+VAENlaXt7qu2Ly/tn8ckknl7Me7VHJFfmZ7u6spr2OST/WDMm3/vn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Yoft0yO0cgV/MVMr70WWqtEN4Yxg/f4x9KBWNLVClzDHN9mdZd2P3akLVO41jPnQxfupdn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p5orq1ljiv9p/gMiMu1qyh5Vh50WY5vMT/a+RqAWhT866uLc/M/3PnSR9v5VcstV1gsDbS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8rtH/ALNWhbH7Rbzebaxn5Fd/n2/56UaNevJLPZpJbqDu/ePLlEoGVbbT5tY8q6l8uKKN/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zru9+/wDwGtxZ9A06Ey2kV/dyb/J/0naD6j7tZ99a6XDHGlpdSNdeUrIkE6uj/wC18tVrf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zRReb5cO9PM+Xru+Yep4oANRsreae9uLSI3EyIzvFcyBdi47baybf/llL5X2ry03+ZI/zf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IjOYZppIq0zY+Tp5/4mUMuX+SNHXdt9aa0Ag/tCLJi8r/AFifPJIm78q6TTvGOoaf5UUWn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kkG6V1/76+WuOI5B3bscVPcah/pHkxeX5v3PM37t/0NUKxraj4l16+1CO6uL6I2O/ekFsd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u/jVy48QxeIBaRahp+n/u3Z0uI7XzfK+bltrMq1zlv/x7mWKXPyfP/sNUH+laf/z083ev+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EtHqI1Dwzb+V9r+2Xf9y4kgZV/DbVLUrw6hEbbR/Plto9yNJMFT5vZf4a4u28TzWMV0QI9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ps/3W7VlrrV4ZFm+0+dKzbZMPjevcUCsel+FvENnot/FbXv2mFljKP5jZ+b2/3q2dQ8S6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ZZEbZHcFVX7vG75m+9Xkk8ly88U6WxmnwsUf8Xzfw4rqfD2sarp9wZZbTyruRP3MmoJt6e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Z07UNPuNYil/0zT4t7fu5IW8p1/6ZybaPFEOi6w0tkuo+X/opX7Rs3r8x3bR77a5C8tvEu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+1xo+x5Gul2f7vX71P063/wCKfmil0Tzbv5kS42P8mW9RxuoCxz7LIbf7PbzIIImxlIsSv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33FxHa2rxyzf7rbq1dI0y6y32Uol3Am+R5cr8v90f7VULfT9Q88/upLT5NnmfxVRFhTb3d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cfm79iR3H8a/3l/SsW9NwzkMwmx/y0T71bGkaY1xcxSSz4O9Y/Nd93/6uldB4i8CpZRTy7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89fx//ZrJhY4w6hNP50s0X93Z84Wj7BHcA+VMfv8AyRyfeb8atTWay6dFcB/9Kf8A5Zx/d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D95GyZ6Z70E2GfvcH97/H2+apf9fmI9k3/wC81Ko+z28f/LLltkn973qT7P8AZ7j/AJdz8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2/wD75popGZNE0bSybWCqmaw9dW7ksJjvKy7Pkym3d/3zXaW9xaW9v/pdpJLFcPsSOPdFs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ZziZL+1gvPJhjYf6hm3sOu35apCPna2t9PuLgyyyx+b/H5bq2764Zf/Qqg1JRO/lxXkvlf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htZq9n8XfD3SfFNy811ZwS5hjf7RJHtZ8+hWuStvgpopuI/s93eW/pHHPhU/3a641Ekczp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Wc3JU3rHHHyI7fzVado/gy6v7jy7aCWeP+O6f7qfh2/8AHq98tPhDpFpJcTzgtBA3l+XdT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rPD2k29v+6isIv7n2OQ7V3deB8tTKrpoCps5bwv4BimWAWWqW0MquqSfaHZWdsfd8vbtP/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fwg+hzIkqTahG6/cjjSNP/Hfmra07xh/Z9x5N3p9nNLH9yOSHbOihsbt3/Aa6641iL/Vat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32Un3VfuFz93duFcjdzpjGx5tp1xp/wBn/wBE/wBVsX/R5PvJ6c//ABVVdY+1/ZzFLFbxf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KyZ/i+WpNQ0/ULfP+r8q4+T7Rb/Lvz7j+KpRrEtvOYofs8Muz5/MhXc3HH3qtFnP3fhvSZ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dT3YH3BEWV/8A2X1rx74maf8AZ7u28qLyvLibf97ci5+7ivo46prFtFIYTaGP5fM2ogR17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xO0GDxMk99YPP/a0LMYopB88qn7y/8BrenJReplOLex4lorW0rQrJcbNxxyK7r/hH9PsRH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ttrkPs9p55iuvsdpd/wAcdw+yVPwqZpIfsu1bpWH9xZFdq7VI5uU1tdMMEcf2Zgwz2Oase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tcV1D50sbx+R8+3bnOefwrjm0W0kcyyvdqP7zDC16b8JPCs+tWlxJEGt7ORovIJRWZ1Gfm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5qkzSMbnU6JF5UMKC6vIeUjfy4Emby93/AKFXV22n2lx5w/5ax7tkdxuWd1H8P8Khv+Bfx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lBo8o1CKQ3fmBEjg5lduq7TnbW5pvhC21xSlpdtcajISZ45N0bpkL8r7vpXA3qbqNjn7fT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u4l+Te/7hlZ2/9lVf73zfSp4NEXyDeR6klrvHnJbwPvnXHzfMDt+Vf8it6XwRe3GnmW20c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DKsnX7q/e5b/4ultvAjyrPqE7zxmJGindVMjurDamFjVm21UWUtDl4PIh1Cbz/EGoJ86ul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bLZxu/wA9q6++k1PRVFzPqlhqNgHXE7tsmjHHSSNY+f8AgNQWXwy1C01MOCsoXDpJuVt7b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/vLXR/aItQ0+LSZppPNkfe95Gn7i3kH/Adu7o22rKRwUKXdpqzEF9yFVT7Hd+VsUj+8y1o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1tYoGuWNrEizRvcySu7KPv/NWxqH/ABJ7iaL+0JIotkbpJcbI5bjO7of+A/8Aj9SW2oahr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/q0XfJsXan+0Sv3qBNHKaT4tu7mVpUu5/Nkl3z5k+7j5Rj5ttdGNZtLi4ihlivJYZEk3yW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8CNfpt3fnWvo3wx/4SC3m8qxXUItiu9xH918/3CNy/wDj1Zt/8KlWGa50jVLi3tFTy0Vo5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f/ZqAHT+H/EFv+9tIvNlk2pNb3jqvzH+L+KP/AL5qO58CXWnm8e4ETxuqnyobhTIjbvRV+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Vlf8ACI6j9oiih1K483Yu+OORvk/2vmb5vlroBo2vafpAuJtammtndRuuGw/DYxx0+b5aC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fLBcRahp7W95DG7I8kEkrypwflwyqv3f9qrPiGW30+BWn8LNLMUZ0vL64kZXk/vCGNmxu+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1guPEH+ti1D7J91P9Rt+b+7TbbUNWt55Ybv7HLN/BJJtVn/2v9qgs4648U3GpeHYbGNY3m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8A8s9fujEm3/gP36oJ4SgvrG3vNOeKWaF13+Xul+0Nu+6f4Ur1q2uLe5H7q3Dy/8APRUj2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1LZ6R4XbyorrS5bSKP5Ej8vbvYfxGgDxS+8IS2Fy99cW6x/OR5Vmyz7I2/wBlW+lQR+GIX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nswy+f++jaNXX+JQfm3bW/vf369q1C3tLi3tfskWn6fFv3pcXjtEz/Nzx/DWyNL077PF/Z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rvJHcru27uVz/AA0AfPs+j/6PF++ju5fv/wCjuskvv92odGuPtH7rzryKX+P7P8u/6/L8t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w74jtjaWtvJaZdXkkceZ52G5VS1cvefBXQLtvtUSXkIJ+e3juyjLj+L5d1AHI6N4fit9P/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/vv8AvmiX0+6d3Y7qsz+DLfT/ADptJ8P6/FNH+++0W8Ssqfjn5v8AvmrWofDu40trWVNRa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299d73mbd/ER8u2txLfxl50EsN9aXceFee2QZR8fwlloAw7XV/G8GnxWlhqFxeYTeknlRp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NS6d8QNQ0+4ml1Ca4u5o/v/bIPsy7jn5Q23+H+8tafiDUdW1DUJvten3EUvk+d5fnJtRT/F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+9WPp2nxXFv/AKr+Pzn8z5lfDf7VAHnl9YXXiLU5p21GK13/AD/PcyfKv935vl/4FWfba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r/wCWn3PL+Zfy7/726vStZ+G39nzLdC9IhuV3PGsDBfX+7WRL4Ev5LlXhtYp4VCt5jsyM6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gDkx/y6w+dby2n8ccm5tmP+maqv8A6E1TnTtMnnybqOKTCjzI4Ny+/C/drVHg7UxfGKOFX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LIvTaaup4VhWF5GjeCbY3+sbYz/7I/hT/AHmoFYoz6DpQ/ezXof5P9YQ6/N9G3VkXuhaTG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l7vj+dHTbLE275sBht/u1s67pMhaJLaWS8H/LSSNP4t3ONtVB4c/56tdfu93+rgdf/QqAs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FFNp9wYt/+s8zart/ext+X/vqug8LarpNlfsl/JLBA7bxbb3t2hb/AHtzLt/4DWVZafJLH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QPySKPMV/UHH3Ka/hC8S4/f3W27L/ACW5Hzf+Pbd1AWOouNU8G3FvNLLYT2ku9kT/AIm7N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Lbv8AxVHos3hi6nilsL+7M0vyfvoFM6eqgbgprL0vwbc3ol8u3uZId/zyRlHXd2X5c1l/8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FaReV5fzv97ykb+9jb96gLHql18OorqUS6je20sczB0+0WnkTofoPv0WGm+EdL1EadLYT2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truSaDbt4Zfz+7Xn2jfa/s/8AxMJv3Ue1Ek/ufezg/wDAa7vw/rVlY6F/oFys0m/rLGru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x6gZf1nwXBaxtDp1y1xBt6lmEu32+bbt/8eqHw94V8N2Ihtn04Qah8yPJqDtbP/vD726sr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On/2NHFd79j/vI12ZbA/ib5qr6hNqFxqE0sunR6hd7186OS5WOVPrQB12r+H4rfyv9Lt/N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zeXj17/d/u153/Y9pb6h9r0+WT7m9LeN9y+Z7na1U9YS4vdNne4a7iLHD20i+ZBCuT91hu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51C0u7iKL/p3dtz//ABNAHZadp/8AaHnfvY/3iLM8cibdn+zgfw/7VaZ8JxXVuf8ARg0X+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FfNbai88K3scxA8mW7j8w1uWvjrUdBH2YXEGoSb13+YjRNtKt0H5UAdhoOiNbQPbQJEto3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farFvoUtxbnCwn59nyv8ALx9VWvPYtX1fT7oXweCUSBj/AK8f3uh+bbSH4sPotx/pIjEsn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Qc7aAPQL/TrraYN5h5z5aop3fgpqr9oi0+CKXzfKl+//AKn+IVy83xGa72zeRHdzSwbP3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j71Fp4lguY1gnKRSz5SOS4+XZI38O4/L/ALNBi0dVdavdwSKTcwTxRumySMMjOx/322t/w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5/cy/63Z8/mOu5M/8BrKm8Rvb2M0EdkZ5bRSot5o8SJt/3ev/AAGqmi3tldXtxf31naTTs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Km1fuk/eH/fNBHKdPa3EpH/LT+5+7+WX/AHgVqW/863uJYpfMiP8Az0rnB4x0m4z5V3Hp/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4fav3ux/irWttf0u4uPKm1q3835n8zIZX/wBlW/ioKWhatZYY4JWjhDsh5GcZplzrcoxs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5H47qkl0J7slrJVnDj5ShwKr2Omaqsq2k3zc8qO340FDVurhvM2/K7DBdzgGmWd9d+dJDJ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DNhlqxNZM8dx5ax+VE4RneTgn2NYslrbwG4guXEkm8F9g+4PrQB0un6fd/aP9Ki/g3v8AO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pDULxoVdjb+Szt+72fc/wDHq5f51mnFqbkArtR9ud30qpbatr9sdrNb3UIdY3SR8Mmf4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tbWO1SKGVeRuMkQ3f1qxcW1ncW58q8bzY/uRyRff+u2uQ08a5bgia3tIok/2yq1prrmp2S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3+rkgCtn/AMeoAi/c3FxND5Vv/D+8t4W3P/vfw1ja5pz2MRkkkaD+BJETKsv90qKZcfFhv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6hp8sb7E/dqy7vfFaWq65Hq2miaSyWeXOXyuFf73VaAPIb/zefOit4opH/v7f4v8Ax2qse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zvYsbG6IJk2/TdXU6v4cvLiNpfscFsJF+cLLu2f8AAWrjZ9P/ALPvzLaRSfxI/mQMvzUAV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d7DtTuUVY9/8AwFVXFa1lc6NqXmm31KSweRFRGlLMv3v7tR3Gly3MWb2ARS/fTj76+9Zmq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aGJg3qqbh+a0AMuLfUNPv/J87zf7klu7Mr5bv8tR219q1ubuXBl8z78m5vnrV0f7Xo0HMt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3l1HqsdteIkhgDSn0bZv/APsqAKL38k0bM8HkE/cky279flqpDqDu8gZmMv8ABsx/31xUU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mS7jhH3Ar53fWnLcWk3+ql/ej/pnt20AXxrd9b2/lRbx/00jc7qrx+ItQZcG5nEP8OFX+Z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sWv73/wBCp3+ouD9r8wD3T5aAIv7VuWztviT6bjmrlj4l1O0yFubjHtlhWdcC0ilIt9kn/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t2EuSGeaH/cU0Ad1aeImv7MwahZteRKN/zAN83+/T7HVYFQM2nXkS4wjWch2/+Pbq46HbN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Zo/vhFw4/3qvjU7n/AJ7P5v8Af/vUFnR6hcWhz5Woed93fH5OzZ9773zN81VbjT4re3N3L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j3+ZW/P5qzLXX2i/fbGnb+NJYa6O41DT9Xtoopobfj/lnE+2gDH0/xBZW8hCGbzD6jZ/7N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9v/y7y/x/6O7Ls/8Asq5u501Ywfs7RSSDj72ZKRZLi1mEUsAhOz+JPvUAanbEX73+/wD7V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unw7m8jeucfe2fWsIahF9mli8ryv+mkf3qRL21nssSKI+N/mGgC1PAbHP+rNSaSt3qazTQ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+7/x371Zsl7C0IkEgcpw+P7vanjVbZoMWjTxTUAfREUJkPBNWUsyvU/pTGuw/wDqmApFu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mRDeWjsSDJ+lVUsRH2yfU1ZeVmJJNN5m/5a4oAjc7U2IuxvWnwhkT513n1pqDa/7xsr61H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NhR3oAs/uiPSmbIgc1n3MpePKtzVXdN/eNAGxLOscnyvgmoXvljOCdxrN2SyJ83X1pkCOZ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INmK9tpuCvzClbU4IWx5ZJHes5eJCNuPepooAx560AXf7TkYExximWst3cSMxTFNCojbUy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gouQ1AE4M7K3mLxUccnVSh21LDdMAVkNW0ngMZXigCtEjSIwRAAKWK0fGZMY9qX7dHEGCx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1KFLKCQexoAf9njzsPIpgj2sykgqOlV3muFBCgYPeiJ02/vMlvagB5dlPzxkqOlCqXzhNp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A7eVWkhaZgC/ylulAFqALADkZqNmGSelMMciwmXeFXcBiTioLndIhC8n2oAbcyJKGCv8AN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kKnmDvmrthpbSAkRnd6mrJJs1/wBTuA6gUAYn2PfJvYlR/s9qlit5ZCVi+Yer1qjVYJTtN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RTpEzMqeYPQ8UAV209IUwJRuHUA0kWHHKAqO9WgsNw7sY9pPbNVJbaSKNxnANBZbi8gwSk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Yqw2sNPaSLdEyYUAfPWQdY08CPzbT979z5H3NT0e2ud2VVc+r/doA07aaCReY/NkPRpBnb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A+5Gg/ubc4qkpit/3QP7zbSrcTKOJcUAW7qwjYESBZCO27BqGC7t7X5IoZIm9WPFV5buJQ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KKpmW3t23wI0jH1bd+lAG+L6eYbjINn92pYmZl37S4/u1VtJoXTfK67f7g60R3SrKTEGZP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lvA0boYAD0BqsLlrR2iEZZcfeJqaa7yrFME56k1mXbNcFsuC2OxoAttfLJhfMRFX7ympm1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FdejYrEFtFHucuWOOaqrqckRZIlLc8cUAbnneXKGl/eFj6VYnvYJXV5lG1O1YcV9NMWVQS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MrCRjzQB1rXNjeIfKjAPfioka3ib7oIHtXMC5ljYhWI+lKmpz4OTxQQdFc3W8lVOwfSs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PmgGootWmZcGMsfXFSZWXllK565oAiTT2I+VlP405bWWD5hKIsdSDWpax2GzjCsOxqZbdL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AGYzO8RRZQ7n+LFVkMpOGjDyJ0JGa6E2AEf3Ag7FRVI2sNoSkjSvu7igBIo4kAyqiV/vYN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ODzTodNtbjcVmdcdjRM8aJjfuA7mgCmT5XyeZkbfm+WmQHzlPllPK/OpBdQA5lJx/cRd26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hFKj6YxQBV3lcrt49QtXIWt2Qea7flUIEEkRx1qi0UmTtQMvs1AGldm3j4hlLVmfaIoATd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5vm/8dqS1tZZM7I2X2YVdTSdwIkgyV527sZoApQDqIo8Db8maRYMTEySnzB9/FSS2FxGeG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Z2jTkydzxQA9NQiMLIgDL0qBJbWE75AQPanzaRLbL5OAxP92mSaZtg2PuBoAsTeTOM/8Af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ZjmKf6o/y0w2LtjzJZE2/d46077PigsiA81T5soEW7/Vj7zVWPlKD5URxVkxvIjBf4Tmo7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igCi06cjy6jPl+RN1yibwifxe1aMtiZjhBzT4tLKb2kUfKv50AYCyXLTRbbWVB9/eZgv6U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mGTI9P4a2ItiNIBFneNzfJuqtcebNP5UUv7r+D+HbQBnPFNKw8v8Adsv60QWpCSFpAXP3k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/rN7nv6U2O1aaOUw5yvLv6UAZ15C0zoYbh7fb95dgYN+fIqd5kQECP+CrAtFz5nUhKgAm+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5X++zUAR4urcRkAD6PUAWUk/vPK/v/J/FWhb+T9nPaX7vl7PvfjTTannj93/vUAUbbTyRK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V2MCyziLr3xUkW9IDEN+M9aZFFanzPPll/wCAItAFUQGR2Zn5pixKVYF3/AVait4DISqyf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GQoI+tAGWoCdiTVyOSY9UwKuW9ksg5PNLPbvDnLfLQBJpdk1xL5rAjZ/H/DWnc6lcXQMMF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TptrLgnMUSKCMSfd3vtqW1Mon8qKWOKX/p3+X9d1AFaS2vFJ81XhI7NST20tvB5svMTpv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iOVn825dmj9S2f61la7a+Knu3TSNct4bNzu8u4skZrdfrtbd/wLFA0Ptknkly6Yh/3WFWh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vkxfjWJp9l4vt55fsviUXcX8ckii2V/fbGG/9Crp7bT7230SKDUDcah87f6RsaNX/AFyaB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V5t9JLF/00f5atjxR/YFv5OnQ+dL/ABz3Hy/981k/aCOPOPljtVO7lM8hGe1ACahqj3szz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PNUdi7lKySI3vVuy0xbm4USSAv6mun0/wum9pRaS3BX+I9KDIxNIma1DKZt0ecnPJLU17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Rw+7PyjG33ro4LC3tJZJGtwBjOF5b61XW+VJWZ7Yhuu4jDMtBZVtbiJbj98THyvybN1XdR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zos/aHbZHvG7b9P4aZciwurWXMY3f3i7AiqQt7SAed/wDiT5v/HqBoQalHdf6yPyok6fOa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t7jypb9If4/8AfX0FXLYRQf6397Tp9Cs9Qv5pvsUfm7F3yeT6UDLkUptXDRfulAzvx87V1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EkVws1s3zSyyNhvpUHhyaF2jguI2VU+4S6n8K1NR0XUIIDa2s2LW4bf8AvWXC0EkGsappi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4n/jeL5ti157qHiD7PnT/AA/aRy6rInz3Fx/x7W6+/b+78tUvEHinwzezz6TBdyvY20jR3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5B/Cu35ti+u6rE9x9nEUWn2kcOn/L5Plvt3/gP/iqCUamn3GoX9tEZtbju7qP79xboPL/A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f4g168nkTDrPOP+Wq4HzVX+0f6MfN+z2kX/TR/vfhWb58MFv+6oNkQQTTSyeZLHHNLhgn8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2Wo43nM3leTuj39FOKkHmwCI+bHaQl/n/i/8dqG4ufs9xF5UVxF/B9sjf5XoGOtWE5vHm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3Nvzf98/NVIYzN5ok86N9ieX8v1armp2rRCIR3LPlN7kwspVv7tV7GSOSRpz5fzMT/pD7W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N5+fKi/g+ST6fw08axd29x5X/ADz+dJI9qqjf3h/tVJP0mlhl82L7nlxv8yZ+v/stW7K1g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3XmFk/wBHf77e/wDFQBi/2f1ilu/tcsib3kkf7jFv738VR/2f9nz5X+tjTfWjbeEo/wDW+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do+72/irodG8OweZI32IXZO2JPtEzRMi7ueR96gDncTG3P/Ewkz/zzjfduog0+Q2//LPzP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+hxaVNbJplreyAHe7zMvlf7qt96qeo6HrGnWEV5PYxpHvXfJGxfrnrQBkRweZYEL5ud/z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u4qJVSzn/AHlpJPHs+Rj91P8AdqzbW91bz/vfMil3rv8AM+Vf/QamutIjhuBDGjzSvu3yA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MwwXd0H+dJImXd5SPu/Sp9D0qE7Jvs/mTI+z7PGMLt/vZqGe3+zX/AO6HlSx/x/8A1qkt/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9/z2kkdlagCyNPtbjzpvOk87f/AKuP5f4ucbamttPhAu5ZbuTzfuQR3D7W3d6ZY6xYW8cIa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mPLdOv3v4q1ftEOn5u4oo7qLZs8yP5WTI/wD10AWbfWf+JfNp93dWd3L/AM9LhPMZP/sqw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pZYLyE4GNkKZV5PclqTT8Sq9xdBoYidvyKHZ6ojyre3tbv/WxbPnjjT/4igCL7PawXHlSz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/y1pQ6vp2nMrWsck0sR2t553F1rJBl/56/wCs/wCWn97/ADzVjR4LVNSY3drcXlr99I432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erXSX1zdQTz28syMjxbtyfe5qpIjqcreox+V32VZuodIMrbYby0t/4GM2CG/2t3/xVV7/A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tn+rk/vemaALGr6hLqFxNd3Vr50v/AEz+7/8AZVbmvrrXLjzrPR9PtLSNF2PZ2qhtu3+I/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503erLMbny1Q+UCuKAK1xcS+eZfKk/d/OkkibVdu3Tv8A7VX7jWbjXBDPLq1x58DO6R3Er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2qhNnLcJ5E0+Ybb5//wBQqz4d8Q3GiMYoDBNDJP5mSPm/3gD92gCEXGoW/lXd3p/m/aE3p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V0Wg+PfFeg6Ztto1aEsrb1jT5P9lcDp/vbqzb7WfEepW5lvFMlnvbfbBPlT6f3qz7fT7u3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YvlTy5HZW/D+9SANd1Ka81SS/vJpPtDvvPluUbd7Y+7TJ/EEgWWf7RKxkTZ5bv5jopz/nd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vEbUXaRo8qkhONyt2B53VnjUDbiWWKKMy/wAEcnzbqzYrFifUJbi4i/dR+bs2J5aKuxafc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8vDdGOPZ5eQ+5a2tY8U6GjB7eNreeNo0SQDYidzt/+yqvrHiD+0AfKit/4d8n/LV//ZdtU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ixqA2wNHvxgbgtbWn3ENxo/mxXdvF5b7EjuIdrOw6KP8AZrEFx9ot/Ni0+SKXYzv9nT91u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a6LQrTSLyPyr6xjgik2pvjDJsb68qlBFg1C30m3uLXzYo/uL+8s5vl59j9aztO0/Sbi4mu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/f/efMvHX/wCJqnrEEelandQQmNFVwBH5iybF3f3maqf+iC3iz/pXmbtnz7djU0Fjbv7fS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sn3JHmk2K29ucP7bdtZdrHBaXcoiu5o5PLZNyEBtv+f4aitr+LR/OEUvMibP60yzv3vJY1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3WP4vVBY6vydJ1C3+16trF35sn+u/d/M9TW1v4as9PmlsL03ctv8AI/mHypeV4rjbi8Cuw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Q1nqsVxcHEEk91IQuc0BY3ra4i1jMWoXdvF9odfJt4082VP8Aa/u7a9JtPB91YW8FvapiQ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U/LbXMeD/AAUIl+3at5djaqoDvI+7d/s169pPjLRLy1cRx24toxwiP93/AID96m1cLHmMn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rm6+1o1xtIzLu81+fm/2j8o/irH1jwPdnUP7Ptf3sUafJHebmiRj/ACLV7bf+IdIuPKi+0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bs3+7+tI+h7i8qy9STzx9KVgseO2/wuuFtj9qihW7IKo8D7gjbu9EfhjW7FyGbdD/AM8za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avU/s0EM5D30cc33/AC8/N9auW1vL/rYZvNp2Cx47H4bGm3zW9xbCT5sp5gEOxv8AgJFaF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SH7PFsETSJJ5ayqinO75vvf8Aj1epmymuPNiuLNZ/M/56ikXwDBZtObC6eNP7ivnP+ztb+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Hzjd/CU+IrYo8MF5APnMFyN21uzY7NXN6j+zX4djursy6NJMYv+gfcKq+24fw17zrFpcx3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Qjf6GCEZ/9rzGUr/s/wDs1ZuoeV+6im0rXP3iLvt44V3Phsr/ALMn+9u/CkpsycTxTTPgn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Zhp6TF0V0jvJDKqN/dYfd3V1+k6dp6R/ZY5IoUJwBkAMq9V+X8Plr0hvh5bavZf2rZwjTo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T7JpW6lWVlbH+8rVlN4O8VIk8FnpBmtJ5FdxDPblk+bkqxbd94/3aQ4KxR07yre4820hkm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RzLAr/wCzgLtC1VFvp9xPF9ri82XyV+1fZ3Vd+Ore7bv4v9urOoeFte0zMVza3KXYffDeR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0hGG27f7ta2k3FnY6gbPVDpviJpP9TNo90dyqe0gkVlH/AAFqmxqjZ063u9P8qXT5rzyt6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/LjuB95to/u12P/Hxb+bq2qyXdp/Hb3DptRuz4kVvm/3dtVB4suJbK0ht9FWwXfxdXUjTw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W3f8AAq5nxxpmqajr6yJd2VzEV2eQY2iRZD91vmEi/wDxVNaAekyaxoer6ldeSIbhvI2XM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12kY21jan4d0XU7eWymvbuykQl0t5rzfL5bD73l/5+/XK6b4QvrHTVt5L8C9cLAfsOnoo+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f71dVofhO4up5ZpdQF+vnCTcI1SXaqgfMcFt3H/16sCTTvhpZ29vFLDrDS/PvSSSBG3t2U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7/wABXmn2/wDaH9qS+dv+eS4RfNduvBC7lrdthL9nmillt7SKPbs8xNzO277x3VlJq8dvJ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NF9y9SN872Lfw7W3Bvl/vUAZ40fULe30+KKKS08yFvOjt/uvJu/3v4vvbqjtLrUtI0AWj2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yJktLLEx/iOW/9mrUXVxeq09xp80MsLCASE5Xb7syr97/AGWrHklv4raS8inl8tk37JJP/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9n7tAHP21xd3Fx+98y7+67yR/NInq3+zUdv4plt7j+z5dPvJYv+ekj7VT6kNu/wBqtuPxp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66gnY7jHKY1+Xpu+XP/fNZssOmapaztazXrSEt+8SPbGnT5Tu+V6AL1trEX9oWEUP2f7LJ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9j7/+y0mnXEX9oTebd+dLG+zy/wC427lV/vLWedOstPt4SReXMkb7/NO0+TjkMoqvbahLb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50W9n8yzT5ZYz0agzZ2j6rBpVtLMtmLSGRN/lum2J23N/D/eplpdw+LNMlWx1GJpy/wDqi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cPXM3Gs6Vced5X7qL5d/mfK23/dKrtrF1Szg0+9W70+4+zOefMVP3cw6/N/tfLQWjuR4Xt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dEk0rzP8AXSbPNif6bf4a53VPCytG6afpUMql1m/coRF/vf71bEfjuz1uBLu+/wBH2rjhG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G3C11uhePPDemNp1jHr9sr3Ab93OoG9fY7v8A0Kg0PNrfyvD+seVFq3lS7Nnl3j+Uu7+7t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b6hb3H7rUPKu9+9440aWBPXH+9XpdxcWlxp80sUVvL/ck+Vmf/a3VgC4uIPK86CHyv+eiP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vy5/4DQBwurpqT25u01iCb+/iFU2/+zfw0+21DW7fTppf9Hi/c7/tmxdzru+7/tV1WsW+o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vLa7/AO5t3r/318tURb/aP+nWHZ/x779yv/6D/wChUAcJN40Oh3C3Mnh63uGREObdVHX+F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z4f1i81W1mnhtY1tCDxJCHiRmb7vy/wB3/wCJrtD4aS9t5fOeFvL+5j+vWrtki2dxvsrWO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Vx8jf3T833aAPINSt9ellVXiuOAz+XNIxifH8VXotdNxY2YW3hchQ2G9uu0/w16Hr0WpGW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C3Bby2O3dn+LIb/2WuJ1jTtQuLfyfNt/K/gkkTzYkX6bdqr/wKgDOuPOuPK/dXH396fPt3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Fbwb5YVk8vb99ZGZd27lQ33t1Z+kWd8dPuPK1JNWlt33N9j/g+982dv8A7LQvi3UrW3iln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vkt57RE/ef3WK7flb/doAs6x/bfg+3iu5vMmtJIWf9267kU+o2+9cvpvjG61W+jQzi6z8i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Ib/dr0m28YWlvbxeb4fjih2b/ALRG6s27+75f/s26st73RvFesFZZItAvoIW8h76cLHK39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e3UAZNtb6hceb5UX+l/8ATP5f/Qv4qk0/T9W1fyov+fNGSCTzv3iei/w+ldn4W0uW3Jmlv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JshlaYO3+y21a257G3QY8iOQf7qhqAODgHjm1t/Khubi+Ejt/rpdvlf8Affzf+PUmrxeKr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GtrSWN1RJLcq0vH/At1d4Lvz2e2iuo4rtFJ8q4cr8v96pLjTpre3P2sg+9u/mUAeV6dp+t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s0fm2+3yZI0WJnX+7/vVdHgHxb4g1Cb/iX3dpFG+xPLdYvm/vYXr3+b/brvYrWxs8yzhFj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39P1+FYhHDJIR1+cb1/8AHaAMfwn4R8S2KfObKaCHhftshnf/AHvm+7VfX7C9vLhob26UN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f7tdNcaP/AGuLWW11a8tYrfd+7tnHlPn1+9TBp/8Arv8AV/fbfHvZfpz8tAHmWnaPFcXBt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n2fZ43+X8R/erso/hDaW3TVDHaSfPI8AVd7e5P/xNP1n4baKbIyWdjFp15K/mpcRBi27+9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HYJr3h4xWlzJLe2IRf3yyb3zu9//iaAKGpfCW+sluLiz1h5YJXy8U0Hzq3+8v8A8TXPa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rebT45iP47UZr1qPVbfVLJgROJULFwwCO3+18rN/6FXF6xrFpb6ebu7u7iL7P8kN5cedt2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27+L+7QB5uNPi8P8AnSxRXH3GR/M3NAn/AI7/AOhVQuLeHxP532TT4/Njf5Li42xK6+zVm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mjcahPNpzldhtpJJIl+b3bdWFo8jW9v8A8hX7J93/AFkb+U/1+9QBatNNnjvwpt44C4/1i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+KqmoeF7u3z50Unmybd8cj7l2/wB7I/8AZq6zTtQu7jT/AN99nuv4Hkj+87Vo23h/j+0Ir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/AKPI/nr/ALtAjz1dQvk+7eiTy02JGxPyL/s1Y/t69OnnzbxYfk2eXIv3+ny/Ka7PWtLlt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fLMePMEjIyt/tfN8tcj/Y/wBo87ypreWL/pnJ5q//AGNArBDr0cxcXEBuXPeTY6t+Zqq6W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SNv76Lt2fTbWqnge5k3fZ5QG/55b84/8AHalsvCV7ahvNV0cdCD8v45oIKdn4o16y/dNPe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nngbF9j96uv8ADvxH1S2jMWq79QjkLc+ZtZ/97+Fq5KfPT/W++wfLTf3tvb5l8zyv+eklA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4hgcLYXtsGGcRor/hjd81cPL41udM1SW3Sb7QF5xLEIzt9MN3rRt9Pu9Q/c2l3JLFs+T7q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Wrf8AYOpX8zpq2nfa7c7R9oS6xK6+3y/L81AEuhfEW0ll2z2TIx/v/dP4V0sH9j6/5VwbC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8ifqGqlZeDY72CS2urYeU/wDy0kfbL+daWm+EbnSwITLLDbsf+WfOxf7pz96gotya8bWOe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/AL12kb7uOGb5qy5/FEFxbeV9qP7t1/1c7Lub/gNX5PCjCYmK4leaQMMkqVX8qxJPCN19r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cCnG1l/75oAuf8JkLe3++8vl/cjy3z/5/vNW74Z8a2iySM9o1u5XnE2QR9egrldS0RrKHy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PvLqz/n8v/jtc+bGCynQQXHniQb/AJyF+b6YoA9Y/tnTr/zvOiju/M/3Wb86wdQ8Qafb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lRbNn8TbfpurnrfUIdPtz5sVv5v8ABvdV/Cnf2x/aGn/vYY5f4/LkTcyfjQBn6vb2k+nzf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H/pHzLurkJ7vUNBt4ol1RbjzPuCJjXdafp9p/Z5lmluIvLRv9X8yp83fPzFqLj7J9nMss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5E27/AKf7VAHmqa/5LFo5LpI/lTy1lK7f/iqgFvFqFxL5Wofx7/s8nyqjf8Brtzb6eg8qe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l+XtWZcarYWt6RDpiXL/89FXa36UAZtxp5sQA0cDfd/1MgI/Wp9P0bS7+4jiF60HztvlYb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Uh1QXFzEZgbaLeN4lTcqL/vbf/Zavf21YWl6yeZazwncEkX5Pl/z/ALNADrbSFsn/AH07y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+lXxJpTCXzbu5tZfuJsYN/wABw3/xVbNxqF3/AGdF5XmXelR/cjjdWZPw+9XOX2sWOrIWy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MPl96AOek0iwLymEP/sZ+89Pg8JRXL7ioz71Jf6fKCfJlz5f3443bclafhzw1capJdA6k9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Zf/ZaAMJfDU1nPuWznEbfIT/f/wC+akn0qO4H7op9K6C40PW/DUBmgvftS/3l5qnJ4jje3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aP7kmNn/xX/oVBZzs+n+QMCN/N9Y3/pTRZ3n+qlhlHp5g+9XST2scIM6KtyCnZgdvvToJb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g+kjr8vthqAMC1t5bef8AeRSfWP8Agq+QIrjzB/4+n3qkt7DUM/uYvO/v5fbVq2AnGJZfK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3ze1ADbcwnJmijwaqX1lbnL2aiIeg/u1o3tsL6A+UGgl/2/mrNj0+8swQ+D9T/DQBnjypr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4DVRbaa3kEkUh3A5BQ9K3BZKPnl/8cFKLJJvOKiXB/uJ/nbQB9G2lqk8ROwioGTypCB0qZ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gVDI/Vj1NSZDIxNLIVCgirS2pQcgA1VhkaJyQ2Km+1N/eNADjCM84qreRxBDwmc9qVVeWQ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c5/lQBSeURnaIiV9c1ZjgJj3EAL6mopoEhBLuS392qQdpWON2P7uaANGGWBWKhg1TqyyKw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ko+0xbR61cVERhlyB7VBAot9j5d6nWZEfAGR61G0XmcIciofszjJZtooAlWeGObcGzU8t7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VRS2Iy5wQKWKSJi25QcUAXY7oXERkwBSx3YaMgKM+tZqXgkkKRphR2p8175aFUjwe5oAsj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lPWkfU4QODnHasXzZxIzA5U9qk2xso2nMh6igDXj1KKRtxJUD1qeNpJmJhC+X/eNZsdmGA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mSR7eJoEzsPQ0AXbVvOVmb5NrY/3qcsvmMwL52HP0qhb3kgGDHu2nFP8AtMZP3Sm05/3qA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QXqF5xCx2sDWa9wQ/C4q7BF5ibiv40AWotRdgRuwfSo5pWMZKuW9ah2uQ2VBPqKVFcp8q7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vIwkJ8z5fenQyxSbt0pP+7V5LaOViGAFVJ7BImbYA3stAF+wmibKx5ZvQ0l3Ktrn7QflPf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bKExMKsS37gATwiZR2Pegszr7TZxN5qgmPPY09xsZAU2k+tbH24zl/LjVYh93NRzDdGsk0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Gbbn7O7ZP3verCXYdTz933qFrjezfu/u/7NJDLhGIjBz6LQBaBhnBj+fIbc/z1H9oFuSOv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4sRpcNnEsgqj++YYzQBqi5981Is7HOCRWdb6e3mZmB8z+/wDdqTBAlHm0AaEM5XPGaY1wg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qxCZeXZVm3liC5D+YfegC+J7Yg4Q/jTd1ngx+Xg/3/wC9TZrxnALwCST+L/aFQOqOMpB5Q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/m+V5cNQG2ckbgSRV6Kfav7sCT++5+9Un2gAZxnHrQBmLauzn+H61HHbBSwYnb61fnna7l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TDKI9ykBxQQRLJ5cZEeS9JsuJ1yz7QO1S21xEFf5QGpEnQoxIwPrQA6ziu5wVij3N2JFaM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n2xk8is+2unXIjZox65p5uJ533ySNIq8cmgDTtr6fLAt5g/lVS4mlM2AGINWdNkLN5SJgP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RxudshIXrQBnRm5WZfLXgnnnird4gmibedz46A00XqsAiE7fZeaBFHHvYOWJ7EUAZn2CSa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5dPuI7dwkaEj9au5xmoTcGbMcv+r/AIaAKEFvdyLjyGB9quW7TWPWLJ96T7e0AKKfk9ar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59TQBqpqMz7iLYgY6qaSK98123SlTt6E1Usbpk3JtBUr2NSC0ibc0e3eR0Y0ASzB1DYnVt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L1mXNWLWNApDeT+BpCLdW/wBaB9PmoAUahcwZ/eg59qjnuJVhLFMlulP/AHPJPMf8Jpsuy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nigCNfJuABJM44+YBN1RfvDuiEXmj+CR/vVdCafAPN85Jhs2OI/71Z0mr20bEIoiX9aCkS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jee+Ki877Nnyo3f8A2wvzVDPfBFJWUnPas+W+Z+k0nmf7Hy0DN6y1GY+afKYf3/N+XdWe+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Jz2rLtrrE8vnGb/YkQtupbjGP9G6bO/3qANWe7h8obYMHtWbMTNJgja9RwSSpBmR8ntTUu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agB5h8pH459aEgTy1LDFPhvTJBISAcVHFI91hQKAGIsXmlRyMYo+zxbZv+WdWfsn2cnjJ9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bopjbf/EaAMyyhhAWRJvNkztZXGMGrctvLPMQVUR+xq7BbpCDEIPM5z9z5qtw2AAOFK+x+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sZIkqEpZ5fjla130tZ4j5t15Mg+fy8fequNMt/JkG8fM/ySfxLQBj5UDjGP1qxa2/nZ2n6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JNo/13r/AA1GEWyBkiI3D8qALaLEsH7uWMmoMn/nl5tMTULiQSymJJMv8/yfep5jvLjh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oAqXnnTniLy4h0Gz+KobeCUzmWQ5l/j/u1rraTxx+W8a7/XdUf9k3EA5VMP8A7XzUAZEpu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Vct7eW4WLfL+72bFjH3Wq8NKYfu/LWT/gVW4NNWGzLxJIt0vT+6PpQNEIE1v5XlDzY/48O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mCP7Qk0MKn5UA5X60zBsRF5sWCam+0SHpjmgZWVbc58m08wb1fdJTJNJW7WWU2jQxp91Ig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55SrVtb/aLiKKXUPJi2fP/FuoAg0S6stKxMEZZvuPujZti101nr+m6lGJI71EjUbTuyvNZ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fyopvN/66Puqr9ohuIMSQmGL/AGf4qBWOithp8HneV5d3Fv8A+PjeNu6uX1S3mTVZUl/1f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YuNW0u3tovKM/m/8APP5dq1ieIdWiuo7eO1zGSc8//WWgLFOULbB1GMI+zAqtNKCSY48e9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YTymOSeZBny4/vO35VHotybmBXuIngJHzxSOGKflQNaC+fLg9v6UsGrXdvkSiQf3H/vVd+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fZf3W/fzUunadDcCL7JLHqF1IjO8e/csX+0f/AImgCXRvFUtki3AtpbuZ0ZEt9m3c3Pf/A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RfF3jO1xqt3FoFkDuaKOVpJivu3r7CtyXQjYWxFjZJJMpUvcTHDN1rl9VnvxCRcTIkefl2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Vc21rNZuyzRLyhuvLij2nt8o+7Va21C7trfyooo/K37PuLtT/AGQax7rTIrsZ8+aQ99j4q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PEbi1lH7tIxKyq/8AtH3/AMKBWNHVL6aY4YD5zs4X+tQW8l0ZZYfJt/JjTZ+8+Xe1Uhb5n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P/b27veujtreKDT/9EmSaWT/XeWm79aC0M0/yjcTafNaxzTRor/6Q/lrz71DrlstrZq0pt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cE6yI3+18tXbRdMtbiKK2hSW737/tCNu2t/eNaE9xDr9x5Uv9zY8kiKuygZylvby6hbxS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WquBLYXEcQhjPyM/++p7V18Pha3/fJ9rmcDhCJAqt/wB81y+tSLol60HmmbC/wbpNlAEM0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7SaJ5ZVQvbbNrIvtUdtbxah53/HvaxbPnjkfaz/T5au+G9E0/xApNpcPPLsbfGqGPav1/9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p+f8AV3cXyok8b7dmOMbaAH2Wk2+8SJef2eAQqeZKz/09q6O2t7v7PdxQ6tHafJ/x8R/L+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W4+1yxfx7P3nyslPlvhHGkDmSaAhZvLuDv/8AQaAL4hna0D3Orpe732PDbhrhdwb/AGat6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orqKS0ikfY9vv+/8A3Wx/DWZo1xNo9xNqFp9j+1yJs+zyQs29varR1G81CzFvstbRyG8wY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AFO58PXMspWS4WAD78hfLbfatrTvCdv8A8vesTRafv877v/jv+9WFb6hLcf62Lzakt72fW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2fc6fa03N/wAB3UAal74QhvtSeO0tJ7mE7X+0zTKku3/rntrIHg+78+LzfLl8t2/d7Nuyu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jQzNJObox7FRLefbKit1X71YM2rPc3DKBLBannyxuJTr/ABbqAOduNPl/dRTeXF/Akn9/1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/EFwbS31G3N399I/4dorI1PT7nVLqP/TUO1AkcZTb8vtSjybf91L5nmx/8vEiNGqL/vbqA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MMUvmy2+5H8z7u75un/Aqo6hcRXGcRfuo02PHH93cON3/AAKtL7Rp9/8AupdQklit/wDnm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rPWyVbiWSKRhZtPsSQts3rn5dwoAp29tCE/diON968SfMv/jtTDUZbj91LC5ij+T93VgQr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nz7ztVWqSOLy9g82GIeYu/cu8basBRd2wtv30VzwjbIKy7e3/ANI8r/VYTe8kj7Y0/Gtaf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LzYpP9IfYnyKvy7v/AEGoNQ0biaGGKT93uR47f5lfLetAGMZxBnyhn59n7v7tXtNkuHWUx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7fl3VIlt9k+XZHCRthw8Ks7f99VPPp/8AZ9v/AMs/Nkfekcm3cijigB1jeG7gNrJb26mN9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/X+dZNx5Vvcf63+P+/uX71X9Lum0/UISfs3z/AHJPJ3fK3/7NaGsW8Vxp/m/8ff8Af8uH5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zYbye6H2eW9eKFE2+YE3bcdPu1ftvGGoaRbnT4Zf3OxkSSOALLt7fzqjb6a73pWGGThFJA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raJoZpLVZbnG3f5vzfN/nFAFSa5h1OEtN5Vy0rtyZgj/7zbapR6bDASJ7hpBH/wAtIleTe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G+urYyyu+7/lpiRcMmOgran0+7vxF5Xlm7uE3+XH/AAr/ALdIBtxcRaP4PMsUul3VpJMv+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hzu/Ssy20/wDtjMsP2j7/AMkcafcXH95a7PRvFF34f082n2W3tYvmf92isyN+I+tY114gv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eW1z87/Z2VN/P3mNKwC+F/smj/vruKSW0j3P5cfzRu231rbsdT0rxEl5qZ0PbbpIu9d67t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/ANB/v1z9r4S8RXU7WskE7RSuer4gfn/vmtOw+FGtXGox/awkMO/Z9ojlRmRfaiwGVrc/h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2cs8LfJi5XEbtjlq5v7LbWe8ASERLtxC9el3HwlGj2800ut/8S/8Agk8ltz/8BrC0/wAAL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32Te2ySO18reo9qa0A5O2EWoTSwxWn+lSbUT8OfmrSfTbpLb7TPEqWwRf3jvu+b+6Ntbtu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rFPJA7sHleLZ5rbsfd/Gn6zqTx+Vp/wDZcqwbs+Ukezf/ALNMDjPs/wBon5i/df8Aj1dbp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F098sEOGR/N/vfi3uK5iJbnTrkyyWklp+/wDuzoy4b8fvV0ejXFz9nmli1Kzil+VPs9xCN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d20AX9G0fULfyootP860k2zf6G7/AD+isBuault/iBpOniK0urSPzfuJJsfc/wDwH+Gue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ftcksv3J4/uq6+xWuxGg6J4ft4pYdKk+1Sf8ATzJuf8aozsPt7iK4uD/yD4f+3pPn+96fL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Bato8hk1C4OniTbs+zyblf5vT/wCJrpF1S41GCG1XR4IvMTYG2GRh82Mbs/NXCax4Wi8P+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13DyO/lov71QvCg/71c7vcZmauun+LNR2ajoN7qLfd+228Lr8vZflrCuvB/h1M/2T4lfQp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Sbo2/8db/AL6rqP8Aid6fcRSxXf7qR9nl/ambev8Ae4+VaqWetapZahLKJWTy3/49zEr7+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t81VcDCsdQ8ZabPs0nX11JHRUASdmcru7CQf1rotN+Nt3pWrSadrcao0KY+0LbyBmk/iD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/tdx53laTb/arjdN9ok/i47H+Ff8AZauw1nwd4dvtOSWDR59St5MiQ2gffuLds/L/ALVUg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4cuLc+TNd3eq797x3FufNdem0D0/+Ipo+OGhXHlfabfULKLYuza8bbufT5ayNQ+DWk6nbt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7z5Rb0LHIGA7Z+b5c1z3/AAqbUdP86WGceb/yxjjmkZX+b/vmqA9NtvjF4XuB+4vxcRfc/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+7Wto3/Ew8q70S7s5oti/u/tW1dx5243bs9a8K1zw7cWUGnyfYbYTuWT94/zSsMLuA3dd2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F/wCz/wDVRXFpLJud45N3lou372fzX5v79AWPVJfC+tPf3MAaSaYHLRAyCNY/725Sy/rTL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TndaxweWi/vJZlKvWRop8RNYtH/wkjxRTQyW/lxHb5X937u35f4flqzp3iL4jaTpsiwSwX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FWVnU8Abmb7vFAHceG/Bdx4dlhXU4bjyXkbydyKybfm3cVtRHQNUlYaTcb77/AJbSSRSfI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cH4Y+Jeo3NlcLrEcUN0g8xRD8ozt+b+L7zVUtvG0tkWkttYOml5VElvEjMyseOB93+7QB6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3v/Pb/j489ZZeN2VA+Vv++Vq2PA39n/6Xp939ku44fnjkmWJnXryD/wCzVzFz4yuNS0Zns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xlnMKqHdj95trdG/3VrJ0fxf4okhESzzTW8Y8lZlBy7FsszFl3Z/3dtUB2fh/xReapbx2l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nk/2jb/3ytU/7Pi1C3mitNP1TUJZNyRx26bdjD+LB21h/wDCT+J7jzpYrI2nz73kkKxK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VPbafLqFx/qrfUJY33+XH+9+bd94laAC/0eXT/D81p/wj955sm138ybcrrGw6lv4utSi3i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6JFboyJHv81UX3C/X71drp2oWn9n/AGu7u7iL7O6+dZxv5sXpuOen+7urNuNN8Mz3tzcRR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uB5asmf4RIytQBymseHLDU7KK8tLaHUvL+Tz7d1wmPu9PvU7TbWGedotPjt7e6Rf38Ucwb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su3/erZt/7K0fzov7Qs5dFkm+f9wvp+m5v4q8+1HV9cfULqewvIdQhlxFsurNZZ1VeuG27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JbXEv9oTWl3Fb3cUm5Hkt5l2v/s4+7U+qG+tLL+y5YI7RUhWOB/vMgXj5fvVgeGra7v0uo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btn7RFbsrI3fO37zbasjUNE+0GW7tJJbTeyJJbp/rZN2N2P491AGBqemzafLNuVELcEllE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i1A29zNaRTuYo02fKQrI397DVf1i8tWuI2N/Ow3gRh0UO+37vP/fK1j/2PLcXB820t5opP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Hd8zUAtDfFt9otzF/bf2SXZ8/wC53M+f+en+1tqLTdH021tJYJNO0+WWR4387cvz/M2R8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wnHpSxOsQtpB/rnjdid3935c7lqe41j/R5oYrSTzd+yGTfuXd3x/EvSgs759ck0/T7ezk0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gEZ+5+FbHhjXb6YsJRqEEsSbP9IjZonx/F92uA0rxROkSw6hmGO22/uyVKv1P/fPFdtp3l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8z+//AKO7eVz/ALrUAdRL4u1Ty2VdMF5dRo2yTyiIn/2a2dJSO501Bd2cUsrhQ8dum3Y1c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T7X+6/wCee/duq089xausSZViN6p/eFAG/jT7fzfNl8rzKxLvUYriVovDsX26CM7Jpd/lq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gNa+n3EuoeX9rtPN+7/rPmp76DLFGHS1VAkuUAbYu714/2aAOO1W4kRIZpLKSDdGwMUkZ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aZp3h/VdYt/Jil/4l+/5LfZ5W9f7uV+9XZ6dbzZ/ezR52b/L2eVLt/vfeqpf3H9oX8XlXV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8uZo1f/rp/eoA821jwvN4Xn1DyvMiu5E2fc2xbu1c5LoviCZw+p27mQBWf5F+6P4q9quJb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lt+bVnDxBFcXE32SK3mu/uf6ZC33f+A/doA89svAljdw3KG5fE64f59rfhWLp/wAJVt5yZ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f/VyFdu33+WvcFsEvohNPb2UE3/TPOP1qqnhaztJ/3107/wAfyLlk96APM7nwtFp1ubqK7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f7Onm/L9K6Lw6P7bXMF4ZPu8zwNCf++WrphpFjB+9tLuX/tpH8r1hDwvd3Au5ftd5+7dnT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/3aAGazp4tQ0GpPbsQjIkjThW2n+6wq19nlt7b/Vfuti/x+ZWLNYtcXkkt1plzcTDy9khj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8tFatweHtQt7f91dyWkUab3s4/wB7/wAB/wBugDEuNP8AtkTx3UKPA/ygS9K5+30aLzzDp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TO3fcqf/ABNej3trNYpIJ5WMT/3Hx/6DVXTrjRILfyYltJvM+d/m3T7qAOat9K1q0MW1p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nf/vV1mm6hrEAf7ZBb5Kcyfxbqkt5bE7jbwrBgd3quuvwkmG3/wBM/vmN1koAtW+pahced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nps/rSf2i4/dXFu3lVatv7Pt7/wC1kx/vPv8Alu0TN/vVla3DYTqxtLiVx/z7ljLu+m6gD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sUVIchvuOu6uZ1jUNJ8//AI+7e7+fe9nvbz9vzfwj/wDZqe/8Py3+nxSxfaJZflf7iK23d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vw/q9rFMt1aNPO53p8i7UX+78uaAG6vPodvb/ALmP7JLsXZ5YMUqd+lVNT1FvFUDRWmnWS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iTcpz/EG2rWXd20thcRQ3OgRP5aNM9xNIxlRR6bt3/stZl5JpunwXb6Xbm3WRAzjLqrt3z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toAnsfhXBqUszfamHmS7U8s8K38NMk0vVPDt9FAl7FdFXYbJvllVuzf3qoaT47iitboIJp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cHzFyPr/8TVq4+I8WtxRW9xBFAhkUpG8StFt75Vl2tQBLbafLqFxN9kmt9Quo02XVncOy7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XK6jpz+Hba4W7tEhjn/cI0WZAGH3v6V32jfZNP0+b+z/LtPnbfH5K/PXPy+H4teN1dWUzx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dpGmz+9QBzOi6ZNHLu0e8Oo8fP9jl87bn+Eha2B4pvrHNpfWs1uw/jkVoj+TVvW3ga2uLg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oqPJZ2y7Xb+9gf+hVdt/BZ1C38qXU73/tpu3fq3zUCsUtNSyuWjkktNpUbvLRly3+1t703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DOsRkEh6QLsZPqrVP/wAK3k+zgie8uIx91zb4zU1x8NJrgH/TH8v+OTdt3f8AAqAseaS3F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uPYda9Z8N3ll/ZEN1EHl8yMb3lk+eJs55FY2n/CiyuIDLse6Ef/LPz/lrq9J0OG2sHEEE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yyLQFjZs/EiwW4nWJLgH5c1a/4SQ3Gfstog/v+Wn3q5uFdNexFjdWOB/G+zbvb61ELHTrD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PL+fzPN3bFoFY7K48Q3Wn6fFLDpw8r+P5PmT/AL5rzHxbqX9pgyFTDsT/AFcrBGeu+068t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zCTmNCm/b/wDE0aloh1PPnSLGNjdKBHi0/hzW9Q083dosmofd2SSTp5af7OGrPFvray73s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cjO2RF/k1ekzWCWBmRbq7tw/zuedr/wC1WJ4p0+x19DaWUl3qN19/Y2V2t6fyoA84vbme2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b/rmwrGtvEEth/rf+/f8ACn0ruLbR9W0+3m0+KL97s2eZH8rbt3cNXIavaalaSPb3lq8TZ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/ANqgDpdC8eJdKsE9iLy3j+YvGPLK/wDAqy77Vp5LhpbKNnhcbWilYFWX2rH0yJoXYeU4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5a247mO1lAt5EkDjpL+tAE0esPLbbrzSzDN/ficVkT6haX9sfNPlS4/5Z/O3/ANjU1/KZM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Qbf0Wq1tp9uYDi5gb5/32wAMq/wB7mgDGfVCrsC8rDtvbNXNO1EeRNEPLxJ9/zMM34VtDw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fbWP3fuyAr/8AE1YuYJbWzmhTS49RtAm9JNgVkb+9xQAzRtaOmxx+QxkX+MbGb8qj1JbS+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Mf+WhGd1Yg1CKwuP9T9lmT566vRvFNpqE8Rli86XZsfy32t/vUAZ9lYtpc5uLNXvIJfvxs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+z28phtI871/eRvu/+xrct7DQ9QJEsDxS/wDPTa3/ALNWYvw/t5pmXTHVkH/PUMn6CgDBl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3OfM/i2OFZqoXFvDyP3ddLcfCzxBqH7ozLKNnyfd3Kv1rK1LwFPoEJfUF8tB9yRJNu2gpF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bHFF/z0kfbtq95ENvz50c3/TTeKy9P1D7P5Q8qOWLe2+SNPm/E1t2tvpN8S+3a/U7kBoGO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fJuoyQ+9/tGNqtVxtelczvEltKJNp2Q4YLWDqWh6fdRlbWQcHJ8x2/lVe20+a3P7rz/K2b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KANcXLXV6ZDvQYxtYcVtW19BcxslxDCdowBt5rmZ79EgAtd6EnGZaaNZSDa0sIJU4Zw+KD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IcIodzwP4azI2EYMMoaNkPXaTmr2n6wXmG2UQSFsJ5x3V0MmkXN/CshmjnAb+H5aCjvBdl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sdzAg04xLu4Uiopbx4TjaMe9ZGRLKwVdwXNRNI8qfKNtQHUPMOG249qQXG7ITOKALsV0sY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OcTvlpACO1UJHx8wOPwpIbISESCTA70AXZjHPIc9u9PtYYYwX+8az5pFWUIhyT3pQJIT8z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aLhG+YgECm745htwFql50g4U5zViNGRC7MCBQBL5LzArGQNveo/LMeTI4f2qzbataW0bbj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z6mk07Ko2rQBDNdywkxldy/3hRDEXQyDOf7tPyso+RtxHbFSwu4OSAq/3qAKoPlt8oIk9K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Gf4s1cYR7CwYNJ2qukQmJ2If9qgCSzjikTBX5vbpU6OkDlVhjJPUjrVeOOMKVCOG/2as28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xP8RPNACtGu/IdgT+VSw2Qmk5lJ+lRiV4XwxAB9aX7ULdsq+7PpQBbubZII8E7T/eB+9UU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ub3NVZL55/lH3fcfdqaUSx23QOP7wHWgCfZvHMXHr1pPtSwZi2nP97Hy1FYajd4IH7rtUZ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ul67N1AF5JFmQ/J5f+1T4mEcZUM03sKp2kd1IpBVYsf32piNNFOVMka+6mgCxcyeQ4CDr1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Ijdyerip2vPs8ZEmxweg71FFOyKcy7FPQUATpbRTKxJROerNzWbKyw7gMON3UmrLnzXIBU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gS0Qu2GO7qw4oLIBMsEZ/duFPepNPl8tjK0iSp2Wany3K3CFNwRPpWc/lIxVVLr6v0oAuz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g/wCuYfatN02Oe2nkUlLY/wDPRmytZqkW8/mxHkdn+7T57mS9J34/4B0oAs30QnuuCD/tj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62P72Ix1LDAQg5PHPNN+zyzkiUySf3ET7tAEkOqtLlDGdvqalaRNm0RlvXApYbBlwjNuPt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5JFeYR/71AGQloLq4Y4O0ds1ZYpBA37vywO+2rjpFDK2ZFJP9yrAVLy3MQ496AMlLt5FZo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in2o3ESENkds8VYfSJhbsrPHEgP3nPWix051hkiVt2OdwPFAEfJBSEYy3zUv2Uk/6z9Km+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B5cf/AD03VesLYbT0loAz5LJrdfuB/cGokRnYhoRt9V61rT2cyR/dlPsFpttok0gZ9xiHo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kVvEQltuPqw5qjmQOWRUb/ZatpNMZ2YNMEA7setU72yt4mwsjs3r2oAjgia4TO1U9cGpmt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zVXjnKfu0BNNYTZORmgCzbrH5cm6Qg9OtNmlXCOlwwI4xiqkMU0ZLuUIPOBTZZGVsKrHPP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WmguBL9okMW0KyJ8tRXOq+ZOWGJct87yH7q1lSzm2gJlVhn2qGHUYxnCkg0AbsFznMvlZ+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bkSW5JUSS/wDPMpt21mRaiFXMgz83yD+7VmfVABxEI/egCS3g+0E/uqmnht4xja4k/wBtK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s7SaH+0Tyly2fl27Pu0AaCQfv+3K/LinXtqiL8kw837v4VUtx5Hl54k2/rVkRLI255fm/2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wKrAmSTGDk1EHzEqhFBJ55q+tuJ48BVSQdSTUi6avlbg0TEdeaAKq25uf3X/LOoJrbyPMz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tq9EJU/1dTqPO/wBdD5v0oAzra3igFUbqzDyS4i71r3c72p/c2Mgx8+/5fl/8eqo2sPLCS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ooC3bzB5gGBU32S2IJikH+5/tU4GW5EpjizS29lNbL5srxwn+GgoqxQmQkbd/+2Kmg0gzE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HTO+VVj/g2/KzU/yDAf3eYqAGNpcUVv8AvGz9Vps0GlWOYpLtIzIn8Uf3f/Hqj1CR5FKtP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aWnaBuT7RJIGbdjaYi38qAM6WxtIDH9nilnLfxO4QVeg061t/9ZHGpKdA4O1q0TpzIuAry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v5VQ+08nzI4/3f/j1AFG30+KH/WS5+bdXSWqWkcAcMsYP8RFc9cSvKxwsYH3sCqCXLQtK+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fQB0FxBp/nH97JJL/AA7E+Wq08yyOtvCQjDl3k4Fc5Jqss0ikMvlhvmOdu38KimcyxMwXZ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pPLGryxvOs5ZtzFf4PaosZzjp2rOFvLgny38v+M1esYiq+YrF4v8AaoA0LfSLu5iJlljuo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+75KjE8UEB8v/W/cWr39swW8YWeWRFK4wtYFxeWz3TmNigY5GaANG03eaYl9crVrzo1B9az4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JDfMa12jtWtyVljx/49mgDOmnN2I08792i/P5f3n9qqT2/kf6maT/AG/MTdv9qsvZCRj5M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8NJbWlxPN5LEGXOfnP3aAGaf0/wCWkUu/f+7+7V+O2u5LeaVydgPB8wrV/StGmJwSpP3v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7LqCyxRXZiHeSM7WX6UAtDDSWa6Knk5G350yKWC1zORKOOnH96uph0s2doIDM8xXnLnrVK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1fagoypbCCAmKWXzv+nd4/wCtQj7Mj/PbTJgdHT+Vak/Iz8hk9apzAw4laVzvfsh2rQBJ9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P72fmrK1e8VUMMA/ehf7uK2f7PluBH+6/dHdn+GsW6sobEERP5uF/vZagDnXu8zeXen93V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6k4+TqfmqS2gP27zY/wDP1qH7Dm6miOM+znbQBALnM3my7B/ff+9Utto/2j7XNDLHaWtum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afVvmplx/xJ7iLT/skl1qFwiulvH91I/7xbb8tdNb6NFceXLqsXnH+C3j/wBQnzfe92oAh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3tIvOkitLf78nzbrj/a/vBams/EFnosSWGnR+VlceXGv+Nagg645/GsuHT9CtbiVh9nivA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bQBleIvijp+nSzWZku764i/1iRW7fL9WrnI/E1p4rt5Uht7hZI+fLdC1aeoW9oPOmNpb+b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Mv0qjPbefxF/okf3/APR8L0oAoTQzWvPl7asWssTspMEckQTL+Z8u5uelRXsdrDkWodv43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06K1zCsi3f/TN9yt9RQBF9oxcGU/3Nn2eRG2sv1rWvPErukNqLb7JJs6JlU/3VrAn82fys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/AOytSahby24tfOm+3/e2Rxvu2fN3oKRnW2oxW3mn955bv/q49qt/6FW2PJvtPxD5n9oBG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8B/iWufuLabULiLyvLE33P3n7tat6PcS6f53lfZ5ZY3X/AGt1AzoBcXekW8XmxeV5aKnmf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ZurWSPK93FdNvZM7VXcKqyajc3l6093KbaORPkDLhP++agttNhuOf7Sji+TZ5dwP4vagCz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TWn2yL/ntcSTLu/MfLVe28oiX/WTS7/8AV/w7f/sqksvEx06NoRHmJm+ZN+N1Wx4ssbcS/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/j/dbmdvYUAZd/cf6RF/yy+9v8tNzf/ZVr6LDZ6lBJNFO0YClv3rtHvx/s7qjAig0+K7u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jkmXcn3vlx+dVbi4tIP8ASoqALI1CLT7+PyppNQ/6aSf3v6/71Ury8+0ym4vDJNLuVfuD5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m/mz+6l/h/wDrVTZ5FjnCrCs38CJ8zP8AWgDo7fxt5G5NnnQhfl8wVkXPimSadpILcQvjk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3ZvIXij2/KGGKaunSNN5sSqIccnNBkbujaxNcXH76WPT7XY2+42ebs/8Aiq077xtYaVZx2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+Od4mjVfwrj7e3i88/vcH+D5/vUtx+/8AL48yg0RpDzdQuIvKtI4pf4P333VrMvdNd3lWT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vXO3/ADxUltbyz28vlf3/AJ4/4q0LbUJv7P8AJ+1yRfPs+z7GVdv17d6CEiI6ZImneZIsc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d/tGq/wBn+0CL91b+VG/zyR7m38V0un+V++tLvUI5opH2JHI+7e3X+Gsi4uIvs/2SGKTyo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vYUGhDf2tv+6+yGG7+T5/LiZZdp9h9KzZ/wDj3i87y5Yt/wDq432y+nPy1ZGoxW+nzRfZP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P7qLjj/gVdJ4a8DRXunRXkpuP3ifJbqnl/L/ey9NAc7Po8uPN+1xxRb13+ZNu2Z6VJHfzx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HLmL+PsW/Suv1i3i0fT/skX+q37Ps9xCrfN/e+Wud8RIvhiNI5rcwzSjem1CFdcn+9VAYs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hbDbvMPy1BIv2xRPFGWMQx5hKvs5+9/u1r+FrjSvs/lXd3+93tsj+8ycdm+7VSyhs7eUld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xyJt3r/7NQBMPC+oefF/on7r7ieY/mrt/vfLUM9kLFo7K4d4DF/y8IrBE/wDsaS6v2jiie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gfv2+SPnt/wABq7bah9nEX/PL7/8ApCNKr8Y3/wC7QBE2h3dnqExt3EkKNh5YnLN7/wDj1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TZLOKaE+dcCT5Hbzd2Pu/7tTXCz3V9dXYniiumT/V7MI7beG2/wC1iozcSxRypLIkzbVk/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/AKFQBp6Hpb3enTZs7ubeiuslvB5q/wDxVY9xp93/AMukUn3/APlp8rfl822tLR9RmuAf+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l/NS3HlfYIoYtQ/eybne32bmT/vigDlwZnYhHaSeP5DlNzP6dv7uahFxd29x/01/g/wBm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/AJafc2PJsbc7d8VW1D+0J8xaTaWcVrJ9ySRN0+3up/u0AdfpereJfEFn9qW5vbyKJ1Ty4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u/LXS3HiGK3z/AG3qH9n/ACfPJvRleP8AugRs2GX+9XkdvcXdtb/vZo/+m3lpt2/jVUTxW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Yvmd/kPz/AFoA9O1Pxpa6LbiOyjF5bTorx3puCf4u4rjr7xOWuWubpyRI6+QLX5BtHqO9c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bxo7BVUgB8bF61I6xyLkyq/urZoA7W2+IXh+40+10+a0u4vnaZ4/PRonx1UHb/tUQ+JdCu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QA5GYlXe393c27bXFW8Wn/uv37/fZPuBl5/8AZq6HR/tPhq+lurVHaCRJEj+1WSnev97b9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qfiS51S8ltbWzuYrS2+Z47lhcKjf3gyjn/wAeqjLfT3F1HPN5WS67MJhunfjbW7r+nzC48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fmfzLeHarsP9n/2aqNtbxXHm/wDPLYu/zPl3/wB3GV+akWirp11bxXDeYZYZU3f7O/6fK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3GoyTR/2ld2vkx+c/207/ANFIqVZY7ZIo5L63uur/AOjx/Mij1NZ39t2dtqiEurQ7Gfyyn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NJDOk1DxGv2iKKbxCbSXZsS3txI0G3+/gdPmpl/qEX9nxRQ6fHL5aSbLi4R9yf3nGP/Qtt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i3i1C0/49ZE3zXGz/AFrcnaTT9O1i7t/3X9oR/fXf5b+a3LfdHzUWA0NGt5rj7XL5sfm/M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f7H3ef++c1tJb2EUUks2mxXc8sO0x/M3QKC/3lZem2sLxRqF3b6gYov7/AM8nybXb+8fVq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/AOtmhvfu7JI4mT5j/D8vytRYDfuPEGn/ANj/ANny2l5d3f8ABHG7bU/CTbn5axrfUNW0+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K+Xfcfat0qRj+GsXxBquoHyprPTIoPuu8kkhZX9PlY/epuj6i2tXBttZRNMuEh2SXCxMPm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7qa0A7pfFml2kiSqJkvwN0EcBYq7D1Yrt+8tZug+K9X8RytGt/CIw/wAkiFCyY+b+H5dtY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+Zbv/AES03/PcSfMqfIwClvmx81dXp1vaafbxXeofbNPtJIW33lu/mxO390gK2Pl+amBxG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Zbi9sb64kM3nwxbmidt3Hln5WH/AWrAh1vWLD7SYjIn2qRVneQs6vguo+9u+Xk/8AfFdT4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7JF/osn777Rs3RbfY/wB2s3Trf7Rp/m/ZLiWXZ8klmm6LnOenzf3aAMe21j7RqE0Uv2fzZ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ml3D+EfLx838VQ6XrbQ24sAZpzG2zyg2Ykbj5R/s/8CrRt9Plt7eLzfs8vz7PL8nyvm7df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G304xIbW1mtpvK2+XEwOxvmwxoA6NrvTLeCe8tp57Io5SSye9X5G2/e8sNu/9CrPn1j+0B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7jP8AbI023Kdw2P8Ae/2a5b+xjPARFaSXUvnb38tPm2/8BWpNOM2niKKaX91/H87Kz/XHz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d7Nc3Mt1Ks0cc3kwy+aiXCr/tLHH/APtVaFvL9n82W7+12kd02+3kd4meTs3DfdXP97v/A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fq39jxXf9oXGn6f8Au0S4jdJftDe2W3VpxeJWsbiBorWTzGdh5kn+s24BTd/d3Y4qgL7Xr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t0lj+d52EjJD8zYb/AFjfL/vf+PVteHfEYk0vUmuH8yIhfJlt3ZEfDH5fuqzfw1yOna9Bc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yzSTiU5LHZ1+8NtLbafaXFxNaQ3dvF5j73t9jNKjf3c0AdHc6jJqUUzSK0Fpv2PlAsqcD5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aqvY6Y3hwzsk08NnkSJ5z/M7ehX/arFttQ1DT/Oil8u0m3t/x8I25G3fe/wC+cVvf2h/o/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Pvm8xw2xf7xrPmFYNQuJfEGn/APIQkli+bfHJs3P/ALIyv3l/2aw7a3+0eVFF5kv/AAPau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WrfeJtMgSCKwJ8hw7Pt+8mef++awrbxl4Y1DyppdYW0l/wBT5lujN7/w0+YLFn7P9nt/+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/kfzP3Tf+Pf7VUp7i7+z2sX+u+f8A5c0eLZj+Ek/K1dH4e1jRNYt/9E8vUJd/z/8APJ1Hr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Vpr+kaNeG6mtcL/x6wB5WYbv/ALJaq4WPNtQPiC5eO0ube6WKT50jdR5fHTkfxVueHPg5r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kNksab0F4+C/Q7WXbuZf91q6qb4ot4tvTpGlWEdo1v0IeOCdU6FsyMu7rXS6NqFp9ni8rx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/cT+0H2qi9Nx2fephY4K48P8AiCw86W78P+bF9yH+y50l2f7RLfMv/fNM8IadrslxNp6+H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6SSC3aVOnX5v/AGWvS9R1vSLBHVdWs5rtP9eVnVU/Hc1cvp/xA0/StQ/0WK3aGRPnktArf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gZD4g0u60PR5JJorTUZ8YktoVVpU653beirVLRfiC2mRNb3OiSRXQUBBbIJmZf7v7vd/49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OsNrVn4fbTtQkCx/aJZkijmV/Wux0CGaHTYbm/uLbTrjy498kEyyM8ndcLQBzFh4ssfE7C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RR9nkzWhLovqw+XbW1p1hqeJrv+1hd+W7eR9ng3Kn13tz/wCO12Gl65p2sXE/2fT21G7t0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ZVP8AwHbUsnh2Exrb2NzNYSSkl4iFR09/mFAGWniO8t5Xi+0WzOkYBMkLbkP+yB1q5F4tv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Lp9042vcRkNFu/vbSrU+48EXcFxOU1GHdJxlk+Zfpiqi/D24jt/KvNZnuR/sjFAG5pl3q8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yz/dSbaw+X1PT/wAdqe/uJbD7XLp3lxSyff8AMTzN/wDun+Gsq10eayj8tLuRwvGZj/DUm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tPudRtI/MfekbkbnX/Z/ioOa4+2+yXE8s11p8kUv8dxHtZXX33Vyes3Vloevq+n/bJYVRf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/w/K3/stdLcWFyokRUVgUxw5jb/x6uL8QW/2b/lrZ2vmJseO4RllRvqP4aDRM17jWLG4vI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itHULm7eEmCezmycPbyQyNLt/4BXn1t4Xu/8AW6tLH5Uf+p+Tbv8AzWuntvD+n/Z5pYv9L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3i2fT+E9P4aDRGg9zfXFtLNpd1LHN9xwtu2z/AHdrL81cLfap4ohuPNnt7h/s/wC+SMW0S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n7p/76rt9O0e7/wCWUX7r7/7t2VuP/Zqt/wBnxfvpf7QktZfv+ZJ8rIv93n+GgZe8PyTaz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5alx8y3MaRzx/8BT5WqQ31qZZYoJ3vJ1OCsibGqnpniB7VrkQy+cHddh279vy/wDfNRjxD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po7vzJtnlxp69KAKk93JdBorjSpUj2ffx5sSeq7v/ALGua1Hw/p1lazXCM0Np/wA9IomZk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imxis3W8aOy2ZTfK7L831+7WFb+H9P8AFGnzS2l3H5MibPM3sy/g1AHBab4ajuLjzrfxC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Df+hbavaR4HmsRPNdaocyfw4CRVsad8GL3R7f/RL22l/66R/unX+796tOx0rUrG0ma502E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s2Pz+7QBy2qi70u3lktLmG9i+Xfbuf/QW3f8As1Zf+iax+6l8zyvl2eXuX8pN1aeo2Fjea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Yc/I8qMGb5v8AaXaf++q6Lw/ouiSW8z2axSrH3JAFAHLaB4i1GzkuVGsSwwggJ/aEIXv6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2lrql1P8AbV1m0tJvLaOZGRJ4n+bjaf3bZ/3laul1bwzoOo2zbJZLcn5EdHLjd9Gqjqvwy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ktLjTtv8AyzlA2dt3y/doAyNY0+b7P/pc32uLZs+zyWq/P/tZj/8AZlrhIP7Nv2gt5LOG2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Gdvd8V67dfCK10+2i+0T3MMX3xtuHb5f73NYC/D3TBNMkupxZY5/eD5n/AC+WgDg734ZGw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jTmXz0uLaVZW28bV8vv8AdP8A33VN9Y0LUrVdOmsR5uG8uT+9x3r1vT9Pit7eL7J/rbfcj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v/AawYPCXhzU3ubm+sVtNQAby5U+9/wDFflQBzHh2zOn6ZGJ7J9Zs0/5Zh0SdPXjuPSm21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otI1bzd/9z29KsW41Dw/cGE/8TDy0X95s2x1y9/8AEPVtP1Cb+z5mtPMRvO/e7v8A2agDq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x/wASq7/3P73+6R96tu2uPtFwftcv735kfzN0Spj/AIFVCPW7nX/DDSLZ6ReNAE2So/lTu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L6T+yZ/Kn06/ee32u8Tzq+7PfPcf8CoA7+71e8lneMXFzDDF/zzn+/wB/9lq0hrEuoeV9r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7Pkb5/wDerhfCeqJrt3DcQaxbW2x2RLW6j/e7f7zKv8NdX4o8Q6NoEq2WpXdtBK+N6IpDN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Q7i3iiivIovkX/erIvrTSla5gmuo0kX/lrv2MvtXNnVNLlsJEsbm3vZ5Q0gSSZVbb7A7aL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i83T5Pvs7ybNuzDcfN91qAN+01yWythbpJEHHy7iu4NVsx2Ot2pivoIwp4B8zy959vWqel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oiSK/I+XlD/hTNQ0LUILNg32NinzQOZMBD/s+prMyKul+F3srzbF5dvg/KzOzEmtiS0kgA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CQVRW/nXMf2jrsQSKQw+YrZDZGCPrSTeLbmCQ4ZA7HDKkm7mqIOlt9E0/+5L99t8fmNuWs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GcR3zLsT5/OUP/Fk4/iqu2p3a71mjILJtV4/vU2weC6ni2Nc23z7Hkf7u7/aNNFIZJpMVp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ve2pk8xJZGYMvP3Sf7tc7f+B9JuLeb7Xaap+7+5Jb7ZflHrursLbWIrcTRf6P5Ubs7/bM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HiDSb/wAqWKa3ilH/AD7u23dTLPGYvDumSpJIL1/siHckkkbxt/wL+H/0GrF/4VifTWktX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iFFZ0/76r2gW2kazbzRTQgTRddg3t/3yawJPABmLiw1S1hf76RtDjf8A8BoA8Z0638PXG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/ALkdwjRTu3fjdtrO1fTIbG8nlh0+4aBgoQeePk/Xc1ekeJtCudFu1tpLW2ub0Hfsjj2s+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sC3t5f9V5scX/AF8UAcDcafa3FwfKik/7af47v/Za0NP1KayMSARiSNdyYLKyfj8v/j1bl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lN7btL/06vuTp3/irP8As8XP2u7jl8tFRI7iDart7GgCO48q5tjLdxXAi9kVmqWx0/SDJ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/4/tEakp9MfeqtHeM6zWv2XzhH/yz3/wmoLe4it83dpLJaSx/8s6AO4tNAW1tvOF1B+Lu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k0/xhDo/nfarT+0B/zz85V2fQ7W/8erjru/1LU5vtJuEl8z+MyDd/6F8tNu0v5lw1wtqv9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6oA6Ob4kpFLKkAby9mU+Xar/+PNTdP8aR6hZyw3mnJdQMMFSMbfxrkxq/2b9zqFpx/wA9K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PIDlcfeXtQUjfmXRxNcLFZi2cn5HB3K9JbLZpzJ5//XOKNt236/dqhHJBq8X2W51N44iPk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+Bfw1A9nc6RP5JvllhA4lVsq//AqBm61n4e3NNbap9jGzf5c6Sfe+u2q1t5P/AC1/exb/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fWso+IvJXyZIBIvzbm2bttRAjyPN81IR/00+WgC/qVun2yPyb2Fl/iy+W/wDQafus4QQw8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r4XmuP9KiljP/AAOny2M9rDhiIz6g78//ABNArEkiwXUYZJIxg7GrTtre8i06R7e+yAn+r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Fp50UvT/x75qZBcfZ5riSCbypSMeXjZvoEe2vqjMCVJWqtxqLzJt3Bj9KfauhHzREfWtjT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VMVkYmDArlT93NL5hiJDuw9lrfn/s2EkrAWPtWfL5U7nYojHvQBTF4XG1I32+pq1bhWXBU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ZF2nvnNIApDIJMOKAC5WJHC7Rk96ify43+YcH1ppikI3bjkd8Ux55FGZCWH+7QBdMoSIkD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bjKs5UHtUNpEztguSDVi5txbpuQkkUAQvAhJHUL3qriJXJDFie2KvWsUgUl84btTXWKJ8F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lhlRtobuKFSZoGBfKL61YdNx3RrhR60945EtSzLuVvSgCCFg0f+tC59qv20Atozmbdu9qS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v2Y56VMqmGI4l3bfUUAKFjCHDkn/ZFRFpo1OVyp/i7037cNpz8o/2RTTcB1+ZyV7YoAjeV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61XFz5JO1c1PI8hQiJAy/7VQYZV5IVqAE+3Sl/kwv4VZN/IseJGB+gqJUMrADI+gq8umsU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ClHdlgcZ/CptPuJIc/usj/no39al+wSRQebFDJJ8+x0T73+9977tX2sVhdVMgMR+YhKAII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dyditENiDJJ5p3H0arFpIjPKq/L/cxUEpcZDcMepNADHijklYseR0qvFcByylVcjoxXpU+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lgHl/WmzylVBBbb32r1oAmsBmclJP0qndwqJm2Pk5/jq1FebbfiIjP9wfNUWc9LX/AHpJP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JpsDHejyJPIPP70/wf3a0vs6/Zz5uG/3I6o3BNtbmURSSn+CONPmagB1pZKVIuDn/AMdqy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D+eaxtI1LU729jt/sYT+8pGSn1re86XyCLqEW0n/TP5qAIRbC4+7+7/vfPikH+jiXuBUec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YZCWJlyDQBaS+SUfKp3etV5XkUku3FTW8O6MtGvA6mohaG7cjdyKAITKsx+9UsImj5jY4q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smanLgfLHHQBV8ya46tV20gaKNuTyKdZ26DPmjBpLa41CA/6mPyd3/LR/5UAVLkTDP70xD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5n52p5ku3/WN97FaV7EHBJHP/AI7UUCC2i80bc5xxQAtvLNCu5pJ1PozZFMk1G6dyRJgep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WPaYRuPvVXypIix2pg9s0EDP7QmdSsyxyL64waglkicgJEGPpmpC6AEvGFqFEWWTiTy/wo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+bEEk/h5zSi2LdZoz/F6VSuLK6heWIzRtv+ZJN1V7OzKCTzCwm9WPy0AajxjpkEe3NUblx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lpoQYwZVz/s1C8CRkl5CwoAIYLm4JkPEX9/1qOTTCpzvEnt92lERnz5chjx93nFSWwKzfM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ztrGJjJsaSX0/u1NcwRzRncyhfeoZp0imaRwQv+z3qP7T9ojbAEYz0egB8MojzHlWRegI6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p4A7KKkt7Tz8NtbePu471b+yFeFcof41IoAihuwcDaG5/iFXYR5pZdoXj+Gq8VkrZYHHPe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m2luP4aAEW0hTJ37j9c1HNC6wl7dN2/hkT5WqrHJNHcMyoME/xiryTlc84L/L8n3aAFs7Y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LJnHltzita0tzc2oWPBfdjdjpWEvmW7MUK+ZuyWkNaVlfC3DFp0K9SqGgAGjpA8+6MFuhD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4YQYvskZGc7W+7Wo9yupKpVnKdQC45ptuPMLt5TFum1nGKAIZJTOREsWxB3qUWyNg7ypAp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XFDsx3pqKyxHzH2sPWgsX+z4p5+pqK80yC5nBluXgRONitjNRTa5PAPKVQ/8AwHbWfc6x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/AAIT81AGhbaZptgZpfPaTzPvjP3lqa8mYQf6LKYFznzK54Hd5ZliT/vs1qrfwwweXIM/9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ppFG+dmPeRjndUJs7i4yVTEY74qd5VYJ5agR9lA6U6XdMCPMI44GcZoAoz6cyxsN23P8AE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bMsnzj+8a0AjmMRlsKOuar3QJcbBuhHUUAZlhpS7S8mz5j/B6VIbGK3z5UnHoX+ary3H2Z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J8lFu0s5P+h+b8uw+Wdrf+PUAY0ssrE7N34HNNnt/7Q4l/wCWafIn8K118yTxrEUjW3X7i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SFha/aJDdSN5qjG/f8tAGBa6Xakf6Tcljv6Yqb+zoo5G3RGUN90r2rYGl29x/qZF8off8v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DKB5EeYpH+cEnPy0AUdP0lJVYQkvJ6F6knt5bfMUsX+5/vV0FpB/Y0OMxmf6fepuo/aNRc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V+f5qAMa1sDIR5bgbhiulsLeKCWO2mikM0if6xE+VfxqhbW8wP72W3zW5aSyq6+Y6NFj+G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WbxnYWx3qrb6i8jzGKPNbt8sM8X3RtHeq1tBYW6ExS4c9RQBjia+ubnyxOUXZ90VFJphMR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oj7q6YlXgj2xgj+/UL2CIP3cnly/88/4WoBaGZZ6Y93HuSQZ75rL1jUYtPuP7KmiuNQmk2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n1q9OmoQGXAEX/XOoLS9uEu8sSWkA3lE+dse9BSJbgfaB5UUX2T513/OPl9s0lxYwhY0Le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pUsr72Zwrrk/x1FcXFpp1hNqGrSm00+L53uP7zf3QO9ADRpy/Z/8Aj3lhi+Z/LuMLsX3Nc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Bevo/hmKOWKF/3+s+TuVP9mPNWb+61D4nk2dla3mm+E4o1/eXKATXUu7j8K3bHR4tGtEtr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wAOv1oAqaR4dtvDlm7RsZ7mX95Ne3T75pj6lq1LASXGc9KlEMh8vzI6gXXyfOihhj/dOqZ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UHlQ5yfas27tkjWSWG/itSRu/1C/P9f4qi1HVlEHzR5H3wocAD3zWZbW8Wn3H+l/vZZH+e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AZ19dai0cha7WTe+zZECKwZ+Z45P+AVrziX97NL5n38fu02qp9KxJcRkSeVKcHI2J8u2gC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5v+4nyfxVd+02nkHypZP+2eFqgLD7RcS+UZJYdm9/LRmZKmn+yW8/lReXF/tybtz/APAQ1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DT7e48oyx53q/l7/v10moaVBf2s5iaGC6kPyO5U/LXEaXockuqBJEE5A35EYb/wBBrTttP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RfZYt+9JJE+4vfp9KCkVbuyisYjZSW9naxB1dJYMeY7f+y1hT3EVxqE32T91/A/mOvz/98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7ayzpdxXJzsdIh8yrz8+37xHH92s6wsLJxcpJJH5ZbP8Ak0DKdxcfb7aKaaL+8jof9Y7f3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pgaGYakizRFT5lzBu+Y+tZv2MSWR+zkRQ7c/v1qvFok95D5oKWSerMo/+KoAvah/xP9Ym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ibEuNnlK+PZqnhzp9lNY3EK2CRbdgE5X5v++vlrJ+z3fn/uruP/R33p5czbv95c7apmxnk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JJ/r8kF3/ANqgDo9O1DSf9Lu9Qij+1x7f3lum5bj6/wC1WdcahpNxOZftckMUibHj8n5vp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byov4GdP4mRR0qjyRH5UXm0AaFzdrayi40+Z4wPk8wjDVXh1KWR96yl29TWnY6SmoxQr5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cZZmrYXwvanT5ZVRRhOPm2t+VAjnf7Uu/33mukvmfJ5knzN+H92pbKxNwufLSP5Nn3sstY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96H+ePY3yVOM3H+tl8r+DzJEf5/T7tBz3NWDQnuHd4SohT7zI2cUkZ8iBztz5Z3KcdRXQa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QLi3k1S2thc7XQxQedt/H5axrvQ9YtQReRtNAOlzHyv40GiZWtc+f5sWP9Hf/AL4X2rUN8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xdXkUe7ZuddqN/tVkWkcj+ZZqfve33vxrqLP4c69cW/m+XYC0kRdnk3GNn+z8y7f/AB6go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i/ZJv41f93Cq/+zVqC48+3/c+X/c8u4+Znas7UPBetaDCZryGW0jdF2SLIjbPmxux/drnr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82a483/ltH93f2H3tuN1Auc1bj7J++iu9Kj/0f5E+z/eeQ/8AstVv+Ep1DEUMs0nlRps/2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a3u9P/ewxRyy/cf5x/wB9f5/uVDcW/wDrftcUkU29d8e/cr00UpXN638SX0Vh9oLGaKSXz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0FZes3yeIL69uHjkG6KMAfK3zDnb/AHgFpbjT4rf99qEVx5sfzpHG6/Ov93FFxp/2fMX2v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cb7WTvtNUCkZUmmvdRXM1nDJ5QPzxjcyrTrLTShTyx5pcKP3Ywy/7NbFxp/8AZ4/c3ePLT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NZ1/p/wDY8582b97Jt2fJtbb/AHqCiWe3/tAfvYo5bWzTYkcf7pkX/vr3qpb6jLp9ubTzv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k+Wobe4NsJvJuCYpm5ym5X9f4ah+0H92M+V8/+s2fdoAt/wBoef8A6r91/wBNI027fapf+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v9z59vy9Ki1KOGG5jMUn2uL/nrHEyf+zVXHlY/wBbcE/M/wA6bqAOnk8Sajcaf5NyftUUb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v93O3/wBlpuieKNQ0+0lX7BC9huXf5wzs+jVgXFxL/qov+B+Y+7a1XtG0+L7Af7QljtLX5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/ANF3feoAsXt3Nq9tJPA6wQ5UuAd3zfj81Y4/tC4/dReZN8m9/L3Ntb+7XeeDrfwXcZ+1i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R+avlO3Xru+Wr+vWPhS2kMFxDexz2/wA8A0uRXibP8MjNnb/vUAec3Wn3E9vdqqtLHD12x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v7tRWvhwXv73Tz50sgYJ9o+Tf27t8ldfP4f0/ULj/RPtGn/Iu/7QnmL09f8A2Wti3+G2p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lrGmzxSeWiXEsMi/L1/dr37UAUNK+FN9bgNqVwLASLl9gVvlqndeEfDemSzQXWsPF8+xP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k/wANdHrPhfXbS282S/sli/jzJNHt7bSGWuc/4QnxAl7LbLbC8/jd0bzERf7zEfd/4FQA6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BK97fIE84Mm11X23bd1UbzxHbTRWg01ZJFRSBE0JV9vsfmrZl+HOrXHlSzR2Fv8AIyfZ4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FWrEHgbxBopjMKLGxOwmzkbcBj/aWgDiJYlv9UjnRZY7spGju5Z1T0bn7tT6fb3t6oWO6D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w/Nu/vVvL4T1K7mlN0JNzOrz3ATy3uMfwj5v7tbum/CoS2JRXezDv8nzllWPtyNvzf8CoA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jy7x/3ONy1PavfS2/kq9wLT++8g2/gK7/AE3wLpQ1RbH+0mzL/wAtLhvKl6dvl+aqk2gW3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L2AB/I+0pCvlq395fm3Hr/wCOUAcnaX13pWny21rcXTJF/wAu8fy/8COPlpmmxy3B3XELa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ZFVtoDfxf9810w0+60uS6s7d1vIW4+0tbMk6r/u/xVSi03TYpTd6kZrY78QyQxs77c/3S3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qF1epdRecIni8uM+X8pZ1/vf3l3Vd0640r91d3d35Xlv/AKvZuV87vl9mro59P8Gf2fFLa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x7I5IhKsq/i24f99LWbrE2kR3NwdMFyVyv2m2vQm1P7r7dyttoAQf2fb3Hmyw3H7x/wBz8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j/O2p3/sZ/s7i4S5u0IMOzdG6N/Coy33f4ah8QXH2fWIv7K/4mHz73+Rlg3dO77c/7NWtJ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lk04208TnfJbRlNiq/wBwqzbm/wCAq1AFvUNYtLfTzLd2n/E1k/c/u/3Tf7rAfKf71Y6X+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ZFGm7NkwRP3XK46MtT+INP/tC3/1tnFLHdRpNcfN90hu27cWVgPm+WtPTvBxGnzb9Ztr35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YQyop/wB6Rs/3t22gDlLjUPEFx5Xmzeb8nkQyW7szS/X5l/3qxL+PWdUt/Kmkmu4o93k5O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zNhvWu+XTV06GOCaBpTbnKm2PmxdP4Tt3f+O1S/s+W31A3en6f9k+TZNcSP8ALu3Mf9n/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/ABL7eKX7X50tw+9P37fd3Y2/K3y/eqQW/wDpBl/0OaK4mZH+T+Hd8vXpt/3q1rzT9Y0kt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zOvkSWqb0RSfmB3kf71UtX0//AEeKXyv9Z8832PcuzLc/LQBe07T4tP8AK8nUPtcOxnhuL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3Dv8A4q0dH8HXWq35W8sgTJuTy5L39/tx6VQk8L3F1bWVxbxXHkWw2vZq/mvtLfe+Vf7o+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0LQ9Pk0mS4ig+zx204+SSGXYqfivzNQBz+vfBy+YQS2cKW7BgWBKxsn1/3qm8M+E0VNS0+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8cxjjXfv2tuXO7/a/9Ar0LTtREPh9JW1UPFBlJ0eXCuw5ON3zf+PVS1/w/wDaNP8A+Egil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5aLL8uPvHzFqgPH9Y+yfvotJ+z+bv8h5Lf9xK/wAzZR9v9371Sado/wDa/wBl8ry5YbiFX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4/hB3bvlr0exj0jy2Mmo309pGfP2SW8aEt/wFKxNO8L/8Teb7J/rY5t6eXA0Sy9zQBFqGn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P+j3csj7/AC5P+WXbblm+791v+AVVt/B92NPi/dW8vmfO8lwnzOvz1a1a31WLWGhn+aOQs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7d92ZmX+Jem1qiuIrq4eFJ4biN3RkjAlAYfe+ZVZf71TygcT4r8Aw6jsf+1rVpXhV98bME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W0U0fDQ6hp/lRXNhFLbp/y7wbvmxwu7czV6adBlkFytx5lgYkCJjbG7zc/wDjv/Aa5XUNH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xXf2qHerzRx2qKzru+8Dv+v8ACtTYDH0/wxd21tBa3oheO2G9C6Z3r/wL71aYuJfs80Wla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8vf8AK64+7W/bW8tuIpfslx5Wz547hFX5f72d1bcujTyafBMlxE4B8zzBIqrt75G3bQwPK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Lc3dpFH+7RUfy9rLuHVf97/e/u1d1i3luLj7Xp9p9ku98b/aPutuAb+9VmfwPpWoXBlihj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2f5Vdv736VU/se708RebN5X9zzN0u/wBB97/x6gCpcXEtxcf2hdxfvd+9/tCff7FcD5dvy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9pY6vazoskQ3tvtosKm3pu2/xVR+0f6Pd/wCl/wAa7P723/x6qtjFZ291aSX/AJgtUJYfJ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7X8Xy/wByrQHe3Hi2RIngvrRIVn+f97EoRFH+yPmajwvd+DtdMlnY3q2FzGzGPbORE/dX5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9cvVS2sYryzDMGjmnCv8Ah96T/wAdra074XWOnSQz/ZZ9OliZWw8qnd68Nty1MDof+Elv9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8Q2l3D8qPHGzTru6DgN8vZafBqfijVrqa4tRDdthWRLeTyt7Y7BtzD/vrbWx4dWz1WG1s1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3lxAqyKu9f73XdtWrOneD/s+rn/S5PK3t/Av3T2H8K0Aben+KLv7Of7QtJNK+TYkmxdrtW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yZonlmik/2Nyp97v/AHq09X0xdWtIt4zIRtfP0qgPA0VxbxRfaH82N2f+Jt+Rj+9/doAms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X9nus3yyM8ccn71OM9PvVa0zxPdacn2hYGWOX/lpHNy/Ht96iDwrp6asl5bw2/nRgCSTay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+81R3FvLp9vNLaWkcWnyff8ybytn+35e3+L/eoMmi7ceKRaxxzm2N3xh44/ll/wB6uW8R+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dUkhuNL1EvveOWFJZXbpwJFar2nebb25ltPLu9K/g+z7fn65/4FV6wQanYu4sLtJh+8jkm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1QJaFnwz4cu0067j1LVLvVhL8n2iTbFKkY/iXHy1fuLf+z7ia0/eeVcQ/JJ8238f4aw9Y8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1CG7uIrSP5P3aN97vnG75aPC2oXesaP5v/LpH9y4jm3N+Ik20GqLI1j/VeV5kX9+PY23/A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3tNQt4v7Qlj+58nmfdf8A+KrL1DWLu38rzZrfzY3+ePyWXfH07fdqx/Y8X2f+0Ipftfyf8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vdfmoGYeseF/7YnPlWlvLFs3/AOy6/wBP+A1j3FvF9n8q0u49P0/Z++jkRpf1fd/48tdDb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mhmtLyby0V3j09FlZI/8Aa3sv/jtLcaxpXiD/AESKKOKKRN/+kJulRR1bjdtoAx/D2sahp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7vT402JeRzfvZcdMgrXTahb3dx9kh0+a80/8AufY0hZfU/Ky7v++Wrlb/AEzxJb3btp+m6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/AM8ljJ978Y5P/Ha1tK8T6daRxWssEuk3WfktrgbSW/2WVtp/4CzUAdXo32u3uIv+JhcS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5W9v7u2r8/laf50UUVnaRf8to9ixq/wCFcXrl9qt3p93FFHZmX+DdcsjezdG21j6Brd/oc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uTfvNul00uz+9823kf71AHbahqH2bw/NaafpUksUjt+7jfcyN7Z+7UHhTRLy00lXvLiSbL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i/wB37tZkvxJisLdZbnTJYYi4bzI/mV2/vbfvLWZfawmuYjsdRms4fmPmS58rn2Py/wDs1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CQW3ly2mrRnTx/wAs5EVVX/vmsc+KL+6sLxdIvC93G2ERbM7H56E/VfvU6zOtW1tF9mv7X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h4ygdfr97P+9urRn1CLT9Pm1G7/0TzPvxyTbovM+i0AWbPxRqMekyDUbJ5ECKpeJ9zcfw4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E1mc+bYPZ+v2iIo3/AHzWTP4e8P8Ai+3m+yfvfLTe8du+1nb6/wAVZ+neD7u38qHVvseoa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42+ai+x/+KoA6PWPDeg+IMwwwQfZfl/d4b5m/vYrOn8OGzli/0VbiGP8A1cgH9au3Gjy3H7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/+ucn+t/3Su7dXH6r4t1jw1c/Z9X0ydkHG+1jZh/+paAOm0/UPPuPJm/308xF27aoXHw00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tDazKxZZMbV2/xc14z4s1+dNVuGhuDLEwWTy40dWT/ZPo1d14C+K0CWqWpnlhm8rDyKzvP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AHoemfC+28NrJIssM+z+8eKbdeEbTWbSOSFpXkJyfsr7oyfdT92r2j+Lo9SilgvrbzZZY/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O3/aP96ln1nT9GMXmzfZIf+en/LOgDn4fg1p8tz9onuoLRo3Kp9oj2yp/wKovEHheEWxtY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/l3HzK7f3uflrtdSZNQt96TPewFN8csH3K5BtL1CWI3XmCXT9/wDq2h+d/wDP+9QBRttGv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NavtHlqyCMY7Baibwa586SS9kkH8Ecdxs2flV0QaTb2/7qK+tZv8ApnIGX/x5to/76qMaj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+j/8AXO4f7/4fN81AGXpOi6tDrDQC8le1dcAzhd/4Fa35dG1uyiYfbX1GDosM652n61F/b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DTDBfRjLMo4P+6xGKoDxTf6O8QfdOytuaC+QY/wC+lqTCxoX2gXFzY/PHNBNvV/nHmVy2o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0TWluZo5P+XhdjP8AjXex+LbrV4ZAthGCf3mIj80tQT+KLK3tz/beiXcUUf347iENv/2hn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RpttpEYSC+huwPm8rzFYV0QuPtGn/ALry/K373j/2vWq3hb/hD7jMvnR2k333t403bGrR0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bzyPtMDRlsfbYGjV1+u3bTQ0Y40f+0P8Aj0u/snyfOn3m3VQvvB97c202Z4Jpf77IPn/3q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0eK21G3MN5p5+/Jakuy/p92m29vaXFuZbTUY5YpH3vHIjMyf7Ix/8TTNDg7e4it54obuLy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ubd0rsba3+z5+yS/vdn/LSm6h4V0eYm9mQRXEeN58v+Hd6VLaaPYOmImuJ338fu1VXX2+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rGnf2fqKMx2fxfMm6uRg8C2+n6i0O60ETn5N8Xzbv++a6fRv9I87/AI+P3f8AyzuPvP8AT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dyvcRMXuwc75cfe/u/LQB51cafDb2801rF++/56Rp+9/8erjLjTpreeaWGXyprj/nmjLsr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N/wAJBNLd6hZ6holx5ieXJCqy2jf9Mzt5/wCBVBr3gm7tAZdOngnx/wA9RJvf8lb5v++aA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T1WCaWK+Xz/uPAUMe/wD2q5e38K3qNMr75Zx/zyGdv+18tdPr9vrdv+6+yfa4v+enkt+mO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b3E1vbzS+V/4/8v5/NQBnab51vcf6X+9i+bfHG/ls3+1U1tp2oagLuW0iuJobf53x82xf7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RaYkhaMX8s0g3+ZEFeJl/vfdWmWUlzYSrPaXk0UyHiZGYMf8Aex96gCIXEtx+6/1v/A9rf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mW13ZO/2N5ZEGP92se/Oo6hPFqE3mSy/8/Eny7/T7tINV1fSbnzT9q82T/pm0bf8AjtA1o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WxL2J8sd45kHz/n/DVPXRqttfR/2hGiv98i3Gwc9P9mqtp4xv5J5ZUQZ7+dz/ADqSbxfd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/uYRvn+jNmgdxbaW6z/qY5d3zmOSDc1asGoaWPmmsosRou/y327/APgLf+y1mQ+I3vYAl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/1cafc/2c4rTttO0/URMZtQ8qHZv8yJN3T1DUDL7Xun6iPs1rbXEKHoIyrq34VcS20zLwy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sSTFZVtpH/Ew8qLUP3Wzf5mza22orvSbrTITL8kkUj4zLDu/4F96gDW0u+03SLyaRIbfeP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y1n+KdQ0y6vy9nBFafJ8+xWCO3qKx7bUPs8/+l/vf+mkfzVrQa/EPKiSU3H/TPy87fz+9Q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6mRcP8tPkRFOBL+AqOC2kyfNOR7UC3UyfIhJz1NZDLMEZ52q3P8VWYNK3As7hvarUJ8iAF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3F4spwiFfegCtcwJDMrdCPSq4mMTOdmc98Uu2SRzznFWBGFHJ3GgBIJAY8MetEqfI47Gpl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jrUXmxqDt5+tADLddkmEyc+tLNLLE5zgU3KyEmRimPSmNAGfKsWB7mgB6TSEbmfAqjLcCW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1oWqKA4LKfY1JbxxI5DRK2e4FBViCwYbDvBKmui03T7E27O7YPoaS3ltbWNUEIYn2qxKYH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agkiuJbKOE/Lsf7oSsSRwcgLxU8i299nyJceXToojGmC4dvXFAFdLPzoWPCH3psduUiIUB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eME8k9hV62tIlUggLkcmgDEgszKTkhKmi06CFiGcSZq7PbKoYRjfVeK1WP2f60ASxLHE2x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aPKkDLD61DDMkalD5jt7ihw7D5cL9TQBE1rGCRsYk/wARGNtUVtEe9W486YyRjG1XwDVqe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3XLcGmfZVkC5kVSv93rQBPPp8d+hk8x0lHPzVCLZ5I9m5Tt9asRRBIiVuuR/fqOW7ZoyFV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BZhggEOyX97I/+392oJwMeVFVe3vJ58+VHKMffT726rAt/wBz5ssvldf3X8VAEUdsVB3ik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4/wCB7qskptBR1aPHzIf4arPGu4lSMdqCxhk2QTDzOi/Jx941l29vq+I5buWDyt3yR/7Na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d6dHp5uY3Ecm3Df8ALT+KgCrul6jHl+1NBllJEnyR1bm042gRxHvlPUg/LUn2czjk+VQBn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TA/vlqIdMiMpKyF17qWq6ojify5D53owWrP2IZBQfN2AWgBloVFm0EkOBH9z+Km26rIxwu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tN6/NJ5X86r3A8jPlZPvQBB5R3Mn3iD90da0VtbeGMs5CFRnI61RtN8aPK7CPce/U1DMWm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YwaALG6FXeUyFgRgA96Yb5CkiSKUQDhqprbLIxV5WAHP0rS+1JGyxLCLkMMYPegCtNrFnB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Lt2okY3bfrQIjHHv83A29EYGg6c0EzN9njt89hTcckUAKdRMJGzMvy90pLqV7pYzGcZ/g/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mnKH7Ize4FAFdkkUFsliPXvVdZ55VZgsiEfxdMVorE5IO2SYDqsY+7UzQLdfNnIHGx+KAM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djKed1CAM2WdmZuKln3O7QKhwvG6iKOO1jOVLMvrQAyHTBM+4OY8dt3Wrx0G4KbsllPf0q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yxE38Ow9auLqtxa22zDOD1zQBT+zfZjg/vajmx1/1VWLbU7ozf8e6RQn+/wDNVz7PDeZLC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0AY/2eXHmxxedEGH8VXbeCLqT+9/ubKuTS2+nW+ILXI/uKu5qqjzZ7fzZf3PVvLf73/jtA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+lQqshJ+/ioBPxwJP/r1fsUm2nzopMe9ADrYGNCN+T71ejlfy8EColijd8hSKjnga5k2JI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rNgkCq9wGt412Atz1FT/2RyC8nIomZ4V2xjeB60AZxlnkuDGiGTPV6m+yqA24HJ61ctvO6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SVmPO75trfWgCSytHEO2ONkQegq3HFPGm1GMY9SKjgS4khZIpWT3Jq5HYsIVWWR5m9moAr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MUUsmaqyXDyQoZyUOfzrQmufIEsX7vyv9ys77RLcTny5sxbPlj2fLQBE86j947l8fc3/dW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8i5WYv/eSkAlnODjytrfx1PbNIhH73jd/doALW2QFjKhOD1zTjZIitIgLZbpmmpO+Z49o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GhCjAOW6E0AR+cLfIkkwNm77lLANjN5is2ehzUxn/AH5zFx/f/u1GYsc5fZu60AAk+Y4BH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PsA9qiPmTkmKU/wB3YnekgBjBeTdkN8uf4qALo0+L/W/aQNnOAv3qjF/FcW8vlf7X8H36i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bJ/uisK88P3N9M8k2u6igX/Vx24SLH1YLmgDbgQzMN8zwhR901NLZQ+ZuwMlcbjVO2S5Od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jV6JQkJaRgdpxigAsUe2Vmjy+eyjFamnShd0siMrdATTY5d8Y24fHoMVJPaSwbZUDMh6j0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I+5Fy3qwqKOKeZyTJtReoHFSSXDohBbYT04qGCSWcFXwCe54zQBMIwT0FXnulhjAUeWcfe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bnyWj80Lx5jfL+NZ9obtlMlzHH7xoWYVSA0V1GN7nzGuPNjHXZ92ny3Ec1yJLeVJIx/AAR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+WijPbFZmqXT2mVhdY5D6N/SmBu/2y22bypBx/cPypWdcal9oh/e3ef8AcNUtIuNQv7N4Y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znFXrHw7coTNKiXGP7rfLQBq6W5aL5doH3Mt96ro02ESAxS5Oz5/n3fNVQCIDH2T/AMfPy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RZ49PA8zULj7lnn5tv95v7q/7TUDRq6n9i0G3N3diOKJP+eeWZ2/uqO7Vw9xBd+IJ/O1XT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+Czkfcz/7Un/xNXJ7jz7j/j6jlm/5+N7Mqf8AXMdqdFK7sY2JkPqaBjftMqsMHgVKl9JJM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uYlZt0Y4FV45o5JXKx9KALwJuP9XGaZc2LzSRwumC/wBwb/vVRGptbykmfCj70f8ADtqST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ZUE3lZ6Y3fdoAy9Y0myvYmt7xB5WMeXnbWNf29pp//LL91H9zzH+/XUz6P+/iHneb8m/zI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NJkvy8K+XOIz5nzfw4oAyrewuri4Moi5kRdkcf3V/ztqhdSQpcTpqdlbeb08yTcuytm/t5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m/dbPnkjf+HB4quNPh+0GWK0kllj2+RHG7N83fOetAGNb6RNPNDJoK3C238E7Dy1b2+992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ura33XgY3DuuzC5V/vfxVuj+0Le3m83UPKl2N+7+78vtVLTNVljtIpna6z9/N1cMdq+wNA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NP/0XT45fL+d7j+4393NUbTxBd20bQhRcnb5eHXeqVduLmTU7zdKJrqA/wb2WM/8AfNQDQ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BktlPLdvyoKRZttRW40+aKU2kXybP3dv+8/3d1Vbiz0X/AF0TwahLsVPLjj2xI394rUlpG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tBIuUeX51f/ZDfw1HHoElyZpbeaER/wAZ3qR/wGgjmKmoXEU9xH5Xly/O37vZ8v8A3zVL7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w/wAf/Hxbp9xv72KvwC3ktVQXV59rBJ/efKv3v/QaZaIFX/U+bC0mT5nzLtP/AKFQUncoW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riWR3MbKEkYsKk/s6Ke4MMs2Yvv8Al/wu1dXpumo8MypcWsEPmApEyqGT/aWtfRdEsovKj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0ybQ1BRzsHgWPVLUcxEP+5R2fGOvC1Sk8KjwrY/bYRFNdsnyWcnzb1/vHFd5b+KLvRwYpf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TdvrnbjxlHdXU+2NLz729Jk3bs9sUAc9pT+JL5S0cCWscMfRGCSMvXvWfNdvqTRzLFc7v+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1/gFWP9L1DMsOof2f8m/y49q/NSWelWFhJJdQTSS3jovnS72VvM5oM0aD+DdMurc3Nq4im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tXN+RdaPOTa/6qN1328n3XWtoane2/m+beP8AZNm/y5Jfl3bvvVJf3Fpcf8ekUkokTYn93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0cXd/cTS6f5kUUfz/AGff8qL3au10b/iYeH4pZYri7l+4kcaMvzf3ju2rWBY6JeRWgku7G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7j5fl7f71XbjUJbi28rT5rjzZIWR/n3RJ23bf9mgFoUP7P+z6h5sMsf39/l7PmT0XNbGpa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WaKXAx/up+Nc5Pbf2pctGJhc3nGZfL2b16fd/ClfSonu4rKR7iG2iRpvvY3tuoLMa7muNV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aJscQpt2r/vVzWoafqv2iLyYpP+ulxu2ovbmu4u9OtfPxpczXe75vki3bWpIrieBTBcyJ5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HOygloydFga9WMSWLG2R237Vbd36VCLeb7fF++/wBz5/mXr8tXbe20nUP+YfH5saM6SR/x/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xvngYMLK7iLI8gRlX/wBC+Wmhol0+3u7/AEeLzpZJYpH3pceSu1G3fdzXUT6VaJbo8yxRE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2riuVt4Pt/wDokX2fyo/uXEfzb/rW9/wj8XMMWoSS/J8n2d9uz61Q7FG/t7S486KGa3+4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mK5zXbN9bjhlg04RzpAhllPys3/AK7oXEV/m0l/dRb/J8zht9UfEFxFbzmHzrib5F86T/A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QJHE2AtNLnLBBKJYioikj8xUb+9UQt5bjzofKj+ybFd/tCf7XatZNAm1FxFpmPM++8kj7f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2fTv9bJL8/wA/mfMrN/wKgpuxxMlvGk0irctgfcwGTf604ebb/wCq/dSfxx/3/euik0x5r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s96HoGH/ARin6P4Na4+ZZE2/89gjRtu3UEqdzGs7CGCWOO6DoGbaUTk1NrllBYyyx6Zcza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uoNuxW53KrV2mr6DBoOrQG90bYXPyXBthKqMe1bs+jy6x/Z8Oo3cdr9nTenl7YpVUf9Mtu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o4O1stW8ZWEHmWDvYW4bZEIVjXcf/ALHNZ9t9r0f/AEv7J5Usb/JHyzbq6/X9Pm0jULuGX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/AC0t/wB1s+q7dtc9f6PqH2/ztPiuIvLRUSON227vYbtv/jtAyWTVNTa0hubkslueVckuu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a8M+Kr638tpL43UcHyW8Vx/qodoYfw/Si20+W4n/0T978mx47xGXZ/s4/4DUb6ZaXGjJcX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vlmSLauflC/5+5QBqat8Vr7VEvorlbQiRlK/J827OeP4qzNFNsUvWiu5IYpEZZPs7lN7f3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b3Ev2eK6/eff3w+W7fe/9lrc0qw1S8M155ErwSbU85k3b1/hVv71AGlF4itdHs7aO5vpby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PFLlUUY/2qzo/iHevJutbknli/wBo+7t+lX5tM0g6o0CWitdvt8xwmJHX13Vqt4UtrwLhJ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7cKzLu/iH92gzkzNsfE2sPeWkGoSLcRl/MT5dkj9x9+urufEjQmF7uymg8yFHcEt5u3c3+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w20K4tbSMJMJk2AR3DqsqKvowWnnw7BHFbyKLq7CoyD7VM0zoue2R8tA4st/8Jf5979ikV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2YV/+2h7/AOzWDqGoxa7O02qQ6rHHGVS1ilmBWWTdywG1WrP1DWLu3t5rS78KahdfOzpHv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P4aw9O1KbVp5I5rC70mKNv30bW8jblDcKG7/Ligsuf2h/pF3aed/q32eXcI8TbQ3PO371X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9xNLFFb/cZ0+fdvanXFxFb/vYv9Li3rs+0O67Fx2A/wBon5qYNQ/4SDT5oZtQuP3e7Zbyb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UAc7ceH5f7Piili8q7kmk/wBZuVfvfdBH3ayre3+z/a7v7J5t38sLxyOqq6/3ia69/C39o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YgxWGRLYxui5/i3VWTwe1hrW3mbKb08j5mVf/AGVvu0AUtOkjhitPOhgWKT7j/ZHdIc/5+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NlFxcw20zXN1u3xn5VkVR/FzWNbf2tp9xd/2fLJ/E/l3CNE3+6HWrnha41vUPE/7qL+xLu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w6sqL3/76x93vlqANDULeXR7eaG7ij/tX5pkuLj7yLwOv3az9P0eHUPOlh1DypZNr/f8AK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XoGnXEVxbzebLHF9ndkSSP/VP6fxfL2rndY8r7P8A8TCK8ltN7b5I3ZmT/aH3vl/2f4aAM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7q0tJIpZEXzrePe0DqfQ7dv8A3zVHxBp8Wn3EX+si+ePyPLtXkiTtyf4a3RbxXHh+1tLS7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odmbd1/u1kW+ofZ/tn2u7s5ZbN40Ty0+bd3428rtoAtW2n/2x51pLFcTeXt2R2e35F6Fid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eiOgwW+laXa6hfod0lnJeeVO/y9v/AEL/AIHVKy8V22iwX1/bpFFa3UeZzawsJH/2Sfvfx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+n3FvNFp+rXnm3HzpbyO0sSNub7pP8PRf+AUAc3deMNVtL6LQpfC+paPcB9l1GjrOojK/x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a2tQii5u4tLk0+KN9n+sj2vjrz/tVbt9E1fwxNFPcX6Lo8XmCeBRubzMdsf7O6odO8Pxax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7J/yzuHZVT6/7VAFbUPHH2j7X5ulW8vlpveS4RfNRj/q1GN1Vh4g1GynUT2VxZQTIizgAS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/AIDWwnhx47qO21G4ebyZA9vHIPl+Xo3P3W3ZqTU7SWQ3Lzyfa4ixdI8+Wy7fl+8vzN96q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sZmkS1/cSthPtBUeUp/2Wrr/C7SWcFw5M3lj7+3EjJ/eb5d33qxdO8Py29xF5X/Evi++9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6aFvu1pC31C4861tNQ/sq02LsuJE3M/0z8u3pQBH/AGhNb3HlRRW/lSP/AKy4dYvm7fe/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6jpekrrtrqOo+Z9ssmIaON2b5dy/drSt9HiuP7P1a7mk/tDyWgeSTdFE7D+LYzVyGsavaW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Vlqsh62m6BHx/CQ3+zQYpnqE+oaVceV/aGnx+Vcf8vG/d0461SttF0TWri7itbywnuy7I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s9cfo3xB0q38qKG1uIZY/wDlpZ/NEkndc9v5VR1jUP7Y86W0u7iKX5kf/TWZtp420GqN7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tcRy2a3kskW1LgRYVF96pXWjatLpvkzOkgdVi8pRsidV/3f4qvaRea6dItLOx1W8by5MTx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N96ta/wDB93qFxFqH9q3mn/JvSON90XmdOR/FWdxnEad/aH2eaH/hH5LTy32eZJtbevttr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rf2ia2t3mi3hx+7b73/oP/Aa6/QtAutKUjWdY/tCOQ/ImxIWX/aG371dbYalHpSzTxW7RK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i8/wJuYpncyBzJJ5z2+wD5f8A0JKzb74U2M8kNtMLvTYVZv8ASLckq/CjaQVr1uLTvC+uT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dllYf6xlVPm/8d/75rC8UWtytzEGTTSIjsjid2aT/AHdyjd/31upoDitC+GkvhmfUDFftf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Bd+38vkrsbPRrW8sYDcWkl2Yl2DeVMqf7VU9G8UafcXEUPlf6VG7b/s823Yv941s32tw6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H8AY/L2qUgI7fQmhkYxFUhkQHn2NFx5thceTa/vv4Hkj+7u+taFhLbXtpEouknB+5IWIV/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SbZLV9y7/AJmXDBfxqwM1dZNp5y3sZgn3/Or/AHXb2LVdt9PluM+VDJFL8r/vPu7e9Wbi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by7qGNNnln734Un9n+f8A6q7vIf8ApnI+5f8Ax6gCS3ts+X5sv/jny0s+kZJ8mXP3USP+H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2ltQttceXN/wBM9q060SVIl3wliFyxJy26gRmLpkT2TwGQeapynlPtVeu6udtri70/UDaXV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7ZHu2v6f8CruVth9rWUJKsuw/Oj/LWXqOmi8hnv4zLNLgL5Z+8rfwtnbQKxzlxcXdv5V3a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2TR79rfh83y1tW2ofZ/3t3aSfZdi/vN6s1Rjyv33m2l59xXfy03fN/wChVTtvKt7+aL/SI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7GXZ9f9r5f/H6BrQp6jeSuZXS7m+ZmdIzAY/lz91pAtUR4ggt4Web7SJZQN/zkb/puX560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48+eWOHOz7O5VV9P7v/s1RXHgf+z78+bFHL5nyP8Au/lRaBnnVxNfXOv/AGrRrO7l08IFk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u7H7pG5vu1OLiK3uPK1HUI/3n3/MgaJkX/axurd8QaP8AZ9H+yWuoeV5bts8t9rbf7v8AO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ERwXMLkjy9kw3yv6Y/wBmgDt7LXZNQjij0nXdOuEj7uSqPGf7vHzUy+1xYrOfTtStImmb7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n/fS1yFt9rt7eb+0LSPzf+ekbstP064it9Q/tWK0+yS7Pns9/7p2H8WP7tAHU6d/yB/Kl8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u33bVqmqsqztcal9g2Bh5n3dnzZ2++2sq+m1TU9OikRfsuznfbPuiZt2fu/wVe0bxBd2+n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P9Z91XagDotH0+LxBbzXctpJdw7PkuPu/L+HRqgg8IjT7Ka2sZw6xH/mJM0bJ9W/irD/tZ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Npd2/3PLPzP2GQNu6tHT9VewDm6mi1CNU7RGGRfl/3moA7/wlpVj4gtJBrUEtvOI/9XKBG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+at/UPDnh+3tzaWiQebHt/d71Zk/2q87g8Sz2tlG1vqEMEjlQLeWXzVRf7qsN1Nn12LV1C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kRktdQX5w0npuX7u6gwuYvigw6PqB+yWkd15fzpJb7oJUbd6/xVPPrE90wulXaZH+cOAVZ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hH4dXUE+2eULWWNFTy7tXKuv4tWVZ+B7K1uHa6upIROdjx+R9z/ZytBomQ2+i2M16kzx3s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32tu9v4qpT+LodCuGiuLdn8ty/wDpLODt/wCBfLXSX/hG6+0xyRarH5axqY5JPl/Cs7XdJ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/eK8iUqPMR1Vvx/ioEjE1jxh/aH2WW0is4pZE2PHInzJ/tbaz5NYjluTNZ30STR7dn2PaG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bKy0e1ZdKb7FJ/wA8v9Zv/wCBNWfq+oCW6mn1FJJ0kRdknlo3lf8AAR92g0Lnh/xjc6leS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80i4RJkjXf/s7g22tjTtY+z3E1pqOn+b5f37ORFlZPwauYN1bWrxyWtw13FD8jlGKNu6/x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W7+8cNdMiyxjMDyYbZ78UAdBL4s061gWRNPubWTaoEYtgqy/7oFbtt4giPEUUkI/g/vNWF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qY+ahMe3fLCuYn+bptasvV/HEk9x5UUSw/wDXO2KrQB3t2+m3ltF51rHLs/57viq4XT7n/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v+sYL/wChVx0Hi2127bhsy9EZeR/wL0qzp2s2t3lLx1Ydto+agDprbw3YW7RzWFvtEbfPG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XvJs7e3miu3WX5/kuJE/8dNZ37q4zF9rk+58nlurf+hVPbahqFhb+VLNHd+X9zzPvNQTyl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ewStdSRLP/wAs3gPllF/2a5jWvDs16rQaVr88AkTHDZV//i66uO1+13AmuxbzRbceX5K/I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udQi3W8IhVvmt3iVlZaBWPNNL+HV6sa/aZreWdPuSodm3t92tL/hD7/8A5ayHytn/AB8W7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K9Gmg01LtoY4fLH+ycd6sDzYP+WsgioFY4rRrLVLUxxrcPeWWMfNGo2f+PV0Mmq6vanzZ7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UD/0HdRqekaqqGSzmPyfc2IvzL6VFp3iD/R5f7Ql/e79/2eRPmRv++qBlvTreLWLf99Fby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/n81ZusfDi3kadYZFsF6o333Lf7rViT61r+qy3M9lGREfk/0e63bG/h/dtTB4x1C30+aLU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nT7P/AAfhtoA2dNsrQ3H9najKlzNH8/223Ox9393irNtqH/EvP2u0khl3siSSbZFlXsyla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x5Rl0nVTLHKmZ7O7b96v+0P4gf92teLWdZiil5MskSLj51+T73zUAF3fw3KkQ3T2ku4lOC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dahrX2SQJcLJztyhXfx14/wBqtAahPqOqxW91eW87Rpv+5tb/AOv/AOO1LYQ+F1gvZbO7E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/ABfnQByujaxrnh+4Pmy+bayPveOSDzVRt33qzfGr2/iFwDDYWspP7/yY/J3/APj1d94e0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0V3Z3cu/Y/mbkb25+61LqWkXVu62sljH5dwfkuFxKm6gDxG4+HcNxsntr5GlKf6pOSv8A3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/Z8ptwzTSg/wKR/OvWPEGnf2fbmWHSY/Kj+/XGzXUF8WuZZZFmKbMOny8e9AHLwXl1pn7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vZ9v45Wq7eJnaQPP5vnD78dwxLf8AfVbR+xE/6SQyfwvH1Bq8NH02/wDNiljXzf4Lj5lV6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W8lZg0UAz84xluamH+j6fNDN9nu4t/wDx7yf61G/vCuvstHs7D7wEUo/5aBy0dausaJZav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l/g8tvmX/ANl/4DQB5V/aEVuDF/6MTc1XtH/4mGYorryZpNu//a/2a6V/Br6mZzZw7PL+d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Yc/h/7P53/PXeu/y02slBY+/0+bT7eWWX/Wx/JVAa1qAHk/a5DFJ9+OR/lX8K7Xw95On25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fc8z7r1padFpAuP3Vmf8AYuP7jfT+KgRwGjaf/aFxNFFayXXyfP5e7/vqrt/4VvNP/ey2z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7uyuvuNPhuPtcv9oWdr5f3JI0WKR//HfmrGs9Te3SRZ70y7/vonzb6DOx65BEY0LFtxot7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+9QuGiO2N9wNTlvIUbxuJ9KyIJH3f3QfeomdQ3zHH0poPmEsCVHpUZmQA5OPwoASVEhLGI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rCWABJ61Wjulkl2x8nHNXrCJpo2CRndnk0ARRieVwgVtpHJqGTTp4c7AHGa3rbTrvG5HG0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vOJycGgDOubKSK3JZSM1SigmKkoS2K1bq8M0W1EZ6bFdC1VQ64z2oKRVsICz/ALyMn1rWi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nrUC3+QSiYHrVy0lwPmwxNAyEzAk0QylwY6pX6XZEv2SKOL5ivmSP81cxq+oS6fcRxS3U+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4H2qv/jtBNzrii27kDbkjnNWbZopIQqKWOeSKw9HvvtFoRdIYpRwCW3Z/StKBp1UgPGgHT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FDHGO+asLboEYM2SaxYrpwCH5Iqf7aBFnnf2oAkuYxaRkI3zGqWAx3EkmmSTlSTKCxPSiG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AShh60vmJj72D61EbiM8dKTy1fvigBkvl+dukkeQj+6Kkc/Khij/Gk/s6KEeaZjUohi8jI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AKwgBiPmn95+NPW28oZ3q30NNLKeAePrTd0cIzQBatZjbFtuQD1wKS5NsvMYJPu26qsV4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iauQWQuASXEL9gejUAZzRK3Lxcdt7fLWjbQiVYzJjHtVGOztbfUEvp43nm5RMOWVR9Pu1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JiIfwUFl+OZZJiq9BVgTRYIcfve392s23fzG3D/V7v92piMznvQBYMEjRkg7c9s8VWh3sj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ut3pwlHRpW2D+EqaQZebzIkVnH3WKmgBjQGBAkZ84ht248BaW3vJ5o5EEm5g2cDipSDJbB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WvBNQ28zMXZU2qONp7UAXfIlFuTL/AOOfNTLeUdCPzqSy1B55RFHF+7/v/wANM1F8SGRCu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0AOuIYiOTVA/uQe9WAfNt/wB7HGMfdO/5mqlI/mKVzj8elADIy5d2wQPQ96ms7iXY7+SAR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Yw4fA6ip7WDcGBJYDtQBVEssMZO7JP96oYriVZJZGUHC9q0Uns5hIpPm7OwqC58onbGhQM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cpkO3LnotTtqGFKE8n+EVALZVRsck/das6bUIt+F5kj++aANc3z48oeVEm353D/M1QG4iA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UpmlPJizvwq/L9361Hc2zRNEA2dzY/djOKALcU7RySu/PHy09IhHblpDln5xTU0m4y5PMZ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3ZlJPzL1FAFaGYrny4jLJ/ClXImuXB2xbD3E9WTYBSGSQbvak+zzNnf8A3fm+agCa1d24c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qWSOeVtrSPt6bVqmloYh8kzbuuDUy3aquxblPPHO09aAIbiOWKeQRr9zj5z1qKG6aYgPEu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1GExglwXbg7T3pmkNEJCyt065oA0o45YIt88hb8KcLqW9TZGwUe9W5byIxYcBhVR4YpEzE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qKIkCDIaQdGqrJA3mOjt83fBpm2RY3+bY3ZqbBbOCFVzI7feJoAs258oYDZ/3/mp6w+eJe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n7y4T92/yo++rVvMjodq7PfOc0AKImktn8oIzL71UhknbomHHpU32YpbyFX8sn0qC2gMGA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0AW7eGXyD2qaJwo+aXn0qMsywbd2COpqhLdi1iL7mmk/uhKAHvC0rl2BUH+HdmoLqy/dqy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s6K9Z2zHGSvXcTWrbzLfJ5WRuA60AULaD3zRNkT+X5Unlxt1rURI4Cw3ISFoJuri3Y/8AL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SCBllhVOT8+c7qsD9/PFiL9z/AByf3aqXFx5/lY3/AMKPThcy8xdv4cJQBbeK3LEk7YV+8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8Mw2Bt0Y7YpJL9bZEWSPexOAMdagviqMoij27hnGaAB7uNQIoYhu9RTHZo8EgH2JqlAtxB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elXbe1N5KdzAg+lACiMlS5GynwgJESZCa0TpIjhC8vVWaz2AIIyKAHWzRquw5Td/FWnpyr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/8CVnadp3nCSSV5EIb/V7/u1e8jn91Nx/Gm2gC/JNHHN5cKiNepLCo5rjfG2ZcA8YWm+as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9CoqpfQsgwrDeKgCJ0SQbhIzbfWlkEnk7tyAjpuNZ5YI5iaQktzijPmts8o7RxnNAF1J2V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rToCYlbzE3ZPaqtsEt2Z5FLoDwKuxXMX3ypVWbjNUgGTwRkS+UcGs3/hH7bP+teWXZ/yz+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OWx3/ANvbVW1P2efr/wB/PmpgRaZo1vpshkhRRIfVmZX/ADrq9LmuZmwVWGL2qstpaOst3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pv+c4Xb3Ncd/a8fxDtbuCC6bT9J+48YkCz3C/XPAagDpNX12bVrxtO8PapZxy/cudRkTzF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/0qrp2jaT4f8AOhl1G4u5pP8AXXlw4aS4b3xXN6fo8NuI7S0tPskUfyeXs+VG/wB6un0/R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4gPqtALQuLZWFnxDDFMfVDuFQLfWcDFtkq/8AXMbo6b0zFFLg/wAHmJu3VmS6XPLfTQzyr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3fN/31QUWzJDeTsYIpIovpsV6likVYTagRafKi7/3knyutUrYfZ/3Oof6off+zp8273+aq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SlbbZGYz/AKyT7u2gDZtvC8Vx+9mu/N+f/Vj7tX00qzQS+Vbxjy/QfM1R6XN9ng33ARiPk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attrFrbXEcMUFzP8A39sTFf8AgRoAyJ7j9/8A6J/6HuWrA0+LUB5ss0nm7P8Al3fyv1/iq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ZltZUljTZiONmVPrVm3uP9XLFp/7n/npJQBQuLJ0jfybS/my+JI1ZSqLzj+61Yo1C0t/tc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af8e9vCyt+e6tt7y3tLqcwkyl8PJHGjblx/FWfe6zaTwYRBIzvkqxKtigDmdI1zX08VG4v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7URZLsSyIv95v/ia37/ytfuP9dHF5f/PNPmfHXr/8VUU/iiW3H2Tyv3X+4vzVTtdSiJLXK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Mf3v9n/PSgC4fDbzRSMA4hH+39+ql9b+Rb/6L9nm8vtJuanXGpfbpzbxPcF4+yJwcVcsBM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ilRtkhb5vrQUjl7W41C40+XzfLiij/wCXeRFZqltf9R5vmyRfPsTy3271rVuNOU2800svl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1dv8A7NUYt4rcHzbT+75Mn9/5qCWitdWo3+XEZj82PmGVVfdqfbeV9oilli8r59nlxpuXb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Qg/0e4giL/P8AZ03M/vWkPsn9oeVF5f2Tez/aJPlVML90Du1ALQivdR0yAn9w0Enmf8fBT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9CrfttYiuNQP2ub+68MkiKsSKF77awJ7f/SP3UUf8LpH95v8AeqzPBLcW8377yvM/55/dS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uWl/btHbXAmkjLPlYdoVf9lj96uNisppjG1oyRknKZbC/71T3+ofZ8xS2nm/OyQyR/dePH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/AISj7PbmHypPK2fP5fys60CZHeaRdWlydOkRUm3bsg7vlLetT32iCxuXtI5RyoPmSP8Af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kfzZrKzkk8wDfcTHeUX/2arVzvEdvcXF48UYHyW864Z2oJZANP+z3EXnRR+b9/wDeIzfKP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tbM7ZEhhVOLeFMMy9lpNO1Mf2f9kigtf+vyQMsiLu9fu1JP5v9sH7XL/Av7zZ/X8KBo3IN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a2Ot3LwQKoEFtDNuj+XucfjW/4G0e0uM2nk2/2SRP9Xbz7pdu770n8QHstctcmYufsUtvc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m7fn2qIaPqHh+3m1DT5Y/N/jj2Nu/2qBmt41+G2haTdwz2urzCWL5vLifezxxn7vzD/0Ku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1dy6l50UgZkjiRd6Lu9h8tS3Gn9fN8yaW3fY8kabl5/gytVhceRp//Hp+93siR/xJ/tUFD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H2kse6L94/wDy2h2un+zt+b/0KlFvNrA+13cv2SXZ88cdqrM9bn9o2k+nnzYo/NjRXSTyW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dqnFPNcQE74hHje/lRbKAK02jGWCKKBYxFboS+PX3/Onz6M32eWGW0iz8r/ux/D9Q1aunC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f6zb+7km9fauguPKg0eb/AFcP8f3/AL2KAOU0rw55EMq20aWwjG9xkr8390Zqw+nS2/lEX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IbZN/r9Fpk9vp5uIrqHzPuNsk3/fU+1X7a4i8/wC1w+ZFKnyff/hqwHaj4SM9tJdxtuNs2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2x2O77v8AwGsG/e6W48n7HHd/9NIZ9rbd3dcKzV1Ig+0W83my/wAf/jv97/vnNX5IjLMHR9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08zetAHEW2oWmoeV/yylt0ZE+ddztx221INYtNH/df2VeahL9z/SH2q7H/gPzVZ8SaNJFI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JLNEPnH/Aazbe4lA83yvNHvQRY1pZLnVNRiPkRWcUf7nygm5U9ef4q7Hw+dN05LW3E0M13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Df8B/vVh2OsWN7DCZ9Q8syBXcSfeT6Ff/AGalOlm41VrqOYj7P8kZtyy7F5P4nkf990AtD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ULeKKK7/vO/lu3z/7P3q4HxFoqpeIrStER9yRSHZPmb/ara07xB9nt4pYpv8AWPsSSRNvz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XXfFEjatG32JWscsjldg2Nu+9nd83+7Qaon0a4+z280UWoR+V8zvJcQpuTH8XDbf7taGja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t+b9rlvH2JJGm5XX3A/8Aiqm07w9Lcf6VaXXlfwP867dtQ6uYfs/73zD/AAP8m78hQMxvG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UJorS0t/3brs+zukTRd9396rw8PxXFxF9rtI4pfl2SfM0u7awKsdu3bWTbah9on/0uKS1m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5/wABu+Wuk0bT4dQz5sPmxfcT7P8ANs/2vbpQAW3g+H7R0WKXfse38sMrt25+7UY8LxW88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/o/8Ayzt0WXZ/slt22pNQuIoBFDF5n+u8t5I38xk/2iB9P/H6u2+ny2+fK/5abv8AgeP/A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aBaC/GoSwP9oeQL5tu+1t30+b/P8Adrk9Q8D6fr+f7W0//S5H3peW6NE3+7IQ20/L/vV3Q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hi8vyv4PMdd27cMtlqQXH2e4u/wB150Ue1P4fn9T/ALVBL1PL7j4Q3n2ibUNPu5tKmj3bI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vQ7pP/QayNW8W/Ezw/wDvbq/Y2sX+rkWzjdXUevyq3zcfN/vV7JbWH2gHzZv9X9z5GVaf9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d/uYv+fiP5m/L+7QTY83sfjTcaZHbjxRZyGfdlI9Ol8xZflyNqA7g1dRF8RNC14Spb6uLZ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HmSVvx5/4Ftre1Dwpp2sW5h1C1EX/ADxkzuZGP/oNcRqvwfinmtkLNduI1hjl34Yf7pagt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IPtd3/aH+/HZ7lnf0/2cbc/NVT/hGdZCMbHUGtYvMXZbyAOvH3VZ2+b5qyLj4BS/62HWp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h3Kin/dpR4H1vw/8Aa4oppNQ8yFUf7PetEzqP4cfNQMvtoereXDBrMYjgt3ZDb25dx6blx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NMubWe482zh1C4+7skurcwxP97K5kXb6f991KPEF3b28V3qEV5ay2fyeXv8yD16j/ANmrE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stVRdOuNLu4J0zHbunzbdy993tQB0M95fXN0mltokzXaPvR4rgQyJ/s8rteusvNBga0hST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ruMO+3PzO6sv3v+BVheH/AB/o/jCadJ7a8sbmNFnn2e30P/jtc2fF+l+LbqW3tdTubWWBS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evzZ2/N/tf3aAOkl8DLfQF5I7KHUIp9+8XDMu7t8zZb7v8NGnaVBol5qZfXfL+05/1yFU3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Kl8AXmreVKdVj8nf/AMtJt+9f7wH3f+BV0ltp8On3EUuqxXl3aRorp5kPmq7D3DfJQB0lt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L+z7jUIpE3p9n+ZXb6/d/9BpNP1DT/EGof2T/AGfJp8se6Z/MRPKdehXj5qbpOoWmq2DSw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5cWGTpxtJ/hrO074b6J58V3/Z8mn/AD7/ADJHbcjfWgDq9G8G21hceTNdRy/xzR/9NO1a0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ppbZRJuVW4fd8oUqOKwP+ET0+4uIruK/uPKj+5H5jeU/+1U+jedb6h5Uv2jytm9LiRFWP/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3Hhe7t9Pm+1y+dayTK/lxo3du/wA3yr0qtF4RNpa3kiXyrLIc+ZFbeXsj9Fyzf+g10Nt5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zxx/NtrRhlWKJlIyCMdKDn1ucydIu51ie8ujNNsX5ndGeq9tp93b5/5a7Pufu/v/AIfeW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CDNRicC3l/dSeZ/ublqjSJxQ1XVrfUDFFpkd38nz/ADn589WApuoa/cXmgxHT9L8s6XO2x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f8BXcw+X+9WjP5RuIpopf4NidfzqDV/ENpo+nzSzeZ9l3/vPk3bMev+zQWi5oOpyHRZl8S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+YlvZrJKNvu0gyrVwes2nhvWLqOQwt4f8qUpvmQ/M2P733au2PxH0HVv+PXWbSO7PyJZlv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1leOdGlezVoZHmhQ+elzG/mRbv4vu7v7v0oJsXte8L6ZKxubzUZrW3++8NqhiYt0+UL8zV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/iiL7JL/xL/J/fXFxpf79/wC4vll9zn/aX+/W9qGny3Fxa6hLd/6JJ/2yi9Ry1bT6/aXCS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Lf99lH3/N/dz81QkUh2jfEi00/wAqKX/WybfJ+zo27du/5aKW3LXb22oRaxbmX/ll8yJ5k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Af4q56HSdE8QWUU9xp4eby+JYzsx/umuE05/D+n3E39nx3csW9t/+kfck9/7tKwz12f7J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Z+7RZoZJEZouP+mi/X7tZ8+tT6teOFWaYFF/dvH5afgTWDZave3Fui38y+QIt3ySbll45+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dcvr8+kx5miklMuxfuPhfvf8AoVUZWOy1fxhaeH/Kiu5bj959y4jTzW2/8B6N/s1v+C/HG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Z3wmuUf50uE2S/ka8kGn6rrHlafafbIoZJmeb7R8ypn+IGufuNH+z38UWoTXEMu9v9I8na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2mike6+Ik0iy1N4pLszS53pHGu/5e/wB2uduPC/iD+0POtPL/ALKkdX8v5tyZ9N3/AKDXB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DoF9Iq30WQrNsvv3cu3/dr1XQ/GEeoxvLcQNbhGP7xImIf/a/ytMsbPp+oW9vND5Xm/P/A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n1G2tK3uPs+nzQxf63fs/z/dq5aTy3dwqOqtKyf6xAw+mOKluLf8A0c+b+9O9U/efxUAUI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mQbevl/df/wAdrf066kn83zrSPP8AB++3Vhx6pZpdC1kl8mUbf3cb/N/481C3zwW8v2My+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L8392gBdPU2V8yy9iwTFbdxfC4H+reKX/AJ5p96q1ta219FC0sTGeNN/mSn7rfhVz7N9ot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+V12Mk2AR/qsbqmGrxZ/54xf9NE2/rUOv+dYafMbWKP7XGm+HzPu/U1n22o+KrjyvN0nSI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+1N93cN2Pl20DTOjtjERNLFL/AL/lv8r5rN+0S2/nf6Jb3Uv/AD03ssiev86da38VzbzQi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xv911+tVb8y2H72WKQ/e/1fzUCKV14j0TVAbHUbG4tz/GwHCL/e4b/wAercFxp9x4X+yRa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2yT73+8f71Z05tMRHrLVe3t9Pnz5X99n8vft/eHqKDRHnOqTW2k3DQ3F6uoy53oHTLFfQe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Ori22lSKZbmxsnX5d7ruR/wDe+9W/4n0C0vJrW4mvHs7uJCn7wqdy4GNuevI21h6rZwLA6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k4DMjHt8v8VBoS3H9lXFuYYfM8qN/77dvX+9XP3Gk6L/x93flRRR/885XVnx/Ft/3q57+0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/pf8aeY67tu77rANUguLv91/on72N96W8aeazr/laDC50H2fiK70qK4+yfce3k+WJ8/xH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g6fcWvl6U/wC8+SbdIqru/wBnP3qw9I+Kl9bwS2sumFI0bYkzlUfd/tLWzH8ULW8t+bTyZ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Fn/8AHqC7jbgaLd6m1zNaRPNHnfJvMTI2d20/NUP9n3esXHkzRfZLTf8AJHeOrb17sMfNW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jryPsl03eFMkcY8xZvpz96rWl+JYpLiJotS8oKNwxFh0/4D/s0F7mk+i2lpPbXdo8XmwqE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3D+NcL/7LWpbeINE/0v8AtDSrjzfuPJZozRPkD5927af++Vqn4h1zW5LAtp89veZT7qopd1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/AAKsLQxrLaki6siCMzJGZLdt09upX+JcbWoIsehHxLZSRxCC/wDsayDZBHfRboJe21vm3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b2etTxXmuyWE2FMO1VkiTG4bdjbuPlpbi31DT9YmtJbTVPtce54ZPIDK8ftWD4p1XULK8W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tozvIumj823Yj+6rM1A0ep6NqEusW/my/Z7r+B7izf5X/ANrG5mDVU1Dyv+XSL7XLbps8u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gfxV5Rp2sRaPb+bLLHFLHMu/5GX+HjCh+m2upvviJpFzYXOt2+oWdsZCsToLpWl8zPyt0b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9QhuLiaGW0ktItjI8dwjLvk3evb/d3NWhaeErS8/e2V0i/ufnt9okVPm9S27/AMdrIj+M/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8hjilt9u/wA+eM7e/wAuPv1oC4/t/RzrekzR3cUaNs+xzeb/ABcZx9ygpF+Lwy9rb/NF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B9z8TWfp2n/Z7eKX7J9ki37P3e7ai/wC1/EtUv7Zu/wB1LLLbxf8ATOSfyOn8X96ta28cf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xd2m/5/7rrj1/ioGVZ9Ohv7j7JDFHFDs3/bI329Kb4k8NSO80N1abf40ljbf9MVrN8SdOt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w7N77plHy49G+7Vq38f6FfJ5U93a7zy/kXCqN3/fVAHH+HtIt7EzQywzfw7I7mNvn/ENWi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TW5PN+Z/9IRfpt+ba392urtv9efKmjuov4PMTbJ/49Vb7PLqGYvKt7uL/AH91AHLeZc2V4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zh/Mk8tt3sfuj/gVdBNe39lbLOYZFL7uLgq2z/gS/w1nXGn/6PNFDL5V3IjbPM/jX+7U//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fFDqEUkUvkqiSR/deT2oAnbxVqMkRLWy5JX92pb5easHWLp9OlcRpFdj50+R131yN14gtL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oTsR8u3z/AN2rmm+MNPto1juGkihC7/8ASFK71/2c/eoMEyzr+ofaDFLFNJ5sb73+cfe+j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ea/ETPddF/dnDRv8Ae9Kw0tG1jUWnjurSbJyIZo9qfXjtVHxh51vcfZIpo4fkbZHbv5v/A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oNEd7cHVri3MWn63baf/ANM4491ZNrPrzfvL29hvFHzlooNuVP8ADItee22saho/lS+b5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afMn13V01l4rbWYQ/2l8kf8tgo/WgDs4dH0aG7YyQQQSswl+2KcptX7qn0/8AHqbr9vaah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k8q4dUhuI9rMjf3/4fu15hN4o1mzRLmNbg2pZhm2kX8f71VLXxXdDT7zUHsLnU7STbvkLk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c7qANgafq1vf2vm/Y/EHzrvuJN0E6R/3Sndqk8Yazd6f51p5VvFLH9z7O7xSv8v8AvViJ8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lkUh370kmTMu78DXV/8LKsfFCRmXSVuoJkZU1AyY2Y69VoA4u38US6hbmK1tf8Aiaxou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/umsoahLb+d5unxxfZ/8AXSWd0qyp9B82V/4DXpWnaJoNv9rms5bi0u5EV3jYqyuv9f8Ag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9O1LWL59Kt7bzn+U+Z90/foAytE+IL6egVNQmEKyCVI7xfK84Ddls/wAVXNZ+MN6rWtyZ7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lmVs1u6f8PopAtlM1m9zF99HdBjvt27vlWsDxTZ2+j2MssJhkEP7t4sxvE6/T726gDHf43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6UTh3/ePGQu9f7pXbuq1o3jLw/q9xjVIPsEZ42w7Qi/e9dtcJrNyda1KaeO3trQJ0igjaN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IcEy2seP9/buoA9b07QfC/iZJJLbVIrZ92PKkYA1Xl+H8tpb3V9Yytcwjc8Bikbbt991eb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ebNJaRb/kk/uV0bzXej6jgaimrWU8e+O4iDR7gf8AYZfm/wCA0AJcWd2jHT57e4VpP3ySS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Y/h5FRjT/AOz/APU/aIpZE/v1pW1xqGsafNFFLJ/sf3oqwbu5vdNmid7iS7YfdLfwrQBvW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y6fqEd3F/HHcQszJ/s7qojxMAkqSWcOWOThcf+zUl34kujCwjY+Uyq6fJtqvHYresZ0m52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moLNTT9e1GfMkUXmH/nnv3VuWOpQQxrFe2sltd/dxjpXDA6pps8sm9oYdnqu1q7Hw/rF3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bf8kjqP8A2ag5+o2bToVuWY6fPdRn/ltI3y/lXM3cOnQ3DMlvIQDzHu4r1yOO/C7ZFgWFf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8KxdR8O6b5hluLZzv+/LC3ArMpHVhVt03HBPpVC61TzGJA2gcU+6QMxZZCahggVsq2Dnn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prliCOB3qz5Zf5eFz604OsShQoP0qcr5i7thyKAEMsluFi4ZKsR3UtsdyvhfSqwVypLqd3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bYyEEUATyarcwZIk+96VFHdy3iM8k2SO1PEO0sxXdjoKbsA58vZmgCvDPKC4iiJxS72cgv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pZC2w4z1pJLjy+ODnrQBGLtYwUeIYJzV6C63EFIT+VZ29XO9yOO1W7bVPLOwKR+FAF+4g8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aiYDp/wDD8lxs+VvbNTLdNNnJNKET++SaAK01mqwt5e1T6CoIEdQdxzVttvIzxQjgA8b6A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EYdv3lNd4WJBfbTZrnyYPKii6/wDLd/loAJZhFIS2SKjZxPGREOab8g2mWYOKsvcQx4FvF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tvNPN/q+EWrcUUg3jy92V+96VDPc3Cps5j3VLDK9upBmJJHSgBx83CR4/d/d+5UJgxn0FM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ycNSL5zdPuUAPkG+NlwqnHDVBbWxAVZGyg6EGpiRjbIG39iRxioUm2TSIId+Bw2eM0AWja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tn5t2zbTI7zeoxwPemwHzwfO3xY/uJu3UltbTyAiTON3y5AG1aAQ2O4LLI/P92nWu45qaF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1YDPagsk37kA2hcHsKZH5jGT+D0NSyiLyOJOaWAybSPLz/D/tUCIHaaLu8gP8VWbW4Cr8o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T47Ka3jMjyFCP4GpqzEqSd3P92gkkWWYsf3YUH171n3MAE2Spi9gakcyykiFG292Y0xkMS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SaAJYWY7o0lwfaqV3GYAyqd8h9auNBJsEkEew+9RNbvM2WIMntQWVoJfKGyVwal/dHhcUh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IqAUq2rRnMAWWgCTz1iQiOIB/73rS+fNNAY5NlE8bbfkABH3g61Ep8w/vOKABIYUHzxt5v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4Gfl2t/s0yVNxOKsw+b9nMckn7vigCgmmRm4DMzkt054poiYSSR5+RD6VZjnZ8YUqV+6z1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Z2dWA6rGKALCwFuhqU2cqLn5B9WpbS6awBkjdHPpJVS6uZL1ixkGfagDYtJJpotn7sgfff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4h5sss3+yNnzVjiNo41cPsy2dn3an3NKhHnEDOfu0AazRwwLwdx/2eKZE24nd8o+lUTdW7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u/Bq3G8kaZ3A+2KAJofK+b19TWdcLFzFEOd253/vVO02c8VCQGzw9AGZNpseAwOCGzVu1s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53VYW0YZY5YYzg1LFaM6Fw2R/coAkX99060qSyRy7ZF2jtipVtiqA4xUFxcxQiOPrLzQB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Aq1DH5UgkyPyrKt9U2hl5/KrA1TfCy5OfpQBoTwS3RMZ5iK9H+7VaLSpYLfzAYookbGw9K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sFj6UC5iNv/qvOP8Av7d1AF/7PulyQcf7H3al+zxjPlR8+tM024k+zZuTs9s5qre6lNGxF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QBae3ka3bbsH1rLu7bHBxn2qU6lKY8MOfrWDY69qN3cx+bpXkxZ+aTz1ZfpQBqW9lGhI5Y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t5+I8Gke5crhSI2/iZRVUu1xc+aXMvybEyu35vWgDSJibJygH8W/imjUo1jaFSBER/CfvV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yc3Dei/dp0rMDJDAo+583+zQAC6txOm9YwIz5mJPm3NUlvd+acqBx83A5quY4iRnYZQy7q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ukZ70AR/aJndiOlCGedWHUUkbASMucn2ra0y2UxFjQBz888ccMkLD97UtpEoRTCfKOPmx/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GA7xqGJ+VExlqw7y31S0Eey08wbv4Bt20AbUZeJT5k7tnnHpUDXMshPyOoPGT3plvNMqES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eopFuJ3OJioPAHpQBZg82EHy+KvwSLDAxM3msf9jbVKOFVj8ppC8oHznftqqbEJccT3BG3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AalvyZT/s8Uq9BH/31VdT/rYpPMJ2f8BWnibHliT86AJijKSCoYe1QBg0pX7n1q35AWIuk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yxZjvPtQAPtgjcS8kngA06y1RrG6DRnOB93FUXZiV8wIXJ7GtGysBc3DmHeZQPugUAWfIO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WT4o8YWng/wAqGaKS71W43fZbO3+aR2/w/wBqqevePZhcPoPh2wTWNbA3SJI/l29t/wBd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Twto2o6XcXd5OP7R8QXnN1eIjOIhk/u48/dUDj8KAJbi31HWPK/4Sby7uLerpp+z/AEZMf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P3mrf8OeGbbUYzJcTQwLuA+yxqAP0rMt9HM/nSymP/to/zVt6cBbIN80UsL/I8cR2sv40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TYk88RRQyNt8y471Snu7CSSVYgiKH6r/HTRrF3+6hltI/7Pj+/JG7Ntb2H/szNU8ENjMxj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dJfw9qAKeoXEdsCJR5sbpsxs+4v1qHRxDp9xHdSzeVF/BH/fq/qAgAmh+1RyCs7w/4Xu7j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DvbZ935Pf+9QUQ+IJHuFDQXf7qU58v5dz/N/31XSafYRyWcckt/BlBu+4216z/s8VhcebL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5cafc/wBo1FqbrYySwSJcW8lwN0MmG+Rsen3aAJNX0m3adLlUSaQgL8o+7/tVPHrH9mWxm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55X3qxJ/DtxFcRarbatLP8nz7yqbfmpkYNrckvemZ5H3vH5m4bf7zUANvWe7SCXcZoZCsi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VZ9pqF6s8N7LZoANqJ5i7VRfaux/seK40+L91+6+Z0+T9MVzuuR2VhaoqnZaSH5xI+dn/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qXFxEty/mraRsuPl+ZnrKtv8ASPNl82OLy/uSSOqy/hn7tTW1vFb283mxebF99JI3Xd7fy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ZYLlpNiNv81F+T5f4h/FQB0FvqFpq+dPu7T91/00Rm/76b+9VLVrGxhBW2jdGB4+YsqU7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20Rv7hZrsnOQm1dx/i21o2+sRX9xF5UX7rf8A6z+583+78tAGWunTaU8bedIYzh3/ANv6b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cjwiJv3QAGUPz/nWzp9xp9x53mzW9pFG/ySR7m+b/AL6/9lrEu7u2nlZkMi+bt33M8exd1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6OZv332Ty/n8uT/Crun6h/pEXmw+b/AkkiBl3f8AstULnSJRcTeV/qo3XfJ/q9/1qa206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08W9sp5TZR6Bl0XFpcXBu7uKP+J0+z/eTLcc1V1Aw/wDLGK3iijRXeN/l34bp/wCzVcuP9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fd2SSIvz1mat4bvZZJLpbIXBTy9iO+za2fvUAXodTN9YiO2tYUGF3zySsU/3lFXRbzfZv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ZE+eSP+D6Vzwtpre3i83+/vT5/wCHd6Vpx3o0hCJCfN3bk8z5dv8AwEtQIg8XQS3cUckLS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PP1RfpXMv4d8x2lmvRLxhCB8m3+8T96u1nuP7Ynm/3N6feXavX5v4e1QeHvD/ANo1CaKW7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P7r//ABVArFXR9IktYC0jwn5mHzE7PXOPxq5/Z8v/ACymju/k3vHbw/Mnp96r9/p93b6gf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9qJJH82/5j8391aq/Z5ftHkxatcWnmbkfzEb5G6nG6gTQljo0EodrpIoblGZvM8s/dz3rM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H/HpFby/35JH+VPQfNXaaN/o9vF9rmk83/nnIn3qq3tpcJMqvc28kM0gTo0kqL/d4+WgVh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1Yy6lfSW9+kaF0t0J3buOy/7tdHceKNJuNPm+12lvay7F2fJu/T+7XB3HhxArMLuQjew8u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eqUafx+98v+LZ5jqu/wDJaAsbAt7XWLeKWWKPT/k+eO3+6/8Atn/a/wC+qoavpmmWttHE1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oX+X8eKSy1E2cUK6fJDD5gUeW5Y/L/wCO0z+0Iv3sX+2zvJJN5uz/AGo/vbKBmVfaXarcW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ZQ7wor/xdt1att9kuPKitIvNl37Ejk+XYu7hRtqbULiLmHyv7Q+TfD9nn3fMP4sNVL7R/Z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fm/wSeTt9+v8A9itAFyWK9F5HBdW8XlunzxSXIfeobsPxqhPdw24maCGJ1AxiT+D/AL5rf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W7vlRo3+RHKv+VY83hy2+2zSfari7tHTyTHZuqqvzZO7/AIDQBhDXkAMktqv7z5PL/ibNa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rFcxFAU/5Zv5VLPoFhdxLDEoFoyhI5FbLouPly3zfNSW+jy6fmKWXzfk3pHvXd3+WmgLM1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2E+/P+rWX/wBCqxbaxp/f90d+zzJH3L9MVx9tPqFv/rZZLX7Q7b5I081kX2FbNwmmwJMPs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ORH5e/wD2gf4KoDN17U11W5WKB1jCSMmxW/h/vVQi04kWo35+fYkjnarr/s1OrWuoX5V7e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FNuZ07ffWuj0zSdNiu4X1GOGN0LYjF2X+X+Fufu0AUNN8MXOomQ71jdPuKz9a6vQ/DqWH2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8x5JE2r0Ufn8v/j9WBcS/voovs8Uu9kSPyWZtv8PJ+9VMah/xJ/8AkLeVLJMv7yPcu9tvK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7QBPcaPF9ni/fXH2TY2y3k2+Vu57baq22jWVxbxeakf7v7nmRq2xvpUWiz3t5NdPJfRS23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KvX7oV/8A0JVp2oaWmof8emqzXfyLvjuG3bP+BBt3/fVAFopbaQssj3kcwkf5I0hVNijrt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Zb/8AEwtzd2s1vLabG2SXCeWyLWBo3g26t/Ol8qxu4t6ukd5dyqyt32kD5av3JnsLaaHUY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QI7Om3+7uYc0CsZ32AvcFY71GmkZdkinKPT7j4gS+H9Q1HSotE1C7ls0V/tlm6rE/y5P0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82t3D5XyL/q/l3/8AjtdBo3lW+ZfK/wBYi7I9m1d31Lf+PfpQCKnhnxhH4uguL+2eV44Zf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HePbywat7TY0OyNZEuZQh/eSEMz/gtW7aSb/VSwRRfJveS3ZZVT/Z+WqlvqEv2/yporf93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91t3b/doLuWxbzC2mi1C0875Pnjk+Zv8A7Kq+Ibi4Mv8ApH3Pnt5ML8397FJeasJoy1xE0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Nmi/A/wC1VW2uJf3X7qP/ALZvu2+lBimVLe5/10XneVLsV0jkTd830qzo9vqtxPazXc1nF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M0q9v4vlrOuru5hgmtHzEd/nPcSbvnX+nzCrOnahLcXB/0uS1i3s6SRorM/y/eP8A8TQaI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3nf8APRf3kj/c9gPu1UuLiLz/AN7/AMs33/3lrmpb2PVgwjM8sqNteVv3e/8A2SrN93/dp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uP9VaebaSfft7x/3vHG6Ntq5/4FQUjqo/H0Vm6uGPmEAfvEXtWUNfSKYibV4vsp27I7d9i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07wvNb+ID5v2yW0kff/pDqzJhW+XG1cBf+BfWrwt4rf8A5aySxR7U+zxw7m5bjOey0DKv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2TUJN1ndxMv2eOLKvJndu+7/E1cZFrWllNkNrHqQgKxiTytn2djt+Xb97P8P+9XtttcWlv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upPuRyIv6CvLPEGj6t/aEUMUsksUjs/2eNNqv33fd2/L/ALNAGd/wi+k/vpYdK8qXY2+4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0+7Ulx8IdO1/T4rmPU7+OSN9/2e9RQVz1x8vy12cGkHULWyk2iK6jBjkj3/M8eeG/P/drZ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aM6/byJTt/wCuSN/eznd8v96gDx/Ufhxqq/ZdPN5Zy/8APCO4Xaz/AO19V/8AZ61fD+h+N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BYrHpjvvSOOfcyfL7dutehWmjy/aJLkXDafbx484xMpZ22t92Nvov/LT8Ko/2RdvMwF5Lc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I35z83mDOP71AHM2/iiX7PNaS6THF88jpeW6N5SZxnEfZa2tB1Hb5k2oTJJLbzK8MummRv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zL3q/LoF3AWuGubTOCPkk3b+3Oflpuj6dq0H2uXdbXPyfJbziOFUU/wC63T/gNAG7a/FO0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xuIovuJceUrK7d+V6f7tSah4q0u482K0ZZZd7b+PlT5vuturm4fhuurXu+4tlt5uJcaeGA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tLpXw9s7HXTAsl59lWJikkQJjVv7wZl5P+9QB1Fv4hvVRytqskS/InkuP++R/n+OqZ1fVl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z7HjRFVv95j/eq9p+kS3NlLbtdSIA6+WtyBv2j/dUe1TWmmSWH2mzu53NqQxSQP8AM+V+a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/tE8Uv2u4im37PMjf5encVpahpEo06bypv3uzYlxs3bW/9mqE2h2yrZvuf+DzmzTYYbiKO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rmND92qGtDN0ex8R219M+s6jp97YhF2NHZeVKZP8Ae3Mu2umnt4ri3/1Unk/fST+FPesk6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rGS8lj/5Z7GXf/u/7VM0fxLp1+kUHnvpdxIdhtrl2Eiv/AHcHigpHPXPhLQL/AFE30GiWU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5uGx/StrR/C8VxZLfQrFasMF4vL+R+u75V+tU7+40+fzobTUI7X+B/nXbz7VU0n4v6D4X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2As490BtZ9zTMP4cbf/ZqBm3rHh7SdHt5ru71C88qSb/j3kmWKB/+Abfu/wCzXnN/Z6XaX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y3N0+99mVb7o6fw020+Imq/EPxA9usMbWUxYxxPNs+Ufw/wB3dXWS/DbVLj97aSGC7jTf5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78rtbvQBztn4Znu54sX6fcZ0s7iR1ZG/i5/u/7NR6N9k8MXHlah5kUsc3yR26LLv/APHuP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bjTtGkS8+0TPdxmORFGZEX/ZYr81U7TQ7L7BNbwJLDdg7EkuG3P0wVG4UGfOYdxp/2e4mu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n3I7zd8n3vT/gNZOoahp/2iKG70+OKKNFSGSzRV+bGd0a11U11MYTZXLi9ji2+fG0a7/f5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4RPw/4i084vYre72MieWmF28/71A+Y8u/tO68TXc5VpdOmSMRpGIfKab/AGiflqzF4St7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W38zMcZYq8nb6bf8A2etf/hXw0+eaK51lVtQ8jIZIPPXb2ztkX/0Ko5/B32f7Lp/lSTf8t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i28v+6R8zZ5P8VAOVjBXw3a6mLgS2gUxxEJgo+xuv3tv/AI9U3hHxfdaOktrctLLB5ShJJ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a1B8MLr/l3uYPtexoXuGJVkjP8eFHJ2/7S1g22jzaf/rYriX7P5kEMck/yvIW+6RtbDUAp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HKmhG5t45JNViU/6GJfmdv73uNtbGk6prEmlW+oavbDS1YZMKvucem6vHbjR/s9xFd/6q7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NFKjHd8v7z9a2dP1lTeXX/Eze2nuBs+03IjCp2/zuoLPX7qLTLub7OsqX2f4Efcy/ju4+b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9Lt7U3MjSvLlX8tHZW/LdXiNnoOpaff77S+mY3L+ei2qpsLZ5z823/vmtCfV/FVlb/uoZJ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Myqrqei/e3A/+O0Aen6j4sCPP9nb7PajvKm35fqtZOnW+oXGoTahLqGqWl1vZPLuH3QOv/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arkJ9RfWLJJBYXFxOgxdW2/Yqf7PutUG8W2FuIvM0SWDy/ubJN/8vl20Gdj14zXEgbYZD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uRWzo1gDA5x0Hz/3X5/8ArV5XpfiG+vwC+qKgllWJxHDsXa3+rYfxZ/h+9/BXQWfieSwne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lf5LeT5Wdt33t3zf+y0BY7m7s4YmOzepYfdQdKrT6Sbq2Ks7fKPvP2p0fiWExEXf7llU/O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uvCIZDOjA4Q/SgRXs9OWRvJu7a3nI7yIGXbTotPsre5ZUshaI7YWRBtUH329Kg/4SCQedK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38I25f/iq1ZtQiv7fj/VSfck+7toGjkvs/iC4uNRlu4rOKK3dnsrzZuW4XH3iOzVxni3UN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y0i6uEz1t5mKbf91q9YtriW40+WGWKSGX/npHsb+e6s/xPb2lxp/ky+ZF5ibPtEe5ZUb+9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OzeHIbW0ysdsWxjerqr7h/Dhfl3Vk2+ny/upYpo5fvI/mfLLEv8P1HWuw8QaPqFx9li8r7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kRYmdezZHf/gNUR9k+0RQyxXkUtv86RyIu3b/AHoz32/3WWgzscdcW8tvAYvN8r+NPMTcr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wXN/cwRpG0c4XLywp99fT+7XVDwtLqFxN5V39qikdf3ezzWRR/uqv/j1Q634a/s2aFIVZc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UfPTLfd/9BoCxyM+n/aPKh+1/av3LbPM2syfN8v1/i/hq5oWsHwtqUU01pb+dgjzJCZF/7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9M0htUt5pTb2ttN99DbxrhF6Nn5tv6VU1e2urSaMHToo4/wDnqB5dBSKtt470fxBM9jJot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cSWikp/vZ+7WgPEEVx4fmtLvULj7Xb7dkdw+5vMH8OfvVV17TtNvPKtpk1XTZCiyfa4LJZ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1V4/AGo6ppyz298s1oXyjF8rc+rbWb5aBnR+C/FOmXDmW41PUYp4v3rpcEuz/ADfdjb/vq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c3t7cTaab1opyqTm4gZlVeitj7p6VrxeDrjUNOWygaKG8tmw/lj9w/wAx+XB/2f8AaqT+z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m1aKT+0I0b95HvWBMNkKT296DFM4Tw9rH9n6h9k+1yRQ7PIS4kTarybu38K/8C3V0GsaPL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Z9vqHl/PP5ifK/wD6FvrZuPFdrf6BNDNpltp8Vxt33Fu/yyt/3ytY/gTU7mzv0tY77zoYG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KvtztHvQUmJpPh3Rr7zRJocOl3/byrcRbl/4D/wCzbqTSfhyvgzzf7OuXPz+c+4Ey7f7rF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33Xbadb6f9o/1Xmy7/AJ5N7Lsb+7jarf8AfNYusaLrFhexXenLHdRKGElvHlW+92LfX+Kgo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9xp839reXd+Y/+r/5aov9VpNP0+0t/Ou7S7/s+LZ88cczeRL6cfdrrNOt5dQuDqEs32Ty0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0SL38wHa1YeoeKPD+n+dp8X727/5bW8cLKv4H5l+Wgs5W/wBP8M/8TCW7mkll/jk2f0rS0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yrW2a8j8vfHcFFOxf4cbKleyh86UH/lqmxfx/vEMy+lUb/T5tAtpf9LxaSf8APw/l7/8A4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bnt7fypYpbSHYqJ8u5X9WrF1PUbe68qK9t5bS7t93kXluuzyl/D6VlDx4kzvZi4hnEQXy/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975V/4FWvcXEV/wCd5v8Aokuz5I9nyup/hB+6f+A0AR2vieTVJ7VIdRgvIrVmfdOgaVfl6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iBL9TaXrRnawIkuAArr77u/8Au1yFxpWlW+n+TNGIruT/AFP7ny98g991b/hV/D+qERXdp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9IQN83sVoAqjR9E+0TTS6fbxeX88Ennbm3f733qtaN4ktP30UtzLFF9x/3ztEnzfeq74i1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tb/THysA1PaUi3fj97/gW2qWnXEVxbzRfu9bl+4n+i+Uz/wCzQZ2Ld5ZanplrDNpNx9ps5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tX/eVvlpBo/2jUItQl8yWbZ/y0f8APOfpU2jXH+qtLSK4tPLdUeO4h81f91vT/gLVqDT4r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2Wlps2JcRv827+6MfL/31QNaGDP4Qv9Uy93qEcxHzJ5m5m2+laUHhSwmt5Wt7l4ZYvvyRz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1W44T4Z82Sx1BrkAY/eHe+3+7x92rGo/YNYt4riT7TpUyfIkaStGryH/vrbQBztx4f+0W5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t+zzJPmV26fN+lc1qHgeGwDXFrcpbgFXf7LIw+YfxcN/6FXS2S67Y3N3AY5LvzJt/mtLI0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G1MXF0bqBbJhdl8cH5t3XpuoAsWOlw6ncGaW88+X7/O6Ft397/K1qWOnWVmiwiPyhMjfu9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936/ermtO0/xBo9xN/wATC3u4tm945EZWT1VfvVL4e1OGS/bUUFmI2Hz2/meXLt+YcDH+1/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P2eXR9Om/s/SbzUIv4I9P2qqev4/7tVvtGn+IPKli0qS0u9iu8dx/rdv94ms2DxDqegXss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JkSS2+Zn2/wB5T8oPFdNo2oar4v0+aWKbT5ZY/ufuGiZP9k/7VAEI0fT7jT/skv7qWTd/r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pJ2/3WqhrejafolvK11dSTWZGUjlQLEq/wDAW6f7u2rNrDqVtqGGu7S0vpIF8/T5ixRV/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aYt9PuLe7tLvy5YpE/wBXs3b/AO8o+b/2WgDzu48LWmsfa5dP/wCWfzvJGm5UX0+WuOvvD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d8QX5zHyv3u1em3Hgq2s5Zrrw9qm4rzHCWCuM/eBj7fg1VdNOvSO0Or6PcsuzYZII/KZW3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nSgDgNO+12E/7r/W/8B+Wuhi1KWbQ/sF5c3DW0b+YiSOJNv8A3192tq78MW14FmiaeGI/3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+bj/AL5rC1DS2s2kELQIC/8AAXf5f+ArQBR2Xdhc+bb3Egx93G5atxX95qLfYBbG8jxv/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fR/9BrWlvrqyEnnRW93aBFdI49rb19itbOlto+svCtk5i+T53uEZpWb/AGgtAHn+qaQYL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/AC+Ykg4P4U7T/sluD/x73csb/wCr+Zd6/wDstdNr2iebduxvFb5AjpJmP5fqVas/T/ByX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pX5/9l/oaCyq3iCzt7+OS0tGtvL/5ZO+VevUtH8Z6LrOkSXN3p9pbSo/yRQ/LJXD3nw9tJ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juvm3rIPl/wC+qzo/BOpWl+fLmgl8v++AKCeU9D1nxRbTWYhjkms17TlfNqlo2saho/nS+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wdcRC4mtNQi/8fXy66O4/s/T8xRRf6t96f/FD+7SsTYSBWxjgK3rVlooY+OWPtSG2VMhmP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sE557VmZhFGiEhMhhzzU9s83LZBzxVaRy/P8AKnLdso2qnAoAuRs2/DNnFSvLCVOJArVRj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A0/bCVIZMY6mgCR7koOGyR3qo95LOx56VYEMbrlTxSS26g4U4A9KAKryuMANyKVvMBBOCK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STVmW0cbRgbaAKgiYSfNgqecVY84SfdXDDjNHlHfn+EcU5QISRjnrQBIqbULljUUd6sLE8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VEK781HDOrkpwaAKUl2VnJz8ppZNV2wmOLqe+Km8vMjFo/lFAEDIzpF8woArrEvkea0nPp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FASR9a3Uth9nlB/ejbuL7PurTbXRbWIApgD72f71AGVp9gSCZK0CiQRFy6oq92OK0fMsoP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fqikf2+xdmjQ7G3Jn7poAz4dQm1K4EcLBtzdQd1W57WQTYx8/+/Vu1MNtA8cIMErr/wAsq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nzPvfLl6ALc88dvb+T5Wf4v8Aaqva37KsmIGUHpupkF/KLj0/vE/NU09xFj/W+ZIW3fjQA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KTx2qOCUGTy41ADHvUssUMkIckGRu1QLaN54LAqooA17RBHKQQCKfNJDHu8oc96ygJo5W2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yyxdjn2oBF3y2c5bj+LO7tU6mGZM4k6fK+flrLglZzkNJH7v8u2rH9oNFbNEJfMDN0oLHT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ox9jmpbSWWRjLIVBx2qnb2PnEy5Qev8NTwv5kZUSZw2F+lAFtJnJ+dywP9+ppJmCY6D2qu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sOm6hnuHkxKoKnptoIFkbEZDMct6VHDGB1LEjtU7Rs3HGBTgrFSqspNAERmLM4XKnFR2hK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litZQxPDU+4WKFePlkoLGL5kow0S/7WaZOqxr+6YIP9mmyLK/8DEfxYpDEij5CV+tACbjH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tmq32hYmMcqjee+auwyG0YyHaxPHSluBBcISVXee+KAKwaRYQwILVKyyvGN464ptusUW7e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haIv/AAjigCqCRL5f+1VsRlgd2GYccURXG/LSDH9z5PvVBFcnJ8v170ASXFmhhzgb6rR2j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XU8+wSn/x3bUeSn8Rb60APgsTcAl1ZtvanOYY8qqsxX+EUGZoo8+aUB4zVW2jBkIZmyed9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SfsyKD8u8v81XowdvNNW3A6ESCnInlRO27f8A7PpQA1o88hafEz9AlNjk/dklqksrpd5+b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aVGZjt+tRuPIjPzjNW3kj29etZF5OiuUCnmgBXuZ+mcrUJXHzOuR60se6P5m+76VMs32j5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aPbbF4E3H0qoJJGUkx+WwrVCGNGJcIBVPzDIrFzuHb3oAW3tGmhDS4OatFbONQzybAlU3k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arRCpmhKsAxPrQBNcXSgF1Ikjb7vlnNZ0Gqed5gEZBU45qeVPKG3aBH7fLUUtlbxElePMX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eLiSMcYOacJ4yP3nf731qGJVtwQD5gqf90dhx/D/31QBHwc/6zH/TNN1LcXEWI4pe/wBwP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FtxFF5Un3nO6qDZlYkkHb6nJoAs4jt4D+6xn5lxVgmWYxmJcRFPnfZ81Ure4knuI4h/wD6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nlEp++uDQAt1ZmAidMnzX4IFSxqZLYkyGCfoCBS29hDbwxJvK7GwENX5Y4rfBlwrdRmgDN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kzvH3j61estaHES5APtU0dgZ3Lbh9MdatWmnbXMcaLz1oAtW1wREdzZNTJMsiESvxVc28k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tV7qZd2EGTQA2SyAdSk4KDkjHNQL5UwHl7s7sE1JtkdFaNW3g/dHeoQQp/fRtE7HhTQA+S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T8v3fl/Gj7NIMyySiLGP4N1WIP3A+STGfWptRs7a7jjuGkkj2DBVTgGgDFlIMZuhN5sPTM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28n/LXkVeXT7W4tv9F/v/AOs/ipj2f2bhpyfrQBRklmlGIf3sXtVpLQsm0jEhH+7Vm2sOM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nmU2qtZXiPXYfDtlFNKz3l1cSbILe2Te0v8A9jQBZFpb6dbyXN5iKOI8ysCRXJ3+qX3ij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PsdORm3mL5Lu77Y/uxj9as6pp+paxdW1/qbEqg2iyhcBYPZ/VvatC20f7PYTS2lpHqEv/A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ADtNsrSxspLLT7X7DKH6TyKWfnqzDrTbjR/s/+umrqhaJpFjHJEsULfLvj3r8jZ7HvVb+2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1ik/2P1oAwh4P/wCW0UUgm/j+f7y1PZ+GtPlVxK1x5pbOA/l07UPGVvYCOIQSS8fP8jfNT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idCqQlM43t/I0AaypZ21oYoYpLYd3fvSW9yk7Da4k4+7939KpTkXA/dciq/nxwAjyo89Pv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n2lncZ80xiX/nnsHzVdtZbHTLmJUIQSP8742qMVxtvcy7o/K4596m1iSZvN2/66NF2fIWX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NG1r2vR2dxI1vZA7lXnbXLWvj+xUzI1z9rvC+xxGwCpH/ALSrUraHFqtvLLc3cnnbg7/Li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dPt9NVnKJEPl5Ufu6BifZ/wC0P3sssf7zb5Mezar/AFH92mAWcc09rd28Uh3K3mQBsOwqb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YpZv7v8G35apWvlpHEUj8uLzFT+83LfeoA6C2t/P8r7Jd+V93ZH95qrXngr+1ZFuBNJPld/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P51vbxebNHLLG6p5kaN39au23lfaJpfOk+58nlpt2fNQAyXRdLs1ljZ4I7qTbvkKKGX/d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W3lhjlDCRMN5iCrnkQ4z5UcojRXTzPmZ6aLb7R50svmQxf9O77floA5i+02yg8r/j1l+fY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GK3tEUwRwAn/WRozK61ZfSnu7ueOIeVEX3J5m35F/vZqqZDZ2kkZkiSFXZnxIVbv6UAKPD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NH5X30+8vzUCCW3zF9gju/wC+kj/c+gqCfUPtAMUV1+6/557Ks2kzW8U1wUSOOT9whkba1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PPn/49ceX9+M/MrtVOddVvJp5obRl8z78IXf8v/Aau/aIrceV5sfnb49klu6s33f4v4u1X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m7hm8r+/5n7386BnG2+sfZ9Qm82L97cfckjT+VaFpPcSy+cxl/efO9w7Yd13HFTjSfKvS0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kY46/7FWLi3it9Pi820j82P5H8xGVeW9P9mgBs+jQwfuj+6wm/wAyTbL8vphat6d4fixNd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E+f5P87a2NO0+W3t/N/d+bs2fc3df7vzVFp9xqEGfNhkj/wDIS0GbkUkslt7eLbDGT/f3F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LVv7D1G2uRNypBCRIrNu/vfe+arl5cSJI0rII4v4z5m7bWWYdPv5ku54dkiH93JtXc/0oJ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bm6R9SR5iz5SOb92r+vem3XiW88QzGxtorVBuMjvdxZVPRVx/7NVgW+n2/nfuvN+9v8z7z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nahLb3H2WK0835N7yR/KqfN29f4VoLNtl226zX0YMw/5ZxxmRH/3f71UNQuP+JPFN5Ulr8+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W+9/31urSjnudTtJYkLW59C9Y1/YHWPtiq0d79nOUuM75P91aAMe58XxTFo4TcnZ9/wAwE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7NLb+bGyGJHO+SOTbv/4D96tMafLzLFF5su9n8zYy/L/dofSovORWto1lzvTzEC7M0EsNJ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OEyzRODNB5Zfd78NWvYeG5tDuVuri5is5pQwTc3z8/wCz/stWto0JitJftUTSZLrBt+bY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DklkMqzRy/wDTSRtjf980DRe06fyLiLyYo5pbdGT7Rv8Al9qQXEv7rzYv3u/e8mzcu6naN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Sad0/6Zg5X8qna53JNBFp8hGfMf5Pldf+BUDGurX1xBFHG8XlSNP5jrj5vb/ZqQahLceIP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sZ/8AR3X589KuGys/tImhsI7f915aPIB8isGzgVPHYQQlfMQTTAAJKI9rUAT2eg2/l/Z5Y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T8yVzXiDw5qN9rEN6NQJtQFD7E+bb9a1Z7Y48rzf3sH3JJPm2065vrm3spRYwxXEvl42O2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rz6no9jPFHcyxrPJ9wT/x/wC1U37rWID5V3/ouxXRI03f8Crld2tLqH2t9J06eXf5L3CIu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0SSGFVjmW33kDylT29aoDLlto7OSSWXYYli2+WV3Nuzxj+KrWjadzFLLF+9/5+PvSflV+K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nYMTIESrFkky30nmf6oI2yS3dZF/GgDltX0/ULi//ANLu/slpsbf8i7UX39P96ptG8L6Tb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TfaPvyR/NH+H8NdFPd21vcTYvF83Y2yNkxHE3vt6LWHF47tNMgcXf2W9up33vJl/KSPp8v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7DTIHje0trMwxI/z5ADP+VW7TSZUvJbV7Ayedj/SDHt3/AOz97/2WqOi+KNN1yNVt7mCBU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Vft7eU25llm83/tsyrQBiT6fd2F8iQwedvk/fPny2RdzdOOflrSn0/T7e3l+yf6X8/wA/m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ava3dpNcWmoC0l2MiSXbgKzc/3v8AP3qdp+nxW9vFL/o/2vyd81vHNtVPXb8tAGFqEc738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s6Yj+4uM9K1bXw1YiNFN6I5WcO/lLlk/4D935qy9X8SaRZXjNDc2X74YjkjZj8uMbef4qz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PceV55/uP5eG3+lAHYDT7T7RNF5v2Xy3/ANZG7fe99tU761tLa5uZPOku2chP4m+77VHP4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zZZY/3n/LPftaueu/iLZpbzNbXkHm7cwxxhjs+b7pG35e1BSNe7to4mS6S2HlgfPvVmO3+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2VGLiX7PF5P7qKR9n2j/Z3c8H5t22ubT4pwaXArTabfebLKsSRxru+9kdPwrpX1q7u7FpR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WAdcSs396gixVFx9oHlS/upf4PvMtOvdIFiqCCGMb0O+Peqt8w/X5q53UPEM/MsOmSff/A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u77v+zT9G1OC81mS2a3uNPNy6/PFGU2YX72e275qBo6G30GWxgbzk+0E7f9Yduz6Vkad5t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xDF+8Ty9jKqLu7f3q6QafFqFvF5v+q3708z/Wbh/Fmh9NQg2jspij+/lcu/5LQJkP7ojzf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8z5dzfWtK3MtvmLpLs+f+7+dZltp8Xkfuv+PX+D/aq1Zz3QM0Pk42NuoIRpW1v/aGZf8AW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2K4jx7fzWLmGANbTRo3EKNu5/h/3a9BtreLUdPli82T/b8vb8tUdQ0L7bp4tpFe8nYrHkv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fag2R4BH451fSL+WWK7bzfufMCdy1s23xf163877XLbSw/wDPPy/vLXV+I/Avh+3u0hnvJ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pnLu/6fd/hrn9G0Xwzb6hF5wj+1yJ/d+W0b/gdAzptM8fHVdPku4pI44lClLKVcJu6bsj+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PLorpNEAY2X/VlnR1x6/w0y38N6bLbfLPAssaLvjRflRd33c/71Q5GZrPzbiZwA5t7f727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78T2tvGbOWS3UH7nBPfpVy38a6L5t1O91BFf7I3fa25HUdPl7f7ta1h4cltZ4YrbTlu2kR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S3zfe/vVT/seW308/2hd293d/f8u32rEn95fu89KDFM6Eax9nt/30v/sv6VetriUaf5tpd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I/u/lXnP9liz1DzZYBINm/wAyL7vr0x/49Uv/AAkiW9xN/pTxRSJs8uMLu2/+zUGtztr/A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mxSebJ9/5GWm3V3Zz2ItRdIBO6/uyfvVzljqUV15CBbxhO7J8y4jTH97+7Wo1pBLdRHMXn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fvUGQ628MWen3E0NrYx+bI+/7RJ8zPXR6efLLxMzZOO27vWOpv7ceV9pJ/ueZJ96sqd7ue4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7vr/vULQa0Om1DWItPBl8rPloz537F2isgvovi9fJa3hWG9TY8j/M24r/AHv91lrInuJRb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PuRyfeaqH2fULfUIruKLzpZNuzzHbcjdO38NUaI4K6+DOp32r3sFnuiSGTy45L8qqOvttZ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uvgnf2NncSzBS1tCXynz72+hX5q9I1D/iX6hFL/y2jnW6eOOb7/BwpB+b/wDYrT0PVPs8F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ExZkuI/vbjzzQRzHhHh7xBL4fuJoru0/1aNs+Rotmf4q9I+HmvDVBG48zBBP2iN5D3+6a9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m2iiknMf3Um2nbvb61YsE0/S4Jre1WCNNjYKIqO/r838dAm7mdrcmoWNgf7Pkha73rzNll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H/7Qt5orv8AufPJ935v7wrn7j4qeF9Pv5hLfPDLG+z/AFLfe3Vf+z/8JRmaGWOWG3+fz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Sgmxiah8NtKt/EEXmz3Pm3Cb/ADPte1UYcL/31motO/4kGoTRReZqEW9kf98vz8VbuNGu7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/AEu0/jjkf7n/AE2Uev8A8XT/AN9b283m/wDLPcjxx/umfjhsUDWha/0vULg2k32e0l3/A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k+4DVz+q2S6FNdtNYLYQzq0XmO4ETtuAHerGof6P9l8qWPUJbPa6XEj/MjbeFwPvU/UNHi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X5tw6/u7ibzYuPQHp/wDZ0Fmfb+H7u40+aH7XcWtpcJsTy3/e9Pm/4DWT4W8CXVhrkN5/a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5GcxlQ3euptvBq2mqRuIIoPJbd9otAKsi4mt/3vleTF/z0k/+yoDY17jUo7mC437JZI02f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+Nc1pWlv4X0//AIqC5svtEe53YIsYfuu5mrUi8S28EMFvC4ju5vkQxYZf97NY48QfaNQu7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7/JeS4dV/4F92gXOdTod1bXMIWNojZEb49rMwRu+3/ZroBaWd1amPatxZyp8ksSKWRfevL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P0+LUP4Ps975X7zHP3auW3gbVtPB+yah9ki3tMkdvM33j1z/APFUFJ3N3U7bTPCkk91a2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yYKM+P4ct/FXD+ILeLULcy3c39nzb28/5GVUbuw/iauzW31Ke4SS9lgv4trIiShi20+uf4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Np9xFLDLJa/eRI4/4FPP4fNQUZv8AY/2fT7WKHy7u02Mj/Z5mb6Mct8taA1D/AEfUbTT/A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6W9w/yvn+HdWpDtuorh5wzyn50t5VV9/zetWd0F5cACzZp2AG92K9ONtAGMNY+z6fFaWl3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/AB73CbmdtvcHs396sPwb8ZdQ07xH/Z/iXSpXWTgvZRtvib+9tX71dpJoyLIlxNYRLcIxH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D93/dqFtEmN0XW7aE/wDTRtyL9KBWN7WNY1CwzLaaTJ4g0+RN6XFm6+anopVqm0TURcact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TP8n2W4cM/wBflrGFtqtuMedJMP48/dWraXckUEBaPJ2L/wB9UBY6K3uvs8scoYmI/fj/A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UR6ZDvuPMmhknWFBbo0rLnpkVmWuq3El62YfJlT7kn/1qnHiCW4HlSxSRXUfzv5aKyutAy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f5tr5kUse53j3/LKv0rirmG91FWl0u1exm2tse4CtvUex/hrrNN12X7fmJWHmf8s5cx7KW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z59o91EEJ8sHayfMPl3f+PUAeeT6f9ouP3UUlpLJ/wA9JkVv0aln/tC3H73UI5orN9iR/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dne/DzR9BtZNRXTYLa7G3fPAzBk9TWTrHhfT9Q0+aXT7u4mu5Pk/dpuX/AHvmoAx9M8QW4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90SY/M2fu0Vj7dPmqXUNP/wCEnnmi82OWL/nnJ8u9fda4y/0iDS7ydptNkeMTqE8l/L+bp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QuLu5XUk1VZ0EZXEMcaKy7sfdwfm+agxaKuo+JZdA1VrWw05o4YvmSKPfK23ufu1t+HfE2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01kLjTlCzTRKpDQ/+g/eq7p2ofZ4PteoaVb3cUm7935O35u/3qzbrUdCeymt7dZVff5j2k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+X91h1P3aCkbmsW9p9o+16Td3Gny712XFu+5X/wBkg/Lurmrb4gWn2+bT9Qu/4GdLj5V83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qe60+30//AI9Giu/vvHG8/kOo/iOG20ad4f8A7Pt5tbl+zxeW7J5cjt5u49GEn3loCw/xB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Pi8m78q0uH2Pp+/bAkh/j9v7rLVbTXj0lYpdPtbvULSNS33WdIv8Ad/75qje+KTpVxcW1r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xOWllVTz94t7bazx/aGsaeYv9H0+X5neS3Tymdf8Abx838X3qAsdXoXxQbUfOiimjHz/uP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vFm+9Vi9tHlSaO4vbjzpdr8S5idffH1/8crm9H8G2tro9vqxhe4IYFDZNmVPY7uo/3a7Cx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qLcYPMkRpg7hJUbj5WJ+btQNaHIax4Ylt9Qi83WW8qPdv+zySfK3/AOzUlxca3ceV5OrR/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CNv8Aqa9J/s/T9Qt7v/Vy/Ov+sdW/4FVHVxpum31sswjhVz8+wD5/7qr/AHaBMx7DU5LmO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MNj5EShufdW/2at+IfhvqGr+Xdw2klrFH/wAs/OWuwtddjjtj9nhtpT2aaNWl/wC+q19J8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vGSA/7UoFBK0PnAfBu75/06TzZH/ufdb/AHa2tC8L61pGmXVpOrefDtZERGKvj0z/ABV9K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p5lS4jYH0wK4rVvFOhzK0ZsZ2CH/WjC/N7f3qCkeWjR7LxNpWdRKyToxPlNLslT/a/wDsa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DT7+byvMmijf/AJZpu2L23Y+7Xpuq2C3V/AtqrwSk+Y/nQKiuv1/vVUstFls9VuPson84J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1/u5DcrQaHE2//EwB0/7XcWs0jrvt7j7rtj7v/wBlW7p2naJb3EXk3d5p/wB3f87N8w/4D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31DzrTVtPtJ57fbsdosojf7zfMG/4FWtPb6fqH72X/Vfg3553UAcpp1x/p8032uS7is0+f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+Xb/u1uXmuWKW0V7aai1uCmx7YwZXd/e/vVvjRtPsP3tp9n8oor/cX58fxH/arlNY8YTHU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k8rev+kSQNtf/AGlNAGRaavrs+o3E0NppabX6yK43r9V/irqbfUJZ9P8AKu/9Kl2fP8i/P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ftp5m2LPIEO1/L3fOvtXSWN8mo6cJnsY38xgHt5/vp9aDOxzj2l5pbG7to5Y5wmx7cT/fX1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xxcWmr/a5opZIfk3/ALx2bY3v/u16Nq+jwm3i8maSL513/OrLFXFX/h/7PcebD5f/AE28t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/m6fo8Us0Uk11J8j3G/aq/gVrBn0+K3Hm3dpcReZt2eXCrfn83+792upuNQ8+4MM2of8AH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Fbe3Tdj+Gs/XPD9u2jKunzGKWF/O5HzI1AGALfUP7PmitJo9b0/fs/dw7ZU9c/wB2n2PiG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XUHyKn70+U3uprjRb/aNQihl/dS/N50n8T/N/tV3mneOdJ/1X2S4u/wDpns+X2/8AHqAOl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h5V3aahcafLJuebzH3M6//E1X13Xda8Oa3JqInjv7UIOY4G2r9f8A9qrMHx08NLaBG0WA7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3+6DWjF4r+H/AIitbqNZE06eZPkt/MZYnP8AdKUAZ58b2GqWoluNOt7CeT76R8Kx9933q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30pKxxAR4/eLcq3r/AHa5O/0Lwfq4i/s9b6KXfs8zzD5f+8P9mtXSfhRqWlwyXun3Hmq44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8QNABr9jrk+pXF5He2UXmn/UAMdi/5/irnP8AhGtd01jKsr3CbGykYJCKW+9XUpBq1nkXl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QNwX610um6h/o8X/xe1v97FAHjt2n2YkTxOG9VGFZaueGGEE8jWzy23tv/wBbXszaZpmvx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6ndslA5X/AHlrgNd8Jy+H5BBpcbSSruceUuGoAy7qC9ub24ZNQM237lvKd1Vra51bR7iY+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n92qXiDUJdPEX2T7ZaS/feOT+D5vu1HY+LJNUEUd2AySfJln20FnSXPjWObSNlxBsj+Xef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VafXrObclsYvKKf6tl2stcprUipO0MNyJBnjEmaq2+iPqAPzx+b9d1AGydTeMK0DGEn+D+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y6tUjuDOeVw/8OyuVuNPu7eDzfK83y9u+T+61Wbe4/wCeUvnf9MKAPcJ4TKwI6e1R3MflK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C5DwjZ8hqncRSGUFm3isjnCESStzjaDWmoitFwybi1R2ywqu0naTT5V3DKMTt9qAFNucEl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cFtx4pyXVyYjvGPSqcbvJIRI2BQBcQ4wAc/SpIGysmY/4utVjJGAY4j+8pFkkC4J5oAu5x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j2qqIZWGRLTkEoB8xg1AFgn9wfWoRkAkxSfd21H9ojB9f/HqJtZacGIZ+tAEDRys2I423e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QDLA5m9jxVe2eeVisdrNMO7J2q0Tj5UVt/cP1oAVXjZmmmDbF6IKlOwpmKNVWSh4BHCPLy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NNApCoB7tQA0wYmj8syRfwnp92op5B80EHITg4oz9oEolOO1QpZpajy4Zf3knrQBLFpitH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rUMkl3CAsUQcJ196i1C9ubQ+VDbPOdo3yfeVatW91JGhMwAz7UAV7W/vJDLGtup+napUnx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poQInLxn5jURYNI0hXLDofSgCNoliJwKl/sseSZhyT/B6VNamKcS+bwRTLe4eeVlhPCfLz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EMjjGOlKkTzuQXOK0Y18oFWk8z1FTRzqgKpApoAzhbJGCMk+9MNvGTnGa2pY4TGdyBTtql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KRun40AjLmhHODTFtQBvI4FSS7o4i75O85/2qjW7WQeWob/azQWSGSNUxn8qqwzwiZwHfz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zP7bas26BM/u6AGD9xB/y0/8AQq0IGMkSnkcdxU0HkPbH72zPXHf0qrM0q5EQynqe1AE+c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m+Xuk/wB37tZ4mmJxuWprcsQeeaANJZ0552GoGKkknB+tUJTLFn/lsP4gn3loSc+ahkjfy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TjyKrjDelUHuUOVVT/e+9TTmK3MvmmMf+PUAamxVBYhJAOxpjyCSA5hRM9MDpWetzO8SCE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i8MchR8ux7CggRDhypDSe4FSkvsKiMhD6iovKmJLBjEPQHrUkSXk0uSCEHTJ60AKbmSOLy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C7M6GQ5K1BcTXDTsHAVV6ECog7PJyeKALbOTMzOmVxwBVK4klOQRtU9CKsqGKZU7sdakiX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oAoJbzSx5MokjHTPBqxp9w0szRBPMHcgdK2I7e3UGUID6qTxUNzehlP2ZUtmHaMctQWGYo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lRtJuU5heEH+OqcNy8s+5uJP+mg21Jcxhm+VxGT9/c3y0ACzxQuw3eYMd6csuVPlJtJHap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bRkkdabboLRsu2xdvegB9srhyodpSfSri6bIsZeQqv+9WbHrawzHyYS/utWZdRmu4TgiP2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FLWVmYj/azVazuYWU7ZHG0c8VK8a3MIt5Zwgz/D3pImiTzLUK67RwwHWgCrNbyXaGUSFlB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j22480BSfu5qeIhLMK4Ckfd96Y06CLE8W76dqAGEzOzFXOPQDrUJkKRgEgEHOelc7rGr60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ToGlOMVgLqvia4crcw5ToBGPlb8aAOs1K+lJOPmb0pLaeSRDLOgWNPl4qpZWN0Y8z3SsSP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ct7c8iYny/wD0KgCrbW1xLO03nHyvupW/YQw+QfO8whRgeX97NV7KDz1kWNdqL03cVpwtN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XrQBmziW3OZYs7/uJv8Am/Gor4xCcywx4/6Zuny1auDIkrFx81VBdCM4kP7w/MKAI7d2i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Iq7bAsS0nHG6lsFkuc8b60Ws3SI5XfxjFAGXPc/Zl3nYYgM/71V/tX2jJjPlfL/q5E3K30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9Wif7m6qouPIHlnyLn5vk8x/uUAT2Nw6Oskat833sKTW9YXJdJm2eVIn/AC0rGtr7ORh/+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XPLerNH+7i2f3z96gAbWJ2Jjjt0nP9+R9q1mxKS5bvu/vUtxbzQ3H7rkfxf3aswnjyzGM5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zvbtu8xQ/ovNLe6bckLIZORz9zdTv3Q/1YAlFVDEJpi0nWM5oAjtj5xMcn7w1Lbz+eDH/A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S28g+0eW9r5Wxt6Sf7VQ39vL5EvlSYk60AW9PnisLiYf89K1x9kMH+q/e/wDfVc81rJb6c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zvcHaqp7t7f7VctL41m1aCaLRLpvsn3JNQKf63/Zh/wDiqANfxJ4msLqY6XaR/bbmBv3rR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tHoOf4ah8NaHdpfrd3Ti61ADm6k2nav8ACqr2FJp1naW0cU1vILjcOY0fB3Vt2esx24mjM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QBNbahF9plll/ey/f/2at3OoIyytA0MEp+RwqNu+tEOoabZgma2u4fL++SlX31ywls5k0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O8YUAp2+Y+tAGKLaKcRnt6v8ALU9xCDHtHOBjiqk2oDPlmGT7+z/Zqe2uUabyoxmgDP1Gx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j/Ps/izUMOkW6WirFLIMDHH3q2bm3Mj7iMkVntc29kJXl2xyrt+VGz1oA0o4N6ebFG0Yj+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pT3EVwP3UUmd/z/JV/TtWtntiyzHzs4eP0qO5kXUC+3gIuXoAoTXIH7odPT+KpRdRG3bMx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0yxs4fMM2TLUeoah9nzF9kkli+/8Acb5m+tA0Wbc6eQZTd/ut/wDyz+9+NO/tGK3nP2U5l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5kVZKGzaVPtQMfmqpR0+6i991Jqs9rGsf2W6iSBfkjl3jatAy4tvNPB+9Mcs3zfJ5n3vp8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0t58S2kYl2fP84WqX2i7/ALHilii/dbPnkjdlZPpVDT9QIkuGvGeOZB8iTLl3/wBqgDdOo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zYJZQU8xs1YGr3f2jyobOKX5PuSOu5V+lYSarHJGP+eQPz+Z8m76VBJcXNyDJbw4yFDyZV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83P77/wAh/wAFR6lqGk2Fv98N8/zyt91frXMDWNTx/q2jl3/8tArdqu6Fq9je+VHcG3WVO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7x70Ablv5R08+bFzJ/wA85vuL71l6fp8Nxcm7liji+z/89E27/wAd3/j1WtW1GPT5yJ5fJ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ld6P/ALRH92qEF6Ly9eSefzrst5aRouERaAL/APY9pBcGXypPufJJGn3V9mpP7PiPnebLI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+6jey7qIRMJZVh1CQSgeW/wDD/wABqvfM1hbgXE5aXf3Xb81A0Wvs1nHawz7JI4oyNhkZf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3q1xcRY/dReVFGjeZH8q/+O1zWnW8VxPdf8S+4u5Y9rwxyJuVPpVy2uJbi3m8q0/1afJ5n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zoYLi1vJoZnfyJI32ON43f7x+Wq8+oWlx5ssM37rfsePevzt/e+7XP/bLryFjSVhOU2G4C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1hbw20bBpGvpSdxMrfKrUFJ3Nee4lt/8Aj0/0v+N/Mfyv+A7ttVdb1u5+yFSTFL8v+rfzN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X7XtxK8OUihP/AC03n5Vq9p1vaz2Cw2t08mxkdJIjtV/zoJsY9zosl/pkgjvi3nfJ5e7+L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jXLNxGsu2Z92yWQq/y7ccZ6f3quSWU0IkkJ8+7BX5JDt3/gKqC41C38qGbT/Nl2Sb/Lf7i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iAXH+jzfuvN+dne8kfzfp92pRrEv7qW7ik+yfKiXEb/un9cKPmHSs+CSGaGC2u41WSX/lk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09Ot4vtBhtJv9Ljfzkjj3Kqen3aBiaZqi3KzzWDQYud37xCZV+9/db7tZ2j6hd3FwbSGaO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NFlZPx/hqxPp8WoXE0PnSRXcjqk8cabtv+1/u1JqulSSp5YYiUO0aEptV1H8VAm7Dfs8un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GKT7nyNu/Oop/D1nLdRm6uJLqWT+B523/AJVJq+j2lxp/lebJ5v3Hkjdl2L3/ANn/AIDWU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rW7uJfLTYnmIqq60C5jsbe1WKGKAS+SASU+dW/wDZaj/tCK2uDaRRRy+Z9+4kT5v/AB2sj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Uv8A373/ACv61eg1Nftfl2duIIt/z7z9+gadzQluLuNHE0sc0KP/AKu3+VqZBPdzkwxzY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dpxHkxKYpcytLt/dozVSvtX+zfvf+WX3PM/u0DNePS5BBIJJ/PIH38UO3lJGmfLKsuD/9a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f3HmxeZaRSIqfvE2s6j+LB+prH8QaPrdxb+bp8txa3cbq/wBo2NIv4UAbOrPdwxsYrnZN9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/ALOKktYlNtGWmJnL7zlNi9O396s7T9E1a20lYdS1V7qXZzM0TIzn/aXbWpbRWt8kVpatB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3AbaaArDSPtFx/0y+/2/CnC4h/1s13HFFGi7JNjLv/Ci18MWkF/dtaWxWV0w+6SQ7l9ap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e1W1a5fEIDILd/Lbd9aoDF8W+M9RuLZ7DRreCaQOrfaM7rZF2sW6NyfuVW0K28VWwh1vUr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Yn0+MSIzq3Dct8oPzV1uk+B9E04ZknWBP+Wku/IX/AHif71dp/Z9pBp00UUXm/Pvm8z5vl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vNUur2a3gnS3hDYSL+ziZYscbd25s/wC9/FVSC2k1rUbWAJc3Eb3HlPJKArvyfm2Ft2Pmr0+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55FdrBXiM6p5jy7Iuvotb81raabHFDE0MMj9I3jUBl/2fyoA4rSPBcekXV1eJYzQSxDCfa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+6v8A8TXoOnMNSt9jSFYtm+aOVC3zfXC1F4e/4mFxNp93d+V/0zk+8/0pNWsJLC8Nlaut5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umdaADUNH0q40j7J/rYd67I/73/s1Yt74Ms/Kb7NqP2HYTF+7mdvvdflarX9n3y/vY4WWL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7OuP92n2+nxcy/wDffz7t1AHL2Hw2ii1O4gu5ku7S0Zi6Efu1b2x8xb/gVXpPBGl3HnQNY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y43P3V+7it+GaLT8yxpIo9P4frWXd6izyyqC53L2oAmW08PSSI5shFK3yPcb2b5cfdyWqW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Sa8tnW71GfiC1jH/LP3Y//E1R+1y3FvFbRQ+dJI21I4/vbsVf06D7N+6/5a/x/wCzQUie+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70x451yUe4RX2Yzn/ADtqtcXtrBG0kU3mgnZ+7fdvY+/8NWrgb0zFPHbTdPML7VrJGnTC5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kZH2boJ8IuP4jQMvjT/s9uZftdxFFcbXe4/hRfpSahcRaf513dxSfZJE8lJI33RS+nH3t1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hFUwJg7I3Em5tv92tK4t5bjMXm+bLGiunmJ8qfTP1oMEywLgfZ4pbWL91InyfaE27OO1V5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fblH2HC7/AP0GiZLm2gZnYHaG2bwPkqAawpDSxsIotu3YE27qDRFG3t/s88XlReV/fkt4N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XbVqK5P2qBobW4u4ldn+0SKBvX/dVqlAmuP3vm4i3q7j+/UgvBpkcgg/eyON331jX/wAeo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b58ry6s6h4git4Daf8tZNuzzPlrlk8ZwrObW4Ahmjdk8wc7G/4D+FX7a4zmWWbzfn+T5Pm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99b6hbf8AHov2v7jyRqjfL3+981UtF0HTJrf/AEqwtPNjdkh+dpt69edy7qWw0yS3uWngC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c34it/TLC4g01LgSCEqpL+WjN2x8tAzDtfCukMtyLqynhlwAv2fKxff8A96q+m+GLLRbpp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MckO+73JrQgjmivzlJp/NTem5WZkXP8X8K1p6DY3esNPaxwJLsLFI0RV2f7x3UAZmpRS3e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fcSOJJIZX/wBrzB0/75qDTtQ1uw0/ybu7/tb9/wD8tLJFZIey8tz/AL3y132p+B7WHSmk8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5aY+9XCadbyz6d/Z8v/H382+4k3KyfSgVjM0jUr+W7n82O3t7TLKkd5b7Jdvdl2tU39rWt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hu4Y32fvFba6/991t6NbxXFvN/aF3HLdxu2yTYvzr3yF/irHvNLs2lbdv5X/lmrBX9/u0B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fZdPtLT+ypfO3vb3iNEsq9/Jenx+HrhLmV7qF84VvN3+Z0pLV72zmRZM3dru3x+bncjf3e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Se2t/Onhgtov43V/k+tBFznxb3f2+7m/56Ov+odt3H8W2mahp93zLaSxyj5dkkj7V3fSrs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280TQl22SxEbvwNR7p4GkgtUE8IILyTH506n71AyjcXOo6fbfvrDPzrv8udV3/wDjrN/wG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4t/3Pl2ku9n/ePtbb7Ba5rxB8Xm8K6/FFPFFdxbgqRg/N+Df3q0/Dvi3TNZYXdnYTmLCx4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f7xbn/wBCqikaot4rjzruKH7XdyI2+4t0/euv93+8O9czP4f1vUNQu/smt6xp/wAiukciL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2mrr9Xtrqw86GLy5fkV3+zv5uz8azrYk+d+98qbZ8nmPtXb3oMtxPBa6rom1dY1a41MeXv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b/a/2a1xqMVvbnyovKu97TQySI7RP2C/7NOn0+7n0+KLzv9W7bJI8fr/s1l3U2p2mmOqXs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lj73WgZtW1xp+oeV/aEUd3LvXZJJCrSv9Pl/9lpZ9H0r+0PN8r/Wbf3kczRM+OnzLWJbax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ahp9xp8tv87yWbrKrr07fNSW/ii7uLeKWLT45vL3J5cbsrPHu7Nt27qAOtntx/wAsYpPKj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39e9Yw0+G41C1l8rzfn2J5ifL/vFv4aXTdYS90tvLX7LdlF2Wz5LuvzZb+7/BWaPE8Wl+d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677iVGdd27/x2gDntetNW0gXsF3bwPaWxbZ9mkZmde3+7tqxoGo29m1rNCGkifbvt4Gzs+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t/wCOV11tqEusTn91H9/Y/lusiuvtWfeeHEg1Vg9qifx4yB8397NBRrI4lmnmspYpIT/y0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xZm6WMXoF6XDK5gTZECP95mqgYRoF2z3MsdpDqLr+8ct5W6rwg/6B/l+d/wBPG7a1AFXU9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aKyiR9g8ydnbd3b5dqr/u/NWfbaVc/aIvO1PyopE3pJIguf8AgI+7t/4Furetri6+z+VF5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I33f8B/u1oLaTm2khuJZvKmG/nFArGVHokNmoSWL7VNExKG88sLu/vZWrkfjO2tjLDcbkO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v/Aqwb/wRPf3cy3rWs4++iFGZk+jbqt2/h6/ltWtTcCK0C+WbeODdt+haga0NC28d+HtQ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f2f3tje/92mXFxaXE58rn+D7/AN1q4+H4eDRrya5W0lmiPKRkkb2/2ttTavcahb/67T7eL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ysv1oKRvpZSxtIbSO3nIGEMh2/N77au248/zh5v8AB88e/wDirltL1IwvJKWyUPrvV6TV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1mtdQks4o38zy403UDOggtLqK4m86aSQOi7DICa1rWf7Pn/lpWUviC0uP9dL5Uv8Az0kTb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XMMy/7kR+/QBuWmtWsbkS2/NOnvoGRmNvthJ+f5/yrEtiJgZZOP4P71Xrfyri3I8396H/A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96AJ1t4rjzcfuv+mknzf8BqP7P5Gf9Z/sSR/eT/x2sPQLTxLPNeDWoLGG08zYkdq2yTb/A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3YnAW28zA+Zt9AGm9lp/ly2JR57WTdvM3zb8/hUMFlf6bZPZaTPFZKX3oAN2z/vqnwSylc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X2CcK5lk+9IP60ALeaBBqUO3WNRn1Sf7qRyAmND/1zX5R/vVzmoeF9Q8P3H7qaOXT43/0X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vu+bb/wABrQmvJxcbcn/4lq0bDU7liFd84OaAPNtY8K/2jK95qcqzxS/uv3KmKVGy33vXt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MQT2UbW13FayIQRHNMx6dt22vY7rVA+ZZIS/zqmSorIuodN1bzfNii/EvQI8wn0+XUNPi+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N1/eSTIy/7vH/AMVWYPDWk3GoTebqEv2v5v8AVxJ8/wBCG/8Aiq7m98H6Yt432KyUW+GKT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/AHqgutEtby3tbLbM13E6u5liZ1f7w4b/AOyoIuco/hbW9P8ALNldx6pYz/cDQNt/2R/+z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VRcM8qeUoX5AXx0b7uWP/AKFtr1oebp9vFaRfvYt7bPk+X/P+7XO3HlafPNNFLHD+5bfHG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HzUDOM0jRZrC6mhu1fy5mAJk2Sq/O7dn7p6tW4vgOKylXUXltbqGDaUvLYuG29l2L8uP/A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4Xh1D97aah+9377238hlVJOQP/Zqg8Pf2h4f87UP3fm27qj/6Uv8Ae+7IKAKVndXFlBazP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8Ue5YHX2X5mDU7w9/xN7fUbS7ik/0h/7nzOo5GM/xVo6TPF4kmEdxaSQzW7Z8xTtk5b739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EtdKFlJK9xCB85lCkt977mKAOR0j4e/a7xHsbGRQX/wBYLkJvbdzu/u11lp4DsrmUvf2t1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wbV4/ukNz/wACqxbadFb3E0sUX2WWR18y4/vLWl4kktpB/rJLi7t0XZb277m744oA5jU/B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mn3FuiOdk6ja4/L5awJfgz/wkOt3l0081tayJs8sL8u7+91rvPD3/ACy821j82RGeH+taF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ay+bHF5T7/L/hdvegDy8fB86dehbG+Pkqit9kljZf/QaydS0/xHp+oldPvDc6YNwniu4Mo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q9kt/CgFxPPFNzIC3lq+2KqWr2enJYXlvqVytpFNFlMFiv3uKAPJBcXf2g+Vdx/30j+Xaj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TY6c2q2dpM8tvb3sbr5kqRbQ//Ad3yVDq/hazlurVxCZ2CLiZc/PQNY1DwvcRebp9v5Un3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v900GbE8Q+GLq01BiXW3jmCqfK+Vd397dn5qoXHhW48KMbltUt8j50luJF2/Suuj8T6Nrl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Y/cBwR+G35a09G0/T9Qzaebb3cOxnST+43/oVBaPNtQ1CX7PH/on7reyJJv3KrexqrceK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TeZNLs3p/E22vUtQ0yzhtJbQSwzQMmf3W1dn1rybW47q08QxW2mxT3eF2iO3LS7P++f4aA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eTTBbI9wsx+/59ug2f7LL/wDZVLbXEun20v7r/c+TzV/D5qpeIIrq0RodV0sh/ScMrp9DX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ubexlvZYhCnnfu/m/M0DO2uNYs5o1hTUJIZWQ5Gxh9avW2oWmsafN5UtvFLbozvJJ911/v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FaS20V1PINQEfeZ/nX8O61U1PQtY03U53sI4Fs1yd8IX/AL5Kll/75oAxNY8LXesT/wCif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LT7347a5tdO1HS9SNrqBeJxtEmPmV19m4Wu1Gsf2P/wAhub+z/n3pcbG2/wC7gfNurd1G9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Ftd6ZdOirvYptYtu/2loA4XVfDVjqNoRNcpNJ/wAs7iV+R67q52fwreRWpvoQTbO7YazIQ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y13t74K33c0VxZmObfv2l9qnH/jtR3mmJbTxf2dY3yyAnooKJ/wDFUAeQtooW7WGeTyov4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83H+7XRWfw1uHuIoVSaK1KL+8uk3R/e+n/oVd5faQby3jjvbSNWj6sqqD+VEQhtLWRbYAA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D4PvfDrrHp1tbzQsFDxtcSDf/ALvzfJV3/hMLvT/suk2l3eaV/wA8fMRWj/P/AOKam6h4t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Pyz9rGP3n3VZa4q61LU57iOK61NYwf4yMkfSgDu5fH+saPqCtPZIbpHV3kjT5X/2SN1aO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0002jGGMvnesiuP12/wDs1crp/gyS48q7PiX7XFv/AH/mRjzEX6Z+auhj046fYXb6LMlxJ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WdfZaAO//ALP0mcHyv3R/j+zu0TJ+K1FceDdKvjM63G7+NC8hbY3+83zVx2jaldGMSSl4y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PwrYPiqCJXF1H+9ThPk3Mv1FAHLeKfDXkRyeVai453v5hY7/pXCW1xp/2jzbrT5P3f3Ps7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dzpvijW7TT5pomTUYd+/7Ptyv3v4aY/xHsNpOoaPHDu63ES8Ixz95W60FnDajoenX02/S3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zhaYNP/s+2ll/eWsv8H911rc8XSaLqUEb2DK1wenlFot/zf3WrlLG7nQFTOVZOCZBkGgC/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xW943lhT8lxH829m67qm1DR9P+zyy+b5sv+5u/I/LUthcXgEcsmmQ3MMnyIfLGd1X7GKV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/c38bfxoA9OgaJcAxH/tn91allhiM+QSY/wC5UfRTjFNgEmT6Vkc5OBdAHyYoxFu/jepPP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qETqoO7k+1CTox+6cCgBzXDS5J4pIocgyZSq91NmciPhMdKhjQ7SDnFAFrZBATkE+4pyyx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FpFETgAn61rwaKsqZjnWM+hFAFFYZZFyoH5VB9ludx2wuT9KdcwXVvnyvMNT6I1xA3mymX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8q0AcwfDOrS3LXUuvXsBdz/o9riNdvpVqyh+yRLFuaUqfvuck11cksUjA+VJLz8/IVaW+a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x5id80AZUaSMdzkgkfepLZUjBPmGR1NOaSeYSIGAVTUVvbPiRGYRqR96gC4ftMY86O48rj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2uZlEfkbvl5JXrTLVLeCALJumIHDgcU55lnYNuVgowFQ4NAFe+m+1xpGluIdvenwx2yOrz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hMIIOwnPrTpXhUBTHjPrQBFOibXeLhQPzqhKTPHzwmeRU8t3vLxJgRr3FQsGjkKv90jgUA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Utqkz5ycR/wBw/LuqvKu7pzTbWOWefEkvFAGxZ2sFpO/mjzMpu/WmT3EPnmWECGL+J9/zN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yuZMRBswxr/rI3/nUUGn2sI/fzF1+9s4agB41OBWKRMnmN949eavWupkDMePM+6d4/UVBFb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NYs5aRxhqsJBbwt88bS46fP8ALQAXMslyPmX8RUQgIH38VaOMEjp/dqpLLJbbgyff+7mgE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Dsx9qit+N2FOF/vVIku5efvL1xUJvIlfIVtp65oKRYPlopfeWJHAphgaTGHKlximW9wJ52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Vct/MWN2IDHd8tAyrbafHYW/lRExxI276tUS3CeYw3SYPy03VruVd6MoYE5Oz1qhbrNjOC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oA24EWD+4R7/ep4ni2/6rPzdd22qRgI8vJp5Z4xhTgd/egC6sEOT5nmD/AK5/eqvqDtteF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33qZFMc5zSrdZEueaAILKFdOPnTfMh9eaWfUJMycedF2j/u1BLeRzeWvlSHmrqWAxLID07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mkdzIY0PRB0q/aoki7WwzD+IdacqhohtIUjrkU5LoWakkqqn+LFBBL9ljyd7HYPU0kFwsB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alhvbbbumRpB2AqVUiuG/dxiJT2xQBQuZy0LhVyT7VXgtj5I3KQ2a2J7NYpDyc0xYmVS2c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b1KJGenLUSeWo8tc7164qUTyLbtumEKrTrSeBF3QOkszdzQBR8n5WZpCE9DSRyq8DCJAQO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7gzj6CmQ6ZNHCxVT5Z70FkUltMQkqJsIGDioJYmMiyOhde+aldjEDGTIxDYIWrFpqsCM0L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QBTuLgE4dj0+VRTS0Zg+9u9VqW5ubV52AIx2aqEpHIhYH1NACXGpi2QKsIB7Yqr9ruJm3H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AO5LOSaswI4RgSMD1oAZZvKbjJ5+XvWglyYWJPOajMwjj8sdcbqia6jZeRQBoSXSmAEgAj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VWeQqq7h0OaY90R8ofA7ZoS2DfOzbieuKAGJvZG3Kr/Sn2kTuPlDR4ParEcW1W24FWNNhL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oALe3Q4aVH4/iqzbLahjJuZwvY1PJGohG0snsaisWhjV0kjYk9xQAyTU4hkpGxX0NQf20Z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jGKlubiLyZFiQs9ZtlbebKN+EY9jQBaYTyElS7D1IpbbSheXeTyUXDn+7WrZ2ptoGZ2Yqe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hBADEJXi/vYH3vxoA1dOFvar5KGPzP/HmqC41GOX/AFZrMt/N8mWWP/gH96q6znB+55v8N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QqZpGfp/q9vOax9Vtri/0yZrPZaXUh2wySj5UapEimYnzMFtu/g/d+lXxb/aLbMvmHy/v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LHdDEFuZklcfdK/Kv6VetI43EsowPoazbJTbJvATe3zcrVtpHubdgcRE9h836/LQBSkv5W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f4K17QNb4lnhI9jVK1tIdOeRozuk+9tLlv61Ze8meeErEhQHcwBzkUAbEs0U0cp+yrGCNw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LW7IkDo23OCOoq9PfOMEKNjLhgvY1F9oSaeESf6zG0E0AAt4p8yySyAfx/wB1apalrUekQ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EvRNieX/rLhj2X1pda8ZragabBia6O5Jt/wAqp7muY+wTCfzpZpbu62Lvkk2rE3/XOPstA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dXGsRpbW77SmnRDcqL6yHuf8AZqxZ6Db38gWC7diOgK7Q3PYVISMJ+68oD+/81ILea4uJf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GH27aALk3hq00f/UlvO/jy33foKiubaVoI5vPY7DtQkfdq/Dp98gKyTRrD1VXOZCf97+7Q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YN5Wc8H5aAKU4zbx/vf8ASv8Anpv+WtLRxDbiaPzBGXHKRLt31WfTkhCSRgeWv3/nrQSIT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GwTlPNACrJ/HuP3qel0YMbSqr1LE9KV9N2yM8nU1jalcS6Oxa6bbHv2/Iit/7NQBvC/MkE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7azj/AKOPKPH8dZkXjDQFHmrqMceH2fOGVt1a+JdX8vH9z/lm4aN17UAT6Np8N4WIA65cB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nSLMMV+xMIB9+Qy52en+9WSiSaW5KDyvlUPj7tEeuvNeRwzIGBynmO+0LQBH9nltpz+9/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6fqH+n/6r/c+fdvrnfFmu6h4fzLdWMU9p/wA84rxS23/vmuYtfiVuETrqrfZU+9b3EPkT2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1A0eqfaLTUPO82KSKX7n+0i1T07ThcTzQxeZ5Py75Lj5trVT0fxD/AMJRp800X7qL7iSRw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7R54re4j83/W/9NH3fpQM0tH0fT7C4u4ovtl3+8ZPMuIflX/7GsO+0uKxdmhujLF02TReY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Xl5dnEUMwl3eYn2gNs3//ABNUrjzbj91/qZdn+sk/jUUAU4dJuYYHSaSLyR8/7xPlT8Kzp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kguEjEaJ+7VcI9MutRuLoLZx3gj8llHmPuqS6kknsDGxikJYDMSfN+VAFif7J/Z8X9nxSe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7L9VPy1Npi3E0JLiSWGP2zEn+z0rP0bzf9LtIdQt/su/e9vIirvX2HzNWtZWOzTnEMj3Bn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R+64oA1BqEtx+6lu/9yTfuVagFld2dp59pLEpuD86RQKyv/h/vUui+FIXtvMN0kV3G7Rp9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HaamtvNt/+Wv8ez93Nt+b3oArjS5LZnnuA8s5OfMuE7f7zVMNPmuDFLLF5trs2R+W+3ZUz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Bezxx8MPLjDTbf9o1s23lT6fFFFN+6+bfHsXc/wCNAmZs2jjHnWkskMm/54+GWqP9itFau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f6sKP/Qq1ntYoJ5VRFuIdm/5i/wAjVkabbjT7WaEPgFzsikdvl/GgixYttPk8gf7YVn/wp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cyLJKLVXbcw9TUF7r9xbWe2K2QyZG/n7tZP8AaP8AalnuWXn8F+tBaNoXHkXJ/dfupE+f+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a3bXRcW0hAicY2fxVjWxiNtFFLFmHfsf5/mdfrXIXfwdj8NQX2o+F9R1SGVCxS3jm2s7dd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nd2/2rT7g/vriWXe38e6q+qXV7NcxRxSyeXH/AMs1dk2Mf72PvVzenf8ACY6P9ghu5bPW4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9/lSxKVYEcttrqL/T7T995v77y0+STftV17fxUATw3y68s0JRI4402c7vNdv7tc4PO0/WP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dvsS3uEZpUX+7vrqLS4szbGdrR5PIXPlhs/p/FVb7P8AaQcReb/wDbtWgCb+14S8KSweb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ruqG4uYbiOSC3VljmfEYQ7mH41Nb2toM+ZaDzfuPJnb8v1qO41D+x/K+yaVJd+Yn99fkWg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kttJBeStFFAQU2/edh/ernZ9Ylg1jzfN/1f8Ayzj+7W2+tW9/qLJPZm1jK5QRkv8AvPf/A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FqOpTSPMPKti7fvI/4/8Ax2gloa0rz3Mj2v7oyf8ALT+JasW0/wDo8wllj/iRPMQNUM2nD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hI/yeY+2rq28WJYu+z/a/y1A0R2GpmMqZbiWWIPhI9jfJXQDUIrjP73PmPs+4i7P9msqLT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Nx5Mh2+ZGufyrTtdN8m/xBDJNvGfMnbc+2gZcH+j281pFa/aopHX/AFj+V+q1o22j2mj/A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kTY9v5i/Ov92sYW8vPm3fleX87+YjRtz6fw1ev7jz7eKaKWP7nzySfM1AFqa3l0/yvss0l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J95Pamz6hqEA/ff63Y37uRFb/AIEP7tR6dq18sU+B9o2fcSQMNv5LU1vqEtxbmKb/AFsj7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FX97PcRXf7vzdmxJJEbdt787qW2nlt/tYi/e+Y+/7Rv8A4duNvt0rPFvNb35u7X7RL97fH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LUwElzG4vFWQy/wCuxBgd6oCWfUJre3i/e3FpFv31pr4ouY4x/Z8zOGZh5jfKr/8A2VZZA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XyxFGwGU3K3aktvsn7qYRSReW+9496/O3/fNAGhb+IftGf7Ri+1zSf89N21fptqHU9dgig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CRNjxM7/Jhv4fm+Wr0+n9ZYfLll/g+dfmqKTTn3yPPbxXcLEeT5j/ACpz83C0AZ0fiC/eZ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yfOiB2LOu7szNV/8A498+T5h+f/WSP81PSxto4jG52EnDbgdiVHb28OZohLJ+7+T9467Vb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rwanfeXcyRPLGGUoZMt88bdjVxBfCLBOfkVH+Taq//ZVEPtf/AD1/3I433K6j+E7qW9tHu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fzSCY5Au1PxoLKt3KxUqxLcfIifx1kLcPPOYjZsT8uwM7KyU+4uJfPu/Ni+1Sx/cjt3+43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pUuqXT3aPGqT/ACbI2cD5f727NAFu3/0e3mMX/H3/AAJs2/LUOneILW3OLvT47v8Avxxvt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h2Waz3SSv58g7NlagPhx4Aud5Mh2bN6/PigpHP3uqxaiD5dk1oI92AkuWqsP3H73zZJfk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VqyZF6ynTmaKP5HBKn6cr/FVuTw5evZb4hHFDGzB/n3Mq7f8AdoGYdtCJpoiUVtm3ZkYrR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+VHF5iKjyb/mdt1R21vd3Hleb+6+T5I5Idu+qbhWs4hcusE3y+YFG1WagzsTS3S3Nk1u0Z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ef9xf/ZqpyZChWby9/wB/Z8275qlnsvP/ANUV/wC+d1TpoRkthLFLF5UTrvkeXDMo/wBmg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8vEv8eyq2oW/2/T5oZeJf4JJE8xUb/d/iq7p8CrajFs5wVL4x79KqfaLT7RNLLNJFL/B8m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08Ow2dsrTkteF9qSi2WKT2z+VW7TSwtz9seKSWY/fJfB/3sU1td85w8sFw2CD5u3CvWgL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fNl+/zQUjQt9Su9sMYlK8Mjybdrt9TVU65OL8xRMbuL/np51Whc5Es39nWd0CnzySO0ez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+VqFuZZfs+n+Z/qbe3/e/XdQMk069t7glpopJPLKyeX5rGOtCTUAbu4uorZII5MeZ5SL8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xbjyIIcASR4TqIwq1nWt79nnx9uE3lv8AP+72/wDjx+WgDo7bxTqAnm86GO78tPJgzuX93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j1t00xrea1tbeNH3+XExPzfWuc0zVzeGSOBJY+ceZt+6v4VrT2oljcN5Z8w5P8NAD7b/i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UsnzvJG7M3+6v/wBlU09xqFtb+VNaRyj7ifaEXclU7a3itxzN5Xz/APLNxuqZdRmRruaK5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7o71/9C+9QBQuNYit/Okm8uKYPsR9n/j1Z9xqMot/NlPmy/wfZ90W1feop9Pl+0RS3fTfv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WmPsGIvJ/1v8A00oJscdb2839oTfurf7L/HHInms//s1dlYyxoHhhi8ny0XMn8L8kf+yU8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Nr8+xHX7351Fb6PLPOZYpvKH9yRNrUDsV76WOWGeO4sYbixuf9ZHLbKyP9flrk5vAHh3Vh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pcP8AIDaRbC3+zx94f7NekW3lCA5m+yS/7m5m/wDHqoT6fCJ/Nimj/wBj5NvzVQWOU0/R7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f9TH8ifIqtt+g20txcWmsZii8y0ljfYn3V3/7Q/u/8BretxFcTmGah/DtpDLvEmMHNBjYi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VNzM0sQb94XIV192+9UP73Twf3Vvdxf8Aj0VSf2W88JUJnDbt+81ZHhtbj+L91/z0E3zRU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6R/wBfuJ978KkuP8ASLfypZf+/fzUv9nyG6XbKRgDfJuY7asrZRWkE0sv7z+LNAGSmiqXQ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K2FsdfXb9aZf6fNp+nzZiku/Mdv3kfzMmf4Vp+saxa6fbxeb/AMfUib0jk+Xeu7ua6G2t9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fL8rYuz56AOYuP7WuNPi8q7vIvk+SS3m/ep/s/wB75aZc6s0bWs9413dz48tJZSQ6r/tZr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6qXyg/wDwHbWFez2FtdxyzLcah8jPu83O2goja8/tCQqxuryFGQx7FZdjf8Bq5/aP2fMUv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l/KyVa0fU7e1j843DW4JB5Pl71/9mrlPE/iqCEm/kXda52ebKm1vzoA7iz11LSOOKV428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W41z5lq4hmXzQMDKfLXlNrqEU88M0U3m/3P8AdNbEGryxq0kkZ8ov/wAtPlk/75oISPSrG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CLdwdu/Od4pbm4RpNkb7EXqVOM/WuDWW4MjNb3xOR80e7Of8AdonN5JE0n2/ywRtO49/eg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97F/qvk+T+69YGv29pcLLETH/AN97ttUrbV7+3RYryazeZx8hcsu+sq5tQ73DW9pGCf7h3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M8QJbSeWUZkT7rA4BqUw3NzbyNHKI09GPAqS2tZ0Ks6ll/iVh0rSsrm0QSiWGWGT+HywGz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9td34m/5Zf3/M+betUJLq4tvNVnJjX+KtzULiK382WL7R5W/e/lvteuO1bxDp7ys1jaahi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gF2/3t3/stBaOi07WTaxlxNGS2MAd62bHXFKOSwLZGcdq82S/YM2YiB3/ANmtDSJJbvdIv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FQZHoVv4qt/tBE0Z8r/0Ksaw8bW91rE9jHp17ACPkuLhP3f3qwtOt/s/nfuvsvz7/AC5Pl3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REVwoPcetAj0Kz1V7dPvL/wAD+arkc9veCLDSQsX+cj7rV57bXiyzZ+2SWmfl8zZuWtOx1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kwp2/3d3+1TsVex2U2nQtcu27gHHXr+tEWjxI2PNw+c43f/XrAh8Rht6PiUK3LK1WrDXob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a3LM1IRp3q3EMJVSDzWNNBtO7zXD+mOK17iaN2JSUOPUGsDU9Qui2YYozF/00fa35baARY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m5fZXTLKZdNlhjXZF/wBNE3fN9K5/w9qT/ZIvOhC3ZXLxg/LWlBdMyMN4fJzgUFFZ9HE+w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sTfuHy96xJ/Aq2ll5cWpvFE2+RLeQbtnzfwtt/wDQq6K7SKVYzKpOxtwwcU+41D/nlF5v9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LUFHAT/2h4Xt7uLyvNiuN3+kW7r8jHp0/ipP3tx+987yvkXfHJP8AvXX3+Vsj/e3Vq6rqM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yK8025lcy4+zlFfb/ABZX5T1qzBPbwaUfMVH+zqizpcx7pdo9t275v96gDOtleB1uLfF1M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rWyN/dO0ferprHT7y6sYZ2h+zuR+/ijOAGrLnt7Sf97p/2j7L9z7PG6x78fVqi/tKR4VQT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I25/Tcf8A9qgDoDcA+bFdDzf78f3t2K831DxxN/aE0X2TzfnVEjk/jb+8tddY6gsN1Mkdw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fw7h977tS3kjNpUc11FHcR7GTzbhN238cfNQBzlt4u1G3uPNltY4vkVE+9udv++q6e08Tf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tZHKl81y19JplnYLLBEl3CCpmghnw3+8q1X0XxNZveSIDIIhj/e/8eoA9Xm1eHygIwbjj7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Navca1a3t/Np+kztFGfntmm8uVF9Qtei6JqMtzak29uPk/wCWiyLWfqMTS6mkD3UcLOMLz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1oA4/T/HP9oXF3azaVJFFsXZJs2tuHof71dHo2n/aNPi877R99v8AZ2L2qzHokdjemW0la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Jf3Xv8rUk9rNZQajcSXkksEjs6Ruir5S+3zUAQahobbWC3EbQxn98kzAFKd4d08aWskyXC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zb9lLp2n/AGe3m86a3u7WT/lpI+1n+tYOof8AEnuIooov3v30kjdtrr1/FqAWhrajp63Zf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j5bVmaT4O1zQNUF9bapBbSIcMZ1z8tWdO+13Fx5XkxxWmz/WSQtuRf7v3uv8Au1Pdy6pBq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9oifJ5cuzevvuWgCHxBPrPiOJbdL2OWOU9bGb91uHqKwdT8Df2rqb2tzILW2jXb9oj+d3b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tB4X0nmW0i/37eN2X8/8AZrb0fTovs5Essf8AsSbN350AeS2T6x4Q1FbCS8a7smP7ieb7p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qVhHPbQ/2xp6Fdm8PCfMRPqKfq/g6/uPM3vEYicx8Kyv/APE03w/by6fp81rdzXFrL/B8j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QBzfiDQrbX7FlmuXt4VO7mZX3t+I3YauZ1D4V6b4f/wBLu2nu7SSFvO+xna0TfT+Ku6v7a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uMeXj97HHsbj61Jb6jLPbnzov3u/e/wB1V2/j/n3oA4zwpqaXUEtrZ3l3/ZFuMR3EcfmFF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tK7sNStLxIxa/atvzpcR/LvU9GP8AtVt/2faafcTf2VqH7qT/AF1nJ939Pu10tnbYjlESu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uWCe3NAHmcun3F3G39tT3Ul2h3pJAnkvt/un+/UkmmaNPFOJbOKUH/lnJ/hXc6hb/AGc/8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n8NYmt6isF7HDPYR3Jz/x8x/ef6UAeXWl3pT6kdN/s1EEj4gcDEyf7NdBqPwet55mFtEwE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HdXfS2trHfedbIeUXcHq5OYbm38of63/x2gDzLVvh5Pp8EEc1yG/hKgYwfY1wmv8AhLV9L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yPyYz/EPavoaCwfUfLinC20cZ4Y4ZWqr4s8MG+ijSCE3G0deAR+NAHzNbW2seHxn7TcxRf8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Uv/Afu1raBqt7b3Tu6uxLrnBr1m/8ErsgW4iVol9R81Zg8ApZHywj+VkHzIxQBDf/AOkW5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ZP+Wcb7f+A4rjtZju57qAOtxaXcBygt02xv1+b+8tbeq2F3aMrRBZ4EbCtJ2NYrXt/aXsV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f8r7lX8aCznri3l/e+d+9/wCviob+2lg6w/Zf7nz7t3411H2eLXxN+6/0v+CST5fyqhb/A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0l+0eb/00Tcqf99UAVLa41C3t/Km8yGX+D5/lb8a17PV9PZyuqfbPO27fMt5c1gQXkUa7Z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YFVVz9K2/Oggg86WBh5iKnmIPmRv/AGagD0sXGf8AllinxPjNEHfNPBjBOOTWRzkn2cP9z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ILeTvJ60gumA+VM/jTPPnY9PLoAijmUqc4LU60dmLZXI7VPFbCSVjvzVgKI4WxQBRijcNk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S/uYVwG49qVIkZT1DVXYujEMwx70ASx3dzJ/EacDcHOWOD6UQlyvUEVITETH5cv1oAaiMT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I7xfJGdxPeoXt5ZGd1A2p933qaG4ATMisDQBBl4WAc8Hk02dzIpCdD3q7DJ57NuQFe2aW8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M0AZ8CiCPc5LEcYpqupkbYNtOWWUPyoK1M1uXRSuAzUARv59wyI21FTkEUy8jkZS5m+deA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X+Vhj1pksEkqjKFj7UAVIJVi3sUbzR26iiW4lvCqqDvHZasNb3KJgMEJ/vCktVjYkOMSj+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stOuG3Syz+Sv9z1qzDEkWWZtvv61HJG8hGwknPStKK1UqFlj+bHegCooNwcCrMenuq/Wrf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SDhcJlttN+2XAGbhY3z93YcrQAW+myQQk+Zyajnt0AO+Skvp2u4zDHfPZ+rxAbvw3VatY1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rKMGSTq3vQBTHEXWq99c/aQueobbUl7bbpQ+8uy9VzjNUZuBxE/3u3zbaAECKhZSSrnk80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H0L0iW5DtJLgk8YzSxyPaRtGiq6k52k0FIfbNsyiITvbAOK0fMlSBgykOvGcdaZFEvlgq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qB7uVt8bO2DyD60DK08MrZk2VKEt4rV5rmUKqjJ3/ACqvuTVi3hLA85+tLdWNvfWVxaXsP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lyq0AYOn+JdH1W5aKz1WG+ljX5Y4cmtK4mItzxg0unaBp2mWYS0s4LNY+ixDHy/Wp9om7c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y/vM1I+nLOW6rs/2vvVbjtODjk0ye1C/8fPHy7h8/3aAIIgU/dRDhaeZWtoXPVjU0mm/Zo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mpZK2d8hoASK8LcqAPl3c1WvpPtpUntV2XT4wvDmi3sQF56etAAts5iCs23FXtNUhgQS+K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TcB/arFtarHlY5guaAILtZXdlYBSTwRVKJzG7LJM7nsuKJr2aG78poy3P3hVqG+hQ/MQXz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Qou6ZcL2BrKMavMDhkGe1bl5Mt3jf8wB4AqtLCqkn7uOxFADoRCn+sPl++KZNqjxy7IV80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+vdkRx/rP4aqQzSMMzdaCkaQZpXZ3KKxPARs1VuJktd0koYr3A61RYrbsXQ7fQClgS4uWL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fpQBTiTz0YqCF7Vet4Atuo3FXzzmrEOn7IwshCMOwojgVWfzWoEOyInLAAqB96qtzceV80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s8yiJ0jXKDqc1jtbtcthWOewoA0rfWN2fMVBEDjfUUl3Awb7Owm3sen8NRaZp5eOZWk8vB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Wm6f5qi43YPzbITQUbCD5lz/dqxEDyBXOJ410luJJAPl7jNbFnq9nLEGg1CF1PbPzUAdDF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g/wAX+1Vy3CRW52jArKtvOOfJ2fd/1kj7lb6Uhjk8vzJpW+9twtAG9BcQtbnPNUrieIZ7V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DDCxx/CSn3aQ3TS5aR/Ob1xigBI0LSZkbYC2Fx/FV7T7OSRZZkhMkS/LuPrWGP9Iuf3X+t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5Wce/3aAJ50uVMKu2yMfwA5qrKI2ndCqyk9iKe4jgkMYJZ/UnNLaxhN25WIPVwKAHW6KuV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IrYgmMFvUirIt4o4wwcketQS3C+YFCyFfXFAF03IAP7iOT8KgkO+FvLjZc9gKjluAo461W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bvl9d/wCmKALYtldhyMIMZGalhiUoyp8rL2YdazZtakETIyFw3IC8NTNNjnv7ZpTJtLcBC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e34PmxfjS6Zp+LjLy5TcBtHpVWx0W5ZJRHu/4Cc729KqahqH/AAj/APx9S/vv4LeN/noA6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nNxNHbxL1eQ4FcnPrrXrCPSomkhdNn9o3Z2oq+1c1c2k/iq8i1HVC32WFWMemlPl/3m9Wr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s8n2uWS2d28sRBcM3/AaAKWriGC4iFrFHFLcIrySRuZd7fWlBOPLP7qVPkz/WrNx4cvLKF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MjZu+tZ9xP9mMfmxYP9yN91AFz7BcXAHlvG2HVHO/9a2zaXkK2wjjEf8A1zIeuaFvdXPl4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j2fK1a0UGrQ/egKxJ9/BXbQBantpoPKi82T7/ANzfVtxOkRhiBwaeNOlMH/j/AN/+KrkCT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ayf8APOTbQBkWqssjM0Xm54T/AHqurbSzfuwPJ+j/ADVchuI9TEhmBEufk+bLJ/tVFf340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+1ylF/wBY/wA1AFzz5Zv9WI+Kzp9O/wBIllmhj+5v8yNNzVbGqyW85iNqg8zaj72zuzWl+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pD5b/APLLDMzUAc+upWVvby2s0bTfx/d+7UlrfRo0k0KkLherfxelS/2f9ozLD5kXz/PJc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iK0hMnkxp97kYagBn9sQ5Jm/1uzZ5H91qJGW2hniS0SeSUfOH+5j3qmtv9o8391j/AKaD7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6tDDtYcf6wudy/+PUAVbzwvYahDsksw3G75HKsn/fNZU/wn8O3E813dW0pu7h/nk88rub3r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S3bynZPMbHX5adLdBUy7O3Och6AKVtY6XokcFnZrGrK2cSNlvwq/LaS+XI1rDHFM/zpJs8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cXZDdCD/cG4L9altrgwD/AJaSRe/agoq6hqM1vPFD51v5snyff+7/ALWKhl1SVrmCZoZ3i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9/H/Afu1LGk81zLc70B+VEz/FUrpPNOAqgOn3loArWWqu9484W2GSP9ZJ938a6iztL3WB9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0+Ty5FkR8iuVt9Q+z6gYvJ/1nyPHs27q7PS9WhaJ4lZEXAGBQBXFxHZ2JkjgElr8qQ+UoD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7JqFxNLaSyRXfyukkj7dn1Fdac+R/o3701i39vFpE5lhm/dfcePZ9/wD3qAINOt5v9bd3f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XamW/h/z7+aaW782K327/ADP8a3LOS1uAWa2VZNn+sC1RvrXU7XT2cTedhw6R7Nq7f9qgB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ZWt5ojKwxkLvbbUujeaJ/Kli83+N/L+89N8MwrfWVyZo/s7Sff2fx1uxWESwYaU+Vu7/LQ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/AHtpp/mxb13+Y+1ttYmuabE14l1HL5cxVt4Qsdy/7VdLbMkMbW8bZEA/5aHe35tWbJfQj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NucZoAwJ7eXyPsv8A6B8278arxaFZ+ZM8zyDy0LpHWzBqEVxbnyf3XlvsePZt3NS/uocyy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FmwtJQuDIwk+/5ZTarL/eqbULj/iXxRf2h+9/g/22qGPWJJMM8sgi/wBWAgwtUdQ+1T/a/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6uSH5k/65mgCvG63F4r3CSTzhCmy3dfk+tMuBEf3ssWNn+2tSW/2u4t5vssNx5u9UeO4T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96otN0uOcvBcxFZkT5BKaAJLiCX/RZvNkEv3P3abqufZ5sH97JLL8rv5ny7VqS0W6sEuBJ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J9xaUfvzNaiXzYtnyXG/5nb6UAQx6pHchhKfO8h2++u1t1Wv7QtLe3/e+Zay7P+Wifw/3s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T8wy+XF8/zyRwbm/DdV221iK4uPNmu/tcuzeklx8vy/SgC1P9k1C4i821j/vpJsDM7VLqE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WP7PDH9/y0BVKF1EvPGYWWOJfn8xf4q0v7RiuBLL/AMtt+97jZ/D/AHaAOY063+0XB/55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Zs/75rS/sGPzJW+x20Uzrj+6r/gf4q2bLWoprCaNIPtEkfyZkix8393NLp+oXdvb+VKE8r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UAc/caP5FxHFF5nyffjRNtW7e3msBMYvLij+ZH+fcy1c1GDfM1zLNNNEifJbsn3/+BUo/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fsku9d/ybf+A0Ac7eXhV5POt5WlQbs/d/9Cqg095eSRgLK4/vxkr/ACrVNrMwvitx9tmLq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+ar1jAzxRQi3VCOzD5hQBb0izvY9NSVtsU0vzmMn5f+BVBcahNYQcxR3cv8clum7atSwaX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2hB8nyRg/w0+4hu4HL3UYYHvtzTQEVrrtqitw0Mp+5lc7/wDgNVYr+O9KHPkxlG+Tbhvve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TmVg/ttU1FLKkTDzLTzcDdlBhqoBotIYLjh3WH/rnjzat/wBnQWIaXzPO2HP+RVuDVVlVT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t6piqtvqBt/8AXReVNJudI5PvPQBQh197zyvsdgku77/mTbVRfx/iqtq2uz21w6eX9lhCf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271xtrWt7BNFkZVkjERXY8n8KqKdPp9prFvNLdxed5f3Njttf6UAZo8Q/2hbRS2mnyXcv/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/AIFnbtqpb3M32ib/AET+DY/mOq7ZPx/hqxp1szSRJAYIIv8AnlGNrP8AWrz29nq2l3cMy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ySHbvb6UAV7bxTBOr2h+yC7fD/LcAt6fL/D61c/4+P9V/rd+x9n92ufn8LWen3FrLLc2sU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L/eFXr+40/T/3MuoSebcIr+ZJ8quv90f7VAGpJbLJPNH5h8t1VJM+1XtB1R7C78uCfMWSP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WuE1HxJpHhnV2mSSGcSw/OTIu92/u47tWzo/xG0oztCizLFIVPmJGf8tQB6xGmpXdnDP9m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GwG3jvWFcafqGoGPzYpLXy/8Alpx8n1rnL/4q6V4fzF9pjmij/wBRJhmZ+O+6uRX4z3KRT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fr8u5v97+7QUj0/TtPtfs039oeZFd/wAEf5/MaNP8Pwf6XLFd3nlfc8vezb8+leFT/GHUN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j/13+smgIZ/oQdtbOkftApp0O2Qz/atwL+Wu1do9qBnof2C4tcqsN3aeXu/eI5Yuv+81L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7Ld+V5U0b/J5kysz54rx3WvjV4jv7uOSO2H2RGMyc7vQsvHXvVTUPiprX9nxfZNKfT7T7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aV8sPmB9Ofu0Aeuaho8v2iaKWHyoo3V/Mjdfnb/gNV7fT/tHlahLL+5+b/V/415DrHjzxX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JZd6v9ojEi7P97+9U9j4g8bC4/tAWYeKNPk+0QHajfRW/9CoA9duLia384Sxfuo/k8vfuZ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mguP3o/2E+Tcu2uD02fxLNqqXFzIkluzbjuXCbtvzKfut97Hzbq2rZtX1A3EWn2HlbU/d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mBwvv81AHYT6NqHn+VFa+dF/07/vFrPGjy/6uLy4fnb/Z/wB7NUrLxR47h+ywtpUEOP8An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2ti38QeJ4CftWm2flfwR+eF3/AEoAqi2uxnyvMm/u+WjbatTX91DaBnaJJe8Jiwf51mDUt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3Rk0/zH2J5l+JWWq19LqVmxRNGaZvaZS1AF06rDfLELmWTO75I4x8taVv5Iz5X7qsK1vdW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nnw7/AJ9x21of2hJJNFHd2QLf3ohnH4UAXtLvrVpp8T8oGf5/46XV7kpOvkGMxP8AOMVka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1OnXF0C+zy43/eL7/drSsrOKW2k3Sm3mA3eW5ClqAL1rfWt2kM13t86N/wDlkn3az7/V7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JUtl8j+Koxbi2H73zxLI6onl/wZ/izXPa/fXFlIwjiZ5t/XGRQB0MaXklvLuld0boRGAB+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reMMlvIB6P8xrza88aalGgg+0lRnLAHC1Jp/xIdtUgDyLaRRDBlhXcTQZs9St7W3trOeOQ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7iDSreTQEp525SnHHAqmfFemSxrFFCs6FfvRcism6n+0eYqt5cbDghuRQM1V1BRcAuiMR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eqWwjhuhBvO15F+8lYMcMQ4LyGL3kZt1T20MUE5P7yWKQbP8AdqizTtraXT/Khihkmij/A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/P/7Nuq+p+0ZjkrKa4tJBLIgmhk/g3OzVdtSrgMWZDjqc0CsLmbEoycfN/vNXFz6hLb/2f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zRpJsj1BPIWX5v++f/Hq1dY0rVdQbMWpSW0W/99Bs3b19j975qraho8v77yv9bHt32+9tr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HilZLeVnmDyx8v5TqRj/vqtqDXbS5gMsFwChTLCX92F+h+6fzrlYY7rRriSz+yWyWkw84x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ZVe064i1DV/N1C0uPuKiRyfNF78UBY6j9zr9v9kliju/uokf196r6foiaRby2qhVhiff5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ra3i/dXcUVv5X3Ek2LHsb+7itYafp4/e/u4pf4/k/i/4DQTc57XkkksTLawCXZ9+OT734V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QnZp6LxjfHt/lXaCfGZPK8r+NPn/Ss7ULeK4Bml0+3ll/56bKBnN232S/H/Hr/B8/mJtbb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2xtPstx9lkf545JW2t9K6DC3caYjVdgxgDFRrbS4lEUVAGTpsQiuHVdI+zQRARh7hR8y/7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Xw8qKLyaluLPUBCQHx7VSmHn/ALrypBLH9+gCOwS5hldGYyQr90/xVYl0mW62XAQhFPOPv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Pmkk9K2dNv7ZbcvJdiMfxZoAltriW5j+zyQLkLgtKcE0xFWzTLx7x2XGRUEuqwxkSqFlVT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l8R2+py/K0isrYKsMCgDVtHbUQ7QlbYqeFNJdWcizSNIA5Ydc1nRyPLOW4w392lmcu5JMh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1aUhiykyO3BBrCughXmMr8wJxWrdMJ5R5JLetVFsDNK7vN5cYPINBmczNLBBJgB2Zj81dV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RyRqwyMtVKaxsreUMjmRjWmtmhjUkHYRQIoX+qWT/ADM7nPQIOn1rKe+huCQmcjv0qxqFk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g/e2LWQX52qJIiOm9fvU0ZmxZ71Rdsu9WPetyFbjyjGxQejE1yUbyuu07gq+lXYRdFeHyP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iF7JZXUkf+q845Xy3+/WxYaKVucj920md9efHzNxz1rvNL8U6rcxj+0JkPkAJHHs27VosU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BslkyPWj7PEB+7/1ezfU1hrMGokxS/u5T9wyRHaanHlW8HlSypL/7LSshobDaG5txPLDtO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hXyhvi6Vbi1r9wLcJHJD/AH9lRt9nlt5iqrIIUzgDGz3qblIrJNJvCSEMPU06xjt7a6kcy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TTtJ+22r3MSgbezPzVqKeGzjBuE2H1akUV7jUNPuMxXcMf2SRG3xyfeeP+9/31WXP4Xi+0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rNqeZI+3ZjpjbWmPFFpqFxNaQzfvbf5H8tPmTNOhAt5fMlaFIcrsjufkb8NtAGJ/wj8V/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+/jk+by3/APHacvho6VPIouUhhusf6p/ufmK3bb7Jcf8ALX97H9yOR9yuuP8AZqS3uIrgG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+59o+WVaAOZsHeGdkhlR5tpDoT/DUEXg7UtU/dG5ENmD/AMe0f3Hro7i3u/s5lii8qWN1T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ahd/aP3X/AACPZ5kdAHC614V0mxhuG+wiXywomuI32tuauCm0izhv0gEtxFn7kkm7/vnNe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4m/4lVnFL8u+Te21/w/CuV8SeHdYZL4RiBvMP+qG3HT/aoA8xj8U3nha+ewZpYIbn7lx5n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6f4/eGRYmRJGY+WDjez1iXPg3V1t8Xdl9sj/29jfyrPn0PULe2liGmm1h/j/0YS/kKAOsv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Ybi3ZdQH+q428VamvxcW8Uvb/AJ6f3frXDw/C65G++i1Qy2z/ADpHAvlvu/3e1alk0eg33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QvGv/AB8weYr/APAv71AHbW2oywfvTFHL5f3PLTbUM+v3moahFF/ZDXdp/wA9Iz8yfh/FV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8xednH/LRPlWkg8PRX+Rd/voo/nEZ/vf3qAOiGofZ7ebzYpP4XeORNzIp/i/2aztO1j+2P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a/cT+8n+1/u1W/4R+6txF5OoXB/uSSP5i/l/FUmn6LcWJYPdRSTSDGZAx20AaU0d7YQP/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tjZPIyq/0NZnh7xxDqGYpYvK8QRpsfT5Pvf730/8AHq3tPhRoVgZFbc/z7m/hqyfDNvPdQ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PaPuhLorsn+7n7tAGXBqWszyLOQGgSTJjVucV0Np4qxxJbyqP7kkeN9ZOoW/EssVp5VR2W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6RBgbP7tAGpFq1ncXLRcLntgfLST6fFcZ/d5943+7WPf6JJMiMIhNn7+8kfL9KZPp8otz+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Vx/NvoAL/AMOPBI0kESxQ/wDLaQnLv+H8Vbmnf8e80XnfvdnWSs620/z7eaGWaSbzNv7vf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2hf/AGuKL/RZY32f3W+tAGpbpcfZ5v3sMsX/AEz+X/0Kqn9ng20csktVUh1O1n23IhNuO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qa0vpoY5VEQltQ/8Ay0T71AFM3ERXFvI8znswxU1vPMkRzGyn2pb7Vrh2Yy2qRqOhVcVH9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BjzkVJmaMOrG3hJuEYgdABT4PEVtPKDl1j7qRUNtP50WcZ28cioROmJA4QP6YoEa4v4PN8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4vYnO/AY1kNcQeTgtt+lMhmjZdqtuFAyvq9xafZ5vJ+z/AGr/AJ5n7tcbbeF/7P0+aW6l8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+FdD4kF/CENr+6jPWTZuqgPD13rH+ulkli/jj+Zl/+xqjRM5LSLi1uAcWuPLfZTr/AEk3U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9fmWuvu9KluikCo6+W2d4StgeEbRdNMm14v8AppQUeaW2iQ+V5UgSeZRneY8VoaN4dN0re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+6bitrUryMTG2hAkQL/rRxmoNJ8P/AGkyywofMA6h8UGZrGMYEg4qE2jEsQ/3qnSyxvjMu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tBGayIKywmJf60qK0pxuGK1jZiZDxioI9NjRzljQBFDb+TIqqRk9d1PnYgNGyjPqtSSW3m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KqbY0k2eZ8zetADzAkgOw4x/EaqvCzg7inHerJs3HyxyDP900DTZx85kjx/dNAFNJzGpHH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83zUq9d24WHB2/hVf7NEIcUAIGlIwGGPrU4jzAUkPNU12A8GrAPy9aALVnMscLK3JA4qk8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zUkMSy8NJsqG4KqzBJN3agCZIkJYsxGasRlRyp3Y6VVgm2KFl5JqdLGTl432gc0AR3l/dB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WyqcuoXsHLR7AfXrWvbzw28B83/Wf89Hf+lVLjypxmL97QBmpFdTMZZZjuPJU+laETRhcZ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kyfL34GKcbV+QYBF/Fz8tACRXSwtuXk1Pc3GIvMEmD6UJbkWxkQoagEPmIWmdQB2oAWKa3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T3m/+tUhtxDEz+fGuBnGDzS2U6XMTxrCyMByyrUM0BmuGDyu8arwCKAG21zE3mZIz/t/LV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S5+hzWZLpgiJ4x/46at26xRiPypF8wepoA1JYUnAJ/d7Rz71RaNouEUtnuanFxv8AvNuPc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b2GCMCgEZdxBLj7lR2sW1iSN8n/jtXXEgi/eHioxwMx9f0oKRIwaRCN2PUCmeT5pHcimEb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v/N92pLabOV8v/ge6gZft2ZRgom40lwU5iKjeaIoVX5g2HHrVa8uXUGQOm4UANPA8qoQuz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7ue4nLSy5q+sEU/m/u5B/dO/dQBKjRXGnyxfa/Kl3ffjcVgr4Xa4uXlnnaQYwpzn5a2oNJ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naf4asRxSqskPHl4x1oALP7JbWwgHMf8ACG7VJ5sLyCNl5HQrVW2tFhRyRkjpuq5D5eBkA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SwRhg2EOzPU1BFKd7x7fkzVu52xW22N2wR1NZ9pIIpsO+QRmgC3BB5JPf60txdRQA+aSP+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qSTUdgI2px3qL+0AAZZcUAVYN4+eNmZP9oVWjHnSuwO3B6mr7a3E8PBVefSq66zY3MM0QK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TWiKJlfzQTmn6lHLNIzCVcdMCqVqFkZF2FRnrWk0kFsh8wYXPU0Ac43hq/mSXNyypnhmbJ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/cxr8mpvgfeEwBrZk1hIhJHGrS++w4/CsqXUiLjeVCQ4+YMOaCkX4tHaOEtNJayP/AAq2c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D+2P3cU8UQf5/k2x7a111UNMJARgdN1E9/cXWfLj6t2PagC9dxwXTgxhkx71mTaS0hZt7H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PlcEselWkDoWG35aCTAh0wLGyEswPWqgsJI3ZoVYFTxmukGxJeUbB71HNKpLBM8deKARRt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w69TWfqGkxX05iu9Nt/suz/j4S42yN9BW/b6ihUxN+7j9az54ovMYo+4dqCznoPBOg22cw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bbV3TINFsiYIYGikf+Arj9ath2jiYq6oW+7uFOjt7iJfMnhIz3YfdoAeRb2cbrbwyRAfM7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wMR+Ye9Pg/wCPc+bL/wAD3/e/Cm2/cQxSSybTuwnzNQBWng/f/wCqf+99/c341bs7T975m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8P/j1S6bo8XllpomUoOh/hq1Nb5ziXMX8CD+GgBY9OjtYy0Bjmk9fut/Om/vZvY063hK85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9AFSOzkeZ8Kz467RWtOYrG1G6Ukn+HFVRqCW+f3Zz61nXFy14uEOZN/egC5NcRTkQxvtJ7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v7WtZH2bdnEvmyo/z+W/zJU0Vv+6KyFvqT81AD5hIxcJsTDZL7utVlEcYkHmjdncSBRc2j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Y43Zqzp+kJcFCpRmZtm4igCvbQRHOM/8AfHy1L9n/AOesX+r+dPnC/rUuoeVoA83zay5dU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ObWEhh9z5nX/2WgDUvfGl3ounmK2V9Sukf5Iof9Wv+82Ntc3DF9r1d7m5eOS8nOZyh3+Wv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aQQwBnuRkPhferCaQk99HscGXtGH3b6AFn1j7OPKl8vyo/vxx/ede1T+HZ50R5EsoZPPOR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TUMPhlJtQeO8jeToP3f3krrbIWmkSSW8UE8gf71w0e3dQBTdpiT5kTIfuI5bO1qhmSKRFj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keTYVatO9klb/AFTtCPm+cpTNIuJPt0X2h/Oifbsby8fNQBl2v/EvuJYYocxff37/ALrVZ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YzJ5eH5z96t7UtBn2yfuAM/P+8bd/6DXN21vFfTf6nyYd+77+7etAFkahm4i/enzdmxI/+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yRGaK4R2O/f8AInC1VjfzLzzY3kiiHyASfd/Kta30+QfvJZuOzx/My0AZun3MVmEeSMwzE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6JGzEzQSJGfv3CPhqbPp4uInO9oCP4JRj5f7wpy38I6S+b5afPQBAY7SK8kZGkmk2hfml/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RW482WKT95/3zUUFnaX6+fHiG53/Pz8zVKLD7OZfOl/db/kEnzUAZ/wBuEchht4ZJAh/1k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yt7y5MVtNImP41HCfnVq4E1tbebFa+b8/yfPtq3BOI4ikg/dSIr/cZdlAGPcDFxGP9V/1z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aSxu8xYtGV+QkffWtK11TR5Gukjuot9t98bGyfp/e/wCA1mw+L9KnvobRNSjMjjA8xDGrr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W1tdX8YEKyQgK2x9g2/j/AHarf2f9ngj87qf++a37WytpFklt9S8+3c4eMDco/wC+ain0+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3nRbV6v8AdX2oA5zT7CK3njPleb97/Wfdapp7W2WCYSRMn8bxw/N8taIntPO/1cn1RGZaY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yyZf5SP4dtBRmrbSbP9HTevYBcbv/AImsue58+Azf6ny32fvPvV0E011by4tD5Xl+n8a9q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Tfa/9b8rp8ny/n/eoALGL7XZRfOj8b38v+GkjhWzLCE+dn5/3n3qtz2y6VaJJB5ohLbv3j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2oS29sZYrTzfk2Pcfw7vr3WgBVn482GX979x49/3aaYi8qhD50JOfuMrVkOuoo9tOJo/Kd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tbbhppcxu0YH95DQA+3/cwyiLr/t/dqxa6jLAMyf6r7j+W+2qd6UCoqT+XVzR9Ozb/wCt8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/AOyoAsWepyWt2ZG2/ZJPkSPGfzarOq3okWLAWGHKnj7tV57B4UCgDAOfmXHy1WOkdfNLx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MVuf+Pd1aL+MruXe1YeoJdWsu5SAvUEDIFdQ4ttMtcOjNJ0YpVa3t4rmDMv7qKT/lnK67v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NQGn582HzvM+R5I38pXb67au21v8A2xbGWLzIv+mfmD+Z27q3fEfw9tNVtEjRZPMEit5if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uFaSMGVpYn8vl1+f/AGsUAWLTw/BMJY/tUkQ6fvJtyu1WdT8Nw2MEX2rUr6fyz57yWVt8q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1fsbMwzxQkSRHOX+al8V3t9o6NbQ2suorP15Vdv8A31QBBbeV9niluru4u/L+dJJEbdt3c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1zezxXZjmjLMyfvPm2/721f8A0Gr0EMsMMSSSm2i2BUeQh22/hWP/AMI/IqbpP9I3jCJI3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f6gV0+WUnOVwvl/KpWvPbjUPs9/HNFafxs7yR/ef611GqSC2hjJdAHHloAflrlEmmuIjH8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kn8NAE76jHdsWjgaHzF28vuatu0ilTyYbSwN1E5VZriV13Qr/ALv/ANlVK1tUaMsF+6f+W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LabYLiWLjgUAA0UPJCoWSXAxhNu1PpzXQ2fhO5iGcBPM+TJ6rWZod7G1+sQlxj777Pmauu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m1aPn+JvWgBUsE0+aVkG4/fdP77Vi313DeXL/AMUROen8VWrzWra1nNvJcpNc7MmKJWY1i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F55N6ZZYzl4yv3G60AO1fWrpri0EkPmRScPJvC7P+A1bFvDqAmil8uIf8s5I3+/8AhXHeI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Y7a4+2TbPueW3ytWYnjk232WW6sZ5fk/4+EgCbG/u/M1AHX6dbRaP5wim/wA/8Cq/bahFg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9zburz3UfF95eiOf7K8MMqMkMhdV3r/wFqjGoa59kS3tbGXy2/wCWnktJQB6Z9pktyJ1kk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21h674ns9ImxeXiTSP/yzjRmb/wCJrkY9N8V3VvLDjbFLu3+e21k/D71Zs/gPWCPKlvo5Y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vl/2fvU1oB1knxA0gjqYP+uuB/KpNQ+Kum3FvFLDFpkUv/PSSX5to9s7t1cpb+C3Am8iws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IjSb2/wDZa2NM+HsN2RHqMlpFMCSkdnGu1FNNAUD8S7u4ZmtrfzfvO8cXJ7/xLVDU/jBE1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zSx+y/J9D8zLXU/8ACtdKGoTfv7j7ivswu3jpWpBo2ieH9NlAtFeZ929jyV/2uaYHmT/GD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M0cW+xOJJA7tx70q+NfFGJvKMcN+X3pHINio3947m/u16iqRPMmMBdq+nzU630VL+9l8tB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N2/JxQBwNrZeOtdeN9Uv0jsgN6Eqq7G/4D/8AFV1+n6NqEFvaw3eof2hFHtR/M+8v+1Whq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ND538e949+75qhsp5Wj3Y4PNAElr4WgluCbu8a9+T/WONvyn+HP4Vdk8MafP+5wk0QRf3c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d2+zzIouZAA/ybmX61ejYi2mjkP7wgY5xQBg3HgvRLi4/5B9p+7/6Z1auZLaz+xLHpUD+T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d/dXhfkq4BJ9mMuP9XVG1uWluTO0X7rf88ez5tv8A7NQBt2vhK31Fpf7TtbNPtCbHRX37l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T4f8Ah7R7+LNhClo//LSMjan/AI9/49W3ZX0Dx58pUH8XmsKiN/DBkQ+Z5n3/APZZfagCG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5URtxJEnzjbGhi5/9mrPg8PW8A/drGPvb5I4tuz2rUOo2pz++rPgi+1TgK3lbSTD8+3c1A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I/PdAVG3adpyc+1aYsrefrCcx/c5qD+z7uC3m/wBYJflT/ZRff+GotM1K5jQ7rYHj5JHkX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7iFA3mPGqrsU9DWTP5M/m8p/2z/hqDU/EC6bPHLcLdXUWEDx2UJfZ81Wb9tPuNt5YIzwN9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jKaBMrC4i08fvhJdf9M/4ttdXa6xo48p2tpmz/wAtE+Vk5/8AHq4G++0RyGeQ7IpG3x+YA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WGgs5PtMUc0LvxJ5nzI1BSPQJNbhltpQZ440I+Tzu9c4+sjzY7O6j82DzFbzNvArFmvW1D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AIwynJStC1vre3WO3eRbzEeWZl6YoMjY07+z9PE3kxSTSyP8A8s3+analpskchb+0p9Nm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/AIVjafePb+YyXIf+5IP4Ku6lfSuiQTSb50TO7+/9fSgEUNYudRM8XleIIYhs3vJ9j3b1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NY3QhEkeU/wB4KR/OrAuIdQEUUv7uX+OSs+//ANAuOD+69aC0aD6kbeLEYIkbBJqeRnmXN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u/ktYEFxJcT5/5ZBuP9qthLmbywu3GP8Ax6g0NUQwQW4NvcrM/wDdZawriyF5JJ50bo2f4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Hc/mgEdsVX+1sjGTeSx9TxQZFWfwlpkS+dJARN/dVvlrLvfCVjcKZLZVs5/7watVtSSYMA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WJdyO0pzkP7NxQBPYafZ6ZIqK5VsYaTtV15BZ7ZEIlIPAz1qtAY/ITzFd5M4JP3acNPJ89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sx4WgouRXAuZmbAjY9ganhhuCwwzBQc5p+gaFFuEt7cqG9BW21kbuORLa4UKOAaokri0xB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qr2kLJc2svmy4/wCmmcLtqsmm31nNHGsZkymfk5p9vFezGXy4x5W//lon8P4UFjL6KW2Yz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HXd/Jqx/7Pu7e3+12l3Jdyxvs8v8Aud/4q2L3WXibyWkQHeyfKCNuPrSWU5VZT9q8zzH67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jXF5qESpLZpEwC/635tn4rWFp1xd6fqE1pL/pcUnzwxyJuXaeeDtrYDWlhu8lpY4j8/ybv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T/Kt7cyxS/utm9I48Ns/2qC0Z2saPLb28V3F+9l3q/l71Vnb/AL5rO0bU9WfypbrTTJDJu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WT/eH8VW7nVnv5p4fOjj8kgi3/i2+uKXT7jVbjzvJ/wCB/JtZP/ZaAsXrj7Xb5+12vmxfw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2iFrOnvbzR7f91bWv9n/x/O/mbvp+VTFZdQEoNzNG2/5CyfM35Ve0vQBb4a5Hmn/nq6ZL0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ja5Hm29tc2vmJs8ySL5d3pWtbX2owWZme4jnJf8A493Gxtvoa1m07zZQiwRYDZ+9t+X6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8uWgDHvfES3c8eY5Ypvm/wBHjTzPO9sfe3VNbeODeyyzG5jfy02fZZbfyn3f7xpw8P8A9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7/wDrN+1kzxxUdv4Le3tisSLLFEFJ+f8AhoAX+2NP1DM32vyruP7nl7dr1R1DWIrj91Lp8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5Vf8A2qqJ4aFvrZkhnisYpNv7qQttf/7KrMlnMXIwi7+653P9NtAEGjfarj/Wy+Va/N/rE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0uoaf9nzLDLH+8+dPs+5tjf7X8VWLa31CfiaaP76p5cfzLtPWtfTPDLLpwihubaaJ/uSb/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hL9ni877P5v8AB95WetvTrjZGDc24WP8Av27Et+W6pL3wtIJmZhFcSg4c5xtqO2t5RfxYi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T5W//ZoA3Ro2f3kUX7r/AHNrVn3umIu4bCM+tBt9d34tYHlh37/MiK0twNQtjL5qYXfzu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5rZbeTd5Sk1LbxvcnbnYtXJLYXZaXyzGvapNLtkCsmct70CIJdHSRSM8+pqidBMW4naw+t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2sPxqjeaSSSYtx/Ggg4i701wd0T9OxqawkcZWRAxroY9IaQvv+VRTIdKgtbgM5JHpSAgtd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V0NqNLH+ts3yF/wBZv+9T4WSRNsSgD1plvB9ogJ8r97v2fc2tVgXo7rSWjKpFIjZq9FZ20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rK/svaw2lt1aVrM1natlSXzUAiKe2ksrowyophkT5ERBtep7YxQH/AOIbbTLGO2ubN5nZp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l/j/u1Xns5YDF5UtvF8jO8ckm7+LtQi0X20+a8MSWU6Q2Zf8AfRozLIn+0NtVp9P+0W/2S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OVHkk2q3k9mqjrGny3FxF9ku5P+ucc23+L3/9lqH+0Iv3UV3+9lk3fvPutF+XzUyia1tG8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ntbkuTJ5brtbaq/dZmb566D7PaXFx5sX+qjddkck+3Z9Mr/7N+FZGsaxp9vbn7X9nuvkWZ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MDH8VVdO0/SdQ/s+7i0+OLzE+SSN23bR/zzAbdQBo2ugrokl+RDFDKLny0+ZU/wCA/NTh/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/AKPLp8m3yZI/3U6N/dOW+ajWLia48qKKX+Bf3dwjNvYfxZ+9upNP8RP9iMlxdCKZbgKn2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2l3KrUAXYdTd7+4hjhWKJCqPHKg2/gc/+hU3+0P8AllD/AMDj2blf8f4avXFxLb6hFFaS/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s8zf/AOzVCP7Pt7jzf3csuz/WR/eVfpQAumMVnnP2h1Jw6RyFfMTtx6rTXVonkE0GEdcs8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LUNxcRXFwf3X8HyRx/eb8aifVbSQiGeNn8pcuGXa20elAFSfzdQ86KH978jf3vMT/AGhtr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t5ovOk82NF/g3K/8A203bq3EFrLEbmFQBcKuzKMvy063aGO3cS+X5qcJjc3y0AcrpWmvY2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SPuDHzVjawr29ywBLCQ/JJ/Dtru5wDBjyuP7+/dVC+0W3eLzGGcrjpQBwxkeFNu4t8wOK1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3b5GjbOHAHOKrvZeUGCh5Y9233q5Z26WAZYypYnLow+agzJxcXYuJvK/exfL/AKPJ95OO2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Yv8AWdPn+9VoWBHnHpRo+kX8NvL5snml33+Zz93+7QWiXTrCU5MsvlH/AG6LjUNQt9Qi8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8dxbuu1G/ukfL/wB9LVu3448vp/vVDeW0Unlq0aT5bq38NAzUtv8ASLf97d/6z5/3m1dtZ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hhktlQ/L5yL+9/wB1o5GH/fW2tEgNaRDyvOh27vLCbl9jVaaWTsjLv/vrigDUuMY8oReV/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+B5UXEn/PSP71RF7q3BHmD8qhgu54mJMXmk+lAFhbc3A/1X+/8nzP/wCPVXttP1CDUJvN/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3btv+0a04NRaWGSNovL+v3qtW7+RbCLJ8rZ88h+ZqAKd5fl4jFHCYpkb5PNXb+VYEV7cX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dnyHa23/9qtW+e3SQNCyz+WcpIgx83oazfs00/wDqov49/mfw7vQ0AXhDLqNopcce4xS22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HPAqkupTxx8bl2dQattc3At1miaNwedvepMi5aWjQM0bLhPUVm6zp5hG6H5y/rVqPV5JlR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Paq97cp52yOYSsvb0oA564tftkBiuYwdpyCfWn2CYH72Xy9vCgU69hkjBLksPWqLQzrAZI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Df064kuYp4mdXKjin28r20cihsyMegrnbHUniR41TDHqwrTs91ymUYhh3qizY+15Qb5OfS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8mHzP9qSNyrKtVrO0Iz5xya1dLvDZysU7Lg0DYtv8Po7eKOfc+cfPHu3f+hU+y8O2djM8q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j1V7+QiaYw5/j+7Vr7P5Hl/vftcR/vp/WgR479rFvn/SMt71E2szD0b0IFV/7M8oEyuHam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QtZEGvba/dfZiNn7yq0mt3hbLMWOfu0220m5lTKOifVqntNPZHO8hj60ANj1ud2YlNtOE0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I70TW7K5GRn0qeGSWJMFMD1oAIL51uCJBmrsk4mXAGKqxQkszg9aSJmDnvQBatVihiLtGW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yvnEyIm1c/dFA85gRIcxZ6DrU1qh3YU7Y8/dNAFaMx/Z5vLHzVFbQS582SP8Ah21qNCLaZ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hkYEY8selAFKSNrhm8sAEdxTbe4W3RlljJYdzThG6sygMoPdaWOzk2N825f8AboALa4hnO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1fhvCxZUXy09W5pLdFdNnkkt/s042zrlSPL+tACyTQwHk+cSvz/J8tUhMvn5VWWM+grQFr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quwJ5gj+YigC79oFvb/usZrOdpJc7ylSKeMSf5NUJ7ggfwD5ttAF2NkjjK+aMVBPcgjAOa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P9gOPmqZoLSzHmyPtz2JzQBLaagVCxxd+tWWuZLWEyCZAznBZl6VkX+ofYT+5iP8A102fK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8zR7hHJnnDj5loA6AXEIHmy8/J838XNULrUknjBQdPaoyPOgOelNjVYk24zQA63lneVUMK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uv0qY3EVsSO/8XmPuVRSC3kK/uuKrW9jLN532r9yOiv8Ae3UAh8mpi9gIRlMX3GRasLKFj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RbdGUHIz1xS3Ejt5So6qo+8ccmgpFoR55eXH96PdUm4AR+UcfN8w21j3E3nsSGzs9Ks2V0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/vpt/WgZvrN52zzBj6Ckmtrd0bIzWRNqii3ZQjb17g1dtrjyrb97/AKw0AQpaIjHyggqJZ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Z/vdPvU/zvnk/2RmiKb7SuRHQBK08ke9TIzKT0IxTGuDFny1bf6ZyKrDUknXy5NysG6Bc0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JGVF4x5eDQAogJbzY+Sfv/wCzV9LabGH/AL3tVK2yQcVr6fiHMkvze1AGZc6WPtKCW9J5+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JICSZFK9sNU88Edw4ZUMK56ZzWXceaHdSu6PPG0c0ASNIcSbjlTwKrMTPH5aqSAcE+1Kpc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cVbWWG2QqTg4waAMtbLHmAAstLZafDayEiMAt1JrSQxKhMWWz1yajS1MrEmP8CaCCwXEVt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oXUvnDCyyZ/uinrG1urFV79M0qRCZXfcYnFAFHdIf9ZMcAY20zKIMs2BVyOPzAyuwJPG7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dx3L2OKAMnJ3gkfLWlFI6xDyhyOcYqY6asYyMk1Paxsrku3GMYAoAmtp2WIM6jd7VdWZPJ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XhtgxzzirN0i28G7cwFAFGWeWI5P+rb7tQiUkniq13cXVxMscFqXC87nbAqypaDAkRlz/A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zr58O1IwpByzGs661GO0mRPKaRj/c7VsKIJ2ZSG2juO9WF0u3t45JSAMjIfqRQBizzRXbI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DHGKcVuJl2BMY6fNSvrdhaSFVRrgHq23pWhYyJLEJYFOCf4hQBjyWM8cPmeWhIfdVmK6vr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4zkfLurZmuZof+WaeWnyvx92quoajzGXwAnTy/l3UFIzZbjUrt40hZEUHLrs3M1aqzuF+a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2d9FDDJIAy/7hyzVJbXP2w+dgLF/cb7zfWgYsMsgkZwPlp0ELSQuyAk5q2oST5UAAq9atF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AoJautuUDKX7hhRptq7zFGjTZuySBVuDy/NL72J77hSzanBBIfLRjjrtoAi/so2pmaJR85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lmMU6bXrwMzxKixfrTLeK6nbeYzk+lADLuxgwFI6GsTxB4h0rwtbxed/pcsn3LeOTdI+fY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+ODBFL4csv+QtI6xhWkDlQesjKOiqOfmqPw94F0n7Pa3XlXGrWtx/r7i3+Vto9T9704WgC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Ta8db1bYLW2RkjjSHdErf3iv8Tf8ATSuvwLkGGKGMy/3/AOKtAX2j3Nqmn6XF9mtrceXic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mSavb6UsVvZQAO/CTF1aNvxoA1/DosBhb7TvKmAynlv8Aw+7Vr3mtW9hLnS7ZYx0eSGPc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aNZ389rum8u6O/wD1ayLj860ra3hGRLDGD/GPuruoApw6/fX63gjZYyiZSVmbzf8A4mqya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ljT55NjbfpinGSdLlw0K/ZC259p21OLf/AEiP915UX/PQf1oAvW0EVyCZpvNH8O/7ye1Q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XH7qXnfveT7qov92p7jFxceVYRdFWmjT5rgTZi5j60AW9W1SGK2ItpN0kbY8sH+GudGnT3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7Fk+f9K1RpJNvvkkEY9O9S6fBtjcAyHB2/On9KAGRaQHtNsajzc5xtqyltHBaI7f6w9eKv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Of+WY+Xb75qKcxfZzHKed+xCKAMwedbz5i/e+Z/B93b/tVmahp8v2g/uv+2kb7f0rW/e25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3qVkgkMcwMh2Ou+gDDS0vrO1me0MUkmQSsiVrCCG8sStzc5lKYyifcqlqT2tuJCs07gDu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CIh8wlgO0nWgDBaw1ZbbUFj8RzCF3/cExr+6/NfY1qeHYr/TnkGoavNq820MhljZFVv8Av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K3t8Tf6VLv3p5vzbMelQzH7TP50negDJ174d6X4pumurpfJnCLt8t9m/8Kd/whxgEUbuZo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9jCusshGEEr/vBUc7uZ/3CySB+Pn+6nvQBm6Jpc+n2YWI+V5bs7/usb29/wC9Ve9tru9jm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3C68Vs+fLcAw2n+t3rvuI5PlT2qVbNfKJuLgTts6/e3UAYV1DJZIIXmBOz7gG1f8Ax2nWx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/AH1V7+z4YM+bL/4/uWj+zdlwZSyGDZ8kit8y0FGV58tv/wBPUv338v5dlJq814DkyIItn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+PVvf2fFPbnyv9b/z0/urVbWvD9vqenBmucxoFH7z7q0AczPrGnz+V+9j83eqP/erbGoWl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/cv8A89Pu8ViJ8OobmaOO4uCkWM5hrobzSVs3EcbXSQBCkGZqAJYdGe4jiuUgKwH+BOTVu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Fiu//AJ6/xVs+G7rFgU3qDn5dvOP96rWoCBoRLMkR2/eIf79AGVarFAsUU0KeZ/DVkfZYP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+kn8P/wATXI6v4zs5p5kgZWkj4EbPXE/b5LphJNdyAbv9WDt3N9CtAHrlxqENyIpfNkmlj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LUN1G19GWSJx8nBDArXG6bc3DSmYzEbGV1jP8VdSLjiXMX8C/5zQArTw28LxTKJZUT7n9x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RbDW8TSw2/mh/wDVyJ8v40+6v7dv3PnRwSfLvtl+Zn+b7zNWnpenWtv+9t4REJPk8wJu+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W282wiKs8YH8EduNqVQ1LXb2zlgmhjk8tW2yR7PmeM1qzWLpezbpJJCP+egzU8/lTA/LH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/WgCnot6zN9o3TvFv2JHK/wAqVt/urkfvv+Wb/J5j/d/+xrB06b7DPLbSDMLybkff901qg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a8NQBQ1kLbhsPC0siL8mchf8AdaslA5SSU78uMJPt37F/4FWrPbxXN/N/ufJ/u1ZQyQQyQ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jnc9AFC38PRX8GYpfKxSWOipaamR5Ybs8sf3ttb1ggjs+Fcf34/7tc3q/9rXFx/xJLW3i+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20f8A6zQBZtPCkFqmPtA4+dI5H+5WpaQW9sJZTL5rv9936VTkS6g0/M5M0+P9YqfL/wCO1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kSn919z/cb+8KALepalYxApBDG5/5Zl/m2tWdqB1m4tz/AGfb2/3Pnjkf+VT2mlSWz+aY0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mtq3gjWCWUhwcdif60AeQX/h3X7j97d2sf8AF/x7yff+tP0PwhqIuFkENzazyD/X/aMMi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yxT/89PN/6ZoG/n8tZOr28ogl8m78o9t6bqAGnwXo8IKwwiWV+TcXJ3uvt/d/8dqteeHtH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weYBtwjttb/ax92tSwIFiJGld5Y0yEhj3M7fSmaZqs2r5laxnHlv8kc20Nt9c0AUre3i0e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v4E8tFVto9v4aWDWEuHeEXE0W9N/J2s3zfw4rSn0f/W+bN5v3nTzPvLXM3GnzW9wfO8yWX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83/stAG8t5Ez25lSdtm7YWJP/AH0anFv9ot4pftXmxb97x+Tu31lnJtoovNMf8b/71TaX9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nyR/G/wDHQBWFxELib/RI/wDY8xN35f3atw3ZaMGKJU+9vEX3mqG9iijjdznc/TBqKzkc2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77qaAa01zczGLy3D/AO2nNUf7Mnt7j97bH7/z3H3tq+1b1lqmo6bcPJFIkfyL8ki5B5qSf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kFuuQdyLH96qAzLe3inHmxEj+5HJ8zbqp/Zzb/vYv9dv+STZ9z1rXtoPt/wC9/wCW0f8Af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ZXKXU8LMyRybXTb93b/kUAUxbxXH+tiz8/b5au20EvnyxS/uv4EkjT90q1pWduptzFLzzm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H9z9592gBLGyMYbe7bD/Go60RWSi6nxbQMJPvk/eem51nULj5ltba1j+RPJXO/wD2q2JF+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nqRQBQms7iVUtxEFiKfOHT79QPatY8LAIeOzVqpLcOATcZ4+592or60nmY7hzs9f4aAMLR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u/wDQ/O3/AD3FxCsrf7vz1t6xfmfrCnkx/c/urXNHTxZysJPWt5biH7PFHJJ70AQQRrfqo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dscNUaaLMLmRZrhmAkHlAHaqitP7VbWcgMZaa4IA8voq1UuDdyyySAK5yMrnIBoMyaS1j1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4nibCGOST7rVUlsrPRYPs1rInkjsTn5qrfb8TkS/uZf8Af+9VO4m2O0snP45oLRBeS+ROZ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4/vVFZz/6W/GAefv1JmW4tzjyy+c4erGnaXMiYuIsn+CMv8q0DL1qkYidkLtJ1wG4rndR0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E0ccx4CvnbXXadbSSWzAkgrxhcCs9tEmmuWCx+Zt5wXwKAOdYyeWjbEjJjX/Ufdp1nq02n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9YH+Za030i5jmzNGwA7A1dsrWED/VADd84k+agVjFbUFuknFrIW8xPnMqh/8A9qodC0eOy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f6J9z/dFbMBtYbmaFoIv3g3jym2fLUwgLlBEu2I9BuzQFjqNI8MwzmL+z7wTf7DBWbdVi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iaKaaOH5P9XI67tv/AMTWdo2mpFcLIT5F2G2iQJ8351U8T+FLXXrhJb24EzRn/Wsg80/7O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hHPp5uMzeakvz/JJH81RWWntZyyyMxYu/c4qXSYLDQtLi0+yj2Qw/dXPStW2tbnUxlYf3P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1BZnS2quGyOtVTpM5g/dQCWtDX9P+zj/Xfvfv+XIjL+u6naZdW+oWEn2gMPLHyeTMpb8et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/2a2MssUcsu//AFezbuqN9JS4Uv5mD9K6CTRlE7zJLIdy5/0j0ptvpon4+QD2b71AWM1NN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XsjVBHaQXUu2S3EajuD1rWlijh+0RY2Njaok67qxriBrfy50dmYfKynpmgktXFz/Y0BP+u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fdtp9n42TyyVtl/4C4Wsy2uLv/VXenyff/wCPiSRVj2/RaqXulaPP50Kwtj/noxP/ALK1U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03UYRbnUW064VgWVZcMPatLRriY+b5sUf+3J/7NXn0fgsJdI1vqt3F/cjkjjdU9trf5+eu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0y3t2FxfSlsE5YN+lAGl4gszdBC7rPJldkg/rWdbR3Jl8hd3lx/cxS5it54vJ8zyv4/M/l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qMhnlMtp/10fatAEun2/+kzeT+6uv4/8AdqvPcefcTf8Ajlxv2q/410IEWIvK8v8Ai2SbN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aPFqF9CqD7Jj5/s+3Cu1ALQhnum0+ykuo2jYrEwJ6/Nu4qx4e1Ky1uyW8nsbi1u4XbO9/l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fULeK3/dTfvYpP+fd/K3/AFH3aZHp9tYGZI7dreHOcJKDv/2fmoA6Eahp/wBmu/Om8qXfs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61kaeLy3d3lSX7JP88ckcm7ep/8AZqzL/UJbjzoYov8Aj4+5/eT8R/FWfp39raf5sV19o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P3u1e2f71AHZ/aJrARfa4pJYtm9JI/vMvvUs9z59wYof3mxG/eCuds9Te9kSG8njjw+376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32i4Pmy+V91H8t/yoAs22oTXH727h/dfN/o8nzNu/vZpk3iiK3iQXEEqwyr5bx/3/AKirF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v3sd38nyfwsnzen8VZ0+sw3FhN5UUmY3b/WJtoAoQXMX2B7G2j2iI58qMbl/+sv8As1Jbe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9bG6v5f8AdXDVpWBIhkvLMAEx7zvT+HpWfbzW8907HERmj8v7PE2Ffn71AEw1D/iXzf6z7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//tUg1n+z/Kli1CTzfmdI9m7f/s/7tWLG1t0LQyQeZsRf9Mtz8z/NTLrSNO+2JNc2j+aoY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AGlZa7bakVdz5Mbfc8xcM7Y5q7bahFceb/wBM/uf7vrXH6lqulC2NszbJN/yQPN+99mY7f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SfR9Q0/8A49NQ8n7r+ZG+5kX/AIDQB3Ol6y0v2qGRvLEbt/B9/wD2qX+0IpxN/wAtsffk/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jYzZM8lysrK+/Lbtp+q1MNH/0gyy+ZF8++GS3f5k/2fvcrQBsad9lnEsQ8vyv9zbUbaf5N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YxDsjEPm5+d5I327W/wCBVbE8U9t/rcS0AW4LVJI8Beac9iyRnbVGy8xJMebxWnHbyTtxI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sTfeDo1V5NOhAJG9z6ZrTlsp0uhuwV+tOjWKOZvMO0UAZ2nw70YJEUPQCrxMVu6ZZlfoPm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wQmIQfmDDnio72GKQRi8VZF6h845oAufaYgobuGw31pwmiucgSVSGnyTDzYpfMiP/AH1+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sIpCp83+PI2/jQBQfT4Li2midBNEfvj+9TLGGzSPyo7bYqDA4qWfUZre/+yiwk8rZl7nf8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wI5xQA+GzQQqVVFx9/wAt9v5/3qr6pfaNbTNFch4Zcq+9/wCJv+A1XnuOP3P72J/k/wBl2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nWOqyG9itdS0x9v8Az2glWaP/AOKoKNHRtQ0/T/K+1/6X5iN+88nd16LUX9nw3/nQxRYi+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jdh92pNajg0+dFiYyK6Bw+D8jf3aqR71UNnrzQBoahc+eP9afK/v7FV/Y5Ws+IbBI80huY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XXd/ex/eqwtvNOD+7/d+tMuBCB5UMvm/3x/dagCM3ltZhXktvO3v1i+8tJc3Fuzs0Fw8kp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xazLyOdSfLbYf51kjTdSB82J/KoA3bMMHkaW42E9UzUk+or5eIU2uOjDvXLwHUFu5BM+d3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vergfKKDM1Ibi6mjhLmUyxx/PIX/z81R5l+zyiU/vt+9Lgw/NWdcfapsiXAi39KmNx1cy/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CtH5BkLS/ffIYK610owLfyzD03Vx/9pRw/wCqlya1tPvLy4gkYtuHr95qBks+n295ARgAA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Lo8bK0wYgoO4rWt9NXUICY5pYm9xs3fWtSDw+xhCyyDDJtNArHHL9rGcHzov7n3a1AJe3+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/mRvpWovh82zERS5FVr7TjAuYuR7fLtoGtCtFai2t/Kuf3v8A00+X5aZb+TnHH+3/ALXvV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yz/3z93ZVS/0mSTMkM373H38/eoAu+YGttlvLt2HIG3INWLC/ecyxyQGNgPvFOD71x63t7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phg84rTt5nZS0rSM3/XQ4xUmZqXlvE+0n5gBgOeKy5bMoAIpMseoPSrf2NJIWMcoWPrsdi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bY6sc44FAhYASjrIApXuF+9SQymBgqBiGplpbSw72NzLOG7EfcqaaOQhWAYY71RZk3wun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nie6tCfMOKuXl1PaSlgNwpkV+NR+V4uaCCTTdU8q6UyxjDcZrp4LOzlt5Gcdec+lcybdEk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23nhZC0mFPQVICW1sFuZF3tND/dpJbNbUZiiAXOcUTieEHynALelV4prhFfziWNAGvEsb2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XNajChdgnzLWlbOzKQ4OPeq09tIzkxgBaoDJtLdYnJePArpNLjtZT8xwKzJHMPEi5FWrJU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egDUksollLtKg/ugnrVNYZFkZgwC+wqWXTIL1Uk3MzxnHynip5PMR0KSeVGOCCKCxtrL5b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aDU12bd2cVmGXLtghqW0DOzfKKAOJOiiOItIxap7HSrbZvbd+NPhnmkXYGDfWn3V3Lbw7f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K0pWK4+X/AFQqvLdeZcfu+KrPf6k+f3uR7CoRBPIS0vzGgCxcsy5YZLU2yuZZGw4ytMjgZ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0LSCCzfONzelACl0OQAVoEsVuCepqxeYkwRGFHtTfsaSRZbigCuksc+QwOPY1p2Wnj7PmM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lFYKmeanuEVrYRsiuBzyKAJp5xb/6wVk3moBMyCL/AMf3VKRJN+8PIHrTSRIMFFH0FAFP7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NXtNkPPmLn60+G1SJSVTBpyQ7ycnFAE11eskQHllfQrVSJXuJQcv9DSzSrb4C7j/vU43TP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luR5cRPO+qCTqm8/xmpJ7pmyc5NVQSzFsc0ATiZJB82aZstlzvXP/AI9TksPPUn5/+A0ht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0ASG2lnJi/wBT8u5Pk+Vqrf2fKf8AW804Xctv/wAtDIKvLOTB5rd/up/FQBWFlPPDEv2UI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bxW2fMAz/AH3+9ViWOWYSSI2FQcjNVPIM4zL/AOhbqAJDcwyW20HHtTogvkgbce9VDDuy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hReZzj0oA0SbZF4mfpVUTArgMZAD3qSzs/tAIV1/GpRYpBnLjNAIozO5KhQBznFE1oros2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lGqRRmUqrAcA1Vdtw4JLDkAUFmZNAUQgReWx71ZjtDNEhMp3CrFwwUoCNzEVJax+dbE/dY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t5be48yM/nUM1/FJqBthKfP8A9hCy/n0rQW3JyJDz/D/s1o22kg25583/AMdoAwYmJ8yNm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o9hA8rbJ781pjTjBmQf8Aj/3qiMf73BONwzQBRt49hfavT+8ea0rOLznVfNUZ6giltbeyh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mqeL95ORFDsVe7UAXEsVhUxeYf73PSnwWMXOZqkSdDwYunWpZVgdchdtAEdwsYXhlKgVkj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itbyYyhxt24rOkiYSHG3ZigBJoLWaFZXuW3Djy9uMVkS3FnA8hdvOU8BuuKlvYJhvdS+4H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GGSVw0w8vnPllMZoAuwXKGIhRg9sVKmoJIyo3ykdTmktQLdWKW+9B1anQxQvmTyxz60EFx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vWmIluxZZG49qbhRD8oVVBpRJGodUCuxFAFSUIpAj4XPWmLdMTtYkrnqKIyrmRGXBFSWp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5NAE8W6b5dxVM9TUwjjiUKhJfd1NVZJcKNrgsR0FXVtUjZczK0mzdtoAzL7xfLpwkEWn3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OE/NVc65/boiFzo99MTg7drKgrTP7hT5X/A/7q/SoDcj5P3v/s1AFy4uZHhJjchFUAI4w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iSPhiMFjkU+O+MYfaqszcHIzTMtcsx3McdQDjFAGnCJpoQAix7ewHWpY2CuUBKsfvBhxWZ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ZC5+Q7uTV+2Z7cs5QTORyGNAEX2KITu3krg+1OimMaFNgT+76U6aXefM/iA/1S1XSEyLvl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aALc/ld/3vy/Ps+6xqk1msqjIHls27726rkl7AqxAKQKUTQyTZXNA0VE05WU+UuMVGLbr5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rWUO33Rj+VKIOJOQT/u/doKMNbOaKfKTb1q3bX583af93NaFtaSE9AfwqWfScNnCRnOel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fz4h4j9ak/wCEbI/1vEgPHP3qgeK9fMdtdvBEOrRfe/CszWPHMPh/ztPF3/aGoSbU+x/8t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0AVfFerw+E7Oa+u02wxdB/fb0A715vdeOfE/jxcQlvD2k/Lst45BFd3De5/5Ziuit/hv/A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reIP+Jtdx/wCo+dvKt19l9f8AarooPDEdlKBbaXEu/wD5abc/rQB5Rofw2e11WT+0Yy0Mq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ru+Rt+Zuprtm8EafZ+Q2nwPA8QV4/n3Hdn7xro3+GN1FB9rjZwXOMbNzctVuz8GbLki91B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b/pQA1ddsrSxWK+0oajNL8hSR/mRqsWUVpdacYUijs5ERsLJJu3KarQaPpLTRR3EksEwC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x7bWu/hezfS5pbWeWcBsPl93Xt0oAqeCIYrQ3KwRr5rpseQTbmX/ZArXmldSYo2ljP3PMc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+Ee+z8RCW1m3/AOs3fw7q2vs8uM/vMUAa9tb3Qg/eiSaUf8t/u/pRPcYAAikMo++ar6bG8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u9uzL/NVi4uBgxRS5loAsW+oS2372KbypZE+eP+GrQ1W9NvN+9X/vja1YMMqgndHJPN0f+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bib9z/wACMj/KtAF+2/0jTzdS+Yfn2LUsF0IJj5spIkOd5qKDT5v33lc4TY8iJ8qVo21rA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O35Of4qAKUh33TGFZJ7RB13/LuqzCdtuJY08yLOf3Z3VLceDtO1/M11ZR6hFvX93J92kxF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hjtbX+COL7tAGRu2rKN7SSdcEYVail1a42IIowcrtf5x8vtWw+xpJI/KGGOwu71k3ljBGU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nBy1AGKLeL7f5Us0n7xP9XsZlbvyalnsPs9xGYvLmi2f6yP5vm+lJqFxF9oltJT/uR/36e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l+UE2eXv2/pQBDbXPnTyx+V0++dm3dVr/AF/+qi52fJH/AHqQd/JtZM/fcxptWrwHkeXgS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27KAK9sI4otput29/nH9yt1ltEt/lOAP4KrW9vdG2m/1fkxp/321VrexuScyw/utn/LOgC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RRRxRb/k/2296kWwa1mAazYTTj58Pu2VHdwvaRLbiCWQOVPno/wDOmavDcT20UdtIkTIQ3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qAKQ1O0TV209ovOk256VSlvnSSbfsMMZ6JC1XP9LuLjyovL/tDZ89x5P31rFh0xbXWZJNU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YY9xCovstBRqCe6t1Mn7vGN/39q7ahe9W/Z7czL8z7/LVss6j+LFXrTSLG0h8+2vEdpH2D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qtgLPUpFiEUUzqsX8Xmbf8/w0AWdPt/P+1+VN+9jRk8uN/wCH6VpRa1HFbW/ngmaL5PLMb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ZEsK3ksaEqMZRcM/1rR0+4i/ff6v76p5cifdoAm0dZbiOOKRA8h+/htvy06/0y5uAViXEX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SG5tLrdBKo4VnQR/Ltqc3tzqK3VtbiEE/fwuPloA4sfDy/uM/vYvzovfh8gSUNKpmiiy+P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bW3Hlfu/N2bPv7fxqG4t/s/nS/a45Zfl3x7/vrQBwKeGbm1AARzC+P3j10IH+irDL/wAtQ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b0rsNP/0i3il/1vz/AD+ZWP8AvfPu5f8AR/vrv+0UAc3qtpHpNmZHRWk/2I9zOtS6Pqs9x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ocLsDcv8A9810VxcC44McYi6f7NV7kWSrvHSP+FQDu/GgCtaXXm2VxGYD5qPv8wjZvaqyW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ZYxEfuc/NTrjULS3J/e+VFs9/vVLcW8Ooaf8AujJLFJt/dxv8v4UAcZq+m6u11HJp32eW1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vve22tvw/a3MenzQea10TzJ5Rz/Op2tpNLtYoJBbxwj7gVWFVvt32fMkPH9//AGqANe9it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2hO3dg/fWmQ6ngxxwoY4tm95D8zfhXKXlnHcXbXBh35C+Z8+3ctW2u7h9HuQDHLj5E/2Fo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mmuMPMd394YrB17xxYaBb3clxGJILQBt6Jk7t3yr/AOhVc8P2sKx8xyQkx/PcCq2s+CNP1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CKeyZ1lWOV9rbuu79aAOStvj3HceVDd+Hrq0tLjb/AKZhm3/+O16R4Xt4rnT4pfKk/efP+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NP0TRfC7Bra2S4lb/AJaSr5jfm1WrfXriWSYAkA/yoAtXHiD7PrE2n/2fcfc3wyfeV6lFx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VbNlH2jiOU+YKqT3keDFF+85oA1Fijj+50f76fxVl6lZuS8kTqNn3M/LtqMW/EvlXX777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S/aLq2YTuxz3U/wA6AMWO4YylpJvNi3/JHs+6ta89naWo+2Wf7rzB/wAs81mPYhCfJkzit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P/wAsyP8Apo+2gCW1t2kQSSZyT/eqxqELEgxAkEYb5qRYXUFOCCflxViW3eMlRglhQBkrb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/APQavQwxiEK8kkjUx7YI3zFom/8AQqsCQQxgq21vegCG1sbLWPu+Yxj6P/DTrLS0tzMFw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fq4wT5ch7gdaljtMlyJsljk00Bk3NpIXIKBsjiq8Oj3MwZm2xheldJMY3UBgVZB1qsGRW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XTTxp9oEjPmju/c1FPfLPGHwVI+TBrZgNuI2LAlu3oKzv7NMruq4lAO/I7UARWMUc8pLA4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zgGnW7rHEzYpba8hKPvXmgC1CGWAhXHFUri0kuFMxYYFRnWUid0MJXNQPeRy2zICy5NAE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DF/WmQ6HFeK1zJiX5cYPaqTGSPADEqWAwa1TBLFAfLnWIH1oAjbRIJIG+TIA+VU4rmhYSW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gzzv5210yXk22WEMHkA4YcVkzSpGcTDLk/Mh53UAQxXwLxtArsfVk+Xb9avaXcG5VpIpIc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W1gtpx5qRhB08vFUrjRtN+0GWW2jEuzYkmz7i0CsO1NnhRt6bP4zsG75frTNGvYr/AMqKG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v9XMm6tjULjT9X0+aH7L/ABs/mRpu7f3f/ZawdO+yafp5l82SK7j/ANRH5Aj2f7Uf8K0BY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omtJh/Z/l/f8AtHytTB/Z+niL91IfM+5InzKtZlxcf2hcH/WebJ9yT5vn/GptFtbvUZyJJ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kaSkq7d6BmnEwlvp4kZotib3JDBXqKGJo5Awm/dH+/wDLTvs8tuJovN/g/wBZ/dUVmOI4Z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+4f79AG7PcTXHlRRSx+Vsb+BmZ/pWd+6twRL/AKz0pJ4JrcZMVVkknef94I1iCb33MySJ/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P2fJ86KKPyvubP4t1StcWiSC3jfbcj/lkfvUxTBbWo2u0ckjZ8wuVqcJebwZh55/gO3P60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jzofMml+55e8fP833vvLWlOPJBE0XlSff/dvupba4/wBGllii/e7/APln8zJ+FXopVnjM5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J/joA5+fT5dQH/TXZsfy/utWQLi70ef8AdS/uvmrtvIiuBkR7JT9759tUvsMguD/7Mxags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vaZJHeRBZxHy5+661nWHhHzp2vo4VhB+/hPv1qaBp887ssgACbinmfu+a28fZwR/x6+X/A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AGHe6BNBbBozsCjd9ysO3MX2mKKb+/wD6zZtZWrpdR1Pzo2jFztP+392sC4t/Pv45fOjMM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bxZJp3At4ymc5zzUf9mGBlfcAuc7WNV72KS8ZreFXAI+8h+aun0j4YeI76zj8jRrq4iK5E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L3IPn/wDTL/vqslrZLe7YgdfbdXc6x8PNfsP+PnSriKId1BNeV6v4P8Q3FxNL/wAJBceVG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FP8OB/FVFJm6OJ8+VwP4Pu7q0rfjyoo/M4/jk+bd9ax/D9leRW6wXty91OGwrSNyfzp+sw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Z9xAZv4I5923/AMdb5qCzUA/1svf+CP8Ahf3qlb6P5AMsMX73+OP7qt+NcbY6x4u0fUpP7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c3C7pYk/3U5xXd+HtUtdYsppky3z7M7GVW/76oAt6TPGiRlow205+dsrSfaIhcSyxfuj/A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vTtOeOeOCzeceZ/yyiRdtXv8AhVuv6hbHytHuPvtv+T5n+btUJEc5yV/b6fcXEssMUkUu9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TzJH7/wC9WrdeGtT8NI39s6FqljbqdxmLKFRvXb/FWLouqW2pOyM7tEiNyy7H4rQpO5JNP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Y4t4/76q+CCPLl6VgW3iCXUNQu7TUPL/sm3RX8y4T5Xbd2b+9XWf2dZ6rpvnaTqMEV7H02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Zm3Gi284MvldP+Wg/rVHT7d7a5eWTGEUdP4lq7q9xF9n8qWaSKb+O3t/uv6NtqndeLbDSR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F8ilJJPl/4DQBNPrENv8Auj+6H/j1RjUIhP5trH5uU/5afdqvb6h/aPlRafp/9qxSfckjT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1Nt8LfFlxBH5Ph25h+Tzk+T5XoM+cwU1KC5gmtyqiSSHa9tC+3+LhaydRsTJb2lzpyiEoG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oufumuu1Xw7r2hGKfULa5jESYLGLH/wC1WHfXscVzbXkW7keX9ogXGzr1X/vmos0WnczNH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zYoo5vMfZ5n8SfWo/+ElF7IqG2MuQVf5NuxvTNLfSaf8AbZ5PMhS6MW1Mxqn5f3aitJk00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R5qRxy5Zc+33asZc/4R/+0LcyxfZ/ubIZJE3bMfwn9fmqxZ2kmkX89m0/lmSIBIyn3Pxq5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dded/13+xuF30z/hIbgXPk3M0k1rje+GJXy/w/wBmgCfSZ7eQzKCYZH+55n8fvXWAYEQtI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y9+1veub8LaNd6x50WlWlxd/Z9qJ/tqR/49XW3Hw38dW4j8nRLy78v/lpIKAK/wC58+KX/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rYWU00C48vn7m5q5rxCNT0CeKXV7VrK47At1/CmHU7+QpLaIYoW/5aD7340AV9d8WW1ldM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EqlOtauheIzI0ckJLxOM7TxXNapbtJcPKrH7QR/q3Tg1z1/ealZuoEDjHTy+KAPUtX1dlh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H3Pn3bq5mfWJZSpKkD1T7rVzng9RqGqXLeIdOxby/fkBZfmrrtQ0qCK2UWz4sx93nO2gCp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fOT6FalfUoZMtI6zA94mx/wDZVg/2f59+LS1i8y6kdUQf3mNaY+F/i4S/8gu4/CmB02g3F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D6n7taXiDwfp/ie3jli1C8tJdmxLizmZW2/8AoLVy2n+bB+5ii/e/xpJ96r2n3N3p0hMDq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5T9aQG3aWK6Zp/wBnNzNd+UioksqjLt/eaoIDnzAfyq2moQraRBgsPI2Af3quabp51aaIW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nyx96mIxY9OaZty/c/umr+mxtZ3GG+T/aFbs3gbXbSNrl7FxEOvtWVaTRRTt5wIUcEHtQQ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5NozF71R/5b+VWjqd28Sl7bfz97b6VkW9h+/mI/1snLyR/dX60i0XvsUUqXf2r/VSJsS3/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QhYGSW2tXSE7dmHaoxHd6f5zxTLcyvtZ0H3Xx/Ev92tG21D7Rbnyorj7Xv2eXcfN+VMZnX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uJf4/Nf5dv/AqyLaaa2eWCKX9z6feVfoa78eA/EOoW8uNIupY/otYupfDjxLZQZOl3aj/A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WM+fUxV06XiX9fvVfts+ZFCx8rLcySDYtZ9tf/Z1xd/8ALN9kkcb7dv8AtVc+0xc/vZPKj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pDTuTXaRThpInVgDtyDxWF9lklEyYAw/3/wC8tXLm46xedPFEH2Imz7i0638oAibZj7iPv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s7KO0lIe4RC3BXOa7Hw5pctqXZy5if7uF4rnpLS0KLKixsq8sp+9XU6N4ileBY0tWSNRhc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T47fyvNmkhO/ekkb7d3+yaZ/arkP5pkwx4yak0zTdX8Qfbvswk1DBykcabdi+n3qoT6LqF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m3mmKDhGnI2tQWjRS7+TIJx/31SvNmAbOS3UmqGlmdZJPJTPlj/lp92si/wBd8RW+oQwm3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lIzfN/e3NQM2fLYSCKPp3/u0z7KjJId6RqOu0cVDZtf3E6oYjNK3H7roa6u1+H2u3to/l6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g4rOzMrnnb2c0DypDIJlkPylui0tu4gQRzOguTwM9K6bUfCWt6FC8l9YS20QGW83AArn2S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uLhQch1fvVWAleK9hhUCMbj1ftiq721xG6udoBH8Jq9Y+LlufNt4H8toflaJxnimtqNufM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rgUAUWmmtoGwep61abWZGhwYkwR9+n+REbiLP721+/wDu3+an3Ah/fHHX7iSfLt96os56+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BFPtJPPTdEsa1oad4Xm1i48qGKOX596SfxP25rUf4ReIJGJg0e4Yf3kXIpiOe+zzvIGCh1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kWJVO5CRU0/hPxH4eSUXemvbwr1dqoT6hLIqorA8Yz6VFiStKGjZXWT5QeppsjBwXZyQe4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NLvzT4WWCPyyQV64NACxl2UkZK0gd9xAJxV+OPfHjhVqzBpqbCS26qAyHVsZIDD3qrNPGv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kdizyMNny1VvtPSNuU4oAbb3lmF8y3by5u4Jq60/noCzBx7Vzt14ZN7KJYZTEO4FOXw3qV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x45BoLNd4A6ny2YGq0d1c2jnq1aKLIqH92yfWqUhvQ58uSMf7woA595wvEa7G/vUzMjf64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etL5gdcVkQWka28vjFNdk2cdKjSFPLyM014T5fHSgBVSLfkdakVk3dKhVCjdKsRoDk45oA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2NpHTntTzxnI4qRc7flFADVHy571XkdwxB6VdxikQq2dyg0AUwGcEZ4oVAuSBk1oMi7PlA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5NADVZkU8UqylqjE3m5waVVIoAeAhzkZFIBD5DbFwfenyHy1+QZqN3Ux4HBoAgjso2BYH5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APNSyKI4dynmqbq7qdhwwoA1ILaaFT8/lj61nPJM7GIsDHnq9WfPPkRjrhaasImUkr846G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O0ncvdqmgw7FCVYfwmnRaXPN8srbIe5FTNYWUcZjkllQ/wsKAGvNZ21vidtzBt21fmZqWe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ipGfU4pLbTdMBJAeXH3if4qtLNZ2xxFbAD0IoAyL66Vf9Vajb93f/ABVBOIpxHmGQkdPn2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Jnyo0T2qtByVzjigBbUG3tTJ5JH935s1XM8k5JC4Hoy7qnFyPOliz/wDE1D9oOTFHQAskj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n8qfGvlI+WGcfeqCOF2PXbz09amFqJHYMxHtQWIsSrD5jks544NXIIk8jAYht2cZpPsrlV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1FR30nlblRx5ikfw0AWfP+bai/ViKkOqRwDaxIXuwFUFRp0Qs2T3UGrV0LZtkUSc45BNAD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ulz/dw1Z8sm6ImE+dL/CjH5qdPAI3jhjTAdflAqC2/cTPt59aAHXFjNByY3B9SKZbXEom/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tEL3GySfHdI80pNnOZdv+z/FQBb/ALTZWCKgb1apJb5GQfNtJPArJaINKFjlKpjk1EjQ2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s/KKBG0k+2J05GagR2zjdUkbCSTLMCD6UtxagsChwaCR8FrJLuy2RU39lxcFzzVaFJ4G4k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m3k5oAlMEcLbA4Cd6z7uVA5S3xIO5qaCWSZijKNvc0w6dEjMwyv0oAqsWaIgnB9Kqw4cFQ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K1cyMyrkD1pl0jEHyx9QKAKc4MH+q6nufmpixyXeC0p+T3wv5VbsLaD/W4835F3/PRe3tu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D9zn7tAFUArP1BwO1VLi5myZO3/PTfV4C6+zmUeXh3X93/eqO3tvtFuYcf3aAKiQi5U75m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9tpscefmJ+XPBzUv9kTAMAiqMYxIcU9LeW3LfuQny4ypzQBXmkS2Bwzg+4+WrMV8sdvFL5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Kkt7aKeYvLzx0ratbeLJ8yJOF+SgBljPbXE24WzxyY2f8Bq6NOSV5sOVx9z/apBb7R+5/4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9HACPNzLQBILGRAcKCfpSR2MshOVAqlHq1zg7eat2WoXEhO+gBbzRd8KyK6B1/hNQJYTN9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WxDDHLCTJLg0bQPu8j1oGjGE5t4MSf63/AJ57/wDaq6pjA82TP4U9rBppC2Afr9apDTzEh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/QUXoNZXHy2txjs+zbV8TwFfOmEmK5vVNQGi2ctzf3U3kx/OgQ+n8P6j86xrg6h4ozNNay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zjf8AeP8A73/xNAEesfEy91nVLnSfDD28NtEmbnVp49xH+zCv8TVR8L+HodPzNFaXE38b3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e9dFo+jwaPbvEqL8hykTBfkb2x0rY06WKw012upMBP+enzUAVLbXJopZbDzEs/wDpoYyzO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Bcf6r91sXZJI67t1JaS22owzGFCyydNpYVctfC6xrmUDHpQBXbVpbPaJ5v3XH7yRfvZ/4F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8i1q6a9/tN2x96N4/5fM1dZBog5k2x46f3VWqlwLvTpVA8u6hX/nm6rt9zQBfvNPin8Pf2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iID7akasqVj6bo11o9kLZ7+S8Lvv8/hc//Y1ri4mufO/dc7P+Wf3dtVba3u7i48q7muPK+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1AGS1obpvmV2+f5yD8zVoXFxFbgxHzMn7o2fdrXlvprEeZj/fwn3ax9P0fUNQ1Ca7l1Cz+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bWT8aAMu50/7fPHN50n7v+A/dq1p2nzXSSjFvkfJ/F931rof7HWy3CRCfn3ptP3anH2q44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f+Wn4UAY+neH7mwsZJPOU5/5ZvTzaNazqGhEpZN64T5a6KTT4bvy0OR5aYR6W10qIf6+Qz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ALawluNI4i8k9eKwtVludPmkhbJnSHcu9gFf6Dqa1orm4s2lSyBlg3t8+7KrVPW7oaiVgk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jY/zUAedah4u1W3t5v9IuIvLff9njyqv7Yrp9P1D7To8UsXMvk7/uMvzVv3ESW4im+yQ+V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asbWPtdvbn7JFHF/fkkfcyrQB51cfEC+g1g2l2Y7CWNF/d7m+f6H5v/QaZdeNdQhRp4pFm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u/X/7Gu8tPDEGtNFPqPlzuEO07dv61BcfDXRri4iligj87Z/rP4vvfdNAHltv8SrvTf8Aj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8+SY5Z2Pp/FVzTvHmuzzmWbTmMW/ekkhk3P8A7KjPSu4/4VDp1hcC5mzkfM/G2r9n4G0S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4ij+dNxY7GoA57wL4uvNQstRNxOlvFaDdINhRUz0zn+Ku906dbxFljmRnx8u35g1QanpM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2wWVRmLywu/H96odK07VYrJpFsIE2j93Gsny7aANNbiWG4kOf3RP+oqQ3cz3Yw22Ejp/Et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ZmkKwMfnWMHc1JnB60ASC1leQSy3JYbxsT7tV7gT2xmz/AKV93/lnmkW4yZMx/jTri4+wr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FK48RS6fbmWW28q1+4/LM1ZOn+b9o/wBb/om9dkcibmRuu77tbFxcZgM0v9z5PM+7WRf6j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GL7J+5XfJIjL5v47aBo2tO1CG/t9Qm+yf6ubZ5cePMfH8X3aY97ctfecLJ4ofubzOuf8Ag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gVSRS2+jWa3dpHF5TKp8uJfl3bv+WY/+KqsmpW+o36Z01liSPekkCgLt/wBpf71Ax1vcW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l82WT7kdujNG//Ae3/fVOha51SFEs72302JpQUkt1YSv/ALI5qC30+L7RN5UXmxbP9X/Ej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2oeV+98n7qfu027G9qAOyB1C4HlS7P+ukn3v/ALKmaeLTT7c/6yL59/7v+Nayri4+z28sX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eZ/6FUf8AaE2JovKjl+7s8z+D6bqAL9zCiSloLsfvBvSNE3On4Vbt/wDQQfN/en/bRd1YV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A+b/pcsf37eP7z/Sr9rqiX1v9oMEkfmbdgZPnTP8AD/s0Aa8N/KISEEci5z5cn8NU2sp5I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E4fbTLaC0uLiPzYpIvM/5aR/MqfjVyzkNrLGiXKPJt+5J/HQBUFvwYYYriX5973Ej7oEq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+8835n8u3T73+0a624v44M/u4FOxXfArm01Kzi1CJ7Mz9MOR92gCAebiLzfs/lR/f8vcz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ZbaIQ20sMO9eVcRyf73rV++tojOZZQfv/AO78tci2k642rr50Vv8A2UHLxyR/K3lrQB1Vv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kmMabPLkTcu3/AD9arHTUuHKwgeZ/cxVnTvNts+d/pUWz+/8AcqC7vz58S21m7jfucK+1n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utNu5lvU2Rv8Ac8v5t3tVsaPFc2Hmww+V/wBdPvfX7taV9oeq6lHJeXG6C1iOY41GX/Gqu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Tc/vo32eX/FQBdSAxQFYWknEYxn+pqhPqFxnydrjP98f1quutmHzTEzL8/wA+auz65YT2x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+xlcszEN+Nb+k28HDeQjs38ZFc1o+tXF0krpbecp7E9KtC9MMWPMCseqbulAHSSlZzI4tH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NYd/qEUE3lReXDN/sJ83/AAKrOoa7Glmgs7hIpD8vX5lrk7+7KXCMT80v/LX+9QBpf2t5V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lXDyRp8q4pzawrqfOeRNj/IkSff8ArXKyXkcc77W3PuHzelSjV0X/AF06eX/6DQB1UEkJt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pJVVtXaJWVhu29CDWRc621z+6t0znuxpyt5qAHbuHUA0Abtrrs0rYWPChepq7BrSyKSz7W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pi1laPIzjpVWfWWeQqYwgB6+tAHayawZlw+GHY1Kl7EYdkg8z0xXK2l0t1FtLhW9Ku20hg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UAaFzr9ta3Rt5s2pKjaHbAate2uJrhZfK2fc3/wC9WF5EF/nzVE0Oz5/MG6pba/8As/EX/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NAbFxqTtCkbgAp1qFnYoJI5enNMup45bEloSsx+7mseeGXnypcfdSqA37Se4uJTIzebnjm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E2QzS722v5bLwPX5mrCFx/Z88XlTebV+81aQEfN/BQBorp+D+8l/dio9QistNjMtzPEsbf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NblaXZuyPTNW7fUnGeB/6FQBsz6dFcW0d1D+9qK30jfku6wnrubpTo7/UbxMx3X6421wXx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eaWPUry6nkdX8iSRVg2/SgDuNUSzstHlvpblXER6r0+9UOmavY6xaStFcBgjfOf8A9deL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EVp/aF5LF+82R2b/cbd3X+7Xs48P2S2Vyl8z2oYtskb7z/wC1n/PWgCLwbr2j+II70qbi1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hArf71cvf+L47y/8AsNloVzqflozvKXMDIo/i561maf4F1WK7tp7TX4L2EPvhQ3bR5bd8v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erW91NBfW9y1zsbMsI3I/4/w0AU9L1ZLnS/tkMAi8t9jxXT7JUU/xN6LWrp3iDSrj7XDLF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v321Uz0xnrXO3Fxq377zYpPuKj+Zt2p970rnLjT9QsPOl/wBH1DUI/wB88cky/IvTj/gNA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XH72H/VbFd/Mf+W2qeuQz3jSw2fmHyhveONSvX3rG0fzbj7Ldw+ZL5e1/MjmHlc+tdRDZS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yxhg2QpXyvagCjb2Vw9pNut2hmLtv8iTMf41c+0RC38rT/wB1Ls+eSRN3zfStfT7eKCeaY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yT7rU37HBNIxkA5X/AFY+7QBiX+rS6RY3ETqL2YqoTCZZ2/3VqstzcLqFm9xKbaM7XjBtg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atpEigvZEWBoQD8mPuPT73TTcWRjlaOeNW3pI6ZZD7UAV7iZG4ILP/EgPFVvNa3nDSMrqf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eHT/sdmEEklw/9+Q9aqNpV3DJ5k6IsZ6CMZNBmT5+0eX+7HD7/ubty/3a1PPi5hiiki+Rf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JG0vmrwO/y0sI+0BJYuaC0Lc+VPbmKKWTzf4JI021UtrmabMQ+zmb+P8AffxVpWHm5m82q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zYpPK/wCemxqBjpLV28s3e1CGyPK5FSCOdpJNkiOM8EDmo47OGJXEP2liFzh88VUto5YGc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NBJbC3sJ+YSyj6HatXFuJbgCPqKqWUrxWscU18W/g5/8AQjWhZpbokplUyxAfIwfb81A0Y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BTAPcV3Hww+CGofESaZppv7PtItu+48kssv8A1zaue0nSo9e8RWGmo2ftlxHEWHJXc2K+3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HNGgsoEChEAcju2OTVJXFOfKY/g74Z+HvBdosWnWIRwPmlfc5J/4ETitya9sbNirzQxEdm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nxs+MMng9006w5mIbzXHVcbf8a+edX8a311I00mpXeD/00bb+FVFHPe59to9jqA+Vobn/A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x18EtB8aQORDHZ3h6TBX4/wCAqyg18Z6d8RPEGg+IPtdhrbSRfL+6mZz/ABe7V9gfBP4uW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pnUapbKokjU/eXj5vzqrDR8vfEH4c3/w21hbe8ihmEhbyJogyiRVAycn/AHq4+BzJcSfJG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C/aa8H2+v+AWvZW8s6W7XZkA58sRtuH4nH5CvifU7+1guDF/acEchG/yyMNu7c/3aiWhqm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jzvNj82T/ANCr1H4T/Bm++I8v9o3FzDbaVb/JkIWaViueP9mvCfA+mJ478QWulSp50pvFJ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vpX6QeA/Cdp4M8N2WlWcYjit4kTA9QoX+lITdyLwz8PtH8L2C29haLEAOsjGT+dajz2Nll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vkLXg3xs+Ol9pU97pfh9Q00AKSySNtAbJ6flXxz4g+IfxD1jUJvsjajD87On+lHby33apN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9lZ6jGTiC5RvYHNeO/En9l7QPFEMk+kRppOpnkSkyMCff5sfpXxz8Lvij8RvB2r/2q91fX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3FwXidd2WUBm4av0G+GHj2L4jeFodUWOW3fG2WORGTDd/vKKd0zRM/Pf4gW8XwguItJ8TR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HuI0aVdxXJbB+bvXDap4/sHnto9As45vKfeJJYGQO3+yVZWr77/aa+E2k+JdBOtzWUEt9b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ftO3Pzf8AAa+YdO8H6T9oP2S1ji/jTA2/NWdjVOx5TBeeJdd1P+0LV3smjCR/uoWZU+b73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/2Jbz4hrBr/ju/Z7fzExbFm8yaMKCOVK7Qc/pW18LPhq3ij4hWcF1P5dnblLuRQ/VVYZjr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T7aG3hUJHEgVQOwojG4pO5g+D/h34e8BaVHp2iaZFa2kedqkb25JP3jz3rWk1rTLd9ktza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Br5i/aP8AjxqrXV34e8NpI3k43TRSbGfcvGMc9m/KvEbjxLqf76Wa+uv3e3fbyPIzJmtI6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iLTNRQnZbzg9xg14Z8ZP2W4PGV3Dq3hq9j0fUIIXDRMjMtyxOVyScAdf4TXzZ4L+NWq+Bt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G8tlk/wCWsrTK3zcr/s9fvV9z/DH4gWPxI8Lx6rZnaysIp4s5Mcm1WI/JhVNp7FRuj85/E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93DqFp5Utmmx/k/iH8PI3bq5238791LF+6/vxybfM/OvsT9r/AMF2kEFr4hd3gUSCFwn3W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zXyvcWenXFv5UVwYruSHe/wDddj/6DWNjZPQ0fC2j3fiD+z9PtLSO7luE/cx27squw/ve/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/9lq307ydT8VzWt/eD97FbWsDRCLK42sd3zdf7tcH+xX4BnXxBq93qlqHXT7aFImdRhZXb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/nX1Z4p8Q2vhPSZtQvDiGIAnHf5gP6irSuSTw2enaFbKqw21pFGOPkVAB9agTxfosj7F1K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qT/Oviv4g/FXxl8QL9y8wsNOSXy/9HuPK2fKOv+1XJaN/bdxqF39k1DUYvLfyf3jsqv8AL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U/D2jeIbRo7u0guEcd1BrwH4p/s1Tf6TqPhe4RLdzvm051Zm+9/yzPzVifBv4xar4Z1Cx0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k5SITy7mIJYKuWb+dfU1tIlwkckZ3ROAyn2NWlci9j87dQ0b+z9Q+1/vJfLTY9vI6qyfNj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STISIyIuwK5Za92+M/gxPDvjW9EEivFOAEiI6cBmJ/wC+q8vudLVwY2tAT2ZaykjeJxMpl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c1Xe/uLScuJ5W+UfKW3j8q3riwig83PMg9fu1kyJHE5LhTzu49KFoM9n/AGa/CSeNPHtnd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bceZjgyI0bYr60+I3iG38HeEdR1aSPm2i3Kn9415r+yV4PTw/4Il1A8tfN5sZI5AI5/8AQ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GzafpNrosLbpJWEsgH/PM7+P/AB2tOhhc+W4795rmS4DSbpX3/wC1tzVoXLBcSzf6wqlLp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pHCIxLcNhPMr6y+Fn7Nej6HBBqGuGPUruT94kR/1Yyv8AdPXrWKRXNY8j8CfAnX/H9qjEN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4lVwsif7A289P71fSfw6+FGlfDvTVit0F1eEKJLlgQzHGOPmbaOW6V1mq6tp3g/RXurrbZ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PhR9AK848IfGeDx344Ww0uRP7LWNixKEtM3O1huAx0raIua53PjdAng3XmWNFYWE5yP8Ar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BezX008kygr5jD5eOhr7j8djHgnxD/wBg64/9FtX59XGof2RfzY8zzZHb/dqZCO0Bk8ny+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zCX7L5cUvzc7NrVnxalfKmZWxmtCwhWdw8915QPeoRR0fw5+Ger/EW/8A3DGO2dVaa8kyy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eAfhPovgGwEVvElzdPsM88gZg7KGAIDE4+8avfDnwNb+BPDVrYRLmYLiR/wC9hjj+dcv8b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haWdhCGuLmNpDK3RAGA/rWsUSei3mp6fpsJkuZ7e3jUdXKjFNsdT0fVh/o9zaXWf7jKa/P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TTeJnnujPqOk3I3yPBLI2yT+7gNVrw/resr5M1hd3a4+5HNOwZG+m6ldCPtXx38H9D8b6e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2DmO5VGOwnuVVl3fia+S/iH8NtS+GepA3zrfwythJooWRD+DE4/Nq9+/Z6+Leo+NReabq6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yRTL8olXcVbI/2fl712nxe8CW3jjwld2rgLOQvlPjlW3DmnoF7HxTp9ydUuJTEP8AVnZ5c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84Os9ugmU7P3P8Xp0/irmvs82j5miu/tfmbd/lvub/dqx/aH2e3ilu4o7WKR1dJLh1VuPQ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m6NP8+48qGK4h8xPn+dW34/2v4asC31C387/S44ov+efy/wA6n0bUJbjyvN8yKKRN/wC8R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+jeD5fEGvxRD/AJaTbE8v+771RLR9Pfs3+H7rTfBDX17EIby7ldWUnJAjkkVf/HdtedftI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t9IS2kMdsnmNcRbdvP4+1fQsfleHPCrH7kVtbFs+nBr4H+JvjOXVvGV5JqSxuDM5glt3bd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gNS3YaLtxfsbxvIvLq087aiZ+VfevSPht8LtW+IFxNLLd/wBn6fbuqPJ8zNLx90Y/+KryX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6hpUsWoSeVcPHCnmOG35YDivvnwP4TtvCehWen26BRHGrSEfxPtAJ/SpiribuN8OeBNH8O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gx3kBb+dac+qadp5Ky3cFsR/DlVrw/wCPnx0uvCl6+gaI4ivZFy1254Q4bj9K+TfGt94kH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lza3Mm8yC5b5JC33VG6tG1FGR+kayafqakiS2uge5AavP/H3wC8P+MojPaImj6mOUvoFZ9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a+GfCHxD8U+HtTjvrPXr0CMqHiuJX8t23DAPz19zfAj4tf8LR8OM9wqxalANsyLxkdmH1q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f/Fb4c6p4CvzYXubq+i+5doG8qdOCfmPf5ulZFhBLPppNsogvCi/u5D+6/wBr/O6vtT9oH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JeTW0QOpWYEsbAfNhTuIH1x+lfAmpXktqYiPMS4i3NJbL99G9jSLOstdYlFxLdS/8esfyf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4W/CbVfiPANQ+1W8Oi/xu6Nuf5furj6/3q8Q+F32rxh4o0nw/dRf8fE0aP8/zIpcA/XrX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t4V8O2WlWyLHHBEiHYOCVUKT+lUlcbZR8IfDvRPBunpBY2irtHV3MnfPet2TULGD/AFssE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68S+PHxnuvDdwuhaK6pdFc3Ej8YUhdpX+994dK+btV8VajdXJu21O+MpfPySsdv05ovYhK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O8jyY4pUPoAQa8j+Kf7Oth4xcX2jSxaVqKIRnDFXJbPPzYH8XY9favAvCnxV17RroXkF5c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mVmBr6v8Ahh46g+IGgG9UBLiLbHPH3Vtuf60k0yrWPirxL4X1Pw3q01jeW5jnjODtBwR6g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z5ePevq39ovwLHqGjLrNtH/pEHEm0dU5Yn9K+Yhj975v+q9qLAiKxumO1ZCGUdxW3HNE8Y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7S2tBnyc7T2NXIWiiBjCkMagsuWjqszFm3KtbIjS8tRJAMdq5z5rY7gMqetXrbUGt4tsbD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oDwfZlDNFgznljWe8CWU3lrnf61qWl6pt2LsQ/oKqagQiKQRlvzoAr3cflIryMSD7VTjgS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XoJZABHcEPFWRqnnw3pNqC0J7UAcr9nipVhiHvVSe4yDjrUFhcXWT5uzFQQbWd0flooA9a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vikikdlIVgTUMd6zTNHInI70AG47sE1JGH5I6VEZSz8LirttcBQQVoAhAJBzUyELGaduVs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YxzQBTeXccDim8jnPFWWhBJwOadGqwqfMQNQBVG984Y4qpNbMwOSc1pPKrnEaBRUb5bnFA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8mrSRjkA1G6Mw+WpLONwSD1oAineSEEKu8UltD5mSw21aNlLuIY4pHtzbKSWzQA0n5kEa5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lldxiphdlYiyDJqoXuHyOm6gCzbXEMB55xTpJx/rR9zdUfkxwr83+sxTJGzEVoAuvfI4XD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wfe+4ds1StyUI3rvNW0mDBwU2CgBEuWT93GoWmOxwQuGk+tMOEUso3NVYqykyAFWoAsxOe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UZz8tQJJ5pznbiklYSfLnOO9AC+XKWJVY+e9A823HlACXPzM4/hpeQuI+tFvliY5Pkz+tA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yHIoa83zZB7fLvf5ai1F5V/dJDkeqN81OtLA3CtukiBHaXOaCzTsbsW4JmK5P901UuGWaZ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dIguMSEjtUHnzZwIs/wDjtAGrbsmG2nc/erEWCMvHh+xFVNP0+Qxlm+8/QA1evLNtkQjk2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RHPul42kYqvNb/ZYjKRUk3mgf6zmsu6nuJiYkaR8fwdaBhcA3Txgfu4m+9ipYbKS1BG4Mn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O7aPb5LLnrkVK1xFYIBcz+Uo7tQA8RNuOeF/nTDbZPStDT54b21EkbrLHnhhUrhASBg0AQ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uR7yCD2qsb3ycDbUlufNLHJGaCSUws+DuqwoVYjuwSKhI8nA5NQSXJyy4oERyzOAyRg+5F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jyE+xpUu2lk8uKRIj71FdWk8GWknQg9MUATJcNHldpNOaRNnAKnvWWtyy5+ZnbtUiXEsi8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NFhBEG2Eb3Aqhf2rzDLBQFq3PLDG3CjIpsrtNFk7dp6GgCnBJ9jTcVVj/AHTT0O7M4RlP9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nDKQO5qWdARjeQB3SgC5pdx5m6WSHy2bhiKZIjGRwHJ/ugUlt+6tywPHdTTPOuJ5A8SCEL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QBgnxJwa1LaUxoC/Tdx/tVRCnz/Nm/e/hVsXUH2XG2SWXf8nybaALs0oYcT7f+mW+s6eZc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/aDmVtvtVO+huAcA+Xj53j/vrQBa085nmWH96Bt3Z/hzW7Y2qKSQBXGW+pL558keV/49u/G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uTkn/ALaHbQB1NxYi7kIAwB6VB54tz5UnyYqHT9SklWRMgE+hzVfU5bfTrbz7yYxxJ1dmw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P2qPBwaxr/wAbWmhkxCL7Xf5/cW/3mdv8K4rWPGlx4ot5rTw9K2nw7Nj6pIvyt/eWP+LO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bR9P0f/VQ+bLv3vJcbvNdv7xb71BQ6Kz1DV75bnXLy8u7ppHRISP3UP3cqMcdl+au+ttIh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CMbfuH+GuZ0/xTFDB5YEUkrkl8SH5Og710FtcefbEiXzQPSgCtp9vKMyy7BUrXsk17JbRC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/4/pVkWsVwcSfaIvl7Ptq5Be28NiLZWmMUf8AcbLUAXvDNlPDDK9xcxySj7luG3fmauWiM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YT+M/Jt+lZwtru3uIpYovKi2fP/eer/73/ppLNJ9/y/4F+tAEdxbSz2/2qGXzJJPkT+661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eR1cFRjh9y/nWhPc4PlS/8A/upT5x9oWKGL98CjPJ/s0AV9P805upfLih2b/3ifMjepNWr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b8iunz1mTQ25/dY/vb5N7Kqr/wCzVc0UWrJL+8lkk3/cfO5aALFrZygy3U83mCR9iRBAq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zk9B/H/dar9/5UHlS9Ts+eMv92o9Pg88GOWVCd3+r2bdtAFrZHNnMueMU3Trf7Oc3fPz7P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gS4P7zOP4KuHzLjIoAkEEUyy+VH0qtcW+ID/u/wAfzVIfOt4D5UqVRlmeMGFrZzNje5H3W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ogJMpweirUMVskVyJEBSRTydvWnRCK0V8XWcnlSKesLeaXcMEx8pz1oAr3V5LIZcmQ855F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xzJdiWaJzuMX/ACzrcNzFCpPr8n3OarCcQ3JHbZQBm+SWQ/N0NLIgVi0ab3A6VeghF3cvl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xbTyGJC4AoAzrGCe8tmF6PNk6Y/u0kMK23ywjH0qefzufKxEZPuxyJurk/wC0NWt7i7ll8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xxo27dQB0N1KZGkjbGR/t/NU9qPlrjfA83irUX+169DDa2qFpEhkTdOc9FrsRcCDOaAJbi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zPLrKnule6mEi7R/AI/61fjuIZp/Lx5vmfJ5b/drOW4+0XN1FLp9xafZ32eZs+V/935vu0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4zSz/AOkDzZf3vz708v5fl+lSiAecM/fq19mjHmSmTOBjigDntYNzeyw29mqQ3T/ceV/lT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2t/tFv5st1/pcfyPJs+Xd9K2JLcGVHzks++rVtop5/ffvd+xPM+aT8qAWhk3FxqFwIvKlj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Inzbfc1J/aH+kHzf3UMbqn7v7u3/0L5q0rvQLya5iUIJ7Z3X7o8vf/wCzVNqVktkcG7SHH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8B/vUFHPa54stvDC2jXMUtpa3c/2ZJI03bfqat29v9nuDLF5kv8CeXP8AK8m77x/Ko106E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wZPndZ90g9tq/drUtdMS0hd1Sa3AbPlhM0AVNSvr6SzuPMeOGeV+ec7+/FU9L3ahaeVdT3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7/e+7WpJLDbQLNPKZZojt5XZvz/DtrPntpNSM00KbeVCfaEZV2/3f7tAFr/hHZrfy/sNxN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u1W/lVyFdQhUyLKjxyfwK7M3HrVG40e61C4i837RFLbuqf6G+1XX8ev8A3zWxb+TYXEsMN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+T+Ld6UAVre3m5l8qOKXY2yTj5KW4gtbm3/feZ/10RPl3U9LQxz/utRWKLervHLAJN/8As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iWzKkZy++DO3/AGvvcUAZdtbGC2OORs+T/CsW3uJdQuJRL5cXyf6yNPmroGv4oBJEjM5H3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kJL12meaSeCAEY3Kfl/OgDf8As3kfujLIcJ8/8VVZtbkuEFvDbIYbYlf3bbN60y31CK3tz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Z6yFX7PcMVJ8o/Nyu3bQB1dkxuoleKI8jluhWovOaFwqbXGfn3dWrGs7ydEk2zMu487uAR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RygXJHyt1GaDM19K1WayhuFupZJQqf6yR/u/SuT1C3luLjzbX/RP7/wDF8v8A7LWtbTm1d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4xv8A7tQj/QPN/wCXrzPv0Fozb8Wtxb+b5v73+Dy6ck91cadLbw2tuYP9z5k/2jVDULaWw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X/PGOP5mX8Kt2bv8AZn8uRkjYY5XDe9Awn8QTafcRReVH5Wz/AJaJ5m6qct1HI/nE/wDAK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vlNLPKG+5Lt+WqA0i6zz0/wB/5c0ASTzmUzNEMEnKSFfuVUn8o2/+uTzd6o/lpuq3a3kkM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++KzGmg/tBtuIZS2fn/8AQqAEa1ADpuAfP3qjNkJFWMv5jZ71XW4hZnhdyH3cNT1dLYjdJ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mStKtgpyNwXghRRa332h+vlFjhSD2qRrpJ1YKCNwwwIqktqiuTjp0JoKReknEN0I25bG7J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mSMfwfLVDyZp5N0ibOMIc7s1Pp80txNHDF5Zl2fJHv8AmK/SgofbXBtp4/3RkP8A6DXUW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SVfJm/g+b71c2YJQI5QMh/wCONwy1fS9itk865TOzbgigDftQJ4DFLN5Uv39gf79T3VzJa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QGEkz9+sL7TFjzYvM/v8A3N3y1HNb3l/tQatL5g+cRyKoXb/3zTQG/p2oG/tndovu/wC1X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pPbWUkcMM6EFm6/8AAat21hqNrFItnBFfGXq1xJ5ar/wEfNWtPY3EUCt9nhJ/i287fzqgM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dl5Uk4mkjHVI8CtCKUsTGw2k9wKRBciGXbGI/Vg1VVlmeSMozeWv3jGMmgC3f2M1tzFH0T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71Bx++2xYT55B/FWo9tO5/wBc0sWMcv8ALTfsN1IDDEBBxhJAu9W/CgC0t46Wc2G87P3Od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HlebCYv7/AJfzbasWulMyPBJMs00X/LQJhau26/Zx5R79TQBk33hy0kzGYFvYZPU4lf8AG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D91FdxR+V9xPnXci0/wDdfZ5Y2/4AabFbRzYji4IoA5LUPC/9sahqHm6hcfu51dI7d9qp/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vR5be6up5RM++P55ZJ2Du304zWrPb/Z/9V/f+f/aatC2ntiuZl6UAYNz4auJtMgFtLeWo2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tX6/3qoRfD+S7mubvZFslOCkgVmUYxw1dvb38WrXBhP7qKs+aKK3uSpuJHx/zzdlWgCro/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EZXmaV/Mmnd/ndqrLp9wt7eKv27yXP/LaRWX8BtrdFzxnkD1qh5sdxcTRTTSfc3+ZG+3at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aYm82WSXzNv7vf8qMKnmjkiiZ40EhXqC2KltLCJbf9w/nL/ebrVHW7JZ0txL9o8xG/wCXd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SwRrd4cShH7irkSPg+W4JXse9Y8enLCxxIyKegJ5rQghK4eRyVXsO9BmOuN8hKlQAvPFZV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a3XJXtiuqVbaSEbVO496p3cMli4Ma5Q0COHu/FcNtc/Y72URXOzPloMp/31Wlp19MbciGX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UvNDsbkvJqVuLpt+9OPmrRs7eyiRIraEoq9HT+D60GiGRS3kSfvz5jRvnP9+h7y6kBxdCJ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x0pL21nJjkjuPLwcr8md31q2lk9wcvtJzngUDLE13FqIDzbnEY2GQLipbdY7e18oxmRSfl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bZJIQFuYnO779OtrsqkkEsY29UVDmgC7LBDaxec9uSvvURuP7UXJjRIewT5VqHV45orKZI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SH5lrC046h9vu4vK+y2ny+X8/m7/X/doA9l/Z8063l8fMzsqiCDzgWP8AdkSvqa51+wtYW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+1XwnpmoXujXn2q1uJreQIULQnBIJBx+lbsfjDWXti0uo3cluXXdE8jDdzVIyaMS88VXOp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qG81TvMZ2/MoUf3faoRqFpf58kf8AfdaF/b2k9v5Vp9ohl/55yOGWsS30+a3zDFDH/t/w7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ydbsEnlOAI/pXqH7KAk0z4iXCryJYVX9RXnmPtGYf3fm/7+7b+Ne/fst/D64tL+98R3Ei/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GQMhwwOf++aUdBrQ9s+LFnDf/AA08VW9x/qZNMnVvoUavgGP4e2MM83mu08W9fLkA2N1r7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QfAd2s33b4GzH1aOQ/0r5CtvN+0TRQ/vYtn+s+6v+7Vtgd/+zb4Xs7vx7FOIVBhhkXJX0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N9V/sPwxeXQIBRcfn8v8AWvDv2Y4w2s6g47Kn/oLV6N+0YZU+EetSQyNFKnkkMnB/1q5pd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F+k89xmaU/wCtZTnPrUcQS4aEW+y2WL7vHzOO+6remuqwJAsex/8Alpg/eP8AtU+4jSe4D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jIOHSsQM+2/fLKJY1tiH3cete5/sy+KvJ1690WWbcHjXbGf4T8zV4VPdiIt5hNrn/AGN3y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s83ENz8WdGl83MuJEf5Nu/EL7atAfX3iqxXVvDGpWrru8yCROf9018HahpF3pGr3cMU2fK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a7rO6H+wf/Qa+LPHCQ2fjDWV6YuZF/wDHjVFnqX7Le/7Hqt3dXEZPmBOX2/wrXqvxK8T22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0uI3n8khRHIu5q+OZNV1HTLZo9OvZ7OPO5ljl27qYnivVrqBoLnUrmeFjnZLJuFNE2MrUr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s3lyTp+8Q/wAe1uP51QFtaahbyyzbIv7kn8Sf3q07uC1vAI5ovOAz/OiXSYpYCbeYoR/C/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1y2WyijhsL64u7rzFfMnzL5dfV37Fl5JL4V8T20iBfK1BWyAo3FkHOAB2VfWvnC38Jmedb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kxu6e1fY37OngR/BfgqR5k23GpSrdP6/6tVx+YNOJLRm/tZaNp+r/AArkt9RkSKNryLa7J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vhnTreXT/ALXp8U0nm71SGTfubb/kV9bftkata6n4esvDss/lTPIl+jxv8ymPcOV9Pm+tf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o/h+KXyreW1t5mRLyN90qR7vunI3E7aAR9Ufs+fGPw98PfB/la/dXv2+d/wB5+4Z8fNIw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Xx6+OWi+LvDtjp+jTs8NxLif7RE0fG5NuMj6183i4/tDRrWX95LFJuTzNjMrt7/8A7VZer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FdyyyRSx7US4/h7/Kf9mhSsM9Im8ndN5caRj/AGVC7/8A7Kse21h/7Yi8q9F15f8Ay7xqP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7bVbY2MkLzTPyp81U2xL/ALWa0LCMvDNc2JjS7P30tiz78dWxt+lQB3N141jtvsin7ZNqL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Pm3Dla+5vhtLJceAPDcsv+tfTbVm+pjUmvlb4B/Be/wDFF7baxfrJZ2MTiYSTbZGkIYfLt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Yavr2k+A/Dhu76QWmnWcQAPZVUYA/lW0XYhq587ftQ6hFb+KIf3X72OKT959VjxXh+na4t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O7m/j/wBlvpXA/Fz42+JPGPjqbxHBdzQaZcFA9pLF5tsm1VXcPy3Vb8J6/FrMllLI9vLeI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wbvdf4qiSNYskmvpZJkjuZAke399LEudn1rpvDfhTTtf1OCzTUEuTIOBHkNWfqNpa6rKdm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jiOVf616x+zF8Kpbj4i3epXC+VptiuFRP3iN5iyfxdjkVKRZ9e+F9Ag8JeG7XTYiBb2kYj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+Tf2gbjR/EvjS4v4LuF9Rtg1n/rF/5ZtJ/jX038WfFcPg/wCHurXsj7ZDBJFCR/z0KMV/l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U/t+eW/RDHcSu8khT+Ms24/zrRuyMCbwpcTx+LbCK+PmRpLGRJ8v96vsnxX8ftO8EeGbL+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0SAR2/wDq0+UdWG6vhj97ceV9kl/g+f7v3g1X7WPVtL1DzdO8Qpa+Y+/7PPCskDt77l3VK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+I/iXxxqT6hPrU8TRFT9leNQo3f7texfsq6j5/i2SKWWM3W3/AJZov9yT+7Xh+h6dfar9q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Jt+Be6XcsVfjqVZeK91/Zd0aaw8V+bL5flR5RJI/lZ/kk+9VoR9IfEfj4feKPm2/8Su6+b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522VqL2fy49TkuCC3Mj/xBuma/RH4kc/D3xR/2C7r/wBFNX5yT6f9gv8A/RYkl+dv+BLUy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jzY7o+aa7b4T2sN/450q1m/1Z3c/3SENeWi4/s+eKKX/VSPvTr8rd66nT9Q+zA3UErwy/8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KhFrY++JNYsolO+7h4H98V8NfGvx/e61401fyLhxbQztBEwPVdxb+orLuPEOs3EP2qLxJq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RlridWe6F3ICXlZssVYZP+eK0TshWNYeNIksAt6qzxZymz+97/wB6ug8O3OkahZvBa4t5N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eYzWN7cEZhP3Pk+T+GrGm22s24l8qOW18v+D+/UNCsfRvwGnuNN+JdtFHDGkc9vsJJ5I82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r6vlH9kbw5Jqes3urXsBheztSiSLJu3+ZNnv/ANca+j/G/iiLwd4Yv9Vmzst1DEDqcsB/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J1DUJtYuJrSLzLvSti+TcR7dz9jwf7tY2sW/9oT/ZJpfKlt/kS8/2cfcxVzUljMEtwl35I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27b90VUnt/t/+t8uX+59ofaz/AJdWplIqeHtHure4m8r91FvXf5m7ynXd6V9IfsuaF/aGu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NAzfvUcsjsrdvzr53Gsato+Zru0820jdU/d7dvt8lfb/7N3hy10v4f2Wo20IgXUY1ulT0E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KIlMtfHzxGvh34e3HAcXb/ZShXOVZHGMfhXxCNZm/0uL+yf3O/wCe3uNrLtP8QP8ADX0z+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bT9Lt1jlWzLTXAc7fvCPbz0H3j+dfPd/p/wDq/tcMnlSfJ5caK3zf7dEmCOy+AV3p2tfEe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xFvEfmLgDj+Hd3r7H1rxDY6dpd1J9qjUohOfMFfAmj3GoeH/K/wCYfN9xJLdGlV85z5hx8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i+PT5t9/A0X3/ADPtLyLxSTsFjlZo28f311fT3wXUbktvsLiTeqNz93+7WPf3V34fkniks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yibfar2nW8uof6XLFH5W9keST5pXbd2+6y12kET6jaT6ZcWccZBZDIZmXf6Y9f+BUjOxxF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MiWUQlO1/Mi4/8dr3n9j+6m/4Sy7Il3RTqqsn90qsn+IrwLVdHfQru2Ny8cGOEk3oPzZfl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8C3NlZ3niG8tpIJboLHGSy7X25+bj/eqoi2Pd/GG0eDdb3yeUv2OfdJ/dHltz+FfmVrC32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sUtqhPky+Qq/LX6KfG7xRB4V+HOqzTHAuY3tQfd1Zf61+c3h7TdEi1S5Am+yXUS4f7Q+3e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z2Jiz3H9jTwTG3xJurwm3nis7Vh5sA437o2FfZnijU/7B8P6hqHa3jL185/seaB/Z1/rN3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E/JB/SvcPjR5v/CrPEvkSCKb7N8rt0B3DrSWxoz8+7vxzqOr+IpJWj+0CeYHJ+/8Aexg/p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9pitPK/4HurI1fR7v+1/td35n2r+C4t9u36Y210WmXME9lNbqym7jTeluW2t/vYrMaJINV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T/wDAWVq99/Ze8U+T4g1HR2b5blElUe6iTP6KK+doLq2a4jW7sZI2/uSD5TXtP7Pokj+JG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Evyf9smx/OhCbPp7xrpy6r4P1q3ZQwe0mAB/3G/xr43uvDAtru9t9wk8uRhX3BdxK9jcoe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NfHfi+6GneJda8zp9rmUH/gbVTY0cdEsdsP3sBQr04qaGJLlTMow1Xor+11C3ME+N/ZhTL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IXEkXXNSaFaGzuJS6yD5T0NT2fh5mbCPlu+e1WxJd2cPm+WZFHbFW9M1qEB2eIrIRzQBj3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5+YeveqBlln+cZJ9+1Ta1cT3Lu+RsB4osJ2EYEpXYwoAX7aY1CvgsKW6P2u3/AHbiJ/Wq1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hng1YVVlhARcDuDQB5zb25kq3DEkbEPUcYY/d4oKsM5GaggsxxgSExGnmJ3f5qgt7eU5ZT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iG5oAUwAAmpIIywIFNLlgc0+JzCpI5oAVFKEg0u0etQ/avM3Z4xVZ5mYkKeKALyK4fIORS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qvDJJGvUmljlMshzxQAQ981JsZkO2pkji8tsnmo4FJzhuKAJLZBECWGTQZkLnauDTXIB+R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mCwBNAD2lkByGxVC7kaQnL7jVu8gNqDJu8wegrNM3nMSqbaAEQ+WpB+WmR3gySPmxT1/eM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SPYrk/LzQA+S8eSXJWpVJYc00bMZzSFvTpQA9LtonwoyKkjmLSE96ZEmG3dqjEweYqnWgC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zmqu9zNg+Zj/x2rkcSEcnNAFWPLXDMg3KOlPgDTysJR5ZHSrCIsMjEfKtSLIuwk4Z+1AEl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8KhMYgdgz9ehqVvli3bsuewNUyW83DDcvrQAEEzfM+R7DFJb3Yl80IM7OwGarsJZlcMSFB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tg+zO09dvWgsdLJvUOPkYetV5pDIQWk+YU+5k8xMYO6m28iyMI1i3N60ASQ3jbWUtjjGat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pd7YquLYFTtXioXV4/wDllsPrQSaFy7KzFRkio1cygO3y4GKihkbYQwPPersBRU2kZFAhB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m/1X3F+fburK8T2ja5JbCGHyorTsWzvrZHlZ+emCaMeZweKCkZ2j6V/ZtoEUbd/LVYdXh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Zh+5HmUyF5lbFxBtPpQMhjlE67crvB9KtxBghP8IPamSW/wA2YsByfSmxrPExVymwn1oEO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Mp9qrFppCWXBJ7GnmKGZzuZVI9KSK6SN2RNvH8TUAPsNHIMjy4Ut3XkipWgZbhkcPOqrhX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LdwrOPmXO5OQabeXcYCiASOGGWcc4oJMtCLOT51KDqcjINUr3Xre2ikeSURwJzjbVq4fdc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kGC+7G2q0lpaXSNHcQEYOB7igDnLfxLvuS6KZ4ZX+RP734V0NvATmXv6VNawWuneU4jWeQ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kFrKwmlCovz9N/wAu31oAqxztHy8J2+iVIGjn5CmMejVYeSGPJEm9h2XpUX21e6Bz6YoAm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fa393tVwW+O5/pWRPrkkH3LdR74q3Z6lJdWcpa3Dn7uHbbQBd3wqdoyz+uOBUtm0RjJ8oS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ZVSw1AcxGID5K1FMslpw+/npQBlalYz3MbmMBPm42cVEmnGJ2dpfnK4bJxWwkE9wWeeTA/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MU28vyo4O84oAzo9Ol3SkTxnPvW3pfhyzMy3IKzzJ1ct8v5VgXGv6ZolxbQviWSTdsEW6W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7+3K6Pavavv8AnlvkZfl/2VoA0vFniDR/BVk19qEyQs/Ecaj55W9FFcJ9n1DxfnUdRi839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egSPsx9T/AL1alj4RtZ9U/tDW3GrXS8xyXCRnyf8Armu3C/hXW31xC1p5MDbV+XuAqrQNG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5k11bRrcD7ro+4Bf92ql5pl7PfIkMsPkn75EWGrUtreWCc/8ALOEp2/vVpRukS8ruPrQUZ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cryGBXLdT71q/a3cSxrZO5xxtFX21ezaNVNrjaBlqxNW8WrA0q2auZQOAlAGta2Nuo80gR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+7U/9nxuDOsy4HePn/vquW0+/v55Ps87us8r/ACbnrR07/RrjypZfOlk/5aSfdWgDT8iVv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//nmPurWnpZjt7WceZM82MeYUqjbmW2EX+/vq9ELrVG8mM/ut+/H8K0AUj5SMcoT/AHzK+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eKDkCQGna3psWnWM8pmBG35zs3bahnuJbjSIpbWLzfk2eXs27qAJ5+elRWcrozpPJEsS/M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e4mg86KWKPyo/v+Z978Kr3mLxI5onjs5JPuCRN1ABb2/2i4Im/wBbJ/qfM+WluLiK3nPne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uq1UoLG7udQZ7ubzpovnjk2fw1qzhbq3l3j7X5nXzEoAo216paWdZeP4MLuq42qXUtv5MV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4kTatV4tISFNojVMfccM1V49Xa1hCxHy8P8/ffQBvWk8i2k0NviUx/fkdPutSQm4kizOym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NtZFn4jstp82c/OecJ8tX7jT4tQt4jamSI/M/mfw0AQ3EEWPN82TKP0gTcahN68U53u8YP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Pi1S+0zJlVrhx9+Vk+WsPX/iJqU11FanTDKsm5HnjTds/4DQB0R8TQR5hSQyn+OU7QGqrY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SGOLI/wBZIfl21zVxbxw6fGbzTiLuP7mSw31DC0V3p/8AZ/lJH8ys7mgDt7j+1Z8/2dd28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3R1ZhtroAyzgPP97ZAcI/51wGnW93b/2hp/nfZIY32JHbv8r+vNdRpV9JZ2K2hZeBjzDKT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/rZfKut/+rjf5ttRG3mwYv9bx/rNm1auadceQJT+8ll2bE3/NRP5v7rO/7mz/AIFQBmeSw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cVSW1meZ8tmt610uS+UyD5fL/APHqngt1dmikt9vyN87/AC4agDDWHyP+WeffftpZ5Iomk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U/eSZB2fWm3TFLyN1IRi+35jlagutW+yxfvSvmzfIkYG7f+FAES3MUxlPnf6tP+WabqlsL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OXdCfXvWJp9xLb/a5ZYvJ/wCneNG+f/az/wCy1o2c3MYVZXB/jSNk/SgDUtvNH73yv+ARp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QluP3tp5f31T94n3W/wC+uKhv7ia308/uv3n3H/3arxaxa2Fk0MsMYyFP7z5mf/gNAG7o2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t3qFvNLJ9ySN9ypVW4uWi1We9uJEMMiRwoWC7v4j/ABVzv2eK3n+12n2iX5/nkjdVVP8Aa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aD9qmij/ANvzEXc9BRbGoRXGfN/v/wCr3/vGrUE0l2p2ooCJ87k/Mi1l2VujXYkVQOc+W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2rjUZbgRRRTR4/jj/AKUAZGqh55J5bO7Ky7FSCXydzfe+9WdNHqNpaYN4NXeNNhLRbX8z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mW2n+yToqnYrvIPuo26pQIbe3lHm/av8A2SgDDttYu/33+ix/7HmfyqNrq4mWKaGzjJL7J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81bv7CaC3i/dedNvX95/q9lPdG0vy5jFyWzJ5Yzt+lAFe6ZboHMUMJj5wXEjpSx6ibi4eI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mbvvtTL+eTVpXaGJvmRd8jD5vpSeV5aeVgg4/g+9QAC2+w/axNz5r70/2a53UM/vfLi836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BT+982T/po/zVT8/GcRYO/wD3qCEjnwfIEv8A0zff9/5ua0Rby3Fv5X/LKsDx/dzaFpgvL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5pCcbfwrmPDPxIv7a/gsNdtkliuAv2L7HD939fpQWelaekFmsQiin4/5Zyfdb5vvVfn0+W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6BBjjMnlffdP/AK1V9T1h7MpDGJCGYDeB92gVjIvUZ4pfOl5/g/vVW+0XlvGYQWlhlj2Ps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iLvznYmL5v3B/i+tPt/Ntx5Uo/wB/e+35aARrae1nJbK93ZGGIJveRBuVMj7tYuqXCgGGz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7yfhVTT9butHvsXl3NdWIbKwRtkAVl3kyPq95qaO6xS/cDffoGbVrqUD2zCVQ8wHzKOKrX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RCUPqe1YMnkyZmE5V/fjNUbm9jBIj+cH72KDM6WKeC5aVQAxPOcVm6hGXutkaxMETL7T0r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wSP7+9JN/y0uo6gJI5Lc28RLNuMsR+X/7KgoLe3FzBL5eD/H/ALVUhs8/yuc431Jp/wAs/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86R/d21aVhc3bMiGKEDFAhnnPaMh2Eqe9WJXiVUkkJKk9AKrOxll8pVYqB1NPig3RfM5wD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FzDOIu8X8af3apf2f9v1A8RmIfc+Rt22qTx3UfmDPkyK+2rIt4oLcySx/vf4PL+VaCkaoM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GB/AlH2yEpsMbbvWsLTL5JrwpLHJaHZv2Sfeat4W/keXH5WP7h37t1AE8Ny4UjeFQDgFea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lsSSvDEcGsobxE5jTzZum30obxHBbQJHNK8U44xjpQBsQTz2dxkHGasQ317FmMJ+6rIs9W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UqI/nz/Wnm6sluIoWuQ8uzf8AO+1nqwNRNtxG0oLEydc1X3mGRYIm8sN94kVc0qFknxOVj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BRcSDdnPAIFAEthJ8pJZeB90dKfbSO7RfviEDdutUfsvllm3ZP8AdWrkDx4T5CX/ANmgz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2Y/3sCnxuhBDKc9iwpkcmwbYElYfxNirVuZossr7j2DjpQUVx+/JjMX+6f4asRabPYQSmK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jif5mqddPJIYufoOlOW37j+/86f3qChLN5LpP9Ktjbkfwscmnm1FiT5uDE/8A30tUPE3iW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fzGOMjKoi5zWTYfEXQryCHdOYXkRcC4yDQBsSJGrkwEjtmnLYbuZJay7XxTBa6vL5enRXs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ERKyMSevp/D+daGsyzSah58syW/mbUxu+WgCxcxgwbBzUccCW9uTtJJqJrwwuEPJqdrmQR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9Pu4Y4CuSDVsShpA20MM1hvBNL8yptFaOnyBBiQ8igC8LAyTGX5Qp7VFcwxQAhnO09hU7l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PQVFFFHJ/rZPnPOKCSOBBbYYEtE/8P92naveQxwQxXUUpEj/J5aMzf+O1Q1y5uNEsTK8Ly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8zVY0nXINR09bhZGjBA4kXB3UAVb+GNL9YjC/HH5etNhtki8zYoXd1xUtxctLKz7tzVDB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Y9aBoiZm3xoo3qK07IQGQq8m0+lZs91C8oVW6/wB2p1tGg/eRZYn+9QMlljjb5EA3L956l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IcKRyaitIpNzCQYJ7VdSKGVTvP3f4KDMzZLlpNzI5YVEpEcDSKAzjqDWg8Mcc6rwoPYVXW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anYigorApcBiHIxzUttcfaHMUjEK3BNI9i7FUhcdM/hUsVqWTbuG9+BQAk+jRahbyxfajF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L1bwTqFxbQXUV2ZNQttvkSn5W+70/u1sY2j1xXS+D/B+q+P7g2kX+p3r+8j+XZjcf++qom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DXfGmrR211pqQ2SmJrm5jG3cNw3L93b0/2q+wvD2gW/h7RLXTbVcQ2sSR5/vFVxn9BVDwV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pX2LTbZImc7p5to3yt6sQOTXmnxx+Msek2l14f0OZTqpRhJIHYeX99f4fdapaEM87/aI+J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S7ElrfT5M+bniR2Udv9n5h+deY6cHv9J/fRyx+a+zZGjbuP4vlrGvH1HV/wB7Iv2e4ceYZ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+v3qp/wDCQTfaPJ8799/z0jT95uHoalu7EfTn7MMPkajqXOflT+TV6J+0iM/CDWf96D/0c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vdTXusSXOcsUxnr0bqK9a+PoB+Fmq5/v2/wD6OSqWwHxBpkq/2vJF9jvFlDct5uI2rsbuS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pJVHyruwB+NPivbafdbtgxKPmkK8g/WoZ7+waM28tq8cSjIlZuGrECAW/nDPSSu1+Bqovx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lDyfN/D/qnriRqNrbEzSeZ5cf7n+9/wACNdn8BtYhuPi3o8UW/wC9N/6Jkq4gfYlzn7LPw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DXxLmW18d62033ftsn/oVfc9zzbyj/ZP8q+C/itb/APFwfEt3d/vYo7l9kf3lRt33hVtWK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dp1wO3tVa/giBHlRb1b/loO1Q2TKLZYWbzS3ei7uZBbuLc5aP/ln61IwWydYsjrWDP4gu7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8kVps/wCPjZuXd7Go9e8aWllmwvJHs7jYpyVz1+lekfB74Tf8LPuPtflSWmk/xyb2Vn69P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z4AfD698YasmsTpJDpFv80cpjZfNO49Mj1WvqfU9bsvDOlvcXckVtAnCmRgoZj0GT60zSd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rW8EMdnY2kbPwFUKuSWPFfDf7UH7VMPiHxJaaJoryTaHYmVLmSGRlFxIsvHH8XyopX6tTR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Vqd5448ST3t4ypFOoWCUAlUyfu1geFre0uNPmi8rzYt+zy/8A2YivLIviFdQ6WTBNJcwXe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Zn8flrb07WJbgRXf2T+z5ZNyJJGm6Xp940yjoNX0/7Pn7J/okUjqifOvlbj/FjstSDT/7P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8jO/z7qq2tzd6/ZyB5XWUIEc3S4V9rD5hUlvp83kTeVFH5v8Az8SP9/6fLWdgPcf2Y/hP4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0uu6HbagxeHy/PUkIG35UYP0r33w78JPCHhVt2k6FbWLbt/7ncMH86+TvD3xIm8IGaHS7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IBIy72A+vu1dVpXxz8VxtK8dx5yL2lkkf/wBmqo6AfVeoCe0025ksY0kuY1ZkjfgMccCvi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38RXlzbeJLCTTrNJiiiCKQwbQzfNuP+zXrHw+/aqtNTu4dO8TeRp97K6qJIjlOXVf617Nr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+itDeW8d7DIv7uVo1J/3lzVvVaGVj89rmxtL3w/8AZJlc2+5tgj+Vn7bazdF8Px6Za3Y/c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ZnXei9v8Adru/i94Gu/hv4xutOXTGutOdlkgkDcHgFv8AvnK1yH724/1Vr9ku/uJJsXc6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v9usrGiKOoXFpp9uYYruS01DZ5ySSJ8rt/dJr6o/YhhvLn4e6nqt+W8+6vFQBlI+VI1IPP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2fg972/tLWJZch1H+knf/AKzjbu/76r9Bvh74aj8IeCtNskQK0VsvmYHVguP6URRTPAf20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pvhwoblJNt66xn5kwzKO/+Qa+aPDd/aajaS3jWd3PJI7bxD/B/vf7Ndr+0Tc/8Jb8SLrUY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jT+8kee1ee2umzfvZYrmaLzPkT7O+z6/dptk2OqOo2FnYGK9MKjh0dNvyfSsYfZNQv5otP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59yu393LVjR6c11cbXg+0TBsea6kq+3+Grdtcf2PcGKK0kii2b/Mj+6jf3cUDNS28U/2Pc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+7/vLX05+zJrGn6hrcvk3Uc3I4/iX93JXz6Li7uNP/wCJhF9r/gST+JF9/wDdr2z9luyWL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Cm1UI2j+5Lz1pwEz6X8ep5ngjxEn97Trgf+Q2r4G8QX2ntOw/s95eW+5P/tV99+N/+RM1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/AKLavh+e4h+0S+Va4l3t+8/ipyEjjHjgeDzjYEKnyuA7OUWhHtxFMNMhSQSI2/zB9xj2F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D28y+V/dnj+9WXf6bbLAwgkVuep+9UItHnrG9jmlGnG6tpv8Anm7/ALpv93P8Va2j6XfRa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hbd+/zht6+h+WtSCCT5j/AMtPuL/jUyIUJz1oKFuNQtbY9a6b4feF4/G+ofZLS1zLv2P8j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u1heD/h/qXivxFb2kEbTEspLY+6N33v1r7L+Fnwp074baNGYlDajOFa5uSF3M3GRuxnHFU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+ELPwVoNvp1spARcHccsfmZv618/ftJ/EWbXNRg8PadE8tvBIPtDRnhj6fhXqvxj+IyeG9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2ozKyyKpO6Ndv86+V9Y1C2v7y5a4m8uTossj/ADKxqm7IhHO6noF9f2D27Ro/ly+ZCET+H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/s+7/ALP/AHsskX2d2dLfZ827HrXpWnebbweTLz/fk/v/AIVBqdlBKWCoCGHRhmsSkc98N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F/h/SorT7XaSXNv5/wAjMyR7wD/P71foRpNrFomiWNkqhYrW3jhUDsFUD+lfNf7NfhSG4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PHYq0YjUDbuyrK36V7P8AGrxDL4e+HWrS20kcV69uRCZOmQK1iEj5H+MGr6lrfivVNbt4p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fzb1AxyO/SsXTLe4s7OSZrdJPmy8ibh9MrUthqVxcWltp7iFo5TmTz081H67hg/erqbf+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63ltPuJHHAqyIvttrMEYum6hF4gt4ZZvs9rLcfcs99Sz6fFo+ofvovKmk+dP4ldRUdxb6f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ZFqH/AD0t0/ev9awde8XarJam3cBirKwmcbW/EUGhdurWDbPf6dcvaSo+752/dU2x8U3N4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SfblJYV3/AC1yd34gvJA6O3nQy7fMjf7tdL8MrLU/FXi2G0020inl2KiBP+XeP+8f9mgR0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t8WvFAsYQlzY2yh7zG5Qn7zG3lf8AgX4V9w6Bo9t4a0i20+1UJDBGI1A/2eM/1rG+HfgC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dAbmUZmlwAXOSew/2q8y+L/xrs47S60bQ77Zfr/rJEOSNrHcAB835VpFW1Zk3fQ8h/aT+M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40jT/AC7jSdMnVZXWRcSsyg14VLJbQ6nGZdNFrB2e7Iff+FdDr3hWHTYprm0v2uWuXAkgI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8VZFxp8WsX8UWoRSXdpH9zzEb5P8Avmom+ZiSsfVX7IF/HeRalGgYGE7WyMZyAeK9j+NKe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/3rXH/jwrwr9irT4bBtcFtHiHzf4H3L91a93+Mn/JMPEX/Xv/AOzCrWxR8MDTtT0+aWzzi2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Kpz28tvbzebFHLLJ/y0j+VmX612/9nzXIj5/d+slMn0XzAfNaMhRxWdxo8kvb2/t2Kx/aI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AD617v+ytqN3P8SNKili/dYl/ef8AbBq5H+zFmDiJY+PSvRP2e1kh+KWkQuoHE3T/AK4vQ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/x6zf7h/ka+EPiTdu/jHXkdyFGoz8f9tGr7vuP+PWb/cP8jXwN48njPjfxH5n/QRuP/RrU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WQtE+2TsDUth4ru9LLKSHz1BqklnE/wC8DnDVZi0BUjL7vNHWkaGhJ8SrtIjG9uuD04qC0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6La7dcUkGlW1/bsMbZF6Cqj2f9nMcgnPBoA0ZJBcwkqTnsDVMloR+8cDHbNWtKjS8AhIZS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Ck+C6oWUdSTQBTjvEZSXOPSp7OadmJ2ZiPeqtvojXG6MEgj1rWtbExQiEswI6mgDgoiU5q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RzVaCA+Ud9NLKqnHNQQTxSM2dvAoMxiznmqRuGwQvFNAlYcnNAF0sCM9qY2oLGhHU1QuDK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UZs780ASm9aSQgcVpWK7eW71WtLZCc96voApxigCWQogwtVChBLZxUspAbimnDCgB0E6s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I2JDYFOUqgOBzVmC1NwhLkigCKKIAEucVGXjjcktTpY/s8hJbetRSWxuTvX5QKAJvtIdTz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5JGJYAUxt6kqoziljUO2HJFAD1s5wC5XIPcGoJYFJKNI2T2Bq7HGq/JvIHoTTJtsYL7FGO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nlzsDHA9aiullhYhQGUe9POo5jbCBWPcGqMbCVzGzkE0ATxXRwVCD86TzZomLJ5Y/Co5TH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WgKGXd52PwoA1o9YeWDy3ijBAwCByarRSSQbmlyuTwDVaGIod4fOOQallkku/nH7xl7UAW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AnFOs3iUHBMtVorIybMnaT2rcsIrbGIYfPmHc4+WgCjHDI+59mxT60eR1Na8li7nEj7R6C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fLEqGgCn5CGB8D5vrTYAYkGAAaXzolYYUkUkAEsznadtBZDgGY5HH+996l+z+aSbb5T3oV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4q0mF/wBVxQBHawTQygyOCvpUt4ouGwrZI7VYMeUBNQlkQMV+/mgggMMpUL3HapLWwnc7m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IqfM3zMTVhJvLLfNkE9KAQ57FsDAApn2YIH3c59Kke7L54IqIzvztOfrQUh9mnlg7UpXQK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pYZG25NRrcXUjvGY45NvXy33baBkHkSGY4ps6NLC0UtWxDLG3NPktA5yZKAOW/e29wTH0+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vctLtA3D5n+lWr0WhYxpMqv6s1VJPtEEzxzMqxJ91srz+tAi/5kcEBVWYdsgZxUIvBE+07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RVgpBJCkaTRowb59xwWFcvf6ra2txIIIw7q+C5fNBJvw3atDII+OcK5HQ1Y8y1iCq8ouJ8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ro115kUs8kcYU8IDVxraGS3dtipMe/rQBqW2mwH97Cx+58/O5az5rt5ZXg4CoMLx96nWd9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s4/4DWk+oPdp9mb/ln/sUAc/Lbxwvlm3Bx8yIMYqOGSK0lTLhVJ+XfRNDiSaeFnCZwSRnF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kgSVUGd7HGKAIb0G68yUnEW9vuVain2mKBTLjbl5D956a1rE4eNZSISSV31sWr2X2TaqKf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ALNtpKogvWMkhdRnc3NPNtI1vcPbv5RcgHc2MU631m1gkNvOTkqCoxVfVrkraswQtG7ADa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Yrifyc4kqHVbqwsYz50PmxRp8/wDDGi+prm9Y1C08EW8V3dzRyzXD/ubff+9lb+6orJ07w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tQ8TXf2W1+XZp/n7Y/wAcdaALngbT/wDhL9Q1HVbSLyrWNFgtZNnyy/N/rVO2u/m8PT21s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/AL6dfyqC31C00+3+yafF/q0/3Y6da63aTQyXE+0GMY4O9v8AdzQBg3H7i4MUMUkp+4/93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yy83SeWvorj5v8KPItrZmnSUgSttTP8f+1mpLa3mOf3v7rZvT/eoGjSIlsrgLjap+4WHAN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myxfvB/FtXjNQpdm8G2Q/vOwZuBVy11Qx20kIXywOhU8E0FGU1uyk5bOe1Zc9wYOIrSTP8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rXl1Roif9G8/+8dn3ak04S22ZRyJP+ejrtWgDNS3+yiG9uvtHnorLGkaeZ8v0H8VblpYLe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E7N7287+XL/3zUl/5M9ue9RW/+kfvY5ulAF69i24ESmTCb+ZFWnW05uB/ol0bT+Ob5N25f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rKZPORlKDC4707S5jp88koH7uUZ+9QBpC/m/1U0vmxH5H/wB2mNvl3pY+Zti24j2bU20SS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8ohiT7/O2rGnT+fn02b0k+9u9KAK9/cTwAy2k8ax79knmI36VbtrmW+TKwqsafclZSGqIf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y/ut/ySf3s+1LJrAcZtn8u0R/nlkiY7/agA0WB/Pm3N5fz7M79zNV2G58pjFER5Q3J8wp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RYz9yT/aqDyPs9vz+98z79ADb2B3dxCX+zY52/wB6qaW4sbeaKXMxJ+TYn3av2s8Q/dD+5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Wq/aTtDRD7/yv8r0AV7XRELu9ysnmv8AO/mfx10dtiARfvo4of8AnnsZtv41lSXpihz5W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3VbB7SL7VDIJPl/1f96gBguIrfzvtf+leY/yf3W9Kz9R+zXU15PJC6Rbc7w+3Z71ZtdWt5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Qv/PQP87/AIVbnNzdW3lW7ug+V8lOdv40Actceb9n/e3dxdxSJvT5NzbfqfrWZJo9usCGS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P3coXdu98V1F/pJtbd0nnyVVVSRB972zV3RreGD/W+Z+Kfe+lAGbo89g03mC/heD1KbWdj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3in5ihqT/AIQ3Tri5wyGGEEbMt9xar+MNOlv7f+z9K/dTb1fzN/y7vegCtb6vFb6hawxHM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m/KtW4sPtFwZfOk+gridG8A+JdPuPNm8SN/rt7+XH+82/3cmu8t4Ps8/7q7jOPv8A3tyUA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x/L5dtZZ8UwsZrRYpWmzscxp9z/aLH5a3JILOa3cNLmY/P/tVyvim4it7ebzvtHlbFT/R/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oA07+2+0fuYpbf7m9Lje33vWuYfRVgjy920kxO3zQn5sBupLfTLaQwzQ3c00mNk0c0rAr/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xt7bzJbqGOKEOf4/uUActb6KIMyQu/wC7+/K3O+t63t5fs8UUU3+2nmfL/wCg1FcajFbhx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+vy/l3ptv9kuLc3Usv77fv/dv8v8Au4oAvz6h9ggMU0XP3/3ablZff0qnPb/6RNLaf6qRN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1F7rjduC/7VVLue423kkZN3dSx7Uj2bVc46U3w/p+oXAi+13cn2vf8n2d22ovv/wKgC1o1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cUUsc0u9vIuP4U/2vvVFZxX90pF5NCv3dhVP9r61HfaD/AGdctI0+6L5eqbWdj/Or1vq4t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tlwj7tn4UFFyCGW2B8m7iaX/pov3Vq7b6fagmXy8nO/NZGnfZL+3+1wzSXXl/J5caMu9fb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cW/yW00EsibNsh3FMfwtigDZv7fM/mw+ZF5iKn+j7dyrUf2eHTJ1ENxK0qfJ5b7W3t/8AE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9Q/ey2l5F/wBPHyqqeq/+g1roPJttssoWXf1YA/rQBntZuvnXVxI4+VU8t2KRJ9Kh1i7Ml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uo038Bi3H8NVNRf7TAmVd5Iz2LOqt/vVRubl7nypriXyo9xCfP9+gCQajFb/99738x9v51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y3FpOp/v7xjbVX+z7vmX7J9rikf8A8dq3p1xd6hcTWktr5PlvsSORNtAC2xln/wBd12f6z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ZbX97d/8ALQsUjj/j/wDHq0/sGB5R4+fY9VbjWIdI1eLSZf8AW3H+p/i/4DQBNHpsE1tm9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m71Sj8Pw24il0+1htLsJ/rCFfYpblfvf7tdB9o+zkk/6tE+eshNXF3++XpIG2eX951+Wg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7Fh5e3jd61mzvbxP9qE8c8okZI4/4v+A/7VX9Qv4sRyw/uot7J2+esuexF2bcw+Zdyh9zx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QBPPbxaf+9u/M8q4dUTy/89eKx/FNp5dq8y+V5KDHmTbmZG+ldBb6PFcZ86XzZd7JD87Ls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8Y6ZNZ3oU3Ehic/c3mgxTOf8A9Rx53mxn+OrtuYobeaKWJMfLskqro+mrqExjlEn2P+B4/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sdPsbO1t7NGa5eThP43j/ALxoNkZNxbKRiEv+H3qx/wB1bnyuh/izWyNR/s/PlfvZT9yT+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xW00f76OWWQb3+f7tArFOLU4NkiyeZgP/AL26pL+4hl/dxqRDsXdk4qGaA+STtV+eqUgt8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Mab3k+7tWgLF6e4it7CLyfM/eJ8kjp8taFvBmwl8uZOE3v/tf7tc7BrGnXk5toL2O6WP76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pJETeuPKxhMCgLFq2Yy5PTj5Tu+9VjEucRRf7Xmbx976Vm2U8wdufvVYsLeW3uTJ5v7t/v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NxceV+880Ll/kqe1t/nC+aTh9+CBUqsBMzA/JilSylgg+1j90PuY3hmoGVdeNnp7wySzRm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bVrTL6HU5CLaUzheuB0qjcWVlqwdnGyYADJ+9Vax0g6QJpbMmWWR97yM33aAOpBxOTH/rE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WuojzHkfdnP8AepunXFzJC5lkDN/cC1Lp3eWKWTyt+UoAuGxjigYJ/d29MVnW3h1NaM7GT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dwGrbfU47m2O4p5v8Cf3lrEHiRtPuPK8j91v/ANZH82z6irA6EW8tv5QihjmH+/t21sW/l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8im+X+Dd/L+H/AGq4LRfGJv782ktsYvn/ANY/zfhXe6bdRWyxM5DOw+6MUgKlxbSwlvMIP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8vzDiX+Cuf1b4kQ/21PaxadIIk+5LJ9129vVaZpmqDUg7Roq3Y+dwo3L9Vpiseh6ZLHKhE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Fuq+6tKvK7SPfG6uY0mERpI0aGKWT5JE3Y3/AO1XTJb3AtkB8sH6/wANAWJrSTHl/Lt/H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+7sLiLULTxBb2nlo2zT7z5Ynba3zbv8A7GuptWmtkeL/AJZdf9mo9V0uw15LUTWcc8SsQ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KBniHi34kWPjKzlW8spbeWB94yjOrMP8Annj5v++ttN0+R7iIT6exudD+beLjdbyw/wC2D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SoPhzpmkXFxNp+77XKQf9IbdG6/SrmmJd237mUWFxab9/lwWQXeo91oA8P0vTZtJ1+2iN1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jLSb1DfLu/h9f4q7u2v3vbf8A0AOssf3I7qDET8elelXGhWVxqEdxAq2O0KGjEYZe+PpVb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xywreWptZP+Wc9uW+X0oA88HiXX9Ht7yaWEebs3pb3EDbXj/vRkbsVs+EPiPres2iiPRXl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6qH/gfy/N/s0//hH/ABNqA8qXW7fyfmRLf7LtVFPphqZ4b+GQhsJLe41W6FvJ/r4bf91G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EY+ONtBmL+zDdS/wRpKPTvt3f+hV0Hgrx/ZeLo5I5dKbTpjztZic/TNZsfwX0GC7i8jzrQ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2rotI0Gy8N3Uv2VmPmfO8jfMz5/ioA3zapLAohkCjtupBB9nYHYJpX+QGpXv4TbDyZ0m+T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a31CLUL/7J+8+/s8z7q0CsWbbxBpNxcTWn2qPzo/ke3k+Vt30aqYEtxx5sflf9O6bqqeId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a/himvFZVSTO9vaqo8PxW8Hm2nmQmTbv/AHzN+VAWNDV7j7Bp0sUMUf2r+CS43Mv/ANjXm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KaNNp8kd59sk2v9o0SwaVEX+7k/Ln/dr0j+z5Qvleb2+fzPmV/rVbT9Gks1KS+XN5j7vlH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1/pniLUPKii0/WvkdfIkugw8r5vvf3d1e06L4nvfDNpcPrCSxoIGe2jcqzvhfmVps/erpp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QBjPP61z2n+KdO8X+dp/9n3k0P3PMNs3kf99UAYc/xztri4i+yWs0UUiK/wDpEy7d3/s1d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LzzIppLcTKFkfY4bZu+n92s3/AIVToEoMRtWQyOvIf5qqSfBLRLfyruCfUU+f/lmQ/wAv1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ZrQXLIJFCZXb3qCGSVrZsrtz8yf3qxdG8UahpFxNp1paf8Sr78NxcPtZPVcfxV0Pn/bk3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FAWMa1uPs9xLLL/rf4/k2s9I+r28zE2k0vnKc/u03bBVm5Gbcy+T/AKt9laPhfwZN4r1iK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ezZJ91djYNAWOestH8Z+M/F0Wi6Lpqtab136ig3L7sw2sUr7M+FXw4T4baLLbCZJri4KyT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O2Wb3qz8MvhzY+ANKW3iQG6cZlk75y2B+Rrzz9pX4vah4O0pNL0CF57+5U+Y8QyY13AAY9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2MZO5J8Vvj1aaWbzQ9IVri6wyTXSOrrHweAPmr5y1G9N9LcTSuzSTuzyEjqx59PeuL0/+0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ikhu/l8yO83fP9T/eroP+eXmy+V8nzx/M3zVQip5H78yyxXH7j5BHv+V19aZiIf6VD/rf/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29hggbDSGJBufjqarDUIeZZfLli/z3rNAe9fsj6o0mualHIciUjb+AavdPjbYvqPw31WCM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2lU/0r5Q/Zcvf+Ed8epdXk3lQ3TSRpHsb6A/rX25qdnFqulzQSrvjkTDD2rQD4R0/yrCCa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jj2szfSs3X9ajuLeKGDzGs7gNvDx/Pt/u/wC9W141s7fwBq15aapcxwRw8NJ91WGf4a8+t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vrSKO60+T5IJJPm3/AFx92oaAtrbSf2ZELazhtraRNiefMfOf5uw2tXpH7LGjxXHj7TJop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3fzHZm5jkHNedz239ofvZf3vl/Okf8SN6ivpP9lDwFJpkN1rkzvKLhViRpDnDKSGIpRuB9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fev8A3Y2P/jtfnr46uP7Q8Y+JruW7/wBZey744/lVPrX3Z8Rtfj8N+DdSvJMnMbIoUZOSD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03xH4gfUCptJpnIuJEjZN+7J3A1UnoUjntHGpXdy8ULy+cEZI7iSceW3ou2k1DWNb0f8A4+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nJHbpt8qYfeUyFtp5/h21p6h4g0T+1/7Pl0/UPN3sj3mxl6chv/Ha9Q+H/wAN/wDhY+oHS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53k3ruT1/8exWSGcV8G/gprHxy11bzUnnh0G3+aSbUIx+9/eAbU8lv9lvvMv/AMT966FoW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NjbBLW0t1VfmbC+nemeFfCul+BtAjsdNhS1t4E3MoGM9yT+deG/GX4o3mv3cuj6K+bSE/v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f7W37uK6YqxDdzE+OXx2uvEWnX2heFoZYtvM9zcKvlyjb/Cy7vp96vlTSvh9EbW6W9ggOp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7eVdv8xCYPzArXp99dzWMzRXCNGmxUSNWzsX1rE1D7Xp9x5strHDafu0S4t33N5m77361l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COlR3FpaWs+ntp+quDG9sHL7I/73zf8As1amnaNNo9x5WoRf2f8Axw/JuX72Oau6h4ot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vyruPan7z5ZEy3pU2seD5v7P/ALQi1CT/AEfa/wC8dvkYdcei1OrKGDR/EFxqE3k6f5v8C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/AHKnuLea382K7i8mWP8A5+K+yvgpqFh4s8BafNc2cJvI1O8tCTt+c/xMP9muK/aI8Bw2w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MoFCXAUqqqvypk/nTSJUj5f07T5fs93N5P7376RxzbvN/2hUtt4h+0iWK0m8qX+P+H5v8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vR5Jt0eTf8kirnY3TtUMWmWAtljjswJUOScfebn5qqxR5vbeH/wDicTXd3N5t3Im+G38ht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j/Zt1661f4fxW96jpPYOLYZ/uqoVf5V8zx6FJNcRyRkKygivqD9nnw3P4f8CqbhvMkupPt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P5miKEzjf2wtPhbw5oN8YvMlW/Ntnft2h4yxOO/8Aqx+dfJ9/5Vxb/vdQ82W3+RLyP90yf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tkW8eo+EdA0+b/VXF+x/FY2I/ka+Qhp2oafbmK70+zltJPkSSR2/76FAI9O/Z58Iz+MvGN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bZftE37tl+Zfu+/Y19ifEvxTF4R8HX18524UInIHLFV/9mryn9j3S3n8GzeILhMT6kVKnH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n8an/AGoNdltYdI06Hy5YpN7zxyPt+Xcu39Vqoikz5c1vUMafLNeRxzmaRebc/Mi/+hbq5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by2sEiiI5ffO7fLu9K7Dxl4ZuJ7KJ4xJajcGf7Om75vf0WvJ9X8631AxRRXEUsbsnlyYVt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oGj0uC7F5IGsLhJBv/wCWsaoyf7WVrdt7WG5BWdI5/wC/s+//AL1eGDU7/wDdS+XJ5uzek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q9I8Cax9pgma486di2PNk+8//AHzQM6a4t7uCf/RPs/8At+Y7fL7/AC16j+yzYaqPHlzeT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/AFG/5U+SboMf7tcLbY57Cvaf2dTF/wAJG+OuP/ZJKuIme5+OuPBPiH/sHXH/AKLavhOW4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Lt97jvX3b47/5EnxD/wBg+4/9FtXwzrmmu1955k8rlt+W2r1705Ikrre+RP8Ax/vN37xyr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XNR3+oRW1tdzXUskXlp5zxx7WVl9F/iLVTE83n+VF+6h+Z38z5fmrc06zGr28UX22283Zv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f72KzSsaIxNKvE1OASRwXECnoLmMxn9a7HwX4MvfFupfZLSJZJcjtuCjnk4+lP0rTluL7T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ld22SRr5Tem3a3ytX1B8Gvhr/AMIDpNwbh1mvbsrI7bcMgx901SVxN2J/ht8LbH4e2QJkF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ICoJ+m6sL4xfH6w+HVtJBbQSajqG3IWIjYh+bqf8AgNXfi18WLLwPayWkQabUp438uMKfl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+9XzDretrq2qT3c5L3k7tnzPu7dxPSnYzOO1/xve+JpU1CbUrq3vWTPmG282Nt3+18q/3a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QZLFUsxeFQUlkQFnbuPvcV2ttaW+oed9kWCKL+OPyt0b5aornw/DDGsAsRIYS37wrhqLGt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7c280UVr+9jRd8lxP+6f/AGas2/m3F/LD/sL/AKv5v/2qytO1j7Bq/wBk837JaRpve3kT+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fA72mueIbPTIN0j3Lt+9i+deFY/8AstZyQWPpP4HeER4V8FQLIA89z+/ckfPnpzXmH7Tfi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4fsrjF7ax+fgLnO7cuPzFfQ5kj0vTJJGwqQx5z7AV8beO/EN54i8U6jdRH7O3nTRoZE3Jj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+GJDd2c54X02Jxdf2gBC0Emx/LGN7Y7VuT38T30lpPazRQh/3dwf42/vf3q4rWPEOoaPb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T73+kafu3bjxx+VXNB+IN1eaajzW8l1jadkqbTWY0ReI9Lvbi+1FrNkaKT5Ps8qFWdR6Hd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m0W3S3cG7T5IfNztT/ZNdJf3Glaxb/vov9Fk+5J93f/u1u+GPAyeI57Sz08JdK7Z8wnf/A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0POPCXw01T4h6sdOtdHi0+6jxv1DeWgRdw/hA96+x/hJ8JNM+GWlLFEkcupSRg3N2gK+Y2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t3wD8P9P8C2BgtEBkYAySd2Ncp8Vfixb+FYW063ZzeT/KHCMfL+/ycf7taxVjGTuZPxt+M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0nS5RJeyqySvHIp2Lt6Y/H9K+U9TtbAtJqkF6iPOQZCfv7Sa6a7s7iS6M0t2b1XQZlPz7e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eFUt7e9uLSZZ7qN8PbgfM6/7tS22SZV15KW1ziWVxPtaOST71ZOoXGoW/lReb/q0Z/wB2m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XTDNBbfbophNH2JwtattcfaLibT/Nk/2/MTds+lRYo9r/AGI59uo6xDIZPNcmT/Z6D/Cvo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+G3iCJerW+B/30K+Zv2a1tPCPxBjSF2lS7gaIh+CrEx8gV9fXdpFqVjPbTKHimjKMD6EVo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zWoPEqTLHbXdobd8bLjHz/StKe4iOYgM1W8ceArzwX4gu7faZDA+Qm7j5uePzqezAijjJj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MNqIgZBGor0f4AaWt346tLwdbTzCfqyMtcS8kVxEV6V7V+zd4dMFpquoyrjMyRIT6qrZ/W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msTfZ9Gvpf7kDt+Sk18IeK7aC68U67I5JMl9M6n1zIxr7W8f6ymkeENVmbvbyRj6lGr4m1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H70zmUn/eJP8AWmxozrTRnmZn80bOyitP+y7qJM7tkQHNZX2iazUvHyBzipE8RzXK7Jm2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6PA6yW7ndnnHSmvqM9wm1yGI6mmzM1vE+5uG6CqUD7FIxjPegDStL9rWYbpcN2xV+fXbq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7iudlnDSqqqN4/ip6z5DDPzdDQBtR6minIkx7irkd7CEy1zgGsXTVjMhjaPdu5yavS2qcK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lDJLsINNt48sdxqUMTweKY8J5INQQJLEA3B/Knhjs6U2OJup5p4kdeAuaAGASSKflqM2+e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yMCozgEmgBljEkeTg0XDjcccUG92AgLVQytMxzxQAk1xktg5FOjvdinbhjjpUO3yQwPeo4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gC7YXkDk+d8rZ6CtCUNKjeS7KuKzbKyDZMmAfUVeEyQqVE/tjFAGY0MpYhnLGrVvDJGpDP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kSHNSeXIy7t+RQBKr2sBJzlqpTSbpCwGBTpljdMdG9aiKNHHn7woAX7T1OOR3qq93ujbzJ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6YqKO3hWOTd+8PZcUAMt8Tg4PFVispuDx5cX9/wDiqfULe7nsZf7NNvBdhf3ZuE/d599tc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PqYudV8WGycNuIsD+6Yf7KlRx+dAHXi2DSHlpfc1YkjCrjGK1leJBHF/rZgvzyn+Oqwg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7CgCjGTjbmpFEsAJEmKCUJyoqe3ba2cZoAmt3YJuJ+YdDWhperSKCccq3+7urIF0TPKZR5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p4Lnr8tAGneakrebL5Zi/vc7qonybkxyxRyeZt28/wAVPnvUlh2soH+51qnFPtZHV9+w8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+R+8MnPpUX2ho92O9WUukmlPmL+FRTQyXh+WBo0H/AC07UFjhcfuP9VzTFbK88HuBTuYU2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jOd3CkUAX0chOFcg9N1RlT5gB5b0FI01w8YJLBB0zUlvK3JQZfuaCB62zsTJvWJF9aWS6j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sQKbuZyQW3L3BqnJNCJShUtjoFFAE6XbSDk5/SpVfIPrVTbzHJj8KeB54mh80xeYjfvE+8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pphAYxv8A/QarafcTCf6Vzfg74b2vhe4N3/bWsahK+5DHeXKtE3+1tC1046/886ANaG3Oo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tH8Jwajj0uK4d0S4MoPLZPWs+Wf5hhVQAcyOetRx6zFYedK9xCE6licH8KCC9Fo9gs4UMk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3auX2mj7PIjouGBHyjFcTN8SrC8ulWC3baGx54GM/jXRL44srjZDbvicr1kORQBj+JBc2t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qQOlYmjaFc3swkZV2A5O4da6+4ujKQu+Nyfv8cVQh1ICSWMw7APukDigC4bUIoBKJj+Ec1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FZCAnRgMVAqS3IMq7Q446VN80kJUqruvUHoaALdrdRTgmKU+9WF1tJB5RlDY6YrKAPk9Ei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1fsvkSiKPzT/H8nzUAaQvvs+fJ6fNvj3/AH2qsvmE5/1f0qgttddYYfJtd/8ArJHrofsew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3cUAVwPPX5hkf3/4qlsLOOfPlTyxGp7DT5bhjHD+8rdxp/h62+0zJFJ/00kdV2f5/vUAY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bt5bHHNc1488fWfhmyngtJY9Q1CP/AJd43+VG3YG7HSsTxt8WbjW7+TTPDtz9hs40dZtRE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J5/4FVTwt8Hobj/S5orjyvmmeSSb/AFrbs7emT/vUAYGjafq3iDUItQ1CaSXzE877RvZfl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16LYab9jt3t4YpPtShPvDK1utthtgJz9nWABIwi52D+7il0e9l1ONlWCWYp/y1Rty0AUtN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TQMD/fAxtrftPDsF4ok8vywiqUjj/hYfxGnW1hNOeOPn2f7W76VqWekvaLMS/nzY+U9AKAM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LTER7DsAT5dq1DOkVtb+ZFMNv9xmyaSXTJmeR3kA3HeRt+Wlt4ZQ7CTy2RPupGuSf++qBo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PG6zdFBpml2UgErEqkZOTn1q/Ffs0m2WPZjsabdyJgGPCIOXz3oKFuLgXEBEp/wBj+7uq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8wkc/Mc022njm80H97/c/2amFsbgeVzgP8r0AVZr8ICBziqdvn939li/e799X7uxFuxCR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+99aWy1GJF8uKS3E2NjvGc7GoATULmZHEpO3P8FEeqpIFjBBbH3RWbfm5uWMUb+a/dqvaB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m/eTe/SgDo9OBgt45ZbWT92jJ5f8AE3+1VhtbF9Gm0y2+FwHT7341YsdQiIPmelQi4tt7b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3GnxXEEcssvRPvyfd20q3Fpb+TFaQxn+/JG+38apS3e95Iw/ygYwf7tQ2lxb26yzOjx+WO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xCCbytqMD9zPO2qN1My3U0hI8rPybR8tP03/UGWSbzcpvST/wCtTbiCa4tjEdkXz71oA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PsGfaqsOvNLeENDwKSWzdDgSVPbaDPN88bDNAGuNWXyAPssf+/wDxVVuo7S+uYYmhkm8w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aLi0Wf+z5TILr/npJC7RfnVv/AEQA+V5kv3U/dvtZqAIdO1CK3+1/YJo/ufIkf3l/3qtfZ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/AIXqv9mtre1kLxh93G+Y53NVe/t9P/s//Spbj/rnb7Y1oAluL0KobyBOBJ/y0fdU8MMd2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jnfJHuWsicxafbebz5Mf3s1tWF092oaH7sgy1AFHX5dZt54vsF+lpEHbfIqbmf/ZrT0a5k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iVMbii9apahdGNWE0Ufmxr8mNzfN71qNKstnEfNUZG/5QEZW/4DQBTvdehRpeHfH94YpPO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lWsY/5ZisXVo5bqNoo0KH1Mhf/wDZpouPsFx5P7v7iunlu+705H3aAL08Ugc3clyiQxjch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ULScQyy/Z+PnQb13bv/iqyPEmj23iC0a3Y3hyFHmbyqr1Hf71ZUGhRSIiSXBMMJVf3qfNx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Pt9x5v+j2sXvtVqhvNbe3m+ysSQy5+5u3rVFNIa08u6WO3mH/AD0jdv8A2arNtbxfZ5pZf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/P8A/s0APFx/o56eVJ/BIm5vyrNn1C0nHlSy/vd+xPL/AL1WrSK4gt5DcpGsI+fe8n3P9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tLfULWbypJpfm2eZuVf8AeoA7GwntZprKKVpTNEuY/wC6n+1XR/Z/tGnnzf3v8aeZ8u7Fe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kCyeXJ5YTa8mz5fWtibXrnyG+yMl2Aw2R/M3/AAL7tAG1eW6y2DS3o83a2RHH/jWcNP8A9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r59nmf7XXmoLO9vrmeJr5Wjffy4VgqL2+9Uctvd3GrTASfaIcK38O3j6UFFvV9QtdPtzFN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uNGZXb2/u0/Sr6WyXzr22b96XKSSuN3+7ir1/qH9n6eZZbSSXy/uW9v8AMz/ntrmv+Efu9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v7RF5n/LvcTL8lADNT1PXNUhmsYro2g2M7gTfJ7Vz9v4Y1XUNXtZbvVLjULu32/u5JQ0Cd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XGlLdoPsgeEoygx7du/Df3vxq6nhyIXRNrJ5kchB8vO9k/wCBCgCrbW8vkS/2h5n/AG0fa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sL+W18q3+ybG8mOSbbvbd3rVu7ODQLd2mlubry+P3rlmqbw1qmj+NLP7bFMDfR7v3Uw2Sp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+n3fMsX7r/ro+7+VR3+sQ+H/Kim+0GWR286S3TdtatXT7iK3g/fSx+b/0zRmpusahaafp8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zrvjjfa22gDHtfEWnjUIrG3zP5pz5qtlauDS9LXUVvZXfz7cqQd/3PpWDf29pcahFNaafc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k37tnrWdroN1rK/YWmNmc+ds/h4PfdQB3Q1iG3zLDF9rl/gj/ALv/AMVVTVz/AKP5w0/7X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flrI8MpdvpreYwPlfJHk5fbu+91p1tqF8J5tzlIvv5KBWdjx3oAshnu7RVlX7NEFKgbc7v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trAk05GSnphelZeoW+q3F/H5Utv5X3/Lk3N/wLNaVtcWn2Yw63d29pdfMiRyT/Nt96AKV5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mWxuLqRODv2JXP6d4H1TUtSF1rNyzof3jqDurktb8Y6jb6+j2SJm1bdZR26N5Xlhv1LVvX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BIESWUrjy5E27GoM7E/xA1D/hF9Pi0+08vzZNzv8A7K1w9tc5uDLKf4N/3/4vrWW0s8jrD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geY53fLUD/JIV8wEZ9MUFo6MeUfL+5+FMbV5LK+McOkxah+7w/nvtVmNUjfWpQfveB8m8v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LbBIW2Y5JoGdfZ6Wuu+GpbmWG3tLvfsSPZtXaB/CayLZjGL+CaS2mt/K+URx/vFPtUFvcQ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L/St/yXHmNudfp92qdvci3uTCY6AMvQo7S1vrp30O1FqsmxIyzI+3c3fdW4o0+FJFsYBa2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zsb60y4uPIB/dR+Vs37P4qzLO6/tCZ7WzQrCX+T+89AF4zqctH8pNPkle2iXEpJPYU1Y1D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aFgZAsoI2j1oAbbyvOm0N+daGna3Npz7QiNjv3qouk2jNlbp4P43wm7c1VSlzFIZvOzs/5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zxh4suEkNwYRKZfT7qVQ0PVk1ax3FVWVB8+33q1beVcfvcZPp95amgmCzGG3tIzv+92oAs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VLynzVe/tWO4B/wCWXybP3dZczzWjETWrIJNqIIRubNX4njW2m4i/d/cj/ioAbFqsUa7v3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J81W1mEzXEXkkZPyFPuutZVwf3Hm+V+SbqvWU1whXyo/N3Lj+6yN7iqAsWNnbfbBCkSqoX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MMgkvH8olhjGemK5ubUJre6Pl2rXLgYkC8YraS4kRI2Ef2c7clOpNZgaP2eHH76LzfnZ/M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VsYLpru2S3SIxKz+WMbG/u1y8+qapBf8Am2l551rs+e3kiVtv+6fvf8Bq+mtXT7Ybb91u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VJgdpDOQjhCAxAbJxmrmnaksz+U+4E/LXE6ZLeQxSNcXDXD5xnbWuusLBAkqgZYcfLVgdo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H7lcTf+AJ21+31KHUZJRE+/7Ps3Rbvf8Au1FP4gPlbYpzDLgnB+bdV3Sbu8uYWlSSSOVvv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TYRi2sJPtMKy3jth4wnypWTqGsRafqBhitLjytm/zP4d1P06c2wl/enzf+mr/AC1padp8O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sfP8APu+bv/49QBl6N4jtNUj3i5MmX2eYf42/u/pWjFrH2kSyCLzB/wA9Ko3enRz2brBDH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3LuqS0uJ4ISk+2Ef881iUL+dAEovE/wCeXmU6e5itxEYYsfP8/mPtoxam3MsUvPpVRrWG9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5ZynlvtoA09Q80fvopaxbzxXYeftvrwWUv8Cu+1Xrbk/f2uB1qlPp9pcCKKX7Pjf8/mIGo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cji8WXk2l67FcWcrtPNaAZbd/vbq738cVnW2g6Ppt+9xaadYWcxH+sWLDP/49VkTx5/dH7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zMrUART+G4L27gvPJj862IKXEaKrp+NaVtbRQXHmSzSeV/wA8/l21FHd/umW2heLPXcKLa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+fegA1O5SK6aO38uUH7n97bUX2/2x5dVLi3+wg3csvlxVVn1CG3n/AOep/wCecfzbqANz/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wf7n8TVSH2qCA/vf3W/pUWJri4m/e/ZYo/kR43/mKXP2kGPOR679tACXE/wDpO/D/ACqOl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eOEiZooj9/NY1kymFfOh5V8J5nzfrTrbzYLiWLrFv3pJv+b8qCEjXnuYTcZh6f89Nn3qzp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upo4pZP8Abp8rTQTjyo5Zonf+DauxawdX8PQ3d9YajPcPFcxMpdFGNyqx2ruoLOh8K+C7/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Lm7uPNbb9neT5Fywzn/Zr6++Gfw5h8B6P5e0S3snMkx6188/B34g6Z4P1e81CVEuXuIPLR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9G9K9Vb9pzTEJU6cvHf7Uf/jdaQM532PWdYjuZrCVLQhZ2AAavAr/APZt1a/vbi6k1AJPc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72J+996uji/ae0ecHZY5/7bN/8bph/ac0zJH9n/8Akdv/AI3WlkY2OUf9la+Jf/icPnjZv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Vbj9ky8lJDaqzc5BCj/4quxuP2ntMtot/wDZLSDBJPntwP8Av3VOz/au0q6JUaWiADPzX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dOwHN/wDDJFx9n8v+1v8Ax0f/ABVeL6p4bHhHXZdPuB5xRmXOOvX8vu19Ov8AtK2Cxb00d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2b8vLr5u8T6sniPX9Wv7WyFrO7OUGpSMuzduww49/u1NkNEtkFsLmCewj2tCyyKX9m3V9i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wmHheKeRgbuILHOM/x7Fb+TCvz4E3i63tz5V3Fd3cafJ5aj5+Pujjb/31XYfC74geNvhhb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y79/7x/NilY7htIjP8NZ3GfXvxe+DenfFbRprOfyYpwp2zzxeao+98pXcvevnTTP2KdY8K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tZXkQeRPKLLGFVv4l3M3p92u18F/tw6Nrepz2Ot6SNKVNwhuILhpvN29fk2bl/GvWNB/aC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Wuruu0bm860mjx+a1QHA+Ef2ZHj1o3mtXGbXaoezC/K/4hq98srWLT447e3jWKGJNqovQV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Hg2yhc2t3JezDpGIZEDfiVryLxh+0r4n1m2kh07Q49Osj9+5hmaSfbu/h+7jpTTSE0aH7U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Nv4SsxLMhnV5ri1O7ymGCG+nNeKT2smnyySAB4QiPlRja30rfGoRawI7rzPLlk61XttUsp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cSJgPg/d69fy/Ss5O4JWKXw++H+pfEbxVHCLBpNPBUyyt8qhNy7vm9fm+7X3N4P8ACtn4O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TaiKoc5zuYLjP/jteBfBz4qaZ4Q0D7JNEbmUt/rAdvp/s+1dzJ+0jpcUhX+zyccZ81v8A4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3xF8O6h4l0f7Dp9wlv5jMJS65yuwivLbb9na8/j1J1OM/u0wu7/vqtu4/aP0qBZpDaKRGj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x1/5Z1Q0b9qjRdaufJtrRXBj8wOlw5BH/AH7re5momHc/su+fcRyzXJu5Y/ueYg2p/wCPV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y+/etquyXO5PkRtnqtdo/7R2noxH9ng4/6eH/APjdRf8ADS2ng/8AIOH/AIEP/wDG6myLs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lqVhp+q3V1rKXcXkeZ5f2SNdnl5PrXmmoafqH/LK7/e27yJ5cjs0D/N3HfpX0Frn7RNnq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pgLT28ke77Q2FypGT+7r52GrT6l4iuZ4YXktGlJfCtGqfMf7y8/8AAah2QLQ9Q/Zc8fW2l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asw0i6uI4/s1lIQLdWDN8sJ+827f93c1fUN7ZQalaSW1wm+F/vL618J6z4b/tNoLm3uDbX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Q7GDq25du7d/6DXs/gn4+6no+kpFrFoZUQrH5s0xd1/2i3zbv/HacRWJviH+zfqDI9x4Tu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W64H5l/6V53bfsu/E/EUUuvW3m+crvJG3l74+64r6Ls/jl4WdI/td+Ld36fupDn/x2tQ/F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zNSIx/wBO8n/xNVYXMcb4C+A0WiXKX2qzNdTx7SsOdpDDvuVq9dR0s7fL/IiDHJzXmGvft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zYRNqUueU3GH9WWvMfFnx01XWImWeIaJAMhltZWdiB13elNWSJbucd8ePiLN4r8fJYh5LG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douSwjyQdv8LDbXlWrR+IvE8yJY3p1ILu/wBDlGVeP+7j7tesXFxpPi+28rzbe6l/3/m/+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EPgHxVZa5MjraacGjmtw2FlVlI/usx2sRWJSZ9heBPC9v4D8J2ulxhUitfMJP1ctn9a+S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Y+Kfik9lLGk7WIeBZJPl2ASSdDXquoftTabqGkXf9n6aPNkRoU8y4kX5uf+mdeATCS81Nt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LiV5buMYK7mf7/wA3zDqPlqr6WAtXGn/6OZftdx5X8fz7mf8A8drkk8ILa61fxaw8Wrrcl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zxR7iepWuxsr9Lm7me3Cwwfc4bdvarNtbw6fp/nSy/vZE3/vE27M1K0KRx3h7R/7Pt7XzZ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2yTyV3Iu7n/gXSrP/AAh837r+z9Qk0+0jdnT5Fbfn0/u10nh63+z280sssflSJ88cf3X+b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vtH7wRf6N/wACWgZydtpl/DbeY9wsh/uFFV69j/ZjkB8XX0fnea8YTcv935Jf8/hXn9xpJ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xLs2IDI3l7h0rrPhP42h8EX73eo+RJcsF8yOA7V4Ur8rfNu61SEfUPjL/AJFHW8f8+M3/A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xJbxXGrSQyzXHm5Pyb2aBvw+7X0F4u/aAs9V8MavY2umb/tlrNbxy/aGA3MjLz+796+brj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ZfL++yPHcbllTPpj5WrS4WKeJLe4MXmebV/SppvtjwC081nG3yI03Suv4fNTRq1tc5ZYpM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hf8/pXafCbXYvBniBNUu7aKRIskHfjsy/wqfWskxn0N8IPhhD4LsBcXNtEt8658tfm8rr/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XUDKbGX7KQZu1eI/8NW6JcCYWmmi6lj+/H9odf/aVXZf2lbC2CCXRjHu/u3JP/tOtEyGjN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9vp9QfUw15cMWmJjX5+9Vbn9maWb97HcL5p/6Zr8v/j1dJJ+0vpVvDuaxb/v43/xNSwftI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xMoP+23/xNO4rHMaP+zNe6dbeVNqazfx8QKvzf99U7/hnC8+0TSG6Epk/5abArL/49W9N+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T7BcP/tIWI/8ARdZ15+1v4c0/YLqH7OXO1UkmYMfw8ugZ418SfAltoOuHSb2EXpRf9YQPQ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9mbwjaRahqOown5bYRxjI/jKybjXEfEH4iJr3iWTULPS5DbTxebnK/K2B13Krdq634WfF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EE8EhlnnMsjv/AAfKvy8K3rSNEewfGHW10fwXfRq37y4QwbfXcrf1/rXyNPp8ME8XmzSY/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6P8XPild+Jbi2i062SKyQBpvMLNvbLdPlH96vM7/xTZW8AivYBDNI+xMN8236VL1IsZPiC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3X/LR9lYem6Nc2Wk3V/eWn+l7w6R/wDPJl/j/wBqvQhcRavmGWLypo/nT/brOv8AUJbjU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lSfP5caearr6f7NKw1oRWXh+48RtDHol7JHeXkapJb/dX/eC/dSvrP4I/Dm5+HvhMQX9y1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nJ52ttxivE/hV4g0XwlqSanFaRu8cQjYh23J8v+61eozftIWUQm/4lTPs6bLgnd/5DosEj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axmis3WOVlIDt2968Ff8AZ212S7urhtYWR7id5siBV25bP96ums/2j7W4iM0mklF/67t/8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rXSNKhaebSp3tR/y0t90h/LaKpaGRnQ/s2athvM1QH/gA/wDiqfD+zbfLFg3MX/fsf/FV1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Oj6pYRXdtbs8cqhlLuU4/75p8/wAfLa1fa+mEfSdv/jdPQZxz/szXsjYe+jaL/nmYFIrwb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HXia502JvPzIw/coA3DYr6T1b9qfRdGRmn064ZV+80XmOB9cR14p4s1Cw+K+s3Gs2UkgiZ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7N/EvvUPQaOA0X4hr4d1pJMpBdW06vGj/AC9GDL/Kvub4TfECy8eeELC9hkH2sRIs8WeQ+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+dfFmo+Cxa3DtMYGMh+QlBv8A+BNTPBXi3Vvhlq8l5ouoPJZucyW2W8px/tVmtGaH2p8Q/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To0kkaC6t3by5l+YjIxgj0rx+4/Z18R2uTayxTgesgjNbXgz9q2zvd/8AwkthFpMY4E8Er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iu8tPj74GvZZYo9ZxJH94PDKM/wC78vNXch6Hlvgb9lm7stQe813UzKnnNIkOzzNi/wB0N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+n22madDaWiGOCJQqgg8D8a86m/aN8EiAta6obn5c/Lby4/PbXm3jT9oXVtbhkstKtEsLc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0jjtt+7ihOxF2xv7Q/wAQBrN5H4e0uX5IZFkllUjmQbuPfg149cW0pGDL5sv/AHy1RDX1t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4dmySF37f1rrLaWxu9NM8b7d4+UtHg1EtTRaHHXGbAHEv73/c+ZPrWJcafdEmWH/Wff8A3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jRx9nMsX+lSSVXXT2tovNKYA6iktDRGLYQXEmUubZH/4FQ+nL5hyNq/3Qa2LaS0knZjc+X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502Ry0kckbfXimMyPs1uF8uYHZ6iq39nwQOXR96ehrdsbL5WW52r6VWvfD4wXjmBz/DmoA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Ii7VHpWxDcLCApbfH3BrMtLN7IkhxnuDUyMXZm4NAHHEM7cVajt8r8xqrCxHJqZ7kAYoIJ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ahSUqTlaiF0cHBqpNNKScdKANFpW2nBqv5jnNRwSqEPPNRG7JfAFAFgJuzk0iBVJ71JDAH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IVJ3c0AV40808xbvep4dNlmDeVHVwX9tF8qrUf9qGBHMalfxoAqSWT2at5rBT6ZrNMu8kZ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truR2kJP1qqs4HCAH60AWI1Cnk7qdPOygKpxVeS5dR90Cq6TySuSecUAXdrFc9fenPhYvm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G04ApJYo2baSTQBEXj2YVs1GV+Q4qQ2iRvx0pvmBG20AVie2algh88E5+5TTbJkycuaTJt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sRvggtU8ckUu8OeBVS0cXRYngLV57WIquOrUAUZ1jhY7DxUUil0JEmP8Ax2tOPTDIDwD9a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ZY5Rzt+X+7QBDDGlpbhmfzCfeiO886RljTA9anUCGbY6KQaakUSGXBCE0ATQWBukKbwBRb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Dk+tJBAqRmTzSD2FQrcu7kseB3oAnjEcMxyx3nuTVlZ0lhZGkAK9PmqhHMrlgxDZ6EChbc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dTigscYJmJxNke1TxeXGUMoY46gVCJvI/1Y496J7n/lp39KALc94k8ZWMFAOgY1Uj8xSHB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lM8Ydo1DVei065lG9hGF9qCCmskjMY8BQR1NVy0kcb7o2DjowrTSySdX3Dlf4s1ltuS4P7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A4CT7R5pl42L/ALu6roGB5p2dO1MXT/Pt/Nkl/wDZVpRbgZ+/LQWNeVRGD1HsKS3RFkIn8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lkiO3AypboPSrEUF7bFTnzAP4iOlAFS/KxW8hntp3hUcFRya4a+0yPU2e5e4EKg4SKU9vp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3MkbzyKW4KD7oqrP4fs4pMxwxO38TE55oIOIbTIvJ+yRZPOSyj5avaPoSSOGaRIAg+8p5N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cGlG3OQUHSrL2ccESGVEcD1GM0AQtpe2DcsilByOeaLC0N2pkZ1Azj5TzRIYjNIEbh/U9K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VMMwRT/D60AWprWC3ZY47snPZuKSC1YOY0ZNv8TBuajntWZWkI3yn07U620S+d0S2Hms/L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cPyVPmAqe4qKDUvs11iSJpGY4Cg8VYsplFzsnjaT5ueela9np1rJck+SNpbhy3SgCW11D7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M/wBz+GtGPSfMLzXcvlRxruwHwB7UR/Z9PM15cERRR7nfGW+WuA8c/GayvLZLDQgJZZOHu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q1AG/4r+Jml+DNPJlPnzn7sMIzI/pt9BXin9sa58Qbxri9tJYAsmUVpC8af7IGOa63QPhp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etSteXB/eSLKfNaZv7uOiivTvDEmmeFpZLe30wWquc77ePC0Act4B+Ht5CUvNUtZdyf8AL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wr05LeZE2xPFCuOjDcapaXfefd+ZBYIYN/ePZs+X72auNdRXN0ZZRj7vAOaAKFxp8tv5Ut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ecY922no6wRQxW7hYMcYx81Xb7/SP+WX7r7ySVi3E5hlIHmSnGz/gPpQBs2LyywfvfKLAZ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x1SdoLpvMVokOPMbrVC2IUKjIUUDoDUUlysOyNFVIZG5ZulAF0G7uQZfLjx/Bvk276oySy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j+5hTna1Qw65LBJMsdsfk/wBXJ/tVpSWkl1AhklHnEbjj+9QNEVsPOzJL2qzGIXiCkxmRn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qPifUP8AhF9OluprS41D51RLez/ib1qDSrlrq2bytKhgL/vHe4k81+aCjQS3VrhookxKe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kxd/anCeKwtz5USea/wB8+9Y9nNHZyyzzXf7v7j+b90UAbS2aRQowJfc+XSqEmlWjXDSRk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VtIYbyNFguEGejr3qOS1SwdgGL45Y0AQfZTB5phQFjzUyXMpgQlAB0NQrqWQ2xDnpVvT43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qc0AR488Yk6elWbaxls7bzRnyt/8Af3bakE4tZf8AVAD+/wB6dFfyu5SGVYwe1AG2LaECL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F6808jnoj7D5fy/pWsvT97+9OPpVLVLJLmFiIY4QRt/dv81AES3CKzvk+UF3fIm6p7fxDD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lhdvkkIwqVnW1vL9m8q08v93/ALe75abdo2oQA3smcHYluG2rtoA1rfxFb3tkZ9PWNlPSW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jGSwv4rSRpZZdjTP5afcUAndn04qpPp2rW9vNFp93b3fl/wCps5IV2bfTd94Vxlz4c1ya+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noOnXB2GxiO9pf9nJ+agDsJ/iLdahPNFp8d1qEu9v3nlMsSf8CPy1PbeMbTT9QtYruKTzd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yJGHqe1YPii30/V/D5htNRk0+0jRk+x2e3c7enPzVyWnW3/FL6hp9pp8kXmOvnW+oO3nyt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HrcPjG21W4uxaK1wC+x92ERf9pa0f+EgtLe4ihmij/vpJ95Xx6V494Li1HQLlJLqyW0iTK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/AOJr0XTrfT9QuJvsl3538fmb2Zk/2fagDtxcWtxb+b5Xm/3I/wC/VS4/tX999ku/K8z7/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rmbbwhf2+oedDq9z5Vw/z2/nMqp+FddbwSWUQWa7YnGMnmgDye7bxE1+YuZjG5DiOTIOP9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vPN+6/e7P+Wb7tn+zXod1penPIxWRElk++U+XfVK3tfJmWJbSPyU/5aZztoAxNB17UYpY4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bJPNf7/4Vo24+0H/nl/t/w/QVUi0p59Rk3XWIg2a1xp9nDHu+0OcGgB37rzz/AMtvkVH8z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HuLhwtq3kouf3L1Pdsogk8mc8/wAC/wAVSaa86WpHmGHI+XKUAOs4FjhzuZYY/uArubdWV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0Q+VLHCfn/exANzxXRjyoF8r94DWRqH2u40c3enWlvdy/cSO4fyt/zetAFXULj+0PssXle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9qvTftH2f/W2n/Hv8838WxfRT/e/2awdKuPFVvqcE2sDT4bP7htQWmkDf7L/3q7We3luLf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vSORN3zf3qAKFxp/2i3ilhi/db9728j/MmRVmO6SytIZIIo45fSM7/wD0Go7WzuJleSeFP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DvU+tMjsREocQBRG/SMUAXLfzf3UU39/e/wCXSr9o1vZlvIGM/N9+uevNRmNzKItP3vsV9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fc38Ql3QGQkY37B8lBRrX7LBamKKGeaY/eJ521QcG7AijuDJ5f3waSOG5u7edm+0edK/Mk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aG3WIQOUITDk/edv7xNAEQ1fH2uDp/H5f+1/eq9pdw8scjHI/6aVz/n3VvbzCXy8SP/wKr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8qKXyfk/4C9AG2YLs28vleXNE/wB/zP0rlNA8Mf2FrXmyyCSZnZ/NG3zVz/B/u0/TvFPn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pY/8Aln/C7Cte01aO6u2VlAd+hFAFu8eaONJ3tiUd9rbP4adbW8RsP9K/0SLfv8uN/mb61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fr+7/APQq5vUNYh8P3HlSy4lk+5HJ826gB95fxadJIsczRQTfc2e1URf+fbS/ZIv/ABzbU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af5v7v7Xs3/3flrjdU8RvBpiqs5h2f88/u0AdBp/i+WARQxQ+bLJ9yOP7z1N/yGLi1ilh+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yTcq8f+O/8BrmP7P1C4+yf2f/AHGea8t32q67vuiuk8QeINQ0fw/Fp+nw3Hm3CKn2yP8Ag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f1bxemnWb20Mcfzxsr+W+5k+hrhPEviCbUIv39qJjJD5ySKfuLux+dXNJ+HOqa9JLeapdt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k0/SfA0GhsDf3KOIv+ese75c0AUdK12GLQRa2mj38ksjN514r/wAj2rhdf8UfatR8o9F5+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PvNBsba7jt9LOyThpY41BbrV0W2nW9vaXeIIvk3p0oA8V0vw1q+r3Fp5Fo0X2lN6XEvyhl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CmzsbB57+N57tPuxK5ANdHP4/iuB+6KReX8nar9hr95Pa+YVD5+4ePmWgDjPEGlXtx4Pm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rD8yP5j/vU/usuK8vt55Z7c58uSQ969JvdT1C/jvi5+2xZ/1X8KL/AFrzecD7QfK/df7A+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4k3GQjackAU+Vg11kDkjg4qwkJiliUMdrj5hipIljR2YROGBwCRxQBTuJ8xOT94cVHDYyK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atPaBo3D8E81AZUEaoz4B4FAFmzufOJ8z92oXv3qx5sc8QER+ZaoQpJLGyKm9Q2M1bis/I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hoAeyMYxu+Rh61FsZHxI+5G9Kv26S3jYdN6r1NWH0repKZz2BoAYk1v5AEO2MImzBqM27W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RGaQdQ7KyU630iT/nlWj4b8PHVnnkN1HBDv2szDpQBiwR3kOnpFLcbrYNmaTdlsVQ0PQrj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la8tDuTl/uZ+tegar4ftdPAieIXIlDBDF821h/FWdaeE7gSyK88dui9o2yaAJbfytQ+1+T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Ffy4/vbfpVOe3m+0RD/VfPv8AL/iak0bwpLo8813FqE/m79jyRybWdefm/lWhbWEsE/8Ao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o+ZvzqkBRuLG6guZGe3ZA3O496j8+UXEUkX73H7v8627jzf8AVQy+b5j/AD+Yn/2VbP8AZ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yWhm2j94Bjc3p1pWA521KAv57+QUPyf7VV3tyl15sRIP9yR926tiMWtjP/pcoWQ/Ikcg5d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vc7kzsTslFgMKGR7eLDyBd/YIzf8AoNOgt4jcERy59a2BpB5Mabh6JRZ6RBc3mbaSZ5F/1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BV0+x3SOzhME7Rmur0bSGgVgrghjjg1nmzezvgvkfuQuXeR/4v7tdBZ3Zks4ZlicRf7R+5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zW++Q3X31+WMfx1JbW+23ii87kfJ/d2f/ABVa99ewi3CeaF3c1y2qa/b2Qw6zy4dYwY0/i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8CWWGsZruMiYGXPz7Hj2N8jVa0zVo2VVMhRWxzJxVO/t9D1G8uphfBpm4dN7Krt2oAZp9x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/8TWq0nlGSWQib0xWN4fhRtQuobjShaeU/wC4kEu9XxWs8WqXNw4D2QhKK6b93me+aAJxq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ZlE7ruCd8VJNBDcR5MXmyofkrBWf7fq/mw2kf7v5HkuP41/2K2lv/ALLbzSyxSDY//fK9q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Wh8UNBNO0i+V86eW/ys3071JHqNpoESROH3ng/LjmsL4keH/Fev6f5Wn6hHp8X33t5Hbc7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y1wWi+DPHdh4hW81K9t5YXHlzm8mafansTQB7BBrEso3QxAoxzu3cipWv5oV85ovMyfmw1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T5TFCRk8cCr6bJINqL82OH29aAMzTtUdw6zOhRpMhWH3aTUZba3icwLH5sr8NHwaJ4GaSR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quMmltNPgmaTzBvaMZ2ScAUGZHZXkPnfZ7i4S3lfkFz1ps11bW8pbz0Mf8aH9asGytp8Nd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H/jU19ounS/vRDbRGP50wud7f3qCloc+3iiyijEs94IYJD+5kH3Pb/dqxea5DpsEN7HMt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5s1qT6Raah5UssUZl2N/k1RuNLtLe4ill1ARRfcS33qq7qCiSLXbmKXyxbMIbj5HkRN2zP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2tacbyWSF7j596SLuMe3613tigW+/dwo4kRY2KuGrRnjiutOVWUFSWXH/ANaghI8U/tD/A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dS71r0vRrj+0LeXzfLii/g+9uf/vqq9x4S0ueaCTY3mhR/qxtWtOHR7e2UIrkb+xqkNq5D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PPOwH5gSK0RbJbWrMjCRcfI2M4rOtZbacOmNqg9QfvVejcpDIkRPl46VNxWK2PtHl+b+9H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eL6h/aGj6hqN3L5drqskKvDHePugTvtB/vLyu2vaAM1ia5oi38LRyiO8Q/dWQZ2f4VZLRR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vL1TNLlIx56SeRwnZua626u11y+upJ5N+UCqcfL3+aud8N6NHeyTWLlk53IF/u55rfh0v7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gceWaGKxkG1lt/LB/3EkT+P8ACmf2jNBcG1Mv+rroba9hVJbR5f30n3K5e68P2en3Lt5X2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P/GlYLFLWb+4jtGmjt/P8uRt/lpuk2+w/iq14dvrW9sGlDSp5MvlmOaNlKf7NPm0yK+EUM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XRmZj8w/iro9O020+z+ViOX+/5f3l/Gp2Cwy3t/7Pg87yfNjP3P8A61SDWY2tJ5JbeWDYN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+7WwbSH7FF5XKp8jD721aqC3inGP9V8/yf7tCCxS0aGLVIont5xDC/LrLGVLDHvT9WaaCe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GGFUZ+Xnip7eK0jvZGkeVpoiwEWeBxVkvb3Ewk8l3aJlZdrbc+1QSYdsYf7QN3L+6lHyJ5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58QRWVybaFDPNbuvnQE/NtPSrV3pEbsxmAy3zjPZqelrbw20skkMcssibHk/vVRZy3iHxV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Nokzafdjy5J0+ZtzcMtcj4G0+01DxBqMVpqEd3abGeGSN/Knt8r8y+X3+9Xfi3lsM+dFH9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tmOjVHqAjstCuby28vMI3yeWFDTL/AHhjv/FVAVbTUdW0CWG0vU/tbT4oVxcwja6QKv3mP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ra4/4SfR5tQtLX+1bTeyf6HOqtxUun3FpcfZbuXUJPN8nenz7fNU+v96obDTbPRtWnurSw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tvk3qcHt8u6qQGj4S1WHVUeDy7m1ukDMkTwSRlo/+BDbup+naP/xMDd/6RF/yxe337on9G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JrK/sxIjyPFIMPuk+dGWtMXEVvcRRfu/9I+5Jv3b6mwFKFLy287yrjy/9iYfK30pNa1SCy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R7Cucf3f71Nt/tcFxeS+VHWhbW/2m38q68v8A28/+g1aAxz4sm1BokgsnSHPzu7ABlo8S+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p0upxwX8if8esaNJJ0/iVfmWtgW/2e4mhl/c153L8E/Cd/qN8Zt9tcRurpqMczeejfeLCT+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Jsa+oazohuLWLzZLqWTbsjj3K276j5f8AvqobjWdPuPKl0+aOW0jfY/mfdikP8J3VV174X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aVq1xPdQSJIFdsGVV7bj81Vh5Wj+VaXcUf+kJ89xJAqyvJ/tGoRTRlTeK/EEOsyapHYoLZ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18L93y9vHy1vaL40vb1JLDX7ZXtbpDsBbGxc5/pXAXGuXFrqd5ZW95JiSTH7oldvzYHRqd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fN9rm/0uNG8j+Ft23+KlYViPWNZn8I3t/ZQSPc2TytJHJIrLsXcdrD5a1tC8VvdQo1hK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ksr9Otb/h7ytY0eLzYrO7+zpseSSFW3r/AHV9PmWqOi6fo8GsyRWkEsdpPC291lzFu6j6H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2/imCW0ispzaW186YVW3IAx9Dt+b5q19Q82e3il823lij+/HvX916Mw3Vw0+j6fp9xd2kU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2/kLtdS2f3f8A8TWhaGOeMyJEzBwgMZTDI3T/AIDVAtDqRP8AaZzL5v8ABvrY03WUgtim4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8YafrGoahp8UPlXdm67/nVt/zY/H5hWkNYtLi/m/55SIyPbxu0UqN+DLQMg0LxPqMWo3cg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ztfT5LVomX+7itG5199RgCG1jQj/gP6153/Z01vcTS/2hcS/Z32J5ifw4+78taNt50FviH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z/wCv81NAegabdxz2628IeQAn9+Bn5l9aSe0+33v2W3m3TBszeWPmT/2WuD0651CCf96f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zNu+tdPpF82mS3MsPnTW0z7/m+8rUIDbuNQi0e3P2ub91G+xPM/iqe5P+j+b5XlfJ/wAs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bV9PtNY06LzfL/vpJ/ErfSotPhlihjWVzewRnPQBd1FgOU0/UJbfUJppYv9KuP+WkfytWx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IpFuFP3Y5lOQfqKta9qK/ZJ5YNPWeWNGfyhjc/wDs5qv4T8aWWsW/lJAUnZFdtPuE2Shf6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qlpfI1rt/0wf6xCSB+FaQjWO1LplIxwVcdPxrG1DSbQ6gdQjgcOeoGMKadJfGdDCwkIb7y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DUg0+LULc+VNJ/wBs922q1x4Zjnz9qhjml2NRaTDR7YKkMcMGO33Vq9puswavMUsJoZQRt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rgZ2lXLMDBc2LwWm3y0keZW31oaRp9pbAxQxflVTxDo3nK9vYyRf2g6+YPMT5U/2q5q31v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Z6rJDl5PLjL/L5nH96hDR0tx9rFxN5UscMWz/AJafeRvrVm28PfaPN82b97v+f5/4qSfzZ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9Y+x/L+bZ/tUaRZT6PFLZrcPPLu3uZVwdtIoQW32e3/0uL97H8iSb/v8A+z8tV57mHT5/K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J5dx8u9as/wBozW5M0s3m2v8AzzFK2qW0o82OZpZfvpGg3f8AAdtWBmQXD3lpc2kqJZed1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JbSiytRArQziP5H2jH/jtUoZpdYu2RQ8ezsqba0vtEME5lm8v958jx7NrK396gTVySDU4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D6blqpcXH+kTfZP8AVbN/mfwr60ot7u3t5v3Uflb12SSPu3/hUS+HYxKBHJCMkt8ooJSMm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Jv7Eu/Ju5H/1nmMu78N1N8MeL/Gek6jdxeILVbqyiT5HhUHP+fxq1caLNp2ZfMEof22r1r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l7x/fpWBo1LuC11+E3VlMrK0fB+7+Bo8N2Gq6VL9jvpo5VkwFcLgx/71RWM72cJcxYg3b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YbjyjD/4EVFhWK+ueF4NRjNwkkqypj91G3B9q4WO000tc2moaUbaJccjqfeu8a4ji3qsxl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Vx2pyx3uo3C/vgrEBnk6CkMW+t/tAP+ifa4o0+Ty/lZF+lefeONHu/E9/p/2Ty7T/AK+H2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pUemXtygFlfxQQx9/7/1FY+uTXdihG2M3G3qVwpqhWJdM0ZNO0SO0LISq/vSvVmqK6DWch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3KvQ1jab4qTrd2k0LD73HBNb/APa1tHCkscTu/ZWbqayKsin/AMJBp+n3BtJZvssv8f8At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WmdbbVYL2GIfP5X/oJqvqGnaN4mRLqe1gM0Qxhh8wNc7oVlZaRq12IkdYWkbZGPu81YWOu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gdlkX/lkKjfWHJMUzP83ao7fUY42ISFQzfelxTZ7to2LfYZLqEdZV7UBYdJp8GoBSLl1Yc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aTwMFt7iXyH6eY54/OoLQw3Fm7xxkjr8y8iiTV7S7097a4jRIum5RlvyoKNgeFvNQulx53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AWG2y7t5o6CqnhnUv7PiEaSZU92NdPLdW95AVJ3SY6ioA5Q6W1wp35QjvTbfT44AwZywq1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QvznvVePMke1+W74oA4AAouE5p8SKQTJUAkIHy80qEyZ3Gggm2x87artyxx0qxGFXIprW4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VlJwBUwjXHoaYkJST2qWSBVO4tQAjzFF25qFp3xgChlDN61NGpxwtAE8XltFjbtI9arSuc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ylScn8qZ5gKkLzmgCGKRZi2eKjK7C201O0W0A4/KkdcEbUzQBVVnCncMqKmjVCmRgA1Y8p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XEVuCGAY9sUAJFGpDKDtHrUcitEu4yEj2omuIzFgqU+lMWFXTduYpQAgnYnjLUgYBs7vm9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dTgqOue/rQAjztGMnio1kaXJf5lqSSONozul5HaoYpCQVwSKAJY34IVAprW0+wlmTsWqhZ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j04rctdTggiPlglz7UASQWE8SsCo2+tQyWiyKxLBXHrThrk7qUAGKZJMssZdjhhQBnT6PK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elTQnmgc+fum9P4act0VJPap4tQEisFCj8aAKkOiXMH/H1KFH8IUbqYdO2znJJj+mN1TNO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vUTStIFi3dO9AEsFvHCx4BB7f3adKefLU/Kf4gaqS20yqU3EY/i9amtYJJVPPI7UALDZsS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sPo6h0dir5HIzUUlhNjc8mwDqBUUZzFIMNnoDmgCysLQHCuNg7U+e8n2hYckDrVK282Ene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dzkkL7UANlLzYby8MOppbRlRyT5e73NT74miZUYg+9Os9NtgpcgSN7mgCeOJJhu8yMn/YY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oAzP/ALGTV1I4tm1EC/7rU4MYwVjfD/7OaCyhbzWyRsJpcSdty1Ol4BasHl+T1C1SvIjds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dqtBLcxo0YGF7bqAL97NbG0QIcn/dxWM159jlICcGrUSXMm9XTheahYedKC0fSgBwvnn/A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tvtBhYn/Vj5qhAlB4hxTzcTwTIDD5m7tQAltYFrbesfmYY/NioSUbbhdrA9WrZiiuCrPuE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0tLe8QsyfaiFPyLQBUhs5nEU02pMfvfe+9+dadtb/AGgYimkl/wCuf9asado7Ws20RIg+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sdrDAJ5YRiUp/qwMbmoAw7Twl9jupbhpfN8wAtx93PTrVrXNc0rwbphmnETTA7Y0nbO4+y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r4laxfXw0vSYJYGWZYZJPlZ2PbA9K6Dw98NZJr+01bXbgy3iE7Ub5gH7Z9KAMNNN1r4lK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R3/1cFsTFM4xn+LpW7p3gLStDihjskSFLdBFCBudlX3ZuTXbXHkwD29qs6VPaW+d6+Zn1F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uw+yxRQ4+f/j4j+8y/wB2tqXxDe3VxFapaLKZP+Wh++ldVP8A6T+6i6SfwR/Ntq2HfR7UQ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igDkr/wD0e/8A9bcTS/c8uP5VX/aqW2BMvzZ7b9p+7V/WEim3XDNHBOU+SPf96qUthfGP9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fY/M9AFt9chuEkWFCcNh8/wB6qkXmSXGTDgZrHuLmGwuY4ZZpIpcq7/Ju+WprPxPZ3WoXV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G/wA97INi7v60Aa1zcW8cggCqoA6VXZbe4iDeWFKmnpbrOVYlWOPvUSwrZqrlgyk8igB8P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+lV3vBG5JQqKVESV9y/KKnmRpY9qoHNAFO5u/PyI18mHZ1OPnaoBqFpbgxed5su/549m3Z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WOXZFUOpWLLbu0Nqs3Pyb3+agCQNLcQyz/u/ssf3I9jeY/wBf4ay7+/tb/wDeRH97/HViA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P7jx1ak+yajaxjyAAi7BHQBm6AbuOKciLyolbfHJA+6tn7RFccSxpFJ95/PfbVPyBbrHHF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8rJEsUkp/vv8AdoA3LaSC4/dRNBFF/H+83fjW+sEQnijk8zytmxK4fTv9H83n97v+SN0+X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DdRxW8UyRTHpGU3baAJL/AERr1jscbB3LZxVeDwoYAbhC8k6/dUcA1tWKrGNrwKr95EbKm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8e2DmQ9D2FAHNzWupif8A1PH3P+A1MLWcjmP8a2LS/N5k3JjJj+TMT7qgn1LyHMS8j3FAG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3Nv8AMwHTOBVa788W+XIaZ+qJS2lzc6jfTBnIt0/g6Gln3wIxJIz90NQBZtPK/dsFZZAuC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mw3GZruJJZY/ufZ/mk/A1l2WoPADmMTf79SpftFK84jMRCbPubVoAdP4W02WWe78q4XzBl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B4OS8thapJLDaI2UuJZcSv/wHbWzb3q3CbWmaP6Gql9dztOI7T5t3ymXuKAKuoaPd6fcRW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8n+skRlVF9/WqnhXw/caFE0c9+IJpPnMdsm75u7ZqzPaTtOtviRiPmaZXxg1LcXFpPp+Ij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AK/ij4kf8IR4Xmu7uL7XLHtRPs/8Ay1kPT6dqyvAnxb1HxHrEmnanpcdrMg89Hhl3qi/7R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23k3cUTQf88pvmrbstKtbNNi2yRqB92NQooAakhmeRpmBlHou2lDW08BMUwz/AL1TX4xmX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9n3vxqklpayfu923++I/vLQBBHIjkHa31xTVilkkIBynpXRW2l27iSCO5VyO9VZraLT5Ag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oNLnyTgVIL/yJ/Kx+9j6f7VbsV7a3FtEYf3vmfInyfxVWgsnyzMozn0oAyrm4S9aJJ5PJ+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/7NMvL3zZVt4x5qxjIG7Fb50+1vXCzKCVOasR6FZw/vYbaM/hQB5zrHm3GYZf9V99I/vMz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Myj7OlzFEF37BsZP/AIqtDxNocai4vxOIxGg2Q46moPANwfIvoU+eaQq2T/CKADUPFH2fz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PuSSfLt+tSadqNpNmKX/Wx/Wt27Gn5Ed0kcx/3PmVqrnT9Fu5vmyPqm2gBiLa3EpuHuEiJ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uw2f7svEy7SPvLkVDD/Ytq7RRMI8L1Kk1r6XqkF4jRQXCttH8XFBRmSweYAPOjJH/AAFqz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2LXdFjGSuVWue8aeDLoXN1do7TFuWK/witjwjPL/ZyR3E02D8iSS/x49aAOUutJhjuTdyh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93Hes3SLsR3T24nubqF1ZvMkP7r8vvV3vjbT5fsAmt4fNGMN5C5JrjCv2bTYfMtDHN9zz7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2j/eoAnFv5Bmiii8n+5Js3b66TwpaHTTJ5kckxx8nfZ9KxNF/4+bS18rzYvJ3vcRvuj3f3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aAiaG7jtMffkkdVVKAL6yXyXB+zwslrs/1hfDbv8AdriNa0yK8vUkv7SRp1LbCXZf4q7lN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1CKdtwzKHVlPvVbUNOjuessYP/PT+JqAPO/GRT+z7UBkAyyu+7LJXDZiIx52favWL3wNaX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EZJkBf+GuUGhw3HlS2mkT3fyf6yR/m5/9loAp+GtavTdqzshgiVY/ubVTH8WB1rZk+JEJg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SPuSzJuDf8B/hrttA8LaZbaY4kYQyN1/h2/7OaZq3hzw5ZCWF4VebZs8tAe/qaAMHSfiTZ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GTaDIisVLe9Ta1c2m5XY+ZCT8524rzzUPN+0XdpFLb/7Ecb7axLO21R2dYhJ5sfyqpkyjN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XEWo8RRR/9c6w7nwkIY2a7d5JWbH+j/LEn4vWJo32u4uLW7ml/e/cSOP+9Xo2p6vKkdtpt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8+f8AWovvQBj2fw7063sPtMV5IT/tjn86vXd9FbQQ24h8yFF2tJv/AKVoadb2lx/qpc/8D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1q0rSFR5qfdoAs2fh+1msBJbyYE3/AC037f8A2WuM8ZfDix1TTpFglRLiE8MZMbv0rqP7d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h8uGFn2b5P41/u1V/s6W/uDL5VAHlFv4S1RGkW1iBtbV4whBzvyOVWpV0ya3hMl1A8Nx/z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P/Z+ofa5Zv3UnyPb/AMKf7Va9wbD7PiW3i/39nzUAeJi3F+fKEQMv/PP+KmXejPoZIntjC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n1Ow00lMC4b+8Fw35VTXWXkuP3Eat/cyu79KAPOISqbNsTc+gwtSjT3n3yCSPaTs37/ut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9LexTQm2VDGuNwTFYOpeHLGa5uVlSICXaz3H3lRvQUAc5ZeHP3YCajCpx1BzWfPbXf2jyh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kjt+eK7qTT7S1tohGkRkkf55Ihj5a57UrKO4tbiESyRZ2/6Rv+781AC6folxqGYf7ch/6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9flrYXw3pmgW+5tTke47zSR5VvYLWVJdG0lkkskMsX/PXNS/2veX9tiWXMfYf3aAFj1OGT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ZQfLheafcRymN5wZML3/hrPjgkEMhC7sHOae0sBZkSXrQBd062iv/AN4ZP98VDb6QuuOh0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TMk52fdUetJbWuOIpNsn+996rmmXNxa3k0mMFyTINu1XpoDf1bRoLfSsSvFL5h+QxD77VQ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yS5luZBLEV2fj/DU8uqMNKtXIjG0tjfJ835Vl2+q3t1C0F2z3cSEHzH2rVAbGj29pf/62K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212mnWVuITBFmKR/n+XCjbXlDeJRpAmX7LcYyvzxpkGuhstav57NIJDJD5kWPMYMjotAFn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b2E08Sq2J2hODnvzVTTfEsRt2tnhkSWD/AFJWT53x/Czbf/Zam0/T4vPi8qWPzY/n+59//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wxCLe71OLE023L8f99UATeEtPn8TzrLHrckXktIz2dxAqyrnp0/hrJ1TRPG+iOVe3a90//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xP3qzvDuoa1qIxJZxWI/j+fa7/T0rpbOTxAjQxLdxGL+Pzi0j/wDfVAGTp+oWmP8Aia6hb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XI/zM30qa40+7t7g/ZJreW1+59zdv/wBqrGuaJDcOLi6083DCXP2gDdtb+9ip9HgmisXSX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Eny7KAKFvGbWwkmYLKYt2/B3bG+n+7VDWrWdrmKfTYRLDJD/AHVjndt3qazPFmry+F7e4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/lvCzubWJpdsgX5cj0rpvD+sPrGk2893bG1lcL5sZUqBn0oAy7G9uF05Yr63e0uMN5gM6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Ys0Nx8kDNN8uPmfb2q9q+kxXW+NYsk/8ALSM7dq1UFtFYTxS/62X7n3/uLQBWt7f7OSJfM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3bKu3GoS6fo8U0svlQxpveSRN2xezGlFzNPPFLaRfud+yaR38pkX+971t6ho2n/ZzDL+9i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4fpQB5yfG+v8Ah24ivrnVbLVfD9zjyJYg0km7d/7L92u+07UYdX8q70/UI/ssm5HuJIdy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Noh05BZadaxwwROrhNoQVdFvqM9xNLMIIbT+CSMhm+uKAK91YyxuXhl4zu+/8tS3MiXelv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5/wB07fNhuKWS8i80qQWGNyHbhWqPUNY0qwt7Wa78uHMyon+9QBz41jUNH/dataSebHu2S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v4vvVGvjG5FxDFLouo+VcP5aSbP1NdYPsmo/vYpvN/ufxfNTDaeQDLNJ5syrn72N1ArDRc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v8EZ/j/8AiahW4SWXfG0Hm4+cRtlVqncaPdauivFNJp8zvv8A72z2rVXT4LLzvJQGVV5fG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WR2uP3oEeR1HenX0FvPEbe6txcxsO4qxJ9mufKM/lxTD78cknzLU6zwzk4IPvQMk8O2n9n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4cbPtD/cb61znja/1Hw9It9FqHnSzkr5dujN+takpvwpFnDby3RLIkkjttRfp/vVLo1vqd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WZnB2PJa/Ki/7ODQBwmgfEO/e/jj1OGQLLgRMsR4r0m0m8wx5VmOMqzDFPudLhnfLouF6N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cIRQsh/gJagyIpra1SYbNqyv1ZR1qylutqCSyj1Vu9UJJBtIOfMPTaPu1Kkb3MIeZ2zH0L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hLRtzxIit0K1RItBMZHRJiexqWCFbl2X5yp6b6qS2BtpWQuu49KoC1pVjb6jeB7ZRB5YP7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1NR0q6lc/ZUVvu/vGdqzvDdnY2s0uIvKmk3f6QK0NY1DW7e4tDpVrZzafv/fRyTbZdvtVg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rLCIrx/vyR8/8CrPn077Rc+ZLL5o24/2fyq1p+ny2Au/st3JN8+9Le8f5kY/w5/u1ni71l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rbv8ALtk34RP/AGagC8mn2luPOhVBL5ZTiOnC58gZpmnajaasJvsl1HNj5H8v5lRvTNZ+p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FqysR/APlpWAkm1O4dnRH+zqvJC/db61nL4nup7h4buxSKIOqR3HnfI3/ALN/47TLG31a2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af7+7K1rW+hX1xqE3+jRSxffTyz81Z3Av6dp8s/neb+6l/g/3azdH8OeJ7a4mll12OXT9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5rOv1+XDVui41D7P++/5Z/f8A4Wap01IWjGCRHhkHJWTigmxmw2IvLiYXN5Nn+CNIQq1aj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zAL/erY+0Q6h5csvMlZM4cXjYMZi2f6vZ9xvrQFjNvr65hBSGy+0jy9yDzNrbu3/AayvDx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1D/iXxbFfy5H3Kje1at+lzDeLJCQ0XyguO1UL/UIrfzvO8uW02fPHs+/83OKoLFOfWNPv7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SWHf+4k2bVRtvvt/irLsbkeHIreC6Yw3V6fMTy08yJ1DKGyf4elWJpNJuNSjtYo5NlwiuI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4qj1/UItQ08wy2nm/Z3bZ5nzMn4+nFSwsaDxafo0d4JImlhuVQviZV+ZmxuX5V4X+9urI0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MpNEJH/expJu+X25p3h+4luLiaK7mji+RnT7Q67ljPsf4ag+zy/aPtd3qFn+8+d7ON1Vv9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00FjudO1CLVwYopo7SWN1RJN+5m/2SPTiq1x5uj3H+ly3Hm7N73EjqsT/wCyNtZNxrH2f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9Z9z5Gb8xt+Wrf2eLWPD02of6P9rt/nf999/8GqkFizca1ZNpMbQwSTxSpvSDzSVdj7/w0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e+HUFki2v+5GzCv8ALu5aub1DT/7f8qW0/wBF8v54JN+1XU/wEVc07TpbjUIpYtQ82W3Rd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7J/OhBY7EeIbX7RFF5skUUn3JI/uL+Nc74rWe6uII4okutxzsKqd6/wDfX+7WbPqHEUUVp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uNi7X/wBk1Qt7jVdP8PzS3dpJ9kkRnS4t0ZpYvm4Xy/vf8C+7VFHMeKPB93oFx9rtPM/d/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4/wAQO3+Gs0f8TjyovK/0v5X8zf5TPj0P/wAUtdxPqE1v9giu/wDS7S83I/lu3m7uq7hVu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tbTNcb48fLBujRi38R/hrNIDkdG83w/50uoS/ZYpPkf8Au7u+a6+2uYvs8X+l+VLI8fkyW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XO4jvtYbq1Li3tP7Pmhl8v7m97eT7u4+lY+mWVrHHI7NCtzAUEfkv5jJlz1WiwHSah9k/s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do37uS12s8mO2W+WuOvfFdsbH7LdWsvzAGSSNHi/eKcmuguNPtP7Q8n/Wzf8ALa3/AIn/A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Bo8Wn6f8A2hqsvmxWaNvj2eZLEvUKCOo/2WpgeKeH/EX9neJru+ii2yXEs9sEH33+ZT8/+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V6R4WuIb1GlvLl9NZV2p5Uof5f/Hm/wDHq5L4baPaXFvqGrfu/ubPL2M2zDfe/wCBV3Gqa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klrCNi+RGEK0AYlpfNbwSfbb1pJZWyiF283zB8tLPqH+q+1+XafPse4j+66n/ANm3f+gU2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bi5vY1mjEaxeZbfMjsGauf0i/jm1IyvMrQxouwNJs2N/8VTQHW6VJLPKdPRprm6KsUlluk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zAvLL/u12tjeR6YUSWKS0lQ7X/wCWsT/3WyP71cDo2j2lv/on9oR/a5NrvHJ8uxeu4ba7g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PtcWrXHlSfJ+8T5fM7c/+O1KQGx4TvLy0lkhurwXd1HM00f2uMp+53D7pVf4f1rRTUI2jI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yKhWJcN3zXCX/AImuPD91ZA+fDZzs8MreU0qI24/MDjcR8prrbjWNQ0+3tfJit9WtNi75P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s0IC1bf8TDP76TzY5tifdXZhsfitQah4e07Wp/NurcMYtpjngdkkDeuaoi4+0aPdy6faW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8/8Ah9/7tM0HxVY69o8E8uqW1nPu/fx/wIob+8f/AEKtAOkt7aX92IpZJvM/2/8ABa0hp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RiPZsTZncjflWHc+KLTTbOe7ilSWzDqgKzKev0/irC8OfEJLKbUb5Uf7JKrF7cnez4/i/2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RaQHwxewPezxzbGTzLV9zu393DVznww8H23h+5t5NRPmas0bSQoH2s6/Tu1R69rtppmy40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zK9vKdu/c3DNWTq/iWy1DXbWfVXTT1SMyRGOdvm/8d4/3aLAexT6rHFcEzI0U0n7lBv4fj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qOnwagkU0DyxRlekgk2Z9Rt5/3q5XV/iBZ3dobGZpngVswSli7P8A/E1mS+LttklxZzxX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tloWgHp2sf6Pb/ufM8qT/AJd7hN36j7tQasyHS0uIleSJBhLgSN5iN7+q1x/h/wAVa7Zww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Wv3N5T91z610MXi9VTY0T28Crl5ccimBRbxBp2iaUZI1SeXeqJJ8yru/vj/arYuLeK/t4p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3/u/l2NXOz29prHnRQzf7cMf/ACyerWm6hdWw/e+X/seW+75aAL+lPdafCY7i+SdD8/yLt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xdo01qxh25/eybl2j+Krep3FtFmaWWPOMJ5f3k9VrjdV1+2tYZoZI4bwSEq8iblVF/un0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qxMkrwqFglf5/n3BG/vVJc6jJckT2T+fCH2Okibll/wBoGvFz4lubUJLBaT28LnaZWb5WN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pYjCsiwyQli8dwWVaAO81y71SxsDdtOudmx4lUCKofDmqRRwSKsQBkHzxnHy/7tctq3ihR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rIvmDbu+X+9/u1oeH5IZdODsqMJRsSRvlRfqtAHcW/iPe3kYPk4xv+9vrQmvJrixEEB4H/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86uLi7/dQ/u/O/gkj+bf9KS31zWoM+fM0X9+NkLbvy+lAHRvNfxasiwZEYHzRsnzH6N2rR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ZLuL7X/f8tNtR6E1zqlg96l1Fa5+T90hDP8AnTp/K0+/ii/5bSf8tNn3/wAazuA0afL9o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b/d+tXBp1zEdl/Obtf+eaJ8q1sww2ExMY/wBdJ/yz/iWqt5pt9bAy7/NQfxCmBl6h4bEtv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Pkjj+8/1rGXTLeSdbMRyLhPnH8Se1bVteq05LykH/AGa0BI8WZlQTf7v8VKwHKt4VurTL2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epJ5LiTyxcQnzB6Lmui8w39iY2gQxHsf96qlveJcZge1CAfIjj+7RYDnrm7ijXDxSQp90v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W1321wWHUVg39k6XM6SI9xahs7V7U+O3+wBJI2e2ifor0gNqx1NbZJ4j/AAffzWNdXMCXB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Jy+z5ldq0dPkikimMsLv/AH0k/ipPs8M4/wBVtioAy0vmMgkXPlN/yzA5ro7FTM0QVJURv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NWscR2zSRyL6+tZk0t/pY2yF5d7YD46CoIOyXTnhKfZkSaEf60yNz+FV5LY2zSKuCJDkbh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20bEOilUXgZ5atY3yX1uJGYRHstAHkiHacCrCIF5JqoTub5akVnJ+bpQBdMaSL8p5qtJFI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cYTOajMskY5oAkWcKvIOajd9/Jzio/MZn+7Su0kh2gYoARmwOKl+0mOE4YZqPYMbG604W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0AQ+fuGSuSaIllL8LgGkCbcgHgVZtWMyE56UAPhkjjDCbrSowkB8ukW3NweFzT47JlcgDF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ZNwHoaebERRAyYkarkttHFCQxUMvesuSeSLcxO5DQA25tflLsPkPQCoA7qu1T8lPjVrgH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H8eR6UARGHchLcmmQOhJUsQfergtZWbC4T606Wx8hcsyk0AUYl3TFTjHvUzQtbvkDcO2BV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ZdzVO07qucBV9xQBXhja5yHOCPar1tZtEpZufwqL+0osY24kHtTre+lkYnnZ9KAJiqEEKx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WEW/zOc1A5DAlD89Rzl1gAaTmgBBCoU1ALdVJp7sVxz2prEgZoAZJFEsLepp1jEinLIxpZ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49Q1WyptYGbcuW+6OtAD7kr5OZFIQfnUVtdQp88fyN6NUHn+eMS9KkgsYHySw/wBlDQAlx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4VWF+PSrMthZoTl+fRPurVWe3iX/VfnQA5rvcufL3VLFMixZMbc9hTFmIt8fK1NS+jjTDZ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HjAtyM+ta2nrD5eSgT61jGaKRdzbj7CpDqaCMCOMnFAHQi8t5PkiVF9QBUbmTlUjC+jA1j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YKe4IqzHqqxgmVkX0JNAE0cPlMdxqwtpFOCfv/jWU96kxJicGl+0XBhOZSYx2T5aCyxcaf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/AN/bVLABIhlEtNmuJZFxsYj3NMWMRj/W+V9PvUAaForSgq2AR6VftWiU/dDMO5rCghljc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Usa10hlki2JEXyOooAsw/O7QEZ8xt1bENqLeMiXsMJ/DtrmYLm508mX7O/wD20NLf+K44N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isIo03v5h/wDHV/2qANo6ito5LNnjGc15jf8AjbWfG97NpfhSNLS1y0M2uXCM0W7ptj9TW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4nr9hjt203Qz88cEc7ebdruwWmI6D/Zr1bwVotp4dsE0+xgWOEDDhdwXd+NAGP4A+GVt4c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uW5e5lH7yb3Y12EGhSJNIsbPGF6uz5VfpUUviez8NzTm7T94g+Rg2SfbFc295q3jG4adbq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CvykCgDVn1mOG9lsh+/tj94wjh63bXS1mETeV5SfwIDyKg0Lw8lhahJI0XH/LVRW3HfpZI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etAHJ+Lzq3h/T82moW/lf887lNv5Vhw+OLxbEmcNNqH3Ps8ZHyf7X+7TvFWv2l3IYb2UmX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Y0bT9W1D7XL+78qT7kn8W72+98tAHc6f43uLoeTcRRqY9oIibcK6b+0ZZx5vnfuv4/n3fh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W6XCSaRd+VBj/AEiTb+9+n96tfTrcz+dN5p8r/nnQByHjzUPI1aP99mWQ76LfUIJY4ItQa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SRorf8CJrrdQ0S11KIIy4YcqSM4qhbfDeyNsY4Uzdf89ZH3fpQBv6OAbf/nnF/wBNPlZ/9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7SxyPs/efdrO0/wDtW3Biu4o/NH3/AC/7varn2Hz4w8o/chsv/s0AWNRltrS1EVv5UKL90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z+fb/AOlyyRRf9M/vGtC20+G4n/c+Xaw/x+X81O1OOOW4iVV+0Q7P+WbfL+NAGZYabGG/0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jfN8tdOJbTTgITJHDj7kcYxsrDv8AUJrfyovNjP8A1zTaq0wax/qvNiuDF/z0/utQBrH7L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vNHu+es5dJtZmS5jjVQn8cfzbaoWOmahYRzhb6a7hlOfs8iBdvvmrlnp5LZleQey/d/GgD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7hIsSSpGMhwOlVZ59wixE8ma65LS0WbzPl/uPv5p2oWkEyE2u2Nx/dG2gDlrS1klnHGxh3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8KTqznc685WmaTFJHduk8YK4zk1PdQTXMr+Qm1emVoAtJraLE4U+ZPnClRlaalvDK7ST7Z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Csh9Hnt1YkGQ9kDYFPs9NuYmdmk8nd/AG3UAarzQwQeXvG30FQSLBcwM0JKsvSq0ls1sCA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xY6VeS4ESfUUAVzZyNgoAjkfM4+9VhYopEhjleSQg4YSCrNtp9zBcSLdkAZ+XHWp724nt1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5S45NAGbqFtEf3ajao/u0ltaWskXkl3j991UptRkGUWDe3940unx5kLTbM+hNAFxrBFbYk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sdqIgFhLbs5zUksRVTKWwB2AqilzJO/7vcMHqKAHahbxYMssuPn2Pn+9VOPTks8iNI8VNd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6oso/wB5qtHTFC8D95sXZ/sUAVYW+0eb5u8EVbsI5QuATj3rHukmiWS3CSSGQ5Z17Crdr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FFEn7sf8ALV2oAm8Q6dZB49QjiuJbv5f3cbtt2/T7tN/4SAaf/wAff7r7v7zZ8tU5PEiap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kyxkB5I3Xai/5/wBmtC3t4j5cU3MW/wD5aIzUASafrkck5dbTZLJ/y1H8NXtH1CUTzfa/s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vVyWo6vINWnhum+zF/wDj3itZizP/ALy7flrSGn6tfgy/a7fT/L/5Zxp5v5mgDXx9nN3LF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j/hSrAuJv9b5v+/8AP96uZtDrJJE09pOzvvLQwMF/9Cq7/wATNbgy/bhLvdR9n8j92i/+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G1JqCRgKoQTN0QtyaZbanLcP5SO6n0U1T+w3ljIs97CbuYbnTaqjZ+bVymr+IZfD9xLqFp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729w+1UXpt/3qAOq16+8ywkt3lzlN/NZXgbI1FPszbrra276VpauPt+ny+b+5llhV/wB2m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R+E9C1Cx1AKrJ5Ua7vM24b/vndQBZubeb+0psxebLmm22nTc/apat6xcS2+rxebFJ5X/PS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mt3Qxnzlx/wA8yPvUAc8ryQ3AjEryRhuVU9KtR+HftEw8q9+zK/Vg3zCr9zYBg0qwNGjfx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ALMWdwG+6o+Y0FHQR+Go1tjAtylyTHnJPJqjcaY0SKu84iUnyqj0lrmKTzpV2Kvy/StK4v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+Yt8u9e1AHKXnhrUjK13b6lNZtj/USqWQj2q9DBZJplwms3kU9vInlyI6sGH0rahFtZW5b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v38gGs+e802SaT7RHIyL8g385NAHkt5qFv4N1QQaSf9BD8W8n3pfrXR+J/h/ZeLUguptPd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L+7159etdPf6FoZEU39ipqsx+TF44VUX+992r+mQ6jcxqI2is4Qw/deb5rIv93dQBxfh3w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QlY7hhI5VUVvCe6tp/Ml/exf88/7lai3E32jzYbS3m/57R3DsrJ9Kbqmm/a0eXzfsob/ln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NpciXHl+Zs+fzE3VyGsQafo9+fKmk83Z8kcb7VT/dq3fSXVsDBamNZcf6zbmsWHTpZrn7R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mYxQBsaT4kEdlbCexE0pPePzaua/rGowafMIiEz/HGi9PcVX/AOEi0+wtZhFccx/fSP5tn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p4oOt3tvDA7GFUXqMK7bqAOfmlWPWmv3tsonU4+/Wl4T1SLVb3fcWUdoE/wCWW/crf7VVd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m5Kt5Um3o+5a2dIg0yz0iWGaEedu3+Zj5t392gDqV1DT7S4lu7G+toLuIbgrrmMfhXJa/8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Z9BJvpE8o3JP31/75rLhDM7yiFOWxz/d9q238ZwQwzRCC4keNcfImaAOOTUb+/u5X2/Zn/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03xJqXh+CZQPMeT+N+aztSnk1a4DQwGzYjPpmpbFmitwJjh0OOec0Addb+PjcBE/s2WebO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s698Rrixt7SFLIWgk/wCWyP8ANj/arlFmMc/nw8EjqKpXKNdyL5nY0AdDceK7iZI4reUzx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1q3b/AO138FcTbXdrpV3CB/yzbdj/AOvWxe+O7aaKUwRyxCN13+Yvy+7CgCKYG2vv4PNFd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vctdzP87/ACRu+3YveudjutP1G/8AMt7mNwnyZkbZvatqDWH84w3ccf7sHZj5qANcedp9x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nyfOnlpuX8aoXUIlmS6gXy4iu1/lwr/7VZM2tS3b7BK4hx0DbFrS1A/6PHL5XlfJs/d/d2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cae8iFcr3ZsN+Vc5cJcQSBWl4bFa9qVt5zKpkmlfbs+f5akXSNQ1WUzs4z/HvP36AIbjzW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mxUqlFPLaBUkxg1qXFvFYeX+6/wBWjb/96snzCJmkZfO44FOwXOg8Ped9o82HtXS658O5L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MVrLI+94/L+/7Vx3hHWv7Puikxkigl+99O1ehafr1hcxiOFWuJI9ycvud/wAKLBdHL29nF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6pMqfccfxVX/dXE5/e+V956S+tNV1O3uLuW3W152QRMcO0dY1jLMRvkZAfTOaaC6N+GAPE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+X3qTTtEe8mUJ8v8AEWpum3EbzRif5Ezg5711wa2srZo4vllbo/tTAo6faWtnPEk1tI8+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fb/gNc9rVhJYX9xdtYnzvM+R4CxZ4/pXVz20V/bSwzS/9+/lkRhz1qMajFb/AL7955sf3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MNQ+0W/lf8tdm/wDeJt2f7tQDxLJxZRt5cLZz5ny7/Wr0HiVVlmS4tG8slv3h+b5apzaNF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scMB+/wCWc/LQBu2WtWd1Zwygw/avuJGGBb/erHtviBomoeIItPh1COWaP5HjjRl3/wCzn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wRa6fcRahCjTS/wDTM1S8L+BotJ1JNUS2hEkrs+zG5/mbd96gDsLlpI0YSTGIE58yM5V1q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5vapfEMMSW0UkbeZgfPZp95G/vVy114itIXmguriG3hjRd+7O9/p81AGqPsn2YzTf63f8n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X/wDxL5fK/wBbs3/8CrEuNY0/SNI+1yy4ik/1cA+Zmqlo3i6HxFNLBZWd1tT5HeVcKjUAd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d03JH/LT7z1UuALC382X978/z/wB2oD5kQwoH+w7/AC/hVafXJNNvEt3iu7vzTs4X91t3c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eSYJfK8vye+PWri6h5E/73978mEk/u1nC4/0iWaWGPydmx49/3/8AaxVgeVqH7q1i/j2JH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/k3AJ8397S/ZG5Pm/8A/has2y0xr27CSRMWtx8gT71b4t5beCKOWGT5zsFAFKG3naCOLDy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j6gIR/wAfXl+Vv+T/AHq7eG1uoFxCEH1TdVO80mK9i8wSL527L/ulbdQBg6cLPyBDa7Yhj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5t1ik8lXZsJxmtyy0fT7GAyq79c1YubJJbZlQAu/3S3FAGJbxySwhCN8wHUNVKf7QglLpk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DsN/K0iX0IikR8blFaN1YxXIaNkMikYJUc0GZyt9Jpk06QXEtvLOfuQeZ8zfStO2iSRfli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9c7J4AaHxFHeTakPIidsRyQbn3bs7d1djp62llvxFiKUbv3f96gtEtvbxyxGNpFd2HAk6i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r/KEYfcDdKmtrdoJ5crvkPQCrtvq9rNaSRyW7JeLwQTQQUBcyXBMOf4N/FVhYRW376LtUD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JvL8pM/8AAaeUS7miNpL5ixou8x/d20CLAu0EJlMfNaEF0k1qC67xJ97NQ21vLPPF+5+1Q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L2apBbxT/AL3yvJmjdke3/idf7wP8VBZSg1i0v786fF+8l/j/AN2rU+jW9qkqBd9VdNudP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CtO/n+z/63iqAf4e0yCO3llwC3+/uxWr+6sLfzZeIt+z9593/AOxrH0+4a0u90XMcv3lf5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W8twcfa/3X3Ps8iK0dWBpahbxXGnn/pptfy43ZVb/AL5rIk8OJqEMFlPIJoSgzHJ82/b71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gkCeUoA+U4FZmoW0p/cw/6L/GJP4X+lAFaK1aG18uW4TzIkxGLp2kb73qzbqmgvCDksk0p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61nW/h/T5xnUIvOu/O3/fb7tZ+oedp2fK8vyt/wDwJ1/uj/aoA6JLaKUliymMfMQe5pX09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iR7fl8vsazPInmto3iV4sfNh+4rTtbmSOyWR3Lc/MAOlRYDg/iR49XwRcJCLGafUJX/c7J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5G6tDwF8WtK1mUWN7FFbal0NhP99G9P8AarR8YeDdJ+INtBY6nLLEjH9zIrBGU+1cFa/Aq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ryatdX81sV8lpAqv8vYstAHol9LOzGSCNFR/Rvu1YtEknz5cfnH+PzPvVCLiK2t5vN/dfJ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enXV29tHGY5RCCN7yFPnVaAMzVc3TmGaKRLQcOI32/NXK614bnuAklnf+bJlY47efjf8A7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3iuDHLmPypE+fzH+Z/wDd+b5q43xRqMXhfT5pZf8AVRp5yRx7dzybvloA5Hxh9rt9Hmu/9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Pl6e/zem4k/NWRoGqeIkkvvtP2uLUWjt3WSNgq+Xub5m/hP3K6ie4u/B9x5ssvm3ciL5/l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/wDZa2P7QtPEFx9ll/dXciM/2jYvzqKAOK1C4i+zxeVq1n5vnM6RyJuidj/FgdPaut1Dw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Pl1uLT7uKPa8Em/bK7Hr96lt/Cc+nzxfZBHLF/HJIiqqLj0+9/wACq7b293b+dFd/6Xd7I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g2/3o2PT5aAL1v4gtLe4itPJ+ySx/ckkTzd7D+Eeny4/77qhcW8VxmW7/ANb9xPs9r5UUq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LX9Yh0/yrv7XHdw3D/wCst0+4wb7pNaWleOLe48x7m8JlI+TYm5dxH+flqWBX8YW8NxqGi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rG6ulvbo0S7h/EY1+U/8AfNdCtzaaFLNqgvo2sHQJIkigfxfL2+tcu1yNUu1iVPOSPiJbv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9Ot4v3UUs0fm72dLe4T915n4bvl5poDSl8Q6N4ptTHp989qsLLJHJCm1Hbrgt/DWJrOq6p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NnbXf3EvpI227Tux827laf4wt/wC0NPtbTT4vK1Xzl/d2fywJ26n+Gq0NtqkUdkzag01iI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4zlVG3+9/FQgNeHVI9K0+G21OOGXWDFl7m3cIHb891A1CL/S/3tv5uz5LfZ99u7bvu1UvY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QHywjI8ZGx0b1zXN6Z4XmdhEkqWnngD7QjKY0b+7TA0Li6gvikVsAJiA88joyq/8As8U3R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GFmoMyHZIqFkdlP3Sp/GruqabbR3Jka8YG32hy/mK27/Y+arg8QWlvp80MsUn9z95tXzZP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Np/2fWPtcV3J/aEk2/wAv/VfLu5/iqTxBELO3u0uprm1luJ/Ikt4Gy1xn+Jua9Bjisb9PP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7d7iNSyN/dG6sO28P3fiDT/tcUtvpOoRuyTRxw+bv+bjNAHOeHV/4R20l0/SbiRQwUOH2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6deavolzMttb28VkN+ZX2yv8Aezy3zPXWaZ4cslS3murlXSPKExfK3+9tqT7PLz9l8v8A6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8WoA4yfwfLbiKKLzPJk+55fyqny8/99UaN4Klee/lkMNp510GhkjC7UZVweP7vFdsNQ+0X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Dquz/AI95Nq2z4/hz8zVR0b7XpGifaboW5PmOUigZim0t8y7tu7O1v/HKlgcxqVtq1xqsV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sWKc2o8yL5D/y0/u10+n+INP1i4/smWLyvnb93v3bF/vf+O1Ulns9Eubi5jb7EtwSpAtjH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qrWoeH5bj97olpcafp8nzzXEbpKzr/ejO7dtpoCxrPg528yxt2895pSY5Lj94yYJ7tU+me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kszIZ2f5p7dZMfN+FV/B2sTaf9rh/eSxRu37y83LO/wD7KPl/u/erpbfUJtQ1ibT5fLltN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GXqv3T6NTA5rT9e0W+gmbTruCwlBwg80LOn/AK5PVtW8SXklzatDPqsWfkmhgVlPsK67xT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Ukt737TpuoImx7hEEMr/7zbWrN8OfCSHwpHbpp2v6iLZmYBZnDwv/AMB/hP8AtVYEfg64/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C08qKR/8Alp93dXDeKJtPgkuI9OkECmTf5Z6N9a6H4gzXtncvb211Jd7zvRAMqi+9cgmny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edG//AB7uPvNQAt7d3S2E9sxiiiKlvLi2r78U3T9Q0Se3j/tDT/Ku9/yXEcjfd9/vVfTw7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KQ48vEj/cb+7/ALVYc+nTWxl045OE3vGGVmoA6CHxJ9ht5PsqQRiJOJEP7zb+VYf9pySyy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fLT3q7aaO9taRCKzEsTDNaUHhKW2ubcyQRS+bh0/+JoATQfFc95djTp7lrcSYVBK7Mn+7U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T5hb6g63sKDH2gJ8z/QrU2taPpekhFOnTJMwY8Purkm1G5aCW0mgaSEJ8m59tAGtp/iWQM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fNKsI5CN3Sta28TzWEBtJpm/efcuJF3N+H92vNrf7XcZ8rzPN2K/+5j/x6rltqF39oilih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aSfMztuoA9OtvH10ZZTeFX8vcsMsqbtv0rH1HxMrmK7S+kaVhk2+3CrUugKL+f/SSNNj8z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3ytP/AOEP/wCJxd+TNH9kuH85JNnlK3thazsBkQPZLokaRlJlVs/c2tu71Ru9buNREVmw+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B1f6/3q6e58L2TeU/2d/tIBV/7tU7TQEtm+0yQPNah8bGXcv5ipAoC3mg8n9150W9nrYub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Bq0sLhcvbSfdatUebb280tpF/xJP+ecn+sRveoZmjvozOqxvDs2J5snzfhVAY/h7WNQtrj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L+D5/uY9a2ItYmFzGVuAI/wCOWI/f+tUF0W3197e2lXyScpJ5b/wn0q94e8ANp8xJ1BptO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WqQG14g1DxNp9vFdw2kd391EuI3/e7f7rL3WrmkfEe/vrR7e90f5S2wjzML+FWWifS4XjU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b7uv+9XPX9/LpFx/zy/jTzPvf71FgOwttP+z/APEw83zf+uf3q3dK165mbE0TxCRNiSN82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1VLuaaFVlFx9/y0rsNLvryKxXfAYZgNqPIPuUWAy/F/inSvC+sRRSxSSxfxyfwo1bPh/xj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pN4pKfwMvzUmsafFrFvFay2kctrH9+STcq/hVLRdEtdOMsVjbKg/57qfv/Vqm4HRwQyz25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v7oeZ+7jqtZM+lNKJZxdxSP2X7lWv+EjssxwhY/3nvTApalbSRQvNCf3hNVgJf3UV3/rfv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8n+0PKl8yXem94/4fzo8vT9rm4j2ygYHy/wANZ2AzdPWO8glWMfOvBqaXTg9qVIwR0xUVt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37s7nfy/71MGoeVNGkkr4P3eOtUBWmunX90kbM4Pc5NQz6i2xraeQpu/iYZrQ1OGQyo9pN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97FDWsd/EJZIAqoOCf4jUEGKsd1HzGwkXuxHOK3rOQyNGhUGEjknrVdb+IxpGuFUHBPpT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yefbpQBx9naD7zVLJGoPFVjclIjSLOTGT1oAsIoUlqhkUzSEgcU62uA6kNUkkixr8vNAFd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Y5qKaby+RUa3rvwaAFdgrGnAGQcUwqG5Jp8U6pkUAIsB2tmo4Jfs24VPLOB071VmXepIoA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j6VLHexhNzSsDUcNjmIluTS/YldcbKAIjM94/ByPWlmiBUIKvpEtrHhVBqnNISTheagB/2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qFY3QZXlvSpFnKphmwDVq1t0xv35oAiW2lYbnOKV7eMoSzZIq5JNFEODk+lUpA0xJUYFAF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5FLNJJKCpXAqbfgYzg0oR2HHNAGfHA28+YeatW0rwo3IxTnCxlvM61FGVkVsGrAsLdbD/A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Q5+8apBQxxn5hUySeZ15YUARhpJcnOQo5NRrG07FxvZAOQtW55rWJSrsRkchajs50iYpbq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ASCMHklsD+EmrLXAkU8nA/hzUbrHGM5bJ/hxRFbR8/M2T/DigBsK+cSBUjxGIe9WbSAR5q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O9sMvrSFXcbRUnkt97FWYLVmXcRQBWFswjRAwZvU1YOkiJPMmYY9BVK6SMSKo3l89qvzk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OlAGfJKsEx+XKHgVLYWao7SSnYp9KkSHzhjZuUdzTXJhjkQnJoAXU9lkjPBmY9SWqjaXcj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3Q5qys8twXDfNkelTyx4gCJAzzHvigBi28MciyE8D+FTV5ITfq5ikWIdwxqnZ2dwcosZU5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7sDbFCZz/ABY4oAVLCa2zL5isnp1ohs4ry4MpJP8As4rYsNIkWM71ZW/utVm2s/3pV4yPc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MdYg/kjyu1XdNQeY4ClQvSrkl5DI20bpJY/8AvmvLPiB8WdPt5/snh60j1DWo/v6h96KL/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3xM8a6T4XRBdSOb9B+5s0Xc7/AO03+z/tV4vYTax43u7mVoDKSuXKfMIQf+efb/gVUo9I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xnuLm8RVnvbxd06fN96PnivQPDa3Oj6bHb6LFGkKKF+Z2bfj+LFAGh4f0GbRLS3jg8yGO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6L/tV0em3oYP5E/kylVKf3mWsHTL2+hgvp/8ARobyaXBuHbG35f7la3hfTp01GQveNetIn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BBDpGlx3FxPf3hnmJ7v8AxVYttY/0CX7J/qt+x5Am3bXUSQW1zOfNtDFL/BJjerVN/wAI3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MA/8ALQbRtb8KAMAeINTGnSx2kjfaf4P4tlRrZakHkvNQFzcXOPl2HzF/DbXZR2ESkxJGq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Rb5i/eY2bP3n3VoA5O00y111la6sHmeLgiZDxXVWGlJpdosNlbRxoBk84xWTLOI5JPsQU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xy6m7iaeQKqgFY2xmgCxLfAzmIxuSuCCVxkVmT6oLqK6jt7VkXeAxLYyaa1rb3crLm4SSL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dJFpbuyxlgrhny3WgBgnhwRL5nmbP4P4ataZZefYSvAzTHf8AIVfdtrJNtLqEjt9quIsnH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981pR3v2XZbJN5MhXb87/AH2+rUANn82C4i/dHzdmx5N/y7akIc20scbcOeeai0e41C4nu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dkT5Pmf8A2qmuNRjt84jT73+r/ioAhmiuoV8pI/MiO3JSpLewuoM+VGB7E1bOqS2Y8qREEp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0qGa5yJZZDn59n+1toAZtlwfN8uL597+Z81Vb6S2eSOK4ud0v8CEkLt/2as/aoPsxxLLd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Z92pDYwfu/NEsv8Hl/wAK0ASabFDptpEI/OlH397ktVkT+ef9ag+f/V/3qrf2eyPKyv5IA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V/wDSbcf6rEn8ElAFm4tUSYserHP3qGeUwF4z94461nRS3Utyqy9B1+WrcjmG0VAcEP6UA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Mcv8As/x7a0luvIYxA4+XNYYEhJlHTZv+f5twoWwmt7bzv3kv9z/doA3RcRkfJzVcOWMpS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KMVv+6/jrT06ZrqWXYkaRf99NQBYtp/WpG12KzyC28j+Go5zFb9eK57XDZi4DTX0NtJLwF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AuXPiM3c2/YRg9arzX/mkyyylxVHTmtLux8yC488f3k5FZmsavdafP5Vrp0l3/wBNJJliX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pZt/MJOKYbgjJil8o/wDTRN1UrTxHbWcdp9vR7I3D7MD5tv8AwKq8etaBrdybW2u7lbnfs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oA6LT9cdrMqwinl9hhKksdQeUSl/Ljbftwn3VpLHSre0jw4xlPneorb7KPNA6UAW5ZYrpQ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z9K0WjtNO0v7VO6ySSDekjPtVP9mskQRTjis65uJGhkiI+QH0oAp3epT37TtCi+ajr+7DZ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p0kiK+U33/Kj+atS28N/21YZhlwagj0aS0gliVt0o48w0AZ1n4ks4YoI9TUCaP7k8y4V/x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gPN/1sX8Hl/MtVr7TofI8h1BiYfOkvzb6x7a1tNM8xLUvYqOgtgArt70AT3EH2jUIv9E83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pWn3t3HKs87E7v9WayrXX00mHy4D1+dvk2/NWXovjG4dHSFDaXZuNv+kJt+X+981AHpWna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v9qlg1CGAnGyWs+//ALQuPLitfs//AF087bVHwtqFpqFxNaRQ6hF5bsjyXEO1Xb2P92gDo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nAEUg373rnvEU1jrMDI4iaFGU/wC1tz96odQeSfVZEilzDE+7g7ttY+tw3z7fsj/KjszRe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dCLf7fbnzbutvUNQtbe2jilm/e/Lvkj/g+prCsLqZdKhF7bxrN8r742y26qtzeRavFc6fF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D91M/xfXmgDY0DxzoesXEUMWppN5j7EjjVvnYVoXl67O5hkMUSvxInzfL9a5LRNEi8I29m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eYJJNu6rkmo3tyjAXVugP3Pk+ZaAOktp53ITzZXkk9f42oWC7t/8AW/vf+mm/dWFp2oTf6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/gk2fN9ag1HxFc2LyrFH5UO9dnl/e92IFBR2F1NHFbLG0qKWH8VP/ANBFqq+cpZY8NsHU1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Q1jUJru7tPsnmJsSO4mVvl/vUanY3dpqRB1cG1/jtyquPpuWgDTtYIri4ltYY/KijTfxR5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fuNtf5/4qPBekafaQ3E9u0nnE48ySbd/FzjdVf/iX3Grm0i8zyo3/ANZv++3egDU1e90nw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1zbwWv8EkhbcntT9CNpqtpb3NnLGbWWPIlKFd4P8AFVfxJr2neHILdyhQzMsa+Um7k1nDW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w+ZiN9n39tAHRW9nb2d5KQytnuKqXdvPc3zRQD/WJ/wAtPu1zFh4geC0M806ed52zNvP5q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s9f1JdVVLpk8pxj7m5qAL8/hSK5cyvdEH2+9XMeIdEfSrVle63jbvy1dqpsLbztQl8vzdn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5qXi/RNVtz5MsM0WzZ5m/7re4oA8g1XU3ikPkuGCH5PK/jqhbXMtxOTN5les2/wAN5rjyp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zekezcyZrl/GOkT2d0xZ4JcFY8/d2tQBq6ZrCPLBbTTHyBj/Wof8AvmqviV9KsZHist/ml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sUW83h/Tv7Qml/db/APln83SrNv4ftNY8u70+X/WfPNH/ALVAEEc4ltvP0+4iaL7iHOd/4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YDNPt3RpsOIsbq2/L0fw3lL2Xl/uSH7v+7VHxV4kFqrWkFuIBGm55P4dtAGKLS48/MS/ia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XHHl/f+Q/NVKDxPcXi7IbJ5vk2ZiRttQ3Hg+91e7tjMksECnc3mfdoATXtYexEUyCSSH+O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0/V7DXbOV7ZmSRB3Gfmqp4lhvNMtmiyI9OklVPM2fMrf/ABNVNPmgnxFCo8oDq4xQBoadp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uoXXnS/cT5PufNWD4q0S1+32MM11cW8Tn999nG5nX/Zzt+auksrkW0bKI2IJ2jFQ+JLySx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y+TJGR5j/AO1QBxvhbR7ue/xDDceVvZPtEifL7f8AAq9rtvDFw8PzMhj2dSPmrgNQ/ta4u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+ySIs6W8afu0b6VuW/i7Xbi4i/tCAWv3d/ljbvoAt3uk3mnt8wUxj7pqfS9RN+fs0zP5Y6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1eExqoIPALVVj8EahauZYWOD120AUb/8AcfuhWppBP2B/33l4xVh9Ek/syViomO/55I2Vt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TreU3/lTXUcXmfJTQD9Uv5TK9uG3FvvfSq6mtQXEX720uvLlu4/8Anm+6Tb71lZiE2emPX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YqwSOzNkAL0+aoi7xt5ilw/fDVLJPHKucqpXqBURZCpY8KfSqtoItW99IXDsWZMYy7c1et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RvXPR+lc7vLqUVsrn0rStpZoozG4LIB0NTYaOvtUtJI/MkXzCnK5qPUdcd4t8IaLZ3FYi3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R9jVS5uJxGVQMIj97NBojdtvE14bVgHwWJP6YplnqKbik7Esa5cvKOQSFFDXrQ3KykbhkD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bYYpkMQV9p5JGa6mF7S/iRQEgdhzgYzXn1lrTWzHbGMP0AGcVqR61JJCRcYCjo5GMUFFuP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fTr155Iv+WcifKtbumeJBJHI0wWF7fBLkcV5zq9y3hVNQ1ayi8xkTfJbyJ8u7s1cJpvxN8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XiuC+1EsnT90+f4tooA9n1eee4ikG5ljUcYPWsA+GrPxAqAwZZhhmkNT6RNqOq2ds2qqt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as7LPTnEfn7pZHwq5rIBlhp0WgC1tJpv3W/YnmPurpFt7Q25iZEIkT50A+9XM3OmQySq6Q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cnzK3o1b4kKKPORFIH3w3zVYEGoWW0BbeP7PCCqYjRpF2/wB2kHm29xLFLL50Oxf9Wjblq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AplhznKHduqP7R1OMeY+zmgDM1i/TKG0Im/v7hwtZ0muX0P8ApFunklOBj+OrOoaXcpEsQ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Kow6LeWeobZGKxund9vzUAeieHPFOl+INJZ7iJNOvUA8/nb+tbmn3tpFdw2sE7SvJu5eTd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FufMulWH9zK/ln5/vt/WpNHt9Q/tC1tJYpP3jt5PyMrJjrQB6TqR84SJhANv3D3qmLSVLU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5qktNJu7W5kW6uFlKPldgzkVdueM4BH/AcUAYluG84wOuCFygPG6kBOJRUmoCSe3Il4FYq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vT/20dm3UAUrnxvp2gTmG7l8rzP+Wh+7+dTnxBCbeMQ/vvM+5JH8y/iaLeT7QDF5EXk/9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yMETpCI1Vv7gwKBWGpbTP5rTOS56KPu1HaxytG8fmbmjOQoGMVJbXElpFiRhNCgxk/eFWY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KTzuxigY+0mCE+YSXNNJmnkd1Tcq9qdHboyl1IIHekfzIVIgf5noJGqN04/0XPZkNX5LB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ZRv8AnGz7y/3aZaxB5hLJuEijgg4/z0q5O1xcIFReAc0AZmoDzoCLWXypa+X9Y+JGoW+oT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LmmSCS33RfN/Fn13cV9VWFpa38JlIkhl+5+8+X5q4vxf8F7HxZqvntI1tMFAk8tFKv1+97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h4q8Q63qCWVmYvtlzMvkx5bcjV9J+H9NvI9MjbUr1L2+hCpJJH90k1z+ofs5aXP8A8ess9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l2vj1XHX/AGq2tB8GWngy3FlYxCEM2P3rAt/KqQHR29xFb8ntWimorJJ5gT+NXdz/AHe9Y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JpnmP8f8ACy1ZsrJ44i7TrtIxyapAa1rqkFzPMYz9ss9+wSR/dT/ZxUtzKkW3fJIIVH7vz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z6d/aOoWt35sksUaN+7t3Xa7f3jWoIIjbfvYv9K2fPHv3b6YEltcedcTf88R9ySNNrbqtS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Vo3bDMvzJ8/HtVWGOR9Nl8g74vMUv9o+Rk+lXP+PgR/vvN96AMbT7iKwt5v30kUvy74/4a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H72UfvH/4DS3VghSTzhHy4/2vmFVZ7WMDzRIn+1voA2Le4it9PP2vn5/kk/u1Jb3EU9gfJ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9WBp9zLz/AKu7h++km/dsarn9oQ39xN5unyeVHt/eSJ9/6VlYB1/5Nvbm6l8v7nyfI0nzf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6PUbe987Snl82X7Okd2mzf/uua6C41D7RcHyopIvk3p8m3/gNcjrHlaxf/wCl2nlTW7/J9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5wP71UBcshdJYC3ktmhhgDCMB97Iv93d95aiuNH0/+zz+9/2/3k26ug07xHYjSHMtr/fgW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p/DV/w94f0TT/APVRR/c2J5m1l3e1AHmmuNcW0kUVozziONg8gTevHvtrlrjWdStyYjt/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t9M0q+kElvqEEMh+S3gtjNE/+7t6bqg0p5LzSYrxrPy4fuYAeN4ehC7aAOaELXHlS+bdaf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ey71rs/Ctzquh6IunPdJLFIG8lp3MirH/ALVLc2NxPZzSWozkYf5927irdtNptvFvxwQUE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x/EHgfVrfyprS7jltLh97x+Qqqkn93I2/99U230ua7T7O2nW8lvPt2XCFgz+ir/drXuVlS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gnXbjzmRX+tQ+HvKt7jyopvsnzsn2P5pW/wB3nt6UAczq/wDaFhcTQ/8AEwh1Cz+5JGm6J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dqGragJftUPm/xpcbNrbv72f/AGWu8n0/7PbxeV5nmyO2yS3RdyL/AHcU640mKK1LxzfZf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F3D+JsfxUAcLcW93cW80Wn+Zd+X87yfxI1bFhGb3wvbW9n511eLGom81PlTnn/gVagtof+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jeN0+z/Kzqf4g1S6Ncafb6xd2nlfZdQk+d7fZ8zr9PxoAo6fb/aLf7Jqv+i+X9yT/AA/u1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PM066W7k2cQtxKrf3hj/0KtKe4itxdyy/upbdN/mfw+X9aNO1kahbQX1heQyWaD98ViBb/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qC+W/aCZDBOPnTehG/wD+KrTtYWjghhuYYvOnDHzJF3fN/dC10moPZ3kTXcs+4q+/y5H+V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Nn06O9E06W6iR9keRu+b3oA50aJf29x+9vBL5k0eySOHd9N2fpWnbW/2jypYtQ8q7km/5Z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pBb/aPO/ex+b8yP5fy/L7ba52fT/s+oRSxXd55u9n/hbe3egDpNVjsNM0+aS9KRxRp88ko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UeG/EH+iWmp2s3ybPLjb5f/Hq1/GGjDxVol1Yyjc8kbBXPy7W/wD2q8L0bR9P0/7J/okn2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ebbEnq2f71AHe+KPGGoaf4fmtIov3uzyYLj5tyfSs34XaLfG21SPxObi6kQQyQoJizuvPz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tI8P6XaadCJCDIp8yDzptz/jWrazLfNNELSS0l/6bRbdjf3k/75oApeHv7P8A32n3eoW93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sfd/2qhvree0ggtbKbzEgt/KaL+FBV3+xLl/NuCiNqMYZfNMe1ttVtY0+X+x/9E1CS0u/u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h/CQf4aAORGjy/aPK/wBM/eTN/q9zQPnHzf3huWte4uLvwvcRWl3FcWkUm50kjdW2L/8AE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/ib7FqdjeRajbbtl4Y8Oy+u5etY39rSX9/cXqTPJMh2faSrK/0TNAG3d6tq9jq6yiObVLV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X5P8AZFJP4g8P3GoRfa9Wk8qT7/mO25JP7tYn22W6M0DJcR/KVTyZ9rru+9wflrJstDgv5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dZB+9z/8AFUkBoar4hsR4gnt4S1zDjDoh3/8AAv8AaqW+MUQjuUQjY235FxuWobyH+xbCO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f5bCGWb92d3Q7q5m48QarZOFDQpANuyNQpG3+8rfeoQHVT6zDZ2zNfhoYC+5PNT5fbmuZu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gdb0rUI5ZfvzeW+7f7Ve8L+IIhmG7h/tCLYzvZ3GJIv8AeGfuV1elWUmgwNcQRwCC5dt9q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4/ioQHOW+jy2/nSxXflfP/q432/N9KZ/wlzaf/omoTN+8+f7ny7d1dpplhb6pFbzWdtGsJ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3s/1/u1k6/wCEZr9LhHjUzL8vl4+V+f4f7tSAy4MU9uTF+9l+V0k/iVaq39hLc6YZp7Ax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1V9Ku3N3/AGSsOm3m9JolCpI65Xb/AHTTRqccltdRwzrGHRkj3Pu3t7CqA46Hw/f6BIl5D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v8u3sawbjUIre4ml8qSL/AMerrdj2MRt2vHm6b7fGNv8AtUXGgrb5u4Ynl/z6f3aLAZ1t5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jH+1XofgqeVrVRcy/vvL/AHPz7vlrgdL1Qqs5lgdS38QTCx/WtOwuFtGlkeaSNF9V3U1oB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oOW+0x+dGf+WfzK9ZNxp/n280UU0f+3/drF0LUr6wurq8WSU2h/55sv3v93+GtOw8V6R4h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W7ldi+MB/+BJQBU1nTYn8P3UtpO1tcov/AB7j5kf0WuesEiS3R7mQSTD78cb/AHGrbh0mS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cxSfwFsVWGNP877V9oihk+/8AJ/KgCho+oNNdMLfzLqZf9XHH92ui0bxBaeH9Pmll8yKXe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7uawb/UPPBi0/zIvu7JI0VW21c8L29pp2n6h/aHmXfzs6Rybm81j/AHqpAdD4X1j7Rp82o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TT5t9Nvx/wkH72KGSaX+CSNNyt/s03whKLC1l2+XAkn3Iv7ntWpceMIrfytPtZfJm3/6yN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jsreCaPyIoG8+IK8jn5VT/aNa1t5RMv8ApX2vnZv/AIapx6tab2aeWRpnGDJtyzrVDTvD9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fNIIt+/zPu/N/u0AdODxFH5XnRb/nP92o9Q/fT2sUUX+ib23x/wB+quhWmp2GqYe7a5tu5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viW7F05imItQWOyQfM1TYCxBY2TIwl885OUjj+b8KoS6PdNIZLW0mjkH/ACzc4FTW8EVvc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M+/WlbS3lvb+d9p+0eY+z/dWpuBhtc3CPbs0jJIeJFq3d6kbxHikiWBkHySP3pbyJrtGkl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H7tSSaf5DNJA4ulK9Jui0gJLeJC2Im81dvO2tm00eHU0BKFWVe9YMC3AsxJEoQEdUp2iy6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Ykj+KgCs1nc2d6Ps75Rj8pNaZcTy+ZK7GReHA6VT1fT52u28iZkMZ+U44qlp7XMs/kzlgS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BB0scNlcWckV0inHMeOtYpms7Qkyow5wS3StdIkhYpKMKPulutU5tIaWJ1bBVj1egDzZQ0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AQafbKGBxUjrtBoAr+VknFOjGCQ3NQtPsY4pscpkY0ASyEM1OVUVaaqHPNPZPloArTMSDi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xYN1SRxqgOaAK4nGORmjzge1SER5PFIFQ9KAH25POWpLiV1+6aaIAehpwRFBDHNAEkTBIC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dJuO41ODFFEwPNUJEXlu1QBbkMMqdealspfIU5QsKo28auCc9Kux3saDYaAHecsucrtNRt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TpZfLOWHFWbeOK5Xdt4oAqQ30EhwyHPrVlZowDgEU54oM4jUbhUbXXlDa0dAERl+0Njys+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l+XA9Kt+fIc+UKnt9OkujukUtn0qwM4dPN8vj1p8M8eTxhP71dK2lWi2vlhlTj58v81Yza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CVHqaAGCKK/xtCEr/AHqfFYXFv94Jtz2qKyR7fduULlu9Wbi7WXILY2n+GgBTIWcpx+VQe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5b1x0qCZ9rlo2JY+9TWsKtCecyHqSaAJLS4VpDhize9WJYldssADUK2gtpMswdfUUGFpnJ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WN8SKCCMelTi5V49o6+tVo7RHUnJ3elKkO0Ff4fWgCJpWRgyqjY9age9NyrlgEZadJabCW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SMfnu/l/L7GgCeLUSW2RrubvineZGM+YpYnrioba1Nl+9+8W4IqwPNt1aZYwB1O6gCvJcm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H3JFW7GWSUFpH2t2AFVp7y41EYjVVUDqtWdPgnhj/AH5EQzwTQB0mmz2lvIvn8kgcmpb/A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llbFznl1HFZccEdw5UyZXHBzWla6S0cIVXwrcn1oAfb6pBBmWYn8Kq6d48thqF1DeJBa20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rj2FcnqXiS2srlorEjV5xwZ3/ANXG3+z/AHqxhJf6jC8lyryzSt/rHHzUFi+M9bvvEsclr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mfCW9mdssy/3pJP8Aa/u1k6N4VF2NsAjgRDt6VrwaLLzlX/Kuj020b7EFMJHz/wAH3qAK+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9KknLtvQA+Zu4xmp/CfhVYLddUuZBbyyD9xvTfv8A9rFQ20d3eXNxamzupYS2PmgZVf8A3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PY24tbuAGBBiNv4vyoAxND8LfZZ7p7y7e8gP3TsArsdHgtdKjLRRbGdeHcE/yrQMEMCMsj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N5cWlk6oB5iuvAj5oAjCebJ8h3H+/sxRcXM1mhHydPvk4pl1eTQfuoDke1V2uhPH5V1uH0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byCdIjH52zf8A3q5/+17/AFi4iiit5fK3/Pxt+XvWpZS3F3ctDCPKiBwzGtpNIiGTnnH/A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06zVruQtK8KqOF9a07a3Z2YoTGn97NaFtpkEbea2wIOoC1LKsEfyIuFfoaAM/yJIiVRjIC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qRp1wZY3fzOAO1Xrl1i3lJA+3g7arajbyX2nAHzHA5AWgDgpvFx0G8dpIpLrJz/o6bm+g+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tfELPL5U1uQduJIsvz/F13Ctax0SBp5fOhQy+rj51qxpWkWokbyJX5x8m/wCagDV0dAlrH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zmUEM1advpVhcDzfs6VXFxFBB5UvB/wDQlrMudQvYpClmB5e/jD0AJNbpp08og2iQ/e+Si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RFzn+HinW8txO+XjO4/fbdmgSqgk+zsJHH8LNigCaS2gUBxEYCO6vyKgGpxoyxxvk55Z+p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vfFOGtdn30lTC/g1MilESSSALcAD92B1/A0AdGP8ASIP46bf3BIMXlfvdnyVyZ1O9iEey5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X5m/3qmspbpbt3VWYuMeaw+WgDWtLa7Cr5i4m/jkkf5m/CraaXJcyursZWU58osFNZWnW/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svmy7/wDln92unt/Nt/Ol8pP3jr/HQAwWaxABo9uFx5anNQX+r/Zx+5tZJoo0+fy/4abq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CvruwDRb3EUEPuaAMvU9W1iSIrp2lG7ynz+ZP5eyovCcGqSJ52tSRRMn3Iokx+ddULjIiq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3nWgCj9tDmbzY/Nl31i+LfBUut30F9ZLbG7SIxtHcu3lfht+aunuVCCPyUjaX5d9EE/2jI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UAccvhLX7WykthNbuwgbbFGu0N+LVz8GkeItLt5pbzRpZ/L/5aRXCTbfZY93y/rXqcdx9l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YyTmmTmIjzfNk/wCAUAeR6vFceTHHd2d+kd5tdFlfzX3Af3flxW14W8IS291DcTuBbj5tj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8V2llqE0STlWz/A3yunSrNvZsYkW3mOF96AF1XW7fTg0kglkhPHyJu21WuNQtLe3iu/8AV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2fNu9MdulOJiguI7Xzo/O/wCef8VUtP0+7uPtfndJH3p5ifMv+1mgCxrfiyx0QR+aUMsm1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0W1+L6AzY/vf7W+k1Pw3aat5XmqC0PzA4pjWcemxB578QwR+m2gB2m3E19P5sNpJ5W9k8u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6q/hkiGLXYkcS7pWxu2/7vrXHW2sRfb4pbTzJfn+f5GX5a1dT8Qm1nWKWSWGJhhJCm7fQA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RXJjitzFF/wAvEnys/wCG2uXliuPmluJVitUOUkD/ADP+FaM+uG8ieC+UtCjt1iYf99VLa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Lb7NtjRfLjwG+b6UAefaz4hEdy00Fzct8/UpuqDSPFr6hd75mmOTs/cRYd69Cf4fLdTXcu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VU8sKvzd6zPDXhO1iW3Z0YFQypB5f3PrQBLZSy6YXm1Bj5USf6y3Rm/76rvdJ8QWs9ori6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WseeCKswCX+0MRdNm9PMfbQBpT3MEV9KlmfOLdSRtqXA0+3N3LdRxf34/8Kz2nkt32OFib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+FLzxBo08Gl6l9huzudLj7zdPu/7tAAfiHFq6iKCQxyB/+WcLSLx/tD+KrWjXEVxqE3nWk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vMjdmZ/8Aa9qr/D/wJJ4K8NyW89yJrgFpJGC4VTUun2+dQvPKl/dIion+21AF+dXnnMEMk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d9+pIILW1TaQOPkRNh+9/eqL7PLb3EVTW1/Fc3Ulqerrl9ifKy+5oAoW9v9v1eb7Xq3mxf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y9n19azvFznTo7aCxcNqtxOtrGWPmOmf4sf7I/vUa/wCH5dQv9PtIfMtIfO3vJZou7y/7u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ppcUUguLm4Jm3Zkc53be9BRY0Tw9eWkaPc6yZpAA5lKr8+P8AZU8Vr2Gm6JZmaaS/SZ5Jt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6VsSQ+ZahfJ+yeYCH+TbvqnD4cOhPM8UkflPI2yOQfNigCCe40/ULe7h0+KSKKRN7+YjKr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PR7ewhhaymEUW3PG77v8AFkmtG28kwS/a/LxUk1xFBp0trF5f/bRN275vu0Acvrdzo9vPY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h3oQxK8N/n5qUXEWoeV5PlxS7286P+/171S1rw5e6pHNLHOkESKQLOK3UbFB/hJrOn8cXe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fHaRbNn+jptbbtYdfXpQBY0Hwzbu88+nabPp0NwpP2ecttdv73l/3a6TSNJmsbOCPV7iO6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oyJu/2Vrx/Q/Fy+HLudpLy41WKedmuZFLyz+X/dBbauf92vYtL1638YaKmoWUkkzEZAmYD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HPa/aa3d67IkVpbzacY937x9vzf8AfVQHRIRNJbz+XHsi8zyrWJTvj/u7t33q626aWJfLi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D0rOmtkuGnGH+2GBkST+FaAKmny20LXF1G/2eEKB++m3P8v8An+9XGa5oNzrVlLbLeI13D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bt0qryvzfTt/eruTod7pGmC1+1C7WZwnmfdZP7z/WmeINQ0/wfp9rF5X9oTXEzJ9/czrj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enaxFr+j+V9kk/eO2+PZ9z8K6vww+jaPYF33xXCcASIVH6VDpWl/bZJbiOwhtQX+9K3zj8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jaQxLL8jfvFPzN9KAC4t4rgebF5d15n+xVW68O29zCxubcMXXYcj7orG0i7u7V0d+A3T/A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fq7ySzS6iBDax/J5juNlAHPwaSmkDbFA8i+oarH2yN1GWK/NswTml1DxPtuTFHZs67+JAd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1uya0nt7WK5lu2LKskiqAD+dAHM6pLLqWp3NtLK62mdhQd6ptp8Fp8secDjmr2nafLAJvt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dz8zLVj+wPtP72KbP1fbQBiaVY3f28zeb+6jOUre8QafaeINHmtJYpPNk+TzN+3/gX3q11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CSMQ7/n8x9y1f/dXGZYqAKfw+tvt/h1BLd5lgJj/do3ZjWvfeHLQr5vnTGX/crB8D2d2l9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XKRvJ8vzL8p6/Wugla8sDLKWDb/cn5qAF0TR7+CWQSTmaHZ8mwYZG/76rqreJwkoaNuf7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TfGeq2usRQ3F5apFs+fLqu1t33fmr0i48cWlhbH/lr5f/ACzj+bfTQGPqUT26sI0cnqF/h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C4kDsGd2ydnaunu/iPa61dGKOZ7G5YHakg+U1h37G7UOVTz1BLFBwatGZi6dHEl3JdXc0m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/L/tNWrNo8Orf6mWTzY/+Wez5azKmttYmt7fyovMh+f8A4+KZNhk1g8JIYZI9KRGDBVb5Q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y3z7xUn9opK6r5eDVkk9rDC85eQ+XFVybUImn4j+ULs4/irAF1cwGaW+kt4LT7nmB2/lVi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wXCTDsVoBG5BN+7xCu3Z2emXsrOhc4Mh2rgVXjmmuNPaETRx5+dH/AIqdb2981sQwgk99+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urO0ZIBHcitjTdPsXga4uZkZV/wCWa9ao29tNBM20rIvqwqmyeVdO5mCsf+WajigtGhLFZ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5825Dtvk8vbu9Kja8MQRJf3oNUg2T1756VZ8+IjoM0FE1v+/zDL+9iuEZMVDH4FuIFWM3c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pB8y/lSCcQGLAfH8Tj+Gui0zWbi+EsUBhkuj8iGX5mdfpQQkZ8tne20QeVXSNePMRtzGpr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siM23kGThjVzW9LdNKCfbEiuOuzdg07w8v+ij94t1MeCRziucsyNQt9Qt9Xju7SKOW02fP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9R90rV3RtP1DVz/ro5P7n+1Wjdaha6bC8d5LHG0nKljg1N4eODx/qv+en1qwNG28MywJvn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H2rWpY2yvBJBaSbd7Zf5s76mGqtajbIfNQDhah+0xYMv2XyhQBXuNBhvtSj3XUkW3/lhG+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QwUkcqJY3+R6wNX8Qf6PeRWnl+dAm9/tE3lKv41jN47iCxS2N1BNEZNk8iS/Ivzfw+tAHY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jMQ/1X8H+xVe/1D/SPOl/5Zp/x8fNu296rXOom3giMpjzI+yuU1zxZbWIvftG27k2t5ccT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z8I+NI75dz6qrSp8mzZtdGHVa0dQ8d29rAwM3m/3GT5m/SvEvB39if2hNqGlWlxDdXCb3k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erZrG8Q6B4ia3uJrSa81CYPs8yNNqpj+6KAPVb74gmSSaCNJcfx3Hy+X+OWottQi1jSJvs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//HK8HT4e+N57fUNoMvm/J/pEiqz8fexWbpvgLx9YzLLaQXtu69CLhUx9PmoA+lrGdUiwS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Z8v8AwHFQprkcI87cP9wfMteFz3nxG0C4ii1D7WIpEXZI6CVfvYwNvX/drpvD3inxTpOoH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3ImyHbZP8/wDvfNxQB6Vo3iaw164ktbS8jaSM7HJH5imeKPEOn+F9Pmu7v7R/o7t+7j27n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xPDDaN4X0a+n+zT2c8jvKTfxqm1m9/wDerEn8QReN7eL+1fDN5LFcJ+5vI/3sXmBuGwOg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nQ9btde0uO8sJla3kGePlx9R2NSahFdy2mLC6t7a53ffuYGmXb9Ay815pp3w3l/4SDzbSa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Z4433K7V31xqF3b+IPslpp9v9k8ne9xJN+9dv7xHrQBFb6NrpG248SNI//TpYJH+jO1an2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QxfKknmf3qmtJ5Lqx+0ND5RL/ACYP8P8AeqTt1oAx9e+IGneHpVt729jtAe7Jmr//AAmH+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d/Iqfu33df4jXMePfDcetacr3jW1xHFu2SShl2f8AfNcjbfDLTPDGpQX8euHT5cAfvl++w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+WgD1aXUpZp1uheeTLCrLPb/w1z+m+IJfGV2oto0sLaIrJ9s+/v8Am+6n9a4jxF41j1Gym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iuUMJ1TyW2/M3zfj/AA/7NdL4X8QxaHo1tolrYzzyWsbb5QhXe27nbnr/AMBpoDWlXVxqM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3eZaW42b4d3DZ/vVsaPrH2ifyvKj/AHe7fHsbc9clp9xL/bF3L/Z/+lyIqJ86t/F/3196u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7eL9153mffkj2rs/Nlq0BcuNQ1C3uDF5Vvp/yMiRyI0jO3fgbadp1vNb382rfZP32xd8ka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uF8VfE/RfD9+ln9sUmKInKRSP7feX7tbXh7xPp+v6Ws0GtQXyoFL+Qf3qt/tUwOx8+IXE0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n/Hvv3LSx2SKqmx8qMD53D/e/9C+9VNZ4Z4c+bU9rNEkxO7MUfK0ARzW328Yil8ob9jx7P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Qt4tHuIorubyorh1hSSRNrK3/ALNSQaFaxXM97af66Rt/7zc3NXWie9h86WIGZHw28blzQ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a2vJrJDI8sb7HlkjVI3b2O7j/AHa4jxx4x1vR9Y83yo/stvMuyz+9K/8Atfw8f99V6bbX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jaKQE/Mq9RXnPxu8NXuqwWkum6Z9tuvNVHnjnVW8ndz8p+9WdgNTQvirZ6jJbwW8ZaaQb3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Uk/8AoNXLuS11rTf7TlvEmNudvmQozQdfT7zV43Po82gXE32TStY8rZs+z3Fk21GG49a9L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iXSzBHdLHfoWMkUts0Oxuyhf7v+1TAb/Z93rFx5sUtvFLGm+Hy9671961R4gi0+3/ALP1D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8dujNF/vZ/vVJpmlarbJteQPfSbnPkMTvWrN/4cTWmLytKLy3RX5fbHu/hz/wKgCzo1vLc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OX+P/AEibcyZpNP0bT/7Qml1Dy/NuEW1fy9zeb6N/s1RtvtdvcWvm6T5ssaK7xx/Lsbu2f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O1C4m82X/AK43EabVT/ZJ20AbFt4YbS5praJ8Wf349nzt/wACpqiLH+qj8rf8nl/0p1mL9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5H2Lh0dflfFUL3VTfRmT/AJa2q5eP+9mgBNT0fU5NksNyRCpXq6tuXd93G2swaf8AZ9Qtf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/AFkbnz/wytQXGtah9qsreKdMM4S5j2Mvkqx+XB+6e1bs6zS3SvNN8kbZb5Pv8cMp/vUAR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nzfZPtUvzJN8/zIvZh/DWXc2kur2F9Z2rTQSpvSGSAo/3v4tv3cf71LL4giVvst0ZPNddy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/8dq5cXEVxqEUX+xse3+bcnzff+nFAHASeDPEemNE0t6kl0DHD9uLKsaL2Dxtu591rUttQ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+oTR3eob9kN5p7/w44bzCy8/8B/grcdri81B106LygkRhupLl2Wd41+6392rC2Glxw2Ans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7DmbZ/ssy/wDs1AFdtGGkagiXWoQXMN8myeO7k8yOaMcbd+3hqy9I+Gdro/iN4NL1e70vT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sjd/sN/drc1fULTT7a70+KWOKL5XeOT7zqOvlr3armh6omqAtbTpFtXEf2uJhv+g/+JoAt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9hu5PtYjw6Sfe3qD7fxVh6h4XluLjT/3txd6fHNveON0iVPTPzbu/8NdD4W8URW4On3f2e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f3fl7fXdT49eMV/HaTWkMUUsgT918yvn7rf73y0ASfaPs1ufskXlS/wAH91a54f2hb+V9r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HDtX8P7tbEt9ayyT776azEbr/AK0qm9u6isW41C6inMGh3do9n99442zKre9AGxZ3MrWp8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OSU/w57f3q5TVPAFhq80ktgWWKWQNPbxHGyQfxD+H/gNY+ua+32tFkm8naWD+U+3/AIDU3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mfbJdTVY4S255Ixnav95qANDwdb634fni+16V5VpJ/rreP97sX+9g/dqx8SNQ1a41CL/hG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NN72fnqrO3bg/L93K7a6WxvNN8Qx+dYahHPG0HmBo5flwfdaxrezTTdZvzLNY21tdQhISA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HiknxZ8X2/iCabUrMDyn/AH8kD71K+8eduf8Aar2Dwz4tj8RWViTJBJ5w8x7eUMZUYdfu1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ieOaK8htynaYcE/3eV+YNXN6f4C/4Q74gm/0++dywYXm/+PPtQB2usWdrfSXtxdM4ijAjg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Pzf7TViJFHIs1okcJk3ZSRMMr/Wug1D/iYafFFN5nlf65I9m3eo/purnb/Tpdf87zZZLT7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/ANC3UAX9P+HMUWmmO2kTzs/xhvk/2c1Uk8OQPozFt1qY22JI53xbv4vmX/4ms7UNYl0+4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SfInyMu9RxuzWtp9x9n/1MVx/z2e33q2z5vvD+9QBjC30rUNPmi+1yXfloyJ8/wByTtxXG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SZHiMN3avu/0hH+VG/vV3GvabY391JHpyPJKw82Tcqp+W6qWnaPFcedDLqHlRR7v+Pj+CT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EajZz6BqESiVHj2L+9hLKn0/9mrrdG83+z4vN1u3i8z/ln/ElQ6xp93cXEUV35f3FdPs77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WQ9msBKjfHayf8s5TlxQB23h7VL3w9qklgqeZDPIqJLE6rvX0b+7XYf2hp9xqHk3cVxLLv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3Rfe64+WvPdBglthcXFlL9q8pQrxySCsdPHmq6ZrHmyaW8VpvX/VnK7fnoA7fUvDE+rzXr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8kj/O7r/d+Rm/9Co8ReB/shs5g0PlEFR5Y3Nt/vVI3xFhuLBkgumt9zrsjkTc36f+g0niT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FbaoiRAYmjlJC7vY/+y0AVl8EeZKZopBdpEu4y/d/4DVP+z/7Htz9r8zyfm/2v+AiuHi+I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RLLMAJlQ2eWbfH/CxPqvNeh674iSbT3LTSzhwSI5P4/8A4mgDirC2/tic+aZPrs3V0GmaF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y2pT/AFn3azLfXhazBleNYT8nlyLlk+ld3o1vFcW/7r975n/Lv/coA5vUNFik3C3VzGrfK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fw7aQvczRRFmP8TcfN613i+Ey8ojLmGMj5hHzVu08PWcbqCHjkTjY3G4etZmR5tqGjahbG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vv/7LtVK21jUPE9t/Yn9ofZJf+ekifw/WvaLb7IYPJ/5Y1h634Hsms5pbBYvO8tv9Z8rVa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lcaAJTaTLqBi42t8+f9qrOk6/CbSKG5tntynLyXcbMrt2xWpYaDqh+9I8Xl/f/eV1d3ocu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7otv+rJ+arQHB2tvJcXwmtyZbTOX2khl+lVtY/s+4t4vOmkP9yOP5dv8A8VT30HVodWmS2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f5SfxrVdrxb29YaiJY2jPyAUwLUuvyadbW8SztdyuMBJhu2fSqtt4m1eEGWRvOtI/v28jf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6kYrGZvK7o7bkrJuDNYj91KT/AB+WaAO90e71q40qRhbCfnMAVGZP+AlK0tOuJdf/ANTL5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+JW+lM8B+JZbjRI7Z4f7O1HaNkn8L/wC1VHxDYXc9/HdyxW8Uo/55v99v71AHoI8LmK2ik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RBs3rVae3innNp5vkxf8APP7u1a4hNRvpzF9onn4/54fNWzp+nzW83+lxSf30/wB2psB0b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hskiBrSbUreZSvkoErnjfRJCHSMFR61EL431pIY1CkelYgX7qL7E5lsXEI/jif7r1Utuhm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JH8238aoXutNCkSx20hl/jMiblq1aXrx2vnFwpPouKsDStNPe5gXfJ5W48AjmmOjWN0yZR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Ny8M8c9zcHy2Py46VYv5ovLcTIQX5Vh3FQQNvNUS4kQecJiDyB2qe18SBY5oTBuK/dY9Kx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iGwsejdTVm2QlmXyjFtPU96AP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