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登塘博达陶瓷颜料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60624430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春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15509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登塘镇登塘村鼎盖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春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春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春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39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39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39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3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12c877-9b87-46f0-8b14-ce79218fc93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3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0db249-deaf-439b-89f5-bfc849532e09/4293604e-9b5b-4273-898c-6b54026ba36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3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fb1918e-b6a9-4222-942d-1dae7e7b01c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12c877-9b87-46f0-8b14-ce79218fc93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VNaPdXVcwsUWOM02rD255quyFc1SYWDOKaZRTTUZU1omIR5M5qHfTnGKrk4JqrgWN2RQ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UjJg2KUPVcyUnm0CL8cgqwkoxWUJ8VJHcUE3NPfRuqmk2RTjLwaBFneKC3FVFlJNP83j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WfIvJq48mc1WkoCxEpxUsbVWLYqSNqAsX4TU6x7qpwvV+A5oCxLDZEnitO3smHWmWTiP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BisGWgt7batK0LDtVqFM80+R1UHNZl3Mwx4PNRtLsqW4cHOKzp5cA1aC5qW98AMGpxeqe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mmf2gy96diDoLmZWU81j3C5Jqt/aJPehrjctWkSRkAE0FQVqJpMk0LIapAJ5eM1C6nNXo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0MaKccJZaikTYa1YIxyKgurXuKm5RSUcU1qew2jFMC7qZBHuqWN+DTHiNNQEUATFc00x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gCsqbTTZKsFKTycigCgUppTir5t/aozBxVXApbKTaPerLRYzUZQ07gRbaTZUu00mKAIS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jxVICErxUDp1q0V4PFROvFMyKbLURGKsuvWq7jrVIlkLCoWFTGoyKCGQEU3AqUjrTNvF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/bTSuKq5Nhm2gCnYpAMUXCw5e9PU1GDinqaLhYeGpQcikU05cGi4WFC05VpVHFOWnco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K4DNtG2n4puKQCbaVVoApw4oAcowKeMGmjjpTgc0AOX6UtIppaAuFOHAptKKBXHgCnqc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ENTx1VQ1YjNQOxKBmnAYpF6U9VzQFhtFP2UFKAsNHFOHIpu005V60BYAmacEp6LUyR5q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WaurDntS/Z/agZTCYpatGDFRmPFUBEBmnquelKqVNHHQA2OI1bgXFLHFU8ceKkCxAcVb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DkUAW8io3PBqDz8UxrjrzQAyfvWe/U1allzmqbt1oAYaSkOaTmtLkEgOaWogTThk0XAk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jUXAsRip4xVeM1YQ4FFwJM8VGRmnc0mKksjdTiqroeauNUDjrTQFMqaMGpStCqDWiAj2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MUuymBAI6kWPinhaeBgUANVMUbPamypNLhLd1SQnksu75e/H121U07T5tQt7CXVbqSGW3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yokkK/d//a9aAM3V9Pl8QaPqN3L5kVp9laBLOT/VSyHpNnvtrwfWdV1jTrZrGe8u598jR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/i+b0r2a18PaJrGrS2n26S8bTopI7mSQA72k/efux/eVAFVq8h+JOhXcEr3kV9a2ojtQ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lv3aM3/LSZkPmN/d+b/ZrFu5EloUrjXtU1DzodPb7J5bs+oSR/d3BcF/q241JbatbeF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YpZH865uIz+9u4z/AA5+8i7fl2/LWPceH/EGj3E2lXctvdwyQ/bX+zzr+9j/AOWbH+L5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6/wBQi1DR7uXypP7Qs0jSaT+FIZOin/a3fdrkqTtKxx21NnRvGeq6fo82iWljaXcV46ok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52eY38O1fu/3aYNH/AOJPd6hFd/vdP+d7ezfytjH7q4rPttXnvNAsbCztn0qKCCNnuJd37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v738Vc9NPNql5HBbR3Fz5yj7WkkYZXaHMis3/oVcU6i5jeETp9K1C41bQZI7fVpbSbzm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vzPu/vMte/eD/EN/pWiPp3iq+jkTy7f7HrWjOCpjK4xs+8rLxlv4t9fLdvqH9of2f9rt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NirK8Y9K3tHuJdY1iaWGWO0+zzLsvLh9rIobhQP4v+A1vGvGK1KtY96+MHiDxB4P8D6V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bzQ/21eSPtuXbdyuz06fjt/hrY0630Twvcaj8UNb1DULW71Cyjhgs7zH7qHjaqwx/wB5s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WrjWIv7S1Kz8Sy2aTIkWoSKtsZNrYZs7VLdV+b/drEmvYvH9k/iXU/Fp03VzIyJplo26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gfdjj3Y/vdP7zVtGvGWxpFnqFx4o8P+KNX0rVdals9Q1W40m+sofD8cDx3bySY/crH/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3zEP8teJDw/428f3EUXhmXUPK8Nuz6fHeTLbS2kcjYjhjk/v/ACn/AHVjrovht8QNP8D2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9Q8S3mpqk2sa5a/v/OHE23b8y7eN237ua5/xxrGreH9Q0/xXNp9nqFp4fSHU/wCz40+zW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D4VmkmZljZmb/dWtFO5undHM+ONQ8QeKPC+leIPEE32uLT72bw/9s89ZLm7YO7tKT/Ci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yuoTWt9pGoQ2bSzwedCjyPsaNMfdx/Fur60/4Ud4JuLfVtQ1Xw/5PiDWNPkvZ7zUIGaCK4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tujRXLN8q/wDoNeZ+F/EHh/wxr/gWGLRbPxBaaW++612/TbLb/Z18ya6XG1d0mdyx9fLjX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V/2fvGNp4H0/VtQ0/wD5DeoWtvpkOnyQ+Z9ovBk7zOvzR+ZnasbfKrI25q8i064u9f1j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/D+oXF7NPNJInzW8275lx/Cq/NI395Y66/wDaB1Dwp4n8b6hrfg7T9Uh1D7Ut7qd5v3QP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mRjuO7+5Xmcs+n6zDCbuWWLxJqN79oOq3s7Rr9n2tH5QG395uZWbzP8AdWsnK4WPTPht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XRPBPjbVPD+tx3s0L+JLe1ZorjR7dPMVpof8AVl2bO1m+VY9u75q07jxj/wAK48XzeINP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8zyPtk6+bFdRMTHcDau3dvzJ8q4+fbXl3gv7cni2C10HS9mtXVrPbW1zd3TWcfzLxM25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9Yl94MvYrya1lUyW1ndzWz6hbt5sVxcEbm2MBz/vVx1KnKFjpBbxaPqGiahqGrR/a9Ym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bytpbiHy/wCNW5+Vv96qF54zvND1C28Q6VLYXCeet1AltDuS3aOdPLWRPujd/CtWrbUL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8X9oRSWUP2WS4hbbLIOGhJf7u3bI3y/w1zf/ADDzrenxSWnmTQpplv5DLbXEmMzS4b723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eo+ZthY9J1jR/B2oeMIv7EtJIv30j3Ucj7oLu6PJmO9vl25Zdq1uaN4xtL/V9Pu/D8smn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YjdZZ0kO5GRI9u35lJ+b+H5a5SJJrHwh4dv7aGyl1jVHZp/PA+Rl7L6bmG3dVDQJbjwX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tdc1a4VxbIuWilkb5uP7u2vMm9bFx0F8cf6RqF3/AKJb2mi27rAn2f5mdSu8Md38TNmqv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p82oSfa5L2HT4LiP5lS3xyx/2l4rOn8QRW/h/wAQxSxR+beeX5MfDbMNkt/6D/33XP8A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RoY7dNNtofOubY2335TIFXcp/wB6OlHUclcovfWOg+JY7aW4kn8qe4eOWBvK3/eG7/d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1CX995X+t3/PJ/y1de3/AAGvXfC3gbRNYuLCW78Qf2fLHuSaPULJrlrdiw6eWvzL/vVh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4j1OLV7XSvDcrvImqag3lSxQu3ys0P3vu/drqhoRY0vA91obaZpPg9NPMvibWPEEM+o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OFzDbx/xBVfYx/vGrPxgudPt7fT9P+1/6XceZdPHbpuZOwX/AGdzf+gVxnii30TT9f1a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s7qO60i8kTyIntQzbmk3L5kb7drK1UPFGsahq9vFok2oXGn6fcXK6g+n72aJJtuwPu+99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HPEKs5aLp/TNdLGX9ou/PNpLaRy+X5cCXmxma3xID1+7/s/xfLTvEFv4g0+fT9Q1A/ZP7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5a3Efdm/i+ai41ibw/cTWlpL5sUkKp9ok+67d2C0X+nzDT4tb1C7/ALQ1C8m2JJcOzeTD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vu/3K9RaisU5/EN3rF/pUWt3cmofZ0aySONPK2Rj7q5/vVieMNIstN8MxSx3kaXUl00H9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7fM88t93b/wAs/WtC21C0n1CLyZrfzbd/O8yT7qMK6Ge48M+IPhvNFaXesTeMLdGe9t9U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53wTL+8XcxC7W/vtW8dB2PM9O1CK3zFd+ZFaSI2/y03K/wBf7tZ9xcTf8fcUsn32R/L+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GBqdxZ6X9v4mYiSS3+beu37oX+LdXHa7p/2bWb21h5it5Gh8zft3qGreMlIkxxb/AOkR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tFvNLL/qt+z/a5Ws/7URdqYov3q/8C+b+9Vy4uRdRRwJ+5KRCSTzJWbfMq/eqzGwzT7VO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ZeMjfs3x/d3VZ0uWES+USD5iKnH3lb2p89vLbwTf7+z/AHWoCxRHTk5/uH+61N/iCnv3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5wqIPljTrKaqj99BGehoCwjMFJHWr+najLp9xFNF/rYvnSR/m+qkf3eapEAdaYelCCx1n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YaXLrfly6VG7O8dx8yo2390xH8W1q9e1DxR9n8HxeE/Cfl6h4x1Tx3/AMJDe3lm+77Xa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WH5mZf8AgVfO9uftHnYi86TYvl+Wm5vyr13wRBc/D0a3ALhbbxJeaZJBe7Dg2Nq0WZ1z2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a4cVaErs6IMsfGH4w3fiD+0dP0mb/RNVvfPuo9nzXDbshP9z+dSfCbw9d/FDxhNpP8A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b0ia6f7Rubew4WFf9ppP4v4Qlb+sfB7Sfg/8AA+bxBrf+l+Ntd+ypp9v/AMstMs9wkkWP/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9vatcj+zr8ToPhx8TrvUJdCfxE2r6bdaTHZI6rmSbaVc7uy7M1lShB03CJblY6+/8QXen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PNt4JneSN2XZj+L5f4ua4rTv7P1jw9FpN3FJFLqjx77i4dmZ8fvNuf8Aaauo+JHw+1D4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ct3/AGh/wlFldQahbxuyxRLHgK+/13H/AIFXIfEG30nw9o/wz1bRNcs/EH/EvZ72zjmV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mH3huXb81eZHCTZkX7+3l0/xBaeDoovKivLL9xHb/d8yRWMbf+O1znha4/sfWItQ1Dy/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W73/ACp114ki8ReL7LxVa2k2lL5/2WKzhnNzKOG2rv8Al3ferUv/AOz7jWLv+0P3X2eF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PrXVTg6cbMCp9n0/7RFd/a5NQmk3fvNm1UzVLyIv7Om/df6XGjP/ALzelamkyxWbhbxS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Lt9Kg1KCay1S4ivbOSzFyju8ePm8vbn/vplq0wOQ/e3GYf+WslbEGixSeaI/9dbov7up7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t5LMOm+1t3flF/2v7rf7NQ2moS2+v6j5v+qjX+D+H7lVJu2gGk2k+dpE11a3EckoTfPb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UtFkYgyz+fL5n3MY2/jVix8QWcXiO7M6506ygLMrKSZG+Vcfm1Rz+dqHnXcP7qLz9jyf6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2oTb0A07fxBFp/wBrlli82KN1SH52Rkbu3+0tQR+KFudd1CeSPyoTAyeX/fU+1Otri08Q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6PuRLe3+VX+b5fvfw1yY0e71i4u5bT/VWafvpN+3Yv8Ad/2q6ErAegfAXwdp/wAYPjB4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WnyXXn3vmfKqWsYMki/8AAsbf+B1137Qmvah4p+OvicWMkWh3kGoppVnIZdkUVlaBY4VXb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p4X0+KDxR4f0+GaS0muL2GBLy3fayeY4BYn/x2vafHngmPSPjRrVxIjJIJo0hhdsxxRGNd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isRGnWjGX2kB0Npe6ZBoNvJ4m8Q2kcvljbiNhJf/ADfNIo/8drkvC2oeK9P/AOEhmimk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3r/yz3YZf+Amrvjrxbol98O/A9/Jpovdb0+4vYLq3P3baIzYRZNv97y93/A6574oaf4g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+4+1xo0Dx2/yqmed5P3Wbou3+HZWVOioXkuoHE+MLjVrjxBF4ximkll1SdXe4uE23PmA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9qsfV7eW4+y6fDFJ5vzTeXH/Ep6Maj1gy3GsRSyzSZ8iOB/M+9x/6DWjPcfZ7i1l87/i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8Yx/D/vV3xWgHX/2nHcW+nyy2Ntp8Vnax2Tybzuu5h/Gf97/ANkrVuPFH/CH6Pp93aRW9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7u4fb+72/eWuY+H3h6X4ofEjwz4Z1CLzdE0+G4vXs7dPKa4hjDSMu7/abC1zeseIJdY18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3Nnb/AHYl6BB/u1zRoqE+dCbsSfZ9Q1+41aWWX97I+/8A2tw/hrW/4Smbxvo/g/Sf7Pt7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xGh827+0OCfO/wBpWUYq1cfa/BFtDLNF/pd5C06XEn8ahmDKv/AvvNUPhb/iT251CLy7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u2N2Ht92rlogTub80S6TqV5Zm3j8qNI5vLLbmf61x/iDTR4g+13fneVdyTM/l7NyotdQP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+bxN5vmy3ky+f/CyRlW+X/ZrntPNp+682KSKuSPuyuMu/DbQf9Ii82R/N2M80m77nH3c/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bWLia7u5ZJvnbf5f9TVSTWLi2v8AU4o5zLp0xZUj37fxqTyNQ0eCKWKa4tJtnnJHG+3f9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HQ654eg0+0aS3gMWPv7Dn5a8p1idxfzeRnyt+zn5dy13T6lqXiCwWGaR5HLnzWLZ8xf7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+lXejTu8WoW7NPZXH8LrtyV/2q6KNTUiSPMWhDzM0f32+U1JBHsJBqe306W2nMvk/6V/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6eeef/2q9RPQwSsfTXwf+MWoeBfgnblNKXUg+pzQ2ksR8t1dVU7ZG7qvWvE9X83WNQm8m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6/wAm3YxbJH+7uNetfEzVtIn+A/hTQ9OMdpetPZXEEVum3yh5cgfJ9Wb71eKi3u7jzpf3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t3rXkv3anMEUZc9xLgmX97L/AOgf7tbf9mNoGn/8TCb7JLcfOlnH8zeX2z77qz7jyrc2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/ALz/ADcqP9qut8XXun+JviHYnRLW4i0S2KlJJPmlRWB3bvT5q6faHSjHt7e10/T5vtX+t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FJrcc1gbaI+au/5/lxsb0p19pkxW6hBLSlN75f79ZENm9taCWdtpk+dI81MJKTsMSe7M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iTHBqdvEcbLLHdFVikXDY64pmn3iXgeMsuVHKNUEhispp/LSK4aVcKH7VsZGjdzw6fLtX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1z2qKt26qRna24571LqczizR5mCTOchV7U+TbHZ+Y5DFF3EDvWtOAFWfiCqA8yefnkbt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rz5laRIU+VI0+Zfxp1v8vzmtbAbFuBbQdMmpZ7ya40+XH+s+8Pk3VFLKLq1EsfT+ID+H2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ug8t+mDWL1LWhRsxPKNxBUg8g1SlRklkKAZJz0roWKojSgAAjoDWVsc3ag52sM5xSAq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NFPueJ3GelFBlY/osFqR2py2+K22swAeKryW+M4FespHoWMt4Bg1Rntuta8kZGaqTAAG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4puzirkoHNQbK0TIZTlj61TdME1qunFU5YxzViKPTNBepHTGagYdaq5NwL0m+kxSUXEO3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i4rlqOX3qZXyKpI1TxtRcRYHFMkfANODcVHIMg0XNUR+bTWfIphU005ouAxjzT42phWg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q7BNistGq3CxFFwNiGcnvV23nwetZNs+/pV2FGBrnYrnQWt4cdadcT7lPNULaTHFSXDY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5pcE81nz3Oc80s8x5FU2+atooLiM24nFNI9ajaTYaY02aqxNyXpQZcCq/mmkDbs1diSUT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hipYWIplI04GFWGOVrMjlIqdLrnGahjL9nCWark1tlelGllWFaMkG8cVncq5y11a7c1V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weKypYtgNWmKxVYimFBQx+anbTii4WIwvNTRDiocnNSx80XCxLgYoXvUiQlh7UphIFFw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cVIJoA45pCIHjFQmLrVsjg1EwwaaYFNkxTCvWrLrURXrVXAgI4IqLGKslKjK8mqTAhI4pj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GrM7FV061WdOtX2WoGj60IkolKYUq4Y+tRFOtUQVSlRleDVkr7VHt9qCSsVphXFWTH7U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03FTlKZsoAipQ3WpNhpNtADQ2Ker9abt9qVRQBOjVIoqBTUqmgCUAUoGKYpp4NJgFGBS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vtS7aeDilxxQAzbQF9KWnKOKAsAGKKKBzQAU5RQEJpwT0pACgEU4LTlSpEioAYq1MnFO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JGasRjNVoxircAoAlWLIpTDU8ajFS7BQBS8j2pRBVwRCniIUAVEhqxFBU8cQJqzFDUXH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qu+TxTDFTCxRaPrUDR9a0Gj61E0VCEURHipolqQxUKhFUBPEtWY0FVUbbUqTYqQLQjFR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pry5oAgc4zUJc1K5zURHWgCNjmoyOtSNxURPWgBuaTNBHFNPQ1RNgzilD4qJj1pm/FAW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zU8K5oCxZiJqzHmo4Eq0iD0oCwqLmnFOKeg9qfs4oKKTr1qMqauNFmmeT7UAUzHTfLxV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gQr1qQDikx71Bc38OngyTS+VF3/2fr6LVAS4pahtLuG/to7i3lWaCVQySIchhU1MDMn1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fLuobdJHvY49rN/sjPbvUVtYWto0Og3mrfa5NS1GTURHG/ylVCt5XPX+Gqev2+n6Rp+o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28M0dv8AKrtvwM/7P96tRvDenTXOkzG3VJtKmL28kJ24ZgFb/gPFAGfovg+Ow8VPrM29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uPKdnyuwDttGKzfiBo/hnxRf2n9tzXmNPeNHt7f5YnkueIwW9eldrKxZcHHU981Tn0my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7iK6P/XSMrsb/AIDtqGgPnf4r+GtD8K6fY6lZaS2hapJdyx/2fdSvLLcQRja7yMWbjf8A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tN4ksrSJlXSb/AFO2muI5k+Xcg2r/AN8rXvPxd+Fl58Qde025tNQisrVIJReGUea25TuT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rrHw+1Dwv/YmiXenyfvHa9m1CR9sTyBR8kI7ryF/CuCtGycjH2bexm+I/ELs17psc2bm5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nXzNuxT/AAVrDWOsN3F9klkgktb359rbvr/u/LWfp3/EnuNWu7vT45ZdHmV0k2Ms6XHZ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96sXTri70/8As+71C083zJ5Emt7jay7TXiTvc1SsiHUrzT7TS86ddyeUh8mC3jT90m9v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ANq3WmaVaTRW8R+z3QKRgnzXmUfLx/drLtvK/wCE/u7SWb/iX26Le/Y9isrybR/3ztY1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HvHYLLbT7njiddu0rSvcAttQu/7Qm82L+z5vO/feYn3GPznI/iqO2/tDUNQmu/8AXRSO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fNw0YX7jfLuqPS9UtvEF0dQvJvO1C/mZk8wnasmMBqqXHiDUPD+oHT5oo4vLfzn+z/Kqr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puwWPSPEN/wCGvF9r8PNM165u7LT4JbmLXdQdTbTJLJI0jSbPmV9zY3N81bHjj4b+Ifhx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q2fivSvEE0OmW2l3n+kyvbgA2fnSbflXf83/fNcLp+oS+ILfUPEF3rel3culvCj6fv/f7Z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5tu3/AMdq7L8SF06x0DWvCdtFDfmw23NugYypeQysqvtb725Qrbf4cV3U5FI9bt/2f/G3h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1DxVLq1rp9ks3iPV9UuiqzSfvBIiD02OFX/ZWuA+IXws8P2HjOxuNGuo9e0y5vpdQ07Sz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8yZ22/Z1bEat/wBdPmr6P8T6xN4/8D2sU2if8JBov7l9XjuJ/sku3AZWEf8AEu75trbc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6zql/c6T4h17Trv8AtjTE0vTo9Pg8/wAvyrxZZo/JXbiGNT8zN/u/w1q5aFHP/B74ff8A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aWmof8IV4gsrxPL1BF8u3volBjbK/eeF3fa39013mnXFp4Y8H3fg7xXpWj6r4P0PT/7M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hjh/fKJAvLyOdoXd8uf9mtDwP8eLuw1jW/DNrpNxqMtndTJayaf/AK+7bk7lX7se7av3u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y0so/G+pahp1pY2HiW/bSLnTBcGU2hgUPMyY/vSfxL6NWfNYDhPGOqQeK/Eseu6VKLGw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p30jz2MCRoo/fyfLtbHyru+XFZuu+K/EGraDpWiwxyypb3LmGK3TzWRvmXcCn+xlWqfX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0nSL2R7O423MUVxE7yoQyH7x+7u/vV0vhLx/FpPi7fPapZxQrHFHcaXFtZIWjPzY+b+Fj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KwHnmn+KdQ0/wP4fu4bv/jzuri9ezkfbA6geXux/ebJWrVx4f1bULiLUNQu5LXRP9TBJs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/g25+9XDR61HpUN5oMUkV3bLLPbWs9x/rLRfM3JMf7zKV+7/ALdeqa3qq6VHqunPc/bd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9P3rIz+ZHt6fNn5f92sm7ICTxBcf8If4f1HwzDFHd6rHq0bwXnzbriPZ90f7uT8v+9Wf4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/nXf2yXxhZ6n88f8AyySEKCMn+JmzS+ErJPC/hu48ZXxe81rT7hfIj1ncpTCj5GA+80in5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G51rU7HxVLrKSz3sEonslixBaR4VY0j/AL3ysfmbvXC1zSbGjirjUJtQ08/ZIreKXer3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/lP93/Zqf7XrHiG60q4SaKKGy8uztIwmE8n5mXPy/wB9qhH2SDwPp/8AZMV5FqsmoTf2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3tdo28L/ABKqzSH7tehX+n6Jo9vFaatq1xrf2PSbj+z49jWK/aJP+Pbjd/D97/vqq5LG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bPX9dvtWS8ttNtmkMi7mkuJAy/MBj+FvvVwejXGoeP8Ax/p9pLN/x+OsPmSfdTjj/vmt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GnxaVdyyWn9oJ+/8varPHu+b7397FT6dp82j6xrdpqGrSafd6W8KQxyQKypCf+XhSrbW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3vm/u1aFY2vEFvqGoaP4h8TatqGn+JbuzS3gfVPtT/aYrXc0f7yPdt/ebV+981cX4e/s/X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riLT7h1d7i3m/ewqB/tf981zc93eXU7a9IzXemTF7S5mSFkgLK7Ku4KdvzL822tLWLs2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4laOD7KpDbc85/vUmS0cgPD8uof2tNDdx/ZLdGnSOT/W+Xu4/wCBVnXH/En1g2mq+ZF5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fK/Lz/D1Fdt4L0vR7jVLiyuouJyj29xJP5SqFbcFb/erkPGlubnxfq91dD/WF3eOP+Fv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N2IWhyiy/YZGYdZAQfxroNG8LS6xb3ered50MbsiW9v/AK12Hr/dXn/xys/TvD0OoeH9c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0+XT0V7LT5EeW51OQt8yx7flVVX5tzVY8M63L4da4uAr3ESoSbYnaqfN8z1u3c0Rb02a2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7gvbcyJKYk+URt8sW07v725WrntYtbK6vLP7MJLWOBGa6JfdvlZv4f9nbiuh/4SGK40/z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97fZt2Z/1jfyrI13U9PvJmvbS2ksbE9BIR87bu1XTTuJuxzsTLYXJSaIxrwwcfeKnpT9X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3uDPEyAyqR8ynNJqWrz2N+nmRQySbQCr/AMKfw1Bard3N07IHd2AVosfISa69kSNt7Ycy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+5W7La3F5avdMiNudY+X/AIj/APs1kDUIsenybHO/71W7W5EGZhL1TYj/ANyspSutBGTf2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73e37v8AufWmDT8Tw/6z7/z/AD/dqS9tWxcNON8Zk+c/xO396qYuJYJ5vNmyNjVUXYVi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jnpUsJtbi3Ybv3mMYqGaH7PbLCJNyMPv1DaOsEAVU3ZP361BK51vwksbSH4m+HWu5MWq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olaWNf+BOiL+NeteG/C1vaeGH8a32pvqOqamZXutIs4FlOoi8kCKse75lZWKrTF8NfC3w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d3lrq154MudefUNP3SSXepXDH7Ba5/5YpGF+ZlX5m4avLvhP8RoPhx8RfC3im+01tafT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8EzDbuiX5l3rn5V6bq8yovrPvweh1xhZXPV/HvhHxB4O+2fCvxVqH9oeLtN0+AgxSPMoVg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YwVXd7V5Jb/2r8N9f/tDzreLxNp/zpb8SLFlW3bv4d23+H/br2Dxj8QU0T466p458SWtx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vItyRTYG2DC/88/LVWWvKPGd5ZfEb4lz2vhWxuLn+1rmG0to4ICrXc0jbS0a/e+Zv739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1O0+M3jfVr/wp4e0y41EXun3EP221BXokjjO303H/wBAryjSfCFzrXmlD9nhjT553Tk4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3hf8A4WB8WNF8Ew6jJp9pbu1r9sk+Zre3tl5YD+9wdv8AtPXU/GD/AIR7R9Q1zRPBM0n9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SOzNuMHmTZk7tuy27/bqryw8NCTz7wB9hgikuHDj7DdxziP+KUsuP+A109poAudemkvL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BSTd5dvx+74/vVzvgK+/sTXdYZI/OeC2M5/Iqv/fLHNacmv6l4lme9vpzNPIwZ5Y/ZdvG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FFxNb3EUNp++h85kS43/AH8NwwNbfiHXby0u5ta1G8S91i4UCeWVsvF/D/u/cWp/FGo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dQjTZNbxoqxJxx/wJa891O4+1yXeZPvSf+ynitKUed6AawuYrjmaWS7u5HVPM+9vYt97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TXEca6fI1nav9yRFw747/wC7UunWUuseJdOa0i/1TQFLf+9jHy1q+I7YnxtfreLsaO+8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a5XYBfh9b/Z/Ou7v/lnBJI/mfdf/AHqvahcS3GnRagZf3t5M2/8A2P7orNuCbDXfsLeX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6s1TXGofb/wDRfsn+ixzbEk2fcxUJe/zATeGY7xfEcmk23libUgtohk/gy/3v50221mHQ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79odU/wB9f71VdG/tbT/O1aH/AETy9yfaJPvbirD/ANBpuj6PaXGjzfvo4vs8G9JPvfN/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xcS/620m/e/fST7uxu3/AAJa+kp/HGn/ABA8L3moeK/Fej6fqsemL5N5/wAvd9JsxsMa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+bsxQeV+6/g3/wDAq6Sw8Pw6Kvn6tZeRqEn3Le4zuhz/ABEf7tcNbDQryjKfQC/4P8Ee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kWrW0FtGWnvZbkQ20W1SWbzG+98tdpefETUNP8IMtlrg1G8VlObiNW8rj7y/xbv9quN8O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6Va3Dix1E+VPbM7BH2tuT/ZXpSr4WmW2ubaBmuRBse6uHbK7j/CP9lapxSAf4G8PzeJ9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3k38+a9U/Z18A6B498STJq1gt5NZxiVI5HK72djuyP7q8V5TZXGveDdJvNW0i8RLW6i+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Pvf+y1S074s6t4f0fUYtEl/s+7vI2tftH/LVIyOa0ggMjWNY/wCKg1v+ydQk8m3vZrWC4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7Bef7u2tjwdb6hc+LdA/sqxbVdSu7hYYIIB5n3stJ/47lt3+xXntv/xJ9PMMX9xq3vAH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TfEejXS22oWMqXMFy5DKHXs4b73DMu3/AGq6PZ3QWOt8dfEu++I2q+DNOtpU+zWFtFpu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Szf7x+bfWncax9nt9c8PeV5UMiKnmbP3j5blcf8AAa6X4SeALWLw7rPiuPT7Ndb/ALBu9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XUEgKrfKKyPhL4G1X4seKNKu7S7j0q0kTzrqS4RpGSGNcMwH8W7/ANnrhdrtCRe0631D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Vbo2/wCdtu0etc3f+bcaxL+68qKSb5P90Cu21jWP7P8AB+uafaeXLLeW7wfu0+VY9zf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n0HxElrfabFefvbQbfLw/+q+Xbu/2vlrlnTctUM6Dwxoo8QeP7DSR/qGjZwkf8bL91f8A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ZeL9as5rcQy6VcNY7R/s8VY8P6jqNt4jk1jSrgwarayFre5HVPTbXB+MNe1PxLqUuoar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JcMyBXMv8TfLW+GgqkuVkt2O38O/E6Cy0mSwurCMeZIpe88zayN2bFRa/cy21va3cV3/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97bzXm32n7PceVFF5vl/O/8AttV251G5vo/37bvb+8v92vQeGUGnExuY0BzdzNdy3Hlb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FnIq2cW2V8DnmqkMD3DyndtMS5/OjT4cQSxZ6V1oDXg1SRVMZuCYXZXYf3GXO1l/2q6/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DbXStFd/c81/uvXnY44EXm1ZA8gebL/37rkq0udaAemXUUNvFqF09rati2VIJH/gkH8V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9h5Uv/Hwm9/9nNWdM1lm8P39nOpK2v75Of4T94VSuLiLWJzdCXmRF32/8KYrkjTkty0y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vs5MiySSZ9P4ag8QarDq+pWtxDJH5Xk7f3f3uWesK9ZyCFK4B4qbSZY/tlmJpBgP89dC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7EW9vM4l82YDcfk2/KP8A2aqtt51x+9/4G8n9yur/AHM/neVN+9kT/viqd7D5OnQJbGMxM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i9RGXfBZbVVI8xwobNZ5u/MR7dP3bKwLN6irUyN9pVYpAVK7D9KgMUfmAj5l9fWuhOxm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6veT8n92pFO3jP8AFU32faJTF+6+XYuPSqqWSJb+TGvl8fWtEUjfv763stGMUJTzAflH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Z1flPpTPIe4lOelOhgjgJB61LQ73JRPtiVHyxQZB9vSrcL+YY3U8FfuntVC4V2YMgyDg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CjYxwwqbAmaclqHck9TRUSyvj5n5opWKP6T9wamNCGrNhvuetXEvBt613pHXcguYAoNYd7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6BB5rEu33ZrWKJuZzvzTfMGKbNxmqjykVvFEMnklHNVWfJpplzmmZzWqEKy5qIxVMnNS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x4qIrir7xdarSJjNAivTwc00jFIpoFYfTlfFMzTC9Ai0kuT1qXdkVno5BqdZuKC7k5TN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p+MUDuUzHjNRmOrZXOaQR5FAXK0a81dhTIqLy8GpojigLl62i2c1fhbNZsMpq/bOGOKz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3JtU809BhSap3Tkgg1CLKUsgJNQF6lZQc1UlyucVrEBshyTVdzUpYmq8rYziqIH7+OtI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Ju+WquA9ps1JDLVVPmNSYx0pgaMbBgaMfNkVTjkKirELk1DKRsWF35Xet60vlkXk1yK5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LWYzoJVWYHFZF9ZHBwKu6dIzHmtKSBXXmouWcT9jYPyKtR2uRjFdC2nKcnFQmy2saLgYv9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Iq3SuhEGFPFVjGN1FwK8Frhal+xgirscQ20hGM0XAyZrELniqTw7c1tv89VZbXcDxVJg0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rk0BQniq20g9KoghZarMOtXmTNRNBmrAqYppWrRgNMMXWgCky1GRjNWmjxmoWXBrQggK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NpiZXaPg1XdBzV1hwaryDrTIKbLUe2p3XrURXk1VybDCKYw608g00qaq5JCRTD9KmK03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XaaaVouBHSD65qTZQsfWi4Agp6inJHUqrii4xiqeaeEp4FOAxQxDAtOC4paUCpAQLmnb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5p2M0BeTT1U4NAEZFCipNlCpQAqrTwtKijmnYFAxEFWI1FRLip0YCgLEipQY6VXGKdkU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jioyRSeZigLmhFJxUyyCstZ8VItx70Bc01cVIrg1mpP71PHLzQFzRjHNXIRxVCB8ir0B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KYy1Mq5FRuvWgRXbHNRHFPk4zVZnxVEkm0GkKDFRrLTjKMUxDSKZuxSNJ1pm+gCUNTg1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kZppFPpCM0AQOOtQHgmrTjrUBTPagCEtTc1L5VAip3AhK0zyiatrEKkWEGi4FSKAmrsF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rcaKKLgRRQYq0kPFClRTxKAKLgAjxTttN80UeaKLgO2CjYKj84etJ5wPei4DXT2qs64z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0cUt1FHLJ9yN5FDN9Aetcb4t+IkHh/wA6FdPk1E7/ACZJJP3cCZH97vTcrAWoNflufFMc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LfamzdWj+/iR5Sfl+98q/wDAqwfifav/AGVvv76TVdPurnEMenou1JBC3yjb/rFb+KuW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3cXhS0+y2mj+W80f3Wu8tzCB2SoNQ8Yaj/Y+o6h9r0vSvs7rDZW9vCvmpIGAKw/7Kg/M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PA80F3pWhynxLfTPc2ETAJPtiSbr5JU/xbW+77V3/avANOuP+JedQ1CWT7XZ2TXrySIr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zO7Z3fL93+KvQ/A3ja8+IGjWGq2t1G93YKE1PSIIv3lxIW2b+eg2/N8v8VaRkB2c9vDc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5f9//AGqm3Vzenebca/d/a9Jt/wCKbTNYj+ZnhDY2Sejfxf7tb2Sa1QFkMMdaWqma4bxx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7Dw74bs4r7U5mjVQx+Xect5bei7QWZqluwHU+JfGuieDrS2udZvvscVwWWIbSzMV64H5f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4f8A32oa3pXmy2enwzaZHbvuZ5JGEnyn+8reXUfxQ8UzaBb6t9li0OXxBp9tH52oSfM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fPn/ANDrwm21jVvD+j3elS6V/bcPzXrySOrLFlcGaQqu6Rd33fm+8K4asr6D5rFHX/G0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Yma4uFkk+fbKX3+YWY1hz6zd6v4X1HUNQi86WSFfsUkczKtv5e/OR/Hu/wDHaZFPeJf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Ol7JdjrLuEcuOHb+8farXha30nT9P0/ULq7k1CKSy2fY/miV5N5O79V/74ryK3uq5kpG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jyvKjlm1TT4XvbzZunSaT+H/AHf/AIiqV35U763qHleVF5Yd/wDawuN3/jtO1C3tNP0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98r3X95/ueX/AMBrZ0630rR/C93reoahJdyxzxwPZxou2LLZDH+9uz/3zXFGo5bFowB9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++/1ydF+UfOK63wN4ftPEFvq39oahZ6fqsj29rp8eqIzWl35m8FZim3y9v3vvfNs21494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LJdThV4F8/L28hwqSAbTtcfwt96pvFHiDQtQgnWNrh4fm8u2fhQ3/sy12U9HcZ7p4gt/D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h9/wk39raVcTWd6mueT81vIE/fTfu/8AWKq/Ksf+396rE/hfw/8ADj4fm0u9Ks5vFdwkd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y2srfe1GFmaON1z/AAsvVfu7a4nwdceH7fxh4fi1CLT/ABBomqaYsE2qb5YJdPjPyFwv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hg16B8RPDs/xW166ur24S4uNOtoRqEuiT+auvWqruWeEH5V2qF8xd33v4flrrjLUaPoH4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/N/beraP/atukaXselv5qvIGOHH/AD0+XH7zpxXmHxc+Jdvqevwy+B7jS9I8uyklutWl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HiozK2P4ty/7deZaL4/0Cx8L+H9O8NabHEqwy6jq12gDXjyQrt82UjpAob5V3fwfMtc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+rfZIvskXyzPp9m7NE/Tbt+b5u7f8DqqlRJFHU3vxHx4+1LxRLAqG/jkhtmeRklV/LWP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93564rw9b6T/AGfFFqFpb6hp/h+Ga9S3k1dYPNk+TGQ6t53zf8s/4l3Vkxahr3hWDVrn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ht4MT2sct1cKXby1DtuaNF2s3y4rFikgt9QtPtJaKzZlE8cDhZXUsnyg/wANcEqoGff3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CbRI7uWS9bUJtPt/u+WW8zYP4tu4/dX+GpPD2sRXFxreoeIPtlp5llJa2V5Zp5XlSf3c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Lp2j/AGjUNRll+0RRWaNNDJZuPkbspNcZ4i13+1byytra5j0wRsTe+eudm4fNx/F3/wC+6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0fFD4LeFNH+K/hqK00+T+yo/DNre6nH5zRbLiTfhuF3M23c3/APmrxzWLjTNLub+2sA/i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0vJonhlRMLtmMat8jr/drs/D3jiXwvcfa5tPuIbTfstY9YmdpUhI4XLfMy/LXNad4X/4S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q1v/AGh9q+y3ujybl2SSMSrZ+7tZQW+XdtxhvvUpoluxpeHtPu9Q/wCEftNb/deH7idU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5IfPI/vdFDN3ekuPD+k6/43On3eoW+laJ9tkmvby4dYpUtYsyGGFf+Wk0mBGqr/tUunaf4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8q01T7JcPCl19nhX+zbixjcSyJNI3zJNlUxt/wBqmW3k2/iiK01CW88P6350l7pMlmiz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SRv9XDtJXzP4a5rajix3/CYa38ONHi1XwpFcfZPFEEz6hpdxatLK9qJ9kbmH/ljtbO2Td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2v2fT/HGsatrfibT/wC1Yre1XTIdLk+WBJjuO87fmby/vbf4qd8PviDaahcajFp+iaPF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2h3n82zi3yi4gI+VX3jy9vzbvlanfDa/1RfiH4nWAY066uUvorfZu8qVio3eZ/D9z7q1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3OW1/UNP8UahF9k+z6f/AGXpK7PnWKWVo/3fH95mU/d/vVxPjG7tfFerQafY2skcdnpy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xMzfwf7Kqu35azY/D934n8bw6haXdv8AZI724T7ZJ93aJGz8v3mrf8cfZPD+n6VqEUtv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it13jH/Avl+9Si76jLuq6xY6z4Ei8NSQ3Gn6bFrA1FLW2/dCYeWUXd/tKtYWo+ErXxTf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LJZxHB9riYn92BuX9WqDWPEEuoW9rNDp95pUskK+dJqD7onuMb/OBX7qtwyrWB4a1660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Mk8rtHsmJ/1zFfn/AOAqT/3xU1E3ogM7xRbS/wDCP3fmzW8U3kbIf9tt/wBz/e21Q8Ua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Fp/kxSOqff3fME+bFXNGt/tGoRWksX2vzJo0SSSbbAkkj4DSFvuL/FVXxBp+n2+j65DN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qkMkb/uEjj3ecwH+1xXVT0RNjE/e3GoRXdpF5VrGjIn+771Y8QXGn/8ACL6VDaXf2q78j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jb2X/P8AcqD7RNb+VL+782NN7/J8qLtrIFxFPcTRRf63Yrp/d8yuuOpNxguJbfzovO/1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mjtCt4bjzw5ZEt/4U+T71divgTxLBodhrl/9mi0u9Sd4bcXKSTusfytuC/NGv+9XLapa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DBDbQtw5yztv/wBmumKsTYwpZzdTzXE0oz5Zb503bmA+Va6jwfcqscNjLEJZvnnSQDH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8iY8eV+taWnW+q6f+9i/2kTzP481c1eDGaGt/Zl15rWVAIo0VH/u7ql+zxafP5v/ACx2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IWcupXV5NLcQrcRo0h3vt+0SbsBV/vN/8RVqe2m1C4jill/490/fyRpuVPx/haojHlig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PtUmMqpT/d3U7R9P/tDWP3vl/vHV/wC6u0UzU4La28sQSK4ARsoct1rW0PV7CO41k3Wn2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WkMlyjM1ixb/AI+Icf8ALb5dqt/DlqpAYeoXYknk7GKV1x6io7eQG1kU/LtAxUM8YJa5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GjMpYv8AcHy1oB0eqeIpvELaNJeIjNpmnQ6Wmz5fMhjZsBvzr6g/Ye+H/wAO9f8AFGm6x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9M1GW9Flfz7VihjWH7M0Uf3Xbe8sm75tvl18hjpx0q1pWpXOhazYatYSm31CxmWe3mXq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Dng4xdrmsXY+k/jb4HsfiLoXibxl4Rub1dPs9X1K+is7kb4ri2Fwx3Rn+E8u3+1XkPwT+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FPFVvo8euTaTerPHp7SeSZ2ZWUbW/hK7t2e1a+i/tC6rp3wi1rwW2i210l4l1HbakJ2i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z+Lq23/eqHQ/hxPF4K/tm+t5ItV1XTpJ9HWX5dlu24LL/vSYO3/Zry6fPg6cnidFfQbO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x/qPiXw/K+mrcXc13awh/ntN7Nug3fxfeP4UsWvP9v1S9aaZba+2NLATuUuqfex+fzf3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+2MsMX+l712fIrbKlWAG3Pm+YfpXpezuI6HTtPu/E+sTf2fL9k+0Jse8kfasUP+16/wC7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0OCz0XRI5W062gj3zTD95cSbv3kh/wB5jWh+yRo+reKPFnjLSdO/suK0vNIW11CS8h83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/3Xb5V3L92scaPFrE/ibUIpri0ike4sk+fcsPlN99fyWvLxEeWVgOa8ZXrLqVrDADHLcf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9K5zT9Pa6u7gu26Pdky/w7ia7LRv7E1jw/F9qu7Ob5N7x3Dr56Y/irnbNG0rw4ywIpeQ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vP/AaqhorEMxp/wBx53ky5rptYt5bj+ytQ8391JaxvNJvWRkk3MJFP+1/F/wOuKttQe+u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1Kbal0+eITwwzb/KuJlR9p55rrdO+oLQ6TWJbKTWbi7VWaJ0jfKDc+0f/AKqq3HlXE82oW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9Tbyfwf7RqncQyP4ij061ziSRbeHP8eWKqtdL4o0f/hH7cxRRfvbOHZ/wINzis5KwGlLf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nHZPJG843ht7KCu6uatrj7Pnzf+PT7n2f+/8A7Vd/488Lf8K30vQdPu7S3/ta80611TULi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FDn+Lav3v9qud0/w74dWwl1G61C+8QXUib47e2i+zxJj+GQt8zf8B2isoyAn+F2j3fij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/iXx3q77j5fkX/gX92vo7Wv2e9F8RfFjxLfavrt3DHefPBaRwCVXmWML5RZv4Wb5m214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Ofw/e2VjaLLZFrsRSRfupWk6K3P8NewfDTxZ4i8VL4j1BI3nudRvHubW88sAW6Mn75/+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6pWVO9HcDLn8QaVp/w3m8P6r9n/0f7Qj28cO5kYN8rBv4e1ePp4sg8Oo8ilhb3DqJIym5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bbzQtNLMvmvmZ2DvN/tZ/wBquK1SEtAJriRvtQ+SPZ93b3roo0qknqB0OseKLZPD89jbK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xsj353NWTp3hWZbWO8njBjbtjFQeHtP/ALYuNP0mH/W6g/keZJ/B/tf981b8Uahd6fp5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kKf7S9K74w5SDHvbW0EjSB3kkjchPL+67VufC3wRe/FLx54e8LWaZkvp9hduAFU7mP5V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3IMXP33k/vLX0p8GZpPhqdN1OytkTWXtwZZXTc8O7j5fTatZ168aEbyGpXOT8QW+of8I/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PD32q3soLeP7rruYeTGP7rbdzf7lek/Cv4jeHPBOo3V5FfJeS3un3No1nCjJ9kBx8vmf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2lPEN1f6X4Q8me31Cwme41S8ntv8AVCRV2xRnHyg7WZv+BV5B4K+1W/gXUtW0n99dya4ll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P3f/AH0yn5u2yuOcXUpuSKL+p23inw1Y/wBvRTpp+kzXD2VrJHOPPeby8TLGn3sKJB83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ZfJ/5d/vx/d2V7T4v/Z98Tax4X1vxtFNH5Whaet1e28f+qTHDeWf4u38NeITXDCOc95O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jOTsbsWvNYxLNZMRKSKz/EeuWupSmSe2Md5Lt8wwfKrt9KzRbgW+YboSbKa4MllBPOcz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VdkKUYPmRNyCOJQ7MFK7uOar3GoG3tiCPNy+xH/ALlNF2GJO4nL/JxhVqUAz+WP+WY3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2jSb5HdSuSOtX4oPKV2X5uc0rxmRSJDsAXtRYPFu8kSZwMnNMY+ONoRuxUB+1XTdOn/f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x5R5ipbj/llD/qvkV/3ny76zvcQyG2vrS2muTNFFEysxwfm20221MKuYZjc3UnySGX7q/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e6Smkk/6HGwn8xPvMazbFA4+UN93+JPneocSkX3tYD5u6UZ9qt7YNMaQyR+bdRouyP8Au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YQ2+kpLNIZZpX+TaPlVaVbsRTyNJH5xR1Bk/v/N96ixoNBxcGWX915idP9mp54Ps+nm/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v27/AGpl75mrajLLjAjG9xH/AAL2ApLT7Vrlq+nzbtobak5/gaudS1sBXguI286d4sQl1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1VrgibP/ACz3/OtT38/9n5tf9j5/L+b8axk+1XUzYZSGCuMj7q+ldUVoTY1JR/oPHXpx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g2f7/AP8AZVPBk2/8Bj96qCATn978gzvX/erRaBYlthk5AOfeke1lNwZZtmPlRAj/ADVL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oLOCV4XOZPnOUkP3mphYJ54xcf63yo9v3P71MUbp/wByOq/I+z5adc28NxdQ7Qw8sfPn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bYmIeb8m/wC/trO4WLNxaRmQ46UVSiuLp03GLGe3mZoqhn9DyXW3vU6XxweaxBMTUiyn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ku9w61SlmzmovNNNJz3p2C5HIc5qnKOtXWXiq7r1q0IonOacp4qUxdaYVxVXAWNuatRH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FsUh2JmTIqtJF1q4pyKY6ZzQIy5E61CeKvSx9aqSLjNBNiIt1qItSvnmo6BDg2KXzKiy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bHeraXGR1rK3YqSKU5oC5qB809WGKqRvkdadvNILlkkGnxc1VR81YjPNAXL0cfFSw5U5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ApNGiNS1kBTmorsBs4qpBcY4BqRn3Cs7FIqMhyaikTg5qyWGaSUAqcVaBmVIAM1Vfqat3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ME0yRGFAG6m7s1JCeaEZipERzThnNWwoK1E0dUihYwGFWYl21BAnzVeEY20DCIjNX7eU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GKnrUNFHTWLKtX2lGK5WC+Mfer8Go7uprKxZsGfaKgN0paqxmDKeapSyFSeaVh2NwOrp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Y74rxmp47veaLBY1IEyKSWPFS2BDipLqPHNFgsZ7RYpu0HIp5kzUbHA60DIZ7dSDWXPAF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KpSTb81aJZUXrUiqCKTYKUDFakCNGKgaPrxVtULU7yKAMx4eOlVpIutbTwcVUlg61YrG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w4zVV0xmmiSuaidc5qwQBmoyKogpunWoStXmTNQmGgkqbaApq15NOWDNUBT2U0pWh9n9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9lN8ur5tjzxTRbH0oApiLNOENXFt6kEFAFERU4JV0QUeR7UFWKYQ0uw1cEHtR5HtTJsU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9qPIpBYq4NG01aEFO8j2oCxUC4pyg5qwYfalSPrQFiJYyaeIjVmOOpPL4oApiMilCVOU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o6CnnoahdjzQA/zcUvn+9U2Y0zzDQBeM9MMtU/MNPViRQBP5tOWb3qvmhTzQBowyZq5C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2GSKARetwa1LVSar2tuCM1q20GKyN7D44+KR4+KtrHgVFKuAaCTMnTrVCVcZrSm71RlGc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k3+9Pcdai21RIpPFIvWkpUFAEsYqdBUKAipVbFAEqrxRtFRrKMcmniTNADWSoinWpi1R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k1My8GoStACo1TxDNQIhzVyBOKAJI1wKdnFLjAqJ3xmgBxf3ppmx3qu8uM1C0x5oAtG4x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qRcmk3nFXYC21wTmkSU+tUvMNUtX1m10cRC7lk829f7NbRwfeeTHb0qbAYvi7UrYeJ9Ck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l48mlwyqA628YYNNMQf4lVWX/gVcx4oVbXwlqOgadO18bDUI7vUb6ddjXYkmZY0X+/1+9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XGlavq93pXk/6t28n9ztWJYwBz7t835Vk+INH1a/8caVL5sf9oah501r5f8AqEW3z5cI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DktQEWgy6mt1p0tlrl1Ir6fHKpMSxPuDBF/vKy/LmsW7kGjjULQxA6pbBtPlgWITCFG2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4X6103iQXt9caX4r1LzHdZ7e3uYLmXEizojM3+6mcV0Xw3l0zwHqmnWWo/vz4jtZNVuLu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IBu5wF3Zb6VjTRkZvhqOLwlqeuIdFku/FrW9uTFcJ5sGnpIoO9j/ALTBW2/3vl/hrbHw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aRaVJaeKpEkmfWLeZo2ebdkeYfl3eY391eKzPGnjSA+P9K8QeFz9r+0WUV8VMR3XzqJI4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AMVVm60TxLD4o/4Sr4gyXdxBp8Mkmm6Lpl2AshjH35Bu3HzG+7Gu7/aroRoj0K28Qf2h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a5LWOb/UsyxfNjbI33Vbdn5az/EPjC08EW2ljxBL/wATC8Rt8dmnyJjq30rxa21CLwvc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mlS6g7Pp+h6Xet/ojBc75oN3v/E3/Aa1/jBrHhnX/GEX9q63caJ5mmRpZahIn7qJSvmF2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qrWyJcrHsuia5ba1plzqAhurW2t95drqAplVXcWXPUYrhtQ1C18UW2o+JvB+n3B1a3tV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bDNHB94tt+VW21wJ+J+uan4XsdSl0e4l8LachgXV7OURTvFIu1Cyv8sifKd0a/7taHw6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jUbfVf7OXUY4WF4jRwLKytudI1+8G8pdq7flWsKs+V2Ep3Ob1jR4tP8AD8Woahp+sXfi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9Y2RK8Y4W4KA7lXJ+795sV4lBqd/NfXE0dwLoXipbT21uzIERSRtP8ADj5t22ul8VLe2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brxDcRvA8MFyZhFHu/eb27npV/w/Y3PjCex8CrFLDp+o37SzyWfzSxfZ/nZBtXdvZflW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xhrGoW/2u00//RIvJVJrf7uxgrIWH93dSeMLiLw//wAI1FFNJ9k+xQv+7+ZvvZPH97rXX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Lp11qq+G9Qvota02e3F7odyWuZLeGRmXc5wVaTe8aqqt92vL9GuIrjx/p+oeMNQju4rjc8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BwFm+X5WXA3L/Dld1cdWF43Go2N7UPEGlW+sReJtJl/jZ57O8h3bF7rj+L5axrjR9W1C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/7E0/WNQZ7KO8+867vvAf3VX+KuX8V6y8fi6/ktZvtLSzuglVgQ8eN25f9mtO38cXd/4f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oyJJv+5D12A/wru/hqY0YxgtClodF8T/AIWw+A9FguG1C71a4uXPkLBDFHHGu7c0ny/M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vD8v/Ex0qX7HrcVvA1695bzbokjKh1/4Ev8AdatnTriK48P6fqt3/rreFUSz37o3U87R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/wBn0+KHy7uL7EqT2dwn2RvMLYKSFfvN/tfxVze1s2rCUjN1+3tLf+yv+Ef1a81Ca3hX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Tbt+yP71eh+Gf2jfFGifCe90DR3k8+LUI1S4VY41tLb5g+7A+Z5HPy15Jf3H2fxBq2nxf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3Mkg3f8AjvNRxX18tpb6LFA2lwyMlxP5PyNNhtysx/u041Llo9H8QafqHje3m1bwpp9v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+nx/6Jv8r1X/AID5hb7tcn4e8YRXHh+1m8r+ytQjtdjyW7svmwybnjmx/eZl+9V7wH4l0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18SS6Zq8tzpj3+mW8c0suy8f9yBJ/wAs90asWZW/2awbceKNZfQtV1DTBcaJoWlwWn2/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ZghK7tzMu/aqr93atKbvFlE1/wCH9QuPC/ibW9b1aPzf9HS1j3+ar9MP5n8XylsL/vVi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NPlitPKijSNHjt/3u/y0x0/iZmG5q9K1D/hH7fwP8NNQ8m31XUNHmaCfQ9Q/48btd0n2a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aTcy9G/i+7XnVloiaRp63NhfyLq9netLNIPmgdedjBv4qwsBJq+n639oi0n7X5V3I/yaf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X/vlfurXF3+hXdp4gt47yVY7pz8oJ+ZJF/8AicV01/by3GsaVq2oXf8AaEWobrqC437W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5a43U9MuodO+2yQ3BFpdtM8sv+rRGY7AZP9rNJJAdD4i/ty78u/8ANub+whUNNcFF2pIx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FGq6Zp3imFZ9PeCSwkh8sTbZopnxsmRsfeUK3b+KqP/CYahb28Vpp80cUvzf6HcQq0Scfe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/s+4/dXcsmnxfao0nuI4NyovdsL97bVtCsdZ4i8Z654i8MadBdaif7C0jL29vaphXkYb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NO1iL+z4tJiiji1XUH+e8/wCWsSyD7oqbWNH0m4t5ovDOt/a9FjRf9IuP3X2vHO7/AGG3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R9KuLfUNQlmuPNjTZZRxum3zi3PmBvmkXZ/CvesXEFoehW3h/Vvhhcafq1pq1n/bdulrqf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d+Nh3fedtv8Au/3qseILiLWLi7l0nULzzftUyXVnZvuiTA+6Nv3uu1W6fJXAah4fu7jW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rh44Us9+1twX5nx/Cte0J4r0bwz8L9O1C1NtNq6qqr9mChluN3Of0auOu4xaurmhl/Db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spX1Pw7pVlHeyvcecJ7qVZF3Jx92P5ht/wCB147p2oRaxo5hu/tl3LI8ieXI6rE8I/hj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q70ax/Z/jDytPls9EtPs3k3slxM0sV23HmSjd91v4l215h4o1K8uLprq1hhIhKWGnJax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jX5WZt24tTitCj6Fm06XS7uwnitPK0/W7JEtdPvJvPZPKhVYfM/hZmULu215T4/8H3Hg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+0EjEb7W/75b+Fq7e58Xal4jh0e1bRzYf2dHgRx/egj2jLfpXk+qeJf7TmTWrq4e+1Fb1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vt+Vf9hVwKxpRqOXvAPu4vsXgq9820QXUtxHbQyb2+Rv9Y+4D73yrtriLi2ubWdmeVfL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fL/FW3f6tqfjDUrq5n8u2ht5ZJHEJ/dPLyAFFdR4G0fRPEGsaTF4hi8rT7h2Sby/lk+7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V6qjYlSOC/tmK4uLvyov+JfIiwp/t4Xlv8AgVV7OK1j1uWe9byIY8O/l/Mu77i1rW2o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/2VHd6VZzLP8AYrj5llUN9w/7y/LWNqniC6E2rz2cVtbrfySb4ILcJAkbPu8uMfwr/DXR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388ckOi3UDPJAs80e9kZ0YHcq/wBz7tcdo1vNqGrxafD5kUVxuRI5HCqny9z/AAVt6dcS2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IfOT7258fwj/AGadFo01wotBF/plwuyO3/2m+5/Ot0wMS30+bULjydP0+S61DyGneO3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fP0+a7l+0S/d/wB1M/8As1SXGn/Zria0h1DzYo5tjyR/LvYf+y9a2/D9xpWn5i1G0k1DT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N/K86T/a/i21ruBnah4el0fT7XULv7H50if8AIPjmEtyi/wB4qv8Aq/8A0KpdP1i7g8P/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Tf591bx/8tW/vzf3/wD7CotUsre8tkew0+K0Msk0ksdszMqKX+VTmnW/iGLT9Pl0+0tP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HnfNMp+6uP4fm+aiwGWPJuPK83zP4t8n8T/7v+zThcS/2daxS8QxuzpHs2/MfvNn+L7q1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FF+9l/6aPtWreuwrbXk0G57lokXfIj/Ijf3Yv9npSsBQgCjG0b1PXNQfZWCzyFv3YP3D1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bNqbl/lUMbCV3aRz83O4dBVGQssgVAF6L1p5cYUnoafY6e2pO0UfX1ps1q1qzQSdUOKsso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iLr81fR/wC058btP8VavoV94PureTRL/wAK2Fn5X8WnSQo8M0Gzs/3a+eOMEdqiI5NY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GiJLYw55NW2U3UsUMRJld1jhGdu5icf1qFDDbiPzYs1c0PRf+Ek1zTdJ+0Ja/bJlh86T7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TairjPpP41afF+yBqPgnwd4eij1DVo9PbUNa1yPck9xeSPskUfwhYdqqFr5/h8R614Oj1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6bfiSQ20ifI5kPO7+JW/3atfGOS7sPEsMU+qXWsotuhgu7yfzZ9rBt3zP/u/drjdQ1WS6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Nn+72zXm4eMK1NVXrcCW2uIrfyvNhjml/g/upWvHqT2dgy+ao8ktIgf7r9q5W2lUYhQDL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vcceTKf3nauv2UFsjIn0/VpdOYtEREZA0b4/iU/w0iTx2skU//LJJVcR/xZ3fNVT7NL5/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/wD337r59n95ttPl6FHcXEEv/CYaVFov77VZLqPy/L+be275dtdzqHmj4sXnh7W4reLU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3jcrF5hYRrKzf3VaTczf7FebN4pj8N+NLXWNLc3P2W5E9sR8pZM7VBHZttep6Dq2mfEi/1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1nV9Zs5nv1IASOFfmjRT1ZnMbN7CuScOXclSubPx6155/EviTRLnzHn0a3t/C4MyKquY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fdbrtrhf7E1HTdNNhIfscklsD5cn912yymrur6Vq3xA8Tauk1y0969/NLLetEqLM5di0m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T9QiuNYu/Kmk1b7O7P8AaP4XUfd/9BrnSsmyjf0zUrjR7e8ea2WWGaIi1jn3KyLtAytd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4E0K8sbiJtSeRgkEgIT7PE0fzLt/j/wBmq8/la/qGiS3cX7r5Zv8AZ5615p4plt7DXpAj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Fls7axpy55WJZEGN5ZusV350LkFPk2t6YxWasdxY3BSfd5SJhMtura11tNm0qGbT/LxG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m9mkuWJLSy5GK7o6EMu21xKbjzvN8mWB1eGSN9rbqmv7q5vg8cwVSFJ+U44rGtri7/t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ezd8o/irpNLkjkjZJZSTJ8uU+9TaGjFtvKAxLnHSu5uPiPqb6Va6LDCt3LJB5KeYnlSpn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7UtGmtHMrxN/pG5II2+V1xgbjWr8Nofs/jXRtT8n7XDp15bXtz/EqQxyKzMa5a1OM1eXQ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v4f/BVtW1a7uP7VvNThsnt7f5oLSPb5h8z1Zvu/7NZ3w88Yafptto2jz29tY6cL+a5e9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jj/4Cqr8v+81e3fH34g+HtY+Auu6Tomq2+oTXF/bTWsdu6yM6+dkvJ/tMtfHn2ia386L9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srOKjUi4lH018VfFFrpfwo8UaXNqLxfblSxis4J9skzsdw3L/d+Xc1fL09t9nsLaSX/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/AIlHpVrxD4gl1KwtIpG+0fZkA8yRfQbayLOW9v4oQZnm2SbIPM+atcNTdKNmYtDZLvzp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ptwiM5BkJOORUMiFluN3UuSAlTLcyafC9wLbhwqgyV3AVpNLit7tYnbdu+fipLa5SK5O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rM1zc72RPkbbxUtjufz5Y1DF32gUDQ+a4t7h3c7kQcAY4NNt9P3I0qoEQdG7mrV4QbRV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DN5MajaSivz6VNzQu21vxz0rM1uOWe7Msssn3Pk8xd3y1rw3Qnn/AHvlj5/nk/uL6Vn3l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hPvGP9z/AOxpoVjN0m3h87/Smdov7keTt/2q37x4LXTfNgTy32bEQA/JWTcn7NmK1/133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W6l8qEvuQd/vfhVkXLS3kjlVcninzytADISfK4yKltY4LZv9T+9k+d/96p7ewluBN6Ro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jRF7w7p13cfab3zf3UhWBP8AZ71a0bULS3uD5vmeVv2J/t4q99uH9jLaw2slrF5f7m3k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7iCKC4tYYpfK/cq/+zurgUfebGQ6gBPdXDyQJaZZhs3/ez3rL+zmD/lr+7+VP3f3ttWZt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f8pf+JqWK1c2xjMAk/v7x90V1xegirNfSIyW3kBYYz8jL/EP9r3q08KpbxyRuxSRuGPV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xhi2S7d6rxaqbm4uUVRsiOAfWmZmhbWEPkRxSf8ALNGd/wDdFX9Ktor+OWWCLyn+Z6wW1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cqVcIm7cDWjY3pbS5rQRH7rMshOFRR1oZaKBhhUxyxmQf30/hqu94pYyYAjzipeZgcR/7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eREMxS/u5Pm/d/e3t71JDZe80jo2KKLSzuriEPt/SirA/oFRzzViNuKaAuTUsaA17dzq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qG33dauxWams2ykjKK8VC0ea3n04EcVRnsWTPFRzBYyXjIJquwYE8VqNCRnIqCSMc0+Y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tF1poTFMCeNqlHIqBOKlVhigCOZRVCVetXpCDVVx1qxFFo+tRlBVtk61EUppklfZimHo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+1aXRnYrlaQKQas+VgU0oDxRcLDY5cVOsuaiENPEeKQWJA+KfHPg1Ft4phB7UrBY1Irge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jZs1LvNI0L63OD1qdbzA61kBzTvMOKBmi96OeaZ9syOtZTyHJpnmkd6om5oTTbgaouMk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DTECnFWIBk1BGhJq9aw5NAJFhF+Wgx1bih4pTFig0RSRCpqwrYFKUxUMjYzUDJxJR5lU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CuW2cnNLFIVPWqomz3oaXHemg5jTF5hetN+07u9Yz3JBPNOjuCQeadkFzZSUb+tXYWOa5+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1bTqpGazaGmbNhdNHIBW9lZo/esKzVJBkGtGOTyzjNYs1QyS22k1UmiIBrUeVMdapzMp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iM81U5Umte4UHNZ0qDJrWKIuQ5NOXmm496AcVoIsxdKlyKprNinLPTsBMy1CyZFOafio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yDFZ864zV6WYc1QmcHNWiCnIah3c1LIRzUJ+tWiGLupC1NpO1MQbqljfiq5OKA+KVhF4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+Kljucd6LAWfLGaPKFQrcipEuBRYB3k+1OEOaVJ1PepUkWiwxgts9qcLP2qzFIpq5Eqk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cDpTfIx2rXeHINVXi60E2KBgxSGHirRQ800rxQKxXSIc07yhin7aFGM0XFykLR0zZirWK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QU/HFNAxS5oAaUppSpBzTgMigkquvWqzr1q+69arOvWgCky9ahZetXGTrURj61QiuBT1P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OzxQOKZ0pQaALducGtO2kxWRCa0IM8UFI6exvBwK2be4BFczYxn1retF4rA2WxqI24U2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nNIMGkPoZVzEcmqUkZANa0pUk1UlUEGmiWYkvBNRjmrssO4mhLQc1ojNlQITUiR1cW2F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woqF5OtE0mCarNJ1oAf5uDUiTVSaTFIstUgNATCnLLms8SGpY3yaALjNuBpqJk0sa5Bq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k1cjgwpqCHirIlAFAEUo2g1Uk71PK5Oaqu3WgCu4qI8VM7DmoC3WgBuaMim0VQCOTg7B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GhxyazY6reOz3tp80SKfkjb1WtXOKYx65OaAKF//AMSfw/q39nxeVL9lkdPs/wB55Mf+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3q+veGdau5pIl0+zikS0+75dxnEn/AH0rfpW3Talq4GDP/ZWsax4h8M6h/wAfeqO168kf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Eqj/ANCqfxho+oeILfxDF+7u4bzT1trWz2KrRTbxlhJ2RlA3L7Vfjs7c6uNRMI+2xw/Z0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VdBzU2FY8T8caPd+IP7P8QeIPsfg/RI7JbWCPT5919eqOmB/B/d3fw1wEHifVn1y0+yX1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NVv1ElxEufuRu3+r216n4m0I+KdQufFdzqkVh4TtbSW0EkHzSwsH2/Z1R/4pGO7dXi1x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eoahefc2WtnHa/LLN8xk53fLt3J83f5qdjKd1sZ/iuY6FrV3A00epS48u7klVWJl/ibd8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ijULe3m86LS9Vu7x7d3uNYRZ5U8v7qeY/wDC2ArL7Vi3Fx9nt4ovKs8+Su/7O7NvY+v+1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tLf+1pf7Pj8r/lj9o/eKi+/96tUc7uehfFLxf4q19LDwZearpETW5hnSGyaOO1SSQcK3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q0x8PovtGlaT/wAJBb2mn6pC01r9sn+Z2jcRyf8AXPzNpZf++a898PeKbTR7fxXaafp8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0e8RfNtGGDwfl/u7vlra8P/8AFT+MPD+rReZFp9xdQpNqG+LbaKA2Wyysu3d833fm+7XN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ix+z1r013qupeGZYJbC0Uvp+kRR7J3WRnkmUN/eV/mVf4h/u15XbXHib4Meb4mltLjw/4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4kT97aRlyJIZIWXh2aFZN392vY/hZ4s+JOrX2qeF9btp9Ptbu0a70LXPKaOPyw4HOG+6wy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fAms+NvjV4f8J+NdW0/xAlvZ752tg0X+ij5ghVv42Y7flb7u6smjoSPm7V/E5FxF4mst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3Pd6mDEyLaxs6m3Ea/8ALTd/rN38LbawtXt7v4j6P/aH+h2lp4TtWeaOR3aW7aW6aSRi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/Yr0X9om40nR9YOk6T4fk0rw1o8K6YmoSJ/yE/s/8Ucm3a21fl+X/Zryn4kfDfVfh/p+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9oWtvqc1nHMsU9p5n3YZoWbcr7T83+/WLsaHEahcS2+of8tIvk86GSRNu+M9GH95a17b7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unxWlvd3dw8drDHJ8sSSHAGfzqv4h1PT9ReGby3bZAAHeUlkT+FV5/hrnZ9QmuP3sX2iL5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Ycrz/e/ioewHsn9sRahqHib7JLJ/xK3jsoY40WKJLeJWjbj+9uVlWsjTrfUNP8Pzeb5c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fxPj/Vr/ALP3q57Wbe80z4fwa5Ldy3F5rAjnkZ2IV1J4H/fS10XgnxZqf2Kx1HVp4rjS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ZG7N/wChLXkVVdMVjQnt5fEGjxXctp/x5uyXt5v/AHkuceT/AFWuduNQ1DT9Yu5f3cst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Pb93H96tux8RHT9W1OIwRwW8dxHFILgNtWOM/e/3f71Zw1iW48T+VqE1vNFJu8mSNFi2L/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XJFtFIzNL1W48W2l7pzXVpYRQW2/Eo+4qt82P4t3+ytdRp1vp+j/D+7ltLuS71C4mhT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eB/B8vVagt9P0+41CaHT/scWoRw3DzSbN0TzAfeB3fe5+X/aq7qHgea38P8A2vT4reXT9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23d5UJx5bjcytJ/wHdWnMUc3q9v/AGhp839of8S//U2sFvs2xbiuRj/abbVTT/N8QaxFa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vC2/zPlZMcbAv8bs3yhf9uvS/wC2NP8AEGjzaJ/Z8et3fnNNa/bLryo0bdgOP9lfvf8A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n+F7fRLvUPMtLu8eRL3ULNPNlS39o923/gVc7rWbiBqaZp/h3XJ/D1vqN7bafZabp888+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wMW7f7e75flrmdG+IGreF7eL+z4o7vVbi18i9t7iySddu3usnyr8v/oFYGo+JFsRc/wBn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NFC9x+9abLfJu/h+6q1nXmqjw7qWqvJeS3d7JIwNz/G7Fef51rBXtIDb8QXHh/wAP6PqP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1pHdMlrrkaL/pbbQdwKfwqx2/7WyuMtvteoXF3FL5l3DZw+Qnybotpb1+781b2iaImuS6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tXtvdxC3ln8qO0bfujuMr/Cq5z5ny1u/EDxhD/Z83h/RLvzYre1tbK6jkRVW4kiT5phJ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2F210gcRYadc2PhGR7iWMW09x5WN/7xGUn+Gs799b3H2qL/lmi+T/AJ/hrdsrKWytZYtT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h2yiP/E2P4qs6xqENxo+n/ZNPj8qzeSB5JE278rwxC/wrWbAb4L1M6x8SbXVdSuDv+zT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uiob/d3Yr0z4faP4Z8UeB/DVpd6fb3f76aH7P/E90GzJu2/xbM14TcaPF/Y8V3d6jHaa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+bev94+nzfw0vg7xBq3gC41HUIfM8qNNl1/d2njd/9lXm4rCyxEW4Ss0aJ2PdfiH4D0XU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BfRaigeKNy1olikXlLsB/wBra1ef65pOnfD24i1XXIpYrOVZptLktQzJu8vcM/7W7bu/2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Fo+oaj4U8d3cn2vUHt3g0fUH3KkckXmBTt+VW2yI22sn46eNNGvdI8MeFdEki1nRdIuJ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Rf3caf3m2jK1jQ9oqyw8l8x3ua/ijwfN4Ht/D/8AZ+rfZNbk0xX1C4uP3vy3H+sUf7WyQ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aZ4aF/ayedpM8slj5u1Q0zD+IL/CtdJo3xhi0/WLWXVbT7Xp9vD5KRyfvZUY5G/5v9k7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wt7IMllYWNxJNACok81nX7x/3flX/gdego8kmgMa31AW+n6fp8UXk2siKk8kf+tfL84/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p/8AaF5FaeZF87QweZubaob5f/HajuDL+6lH+u3t/wB99sVhC3l5l/5e96olvH/Axzn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7xBqMD6w62yGTfFGv3eC/pTLfU7i4lWKO3gglgHlqqrjHrmlm0uXSreO/YjbHIoR5V++w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a0Sq/uy7TTNjHy966UjIS81l9T1w3ep75TCBD5kSKvyqMDisa4udQv55tR/0gy79j3ce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0NxcXEtn/wAe/n/u/wC9tpiz6jY2j2MnmRJ5pc28ifK7Njr/AHvu1oi0V9P4tzD5UZ/i8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SQ8cWRFLIyhEBxt7UW/+vmm81PM3/In9yr+oW0Y05Lh5hNNMqF96fMi5521qhnTeMNG0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aat/aF3cXTPe3HnfK6xrj/gPzZrjNYtrSC3mltYpJod6olx/0070v9j3f7r7XFJF/fj/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reoXEP7qHT4vKht03v5n+tlY9T/s1QGeJ4bfy/Nhjl/cbP7uxv73+9WckhWVw8axlgM4q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UsUX8Df6z5Vas2S7aS2RSee5ppEM0GlQuUYsyhPlPq1VrfZPIEghZSRh19WpdNhMshBLA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W5iWR5lkZGHzFPU1aJNm3uDp9t5MssdpFcbk/wBp/Wsy6jjhlSNZN4Pc0zUNWi1Fpp5Y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16DqGj6V4P8Ag/5vib7R/wAJhJqEf9i+G5EWD7JYypHNLfz7f3kiyfu44VZvulmWmWed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95Xl0LcRBZf8Alriuz8cW+iW/hfwpqNpp9np/iDXftmtXtvp8zfZrS18/yra1EO5vLZfLl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57akL5tBaLVvcG/1C1hMUfmyOsaZcKu4tgc/w9a2bi2m0/ULu0/1WoafP5b/PuVJI255X5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k1uJ/wB6YuKuWtwbZfKJ8qL+D+7+NS1cSkdP8V9Y0zxNq9leafHcWxjgVHS5Qfe3Z4+b3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NbBeHVbH/AKaD5R9aoTCW2t/3sP8AHsT/AHsVnSpKlBQjsiyK3s1Z2cS4lDZFMngyTzzU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G0monmDHjpWtjKxbt5Jl6nzTj5P96oPs0txcedio1n86bHQV0Ph8zarq1pp0MXm3dw6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n/x2s5vli2F7m9a6NaeHvD8moataebq13lLW3uE/1Sr/ABEf+PV0+geMbPwrpmmTpaG+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5L8bv/HhWD8QINT8SeK30u0t/trRLv2R/L78lv4elei6T8L1+Fl7pGm3ep6brk2r6d9p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lWgO5fvL92vC9pKfvMSVjyzTdT1K5tLq2bUGW71NXk8zaz72bPyjb/e+7XTn4ZeJPhf8M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2MnjO7vIBbAKzWkEUa4V1bo0n3v91VrtdOOk+DfHt9pU1vHH9jdHltlbCorRh9i/5+Wu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4yeBfAs1usCXWmOL42KSbmgnZfLkik9F2ruVqOdlN2PENP1TULJoUlaWXToQSI5Pl4Yd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UtVuWtk22hK/6xf4sc816H4o0+HT9Pi1Hzftf2iykup45E/dIwb7vy/eWvJodWksbJ7e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f3tu6inpK4r3NHTreL/S9J/smTUIryGN0kt0+aGQPlv++q53WNO1Dw9qE2nzGP7Xb7d/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16V4R8Sa5pVrbwaZdRCKSUo/2lAy7WZK5X4uaM2geNLqCe4+1X8kCT3k39+Uu/P/AHzt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QXTrDMWPkzSHynjz822renW8t4Lkw7vKCbPk/vf3q5j5jvcg5Y4FaOm6xLp9/Fdf8spP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zWgkdpfXN94ibTLC/aMxxMVj2xbXw2Ry3pXbaB4U0u2Hi6Kwd1uk0svFHO/zE7g0n/oN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1+KWUeaLOZXf8PSprzxFcaZ4mGrxSpJqEcvmW1vKm5XQ5+WQf3fWvGqycm4lmQLf7PbxSx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ag8QWw0/yv8AnrcJv/2dtdCLj/hINPu9Qli0+0tLN/Oms7P9wu0t2H3mrldfu7SR0jsF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5/hXRQp2jcDMNv5BPmxZjkT54/wC8tO06eT99FD+78v503/yrPuZ57yQmbknaIwH+9XT6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Rgo6vJcSfwfSuuOhnY5+c9f+eu9dkcf3evzVHbnz7eW1mqXxPcfaPEkktr/qt5xH93cw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lk5Hm9V+7treIhh09It0g7mtrTfKMXAGa5o3V5AhWP8A1X13s1aunTGym8mT/Wj7/s3p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2WQfLtzWbM1uLBvIl83Jq7d6paPdXcZs/Mhx8lwj7WaseC3xb+VHxWcUaIkVGl05xIPMk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AHt0JO58YI9FqzZlobcFTmGRePcVGjrB5oI2h15PoKtDKF/PGs8wHEQRfrV+xtQNPhl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0NxB+5/fS/f/ALtXbSe3tNORCuBH8iDOa1RmmUJ7aa/v8RS+T5m1Hkk+VUX+9Xfz29p4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i8ne9x97zW3YrhpoJJrkkS/uSm945P4F/u1u21xFcW80VpNb+Vbwb7WO4f8A1sg5K4/v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aIdW16S7t5BFbJ5s7ME+T7imqqxKSsVzCPOhVY3uA9dBFbyxafb6jdWqIY4fkkX+Nt1Vv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tLCEL1lG/Uozryx8qHzWGyId5GzVGS6lXfgt5TDHFLM7X7TJef6mN1dPLfd8tOvUtluC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8NdKVhGfK5kBHzGTb8nl0/S9NgLEySyQ7zskkG1pFX/dp8Nv/pBPmiL0q7j9xMOuE3/7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ZoIZJJxDyI2/dyf3ugzXS6Np4GjzecfKidG/3vu1kfaNP0Dw/a/Zf+QhI6zvcSf8ssc/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7xdu6Rmk5dnOd7HrSk7K40zGtreX/ttvX9395a7/AMOaBa6Rp2oaneqBeSQtskA+ZF9q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z5Q/nbQfL/iqaY3d+8b6hdNaWchwjzPtXbXK6qloiopGdDraWybFsmIHctRSzQoZD5T74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FFPmKsj95kzmrtsp7io7eHJrUgthtr3rmqJLZcitKC1Y9Kz41MZrWsbjsazbNUiRYCo5pj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gSJVZrdgeKi5VjIurBQDisW4t9jGuqljODmsu5tQ2TTTDlMAxVCyYzWm8GM1XeHOa3Rg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NB1pnk0CK5OaQr1qcx4oEfFNAVGTrURiq4y4zURSmKxXWDrTxDUuKeqg9qVybFRoTg0x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6U+O3B7U0wsZ4hI7UxoiDW4lkrDpR/ZwPaqTCxhCImlEJNbZ04AdKgktduaq4WM9Lf2pT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IyjFQBnsmM1GSRVuRRzVdk61SFcgIzmmFalIAzTD0piIgvNWYUGKr1NE+BVIVyzGoFW4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Co/tRB607FJnRRzjHWpBIDWFDdn1q5FdcdaQ7l5hnNVZl4NKLkY5NNaUNSsFylIpGahO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htxzUklMSEU8MWFPeDHanwxZFUgsUpEOTSIxVTV6WHANUZBgmmA61n2y81rJcbsYNYWd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WlYadjpbTUGj71d/tR/WuWS+2uKufb121HKWpG4dVc96Z/aLHvWQL5SKBerSUQuarXhP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P2wetNN2D3qrCuW2mqM3FUnuOvNRCfJ61aiBpCX3pfNqnHJSmTrVWEWHmx3qu9x15qCS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Vh3LElx15qrJP1qF5qrvLTFcleaojNUDOTTN341SJLay0u/NV48mplHFMgQtSUuKbmqsB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SEd6H71FuxRYCbziKUXJFVt9A5osBcW7IqaO9PrWaTjvTlkx3osBsRXpHetC21H3rnEk9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qLGnMddDdhx1FTgK4Ncvb3hHetS1v8jBNIfMaDQDnFQPCRmrEMwkFT+VuFBVzJMZBNN21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YJ4oGVgtOEeasLB7U4R4oFYqNHgVCwxmrzrVaSPrQIrB8U9ZKjZCM1HkigROWzUZXrSK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GOo2i61b4pjAc1Qii64zUW2rUi9arkUEibKYVxUqnikYZoAIOtadtWYnymrcM2KCkdJZ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3rkra4IPWtizuvesLGqOjEny1DJIRUMMwZaVjnNIroQvKcmoTNwaJuM1WLdaaJYrS/N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JNRtKRWiIZqCUVBPKMGqQucd6iluc55pkjJnyTzUJPFKXzUbN1oEMc9aYpxT8bqaV61S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IdanibigDUicdjUynNZ0MuDVlZuKkC6rACjfk1UE2e9SI2TQBaIytU5RjNWd3GKrTDrQ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5qeQ1CRQAlFFJkVQCHvUZPFPJ60w9KAGE802lI5NAFADRkGpEbg0oQUx2EEFxM24rFE8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AfhQBwfxD0RrpNO0KKAf2Dql6pntrd9simR1aS6/9l3dFrAPws+H81pF4mvJVi0iaeOC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hVZGZ87fm3/Kq/wC6WruvhdbS+ILebxXqHl/2hqCbEj/ht7Xd+7TH/Ad341jfECDSdag8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WUV7bvpj6dabpJpnjcs5Vf8AWfMrbqCWrniI0+08H/FjUfN/5B8f2h5pJJltlRZYWLYKq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/N8/3lrzTRvD+oeKNYm0/RP9bHDNdWtv83nusag7Ix3b/Z9q9j+IHxB8P+KLfULvxB4Jk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bTLy3uvKjuLXd8in/AGW2v/6DXB6xqGoaBcf8LG0/W7PRNQvJ5EtdPt71Zb60WRWEjeyf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rUJGDicR44t9Qt/EGo3eraVcafd3nmQv87K0sg4kdT8275t3+zurYuPEEvif7XFpMVvpW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2dvtjVFiUAcfxPI2WLfe5rS8UeKNP+M/j/W/EEvmafL9lheHT5H837RMFxyR8oXdubavr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kafa3en/utVjfZNHJ8sDr3wP9r5a55z5Zcr3Cx9ZfCzxVqPhnwadU+JDLDNotuRHqFvdi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jj/AI41z/wH71eUfEX4h6N8WvFGmT3un6jI1hEJ4Fby9LliEgKfvpN3mNDtYSba8p0z4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+L+y9WOmxST70jg2ncx5KmPbyv3fvVS8R6vqfiOSG91G2t5Nannkub69juWeW4cKPm2Af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G5qiiPGGt2+safLd6hHren6fexzw2d4nm2z/AGdh0/uqyqN396uK+J1/f6h441O6v8y3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4LNKpk2/8B3KtdPcahFcfuotP+yfZ0Z55JJvNWJdvLZ/3q5S4t/+Eg0fW/EGoeJtLtbvS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8R/P1NTu+aHb8qbePvVw0p88rGhxf7me3u/30cUttCzp5j7d7bsbR/e/vba1/EHijSbnT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XSreyhR7eSfcz3n/AC9TSH+Lc33f7q7Vrm9Xt4rj/j0/5aQ/+RO9dl8TIkupPDa2Pl/2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um22uJoVVJVB2r8y/dau2WwHL3mtXt3pEOny6lczaZbSYitt/wC6T5c/Kv8AwKtJfEU2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2TakgcXG/wBytct0HtXTeALeHV9fUXXl+VgOnz7VaTd8q1x1I+62BteKPEH9j+H9Q8P/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8c39oSP9xccqF/ibcPvVzXhfybjWNPtNV/49JJ4/Ok37W8ktzg1p+OrlJtcVZPLaWKSS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+x/u1duPhrqGseGxrellns7OBX1CSVVC27H/VqP7zfd+X/brlSjGN31Gjfa10/SrPw61v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LJNIXYxxeXJsEO7+8q/99b67jWP7K0fUPtU13JqEVu8M32e8/wBEldhz/q/m3KrY/wC+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K0CykSx0jSbmGeP/AELy7mWVVG7zFb+LcD7VV8Q/u7+21DxOjtYSM1zlZM/a8ncEO1ty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74dTTb5fFHiy7vbW2liRBp0UPzKzMx818MPu7flrK1jxjD/wkGn/ure78u1Xf5abopZOvP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uNP8AEFxFFaWknh/7Re7JpI08yO3tzxtjX+6v3v8AgFU9Y0/T7fzrvSv+QV/aElra3Fx8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Ohf8DrHkuwOf1rxK96IoSqx2YcSpbKv35F//XWZdPP4qt7h7hgpIaVP94/e/wC+vlr0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7L4g1Ca41C00tGvdQkj2RK7bgI4QP7vRm9aZ4g8Uaf4n1j/hILTSbOKX7U32qzkfyLTy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Pu10LRAY+lanfaXrS6jDHLAYLE2MdrEjSSyl1Mcilv7uGao9O0fT9P0+7iu/+Q3sjvUs/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N2WkkVv3M0eFby2Xdh/4a6zXPFg1WMXL6PHonOXFihVJcH/x3+7WJbXNpqHie11C0+0e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HsWJISnlzfvGb720ltzfxURnd2Ayz4xOqNaW96iHTrJ1EccafvZVLev+zzVfWIbnS5JHu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S1sm/wBfcKx+8391fl+9Wx4+lj8cfFW7s/C1rE73aRwQaXYxCd4pBGifuXX5S22P7y9y1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xxF/wkE15d2kab5/LfbJtC8J/wB9Dmi1wIb6QK0QhthDL/rt7fOu3p92u61j4bxaR8N/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l3eOtroVncI8VzdttjJbyf8Anjtk+839yoLbwt/wk+oa3qGieGdc/sqNI0hkjfbElw7D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3du/2q6jxbop17xRPpnxB8W2lvqOj6couHt7Vi91JHDujT7QB88zblVmb72ylYo5rWdKW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oNQu0gLwBl/1yQoq7ZA23awArnfixqGiah8X/FmoaVFbxWkcMf2KPT7XbaPIEAP/AAHc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aeCW+KnjixtdWuvt09lCsmrNp0Xlw28ar8qh/97atUfD3wu1Xxh4H8TeINKlt4rTQ5pkm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xP7s/wB6NNv3vvVneCqWvqkWZmneHJT4N8T+MJEItNL1Gz0iN9uUXzF3SSH6LsX6tU+r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9JtNPku9V85b2a8uPl35/gj/ANlcr/vVq/D7wv8A2x4P8Q/a/iXb+H/CuoQTPPp+zzW1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YhV/vVz3/Eq1DT7SLSdQ1D/U73j1SFftNuu7G3Ct8y1q9dSWZI1GLTxFdzRR3cVwkyJI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/AGlzurlvIu4POuos+VHuRJP4nXpu/wCBV6d4g1jw/p/w/u9J0/w/52oSSRwXWoXE33I4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7W21zFtrP8AaF/q00sVv5VxAqPHsXaix4xj/erSCsQzM1eJbWxsTcTpHb3UP2xIkRvk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KueFxLceV/q/K3ts/vN83etq81Sa4+0wB1kW9gWCZ3HzNzub6L8q/drPBg09Uk8hfm/5b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1RZNiWNopbbEoiHfj7yt7f3qS9YJZyXk06z3TyC3SAtnYvQtUc13a3s0RYOoj7hNrL9Kr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l2hxnY33nbPetC0VEsvOjlaMDJ5zVm/uo/NgWeaO78uPH7hNu30qrc6gUvZpok2Qnaot0+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liJkSNXQ/J5a9frWqGaWpajNNZtJLu/enckh/j+prAmuZ2Z5yRycIgP3VrXthNqE3/LM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Z/Y0aJZVJB2cVpEmRQmufMU1Fa/M3PSiKD5SKfEAhNaWMjVim8hX2kZKbV3/AHazT0P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jUxucCLMeRVby5LhFXPRs/wB3d9aCh/2jGf3Pm1Yvbu+8Q61Hc399c3dwsccfmSvul2Ro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V/2apfaBBbnNOt7nyMzf7H/fC/3qZQDFvxFFj52f/gVRZIBJGM1seKNQ8/UD9rij+1bFd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QF4X7vy7aw5xt/dfvJPegSDdhSM1LpmpeUkqzRfa/kZEj37VVuzVZRUjt90kHmf7tXvD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16dA0O5vIrC3a6v5FG2G0t1+9JLI3yxqP9pqRaKAufs5/cxfuvl2f73erNxBDfDn9fvLV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p+9EdWAYgDMDi62fPG/8ASlYszrmwEE2N4NMaBlOScipv3MkuCx3UyaKWB8k5SkZiRx7D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Q+38P6hFN5uoSJ9thjj+XYu4j5j33fNWRK4+zkjrXqPxF8PWniDxD4W1C08QR+INPk8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3rSSOHElqy9mVtq1lNpKwlob/wAOfD765/b2q3V19ltryJbt5ZX/AHVpbqWPmSN/tfd20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HiCaW0lji1COeOO1jjh/dPbiAfOD/tN1Vq801HXs6MmiiaSG2hCZEU7NG4Unarr/AB7a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w6gzPbOEIXG9v8g1486PKtBm9q9vqWqa1qOrLFIxup1S5vk/hZ3VXZv7vFeh/Dnw1pOl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4tj5VjcTbZX3PNjgL/47UNt4ouvBXwq1WMSxxJrDK8VtcQ7vOZZFJYf7u2qWt+EtQi+E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0kwypJ/0zMi9P9nmuf2knFKQ2YlvqEtxb3flfuorhI4PLkfd1+9ipNJ8B3/iS70q38PW4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/M37V3btq81m6Fqul3dm+X3eWPk/h2yfw/wDj1eoeHriL4f8Ag4+IP9ItPLSR7L+Lzbo/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SUrMR5rbaPqthcTafFp8n2veyPHv3MkkbEMv/jrVlajpqaxqVwNRjkkvsqkjzu3mtJ3r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Bd/a/M/tDfJvkk+87H/W5/4FmsiwdvF/jDVtXGW0/wA0mFD6r/8Aq3f8DrqgwPOL9Bp9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fFZX/Hx/qa9G1jR4pr66si4+U/8AHxj7rVzukeG0WC7g8x31CRPkP3VX6f7TV2KaS1I5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tp7sTm7Myp/+ur+u2CJqzLJt3Rn/AFg+66j0rM8MQx+HinnSOsSSjz5In+Zz6Vc8Saqb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n7q7dvp/47XmTheVxpWJPE2lra6GrNF5Uk6oFk/i2dVrjbjzbf8A5bf7/wBn/g/2a17n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kiACCDPyrtC+lZEEGbDzYv42yfeuymrIoypxL580Pm/vdi7Px/hr0CbR5rLS9Mac/uWBj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7V/IlhuI4ed43+Ym5vvV2XiSK4urm61Se7/0S0t3lj8tsL5jfwqv+18tU0By9x5P2iaX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rM1K4kvI5XlMcflbfLSP7rLTbgxXGnRebN+9/g/26ktNMF5MBNL9liBRv71bwVkZvQk0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mZfMSP8AvmmTCe5vLu/VcRysz/75/wBmtDX7j+0Nf1C7/wCWPyoif3uKzWgmmgdQ+0DN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rLJV1REP3kn6VzNtPLb28o8397J+7ePf978K0LW9nd4QV82Xf84/vUuWyLvYv2UyBZrd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+GrltdxwusUkYYH5unao7HzVZ5J4lRw2OD2oiuBBNJMSSpUhOKyAzNY+z21zN9ik8mWQ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gX56fImz5/u9Ku38ENyDNJFmX2qjceVcW8Y8r/Svl8z/AG60TFYk064utYM37rzfLh3y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qWe3lt8xeV/Hs8v+LdU9pazaZPNCH+zzOCkgjf76f3WpmomK3HlfvJpd+95I/lVaoTOp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trp80RM8AjjxH9zg/+hVnX2v3euW1lBcSriF26/eZq5i3luD8/lZO4c+9aUlgVSN8nLOR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Gah/o9xL5cv93/JphzODkc71+f8Av08pi6eLH7mB9/mSfeeoYoxcKAsuBkKlaLYaLzWQ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+Xn73zVHFdeQJRL6YHFW7mQ+QLctmEDc6fxM396sfUXcl4Q5llKb0f8A2apF7kAt/tF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K67QNDvLHXbcMvmG2KyTeZ92Jff/AGq+kvgH+wP4j8a6zpWpa74i0zTdBmtUuorrSSt1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tt2cOK+f/ABULfQpNRsbK8kuxJcSpJeOMNcBXZVO3+H7ucf7VebVxUJXjDUhJml/Z8VxP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e8lx/E27sP7tfU/wTHwl0PwFp/ie+8J6Zq3jy2J0y0t9Tle4gurs/wDLRY2+UfLhm/u7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+8C6Pptt/b2m6nrHioTDakRV9OjiYfKWQfOzD8ua9Mt9PtPD/AIv1aX4maTJ4fm0qC3ut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rdXZj5zKOpYYIrypVpdDeMbmdb/speJdc83V59f0bzdTka9aKG0miWLeSdgRPlXHoKK9l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0w09pXYxgYJPaio+sT7l8rP0U8gR5xT47gpxVcXe+lGG7195YpGnDKrg5q3DheRWIrlO9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NGqZvQ3O0Yq7FMsgrEiuVcdanS5Cd6ixVzVeFXHSqU1jnNLDqK9CasrdI46inYLmJPp3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St+Qo1QEKKrmIMaXSsg4FVjpRGeDXSxqrnFTC1UjoKOYDiZbAqTxUf2Y+lddcaaDnAqi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YXKc09qcmkW261uT2fXiqZtypPFUmTYotbEdqjEOO1aJHGMUwx8HitCSiQR2oR9pqaVMZ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cY61ZimU1ljgGkE5Q0AbJZSKp3Cg5qst76mla5DKeaaAhdcE1E7ACmy3GCaqvcdea0SM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0wT571Ikg5p2EQtH1qFlwKuM4waqyuMEU7E3IMUm/AprvjNQM5qrCJzLUe7mq5ek8yqJ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mS4x3rM82pI5aVhpmmtwfWpknJ71mxvUqy1JaZqRzVMs4xWVHKfWp1ckUFl12DUsRC1UBY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fMA6msyaMKTzV+YmNTWVcXGc00JkbHJoUkVAsvzGpVfitTIsRtjrT/N461T83FKJeKAL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rVLzfelWWpC5eE5x1oE59ap+bSebzQkO5cMuc80quarI2alGMVQ0yytxgdaa13VZnwKr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3Ljz571A8vWoDL70wydadibj2fNRs/FML0maLBcRmpA1Ic0ijrTEWImqzGciqkdWY6AH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4ppjGDVXAouDzURWrciAZqHbRcCAigECpWjzmoyuM0XAY561FuNSn0pRGMUXAZHIc1Yj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a4pDsWIjzV+1zmqMQxV62bBzUspI2LQkVqRP8tY1tMK1YHBHWpNEiY81GY+vFTACkIqS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M1aK8GoHj607iK5ppjzU3l0oTFFwKTwdaqyQ4zWqy9arSR5zRckzSMUB8CppUxmqr8Zo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s96rsxOaZuOa0ILRbdUTLTVkpd+aCRh4pN1P25pPLoAROanjFRxpVmJKCkWLcVpWrYPW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ayNUblrJkYzV5F3Cse0cite2bK0rDK9xH1qky4rUnGVNZ8i4zSQmVmWqso61abvVaQEm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IxBq2V4NVJV5piBSSKYx5qWNeKQpzQAsKZFOaPIp0fyilLiqRNisY6VeBTpGAqAy0CJw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yFjV61XjmpAmjTk1PGRUfQU5RnpQBYDA0kigrUS5FPzQBTli5NR+XV0rUTYGaAKZXFRH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mqAhoAzTyvWkAxQA3ZRsqTbSY96AGUUEUUAYHg7wvd6P4w8Q6hNdx/2febUhj/2f7x/u7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+/Eq38Y61YadZJJ/ZthBNsOfKYO3ys5/75+7719JoK4z/AIU54STVL/UZ9M/tA3UDQm1u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qPmB4oEzg/htceDtQ+F/jv8As/w/JL/wj/75P7QmadrtfJJC7W/1fzE/KteC6h4O8KW/h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vd+ILiyW9mkj3SWlpIH4tBtX948iYVmb5V2N/er6B+L/AMP5NI8FM3h+Bbi8O65uNJsw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pz/yzjjG35u9eU+MfhXqdnpF54kvUg0i2ktLRLaG0lSSOW4YFJlG35RtUbtvvUN8upFjz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eMLXW7TRI9PlkRrW9/suForZ2xgOI/4W2/e21x32f7f50s115MW9n/35PSp9Yt7vQLg/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2fxLsU87Sf9qsXTr62s9Lk1EyfaJ5rmRfJLZjRcfKR75rjm+aXMI0/D2oah9oi/sqGO71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8uzK4P8AubV+bdWAPtfhj+yvtUvmy/677+793/8AZfep+mandaS93dWrGS6lhksozF99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tZmpyzfY7Y3E0lxPDALaOMffSNR8q4/urmsZxvoNHU3Gs6Vo/h+L+z4rPUNV1S1mhf7P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x/t9flb5fkrhrnT7S4nlli8u6hkTenz7vmx/+urPh9xa3trJfQyCELMR8+3+BlVh/usaw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Qs7RgQb+RnfJz81QoRjsaFW/1CWC3+yS/upo9z+Z/F+8+eqU17LNDaW09+z6ZZuzRRl/3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+DdtXd/uVDIvlg+aN02eciqq9LqtbAX78fZ/Li/4HT9Qt4rieaWL/VbFfy4/up/tf7tV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K0tRcXeoXjrDBbxpuZ5DxtrsvCPga9tNZ8VWF9oV9qGpaXZTWpFrJiHT7rcNxmk3bW2p5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VWorUqMeY6HRtY0nT/hfFrelaTHpXiDT/ALLp80kaef5s0nnZupDJ8yttVdqr8qs9UfCO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t8B4d068glu7eVt09y2yXawX+Lbg/wDjtWfiRcQ6vb6V4Z8E6TcS6VGizJcSOss9xNL18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/wCxurV1LQNN+HXgbwo9vFJ/wlF5eM13K+5fL27t3HouFVf+BV5VWcY6M09nY6fWNQluN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3/q08lLOSDb/AA9t33v9qvO/HOqW809tJaOsrywp9scKB5Un8K103jr4hR/EXwzZW9nb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g/u9km75h/tK0deZz6x9nt9Qu/K8q7uIdn3N3y/crmoR92wrHTXGj6to/h+11a7m/dXn+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n7v8Asn/x+si21GbX7eLSvN8r7OjPDH/yyT5uVP8Adq5qX23WdE0+VNS1G78PW1zJi4lG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lfvdqrW3heLWLiLSdPiuP3iNNdXG/dsteplJ/hVe7VvyisZOpRyKGyxmWAIJJJmyi7vdf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n6PazWmrSS6hb3rJNb3CL5SR4+V1/ib5qjn1iHWP3VrpXkwx7kTy3+V4+1VLDSoJpHlj+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nZzy1O1gsWbjWligu3Mszg5T5pGGxc/N8v96tnTrfT7e/0+Hzv+JfeIqXsdm/7+0xkrg/d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jLbaT9uOr288LSlEt/IZGdcffz93b/Dt+9UVto81xPpVpL/okuoeX5Mlx8v7uRsB8fe2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we+H2n2/iCbVfEGn6pqFpHtfQo9Pumg/tObewZfMX5tqr1Za4fUPFGof2/q0Wn/6XFefa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JGzt/i27q9u8PeOIvh/4ni8M2nh+PxXqFnu0j+0NU+WB4yv7xBHH0Rfvfw15Zo2n6Jca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UbyJNeW7/K8Y9C397tSbsFit4e1DxN4P8PzQ/wBtyaVaWc6zQ2fzN9ok7+Wf7qr/ABVZ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oatqdjbaqtyAFS6izGZOit97+Fqw9Q1WFLt01NLyZGjMdogZjLu3cL834VUuLi0uNYtdP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b7kvY7NN0vrtX+Gs0rjOhuNP1DwRb/2taahqmn/2o8lq95b/ALhfOiUdArbm27/vVm/8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1fw5pMjSadr4jiu5oi244b5l/3pPus392s/Rv+Jvb/wBoXf7r73k2+/d/wL/PWqyDU9Us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s6ylRZrjaB5WT8o/2m/3apRKRli3luLe1/0SPyrObyUt5JvK39yx/wBmt231jT9P8Hahp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U1meSN9zeSFbGJP7u4n5axv9EuNHOn+VcXXiW4vVdLfZu/0fGFX/AIE1U9Q0/wDse5+y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f57fZ8tvj3/jb7tb2GM1GXCwLukITKcrj0/wqXSm0pde02K683yVZRPJb/Mzr1kqDT/K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aSP5n8K/7X/fVZ2n6h9mEZ/1vyfP/DuyOlaIW5Y1lxcXH2y1+z7InuHe4A2O6ySfLu/3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GnGWWK48mN9iSf8ALNMjhakuLeL+z4tQimjli37PL/vMOq/8BqDU9Xm1TSbe1iUQL5rN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2a1nMTkAxHacNuUj2NLK0sjSbFU7xw2aj1CFYbxFtZB9mK4B9W+lTR6hHcWLJHk3MZ+/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uldDLvbYygfKB1qMRNPjICDcCzY7Vc1W4+0xw7SpZRskx1zWZcLLvBjyQBhua2RRsfb5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9Wion+woqBbi3MkyXtvuOWP3KpDUIQf3u8yv/wAtNm5Vpt7f/bLqMwvuljdkJ2/eosS3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S21X6MecVJLGoDRq2WU/My8fhSMSIgsZ2qOrDnHvTDJEu1MliehPetVsQW7ZcFGdvNx8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rhdjsu2qulNvuM7dqRtmppr8ytIXf/d9qzLIFs4oOJ+av6dqGoaPcSy6VdyafLLH5M0lv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n+8u4L8v+xWewmIj/wCWuat/aJbaAxSw4kz/AMCq0SgFx/aGsTXetzXH+kPJPPcW8Kee8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c33v9mssXH2e3Pm9flR/4vmqe+u3aH5kCzfwbf7tJpTWMUs/9pWhuojbyKjmdo1hmZf3c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e2/xVRaEMM32czRH91Sw6xd2thdWcdxPHYXm37TbLM3kybfubkztbb23CtfxR4al8DeJr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rNwpMcbJFIGUMsihlVtrKVZf9lveuXe6S5mmURhBIeg+6lBaNOe4it7eLHWq32nd+8q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5pdQuP7bjvY0Sz8lfIe1MTZfzPvb1kVV2+hrH5Ii8rpvZ/L/AIkX/aoGywSCc9DWvcvp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N/d6nKkr6hDPAqQ27rLiNYWD7pA0fzNu27WqjP5VtbG0EMcsu9XS4H3kX+5/d/8A1VH3x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WcbxTSZyP++ete8/sx/BIazY33iG9do47jS76bT7GeTyreXyY2+eZvTeM/hXhtx08r/ll9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AIK/HK6+HXh/ULK/09tZ09rR7HTQ8gVLfzifNyv8Q27vzrixCdlYo8Gk1Q39xLcLbxQL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6Vs+FLyPSdYs9VuZY4bWC4UTYcbvmVucfeqDWtHi0OO0ghk+1S7GfzNm1dtZdv5Vxmbp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SlT5SW7Hc+NNdfWL8ztPLc2MSLDaZcsqR43Nt/3mr0nw9qHibxB8HrvSZpv+JTZ6fH53l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+IVJ/3q8w0bR9R8QfDfxDdw2nm6f4euobqe837W23DeWq/wC03y7vwavU/wBn3x/4Xsv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WqrZ3eo6ZHbWT3Em1DGrmQYP95ZMfL6V5dSi29BcyR5Vo2oWlhp+oafdwyebI+9JLf7y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hD4ieFND065gW1l065Bu3JCtK+AiNtrxI3N0bt/NKGeVw3lx/Mrs3pXsXwc0rw34c1yyu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tk+VMdp2XP8AtMxorUoxipJagnc72/ga+8F6zqskdpHqTXjXH23Z+/m8wE7P/Hq8r1fx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JFFJ5siM6eX8qo3bNdb8Yb+70HxTqOi6FqUGpwW92iLexuJI5/lHTbx97K/8AAa85udIvd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3SOsc8jj+LvgfxVhSi2WZVr4nMmpCKZjMxCk+9dDPc/6R5sMXmzfMkP91G7NU/hXwVBr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tbaZhdSbMyvt/wA7aseBtPtNY0+b999ktLN5nmvLh9uxf4Vz/erusNGBKZdP8N+VLsl8x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2TzVHz5TP5vm0ya4hefd5shuYyECO+WiXNQVCQzSmeOSyt7fyvLlWVrgSRvu3qV+6aqX+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/WxurpJ/f/2aqnxANP4PPmM2/wD2aveBtO0/UPEGlf2tqH9n6f56u8uzcu0VaVgLGnWY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Y4edk0kny7OOak1u/W4git7vbAIMP5YPzPGGwv4/LU+lnSoPF3iW7lm/0T7Q/kSfVs7v+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6215fMNgkBEHz7WTk7V/4DTJUrla4t/tFvNLFF+6jTf8A8B3VO0as+VXzBH/q5P4tx6mor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9km/2f3kfzLVm2njGlS7XzLGyunGN9aIzsN1AfZ7GLzDj3rLiuzYrOXzLEa27eDVtaNzY2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Nev5EPmMkY6v/u7aoXFt/o3nRf6nZv8A96qCxllLXUJ7bMTRvvyStaaWsUEwKq3D5DZr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59pdC2NldBrV0iKssZwQATHUakl+5uVSweTqzvtWsF5iy4z5WG+f/erTEySwSLHKmAmX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/wDLXp+85qYRGpGpo1xn/W8j5v3n8LVLb6OtxdwxySjyg675B/EtV9F1eztkt45gY9rH5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1DTtP0mee1GmWCzSWjwQqsi7n8xlZlXdJuYr977qmrsUYdwBearJMYfssZOxP9pf71QXm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iOv7z+/Wzqeuaj4m1i61fVbyKS8uJXnnARVWWVurBVVVH/oNVra3i1G4l83y4ot//AAJ+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1AQi/8m0x5GzjZV5JTYt9ofr/AMsl37toNZphEcpQQ/wsOKjtxnT8f8tfvp/u1O5MUXfO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8qCaSXAGFymKiFvLjyvO83+Nz0/4DTbdggEQTGB8z792/wB6pDNrwF8PNf8Ain44s/Df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y7NI21Io1GWkY9lA/nXt/x0/Z/h+Aml+CvJki8SapqyzmfUfsmwJcbh5cEUe7kYzt3Vy/w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KPGlvrdyJl06WFrbUFtYlkneAspby1PVvlr3Px38XNM+L/i3wNpWnNd6lo2rXHl6UjQgX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WVs1wVq06crRVxwjdnO/DbR/GPg/RptE1DxZ/wAI/wD8JTexwXtvZvulsbGNG87BH3Xb7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SV+Evwg8C+C9Q1+/0htauLballFdStPFGNvEg5+9/wCzVxOi+F4/BXxE8Sa/efb5Lzwz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ZjP2hZFZpB94fc2/L/EK634gfEnRNQ+E0WiWmnyWmrXF7G7xyJt2LG2Tu/HHy181iJ1XW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cqsbvwv0xH8HXGvwW2lvZyzyWUsqwoJBJjuq/NGPqtZPjXWvCnxa1241GfR3lurtLUXxX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+Xtjb0wteLeFre7t/iBp+ofa7iaK3uo3nt7f919ubcPvev+7Xqvhz4XeJLr4izXZsRoSL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8k72+6O9dDp2Rokoo+gfDvwc+AWoaXFOPC1lcTN/rpNWvybkyd953jnpRXhHhr4g+GdH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W7sy0D3Pl7/tGCf3mfeivJ+q1P8An4zHnR+hq3R9asRXpHespZMVIsma/W7EmuL0HvT4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+tTwXBU9ayaKRvRTFR1p5vGx1rLS6yKUzVNh3NJbxueamXUXXvWVHNUocEUWIua0erE9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c8zbeakguiOM1PKanQxXm09avwX4I5NcwLr3qeG6OOtHKB1STpIKUwqwrmk1AoetaFpq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ki3PZA5rPms8A8Vp/a1cdarSyKc8ihXB2MR7cgmozHir8zDnmqbnritkzArSRZBqlJHt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eDVoCgz4yKgd+tPn+Ums+WYirSAlaXGeaiN0Rnmq5mJJphOatIRM8+c1XaTPeo2cjNR+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ThMR3qv5lMLmnYRaM9QSTHmo9xprcg1RIhlzTS2aYRSjpTsAhqMin4pdtILEYBzUicCl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kwKUSmowPlp6DipGmW7eTPWtCFhWQjYqeO5K0jRM24kDVLnywazbe9xVoXAcdaixomNu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wJra3Cq80QfPFNEswgpBp4YgVckttueKqumK1MyMtRvpCKjJ60ASb6A1RjvSE4osSifz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mpY3oKLkbYp5k461VEuBTGmoQFh5c5qs7daQy9ajMlUO4u/rTTIaaWqMvnNBFyXfSh8d6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LloHNPWqqSVOhzQUWI6sIRVaPJqdBQBOrcUFqjBwtJupXKGuM5pqRZqUVPCgNFwK/wBn4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10g3U42mR0ouBzrwlaTGK17i1xniqLw4zRcCpnBqWPk0hj9qFytWFy7EmasxpgVQinxV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MtRyFa0La7x3rJEoNTxPjpUMakdDBcgjrU+8EdawYbkr3q0t4cdakpM0jKOabuBrP+0E0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8KDSGPikgfcOtWQoIoEUXXFVn71fmXrVCYdaBFSbvVGQdauS55qnJ3oRJWYYzTDTmNQs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knNRk0LxQSXYjkVMFyKqxNViM0ASRxZNW4oTTbZcmtOCEbaCkiGKOpQuKmSEc0/yayNU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CqAiIp6HHegZoPOCDzVaRwc1CXPNRl+DTQmDMOagcinM3WoX6VRDI2frVd1JNWAuacIc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+0GpvLAFIqdaAIGGBUJY1ckUYNVmTrVAVpCTmkit2kNTeXk1q6bZh8UCsUodPIGSKsCPy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OKxbrgkVJJCGyasREYqsgqVWxQBYwKco4qNG4p2/FAA68VWdeasF80wj8aAK5Q0xk9an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XFR4GalY9ahJ5oAdjimHqaX+GmZ5oAWigH2qvaanZ3rXIhuUb7LKYbjPHlsOoNAFigD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ZuLvUEutQt/D2hw/bXubZGibUJj+7FuP7y8/d/iqj4d8Tax4s8Rw+EpGuPCGpyzNewP5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Oh6Mvytt92oA9A1fQE1yx1W2ErwPfWbWbyp95U+9/M14V8ZY/DvgbwF4f8Jy3kkl/pUU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0yPkyiL7rSNj7rfdU10mofEDVtPt/B//AAmOoR6faape3V7N9nhWBfsMSny/MP8A00Zd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PpPER1BJdSlZb66t/tpQn5vKmXzFOF/vK33axqWsIo654hufF8mpWUJubbSZrszH7b+9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w2gAQSiS+jTTYg0kEnlY3zY4H/Aq6JfCmtajpkmsWek6gItrW0km9W+15XO+OP+FVQfM1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P6f5V3JL5js6W/3l29Bj/a/2a5UZGHqGj3Wn6f/AGhLdxxfaJmTy/7jD+Kui8P6hqmh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jBqtqumRySQebkFXyRJ/DWQLj+x7fT9Q8qPzbfzN/wBofzd9xtOeP9nPy/7leg6R4i+2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Wsss6SPbyfMqW6wja6n+Jmbd/u5rmqzcdEUiP4fWXh3xhcJp2s38dpYabGlx9njHzSqp+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AHVrz4W93o9vq2oRWlvq3z/6FqEj/wCqj3/K3l/3mWuk8iw8B+MZIddgttftfsksS73+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2/wAS5+7WZ4ot/wDhF/suk6TqP9q2txCs7/w/T/4quKnfnb7mh5peyy6lqt5cSgedcFpJ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uPWptRhmsL1og32iORP9ZjK/erpfB1x4fuNH1v8A4SuK88r7N9m0y4t3aJUviwIX5fmk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kjcDO8HaPq3/AAkGiy2mn3k11eOz6XHbv5TXE0bfKwb+Fd38X+xX1N8P/C9t8P8A4d3N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akk8uqTxO06zSy5V97P97r/47WB8OfHsdv4A8PaRaXFpd+II0EcNzNaAPZ7Qxjt1P97ad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0V/D0EkcL7o5svJebtm9cltu37u35m/OvlMdi6lZ8q0N4R6nIXGn/aPD+o6JpVpZ+bI8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o8d/x+Wm6x4gl1DwvqNpqsX9reILd1tXvLhFlZMY+TLfw9d1OGoTf8THVtP8P3H7t4Us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DHaB/d/iZf8AYX+9WJotvruu6N4h8SYt7JbBfLlikG5ppW/h/X+KsYbGtjH8UeILv/hH7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ePI9lHbwbWRQ2Dwv3a5TUNPtLjztOl/deY8cPmW77tjD+LLfeVqsaVr8d1qds17ebEgP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u8fc+81WvGFvDqHlRWksfm3H/LT73zbuMf8AxVdUJWIloZWt6fqfhAW8j2aW2jfbDFaS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f90rbl6/eb+/XM3DC01a8vnjuYbWcvFPbxs0bOD96P6dK1dY8248rvd2e3fJJ/e9xS6d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jqF3F/xL7dJJkvLh9sD4/wBZ/Su6m7k7mLp1x9o0+KGX/lo7bJJH8qBPqf8AZrpvD3iH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z57v9ln+Wudt7f8A0eLyZo7SWN97x3EDKr46KC/ytWj4Ot/+Eg8YGW78TaH4U+eaabUNQ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L2tuZstha15SLHTD4TeJtQt9Pi1Dw/JF4fk0z+2vtkd6rW39n4EhYSLu3fKQv+8dv8Nd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/GTxZeanq0seiWcpL3f2METpBGoVIIePlVUXbWj4t8faz4q08aNp9/OfDUmmGyERs7eCU2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NdzDdtX5fn+auD0bxhNo/h+70mKb+z9Pt0WGa4kRWaVpOrGRV3fN/drmm7MZ03w+0e71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/wDRJIW+1SapNtW0hM7D95J96Tam35l+9/FWB4Wt4tH1j7Vp93/q5mTzJPmX72B/wFqo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oywy/vriFpkk/h8kcdaq6xqMv9r6fqEUXlS723/3Xk7NiovcDO+I1pNN43u7DU7kRzuo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UNux/wKn6No8usW51u7ik8q3m2J/Fv9fmo/4l+sfvdQ/fXe9X/efL1blc/wB2trxhqFp9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eH43aFNPjf8AdRMFzt8z73zfepoDkPEFx/xN7uaH9zDbpH5Pzhdi9Kmtrj7Po8Wk3eoS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bvuiRt3D/wB1m21Hp2ny+KNYtZpfL0ry0Z/3iearqOf4qyrj7J/bEUun+Z5O+R0jkTyo3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7tWikbouNE+z+IdQlu7z+1Y59lrHJ8u+EZxuZf4t1cbdyG/1F72Us9xJ95mJJNamj+VcC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4qPWLaXT7iKWXy5fNTzsR/wAPzfdrQCjb3P2i4/0aL93vVH8z5t/tTtT024vbnzYolt4w5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6VRm8/TbUyscZlDpj7vzev8AtV0HgO1/4S1buwnn8qa3t5NRST+J1jX7tbJaGaZoW/hf/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znS/hm3S+UU+VG2/e+asDxTd2t1diGzjlX7MSk28D5m71o6d4w1C2t7XUNQhjuz9z7m3Y2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m9OnjmuTDPcJD57EyXDtmiJd7ly9vof+Eee02xr5Uiz70T5vxNczLcSmHy4qkaU3Nwtv/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4VH9oEGR5Wd6fK542tXTBGdiF3YCTepUp831zVeOWVodquUbu1aVqXvEmjkYNhRtb6VGtt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WJct7VuhmLJEsThS24Y61CkhVZBGmR61rwNbyR7JE2vjvWaEEJl2NW6RBa1DX9R8QXHm6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jtU8xFXZDGMKgx/Cq0rW4h8oGKsqe48/v/B/q9m3ZTrdmNoOUl3uyeXn5t396r5dANme5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bcz2w/dc/f8A+A1FLAYLaIMuD0q5DffZdNilH7zKq3lyfe21hYCWIyoFxF0ouNYtPs8vl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s/i9aotrk0s0swXb5ibHFZv2fzv8AVRfu6mKAm8+WQGWcgtjGB1zTmnie3SNrfOOXduhq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YzBaLxEH+8w/vNVVFm2M/lmQJ91j90f7QqwGXQknmMu6SR5E2eZI7N0qsLArb+bn97V/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Z5qwPKBm87/VbKYua5FYtGYt0se6RhtBpLe3G4+tTW1vEB5v/A/L3/cqpNLFcT8RfrSu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oZGUL3LcYqzFpcMU5cq5ljRncv3btVaxkZbOG0gkxJ9/7/8ADUtxBJbwuUbziw55rJyuV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6xa2lpaf2hqF4+yGP+6397H92uq+IEH9naudEh/1Vn87/wC3IV+9/u1d/Zb8Df8ACYfF3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Yo5d/wBns93n3HzYdM9k27stTPjXLaXvxR1TUNPht4dOugyQRxv/AArJJHtYfe3Lt2/h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N/DYRxOo6X9rhMzS8wqd397Fc0o+zj95/wB+/wCF67jUPJg0+KWLnzE2fu33Nu964u4Es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6KFYdDe3ERm+z3U1r5iLviDlY5V9x/FVagdKK25VYho1tFeK21mwnP8Aq4SC/wCC1Znl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41G4eR4/4k2ttX+v/AHxWdaada3ttqU0+qJp88MKvbQPEzfapNyr5YI4Tgs2W4+XHet/R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HtUtbW3CQQRq4ka7ugvzE4/h2nca5qkNAWh3dh4Uiu4PD0elJLHFGBcTSJ8u9llY7f8A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fhbUNQuNXil/s+3ll+1Nsk37VRg2T/vV6p4e8LfaPhvd+LLu7vNP+z6fG8FnGiyM/mf3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/frzPwWl1pshn0y3t5oXtZA8epo37pmzuxt+ZjtrxKddy3NDj9Vujr+tahd/vJbS6maeb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Y7gK2NY1CL/hDzFpVp/Z9pI6vNHJ95/9lf8AZ43GsrxRp0On3GYZX8rZG6HZt+Xp0pdY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7XFHD5cPlpHb/LEi+1dsZXGjluITEI/9adwf+laVtAcZNU/3X9oR+m/5JP7+K37/AE/rd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1m/5VXtWj0Ezmdb0tWZZB3P51Z0qKS8soYUfaF3D9a0Li3h+zxZ/ub3/AN6r2i3VpY2g2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SR9rbm+83/wBjRKVloI5a2uZv9L8qLyopNv8ArEau+Giw6RoFj9pl8mVrcPPF/FErfcZv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0/w/Fd6fLcfa/OVHuLhF+T5ThQv/ALNWBrevyajbXlpcMTK/lg3B+9hc4/nUpglYS4+yW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782aR/kj2N+6X3P8A3zWNp8BuFh8yRUOzZlUP3qmk/wBHtLmXzvNiwqJ/efNRWEkWnSr5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2bmStkMsz6xNo9xdxWk0n7xPJeSN2X93u5/76qLT9Y0/ULiK01HzLTT/PVJ7iP5mSHd8z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faavbxS/2hHF5n+pjkfaz1ha9YWWn6lKtpPFeQpJsk8sMdvy8rz15yu6tIoCpNaxQ3c32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1lDYd13fK23+GkMojY5ZSJPmyRSLbw+eZYhkbPniL7vlqt5BnPnD/Vb9nl/3KppE2Lwh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+H9Q8RW+rS6dayTDT7KTUL35wuy3VgCxz/vL8tQzI6W8UIPP8cf92pPtEtvb+UJv3Oz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ibFZwCqgDBHeltv9fx5n/XSRNrUz9K09O0//AEiLzrWT+GZ/M/jj/wDsqVhmXOpFxN5p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L4VuM2t1n/nnvS4k+6jY71hXFx9ouJv3McXmPvSOPd5aL6CuiNt/ZmiQwSb3ubw+Yv8AD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gV9OEx/e4zFs2PJv++1bOpadLb+TDL/rXVWeTP8I6VW2RWmkmQD592cUseq3DXMNxeTST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f3azZSVyOe3+z5IqkLeKC34/wC/n8VatvqAuQfNH73Y3/A2rP8AtEP76I/rSUgaH6aZ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vz/dr3T9nTxP/wAIZ8WvBvizVGMWj+GG+0hUi3ymJUk3Rwx/xNufr71ztx8DtV8D/D/R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9q1CZdnh6Pd9s8vbkbv8Aab+L+6tR6fby6f8A8TCLy5tVk3I/z7orSPumP/Qmrl9tCsmo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Jr/xi0Xxn8ZdQ8XyeDob+TRNFl1e50+6uNtqfJDeXcXJ/wCBx7R83zV4H40+Ofijx5DZa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UZHlK6dbRwxRbG27FCjd9zay5+9mu38HeDtJ8P2+iWl3Ncah4w1iG4n13R9QwsT2e+P7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b5vm+7XU+Bf2b/DGnWGr6l42vr3xPbXksk9vplvKbVBGrN5JyvzbuPur8u3ivDjiKEJOM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LfUPD8/hqWW0uPKvHs7qCSP5m8mRxhiw4ztr6T1z4yadaz30miImoWu8mPCNv3FuMf8A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w1qeqaNNcafJcWtnLE6WLyMlpGQ2QcL1/wCBVc/aA8N6d4N8XRaxbafaWlrfxbxBaQmM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Krxn8JyTqNyseMz+AbHVLia9n1NLCS5cym2WNcR5PSis2DUvHWpTXk9j8PLm5tjcSBJI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Mk/S8DIp68UgGBQODX6IbXHZFCPycU3IoXrxQFy5G/FShqqxnAqVTQFy3GanVsZqrFVk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/MxTXbrUeagROJyO9W7e696ymOM0sU209aANkzZqWGXBNZkU2RVlJKCkaq3eB1qNronP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TQMs+eaBJnNQ7TRyoNAiRnxmqs04waSWbg1Tdic800BHcHdms2ZTzWkeQaqypkGtokMz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8Zqq3WtVsZDGIqNjUoTJpxt+KSYyoXpqtnNTvb4zUflYqxMQHGaUHPFIVxTo1zSZI3ZTd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1o+tTcCttpCKlKUwrVgMpuetPIplBIU5WqPNG6mhE4anBsVAH96UNTEWVkxUqXBB61UBp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K4z3q1HIGBrHjkwatwS0rAXJACp4rPmizmrytuWmMmakDKaIjNQFDzWnLHjNU3GDQgK+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DVViRmtSCYMKN+KrhzSeZQBY82k8yqpkpBJmmBZMlM31GGzS4osA7zajaWjZUbLikA9Z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QBLG1WYpcVVQYzQWIoA2IJVNWRgjisOC4Kmr0d3xQBcZqaDmokk3nrViMCgsVTViFwtR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0atvMtXonUiueikIq5DcsvepLRo3EAcGsya05PFXo7nI5pHcNmrGY72+M8VVkixmtl0Bz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WM3oaXfinyR4zUe00EksUhz1q/BJkVmKNtWrdzQJGgGpwlxTEUlahkBBoKRZ873p8dxjv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0Rs291jvV6O8GOtc4kpHepVuWA60Bc25LsHvVWScNms83J55qP7QfWgktSMCDVOXvTjN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hbvUZWpCQc02qJItlCpzUwXNORKAQRJVqKM0kMeauQx1JaHWyYrShOBVWJMVYQ4oNETr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alFQUiYuMGoaUDNLtwKAYnGKgkbGadI+AaqPJyaCGO30haoS1G6gyZIDipFaq4f0pyvVl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m/2oD5oAHJOajYZFS4yKdFDvouBDBEXat/SrUoM1XsLH5xkVuBVhjP0qHItIgvrkbMe1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vbjdu5rHlfJNBLJC1ORuKq+ZSiXFUhF3zcCkE2apGbrTVmx3piLrS4oE/WqZlzSb+KdiS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lyDVcvwabv8AemQTmTrzTN3vUW+k3UASmTim7uaZupASTQWZeuXt1bTGJZ/sduywr5yr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uyquT/wKsHx/cw+GvDdtoenXMDS+Z9iuRKcvNGQ25lb+90b/AIFWx4w1YWuh3QS9FpICN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mf4dy5rxn4l6tD4huNNGnxXU13IitNHBEx+yQxnH3u+1fm3VDkkS3YXxR4oi0/wfp+i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yPM97cag+22tI+kKgf3o1Vdu3+Is1ecad4wl+z6h4f1DVrzUNEjvftqXFui7kmH/AC2B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07UPEH2e/tYrTy5bTT9yQybB8+eWYn+Lc38VY2o+InSzivC8ImtZcJ5Pys6/3TWCmZc1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M+INPtdP8V6JeeINV85vI1CS63LaLt/55n+BcBiv8Vc545+J6+JfHem+IJdOj1a6aBYp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uF+X7v3WrktP1C10/UJtQtfMl+TYlxs27JJP4cVYuFgksNXneeWLVnfyII42/d+vT8/lr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yPx5qNlBPFb3ctlADJGFjUcKwI2DH+9XP3HhfUPD9vaahLaXmn2kkypDJcJtb3wP9la6H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Wn6h/pdpv32vl/de4ONrf7q1oeL/ABXrkN7qmnhoL6aOz8mS8mT/AI9FIzJtH/s1Zoow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uYotKs7u7uHXyY9QRv9Ibd90f71dD8WLi70fxRaxQ6hZ/2rJD5Dx2cC/uowrZYH7qru+X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6bq1rHYamsmpaasbWKKm5ruRv9U0Q3fxfNtrlh4o/sefSv7Qit7qL7FIkP2d9s6eY+WaT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puUrjRkaalxqeo2VpcyGZ7ifZOkjA+U277wYf7NZmv/a7fUDDdeZ5tv8AInybW8vd8uV/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e30/VbW7t5bqN/M+x7G/5ZzAgH/eWoNSm1Xxhr2ralJp015cam8uoTvCGZooVO6Q/wC4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0G/2N/wn/ifw/wCH9Jm+yXeofuZpJPmW3b5iW/75G6vfdA0LT/h14hbwTpq2esQ/2RKI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lpNvm5b/AJaMylvl+7srw74fWiaB8QILqXUTB9htp7yOUJuluj5LYhUf7QO3dXpXg7/h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qF5LLHdLND9of7lxgA/8AZpNv+6lePj5VG+Wm9DaEbEuteGNR8F+I7CPTbX7M91Ks0CW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3agn+Jm5kP+/S+KZLoXerI7M0caqqeacb129f9nvXV6Xr0Vv8RrO7vbyU297tn2XR27P3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ch4ykup/G9lHZJBe3QtVCJCh2zcnaxB+7u3V4ivKVpG9jlxrF3b+IPD+n/8AMPvH2Wvy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4/i/h+b2WtK2uP8AisPKlmuLTw/cOr6n5j7VSSNXEf8Aus33a5HWNQmuNQ0+0i/0TUNL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+STjK/7u6P8A8frI1jXtdTX7qLWJI2vJUEZvEOUcoSYmP8Nd0IX0QHRahcaTp8+lSyxR+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J9187juH+z8oWuSFxpNxcH975X3X8v8A1fvtH+7VgeMbTWNYmlu4o/8AQ0VEjuPvSxj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yk1qZwF8rlsv5n+0RXpUcPaPvGMpHqF/qEVvp8XhnytHi8u6m1ebVNm65dZFxtMn935fl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ES9tPDF7oVlKws7gttV1DM6Fhux/d+7VHwvqkC+Frlbi1vJtSW4ieSOT5YHjXdyW/vLx8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kMonmMXl/6Rt3/IqqvstVy2BO5FfaoLjSorI+Z8py/8PlMOlRadqEP2e1ih8v8A1LI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uauMzXdn+/iERWRSfPk3s696zLSxtYbqM21y8m1twjD+Uyf7P+7VrYZ13h7x1pNv/AGfp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Cr6xbTM2yNvvZj/i/wCA1h3Gp3NrfX9uY0mcMZpYvu/Ov3W2/wC7t+Wup+E1von/AAk80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0t0jmTy4PNb72ZMH/AHaqfEKY/EH4rXPiFbq2t31spdJaWvP2K1Vdsayfw+c23cy/w76w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DW5rC0stSuN+nXCAIAMIiMfu/Raq+IppVnhinQxbEx+8TazelaWjeIIrfxRFaXcsnlRp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fu//AB6qnirVbzxJ4i+zwpJqUTuE+27D5jqowqlv7q1Fhp3Lvhqa1sPOm1bRLfVYvLGy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vfLVbWNHu9Pt9K0+a7s/7Pk09rqG4uH83zfnxyI13b92flp/gbT/ALR4g1CK71C3tIrO1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uH/5Z/3m3NWnrFxFq+jxaf5VvpMunzTXs15cT7pbth0SMf8ALNF/8ebdRs7DMr/hD4rj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zUNKt0V4Li4TyFeQL/zz/NVX+H+Ks0ax/Y9vp8V3aRyxafe/bfs/9/P8J/2dtQywwHRr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1Oyzo5ZVijUFhgf7VYuof6Rbn/pm+9I9m1nU+v8AeroSI5jd0+3064uNWitLvyrXYvkx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/wDQqwD5Buvsfy8MwTf/AB81WuNQit54v+Wvl+W/+yi7t9Sa5P8A2x4le/s98s13J5jx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2j+Fa0VNsFK5reKZBY6Hp9jeSRQyea9wmE3NKyrjY392sPwtcaTb/wBoTaj9s/tCN1ey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/iP+7Ul/p9pcahdzSy3F3F8yQxx/N8393P8Ad61TbRY5J7ySS7RNPt5FL7E3Nt9qtRJs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/AIes7W0i/dW4Hn3h+XfMXO1f91VrkbjURgw2v+q/jkkQbmqxfwRT/wBoeUfM/uSf3Kw/3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VrCAkN+3fv2eIR5VlIk/v1PLLdahAS8Qab+N4vuLVL9zcXJ/e/uo03p/t+1aNpJPDBdpC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21frXQlYCtps5iK4PO7FS3jOv2hVYAOeapIPKuOeBvqxexJ5pXfy1UR75EbffJGchg4x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xl/1e1ufaq89wBPL5XI+75ifdameeeR3447VrHQY64h25NVR8p3x9avNKZ7hJJcfT+GkE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j6P8AJH/erToBauHe+lgWNjx6/wARpJzPGTFK28pxj+7T7a5lt/OlB8q6jRfJEabtzZ5qv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s3cetKyAV+ECjqa0rMRxWe/8P1rM0+dftKCYEoep9KsWTNNaGB45PM85n8zf8u3P3cf+P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Pint5pf9tdkf95TVXm3uNQi/1XyKiRu/y7akHkz23mxf60P/AKz+Kq39nS/vpv8AllvZ0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gHpmODPy59VNMjvDduluZuCyx/8Aj3/oVMPm/Zz2p1sk2m6jAZYuf3UvlyfLuU/NR0FY6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lNOhjN3ll3yS/f2/WrCS2b2c32eOOy+TY42/Mq/7zVBp2kTavOdV877JDJueH5NzOtbNt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xebL99P9vjNckpWKRhw2i6mLe00uE2U8bZmu5DnIrXttBsT58DzTyWtv8n2mJtjO3eqd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fL8r77/w7G3Vo6hcaJb/ANoy2l3Jdy+Wr/vNyxPJ/wDErWEpMtHonwI+Mdx8KPGtzd6Z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YGaaRg6Q+apVl9/krznxlbWus+KtSuLi5EepX1xLcon9yWSVmKrjou5j8tP/ALQ0+3sPN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B+Nc1qH+kXEWoRQ3nlf8tpLj7vsy/wCzUJXdxKRW06DHnebFJF5bsjxn+BqbqNqroWT94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32O6mMLgxPub5/vVNZXMd3GOf4vnA/vV2R0KMny8Hn1wcVH+6E2M/x/6v+KrerWb2rmVe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1ptkZNRkhiEP2mWR1gzInzc+9bJ2QDLe3+0E/uZJf+ANXcaRoX2zRba21C4Sz0dlab7Mg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R23YVq6Tw14LT7PN9juBp1pb/AH7yRtzP6cf71V9O8Qf8IvcRWn2SP/SE8ma4vPm2MW+9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IrH0F4B+MXhu08KWel3Vtcz3HlraXNmyA+dFH8vmBunzDH+7XgXiXxE/hLTptJt5MSx3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fLVTiHP/AAL5qTw54stfC2uNBcjzzESIL1G3I67v4a5zxHcpOmhajf8AJvJTeGM/NtRi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06LjIRVuLmXX83ksvm+e6v8A3aY1vEPLhiPtSaPcf2fOdPPlyw/Nsk/iVar3tv8AZtTji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5rthGw0NbT5Fa383q0h6fwL/AHqg1fW5Si24vZZ4I5Eb/f2/dWmzwyXmoH7Dcbpgjfu84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2JvO8s/P/ALvzV0ctzJ6HeW2j3Xifyvsn+p2K7yfwov8AVqz5wTbzafFaSReY/kpJJ8u/+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W/D7xBYaf4FbO7+0I4pUTAz+8/5Z/wDAa5H7PdfaIs/vfn8x8/xetc9tbFrUeNPl1DWI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uJl3yf8B5rI8Q3H/E2vYRsiijcxpHH/dHCnNNv78m41CL5P3Drs/rWZdym5mkfIy3eumn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awhkt9nnQ5Gzn5kq2dQiustvCylG37k3f53VirEhVmfcSOpU4qZlWWxbEpl8sBnjK/wAN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58Q5fD/hTWdE06ESy6rBHDNHuURbY5fM2kMu4ndtb5WFZOneH/wDRz/pf7q4+SaSR9qr60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ijTTYmNLqN2SN7gKFZiP9qpvEqPYaxc6Y8sV5MZXM8kD7on3c/LioegF/wAYedb6hN9r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USOzTcrxhf3eSOhwtcV087y4pPJ37PM/h3VYH+kedFF/wAs/nT/AGFoi069lhNvFH50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1NPuBWBI70rHIJ9fWphpl8s0sBtXeaNtrBFyufrXZeGPALJczXWsxoLa3RXS3R929j9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KKuFjE8PaNFPp93qF35nlRo3kwR/8tmA5/4DWr4a0fVPFNxdFczxeXtcfdXI+6grq7//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P/H3ceXDBHH97aeuPT5ado+u3OmaIYNPgitzBJ5SRtJv/wCBs3euONdyIaPPPGFv9muL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/vx/xbv7tauo6g+uaPZl4DDNp8expE+Xcv8A8VXQacYxdXNxe3kBuJpmlJHysje1Q+K5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V5Vs76d2xLQyINFlk8MrfnmJ59kchf5nXby2P96l06x+2rJf+Wk0Vscpbn7r+uatW+ox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4c8qzNy9zNgHKfZx952xVloytP0fUNQuIdO0/T7jUNVvNyQWenwtPO7eyr81fWX7EX7Le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nnxMgso9N0eSaHTfDuosu6/ljH7yZ13fNHH/d/vfe+7z2H7B154e8M/Djx3f6c8DeOd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/W2OnsgzOvom5pGbb/EFqp+0lpHjSX9oDwjoHw7WKPRdB8G+bb3rIv2Wxs5PN+2zXDfd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d2/NXjTxLrTqYeGlupotTb+JngW0+IXiZtQN8Lf7OLu7SRPnijjaJm2Z7bdq/NXxXP4xl0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WTT4rdF8mS3fbK/fex/vfyr6iuPiNqWlfs5fZrbSrTVNAmtLnSNVvrePyXijjVY2ddz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+DvA0Xjjxvp/hm01D/iX72eS8jh2sluFzI23+9t+X/eqMByUFKU9kbKVtjqPhro/ibR9Y0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5FafbY57XVLxGllu2/uwj/WTbq+vfD3h/z7i1/wCEm1CT7XGk039n26bZXjHTP92tL4WLb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kgOn6doOgw3GnW7ytIqQq5jkZf8Aa4X5vesrx18XtIvPGWv2ejzpe3mmXKQzFD87wN+8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leHiK31m9blsJyudBY/GWDTop7fUba00gae67LgfKu0/dz/tV4p8YP2jX+Ka+MrPTrZ9N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e6id4oYYZP8AW+dt2hm3bvmrI+N2o6d44tbTSri8Wyh1G4FtI6f6144f3nT+9XR6fqHh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zd6fJLp9w8MCW8c3lN5Y5ZpG+8WbC1tgqahH2k+pg0r3PCrXxxrF1CJLm61vUpj96SF22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0ZqNvpVnfzCCO3tIZNjLCG+6Nir/AOy0V6Pto9gsffGcA03dimM+AajaSvv7F3J85pyVT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vRYLl+OpFqpHL71IJfeiwXL0bVOHyKzkmqZZqLBcmYdahJxUgfd3qJ6QxrdKizg08moj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V2J8istX21agmosBfqSJsVXWTI60ofFOw7l9JAe9DkbTzVIS470puOOtTYRHOcZ5qsX61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FIdxS/WoXalIPNQMxNWiWMkbINVzHmpiM00nAxWqZmRoMGpQQRURahZOtCAV1zmoSnBq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VSlOjSpitIMUMB6LxQyZpFfHvTg1QKxEY6jMdWKY1aIkqsnWomWrLVE1MRARTKlI60wi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KRTcUwHiTFL5lQ5NJupWFcsq9WYJKzkerEMlIpM1oZOKlDZqhFJVhJeKmxaJZEzmqbw8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HNIZSkh4qnLB1rVIFQvFkGrMzHaPbmoWOK0Z4cZrPlTGapCIC3WkVsU4pjNRkYqkBMj1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suRVWAtGbrULSZqMtTM0gJ1OacRUUbVMvegAU8UHpT1SkKcUAMBxTllIppShY6ALkNwa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4qaM0mWakEu6rSqGFZEchWr1tPnioZSLPl4qRFxQGGKN+BSLRPHUu04qpHLzVyN8rQi0Q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NIvWoGFBmV5I85qIR1Zeo16mgkiMNS28XzVOibhU0MWDQNIswRfJVeeLk1dQ4Wqs7ZJo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KkUU4JQSQbcUhqZhjNRE0CImbrTC9PYVGVoFcQynmmGTrQVpAlAgDE0oOKUJTljzRcAQ5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CTV2G1zRcqwyFTVqPgVIlrgHigx7am5SHI2KljbNVQcVJG2KLlIvRkVMhzVKN81ZiNIo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zmntHkGgDPkGc1WdcZrQlixmqckZ5oEyqeM0w1Kwxmo6DMQEmnqaYDkmnL3qgHhvWlpt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q7aR4PNQwQ5xV+OPatS2UkXIGEYzVa/1AjIBpGcqtZsuXY0kimxs0pYGqTc5qw44quw6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inAUGmIjIqM8U8tTDTSJGh6fv4plITimA7cDSUdaKCBM0madim0AOzXP+NvEF34d0qO4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EuMhV2sxOPotbeay/FWvr4X0KbUm0tdW2ssIhkbamXyASaHsWcXbf8V/8R/7P+yR6hp/k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eWE5mJ/vbjtryTxBqGq+H7jUIopri0lk/wBCuo/vLtDfdz/3z/vV7d4G8D3en/2j5s3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/Mt3+Z/MT92rEf3WMn3fSuB+Kfg3/AIRYabqEuy4F0sOnT27SqY4plh2bmY/d3bd3zVxS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vsn+l/wBoeZ5Wzf8A6P8AL8392ue07Rn1kX8MLiFo7RrndcNtXCSKrfL3612l/o/9gavN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VvPJbXP2d2+zPn+FZF/2ejU3wN8P5fHGsajFFFJ5VvZTXU0f99R/q4Sf+mjfLRFWFYwr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tPgjnFvBieOZvm+X+M/7zH5f9lKx/EEo1zUrzUvsy2Wn2iQjy4Tt2Rhdu7/bZm+avbPi7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hnTDodrb3eowz6jdXUn+v84MoWIf7q/w/drxO407UP8AhH5tQlik/sqSb7F9o/h87b5g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uK9jL1fxHbXHgq3dII21Dz8xysP3qYb7yn+Gue07xRNb6x/aF3p9nq3mf8fVneI32a7XH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80/7NLcXB/dfvZEV0j2bVdT91h/s1Jq3he7srcSXEZWJ9qJIP9VuK+YFz/e2/NtqlC40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XRLySc6fdaI6pplhpVmsUcMaSmRfMm3bpG3H5fvGuH1UtqOoyXkh3SSnczeprqLj7IBN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9+7a235mLVg3IHlRxADP1zVKKQJmHcnySnGdzYr1jwNqFpp/gf4g6faSyTeINQS30JLO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1nkr/ABOz/wDsteXwxbXn8n9993f/ABbe/wDwGtjw/e3Oh61p2sRmC51DTLxL0Gf7rkP/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5lZGikd34o8YeGfBGseH/wDhH9Ejm/0K4+2ySO3nvIWACyFv7rRFdq1R8NfD231zwr4P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lu/tdruVHZpmZcn+8qr/AOg15Nd3Wb67mXlPNMjp97q2/b+de6Qx+K9Kk+D/AIb86z0T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eih3ZbbMr/L9zr/v14mIozp25XudEHcYNQ+z+B9W1bUPL/4SDT4ZE0+8uPmbydnp+JU1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Dxhf2Bh1hLO2SdJG2lYdmA+1vuM3DVyuqW+t/E/S7vwpp8Vv/atvaLe3V5JP5UVxHlv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/brrfiR4f1Bvh3eeKoZY7rVfJsriaz2K0T/ZsZXH+1t3V4lVcis92zdHAaxrmkeIpvGV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amxt6swO3d/3wK5/xhqHh/8A4Uf4UhtP9L8S3F1G97ef8tYmjVjIkjf3fmG1e9cf4o8T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qV00sMutSrcXAU4R1Odq7f7vyisL7RzivdpYPkt71zGUi1p2jy6xf/wDTL5nmuP8AZA5U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UNwrX/wBieKFtzx/hwF/3t1c7FrohstOt0JF1azvJJ/txsMVsa346v0eaxs75v7NWV5YBs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/wATXRUhUfwkXuaesaPqHhDztJu5fOupIY5p44/uxMf4M/7K1zdtqH9n6fNLD5f3Gh+5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67vLS8lhF60QYTpMf9cpXb8361zqk/6yKGTyI8lB97/gNSqUkrsq9jbS9UJLFHK8sO9ej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uLibzf8AVbPkk/uN/eqaKCGHw/AIofKnP7y9uP4tx+6g/wB1araOYsxedF+6k4f+6nua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6fLb6P513/qrj9zDbxvtZP9on8Pu1hi4mt/Ohhm/exu2+SP5Wete/8SW9z4Yj0xkeOSxlW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kN1/2qy/+EgFzOYf7Pj/ef8tNn7xfxrOHM20wNS3to9Z8K+IdYln8m+0t7NHjP/LeNmfO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lxo+nweH/D/lahJp/wDaG6e9kuH+ZFL4C8dEVfm/2q5m4uP7A1i7tJfLu4vlR45Puv3/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nijxPcTwqtuLmRd67MJwP7v4VXICOlsbOW1g1/U4FhstOtGeOFmUtPct8oHH8K/db/gd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bFpLqH+tuE3zfJu2/NWTJDBPeXiyXNwkNwVmm2Lhnx91aqC/u7e4m/wCev/PT729f7tLk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SbUtc1W7mm89Z5JMfaBltuNq/+O1yk4+0Z/56/LWsP9HE00373z330ahp8Nv532S7+1zf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fT/drWMbELQpySK+IvN+yRNHnzLjczSsvHC/3d1ZdxqF3cXF3LL+9l+VHuI02t+Nat/c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918iwpH97oPuio9X/AOQdLD5v+rdXe3j+X5u1bxQxujM2nRWcxRT8rKiH+JUzuNZst3Mmn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6LwP97NNR0NpJMY3c/c+Zs7M/wAVVZ+cgTed5bsieZ/6EK2UbGTJtO0i7u7O5uRHJ9kT5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Sugs9N07S9LmMzgzXEOxJMblRSP4f/iqxNM1DVdLgNrbsYUx57xSJuRSeN3/Aqui4tLe4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Z/yzTd/FjmixaMyGK2iYBIA/lDHl/wB+t79zPp/m3fmWvmOqQ2cf71Ub++zf+y1zepyq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6eZtn+7Wz4g1C0uNHi8qX/fj/ALvy1b2GZOoadN++1CX/AH3jqmTuyTUNz4gmlie3kbdC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6R4Q82PrG7f8AoVVEadzFntQxJXNV54kiTKkl6n84xqTk4qrsMshYZPtW2yMh0cTGUCUYH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cmHkzSeSP3fb/AGat/aIftE00Wn+TD5m9I4/m2f7I3fNtrPcyqXyd+f7oqblCwksWO/e+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+bFVZDJE4YDaSKn05ZLiVyW3ECqAcll5tyQjHGM0t0tykoiiRuB1qZrOWKRXAZeKddzSt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1LA2/BXgjxB4surqx0XTm1e5t7KTULgQMoW3giXdJLIzYVVXH8X3m+Uc1iz6j/o8Rim/1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2qXUcF3DFf3Vrb3cYguIoZnVbiPcGUOF+8u5Vba3p+NNAj/2D5b70/wB6s2Atx/01i8mX/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/aqxYaPLcr9rljuLXT4/ke4WNmXdtyEJ+6C3PytVhr/TJLE2s+kxfazceemoRO3muuza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95u+9U2r6xaXB0W10+0k0/T40t0vbezuZpPt00e7ddFX/AI2Dbf7q/wANHRgbuhJf3Olw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wf5sKn+zHj+GqFtp/wBo1D7J9r8ry92/y/vJWp4e1CX7RqH/AC6+Y6okcn+qRf4VH+7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eaLSoo/3afPeSJ5rPn0Y/98157Wo0blnpEd3HH9hDS2w63M5/76GDWJ9oi0/UDFd+XLFc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ALuKmGoafp/hfzYtQuIpd6o9vv8Av568Vz93qEtzFBbSzKYrYsY8/eRfrRa5aIprsNbv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NVx8v8NV9Q1CWwtTEskgWSIL877tnzU4XEX/AEz/ANg/eqOTT7uQAMiMB91XOCa1iiLm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5Spra3+zXGIpf4N75/vdqg8nE8cf4mrY82a4IlPlfJhJP7vpWpojWt7iK5WT/AJ6/xx/1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DbzXskPm3axgD/YVlztX3+7XMaNpN9LqtpaWy5u5H8nZs3fLXrA0+Lwfby6fqE0kWq3EO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t38R/vbf4a4cROT92LsBm6dqH/FURf6uLT43WdI5P422f8tPzrI0bUIp/tcWoS+d9nmZ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96pNYuJdH1Ca1/5+IWd/n2/KeTXNz2//ABT80sUv+wn+37VnGFgKKmfVWlmtbXzooxiOP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GoRX9vFa6haeT5W7ZJ/EmW5GKl0DUxbXE8EUJk+UBB/e5qpqenXUszRuskR8/ej/AMPN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YtWeF7YpNgAfIMfKP4aWe/izeSycyybX8we3atTQNNa1s7+6tUza21rI73MiblXK/wB7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m2EUf+t8xUGf41rnpS527FFi3t7q4/6dYtm/zP4vpWBPLCzpCVL+Y2dh/hpJ7iX+0P8AR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Rv8tac2oLb28MuoRW9ybhN+bdsyL82Of9riu6CMrGv4LyYL+KUY7oaTxKk1ukMqPsK8lqi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SmF8oy8rVzxUv2jSpQR83l5QCue3vm6WhxNxPIHkYlRM7fPnvQyG32/MrZXgVPHeQz2U0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3NQNc/ujEEUuuBu9q6yRoHkAg87/AJ60be5+z+XLFFH53zbI/vbF/vNWZzxmtSwujaW93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F5j/AHkX2oM7Gpbebb6fNqEvl+TG/wBl8z5d3nFWI4+90U+1X9K1TS7HTtZiutMTU9QuR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pIms9r7pmWNfldnT93833ay7e40rR7a1/debqEm2b7+7+L7v1rptG8L6hb3F3d6tpUn+k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38X+9XNOpGO5Rk6eiajqlvpduFtLS5XH2e0fY7/AI/3q0fD2nS6xcebp9pHp/h+zdUf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/wDHavz6fp9vfxeVaf6XvZ0/2G7Y/wBqtrw7cRafcXfkxRyxb/k+fcrt3JrCVW60BFbU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30n3JHtbfYzSvnp06LXSeH/D039ljTfIH2pZfL/2tw5b/AMdrl/8AhIptV8QXWobzZmCDy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/oX+7Xpfwvs7rUrnVfsZnsbX7Stza3OormXdt2s0n+83zVhF8zNOh5FfmW41jVpbuXyp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VFDY2/8AfNTaLrWnzaJPaQRP/api2pIGzE7bvvVTvrQwefc3cwu1klbz2Vcgtub5jVG3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m+VFJ9/73yfStFTsY2DULeaCeIS+Z/E7/wB3dTYpvNmg80+bJ2rpfB3w28V+OPOi0/wz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LeFtyqBndz/s1jaNo+oeKPE8Vpomn3moXcjrBDbx/M273/u1V0FiRLNNPhN5jHmOqf7j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fS7rUtRu5DF5pDtKn8PzY5rc8YaPqHhjUJvD+rRf2fqGnzr59uHVmSQ/7S1zk9vLb/vYp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UlK41oavh7xjd+F7iK70+aSKbeyPbx/dmX+4f71ffmv6h/wr/wDZn+I/h7W/L0/x3ceFV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ftbwyviFR838P93726vz98C6brGqeIrM6Bpl5rGrWc0d0lvZWrXDqwcFWYD+HdXr/wC1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+W+aa0uNU1mx09tXginDfY57aJk+y/7K+Yxk/wB7/drx6sHKtdGy2OO0P4t3dr4GHhPU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rSyXTRAxySea6bR/tfNV74ATafB8XNOjhjkhh1EyWMHmTru8yZMjcW2r/wB9f3683A+0Z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9zCbe1tIo/NljffN+X3a6JYeE6codzG7PafjD8YdQuPHGua34U1DVPDP79k/sOR/Ka3j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bHzbfvVjfB/4irLe+J0vZbeHUJNKnksL66fLm4jXcsLYX+L+H/arxW4upLmGKKV/Nhj3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np3nXFt+6i/fff/dozNt/4DUrBwUOVicrqx6T8JfA3ib40f2JpOk3ccU0moSXV7rGoJuW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dfl2/wAVegXHiAeGPGE0Phma41H7O/kf2heWW2C4YNzhf7tdv+xh4b1bSvCl/rP9oWen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uPlll2iLytrdo1+bc1dl+0Db+FPC9volp4f0+O0i0+1kn1O4j+ZnY8quf9lV/wDH68TE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FRg9z508W/EnUV1ucanFp0Nzx8pvGiO3nHyqMDv0orlYvhL4m+IjzeICtrax3kheIXk4R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6D7v/AAGitean3K5WfsUz8GoGfrSlqjIzX6ZYVw3Gno5qPFPUUWC5YSXipFl96rAYpy0WC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pLVNDipQ2KLBcvwyZqUnIqnA1WQ1ZmghqFqlIPNQvxmmkAwmnRSFT1phPFM3Yq0ibmhH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jvUyT8HmnYLmgJM8Up6VRSfnrVmKYN3pco0xGJ5pAetWBGGFMeHHSosMhbGCBUDR1Y8s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TLULDNWnXrURTNUQViKRV61OYTTChFOIrDRTeKCDQFNaCAUpUUm0igE96QB5fvS4wKcO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jLdaeVPNRla0RNiMnrTDTyOtN20xEfrTSKkxSFaaFYixTcdakIppFMkiIqJqsEZFQstB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SoSMUBiCaVii/FLVmOSsyOTFTxy0i0zSEnFIZKqCXikMp9aQ7loSUu8VS800onpkEs2MG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kyKrSN1qkIrMuahdanJ61GVzVICow9KRQatCHNOW2yOlVcCpSqparRtuOlCw7aQEccdS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NADQcUoOaXZShMUAIFBqRUGKaoqZFyDQAzyyakihOasW0Bc1pQ2Q9Km5qjNEOBU1smDWn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xKHpWdykNRCRQYiKnVdnGKGHFK5aIIxgmrKNgVW6NTt+Kdxk7MMVXekMlRs/WmZ3Guet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96BFyFqsRsKoxtip43oKRc38VC4yTQjcGnYNBoRgU8UuKTFBkRv3qEjrU5qNloJICKYR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tArENAANKRSqtAhVWpY1FMXvUitQNFmAKK0ICtZKyYqeK4xQUbIIIqvMRg1WS5yKUyFg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qMmlDYpAW7c5OK0I48isq3fBrVt5QRQWiaJDVlU4qJHFOMwxigoZKo5qrJGOameTOagL0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pTmtN03CoDDzQTYqBCKUDFWTHgVEy4qSRgGaeoGaavenr0oAvxSgAVYFwMVlh8CnCWqs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LJyaiMvWopH4qhXFZ85qM96aGz3pwORTJuIBSMODSk0wnrTSJIyKjbinl6jY0xAGpppV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0pCaN1JSEFJmgnFNoAKy/FFxLb6ObX955V7utnkjTdtYj5f8AdrUrM1O9urW61KaOzkv3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6TSeZ83/juaCy78O7vT7zwNpBtPMitIYfI2XG3cjRgqd38PeuU1zw5Z+Pfhz4jtdIltry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x5txG3LBu3yjav0roY9FhsrXRLO3tfsmlWbMZLDf8oVo3yrHv8xpfCvhm38H6O9jp8ki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uZCxPFKwmcp8Kvh4uieF9T0HxPBa3cmpENJZiXfFsVYwB/vbt1dt4Y8OaV4WsxZ6TaLYx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dsmsnXfD93q3i3wvqUM0cUWlySPP5n3nU/wgf7WK6AnP/fQP5UmkY2PA/it4V0nxnJqP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NcpqE2nW9lq6/wCjzzxx5aGBh8yr/tN8u6vIdOt/tGjzS+b9rlkmk36fvZmik2+XHkH5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EPwv8PeLdHi0ueObT7aHUZNTD2b7WSVxiQ/N/C1c8n7PGhJp2lW7XE730GoLLNeqcvc2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p2/xUnFDsfLmsafd+H9Qm0nVru3/ALV0vbp7/vlliRhgKuf7q5NdP8QNR0nT/A1p8OdC0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15zqzyfvUvZwvk+Zn+Dr8q9FU19I+CPg7onhOLxTDqCweIodYug4S5t1/dQK7NGN33s7m3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aw1PxF4v8MCS08Vto81pbRq2IHuWVVE+0/8ALTav3qIxBaHwp4q8D6x4bOrWWsWo0y+t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Mm5o3cMu37ybSDu/2lqzceGdPtl8F6l4hiOuXup3Ud1eeHbG2aG5WyUBbYKy/L++X5tu3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3xb+CPijxDa+LNa1TU7a6vrRdNEuo3JWNZrZbPbM+/7yssjfd/irx74r2mn6J8ZNUi0p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Fgs5F8ueVUhW3R2/557iu7b/ALtFhxR7g/7C3hfxf4Q0aZdd1zwzYQu88lvJEqMtvJN5k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WBGN33dlfM3xo0/wDZxiDwpZ3MF5a6hcRR3SMxttZsWkLKwZh+78hcL/ALW+vaPjz4m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18U+LZ9Rvbzw5KdSsLO4MaJfMihkIT5cLv8Al/vbK+SdQ8y9trmSUyT2cchiFw5Yxpn7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kjUl0/wifE2qadpXhy2vL6/ulbzLe4ZTvYLvPzfwqq/xNXaeKPsmofBfUdP1Ca41Dx34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3WkIbhfM+6ysv+1uNZg1jxNb/wBn+MYdQ0/SpY7JdMtbfT9nnvb7WLNNGv8Ae2/MzNu+7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P974q8NRafe6VbQLM1xLqBiGFmkaPbG45+XbXgY72kmlTWxpB2Nz4geKP+FceF4tE0/91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uri8TasXmqPtPllfl3/KP91q8ei8f+JVh1W2EolGpWxtLqNhlX+Xb5gX+F9v8VdJ448c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aTFFJLqtn5af7UWP9axP8SyZ+WvLB3x5lXhaKlG9RDlLsWNPI5mli83y9qJmnXHk2Gn8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zxSWtjFpulzS3UUv+kWzG1+zuP9crgLn/AGdvmf8AjtVRqH2jTzFL/rd+9Ljf8qR7fu4/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lzxj4X1LwnqkOmavp0um6h9mhvPJmdXbypF3RncrMD8tZR8n7Ocf63+OtHwXr0Hh/Ubm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s0kFslyu6OCaQbfOaP8AjZV3bV+7k5/hrCuLiH91DDF5Xlpsf5yzO395v9qqsUX9N05N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uKZ1UsPetS/8PfZ7+aWL97Fbv8nlvu3qGwa5xTkdOB2rrNC1K6/4R64lk065XRbSeGCe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mNGP95vLdlX/AGTzXDXU0rxAj8TwAaPp8VrLHKNjPJ/tsW+9XIC/mth+6l/eh99atxJe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7OdmA2Dds+lZNrZG6KbSAWbbWcIu12M6a4t4rfR4tVtPLl8x1T/a3FWzj/dxXO5l9fN+0I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VcnP2e3uxFL5UW/ZUEcEVvaS+bMZJvIxCn8K04oCncf6PP5X+x8/+w1b+j21nb6Ql9c9b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80S7sYUf7tc2IJT5REX72R/k/ibdWtp1vLb6OftUX72R98Mn9xuh+v8ASqkkUjpvEFpp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I2mxtHHBuGNqbOp/KsLVvD11/Y8uq2koMMTqk3zrtVj/AA/71UrJf7Pb5V3RyPsmjz93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/BcX1vBMdgY5H8Klf4j/ALVYxQmjEn0+8tR50v7qIOu/zH/TFZ0l1KiyIjkIc8VeS4mgD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sZEjn/8AQqj8PeHtQ8XXJihlt4YhIqPJO+xVY10xSsKxmtqM8drFbyx42SM8Ev8AFuI71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YztI/OZN1XtQ0+L7RNF/aFvLDbvIiXEe5VuMLww/2aw7f/R+vGH6/wB5a0iiLjmlkCXK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6JNG8gPrRIQSuFxEfvyf3qsXE0FtcRQx/vRsX/V/N/wGtSea5Fc6nNFdXEYP7pkU+Zv+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bzXHlXcsXlRbFRP7z9//AGatyw8HSW+oWL6vIsX2pHkjtE5ZVHRn/u1o6hqEXi/7LLL/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tUtlI5M2UjFEYbW2hiPSn/Z4Z/3Ms2Ks6xfyw6hN+6/dR7UT5/4RWLNfxytv8rHz+tVF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Jil/wCehSuo0P8A0nRNTtT/AAMSB9eaxf7PgvbwsZJB826t/QbCC1nl8i8N1uRk8s/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oGMtxHFIcZfa/wDs1tQ28KzbVGf7zU5dDt5J7h5Tglsp/s082qWcJcM6027ohxsTXbpb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XUn3mTATvV64nhmjGMn1qhEAzuBGTHUwAqMRJ0OTV3SNH1DfJMLXMWOPMcKrVEZlPyY6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oeZMfld8fwr6VqBb+0S2/nfaovN+86R79y/7tH2CYW+ZJY/L++0n17VbksEmgliCoA74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7p9uSf3n8Cp/WsLgZ/wDYH+rweP8Anpv3bzUf2aWCciKHzq1dOuPtPneb5f3/AJJPu/Nj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ab/WRXe/5JP7/wA1JIDONx9oEZx+9jkrc8P3Eltd3Hm7/LmhO3b6r839KzNEthc6kWuD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/wrprW/NxcHUJf7/yR/d3rUzdkBcg1Lyr+wih2+VIvmP/AHl9qZLqMElykXledCZkeeP++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f4qmtreHTp7uUzRy6h5Lfu/vbK56b7VqB/deZ5v8Az0/irkWrGjpvEH9lXGjzfZPLPzx/8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GX9vKLfypbWTyZ/+eif1rc+wX8UTQSTLEUVScp2LUl1peo3VrcSNcBorWRkjt5B8zt0N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8KyCRcbelQXNzEzZkO5B0f8Au111/pmrau0GnjZZ2cqR/MY9zbf4W4+9S+JfBJ0zQmnj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8jb81aFHHz6V86uZcqAGBWo2myHMhypGFx2rUg06Wzt5GnZkQjdhx96qebZ0MyAgMSGQ1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+GNTstduIz9mh1GK2eT+GGPbk/7XcVD451K70HxNfTBim+/aX7STv3Nnd96s4Qf2P4P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LO/+2vb/AL5Wm+KoLvVorbTrGM3moXEzMnl/M3T/AD81eTfmrFF2e4+0eH4vN/0r7Qkl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ridQnlgnMUUsnlRoqV6N4g06Lw/rFr4Z0qbzoY0j3yb9zedJ/rGzWB438OW9lqy2lvLIx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t0AydJs0s4FuMnIG9stVnxd5X2G2mil/ibf+VUjLI1m1jLFLFdRt5Ekafe21QH+o+yzR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36UE2xWN+38WCb4ZX+kvcsLxrqMiLZt3wqPm5rjhcde2U+T/Zp9/cWo8nyu27fJ8238qt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ZfJwiv8Ac3da2jTjDYa0COK3trWKaY+WZGyn+2RVWe3h8j/gff8AvGrtzpNvBMVu7iRs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1qtlkE0C3CGHAVMjDPWi0ExlhPNp+pw8EoSFJ/3q7/UoGe0YbN2E2j8K88SeR5Y43kBc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zibToi5JwoJpSRtQ2PMhG0c04ZHfn5P7lGBDtmLYmYgHbxitbWYCt9M2MDOW+tZ2IT1N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YzKJcf8ATORPv/Sr2nXEM+oRfav9T/H/ALXtUGnTw21wftcJuodjI8cb7WRv4WH/AAKp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w+X50TeZCkjhl3f7VD0JR2vgTwyniHxMzTWW0WsYuRb2fzLuLYVSf7tdto1x9o1/UfEN3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ygj2ffkDfe56nq1cX4G8LfaNQtbua7ju9Pkh3zx2bsrJJuOIXPy8/KJPl/h216n4816y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r7VcG6uGkto/vIGBUE/733q8CrU99jOC+IOsWmseNZfskP2SGOFLXzI/45P4n9t2f0rq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a2sxDBE6xpJ/FM38R+npXN6J4Vbxh4nt7q5RINPubhFnkT7qLt+7/wACxXQ/FjUP7H8Y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qRI50+z/eizFxihSugH+LbDTUtPD+oG3S0M2+GS3gTynfH/LXNMGsar4gB0+0m+yaVH9+O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PqdtZmn+H7X/AIRfVpbu783UNjJBJ/tf3QPwq14W8PLe3lhqBjOraUbpLOezwyLMzEBk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jNQ3LR1Pw++E0OoW8134sl1DT9Jt4G1R9Pt0Vd8Mbfu/Mk/vSf3aPC3wul+3zatdxW91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JnyrRd3ys3qy/wB2vrbw94J0zxLm18Q3UhsbiJLW/wDD1nNt2xiT5wxj+ZQ2B8vtXh3x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UPiFF4Z/0TwppetR2UNxI7KqNKo228OfmLfLI3+yorxPrs5zkrjscZp2sTeF9Y1a71DVr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e6Jn+b7o/hWq3ijxD/wAIf4Xi1bwz4ft7SG4n33skczebz91t3qzVY+LuleHfDV22h2bX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5aUvKePT7q0eHvh94Zt/C8X2vULjUNJvHXZbyTLFE827+Jh02/wB2u/D3a5hWPMdavZPi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SWKEPcFeXdl53fX+Gucu7LVtSlttMewltby7kjjhjuI9heQtgf8AjxFdt9nh8P6h4hi8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70+fcyL3Xnrt5qn8QNYl1DwvpMs2nyWl35zO9xIm3+H5VH/oVdidjKx+lPgfQtJ+BljoX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2sujta3fiLUYZjvfUPL3/NINrSNtO75vl+dVFfmh8YPihrXxx8eXnjTXTbreF2iS3soV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anb95ufmZvmatCy+OvjW08Vaxe6Z4huTaXptpJ0vQZVkMMKxKzA99qj5q861nVW1nUbu4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QouE3Fvm4rmw2FnRqTlJ3T6m0pJR0NKwmEqzTeaPN+Xf/wDFVgXN6bi7uhGeXkZf9npi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0kTNyMccVAP3AMsv7kfwf726vXjT1uctywARcR+aMRe1ekfBfSodZ+Jvhu0uOYHuMsn94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gtefrAZrfJfdXpvwB8eR/Dn4laB4luVVodOmcktF5gRWVl3kf7Jfd+FY4nSm2jSmj6Iv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Tw54Ou7NtP1Owmi1jSdTjXynWRPmWNWX73l/d242tXI+Dfil/wAJR4f1GLxBDb3cWhJb2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u7u3CmNmwerLgKa988PeMPD2j+KLTxNqOtx6hLJDcOl5p7+ZsUxff4/762/7FeEeFfEXg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sdEt/Dd1c6immJdabbeTLqMMJaVryfazM00kjLH6L825v7vzUKUK2GnUmvhO+mr6HQSx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sXyPl/5Z44or0T/hH4v+fRfwQ0V+af2pD+Y1+rz7H2Fuo3VFnFG6v6YPNJcinBqr7jTg9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VdWqRWoAnVutPD/jVcN+NKGoAuwPz1q4nNZkDc1ejkwKzsaFg9DVaQ4zUhl4qvI+c1SQ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bqic9a0SENMnNPSbAqsxxmkR6diS4JKsQz4PWqCtx1pVl296dijdhugB1q1FIr1z0c59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1DRRu+UpFVZkwDiktrveKnYBxUDM1lyTSLHk1baHmnRw00iSqYQB0qB4+tahg4qFrfrxQh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Y71dNvwajMWK0JKpj4qMxdavLHnrSGDipYFADbS5FTSRYzxUJXFJMBuOKYy9akP1pprV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FNxQSyPbTStS7aaehqkIhI61GR1qc1GR1pisQGoy1WCnFQsuM0EkJI5qMnrUjDFRkdRQ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YqRDUgWVPFFRB8Ub6BkpOBUQo3ZozirEOPSonp5aombrSAYRSAYoJpMmmBNGo5qwkYwa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FFwHtEMVC0VTGTimg5pAVWjIpoUiruwGmmIUAVS2KaXqdoqRYBQBFG5yauQMKg8oCnx8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1oEBrnracoK0ba9Oag0RuxQjFTLZhx0qpa3G4VtWChxUMtGTNp+0niq7WuAeK6ie1DL0q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tHNPbkE8VA8TCujksQM8VQuLcDPFNMZjlCKiK9a0pIMDpVYxYzWhgypspQlWRFR5WKBEK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pViKKg0QyOOpREasRQ1OIQRQWZrrjNRM2M1elhxmqciYzQSRF+tRl6cRio8daCRQ1B5F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vNKq1KEp6pxQIg20oWpdlJtoGMC09EpQuKUcUEk0QqdVyKhiGatxpxUgQsmAah3YNW5F6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ekmKuW85FUI1qzGMUGiNNJuOtBm96pLJipVfIoLRK02O9Redk1FIetRoeetAF5HyDTSR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wTQSTlhioXNN8zim7vepIAcU4NUZPvSbvehASs2BTA/Womk4NRiTGa0QFjfzSSNxUHmc0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+nCSq5bNKGxQiSbzKC/FV2frQsnaqAcSOaQGkJopokeCBSFqbRVCCkJxS0yoAKKKTJ9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5o6UUUAFFFFBAUq96SlXvTAevSlpF6UtXbQDjvihHP4o0OTwTYeXFqOs2rTi5mOIoIYmy8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41xXgnw18P8A4T+FH8T3uo6Z4ovZr+KPTLt7Vc2UyxY/8dbc27/dr0fxP8NdN8ZSg3cs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zmX9wrbmjH+8238q+b9c+F0c/imD4f6F4gsNSl1U3t008Ax9kmiUsIT/ALLRqnzf71ck3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91DxHrWs32qzR6hfPdN596o3b23f3v7vFclPqGoW/wDxMIvL+ySXTfu40XyvMHPMf93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+PJli/g2TSb/l3H3qj/Z8Wofa9P0mL+0JZEaZI967k9WP+6tcrqlmAPFH9n2+n/ZNKs4tb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byOH91cRlB+5mj+7Iu5R97+HctYXiWLF7ciKaCaNWEpe1jKRq0iqzKFPTaWK/8AAa6G3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787/V7f8Avn2rPHk2/wDa0MtpJLDeQK9rJ/Cjbuc/7W2snK5Kkcpd2jQyvAHWYo2N6dDU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8V1dl4YRLb7W8Yk+Te5PX6VhTwfZh5vnfvfQU1MDPt9PmuCYoYv338f8AsfjUN9ol/FAb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9P8A2Wrtvc3eoQHT7SLzZZH3/u/vPwev61e0byfs/lXc37qOHenz7v3m773+7UXsUTWvh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PDtn5cVnBsm1M2/kTXHmNmTzNrN828+Wrf8APMLVa40+78QeH9KitPDMkUWjwbLq8t0+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97czfLXSz+IJdH/s+Lw9F5Wn6xD5KfPtaXAzI53fxcld1ZWjeIJbe38m08yL7qQ28b/xfw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ue5ZzereGD4O1yOG/aPUI4trvEu6My552/NVweD9QHgeLxBqE0n9n3l7sgt/PZfNYDG8x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q67Q9M0/xn4qvr/xdrUtp4e0qwkl1G6sZE86QL8sVvEJPlMkjnb/31WJ4j1+21XTrCR5o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nQPuKKDlWZezVDmBw39nxW+fKu5PK++nyfN054WtGe3m1C/tfskX7y4Ten+6B/8AErW9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3itPD+nyRXcaK91efN8jdC3+ytNt/N0eeL7J9o086fuSCSRGVnUNjd89YSqWA5e/0/wC0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JtP4/nCs/fd/wKquoW/8Ayy/eRS/x+Z/d/hwK27kXlrashjy91KtwBcf8tcNWRrd22rau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yCaQPtXzGb7v+ztoUtCjof+Efi8Nad4H8SarIqWmuNN5Nui4lSOPjz/8AdbPy16jrHg60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6qK3SGytY/uqkO7G4f7O415fbfa7i3m8P+b/bflzLa6fcW/72LywxO2CTbuKM5/8AHKfq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APwj8PmffWB/9tQ3p/D8yqtczcpspFXxzp8fhvxHf2FvLttIjGERWyh78/7u2uXuLhrq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mQ4q1qHnW883m/63ZsSPf9xv71ZNtp8376X/AFflpveT+/8A7NdEFYZUtLa/1SeWZF3G3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/E1pad5Wn+dDd/6JL8z/AO/leFNdB4c8Rl303QoLCP8As64uYnkkH3n28/NUPxNtNM1D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xRpM8Ts25uMtWrMrGBqunNaW4so3imuJ0Uuyt+7TLf3qwhcRf2PLF/rJa7Hw/wCEo7+58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ATZ/Hz6VneLtLtLW0XUrSWWXfJ5fmFcb5KuJNjmMRERCGX97/AM85Pu1raBaH7XAxCfa+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aeiaYhsYY72GC1juNyTSSfe2/3R/dqjfCw0rVdTtoHkjFvGBHvG/e3+9/dq2TYj1PXLia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wmEfN9xW4rKsNZnTT2s1P7kPkeYd23mohPzNIJP338A/vU7SEEltdAf61T5i/h1p2uMS/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TSvvYgfw1kbNo9qtXoDyRlD5xPyH/ZoubaUW5BHMf3P92miyn9odc7TitHQmeL9/nq+xP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2PJP70/cT7y/jWgIBp+cb/3n38Ptq3sS21sbkFsLlmjIHms67PrVDxZDLaxBf+Whk2Ps+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aTqNlII0kiVA7/3vwrmNb1P+19TuLiMMBK25Q1Zx3sFyfTMzLgnNXr2KS0Jhjx+8T79Z0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D/WbGd/8AZan7ri9uriUsZdo8vy0+6i+1aaIzbKQJ+R89a0tNgntrhzzH5oIqGJAL3bFC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eatvTbG71GCHMRQxvvcH722hu5SMf7TLcQGIcxhlfFEutTuzxSkyyr/BGn3as6HB9p1eWH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3lqbUbh7TVZn04+bDGdjyfe3NWYzFFxNB/ropPKk3P5cibd3uKRbj/nr/AMD8z71WdW1ie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46FVw2azTwMnrWqQGha3/wBmHmj97iZdn+7u5WupthLBpxu7uL+Pe/8Ae56VzNnb7I1u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/wC/XV3Gsf2xb+VF+5lk+d/M+6mPu1y1VcBvh4/2udQih/12/fNJ/ej28VoeILiHwx/Z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2P/sR0vhfSbWKC5s31GKzm3s/mn5d7D/a7f7NU9V0ibVJLjUpJvs2U3+ZL/dWuZKw0Ux4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LzWAeP7yvtbcq13nha0tn0bWLueB4IoAZZ97bmdmO7j/AID8tZWjeD4p/C82tw/uYY4G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mDfdhH3f++vWo7fxD4f1i3mlmm/sqW3RtlvvbbK279f8AdqY1YttIo7fw5aS/EDxFDfaf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UiuP9Zv2/drzm9E8V3qNhe6r/altayywJexu25WVvvfzq/4G8ftotnq9tLp3nfbICI7g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eH96uYt7+70/91aeX5X8cn+0KzpqXO77AUNYv1uZ5pIWa4hA4LGsq2vpcY2RrhP8Avpqm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RVSORPk2x7VqgFIA4/Ku9LQRuajrMt8YFuLR1lgt1jG/5V6feWtnwLdXNhDPqME2Gtws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rmIle7P+lmTOAE3/AN2tvQXVbXVLFjcBWVCjh12JJu53f7LLWNWMYxdizR1C7S0vbb7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mP0aupt7a6t7eLxDq0P7qT9x+7/gb+Fa39Y8P+H9P8DzfZIo5dQjeNLKTYGl/wBr/wAd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PDo0aCzWGSKRB58pw2/ru/76rh9p0A4PX746hfXN4shBYZ2H726s6K8ndMMEzj55D81W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W+DTSneh/i4pGgkkuGmndSZX3/J93aa9CnorgVoUitBJH9njyV3IwX+dPt7jKbLeUu6jc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RTJpIiZoirrIVxgn5fzrNt8K4jChnAxjGD+dbAa6gT+bJLNimajpiz6is0BjtYQip+8Td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NPnrdttQiuPK/cySxRpseSP7tQgMBdHe4na4tIJJbZTsHmfKzV1tsW/s1gyGNlG0qe1cj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1AZBIcvIf4GrqbTUHZZ/tlxmaQ9dn3uKcjWm+U5/U1xA5f5Qp/OsGNcQrj52Zsj2ro9V8v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cfL1rCUAJJt+RiuR7VUTOo7saFI7VZHk4z5XH/POR9zVEsuBFDnM333NTW/+jmaKL95/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1cyR9EeO9N07wR8G9CsvLAu3hllmPHLFQq/8AfTSH/vmvG/tEtxp8WiWnmTfZ3Z3k/vr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1em3NrJO08O9f3UzllGKn07U59K1VruBsTBi397Kn+GvMhhlC/M7lGrb+KP7P0+K01D7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cf8C/3Vr1nwtp/wDwj/h/Sv7W0/zpbza88l4m6fySw/0cZ5C1kfAXwZDrXjjw/resj/iV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RIfulvZpMce1dp8ZdY1bUPHesMPs8UNw6XOLj+C3Zcs2fwrkrSjF2igPSPiB8I9HuPD9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FxG/2h4pLlWl3Nn5jGzbsdPu15yNQ8TeAPEGn3d3p8miXeqQTIlncQtAt3DIuGcQnb8r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r4w0m3+OFrqHiv7P5N5BNZafqF46tEkgUeW8hP3ehXd/DmvYv2lvB2q/Fr4szeL5tNbW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Oi2kMoeS9vZGlkkKEdQv97/aWvnZ1pLEShNe60NM858Df8JNrHxgm/sTVrz/AEiyV3+f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9I+FPhG48S/Da6WbU49WbTrqfV7m3jBWO3vgrDy2P3pJPWvDfhrb6t44/aA0nwRd+Zo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7JZu1tLFDG3zQ+Z94fN8u7+8WrmdO8c+IPB/jjxjp+k6t5Xh+TV7xH8x2+SMO0asvP3sf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Gh9D3nwZ+H2ufCDxH4p1DUNRuNah046nZ60lxujdlXdt8vG37yla+fvC2oRax4X8Qwwy2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s9x92JgwIao9e+JOowfCqLwJpE0+naLDDvvkkk8yS48xt23/AKZw7vmVfvc1mfBxbU/E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xxSC7t4k3b4dudvzf3qMLhqlCE3OV9dAO6uPC3/CU6P4Zl8M+H5NO1C4Rkj8uFl+3N/F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33qg+L/ws8TaJ4P0h77RdSZpZl2O9tvghbGGVpA3y0njD45eIfGHxI0/xNFDJpVp4fm8j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pZhtmzA/ib7zN/Fmvav2ifipoi/Akf2fLcf2r4hlhOn2exvm2vmXcP8ApntNeXVxFenW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DjofIFp4Sa1ul03VLSaxnli+0JcCRX38+lSfFz4Vr8N47G5g1I6laaiSmyWJUdGxu5x95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vNNh1CcQfaLR/M5XG5ejL7Vz3j3x/L45vrISXLywaerJHG67fmNfR06k5OxkcrFBPfW3RF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4/6a7/ufw8e1bSXccFpyrjzE2eYF+bbVDTp5YCZep9q9SL0M7EaO0W+OTCyKdpUVo22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3lfd2eY/y/8AAj/BWaP310ZDyXbJNT25u7if7LaQyXU1w6wwW8f/AC2kLYVf++qUkmXFH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MtIuvhVpF1cNHqNpfCU3kcnzq0u4Ky49FXHy1uftL+LE/Z/8AEHwj1Twj4a0HSrOwtL+3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tMu9B823a25W/vVmeOYvDn7F3hvw14Gl1XUtY8dSRLqviGBEX7D5dwrfdO7crRtFtVf4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PhN4s+M9vq/xAm8vytHtVsrWz3s1zdx/6zcF+833vu/3a+ep0qftZqT9yR0Rm4al6T9v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4O0q4tl/5bagXeR27nhuB0wKK+a/OHpRU/6vZT/z5X3v/M1+s1e5+xPwt+IM2v8A/Ek1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a3H8VwvdT6la9BFfJFreuVEbO0ZU7lkRwrKfUH1r3n4a/EkeJFTSdWcLrCruiukTC3ar1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Kv06pRaV0cClc7zNApKK4yyRT1p6tUdOBzVkEqnrTgcVEGp273oAlV9tTxy+9UwaeHx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mGYc1VL1GZDQK5aMtML5zVXzKUPVIkkY9aiBwadTT1NMVyVX603fzUYbPSlwaBlmJ6tRN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moKRp274q/FLkVkQvjvVuKWoZaNJTuFTJET0qrbSA1q24BFSWRJB1zzSmAelXNoFRSEA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aga2q27jmo/MFAWKv2apo7YYp3mCnRyjPWgLDJLMFTxWfPY4zxW4rBqY8QYHigLHMPAV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NacniqUtvjNCZnYzSlJirDx7ahIqkySI1Ge9SlaaVrVEEBpmKmKUgjpgR7TioHQ81dEf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ZOajMZya0jEOaryRAZoAqYxxSLT3TrSIpFACYNLg0/bSEUAA4obpTS3Wml+KoAJxUe6g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QaQHiigA6VIrcVHSigCZWyalU4qBOtTDpQA9Wp1RqKlVc0ARsM5puKn2ZpRFQBWINIvWp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NEsR5rQtzxVGEZrRt04pM1Ro2Evz102nP0rlLbKPXR6bJxWTNEdGmGTml8lStUPtexaU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uoRg8VlS24JNXpLsODzVJ5eTTRLKM8GAazpUwTWxIwINUZ4s5rQoojFOCbqRk2mnxtig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RxuKswOM0ASpFxT9mBU0QBWmyYGaAKcyjBrPmXrV+ZutUJm61YmVWFR45pztUe6gzHqO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8UErUKVe9LgU7bQUNVc03HJqReKaRyTTBBximY5pyqTU0cVIoLdea0Yl4qoibauQGkAN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0rWjAIp5jU9qkowxBspy9DV+aEc4qBbcntWYyqxOamt/mp0luR2p1su000ASwEg1WClCa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M1SJIlPFRSjk08HFQzNwaYhN9Jv96g30b6oCUv70wycVEZKYZKpEkrPxUe+oy+BTN1Mg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iot1IWOKpEkm40oeoN/vRuNSInDZpQcVAGIpQ2aALGaM+9QK2KdmqQE2eKTNMByKKYD6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TmlplFAD6Ve9IOlOXpQAtKo60gGadQAhFJTqMUAFFLijFADu1ZPiHxBF4fsI5ZZreK7u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a8n+1t/hX71bMERnlWNeprxrx3qtv8WtQfw/pcy28FpbXU1vqtwNsVxcK6q6qf7vG1f9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useKfGct3p/2ltA0O9gS6k05S4msXkCSKpb5dzNj5fvbTXnPjW8m+HPimfUNL00WessN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yS3b5WWGMdGjVtrN7tXvGmX+lfD3RRomn6bqehtrEc1/rM9+myTTbeFFSRgvzKWZtqx7f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J4ETT/E+harcfZ7sboLHUolF4+9m2u0OCqIynd83zNXBNNsDlJ9P8P8A/CX6fomoRf2r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xyXv2bZMUHmL5yr8qru3N/dX/AGq6D4oaP/wlHwv0/wD4RnSo4vDWn+I5LXT9Q/49rRLe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95sXmSSST13V5prep2+r6dY2FtaW9hHpKSQPc+czNcFn3NLIPu7v7230Wn+L/AInTar4P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fRNJtnjmE04kN3cM26ac7fl+ZvlX/Z+WufkuWc1qFvaW39oQ2n2O0hs/Mh+0W8m6O4YMw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3lrn/ABLrtpqfntpWk/2KFS3g+x27+bF+7jClyX+67N8zfw/PVO6mLXMCMGCiUNNsXG/5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wZorbWpprYNFZsXkto2+92wG/Ko9m0TYpXFvd3FvFDLNHdy7Nn7vcv7sVYsPB8mraRqN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jhSPPzO0np/wHLU248230/Sv+uCu/93lu9dnofhyWy0rxLN5Mnm6e6o8kDqyPlO4/l/v1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b4gt4fD9xNaaT+9ijh2XV5s3b8j/AMd/3ad44/s/+0NP/sT/AEu0t7KN5rjZt3zH1/vf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S81vTdKEh8PahdizWS4/1ryK4UuPz21znh630/7PNFd+ZNpWzfqHl/utkm9o1Q/7LZWp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K9u/DGk2kwil+z2jQRSRR4VFbj/gTNisG6gk07QYZbmGSEo2YPMTbuX3/ircvtetJdTj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DCLWMRtn5lYrzXY3PjK303U9C1uTQ7LxDqluLgQWcu5YEujxHKf73lsu7b/F8taos89/s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ru0/da3I9xez2ciJFaWlnGnDCT729mz+7/wB3+9Wtp/8AZVx4fii1DT7OKWPT2hS4khVWu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bd/FXV/EDw/q3iDw/d/FHW9W/tDVdQ1OayvbeOD96jRJGTMNnyqitII/ur/DXA+Frf+0B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9luJ7WS8dlVGGOu7+Hd91VqWgLGi63JpnhRvD8dwLHT9YdZL64CYZ2jb7u7723/ZqoPF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oTXEsslrJawSSfNs+b75/4DW1/wAgfwPp8s0Vvdy3jtC/2hGaVMKCGz+J/wC+a477fHo8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kDOucZrllqAzxWpu5oLqKXzPNihATH3F8v7v/fVc2PKuNQ83yvK8x99dHPcRahObuaXy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6VyvmGS3kEX7tyd2W/hFVGNyj0Lxh4x+0eF/BMun+Xp93Z2VxC8ln8svmbh8pP3t38X/A6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3ux9ks7u7vN0KXlwjbrddwO+Pa33+Cv4tVCy+07BCmLmaSZtiD+H5f8A2armqWFxosyQ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ht5RtkQlQ3zL2+VlP40lCwXsIPKgHnXfmSw/c/0f7yLWFdTyXV6Fjlk2qMIH/u7qvW3m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dXh/lV/xbodxb3MUA8uKeSGG5T+8scn8X/ju6rvYz5rln4feEofE+oh7i8KWH2hVgO/G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l+JH9n6fcaVaaVFHaahJp8yXvz7tmXwFwv8AF975q1b+30m38P8AhqLSv+PTzm3/ACMu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5m2lq8v1jT5dP8RzQxf8s5y6fPu+Uk7lrDmbYIzbg3Wn3EUUsv72NPkkj+9t+tZepXTl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kBP3mq3qN2Lm9bau3y02J/tLVI9OeMfpXZT0QmjdtdaktLvTxcLjyyu//brL8X6hDf8A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8i0lOyOL+5gYrLmE1h5vm+ZF5nzp/u7qdM8c6gRq4c/6wsOrd63QloUlj8mMbSTMx3Fqd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1zlhtZqnR/wB55JI2k7d1RSWRjnmh3Dysbt1WhlaFWEzleUzncKu29zKP9bLJ5XarNpDP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/l7Pm20XEHn5ilyPL+RP9v8A2qLFkVrfibzf+evrRemKeb5CfxqpFGIc4IzUAufNJIqh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OBioV00ZHGDVnSnW8nMcvy4O78KsW8I8+7lll/4934H96s7WFYbHpz29rx1kfbmqBgez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L61p6ZqLDz2I8xc+ZtPasq4ne8u2nZMCRvlNQZmzpEUVvdC4kOZY0+RP71QaleXFsbq7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7t9qvmkgnm0+BY45fNinDOn+xgfw1R1G8fULS2ViY/LcO+z+PFWikVdPuY4LiLzv9V/H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QweVDF+9/jf8Ah21jGLcq+1LbWv7ppSPNmL4+/tpNDJbiH7RcSk/6rts+9UFsPO8oS/6rf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DbMu47dpPX5s1FjAx2q0B0EUB1Q+VHlYj8pY9WrS1GKC2tPs9uPKt4OZCX3f99VUtv9At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/wBqt/RrqOaxuIDHw/zyfPuzH3X/AL6rkqOwFf8As/8Asj7LdTTSebcJG8Fns3K67ucn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Lf/AGt9r8zzY0+SOP8A1aN7/wB6snxzdpYXOmROqSTQxfaEVW6xvyoqfWNXvxol3qW3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Z2qi7c8erdK5HroNHT+Drj9//wAI/d/8TDwpHew3s9vH/B83zKP9nd/D7Vz/AIz0vRr/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sItMnmCxi3XGxQAN1cPZa5qmg3HmpcSJEXXfGHwr/wC9Wzd+MDLok+ntHH++mWT52zvY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Txd4Ql0aG1eW4lZJPngR/uvj0rES/jGnTwbfM2Ep/v1c1LXZLixtluBN+7DYA+4lc+zxj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P/vV1RiBHc3kk/lRSSDYh4qaCdYYJFCCSQDIqnDJDG26SEuGJIp0AcylljKbxxXT0My+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K/wC8f7jVZn0//hH/ACpbv/j7uIWeOP8AuL2Y/wC01U7e4it7f/lp+8+f7n8NbHij/SNQ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W8Pmfe8sLhW/4FXO1fc0TMj+3L+3Efk3lxF5X+p8x92z15p7eIZZIo2lnIngiykmd+9t2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XQ9RVbbFbcSy/x/PIf4aFTg+hK0LUtwb0tcKpaZwXc4xsqbRy5lcEngIP8AZaltfsm2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O/lvt3/7NW1+y3Fv/wAS+XOE+eOT7y4qkrDQurAwMSSAevFVbNN483Z5cmzvVue/lFv5M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73PnzHAxDj+MfNuoUjQmt7e1/s8xd7j538v+tC6lHp0D29tFLtT5PMjf5Vao7a2P7qYDH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rFuVaJvOf5gnzuB/BWlwLPS3MvneVLs/wC+2qzpV8XjWJ186bdxWp4duNPuB++mt4js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9Vo2vhbTbu3vNTTU5bW8tZ4UtdMS23iZc5mkkkz+5Vfl2/K25i3Tbzk3cLXKviBbR7Yi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fu+auOnj2MRCnn/xySfe+au31qLfD80YJjHrn+lcTpU32VpG/wCe0mOf4V3VSHJEum2s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wNvfyx9/j7tQjzbfyv8Apom//dz/AA1pjT4ref8Ae+X9/f8Af/hqzqlhcXTtdH7NFBHC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taoixjC2ltfK83y/3m5/3b7qnXpkd6W10+a4guvJtfN8v53k/uR/3j+lSf6J+6iMvlfJ+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pcdAPrv4CafpXiCHR5bS7jmtLe2/fx7/mSQYC5Hbb83515R8b7ux0/wDaD8QaOLqJdNku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6vbkR+btb868s8Oa5qfheU3Oja1c2VzNgk2w4Zfde9b9pc2813rvi7UbMXEtmkAVWHym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8edFqbZnzHpfxF1zw7o/ja2HhaCBtL8oKtnHbN/o6qdi9fvK33q98/Z8+LOo2V4LTWtX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XHyxWjN80MOf4pvu7v8AgIr5L+Gen33jrxXPPcXUfmqgIJ+4hx8v/AR8zV9WeGvA2kWP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a3tlEwsmBLp9o4/0iQ93/u+leDi9JezKUrnNTSaTod94v8TfYrHXNU1ea6sjc/bTHNbz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M27/AIDXlOr28XnnT7S1s5dQt0+1Xt5HtZX78s3T/erV07wvp+n/AGXyfMlu5HbZ5m3c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rodYs/BmieJdP1W3trux1JIfOSSBZPtg3YVR/Ev8TfhVwUkrt3N0jnPhr8BvEHxY8Qat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p9iuL3VLy82/8esa5/cj70nzYVfu1S07R/s+oah+6j0nT9PeRHvLj5ZXxxyf73RdtfRn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a+D4orf+z/GMNxZT3Eb7Whs41yqw/wDTTO371eDftMeALLQtG06SK7ZEt5ZIzbylity27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0cWpVFSnpcexZ064+z+IIrvSfL+13EMfneWm6R1x/wDW+9XHePPFmpw/Ey2a8VoorGwt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c7vbczNu/wB+u6+BHiXQ/C/hTT9VuMLq04FhBvjPzRoWzj/voV598W0m1T4ia5fzeHdQ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Li8gZtq5VC+f7rMC22ulS5ZNIFIn8Qf2Tb6xd/ZP31pqCef5f3fKkkHKf8BavKdShS3t0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3+bLbq+kdQ8LaTcfDc3en2n723mjtbW8kTdLdsa8m0f4da/8RvFWsaX4U0mS/nsyzz5k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SN8sa7s10UZWdzOTscJOc2/lZ/1ddV8NPhjrXxI1e4s9IuLS3itQj3V1dOfKhRjgMQOT3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pehQQWF28GreIJkWe6uLMGWCxh7LH/fkb+9+VXftE3jjUP8AhGfh9olvaf2e7TXviDT08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pP4o1/ut/c+UUo45Tm4JCSuc1+0T8DbH4C6x4atbPxKfEceraZJevM1usAt5FkwybVZvl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V+IyfCnxLo/iddLtdQntrqOcfbofNaFF/uZ6dd27/AGKPiF4hm+Ity+rXOoxXumQxG0sW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3lH+03zU3xT/xUGsReILvSdQ0+01Dy4bqTYsUDyBcfud38O0bv9mt6j9pSce41oez/tn39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fiHZXVr4m0TUvDUEJubJ1aVbuN2LpPGPmj25T738Ndj8Jvix4usPDsmpab4DuINQt7ZP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wXZvVd26tD4bah4Z+H/nf2Tp+nxWl5DG/2iNF3OuP+ejferzH46fH+S4Wy0nw+sFncWus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fvBGudq/7O41wQhyRUexDlc+fPFfgDxd4Q1Q2ur+G7uS6uF+1iS1cPGySMxBBxz3H4UV6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xvvB4si0LUZLK5QJaRw30NssUK52qI93HUt/wKiu721TyGfSOa0NP1JobiCTzpLeeBt0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rXM2+o1aS6LDrX6CpHOfTPw/+JcXiOZLDU2SDWsYSTpFe+6/3X/2f++a7ivknT9S+SMBz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BRh90/nX0Z4B8f23jKI28pW211F3yWh+7MP+ekf94f7P8Nc1Sn9pGsXdHW0Um786TJrE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60mD60ATBqcMEVWVsGpA9WBIehqI96cG4ppNAribaWmg5NOpoQZxSbqQmmZpiJU5qZQO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nFBZKBilVsGmb6bu5qbDRcikq1HJWXHLirUctTYpM1bebaa07a8A71zizY71PFd470rF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JJgc81ixXxx1qb7Xx1qLFXRPNN71Wa4xUEtxnPNVGm680WC6L32n3p0dzz1rM86hLgAm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vVpJgawYbrFW0u6LBdGpKVIqhPjmo2vOOtV5LjOeazsFyOYDmqjDmpnkzmoGarRI2mkU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Lik24pN3vTd1MCQYxS7c1HupVfg0EAy9arOuc1ZyKidc5oApvGKjxjirDjrUJFADaXZm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oArlBzUTLVpkIBqBkPNUBFto2il280UAMxiil20nOelADgBRgU0GlyaAJE4zU6VWjNWI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6Jwahjq1GtAAsdPEWRTlWpUFAFdoM1Abf2rSwKTYKBoz0gKmtCyXJxQEzU9umDmoNUX4L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RisdZdorQsJye9Zs0RfulwhrKluNmea0LlyyGsO7BBJqbDLS33vTTdZzzWYjnmpkJOaZL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PmoilRPkVY7j3YHNRZ5poY96aXxQFyxGxqzDJg1Rjfg08SYoC5uwTjbTJ5etZ8Nzx1pZJ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daozP1qR5M5qrI2c1ZJEz9aYGoPekUDmgkmjaplOagTvUinFAkidTTi3FQg0bjQNIXd70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ASpJU6SiqqLUmCKQFsSZHFSRSEVXhGQalxgVJRcW6xViGfeOtY7vzV2xJIoA04oPNPSr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YwBU1w4VTWRRlXEAwaoMuxjWjPKDms6V+TVIQpnwKrSzZzSO3WqruTmrQiTfUErZBpN2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5Hk00nilLDpTCwpiEJphNBfrUZemibjiaaDimliaFOc0yR1BNAGaNvFUiSPNLS7RTguak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qKcFoAZSg4p+2kIqkAUZNITikyaYChs0uTTM0oOTQBIpzRTQcU4UAKDUoqIVIORQA9Rx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inbaNtADafTdtDeYsU0kSq8qRsyKWxlscUAcD4o8cRf8I/aWmq3dnpVp4ge8T+0I926y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+7t/26h1jw94U8H6fFLd6Vcahokj+dplnqm5ra0XGZLhgP8AV7v9r5uKk+JPw9s9X+GGn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HD3t25C+fKrRnzNp/vNI1TfDDTbX4n/CKW016d7prmCTSriRPlMSLjbtH8LYx81DQHmGo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4pvvFHiq48PPo9mt1oenFR+8WRWkVpD1ZWVI1/4FurwbxN4X1bQdP0HVtUF1Hd65azai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EX+9u2/N+K19o+M/hto+mReJfE9vJaWEx8PDTV+0RKyxeUF2Sc/xMqrH+C14N8efEg+M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oej6bClwbpgGhl5JVV/ib5vm2+lc0lYD5tuLibT/ACv9XL8jJ9xf+Wn/AOzXLXFvKLf2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/8q1ii+1S+dsSONNzOxbCqP8AerGnsNQ/0uKW0uP+Je+y68xPlt/mIG5vuruYMq/3qmKM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42vIs2saM7pH95/l+Uf99YqjIXaONXbJRcA1sfZvItzLF/qjWfJDuyfWqcRKQzT/APSP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0af/AEjc29hg7B/tN2rudOuJvC+oWv8Apf8AaHh/xI/2qby4WVXYO0ZTLf6zbx8y/L8+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0r1XT/EWpaj4N0Czu7WOLSLaSHTjcSP8wh80yIy7m+Tc2c1xVIJmkWcB4i1GO/kuIIw/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T+LEjAt/48i1W0ia803R9SvJo1ms9RnW2kkP3vOU+ZuH/fVd78T9P0qylgGlC0vUki8hz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NtcMufm21yMHhbUbW30ddRtpbWz1eD7bZSSkqsqbmXeP+BLtopU04mlzKtvC+q/2fF4g/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v+JpHC32Z5Iv9ZiT+Jl710/ij7JqGoWtp4f0q40rT45lnSO8na5u0k2jKll+/wCY5+Vdv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ONb8T3Giy6hdx6h/Y8Nvp9lo8iMsTwjd2X5dy/eZm+Zi9bWn+OPEHjfUDaS+XLqsfz2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ixt5nBjX5tqjdub7qpTlCxSdzgL/xRqGj2+raTaXdxFaapZNazx+c0SpIXGWx/F/q9rbq6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ap4f1Rrye9tRZactvoVn5/nyO/mRqiSSMvzLxJI33f7tYGseF/t+j3et2moWcsVnex2T2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itJ5wXb9zcNu7d956s+FtYit7fT9Q0/7Ra6rvkRLj6jB/wD2q556FmL/AGzd24OnzeZ5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+Sbbz/3zXJ65bq89u+dyyba7DUVuHvDqtxKZHvp5mnMrZZyTuZm/4FXNGz883OYriK7j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95f+A1zNAQ3kqvpywwxhgAfnxz1rI+xv9mmXywXCZzWmPNtreaXyo/K3q6fP99abrHm+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JuLL7TBJIjKr5bAxuX5vm+X5e9Fn0LMLw/N9lu45YP8AXwzLLGjpu+6N3NZfiO4nl1W8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T588kr5kdj/EXqxPbTWHlfupLWaN5IJo7hNrJIPVaq/Z4be4il/eSy/Nv8xNq+zf7Vb20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na2MafbYpTdfaP+Wh/dpGV/8AHan1zxrdalqcVzc20E7QWMNnGT/BHHux/vferlJPn3yn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ak1pb2MbRjdvdFKlv/HqwkiLHSX2uQat4B08+ZPJf28yJKHXC+XGrKqr/s/MK5TRr+Ma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ktvLH3l47f7VR/broWyWoPlqa7Xw4NJ0fxBJDfXEaXdnZLN+8+bzpJPvf8CXisUrOw1o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ahFd2kXk6f5Kolvs2yoo/vf3m/2qgm0FZ+RIPKdFeOT+9WXJ/o+quPO82LJ2Sfwv6VfG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TEjmIeZ/u5rptYZi6jeXGoySCeUN5JaPn60tlZeYvmZ2D+D/AHang02IvFHLLy7h5qkv7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f67eyJJ/cUVadhGPcR5vJMPxSxR/ZSGL+9I77sybeac8vmmMba1WxmWNMvoxeyTynJcq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Sv2s7qRlk/dSfJH8n607SrQXce5h5KR7p5/M/gx2qCfUf7YtoooYv3u/e/mfwfSki0ZaK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lmxwan0WfYZI3jwmGYSBei1X1YPY3gR5A/mxg7UPGP8AGk3bWjdX8qHy2DEtwq+9aDA3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y5ML5cePm21an0e7/s+K7/1MUjqiRyfef3q54P0SHUXk1S9PmaZaHAU/8tX/AIV+lNvr+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xHHwiRdEOfuioUhlHEtvqHlRDqio/wDdq49iURH4+Y7cN/BTdKWW6u52kzyn9/b0qtfa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yxsxd/u0E2Gz6eYZ/Micny93RPWoYkMQwc59xUcdzcyLkyvx196ng1KOOf8AfRkjbVIL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xwas78yAiL9161JP5FzP+6FTjdAHiRBMrI20e+KYnoU4bh284AYFWNPmhtZYZrhXeFJA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0zUDpuSbaN8/655PvVlEM0e3OQTmpYkdDq2pRTSkRMyr97DVc/tCLT/C8WoRf8hDzvJe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0mFYIpA3lyDbuVv/AB6oLm/26bNbzS5g3+akX9//AGq5XqM1P7Pl8QXB1CX/AEWLesyS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utrdpp+ZI0kiYv5cb7t7sMFv96rgt5bjQpLTyo/NjWN3/wBlfSuTjsjDFJNCv3GCj/4q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fzrFsBiYyQ3bNYVwHa1TZlQrbmY0681Ga7RYA/yZy7L3pbO4BTYeFIIw3fFapWIEFxMR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/wBak8g+RN/zyO3eP7rVC8bbgVXK5yT6VJkh5XPRiM//ABVaItDGtW8gyKrMFG0D0qeG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sqmNlWp7uSOBrOJlyy7mfHSofsz2S20zMJN44PrWginbf8fEUMs3lRb9jybNyop/iruvi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PT9Qk1CGDSLdZri427m+XIXA/2dtcSIBbnrW1fmG40/8A0vzPtez5JI027/8AZrnloNGG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T7n+7TNQtwBFL/y0k+V/wDZq7j7R5XlS+d/Anz/AHMetVb+5x/rYv8AY/4FQmUMtR/o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/gQqC3ka2kM6nycAg/7ea1dN0/z1vYu8lv1/u1Bb24v/ACoj/f8Ank/vL/eqxJF611dJ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5H7u4j+63+8KvfZ/Iz61iaokyavc24j87akaDy/upgc420yxu9S0yTBRlik+fyz8y/SlY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JvMx+7psFv8Aabc+Vzn/ADurEa6uJPtJRAPN+UgCi3t5hAQfMyPuf7FUhlu50i6tsAnM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Jr3SrU2EE0n2S7O6e3/vtnbn3+9U+n6xCPLi1DzIv+mmzctWJ9Fjv0NxbMkkJ/uf1FZy0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LmzOCORtrlFs0e78mUD5/+Wm75d2a6O2jMUO0npWTcTwi4OeMUJluJlTh9NvJ1kVWl+XlT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M+b1+XZj+Baviwi1DyrSX/j7jdUh8v71xluFHvzXQagbfW9bsNNXw5d6DqNlBbaddWVj5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F/Lk+ZJJMr+7/AL1bJkuJx4uPs4MMPT+P+Hf9aqC3l/8AAj+lezaj+yh8ToPB9x4q/wCEE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/a/soJSP+/5atuK/8BryK406W3mjGf3lUYSiQTT+QOOfL29KuW9zLPbzf6zyZNu+OP5l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aW5ufssY5716Z8H/AIb654u8VwwaOsUsttcxXF1cP/qolVvl+v3a4q0owXNI5z334PfBG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4SW+1CBtQ1hYoI7J49senNseSRppP4iq/wANc9pHxK8RTaJ4h0vTbNYYJZIldrg7Um2/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XsnxR+JOn3Hgbw/8PodJj/4SC2vY3uo/9Yv2gMwV4z/FuzXNeMrW88K/E7VtBDXBnt50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tBL7V/i3V8o5e2m5NFwOV0SBfDHhHxBb3tsL7WL6KKN5Ik82eHc37tI/7i7vmavMdW027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t43kxp57Lgsw/wBYu3+Ha1aXg7xJqdoNWCyQhpJpHn1CWXfvkxjbzWRr+oyeLbuNrYzzX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Bt/uj+L/AIFXVCJ0Jnudp8D9H+GvwruviX461y9068UGfTdHsyrebqEq/wCjJ83zfLt3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DS/E/wCH8WoXerW8uq2aWKPHJButkkk/4+Wx/E3pXiN5438R/FLTPCngKd7jWLvTLx20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eZVXy8/xY2na38K7q9ut7aXw/caV4O1vxjp+t+ILjzkfQ/D6GVbRtvy+ZP8AKsjr833a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ag9Tldc8I6F4f8S2ehaFcDUtOsAixSyr80t0Yv320D+HzH/h4+7XnXxR8NfEbwb4ghlt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RMl3jz50/h2bfuptr6U8G/Arwz4y1SO/nvL/SdS0y5tpYLeJgyu0Z3I0mT93cq/LUmt6T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6V478XvquolzLLY28a29qse4hY5GXuwrN15U5JxVzSNlueffs8/DrUvHFjY6x4mvJ4ibtr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R0bBnfH8bNXrHhn4WaJ4J+KPie2lgs5W1AeXqFpb3brbSIctGrxp/F/FXJ+Kfjjaf8LR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z/s+3+fS47OFY4NsYAlRR/Eyt827vT7bwvreofEi0u9b+2aJpOqWrTXV5G+25eQfw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qk9Vpc5qi7Hf/DbULTwv4w8TeH9Pl8ry9rw/Jt+X/wCxzXR6daWFtbeK7HRrC2jvNbnC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0jRlfm9dqn/x+vlDxV4g/4V94y1TSpNWuLqZ3inN1I/7194J2N/uqF+b+9XpPh/4uQ+G/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29y7/Z4ZmMq/MB8399q2owdONmZ7GN8bPhTbeAm8PXgsLf7To7ur208S/vYwi+W64/u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D3w+0n4kaPd6r4x0rzobeyk+xR3k3lKmV+Zv9mr/izWdb+Jfjt9ZvWS3t5LOGGwsh+9ZA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rxnxv8T9R1WC401tTxYxHYY2G3cw7V03dik7l2Twtoi6NZrDLFYnYEiigl3Jle5/2ap/F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DnStTl+x3Ov6jq8cun3FsXMxjUN5qsrdY/4jt9K5iXxDf6XYa7psOl2d39vt1jupJFbz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625fvVyOpWSa5fxb5BMJH+R5gW2R91H+zURkUereA7rV/h1pE+n2es6ffR3E7XbS/ZGc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9PkH50Vg2vi0aTbpZ20aeRCNiYj7UVZFz3m1sYZUKg4alSBbdykn3fWoJQY386I/KKsi6S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0RVDT2ZdjgCfOhynpWtY3rrJDLFcSW1zAd8FxE2HibsQawrW4+zPsPI96ufc/eJyh7el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+APG1r410ljlU1W2jAu7UfeDdpF9Q36GujXrXyhpWr3Wm3kN7YXL2d9AcxXEfVT6Edx6g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EXjPQ0uz5Ud/EfLu7eM/6t/730bBYVnOK+JAdKAMUhAwaVelLWQERFJT8U0igBQcCk3U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1MpymmhBtprJT6Q9DTEQYxmnqcCl205UoLFU0HpSgYzRjigBgbFSJLioytJgiiw7lpZ+K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LupWHcuJckd6nW6461mAkGnq5o5UTcvNcZzzUfm1BuzSbvejlQXJjJTfNxUW73pm4UcqC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9WFuDjrWar4qRZaOVBcv+f700zH1qp5tN833pcqC5aMvvTTJVUy0nmZNPlQXLO+mlqiDA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mTTcikpCuLuNKHxUfPSlAxmgklD0GSos4FNLUAObmkEeTSCpUIFAAkNPEeKcrinqwNAE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yPSo2wc1QGe0OKj8qrjjrUXc0AV/KpjR8VYNNIoArbKUJT9tKBQAxE5qdFpFWpVGKAJY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EirsbjFAC7MUdKUsMU0nNABvoElMIpNlA0TCcCp7ecGs8oamhUrWZqjSaWrthLispPmN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UL7lqjexjYTU/mbRVa5mDqRSGZoGGNTxkYNMERJJpQhBqkiWSKd1Dx5FPhjqZlGKYig0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svGarkZoAbEpp5TinxrinP0oAjQ4zSljSA4JpDzQBGzcVC7damK1Ey9asm5EeaVR1pMU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IqVHGasR0DEEZpwj46VPGgNSmPigopMlIEqwY+aPL46UrisRAYpcUu0VNGmakaQkXAqUK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uw2ftSHYzDbkmtGwh2irIsx6VIiCMGkOxYin8sVBc3e7PNV5psZwaptNknmlYRLLNweao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PNV85zTQiQtxURFNZ8U3zOKtEjWphPBoZ6buqhDD1ph708mmHPNBJGaYaeelNNNCuNpV7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VaftoVacBmqQhm32pVXNP20oGKkBuDTqM0maAFptGaTIqkAhHvSUuR6UlMAoFFKvWgBRT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BRUi9KiqVelAD6VTSKeKUUAPUZBoxxQvenUAAGaF4alUU4LzQBDd2Frqdjc2N7AtzZ3K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9qh8J6BYeDtGg0nSozHZxs7/ADnczMzEkk96u7aenU0AcH8S54P7G1jTdTh/tzU9YEq6B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5cQO9j/Cy7i3zf7NfNt/o+ofDDULvw/qH2eX7Qkd7e29u+5X+RhCvmfe+XO7b/er3X4p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jolx/ZUc0K2G2aeJN04WZthbPZlVa8o+N/iSy+IXjSfVtIhWKKKL7JAdjK9xHH912z/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k0B5Z4IgtfCN7a609y8l7pV/bNHaSWu7cFRmDkN/00wv+z1rC1fxvqGpwzjUZVa2trm0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/Zx5cKMi/e+XNehXFvNqHgeKW70/zdPs3uJrq4t0WKdLiXdHHnd/rF3Rj/d+7Wf8Fvht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vhnW4bi70/UIbpPtFnJt+yTBcx3A/vbdp/77rOErmdjx640+We4mPlSeVvZ3t5PlZG3fd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b9a+y/2ofhxY6I2j+IRNHceJNRmnTWljZWjeQQj59v8AD93/AMfr5X1jSjLkxjiNdj/8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OtvCtzqF//Z+n2l5d6jsk/wBHjgLT8f7P3u9dF4o/4l9v/wAI/FaSRS27+RN9oh8qeKSP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r+g+JPEVv4gS/tdYni1mWFYvtZkHmyxx+XiNmPUfu4/yr0z4e/CS9+MPxL1m+8YC8trS8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8S+XeTJ5sRx8ylZF3e3zr92jkUty4s8kf4b2qWcK6lrTafFqmgJq+kSNbZW9uGkWM2u77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2K9n8Qy3H7RaWlvpHgP8Asa30PTpl0nxB9pl8qOxtozmMQ/LG7NMPL3e/SvSR+yeby6+H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s0mk1u4RvmuXWQSQwIv3Vj+8vy/3W/vV7RH4f0jTfFOhwaMkeif2ZZXZGnWce22lgnf5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1BR2NraHxl+zD+z5bfEq/wBXn1NdR0me1hiaCWNivkzNksJI2HzLIjfL+dan7QHw20n4I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H9QuNQ8dSWt482sSJ5X2TT7jcZkH+yzfL/e2/Lur7dtLeK01KSeNNhlSJJNowrqo+X/v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+At38VLfVrqbUGGrfYrxILqYbXe4knXbEf8ApisUYVf9os1Eoqw1ofE8+sReN9XmtPBPw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2t9QfT9/nwSx2kI855I/l8zdyxj3bqzNQ1DSf7Y0/VdJ/wCQfGnkpZ+TtVJMdh/dr0vxx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vp/h/wA631DVZHjhvZLebyoEupW4txJ8rMuwx7m92rzTX9PtPD+sTaTaSx/a47qZEjjR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W/u/7VeTVWpocf4y0690bVFsp4ZI9kUc6RLyn7wZqjo2sefbmX/l7j8xH/65lcf41v8A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U86trEc6LmJvm3bdvb+Hb8tYVx4O/sfV8y3dvd6fJB50Nxboyx3dvJ9113fMF3Z+9/cr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aPqBu/E3+ieH/stxZJJZossssnk8JDuVvLbn/XMvy/w/NXafEr44+Hp/2kIdWurEeIvC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bdnWULEtpthuJFkXbIyySO235fmK/wB2vI/H1zFdTxy28y3am2iEzrbeQiSFdrAD+L7q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LHp3rSKuPncdEUvMu5A091NJPOwLkyvuZyfvMzfxNVOcEeVLKDLVm6kzImOgHFWxpwuP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f7/rVvQzbuWreweVmkk8tUdMqAKp67cSQ32nN/yyRiHpRrP9n6hF/rIorf5Jvutvx6Cu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yZmJkc5f/AHqyjTkxo6DH2+2m+yfvZd7TQ/xNt+5WVq+of2h5d1L/AK77j/7WBitTwHPBb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kfvU/wC+eVqne2cckSvEB5Lgqnl/e3LU8vK7sozNOt4rmeKK6lxFXVat4YFx4mubFJ4z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rKseNwqpong24mvILaUC0mu32fvNvyL3b/Z/2a0tY0+7/wCPryuI9zv/AHkX7lYyqpvQD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MX+q+T55P7i4rJlRxC+JN4yUz/FzXR6v5NvrFh+9/1jq/7x9vy981g6lCkLxm3mXypDv+Z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aEriKkI/cEU5T5E8Xm9K1RpH2YES/wDLRMpj6ZrNKgxS558r5xmt0SaWnf6Rb6j/ANcV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AOy1hQahNbbPK6/c+5u+WrmoaxFcf6m0j0+LYo+z2/3Xx91v96qbW8sYXHAFMaKbI+5l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uB/y14b2p9vujlcvzinW91FE0iOM7vu1ZBpWGsPY+GbrTFjSS2aQORTre3/tHyvKi/1m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8Vei2vh7wHB8Ak1SWL/isLzVLSyhuJHb5GVmMylfuiPy8fX5a57S7KzvtZnjvk+ywrb4g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77q41P3mWjldY/cXEVr/ALe/zP7q1SuL/wC0+XJ9l8qX+P8A2qsadavc28wQZPmKv5VA5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3UhMrSzEzpgbc9hS9Sf+ev8AH/sf/ZVYMAteT/rX+dP9iqn2g9Opq0xoSEeW5IODWjp1u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A6j1qAQfaLfiL97V6EnQrLbjmU5f/eP/AMTScrDauRXNuLayk6SlfkP+9S6ZbRi3Ekwy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6VFbf8e/lDkVcifzrq1t+yp8391aSlcViJ7uTUNQmuoCfN/2H2ttq0NG/tDy6pXFv9o+2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0/wB4dK7Txj4h0bXPFGmw6Dog0TQ7fT4LKOB7hpp2mVd09xLJ/G0sm5h/dXav8NZSaQWM2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CXzvK8xPkjj+WV2/+JrmrfWJYLcxS8j/AHPmrUn1j7Pfywy2nnQ/wfwyVpXHgaa4tjLL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czr/AMBqRpHHifz7gyy8eZ3qZfJBGP3uP49n3vwrWt/DyQbPKuBMG6R4+5Up0tY7hx/y1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FvB+n6wJoru7+yXWxnTzH8qJFC/e3fxNuwu3/gVchqVtNaSsqyrLE74yGz+BNdCPK08R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7z+H8axtkUrTOYo5hI+7/AIFSRK0K1v8A6Qf3X+4/+9Tora+injWPrIN6RhN29fWpNP8A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5fkZE+0I3yZ/iH+1Vy31CIXEUvk/6tNn3/4acpWRaVzIuCfPPm8S024nmkVAZuFr0XTt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M0VxDDHDJ5NvHZKzeYc9W3fN1+9XF21vF9om/wBE/wBYnyeZ91PmrLnuHKzP8ia2nMXl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XICMDJJvTPzbGrpppJr++mvZpDmT5Pl+VagU2lqR5pEpB7LvatE7lcjRHA8kIctHzLE0c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dsu3Ij8vC4qhf659jBitkUPG+x2c7n3f7Iq5bGa2t5vtc3m+Z86R/wB+ruOMbFlLcKHu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qX9q6enIjmk3pvTfHt3VQ0uaa5L28rXC2co3vFbv+S0W1vNcA2k3+tt33p+PWmOxdm1O3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Tfw/3vanWWrWYk/fW5UbsYDZrm/s/B83+/sf/AG6sW4AgOP8AVf8AoNNEXO1htLXVATbS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o9zps3nW5eGX++hxmsD/AJd/Nh/4+o3jdI9m7d/tCtGbxtqnnmW/kS/8998hYbW3H/x2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b2LX4Wa4hEU8Y6CsfxDaCB4/KQMXPOaueFrmwkv/ADLOQsHHQ1b8U2+GRSvznkEVnsaL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vn/S433pJv2s+P8Aa7NXvHif40afdapoHjvwtofh7wF4o0q9W+sLbQ7NriS4ljZf+PyS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2s0jO26vnm2uDbzmKWtKfzcebD+6ljreDsM+sbv9uSTT/wBnDXPA+jWWrR+JvEGtSXt8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8nnXVtald0nlt/q/m5xI3TpXydr1zDf6vdXNhoB0S1knbZF9q85YctkR7tq/dWkGsWlxb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aarG8n2qTevlPHxt8sbdwb/Wbt3+zVa+1lL6CwiJUfY7XZmNdpeTcSXf1P+1TcrmDYltcy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62RNj/J/DX0B+ziNR8K6VB4qs1uVi1mcwLHd8W1xbwvg/X5t3+7Xgf/CP63qGnS6r/Z95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jLE/ptJ+9X1JDJ4ki0T4c+EfPl1DTNFtJEMVvBskuGxzBF/EUyzMzf3hXj4/WnyLdmFjr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4WfFPU9Nt7uPxD4t1SKMTWsqKsdvPcDcwVt24bVMW2u41jwva6f8AAfxvpMNrH/wkEcC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4mjxuZZD825ua8s8QfCa00fR/wDhNruK4/tXT72Ga9uLx283zJG+Vvm/u7RXP+NfGF9rT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DcKWOZSsUjf7QHVa8qEOSNiFoeZDw/8AZx/Z/myfu5vk+fdsb+9/tVWuNQi8+a0hl/e7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2r0fwVcLJrwv7gRSpIWL7MqiSf8AsvzVQGmRy65ea3q9iv2a7leRI7gbVdmb7w/2fSt1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/w28Xa78PvEOs+JNHc22qrp09q93EgY2CSptfb/emYZXb/Dur0L4AeNEj8cQeM9dh+z2W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/dFHM6mOKQ/3mbc1amsf2h8YPix4f8KaTp8dppV4lnZPb2+2KCxbb+9b/AHdv8X8Veoa78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sN/4gd3v3KPHaRA26Qwrtt7eAfdXn5pJG+9U1a8Irll1NeXQ6Xwd45l0/WJvteled9sh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nx/FuWuM+MPhTw1deG4teudPjF9NOUSSBSZXkB3fN838P/jtcX44067+G/neDrTVv7Qi0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W6eR52V9P4VVjVHxn4A1aLwzp+o3fivRXlupWey8P2l01xqF9c/d3eWPlhh3fxSejcVyw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ui63Y6xcX2i6T9vbR0kvdTvnm3R2luTufzJv7zL/AMs4xmvcbL446TrUVzql5f2t5qEK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i4+Rix/vVwGn3Evw/wDhf4n0TVov7Q1DULK6Se4s/wDVJcS9G/4CtcnpfhTStRsiovTH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+W8ka7XLL/e4rok0zN6lf4XfDeX40eJ/E2t6jq3/AB5/6bPJGm6W7aRyFQbvurx/45Xsl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r4b3N7GjQ6qsBlgkmmZpX56Yq94al8L/AAx+EfirxTBp8UV9K8UNtJC53XKriNYwv3du4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74suruzae/mdkWNpPKKt17f7qrWTk20S1c5+0+J/i2G3EF08osLZG8mSJMTW+/wD2vvf99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3GjEeV+9+b/j4+9tNdZb+B5tH+yXet3dx/aGsJ9qgt9m1fLHLfzWpPGmlz2fh+YQA+bIG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/AKFXXHXQS0O9+JXiHQPFXiA3eiRTS2Wp2qW0aysqMrx/KxZV/wBquN8S+ArzwrBatNHb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UjP0X7uNvy1leDo7NNK0/wCyRGJ4yiTyS/edh1avRvEOrRzWukhLjcIJnuHjP3mXbtA/2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ieGXWmap9ofcsO7PPzd6K9B0jSLKaCeW5H72Sd3P4sT/AFopckjSyPatJ1n7PN9nugQh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z4SSntXO/wBuQahFghRKO9WbDxFsPkyFSg45r7kDoba8S7t84y49KtabfeW5SQcH+9WD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xGeT7VpLqMF3EHXBPtWqOZ7mvKDHmSEhl7jPStnw54jvNC1CPUtPmNreLwzJ8yyD+66/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qCp5BqT7UIASvSt4MzkfWPgfxla+N9F+3W6C3niYRXNqWy0L4/8AQW6g10FfLnhHxbee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CTMMTRMf3cq/3WWvonwj4usfGekLqFjuTB2TQP8AeicdV9x71lKHVDizYJphp1NI61ka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KCbABgUUuKSmhBRkUUYpisAqQYpg5p4FVYYlFLtpKYAKMdaBzRQAm2k21IOlO20AQEGg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24qBWAUhp4HFBHFAWISaUHNBWgDFAWCk3EUtNoCw7eaTdTM0ZNAWH7qA1MyaM0BYmVxzT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4NQDJdwpN1R0obilYkcDUinrUGcUqseaQEp5qMinKTS4oAipQ9KR1pFXNAD1c1Kj1EFpw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LAg1XMnFN8yqAkeoTjmh361Ez0APGKDUPmULJQA8rTOlIZOtQtJ1oAnV8U/zKpK/PWpA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BqwlxgdazVfFPEuO9AGgLnPepEmBrK873qWKagDWRw1SqA1Z0U3vVuGWkNFgQE1ZitCV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MqlayZqhtpYEtWjHZeWKjtJsN0rQaQFM1JojPmjwpqm8Rq9K+c1EQCKBkMMXtT2gxnip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USZ4G2gvxVqSAYNVXXGaBFSU9ahqeUdagoAlU4FNZqbupu/rQAtML0pbg1A7c0ATAimM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RCKaKf1o2+1BAqGpo2qFBg9KkQEUFouxPVhXyKoRk1YQmg0ROFBNBTimq9SoN1QFioyE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2qSODFAyW1XJrUiAVao2yYNW3O1DUj0HNKBmqc9xjNRPKcmqVxKaQ9B0s2c1WMvWmNJw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kkzUYeo92e9JuqkSDv1pA3FIaaW61aEGaaWpAeaD1qkIUHNIe9Ao9aRkMJptKRTcc00A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FMCUU6o1alB96pAPopuTRmpAKKKKAG4pKUikqkAUZopMCmA5TS4xzTVA5p4A6UAFOHSmA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idKjp8YxmgB4OKeKZTl6UASL1qQDFRp1qRTQA4LTsZ9KE5p6jNADFTmpIUw5oVeafEAG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1/wCJvH9vrl34ei/0S8v5bJ7ONFlX915cYaTf/FtYsF9q5fx18KvEmlarPqs0Mcdo+oRw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ycBiv4KzV7xpmm6vovxIiTSxFZ+GbqC4udRt4vlV52PDY9flX/x6sf4x+BvE/wARr5bC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3szcwRR/8tb5eV8z/AGdvyq396uWVPmYHhusXH2e38H+GbTxBpeoaVeQw2WoXlnCzQPcC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3bN/4/XrHwD+Hk+ma7rnivxJo0ela9BdS6Zp9mkaxwQW8YVSY41/753fxLmsf4dfs6afH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XkN0EguZdGkiX5JxJu5b+78q/L96vePPzVKmo7AeD/tJfDW0vI9Q8WadbzR3cdtGs0dup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uPptj/u/7NfPvw78Gx+O/G1pot3eNbXd+JIo7xEV4/OChl3IOq/K1ffGa4/QPhv4c8PeM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tLh4I44kiG1bdlBVmiH8G5TVxiQ0YPgz9nTwZ4R0bxDYSRf8JA2r/uxc6hbx7rZVVkTy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7Hwl4ci8J+F9K0aLYVsrOG0eVBgzeWu1WP4Vt0hFNIpKw0cUghXzhP5I8/bs83+LZ97b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ao0Hjp6VU1K8k07Sr+8htnvJLa3ecQR/ek2jOBVs9K89+OfiGXSPhTc6jpOof8xGG1mk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26BmX+9wrUnsB8+ftRataN4x0q60+0xremQw3mr3n3rZ7idIxHH/d3bQV/wB0V5R4g8Uf8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BNp/Y+qxXEMc11caP80SalG3mR33nN80ny5jZV/dt/DWH4pvlk8Qa/cXTS6zp73qyxaxLI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Ioh3bdvzbVXb8uyuZv8AzvEFxd6haRfZPLTfDbyJ8rxjp/urwa8uotSzK8QeOP7Q8L2v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G3Sb7Qiee9xH5mZjIq/Lu8xvl9l3VftfH/h/WrnwkLbRoIr7QtLtoLu3jTbbalJBI22P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uZurbq83u51vNzyNhnOTuO0Vf1jwtd+F9QtYtQtLjT9Q8lb17eRNrRKeYW/3WXa30epd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U3Mj3r3i2yWdmS/lpI4kMO5sqvT5vl+WuQuQMR9PKrZ8SX9zqk0UDPHHDGR8g+67f3qy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UC/ZwIwR3FKMAsZl95YjQrVW3uOtXDEJEcdQKi06SG2M3mw/wfJ5j7V3bv4v9mqsMyri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W8cNvcW5li86FJVM8G/Zvj3cjP8AD/vV2ujfD7UL/wAT6fomoeXoktwkbzXl4krW1pHJ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EcmPlb+6+6k1VbiTS7Bpraf7BZX0xnks7XzIPmkjVjHJ91/lVVXdt/h/vUXsrAY1jZx21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uJHji379il/u7v4qittPlK28sPYg9PVq7v4k2/hG08RXkXgyTU7/Ro0hha41Z4zM8m1jI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t+bo3zVx1tp/9keVp8sufnV3/h2Z6D/2auSoWd/F4VulR761dbi7ububykj/AOWMMcI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nR9YtNP8L6tp/m/8Tq82p9z5dp2Oef71a3h/x5beH/GOsw6YJbyXWBHaWXmL8sVxn5Mj+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8qdr64Qv5LxTGJ3/2lJ3f+gmuWMLiF1j/AEe/P/PXZsf+L5fSsRUguraaGWSQSwR4g2Dcv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dXUjT/8AhKNY8mH9zFsX/SNnzfl/tfNWRqHh+W31CWLzY5fk3/aN+5fL/wDiq6aeisQ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+6ll/wDsu1WftMuoedLL/ueZ/fxxWrcaK6WQiCefa2ztDBJ91pmJ3bRVLVLeSys32+Xh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75q6os0LVx/wj1t4XitIov7W1u8SG6/tTfLGumYaTda+X92RmGzLdF/hrJts3FvN5mcx/6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3lQXEUMX775P880kv2qe3URJiFH2SPnb830qwM77BdCDPHz0Qj7I0WwCa7H3z/Clbur6j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72V4N7+Wnyo38P/jtZ1to/wBot5ppfLitY3XfJJ7/AHVH99qiTsibC6Pp0Wr3Bi1C7k+yW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PIF4UZ+XLcLurT07wtqHiiwmlii+yRW6KkH2x1VpWLYCRL/H/vfdrQi8KxXV/aadAGuF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r/wABr0C/0f8Ase3m1v8Ad3cX2XYkexWlt2P7uFW9Pm+bd7VwTqco1oYc/wACNU8K+HrH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tbmBrh7eJ3WVcNhl+7trhb/ShFqU9pbpHB9nRd8hOVbju1eq6v4x8TX2hJazGC7D2S6Uk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zbffq1caLK60m/nltZReTriM3kW3ypm78N/DU06javLcZxy6Hd6hrlnYGZIpbsYEjH91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+Dfhmw0fwzL/bj2kt5PNBe8bmRQo+cjt8xNN8RWNzr2gaHYSWaw67I8aG4vCiNFH8x7f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4gt5fD9xNqFpNHqEVvNGn+kJ8vmd+K09oB562mxaZcRTf2bf2k330juH3K8Z/iHyrWVq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vOxHI/h/u165p1x/wsD/AJCv+t3s6fZ02twvc/8AstckPB3/AAkFufKm/expI/39q7d1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bZLOWFDPF8ruf4VYt0/76ret7C/1KSe4htwLuUfufLQKrt0rShsIbE6fp9rNEfsUiSPI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AL3y/wDoRpsuu2r+IbaK3iuIbWKWRRJv2ys2crn/AGf9mnzWQEOm/Dy7utR1cPNFBb6e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7m25blv8Aaqa2t4be3itNPi/s/ULx1R7iR/N2R+xrav7eK40+a7u/+Wb/ACR/xSzY/wA/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lrV2P3dw4gtP4lRuvIrHmcmBy8GjWGl6leT6pG8rW07fJbvuZ2Df3mqhc6pNqOq3ZtLa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RZyi1e+xTa34nv0tjm1kZnk8z/V5zu3f7ta+j22qWGizNpt3Fp5lG6b5NzXHfluy1ogOR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6K7/5Z/cjuE+ZPqa2sXZ/5ZR2kpSN3/ib2/8AHaTRrfw/cW813q13J5twkj2vlp5i+cB9y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KtxKf9bz86/5/wCA1Tdir2HX1qtyiST2YtYYUKTSedukdv4nCn/0GqumWVlqmrywxK9t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zH7fKx+6D1qtrE8V9qLiJI5pYCU8xPvbquRXVndzW8CQ/Y5mP76TftX2x/wKs0wRsReH9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e6vrTT/Lk2faDHJIu7cw2nb/dxUF34MS1S4cxPPZx/N9pRGER/wB3ctZt/Zy6e2orv8r7M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Y1H5utfvZfttzdxeTsePzm2tH9KZS0EtEtZJ1it83cjdI4xu3UXA7RQ+V/6FUPh64/s64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GkyQR27+VsYqwDFv9nP3f4qdoE93px+zX893eWG+R/lVVlfjhtzfh8tOxvFqxQlt7i3n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fMtVXs5vsJmjA87ZsTAx/wAC/wB6t/UNUl1W9V7XT49PtSi+ZBHub6tu/wDZap2+oQz5i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hTSZykkSwTsIY2+zOdyhzk4rU+0YuIpvK/0X7jx7/utj71XpoFLDKngY+ZNtZ17GskZh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E2Lp8T6bJp+Ui+ySxuXfnf9o9P92ludWjtoxe26b5JYFRH253SVzM/wDo/m5/4B/dSrgu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HmT7/wDFvrNIwehJo9v/AGh53m/uovm2Sf35P7tRzQtbSmCWPy/lw/8AvUunajNYW5hE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PuNjHFV4OkXnS/ufuP/AHq1RI1f3AlxLxS23lz/AFpn2Y56Zq3c6TLpkvk3fmQ7/nQx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fbD7NP5st39k8t1/3q9Fu2/4SDRo76MfMqhJAP4WFeZC5/55f63/AKafMz10/gzxJ9i1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Rz02KrdqycRxdiHVLP5Fmx85qC1u2gDA/wCqKf8Aj1dRqFm7I5aPaWG5QKwbe38/MRi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Gxnk5B5610nwtsNP1Xx5ommapp82o2d5eRoba3HzyvztQ/7BJG72FZbWaqSAMYr0P4G6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topIX014cXofYsMrN/8AEA1yYqqqNJzZm4n0B8SLiG40/wAP+T5n9n2btO8nk7YnvsY2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7vzVzPiDxTqHiDWP7W0+b7JqFukNlayRvtkijH+sZfTv+dd78cfiJ4W8b3HhvRvBh8vR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SBo0lfeu3bn5vlVTuavBo/GjaeLdbO1/tAmRi8kb7WdVb7hr4ykpSl7qMrHo3xCm1a0+EC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pzTQS3FpcO4ni5bf8zdfm61a8DeHotQ0+UatL5tr9ljgSSTaypjHT+78tY/xB8eyeHfh/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odQQwGG5Te0SzFf+A/wferjPhj8Qr3TodJ0S/S2uvDx1K2Se3CDz3tzMoKZ/3a9SmnKN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PiCK0tYpP+Ef/teNJpNjLvXdnyQ3eRo/4a7T4/W0r3Giz/6q0mDDy/4UZW+VP++f5V9O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4Nzomnx2Nv4f8Uw6uUVFjwknmRyH5fqq/wDfNfFnir44eKfEstxp97qa3vhmG/a6tLeW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X+827t1Eacqs010HB9zW8Fzar4J8Qab40g02a91e3uEMdrEm5U8wY2n/eHy17vo2n6TqGj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b+z+Zp0GnyJtlS63Aqpb7vy/dryP4N2/iLx94zvtW0+1aHT9D0e61i9uLiTyl2r8q7d33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EdzHofiaCGRYJZ7sSLbxHZEs23d5m31bauWrHGYeU6seXobN3Oj+JOpTa/Y3Umq6b/Z+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xhg25t3mberK3y7a4fw9b2nh+48P6tLaSRWtxMyJeW6fM/ysGdv4n/u/99VwMuvA392z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IbWdgkzFvvHP+1XuUXhbWrn4eWOtXtzDDZpO8jW0rKGEKgxxsvov+z/tV0Ok4RuyG7En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fVtQ1WbzdE069WC10+4+Vru46y5/2F+X5f4qqfGHxp4Xf4w6nYeFNDttD0b7LaKIbSJQ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/7S43LXBaR4r0jwrq2pNqKLawXM73EMap91wOMj/arh/FF4+t+JtS1G2cmGeTzFMB+XO0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2lsYs7rXfiNb6xew6Nfag32aK7DuIuInZVyqr/utWl8PriXxhb6tp81pH5twkeyST/VRL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fgP9n22g+Bt1451jdNq+qQFtCsz8qpH5gQTsv8e7n8KfouoWHw4k0/S5Fd5hKWvbwfdm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Wqqexw3uX1GtCPxR4g1DxBp8UUXl+bpd7576hcPtjijC+Xs/2v8AdrnLyOfx7eiyg1O2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7TqIZh/vKF+at/W7SfVNXn8L+Ei2qtqO9baSUbFi/iZm/uf7zVyfi/T5fCGof2fLd/wBo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G+6BJDzsj/3f71VCpEo7jV/Avgn4Y+FLWQqPFPi7UxiK/nlkiS2H95UVsD/gVchDpVzr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SO86L1jAO1R+NUbb7brt3cXF6xkjiMcKf3cN2/2RSeKNH1XwBrE2oRTf6Xburp/Eu0de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LlI3I/GlnAuzfKcd9gorlTp2qakTfNbxwm6/fFVUKOfait+Y0PWrexvoR5jxHy+5q/bWs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lbVlqiW7tDcDKHjmp5LcacwurR8xNzivqPasXLYy7eOdcq2QO6mtKC1uoFDMhWM8g1qRy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juFHOO9T6de+W7W1yNynjntWkKj6mco3ILJbiXlU3Duavx+arYwcf3ama3OmOHhfMLd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SM7JB1rshMx5GNtpJYWHBXPRvSu68G+M77whepeWjGRD/roO0grjrSZWzDIQSamHmWsn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sfWnh7xNZ+KNJW/0998LnDQv9+Jv7prQkjkYgYCEDO49GHfFfN/gTxze+CtUN3aoLyxnA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9mQ9mH619EaXq+m+IdPt9S0mc3NpNzz96Nu6sOxrCcbaotMsAYoo70oFZlBt4ppHJqUK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YixRipPLNL5ZphYiRSM1Oo4pgXFPGaRIEdaZtqUA800jANAyPbTiuRmkJxSq3FVcaYoHF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O5ISMU0jOaYGBpyketFyLgBRTsik4oEMIph708nrSUhEXNIehqUgU0jigCKjNKVo20AI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xQA5elOAGKapzSigB1LjjNJRkUAIRSgYFNpDQBKGFP3Cq6nmpV70ALSp1pMcUq0ASYGK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XOaAIy9M304pjNRFcUAOL1Gz9aQ55qJjTQmKz1H5nvTGOeaj3VQibzKTdmoc0oNAElG+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4el3mozijJoAkD09XNRLinigoswyHPWtG3esiI4NaFu9Fho0kbFXbeXjrWaHGKmhmx3r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5q09x8p5rEgucd6le74PNZtFXLhm560okyOtZf2n3qVLjNRYLmjG/PWrCyVmxSmpTNinY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u+c1C0xpnmVJQPzmoCME1KWzUbDrVICFjUZJ5qfZTTHTEQk4FRNzmp2TtTDHTuIhHFSI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at4Pai4WGLGTTxATVyO39qnFtxRcdjMWE56VKsWBVzyOaXyxQNIrRxVOsXFSxxdal8vAp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C2tM1VjkCtWnaTKamxQ77GcdKie3K1qLIpWoJyuDRYDPUlDT2n+U1DM+CaqyTdaLEkks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UzdajdwQaLAVmbGagY81K5681AT71SRNxQaTdTd1N3VSQh5NMLUhamE9apIm44HrS7qjz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iH7qcKjDZpwaggU0wing5ppFADcUlO9qNtACDijdShaUDFABRSZFGRQAtFFFABRRRVoAH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KQHNOUUAOFOHSm0oB9aAHr0NPXpUaj3qRRxQA5e9LSL3paAHqaUHrSL0pQKgCWM9asRn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QBLigHFMyKTcKAH5ozTNwo3CgCSik3CjdQA7JpMCk3UbqAHL3p1MU9afQAq96cPemr3p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nzv9V3r40/aJ8YNb+K9S0nTvs9p4djjD2Vnpbp9jf/p6kCfefk/7X3a9x+P3jKW08I6t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8cVzI0nlT3hb+CH+8v8Aeb/Yr4UuNTAe5na5WQxyMnl+d+9dupYL/Cu3+KsaiuS3Ybp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0+X7ZFLb3s16mofdluFOMfe+7t8v73+3XByeJ7/+0dTeW6kuPMaSNy8jMrruP3v+BfNX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7rT9WvP7Qt4FR9P2NueErlmD/wB1cqv+1v8AlrjtX0JfCeqXek+I9LuoNbsbuJJ9PmmWJ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7tjNlPmrnirlJ3Oc8K+EdR8f+INM0HSBC2p6ncCytlnbbEZD/ebtXtXxS+DnhDwdoV/e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7K3tLI2dvcfa5nuWiHmLu+9iNht/2fl+7XlHiDxBLqF/pPm/8S/T9LTyNLjs08trSETmX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N827dXvX7Pv7O2ifFfQPEN3ren65ol3o+qSXt7rG/wD4+7X7O0gtYw/3X3NHIzf7f3qc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GP33lReVLv8A9793WBcW3kAj/YWu/v8AT7vWNGu7u08P28Vpbpcaumob28+a189Idm5vl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4tXIeILaXT7ia0m627/73T/drJIb0MGMeUTGf4qtXGny2+jxXd3p8kulXLyQJcSI0SvJ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zLuG5a9U+AXwKk+MfiLUI77V28OeHdHtft2r6msBlZIi6oIEA/5aSbm2/wC4a9L/AGm/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2194U8OXGk/AzQ3FhoZW43Wzr5hWS68ot5jSTSyP+8ZdzL833adhxVzyzxR8YfFfxI0fS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eyuLV9Ut4EW5uLeNo3bPl/8APNYljVtv3ar+DvC//CYf8I/4etNQ/wCEUtNde4+1aprD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ZIoDN/q3+YRr/AHfMf/Zq18PYrzVNCPg7wvHDZa699Pr58Tfb/IaCxhs2Elux27h0ZsfN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/8Xb/AOM3h34Y+CfE3iXQ/DPhm3NtCmk2aeRZw2SndNeXTx7vLmZRtWPa3zPu+XdWU0VY8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4f8AiRq2ieHpvO0mzf7El5b/ALyK+k6faP8AYVuWCrWV4y06KDWriGH99L5Ee+T++23n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zRrXQ9Zkgsp3lsUvi0f2j/XNEf9SzfVdtYF/eb5mu5v8Ac8v/AGu/P51506ivYDC0GW+s/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k3izqY5/+ebDo34Vt654bs/sUepwXvn3z30ktwsY2r5agnfj+9uO2rvgy30/V/HS6hL/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/wCj/ebls/8AAm4NSwv/AGf4l8Q2kt1JF50kzv8Ad+fc+4IP/Hf++GrLnsgMGfUNP0jT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l1CyVJpPmRorj+7/ALy/erOs1W82Wvk+Vsj2eZ/fHda7+81WO08VnULczzXVudkFwu355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G3t9P/seKWL/j70+1keeOT5VeQtxj+9RCeoHP+ILj+z7fT7u08z927I9vI+5d394D+H+G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7bg77zn1zWtrOtSamsTXGZzBCsKBRhtv941jrH583ljIi967IyAcr+SoC4X1q/daml1p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4f8AgQrKuAQSBXdfB3wtpPifxBNL4gu5LTw9o1lJe3vz7fm2v5a/8CarlKyuBwdto+oX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fl7YXuP4U9F3f3q9L8CfC3X/ABZfQ2thp0gtp/8Al4lf7kY+/cSD+GPANXtG1ib+0LWX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lrZxptX/AHgP9r+9VifxXrPjDWLy0hnuItNgSaa6jtXaNHjC/wAZX73avPddydmBjacbu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RP+YhdMkF5J+42Rj7r/N/Cyhfl/266m3+G0uoaP4m1C01aP8AtCPbvjuIG/esW/eMNv3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1tb3f2jSvD2ny28MviBI0S4kT97bqHbof4e9em39v4g0e4mtNE8uWXWNIkh+0XE/lSxLG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zWNSYHk2heHtN8O6oZmk/4S7T7W5XyLO0dYEuJxGWWSZW+Zo9/wAvy/3K1rbw/wDZ7e0+1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zJJJ+783/aqv4W1Dw94f/wCJhLLb/ao32QySbWZ+24f7Nav7QvilvEMPhayhkW3/ALPt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97I5/4FTiS3Y841DxzNq+oTXd3aeVLsaF49/ms6jpz/DVvVfGx8VafaaZKsNkonV8JFmVx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cfT50jF2ZEeKX5NhbLbf9qrbaVbWljZyQMLnVZHZ5pA/3Pl+Vcf3a6baDTuVtG8q31CKW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zvJG7ea/+z8v8VaOjGW3uIpof3Vpv3+XG/wBxf7tFnpNxplncXc8ayRQJghfm5qHwxdW8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1O7bz/47VoZW1S0ubNLloYpf7PWVVnuELbXycjd/tLV7RNOuYLuzuIHhMz3DReZK4bZ8v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0Gk6dPBbQNLbu6MglkwyfNlf96qvh7TohrF3LDN+9jsmm+0fdZ2LYZP+BZK0mA/UNQ1DW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9k6W7WtrJ/C7Fslv+Bf3v92q2pa1NBocWkS7A00nnL5ZyeK646Va6rpK6botudNWXLTv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B77lrgdX80W8V35X92FKSQCf2zd6fbzWkX7mW4Rv97b/AHTUcHiPVY7E2krJFZ3ETQfc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o1xGslwwjB3bs/xNmmi3i+z3d3d+Z+7RUheP7vmHpn/gKtW62Akt7gxSQyOJGhtxvcxj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Q/tK4iitf3X3tnmfLvaqNtcRfZ7vyouJHX/dX61r6Z4G1fWLmDT9KiEt5cf6i3RG3P3I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DILa4+0XH/LPzflfz3T5vaq83mjV5TN+9H9+NAqrVDT7mWfyopf9bG/z/wB5cN2rbis7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/AEAbnTzPvbc9TUgi1p0/2+eWGP8AdR/feT+JsUzUJLnQ5kWzvFjhkh2vIiBWVT1Xd/d2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fjcw+f5d1OuXaSIq0aRxeWyYR91Ay6B/xJ7z/S/J+6iWcaDzJf8Aa3fwqtZAguoLeKKG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7q/3s1JbQfuPJlm/e7FSHp8vpTtOgdNQkLP58cXyTeZ91asqMinf6x9ouLD979q+RUh8t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r6x4gl+z/wBk6fdyfZPvvJH955t397721ajHh+JbjzbK6TCSAiNvvfeqjf6f/Z9wfOix5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0FcxYg8TalAkUS3SqdmzYVV9tbtjrtnfp5V6qRyt8o4xurlllW5e7aGPH3d7/AN2m+vNa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Hocn91gf7dVbnQm0/bdQKH8p92BXPaZruoWWSJ5Gh6pC53h/w/hrpNL8TW2qt9nuI5LKb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h3UjmZrVnlu5DDw8jFP7yVFcIIxFIYiOe9d7caPFMpZCD/tLWDf6SqkoYf8Ab3/36Isr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N6pvx/dqtNPO1v8AvZi/mJ8khfc22rsmlTAko32iL3+Vl9qZ9mjXnyU80f8APSrJsZ0bp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Kt2qaZkVFMi8ZX7nTrSjEsqvtGzd+8VO1TzSxyOiRLm3BXAfqearQhHoHhnUE1fSFjc5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dmrO1HTpROfK4OKxYdQfQ9R86MmSKGQCSOL7r8dK7i2Eurz2o0+GS7luPkgjjTczse1c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3RycX+iQESdc19WfD+28O6Z+zZa3nh20j1DVby4E17qFx8s9pJ/EoH3dvy7f9rfXkmmfB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98SSRxQSXXlPpsKO+eC22SQfKvT7tdF4o/tb/hH9R0nSYryXT5Nt7qdvZwt5ESx/6tzs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mNa2Hju/0MW7M17bwv8A2ho9raWk3lf2hNv1C4kf7kYblQP/AB2uxu/g74N8KeC/+Ej3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WC4dVs/9Z/EP92vLdH+MMmm6zZ3Emj2MsNtaeQ/7xvPl8xh87fws24f+P12/jr4qXNp4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uNTtyuJfmZIz1cf7VctGnUoxsyJSMT40ata+LLOzgsJrhrplDXsksDKq7WO1f7teOj+0P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a7h/JS3t/wDWu3G3/gNeh6Ta2Vxaw6HcNem7meOP7PAGknf5twUR/wB5qp+B9b/4QH4x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zr821zcSIrKn3gF/4CxH4pXq0FyxlKRUXdHsXxs/4WBqfwaXXtXWzs7WH7HZarZWU21/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2j/dr5jv7j/VxQxfapd6un9P/AB6vqHxfqtrDFMnia1n1S2ngm8yN5SGPDAN/31Xhngbw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Fd35mn2kdzJ/Z8mz/j4ktlEkm0/3VYjNceCxH7pvsQddrGj634H8L2t3/aH2vUI4fJ1S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cL95ema4C01ZZpIkgtotL8tNiLbOxDen3q9i1jxx4f8AHHwv1DUItbt/7bktY3ubOSBl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e7n7teF6xb3c9ubr93FFJNsST+LbWmCqVKsXKruapo3fCOgyfEHx9pWjaS8DTzTGWaX7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/AHVruPi34K1v4feHjFqcqX9vdJHsuLeQvC7A52qG2ttr0r9krwBban4X1OGwtTDdyahE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a9r/yxt4y/wAyLuWRm2/erkv2u/jD4e8a+M7Tw34RWOaw8NibT/7QEnyXc7N+9aP/AGV27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SftKnJYh6ngV3enV7+61SS73TOgR7dE27tq/LVbSdbN60sHkMssgZN8Cbvv03ULeW3t/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OE/2f/mIfZPM/wCef8bVvGmkTY+kvAnj7VvE3hm08IWmkzS3FpaBJZo5NyQRxttXavb+7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JMtx4o/tbVYpPKt3aFNP+7sj3Y24b+Kuo+G2jXen3GrahN4r1TSrvZ9l+xxzeVPcSHn94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Ph7oGnaZ4Qu9MvX1HxZfzPbX0EkfyomwYZj/vGuJ08NKpzy1CxtfBv4o+GPD2rahM5uLuO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Xt+P9r79Z/j3VIfGfjTUNRmXEmsXEUENu6gH93GF+SuJ8LW+n+H9f1HSppf+JhH+4S4+7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au+PLuTStL0jU/N/02wvkltk2btzqd3T+78teVWko14witJAiLUL220HxRqOimB7W7idY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4k1FqOvQ/8ej35m1DztiZDMyMeK6Xwz4pHjL/AIWD4o13TYIdUvrWEyXCkbkaS4zI0a9um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mXE8X+l2vlfwXG9fvfWuqzi9Bjp9D1rVPLls7xYolQR7XYZBH40VuR2E0S7UiZ1/vUVf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NXjCs+yUfd9609M1A2TNbXQ3RHjmuBhvPLl82JuBzj0rqrbUItXtFBYCcd/WvtrGl7myY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OZIic/StLzItXjEiSGK4XqP71Yem6qbLNvMB5Z4p7NJazieFg8ZOeO1UlYR02m6ruBtbo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8vpj7kbzIG6GsIyR6rEJIpAky9R61bstUPlm2nHHTNdEWZSdjd+S+j82BtrjqKtW12rp5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tZJNOmyDujbvWozLcjzI2BPet4yOdu5pxSyWbjnK9iK9K+EvxBs/COqXEeoKw0vUNqzTp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mzuOea8usrgTxmGXqOhqaKR7OTB5Wtk7kJ2Psp1DKsiOsiuodXQ5WRT0ZTSKM84xXiXw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ouqXUsem3LK1nM5/d20x+8vsrfzr3KsZrlNk7iouRThHmkU1IpqChvl0nl+1S0oGaAIR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etLsFTcVir5dMZKueXUZj607hYosuKZjFWnTg1XcCqEM3UHFJRg0WEGOKAcUuaYTTsQO3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Sq1AE1NzTPMpQ2aAFpMGlBzRQA2in7aNpoAZTTUm32o2+1AEYFOVfenAUoFACUm2nhaX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0u3igCILipEpp4zQhoAlooWlIoAZupplofgGoG4zQBIzg1EWFML0wtwaaQDmaoWNKWzU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GE9RTMU4000CE604DFNBxS7qpIBacBnNNBzT1GKZNw20nNPFGKBjVXin0AUpHFA1oCcG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pUfrQUaHm8U6OaqIfNPD4rMo0o7jGakE+e9Zazc9anjkqGK5oRtmrMPNUI3q1FKKixaN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WtpxV1ZcikapFd4utQlSKunmomjzmoArinBM08R08LigRDsxUbDGanfpVdz1qkIhekBp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iJUQE1dgQYrOWYA9atQ3Ax1oKuaKDFSZGKorce9P+0cUASu/WmbxVdpvemiX3oKujQian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HepTcDFAXEY7TUkV0U71UkuBzzVZ7rGeadgub6ajjvQ19uHWue+1n1pwuveiwrmrJcbs8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uPemtNkdaLCuPMnWmNL71CZOvNMLj1osK5IX96jLU3d700tVWJuO3U0mkzTSadiRd1ML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FDe9G7Heo80hNAEyv1p6sKrBsd6er0EFkMDQGzUKvTt1ADzSqaaDxSZoAfkUbqbmk3UAL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LSg4pKKAFDUoOabRVoB9FIvNLQAU+mU9RQAoGKWiigBy9DT16Uxehp69KAHL3pwpq96c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cmmqcZp4OagBVGKfTMikB60ASZpMilBzRQAmRSqaKKAJA3FG6kooAXdRupKKAHq3FOD1F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1X1OK9utJ1CHTphb301tJFBMf4JCpCn86lqSI7fegaPmD46fBDW9D0/wy+kzRavpFqI7b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m4zOd/y7W2/8BVK+SdY/494v9X5UfmJD8m3flt/P96v0X+POoaefBN5ptzcSzXl7YXLWW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ZdpSTd0WNfnDZ/vCvhseH5dQuNP0nSdKk1vVriaSe60+3g81t0bfKvH8Gz+7/fpMzaKH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LV49Wup9OTUtPjgh1BwLnYYFcqkir822RlRdy/dwtfV/h74f/APDQ/gfw1L4x8NfZNW1i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FX7W0cBSyuxIv3uGPy/3v+A18x+H/AA/N9o0+0l0qzi1aTWo9PtdH1CDbA6ifmCb+Jl3Sb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e+MBq3wX8AaV4Z+H02oa3Fb6hJH9iuJ3ludo5a3hKL8lvDn5m/DNYcupSPmL9q3wJb/Djx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pdX8N6W93dweHLi1b7Pp4Yxs+5id0isT95m+6Fr2r4B/GHw9rXhi1ttX8Kafo1/qKxQ6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H7qTfHNJGu7dGyqnzeZwtfPeu/EDVLpdY1W6vtO8WW2s/adCuzdW7xSyxyN5kczfN95uNv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a1/2VfC89n448aPNHcabe6HoU1uNZkgV/7ImeVfMfP/LOZ4tyx7c9f7tNx0LRq/tSx+At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O0vrjTrVbC9gWNiunRqkflxwtH8pfzFk3Kq/M0mWNfN3xf8ABtr4XvPDv9nRmPT9W0K3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/OryKydFaSP7v+y1eoy/D3VLXx+nw2k1vSrS4k1DyW1C6uvJtSZPnZmk27pJNvy7fvbu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+HvhR8YLuK00+OXw/ceZPpdv5zSxWkf2ry1+/u85VWKRtrfL+8rksW1c9d/Yy+Gs+pSkp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D3B/tjQQ0ltdyXICm3kkAPzRBsrnd26Va/bh8XayminT7jxVFfWujT211c6LoKCOKFZj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7YY/4v4pP4a+YH8f63pOqeJbnTNRu7WG6v5rYR2pEClWbaqsif3olVa5e48QXg1S+uNR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G++2cv5hH3tx+bcvysrf7FUNPlKeoaPDqFvN4rhij/s/+1/sX9h3l1+98swtJD8y/M6Kq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XJ3Fxa3Hm2nlfvbfzN9xs8pnbaPlJ/u/LwtWxcS/aLW7l/0ub5f42Xfhvu5X7v8AwGmW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cR2fn3d3K0sNllm2c7j8zfNtVf4mrObSRk5XNjwvo+rah50uoTXF3FHttXuPvbLjyTJsz9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XJ4v7j7L+6/1j/J/t/3m2/3a9A0e41vxBb+J7T93pVrv/tB7zftghyo8zCp/rGZY9vy/3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/UItRu9PuPD8MdlGkFls3bITzkf3/lrxZ6ybLRiW+of2fp2lfZNPj+1WbyO8n3vtDSMP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dQ8oedN+882SeaZ/M/undj+dW9YSLw9qhsi7XCrHG8c6L8rq/wB36H2qv4reYW6xR+f5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FEXh2P+z5rG8E3lTBvNggj/uhv/11J8RtKj0+8m1bS4TD4fu7xhbRn+Buuz/d61zg1CW3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3RUT59rbRu+b9ap6zfK13FY3d7PHpfmLP5bfMyMfvYb/eqogMvoonurfzVaHY++R2/u+l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aRzj5fv/AHVrR1jUYtY86aLT49Pik8tPLjdpWVtuGbLf3vvN/v1hQzQWLzWsjbZw+PMc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k3m3Uxx12nitzR9InnsGKkyiRvtrW38KpGh+dv7/AF4rHtwLi3jl/wCWv3H/ANn2r0r4L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T9G+yyGKaI23l/Lum2j1/hXhty1FWT5QK3wZsxqVxJNdW73P2e1Z4JHjYbFkbYW/+Jau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/Kh0nSrOWL7E2nv5ibdkh5Lf7Xau91fxx4Z1C48Y3f8AzD9Qgt7Wyk3/AC29vYr+6Ubf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deb+H7fT/wDhF7vxDd6fJpX2i9Z4fLh3Kkg+cYX/AGa8dyUpXTArad4fm/4R+a7lmk0r+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+ZokXoUC/wATM3zf71dzpvxNms9N8UTatpt9dmTTXsrfUbOEeRaLIrY8xv4fvbv++qy7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b+yTXGt6rbww3SW8e1lTP8Xlj+7/ALtO8Na9Y+HPDGvXVy6pCI/KFpK43ySeXtYlT1G41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NXltZNHsFi/1sDMXk/hfaapeINbk8QyC4nTyzna/lptXb7VXsmZpIftZ+XYU8v8AwrSu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68zdsj/uV1rQzsSaLGsySyxGaMW6N9xdzP8A73+zT7nxHJLYRRWkOBvV3lbbu/2+Kq2F1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7SeWqqD/AHuW+7/wKq1tcQ3GoWH2uX7Jab18ySNNyxLXRFlomvvEV+9pdaOYyUkdfNH3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Kl8ny/8Ann8rU24tpTeXU3WJ2bZJH91uOKoC458r/ltv3p5fy7GrRFmhY3iwyS3d9m5M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0atKfWZvtE02nzfvZIdj+Z7elYWtRPDKkDlD93Ow/0pbeCLMef+Ab320wNPTvH+t6LpU6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7Ru+Tdk5AWuf1XxDfXthZWkpX/RgDwPmeT+8SaivJfJuphH5UvmOPvtn/gNQi2znzeKp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5YCV8pRt3AHt/eq3q9x9n+16fDFH5OoJHsj3t8kgb73+91/77rBtbaRZ4ph/qdoH7t9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/bNN/wDtOx/+JqgOng8aW3/Cu18OHTTLd2sg2XEabd/z+ZvkP95Vyq/7LVUHjD7TcTRR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4jmaJomx8zZX8f8AgNY8MH2cEnmq0CxW2eM1nGnCLuZs3NX0fUdH8Qahp2rCTT9RjeN5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BH/jpWn3Goz31s9qJESHeQ/lptZ/rVaPVbm91W4N9dPdXE673luZNzOfVnY8moQfs5lH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VYtFW+uZIDLjecP8AO/8AdpltcGab96X8uoZ1LTySbyc09biO3GTF5kvf5u1KwItXFvazZ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mzT3iUmOSc8yP972qnaKbySUINoJyB6CtbT9Lbd5M8nzPxFxVFojs4UgOWXPK7zH95qk1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pGfa3zO38C1Jq0H9nfvZZY5fM+4I027fUGn2w89ZZB0Cb/woG2cvqdlPpEaWTzxzwyfP5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aswH1/3H/wB6uj1i4F7ZRRRRZwc/f21grb4aXzfWtYq4IdaH/RlHUq7bE/vVom0mFmJ40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cWs4cKP3WcNSyarPLEUxgI29P9ntTcQLunT39oD9jmaH+N8HH4V0Nr4yjuLfZqVpsH/P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cpaXkkCtlutSDzf33+sEUiKj/Jt3rUWEps7a2t7LUkLWU8Ujd/mG4fhVS58OuhJcMQf7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8lgySlMHhkG0j8a07TWNRhAxfSBOPmm+ZPxqW2jVTT3NQaHGP4F/Ouk8G683gz+0Fi0XR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Wj1uwW7EPmgAyQ5/1ci4+Vh0zUPhu9n1HTNQvbp4vs1u6woY4sM83ov+7940j69YNnyYv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qg9Dmbi2lBMsssn/AGz+bfXu3hHRrH4I+Ho77xHa3Y8TTyBZbMtsnsY5IvM+UN/eXG764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+ELv4yeGbnxBd/YNMtXuLqOS7TMRmjj/c+Z7eZ/49tru/2htb0j4j+PBqk+qImk21w9q99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y+Xn+LdmOvPxtRT9yJLdjovGXxYht/hRY6T5slrqF5qls7yXEO5XhjViMt/ebO3/AIBX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hGpXS2d2YZdPeBvt8YTbLIGAI2tyP4q82uvEMLwwxvALhjL9rG45WJmyP/QcVFP9k1DT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SP8Av/MMV5sMNCOpJ1uoaPp+j+D4pdPit9Qu7d1fzLh1VkYD/vqud1ad7i9h1ia5IvUh8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8voq/wDAqo2Hg9zvawljtL9n/wBZJ82xe/y1ueKfh6LPwlLr8s0ssdjJBaOQVC+Yz7Uau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UfgR4lk1vVPiN43azv8AVvElp4bezh1e6jXbpxeBl85dv8bN+7Vj/Dur528QW/8AZ+oT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xpDcSI3lPJt/eNn+L5tzV2fgP4kzfD7T9TeK+mutN1TaNT0qNdvnAFlhO7vt3Sf991y3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WjWM5OjiVrqMSbmbc2f7/wBz+7tropU+41odBY/EDxBbeDPsutTT6nFIhisi4AkiyfvZ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vjCGf9m74RaXpZgjuLCxuVvobVvMjhjuGDZkbs8jRszf3d6rXh8+qPc7Wn8vzEXy4+B92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LDC7w28py8MbYVz6mqlhIfFDQlq5p6PqEX+ql/1v/fKvXaX/AIel1jwPNqA+0S6fbzRw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h/gX/ZVfmZv9ta4/RvsmoZmuf3UMf8f8TtX0P8KfDvg/xJ8H/CEGoXeoWm7WtSnupLd1i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l/vfe+lcNSSwy5mTE8R8YeKLvQPEF3FpV3/rLbyHjs3ZYrdSuNu7+Jl/m9cLiL7PF5I8r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6ng/xZrOgJqKasmm3T2ovY1KiXaeuO1Z8GnSNtwAc16lL3o3LbsT/bjPGFYliBjJr1D9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FjRH8Yr/AGlYR3McUWkpuf7XOzARrJ/dRfvV5SPLiupoVljlaJtrmNsgH6113gXxxd/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tNPju5rN22Ryfdf5ev8AwH71Np2aQJ3OquvEGieAPidrv9rRSXcUd/eQwyR/MqMJmAc/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iaj4g0JolM4N2sokR/vKCK8y8T+Jbfxdq1zdZuEuLty7QEqyks25v9356r2uq/YJoHlP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1rjeEgxnYeNfsnh/4g6r/AGhF9rmjun/0e3k+63+9VOLXNU8RzXHm7201myLa6YOqcHpW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00scvmPvSST5ZHX3rqorazsNMKrvEPzPNIDt2+taPDwSinujNMr2tpaCNd+oJGd20Rp9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mQ2V3EbbyJYh+8fz3UBDWDaX3hCVruC8klzIm6KWPBZW+lctqVhFPKsS3MlzBn5Cq7CR/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6sdfmWOQJ4pfG89OlFc1pfgvV9RtjLpWkXmo2oYr51rE0ibh1GQOtFZ8qK5j1WFWjGVY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dH2+1UILZZQchkcdKmjxCcSIc+tfXpIpaG3/AGzI4G/5iO9WYdcn2lFI2ntWPbBQ2770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xsdTtiYF8u4X+EnrRZBchtdVntWJUjJq22uXErBjgEe1WdMs7JZzDeRFW6bj2qxdaOmm3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PqKnmSJ5bj7TxBNLEYzjB61fsdXlibapGKa2h217aC5suGH3o6vaVa2sqCGVNkp71qpo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n3bsGtNL15VBLZrKjsorW8aKdC0Y6EGtltOiSATQZaI9K3jIzsW7LUGiyOqnqD0Ne6fB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tWvT97ZpdxcH5f8Arizf+g7q8GtrWKdcK+D9auW8/wBnzDN/qa2dpIFofaOMUV5p8GPi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HtYuxLqtuR/Z0kn+su4dv3c93X/ANBr1Ex7RzXDL3WaLURB1qVE46U1RipUIFK4xwTI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TSai5Q3bTWUc0Fqbuq0xWIZI+DVZ4utXsVEy5rRNCsUNmKMGrfk57UotSatNCsUNpo2Z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CRmndEWKvl0hSpipFMIpCsRbDSquKdQDSECrTlWkzilXJoAeBxRxSY96NtACUUu003af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ULQAlB6GnBaNtAEYqRelN20HIoACBSqo5pmTT070AOxikLYpc8VGxzQAx361Az9akYZF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03fSletMIqwELU096CKKEJjTxTCaee9N71YhKKUYpc0ANXrUyVDUiNiggmUcUYpivTt1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pu7IoKA0gbHtSHqaZuoGTLJ70/zKhWnYzUlEiPk1ahNVYkOavQJxWbFYmjOBUyPio1Ti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vLir0c3FZMbEVZSUgUjZM0lnp6yA1l+fjvT0uj61nYLmkXFRtLiqZueOtRPcdeadhXLL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Qz1GZuOtOxNy002ahaXrVcy+9JvzTsK5IZealin96pk+9ORsd6dhXNJLj3qTz+OtZolx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zvekM+O9UfP96RpsjrTsCkXRdYPWlN2cdazPN96PN96dguXmuCc81EZTzVbzfekMlVYd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LjNUhJgU7zfeiwrlzzqQzVT833pRJmiwrlgy+9IZfeoN1GaLCuT+ZSb6g3ilDUWHcn30m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RYLjyaYxpM00tQO4Gkpc0lIYVIvemAU9RQQPXoaevSmL3p69KAFopQM5pMUAFFKRxSUA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AoGBRRRQAUoGaUClq0ADigc0UqigBwGaeo600cClBoAKKKKAHL0NPHSmL0NPHSgBy96W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inKaQLilqAF3UopAM06gBMe9PQ03Bo3rGJGkOyNELs57AUAS0Vz1lrWnaZNdm41mScXK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oyvyjH+1y30qrP46g/4SDUNEtHh1CW3svO+0W8+395u+625flVVpXQHXUYNYdxqGof2e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fku9vI/mq6lux/3f4q6PApgQUU803bmgBKKbLLHBbfaJZY4oP+eruAv5k4qDUNVsNK0r+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wLrEty0beWWbpzj7v+1QBbPANZms6vqGnnSrTSdPt9R1DUJ5ESO4m8tUUIzbj/E38K1rN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DL7g9Kz7nw8p8R6NrsUObi3V7ac/xiGRf4f91qCkfPHxO8MeKfGulX/jC41VLWDQmh0j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vLvZnC/NiNn3LVb4L/Avx14H+L+kXmoaQItItba6aDULO4SVdspWHerK3PDeZtb+Gvo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4p/tb7Xa/udUsmtZ/s77W3bsicf7fH3v4q1PDmiHRfB1loL3U08drYCxW4/5aGPbtB/3t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yDp9v4U0/wAYeN7vxNFrF34fj1pX0LXLNPPaK4juJSLhJvuyD+997dX1fP4OtNQ8QeFP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nZXUL/Puju4bld5f/e3fNXHj4Swaro/iXwjq8lz/AMIcn2SLR4beXa0Jjj+Z19Od27+9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tO02xsLdT9ntLdII8nnaqbR+mKmwWPif4xfA+48RfHiz8KaNoNjoFlJ5CWUlnaFrZLHed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lZm/i2rX2V4Q+HHh/wAIrqNvp1mskV0FUyTxq0qRqd0cTN/Eqtll3fd37a1/OIHPXGz/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D4o2nhfUNRh/ef8AEj09tX1Ty4dy7f8Allb5+75jZ3f7tMFofD/7UnjjwzceN7vRIovt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hh1DzGWK0hjWX7Tx/y0kkklkbzG/uV4LrH9oeD9Pm0+7/ALQ0+7ke3vX0+T5ftEKN5tqz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wfC+jw+L/B2n+IdE8CaXL4g8Sa1q9rp9xeT+Z8oUzQ+cPu7vOyu7b8uxf71eMad4H1D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481aPW9Vt9dsn8SXlxtaKKYf8u5PyqV8zy4/l+X56wcUaHjvxAudK8QfEjVtQ0nVrzxB9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hAIJ7u6KgzP5KfLGu7O1a5K4uIre3vPNijllkhZP9pGP8X+9xX0d8Wvg/P8ABH4eeKr3V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l34lu9Oj1SyuAyWmfKuLbbuX5uku6P8AhWTa1fPesaNdjTtK1u6tPJ0/XIJLqC4+8rrG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bWWsJ6GbVjB0+3tbi2miu9PuP7Q1B4YNIvPOaCC3bz8SMy7f3itnbu3fLsr1jwlpWn+E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39xe20lrY3OoJ/y6eZ5cjFl+4rMrN8v99a5seD5fEHw/8M6tN9o+yyXs2iweZetLFEwa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3KtuXaq/3Gb+KtL4geKf+Q5Ld3cmn3ckFvAn2f5dkZYblkP8AB8q/w18/XqynNRiCVzN8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jaRTf6JZ2sm//ln+5jXLKB/ebFYvirW59c1C3u5T5/8Ao8EYt0+7sjTaq/8AfNLYeI5LC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cUkO26l2lpXaRWVv+A/w1JbW+t6f4P0/xDd6fb/2TqF60EEfnwx3M3l/u2dYf9ZsVsqW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1D/R/7Ku4opPtcbyJ9/7ijBGR/vVRmWa7t7iaW7zdoGY1YuopLaK7tofMbyyZEfP3Ic/+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36WWsajptpKt1aW87wrfhcCdP4WFDVxnP3OrWl/qq3J3WSSJ5Ls54DVPp1x/bHiiLzYv33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L5mPvf7VRiwu7i2+1C1/0SR2h+0fw8da3/hnpeqSeMbe/wBMtXmvNPSScRhN3ylSpY/3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U9xFYahF9q/exb/33l/wsG61z94XuLp5TklpWbP3vpXovjDwv4Z0/wCH8WoWk0n/AAkt5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/dGlmF+ZiPurubbt/i+9Xn4nFvmLzf4Fq6TTVwH6VdNpshE0XnWsqtF9n3Y3/AC/e/wB6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rPxU8VwyWf2W00vS5lkvLy4n8rd8rHyF2/xMqV5tpmlXniDV7HTNPgM97eSi3gjb5S7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q+iv+EG1D9ni40/7Jq0ksusWTTPJGnl+d83l8D+P5lO3/frDFVHTptR3YB4w+H0vh/WP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aojImn6f/r7e36Cc/wAPzMzL/wAArk7i3m1C3m8PQzSS2tneyPN5f+oReI1Zf9pttdl44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NO1nxHY31jJPGljGkkWCkSMT/WmaZpeh6X8Nbi4ub6Ia5qviePThZyfJc2VvBGzSP/eV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KlH2UbF8pX+CnxO07wvoNxFLp/wBispZm+2ai6NtLs+Yt0n+zt+7XDeONTh1a/vru1hhie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3/ad0m7/gPzCvQ/iBcaT/AMSrwz50n9kyWvnwW9unlRRTRwNhf/Qv++68xt7eXnSpfs/lX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zcyL1jYf3W/hrtpzVRXiTYwLnSFSKQ+W6fZtqPI5+VGPRVak/0u4uDFdy+d9j27P7zqa0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jaLCrPctetLJs+Zdq/wf7bVRGj3f2ebULuKPT/kXfcSPu+ij+81bwbuZtCax9kuLi1/s+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mk37dnbmsS80yJb2cRXEN1DbJveWOfCPn+5/e/8AsKuW+sfaLeaLyY/77yfToK56/nlZ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FehSWgrF241J7CWPmTzIYlx/d21RkRPKluTH++8zzEj/AIU/3aWC3lHljoBx/e31c+0RW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dfd2R7Pm/3a2sJDre6XVo5Llhgugd/wDeFEU1tfIIpnjgkZSqhv4qogi3gP76SLe7OY4/u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Rvvif75P8NRcERxaS8cce2NzzgYoxLj97/fZH/pWjb38lokQcoRGc4k+betP0eOK/wBR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A9e1aJgh2h2azJgVI9/aQ6rcWZi/dfwf7Df71XZ9PtNP1A+bd/ZPkV0j37dlYV48f2+W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PVazYI1NGuLTUNYtNOu9Qt9EtLidYJNUvEaSK0jLfNMVX5m2r/CvNM1zTLLSPEGr2Flq0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6W+q2aNHBeRjpIqyfMu7PRq5/7B5xJ6Yqfzol/wBVwN/+r/vLVootzHyriOTyuXTZnd+t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r1qG3fzbiA+f5g3Yx/CtWprkzkxiN4+MfOmDVDQ+3A/fGUY/gRHHzM2Ka8ME1p/qw0oG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ISTLSA56f1pbe4AMsnlj12elIoW3WW1SNIP3MxfZ/tLmtHX7iW38qLzfJikRt/8AebDf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XV2Oz/Js+WnC3hn/AHv/AB9RbPm8z7ytUcw0QO8kqIJAWA4Un+Gqss8ySMjsGhPBGOor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ADg89azri4ikLLk4PAIFMZDx26dqpXCZZverFvbzc5OYo/nz/s16Ho37Put6x4XtfEu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ePHDpklxBulvWLcbRu4H8W5qJ14UI802B5evQinC3+0W2ekke7f/ALa17J8Xf2fbX4Rf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G51HUtY1GW2hy6JEsUKnzPk+8zbmX5vu15ho1t9ogmP8AyzTvV0sRCtDmiMoW2nTY37Mr7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McMH/LTAH/j3y1JbDz/9V5g/ufh3rd8C+Ab3x84jTUbTSyHREkvZG3v82MgD5jtrCVSx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lvKaUSGtvQdG0+PS7q8v9YEWo2zQJaaf9l3pdKxbzmaXf+6Ee1cDa27dj5dtanj3wpdeB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ltfX1uUkNzaZMciuoZWBPbBro/C3h/SdP8Lza3rcX9oXUczQ2Vmf9W8hUFdy96yniFCN2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/4R7T4v7Qj+/M6WdunzW+eS0kjfK27/0GnDwPLb6f5t3LcS6hcQq6Wenwbpdv97/eavSb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g6b/AGE93f3qySzeXB5st3IwyFA2/u12/wB2uq8LXGoeENf1vT9Q0m4tLu3TZNZ3D+Rc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d6NXNGvzO1imWPCPhPwh4C07VrvVrdbDS9JjeCNxte6vdQ8ncEbd7n5uy1wtv4X1Dxf4f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afpdr5F7HH80vmFufLH95uMVl+PPDt78Np4Y9UuDe6peWy3skkr5WINv/AFb71e4fs2nT/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y6D4avS873l1u3JlV8t5B/Ctc04cq5nuZnjs2i6Pcam1lYJLbyfZUmeyvk2Ptzt25/ir0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e8E6Fq2iaY+ny6iBBe3lxN56uoPOM/d2151F4cW6v9futN1OLXHjn22M+1tlzbCZlXa3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1HUtS8KXK3U89uujxBLW1AxEjM3zZ/vUltcs3vG3g/U7Kx8NDw/a3F7f6gjO62mPljOA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/wByuSGj+IPGGvxeGbTy7u7kvWTzJJlitEmj4LSH/Z5r1b4C+N0XwB4nsb2WSLxu9pcS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Q3l7YWi+Xb+7+b/d61zfg7T7v4YeH9E1DxtFHFqu9vsUdvMssj4/jk2/w7j97+9WsWgP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n4YeILrQNfurG5lKxym5sZXaOYbm2LGzKv8S1ymnW0vMvlJXtXifxrq/jHxBYap4S0lh4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xCI7GMNtEVrHJ8qs38UzfN8+1dtcB428F+LPAsS3/iKNG+0SNumguI5POl6tnb/hXbCSA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41SfzlZT7VJPbrNB5UoPnP/zz/hWtPRvteoT+bFF5t3s/1kn+q+93qlb6fqEGoS+dF/rHb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qQXN/LbQRRRRV7D8Ftfi1XQJfD9/r1npE2nqX0y3uN0X2tj1SP8AhLK397+/Xkmv6TJH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3rUaaTe2vlaheQ7fLTf8Avm+ZMf8AoNcWIw8cRDkYGt8Udcl1D4ha3KIoYo4njt1EUYXO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Raq+x5PO/wC2cn3ajfWU1C9czXHnTySFjLIM793r/tcVS1KB/tDCHH7jbXTRjypRHuaGi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CsUc0bSFGfbtqxaeJPsV6olYTwhwjkHPfFYtxqH+ked1lj+RJN+3e3eoLYf6R5s3+q/55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SmXYtTtYb6Z7YYiknbfJ/wL/0GpAIr19wcTYLKmE21SmYNdmWOLyxGmxBs+VsUmn3E1zn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R3Gk3WnwzR+SJJdow9x1VP8AZrN13VZNVX7O7fZrdXLeX/fqjZWE+l2SQbsyynPl/wB2s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IT2GKiau7iJ7uWC5uxbwxFWT71dR4G0GXWte0vTbh1u1nuI4njb5MKe+RVD4fXlomvF7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M+6km773zV2Xw88V6J4Z+JC3moRxyxK0g2f8s/mXbv8A+A7t1ZS0RlsfUGj6taeA7CPQ4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X5fs1sPkWivm+81u+i1fVI01BtUtkuWW3vEmGJYuNrUVxcsx8x00qbWyDzSvGZk9HHr3q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ar6k8kSDb09q+wTNVIfbTCH5WFaFlcNp9ys8bEr7dqxIJd8ZLN81S2t0yMVkOB6Uy0eg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2LhRyvrV7SNR8+E2t193oC38NcPa30lg4eN9yHuO1dHHONQtvMi/1g6471k0ao2YXuNHv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dGFXr2AXSfaLVyW6sB2rK0vVfPt2tp+XHCk9qfZXEunXZDviJuvoaqKYNXR02n36atbG2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vVjSr99OuGtpxmMnoawblNri4tzjvxWtbXUes24RyFuVHyt61vBtGPKak0RtZfOhP7on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vkYzWDpGomMtbXPTpk1b+exn3IcxH9K3RkbOn3jWjIN7xNGweOVDho2HQg19N/B/x+3j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Ftesj84Bw1zCOk2P739786+XEdbhNyn5qvaVqtxpl5b3dncPaXts2+G4iOGjP9R7Vs0p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tUeSDXOfDXx1F4/8OG/cRw6pbt5N9bRn7rdpAP7rV0uK4mnF2ZQqS4qRXzUG00qZFRYs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cVYjQGmNFcRmgQE9q0I7cHNWorQHtSuOxlR2h9Ksx2ftWoloAOlO8kClzDsZEtoAOlUJ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qEtvnNWmzNo56SHGarlMZrbmtevFUpLfGatMixmkYpuOtW2g60zyKtMmxCtPQU7ysUbc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0wMRSeZQIk2+9JtHrUe+lD0AO2UYxSbqUHNABRRSgZoANlHl5p6ipEXNAFfyaURECrap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Q4NR+Wa0vJBzSfZxQBmGLiomjxWo8IFVXi5NAigyYqNl4NX2ixVd48ZqwKZGKjIzVhk61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KkIpStA6UxDaKKKaQgpQcCkopED1anBveoulLuoGSbqbupm6igaH76QEU2hetBRYRc1M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HrUstEkUYFXYIxUCirFvxUMLFyOHIoaECpoj8pqOZ8CoKIQuKOgqJ5etMMxxQK5ITTN5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VguSeacUxpaYTxTSTQK4plqMzdaa9RE1SQrkvmU5ZKhXpS07CuTb6A1QbqUNxQFiXzKQ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4oHYf5vNL5vFVyaTJoHYsB80u761WVsU7fQPQn30m6od9IZKsZPup27jrVUSUokOKCbFjd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cpyKBFgP6Uu+oAcUoOaBWJd1G6oyaM8ZoGS76A9RZ96A1AE4YGlqEc1KnIoAcBmlVaVV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BzTtuKeBxRSENxSgYpaBxQA5RxSEc0bqF60ALTcU6m0AOooooAUDNOAxSKOKUDNABShf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KKKBQAAZp3SgDAooAco4pcUDpQOaACnL0qNpAJCiK0rr1VB0qnd6iltayy3jRW/l+reY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IODTqw9O8QWlvqGlaTLNJ9rvNyP5n3Ub+HH+y33a27c+f5n+ycUASUoGaApNOqAClQZN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FwM1z/i3X4tOZ9Phh+16r9ma6S3kfbEqr1aX/Z4rekmWFGJ5OPlH94+lee6hrFp9m0+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0uZILi83NP5xnbch/wBnco+9/C9ZT2A5GC+vtLsvDGjX832c3l68kDxRB7iX5D8sifewv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Vy/ijUNP1jxBq0Otxf6JbpDC+sRz7bvzP4Wj/vKv/LT/AGRXQXB1Dwvp/h/W7vzP+EmuL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H+W3XYIyxH/bUsv8Adan/AB40fSvD/h+K00Xw1cebZwrA+uXCfutxZifL3/fkZlb5uwNc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b+1vGGj+IdE/sS38P6VsVNP1C33Mz2f8Dxh/m7FlZv4qtaN8YdJuNYm0qGK8u/LgkvY45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ZQqAfxyN97b/dr5auPGHivwvcajFFqF5FaeTH9qjs5/8AVRnlfMP8Ktirng7WNW8L6hpW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8dnhkjRdyZHCnzPl27fmrbnsjPmPp6/8AFEtv4OtPGMtpH/beqbbXQtHuH/1Sl8Fj/fbb8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2nfFn+1/iBq2lahd293L9i8lLiRFazt8T5k5VtuxuPmb/AGVrl/G/j0eLxZ6zrFtbx3Ok6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2b7TfyM250jVm/dr95t33v8Ax2vnG8v3stUKuTLcbVVZditG4+6nH3XX+KnGrcpO59AfE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h4TvvEVjrMFuk11NJKjSPbzStlfJhVvmZV/iZvl31u+Hrfwz4Pt9E1C78bSeK4rd4Zn8P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uWUOyrtXj5fm5+9Xzh/wmP8AZ+sWsVpF+9t03z3nn/vZeOF/2F20/UNQu/ENlfvPq8Ex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3c7I/wC6q0+e5KPo34d/FW+s9LvrhNWudP8ACNvrDsNOSJZbvZJukijVpC37tm+X5fut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oaT4w0+18Y2k0kMusIzpZyXu5EjDY2rHu29v4a/POHxxe6XHbRafqjRSQxm4+0W/OyRid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fwe+Kvh/XPGugn4iX1np+n6BbyjTpUsB5TyErshk8v5WjX/WL8vzN/FWkWUpH3bSY4rh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fwpp8N3qHiuXWEmdNZj09oIJVHIf5vl27f8A0Cu92bas0RAyjpSR/L/Kua0bxhaax4o8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/atLmjgfS9nlyW6n/ls0n8e5v4VrS8GauNf02bUIdYtdbszM0aS21o1v5TD5WRkZvvLQ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m+A7Ut42tb+NbzT/FF0JpYyOgaFYxH/wHbuVq6dhHFCZZZkhUMqZc45Ocfyrgvir8UNN8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Q6Te6vqcVpLcSBSLaFeZnbnajfdVd3rSewHKeLbq2/Z98IfDrw5o3h9fEV7ZvefZJ3ZY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5csyrlt3zbv9qvz1X4p/2l8TrDxf4otY/ELzaxa6pqcXkqpm8t1ZlQLt/uBtv94V9e6z4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ivxD4t1OC51LxPDJqFppEjM9pa2ccc0dhCZV+WORmXzG3H5shfmr5Ot/A+reN9POoaTN4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21gurPesDSrceWA6h/leFWB8z+78zVxuaiUd42t3/AO0v8PNW0vS9snjy08SSa1YaVNdw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2hYVO1dsca26rubduDL/FTfh5+yD8S/E8nh3Q/Enhg6VHo+oulvYanvH9pW8zl7gyNC+2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ZvMVV3NWF8cfh9/wrjxhNrek6fZ+FLSTU457Wz0fU2vorRhuceXJt8tfnj3eWrbl3qv3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XviHV7r4gXseox6pa6fHCl9p+uS21vbyGQmP9yPlaNf3m5W3bv8AZrhrYmCRojy3V/D93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M0Vx/xJ3vkfR/J3KkkfETbW/vL827+7XkttqH9n+MLTVtb0/wDtC0jn+1TW8n3Xbrt/2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rvi651PxJfQahqiX2o6xKst5r8cuZZm+YIA33dtUPGHgZV1q8ht3lvdJtI0ePzHDFVZQ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27/dxXzjnaTaElYoad4G1CfT/AA/4x8qzh8u9mf7RqE37r/pn/o23/arzbWtTsbvXNU1K3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2nMEa5X3wP7tenWni+81j4eaxpQV3udMC31isEO5pZIz5bA/gRXnv9jxeH7fT7TUP3Wq3F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k+YfKf9rmlCcm9QKUlidehuNSldrPUDAphswMROo42/8AfPzVyesW/kXEUNp5ksv/AH03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3wknhHWnkkjlvJWuPskH2mVWV5gME8fLtVap2OjzW13fyaXG9zeXEaxfaJdq7Pl+f5l+V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DlfGGj6hrGoaTp8UVx5Vvp9vawRyJ5So20Gbj+P5v++q9E+GWka3pumaj4U0BYrKfW9S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Pt2Y+z/d+Rf73+/UPwgvIR8RNKvzDHdtpUkkkpvHZV3ANt2j+L5tteneMP8AhH/A/hbS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/AGrZ3uy68x23PId55G75/mpOpclux4Z4n8DQ+F9Pilu7S4/tDz5IHjuL1W2NG2JPlT+H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9P8X+IP8AiaxW93aW8Ml7PHG7RxeWOiyFevv/AHqr6tqcN9qlnq3iRjLqWpao9zdR2q7v9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lWu11+6/t7V4rbQH/wCEa0nZ5MrgKn2hxzulX+Bf4VX/AGKqMuVCR0XxAsNF8H3lh4zs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6ZpNnZKscVtbw2252Xb0ZmP3f7r1w3xD8fXXirW4NQ1iaSaeO0Q28gXK20S7fKVR/d3f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Lodhc3V0s9mLia7EESbUt3IwzH8q2vD/AMP5vEFxokUMWoSzW9lHez+Xu2p96Tcf+BY+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i/iGjoPij8Rr34heGtG1C603GoQFSL1nbzWj27Gx/vSDzG/4DXlfiC3iuBFq0v8ApeoX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l2x7Pnb+9/dX/AHK9Y+Hmo+F/FXiPS7PxdJLaeHtMiuReyF2iWW4WTdbID/tZauPnuNIu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AlStoNm5oXz8qn/drjpysrHRo0XvEHiCLSPC2oywy/8AEwuLWOC1+2fMu0sNzfN/Eq/NX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8L6fqFp5cU0d1Ml18iq0q8CH/gK4bav+9XOjT9Q8b+H9P0/+0Lf7XI6wQ28nyqkYb75/u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o9xNpNpN/aGn282xJLj7z46qP9nrXoUKMYQ0OeSKkniOVj5LTTjZudwGCru3b+lW7+4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qT5PL/wBrtVHV7iKe4l/55SPvSTYFV2I+7Tk1+PTUh+3W5nMcgaJx0XH96tSbEGn6Hc6n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7lvvVfmrNv7YL5uMfc7fNV/ULf8Ate4mu5fLtJZH3/Z4923bu/8AHPlqoLn7Rb/vv9p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QdgsULcTS28PmH7v3v92rwWNVEtx03/JJ/cqPWNHu9PntZTFJ5Uib0k+6rrUOo3SyWa28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Ctb3IuRzwxXFxd4PRF2fj1pqYs7rZL+6h+XZIP46k0JLaWO685iJpB8g/uqOtSavHbPY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/d4o2KJBbi/EUMMvmw7234+8ldRbeH7FL4Lc3VtaWEEW1vn2/NXLWE0dlNHMo3SkrvT7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2usavF/rIrSNG8n51Zv++qhzAxru0RdSnUztcqBjzXbLVki3xPN7V2Xi7RbTRL21gtlk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+ZXPa5GLhkjEMcOU+fY+2lGdwIZvKXT/tXQBPnqjNbAf6mX91s3+Zs+77VI77hJb5+Uqr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iH2kyxcEKEEfy7OPu1rzWAxrFhaWxjjG3f1OOtJ5+G96tXEEUA6/wM3+7VeC0eQNGq7pU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dtUpXKQXss0rRGPnf83yJ96mjIEbc/c2v/velWtOllFtLFIQT7VWneS3hPAdN2aoZHGZh5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jp/Skt7c2+eP3n3Mf3atrb9SOJf4e3NJtl5lx5su7/vo0aEszYoJYZGWQSYbpuNOaBwDg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QZ/3kv7r5f+WfWtu20a7trY6hqGn3lpp/3IbiRNsbt1GGb+9UOdgSZufCP4W6l431D7Zd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2andK+xXb+GFf7xbj7vavf8A4jeMfBvxu/4Q7wdb2moaLpvhXUFguFgmVUvPMMaB0PYR7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5rWt3vgu40qK4SzsTfyFRgOizzR+XuDL1Med1ehWXwqf4SeJ9c0LWru3115NLhlhvo1x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8wf5dv03GvDr4i9Vqe62N1BrUw/E+j+FPF/ijxtFpWn3mq/Z3bRfDFxql0ssGnxx/wDL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fNt+avKtb+Dmv6RqMPl2JvUkdo0S1LEzN/EyjG7H+9X0L4o0e0/sewtLSKS7u7hG1B7e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tJ6LurHuPD/iDR/FHm6tqEmn2n9meda2e/zVu125OAOrZxu3VjTxDV7GiVzzLwt8GbK20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dX03xuoMtlpVtFHJCkJ/57feZi391fu1oDwfp/h/WLXULTVrzT/s8KonmQ+evmbuWB+X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Kb3UPHGmXzRx7oLD+zIbXT5GihcKPQfMdz/xVX+JV1rPha8sfDd8Fu9YvNPjvb5Ubyo4Y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t/acxvCMIp8xw3iTwvPrPie1li1WW51jWrpLeS61FlWM5Zfmbn92i4/4Coq1bed4Q1i1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pc32r7R5DSwPJ/qyvunyjFaWnW8VxbzS2kUkuoW6LA/yNKyRn+P/ANlr0Pwl8Jbrw7oO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1P7KmuZrGH7bgq68CPK9jnfSc+jORm78JvE+q+MPFtv4vuZF82xnLym2c+V+7QrtWuE1j4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at4iudQlsJLqD7JcmWFHeaNF8uJIdv8Ae/vN92rPiC0PgfSLuC1uF0PTGlujZNbzFri78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7sePl9K8/0tfP1W3I/dFUG/8APmqjJIxehkeJbu+8aeOo7O5Nzqc0Qt4ILfiV3iUlnUD+7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/iiHX7y606wki03wla+U97b2ibpnfaNtvnsvy7v+B1wnwDv7IeFPjL4nt47ebXlit44D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2P2+X5v9yut+E3gf/hJ/C/iHSZtPs5ZbxJL291jWNTeC2t22tjyY413O3H8Tfx1dWXMk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JbfRzaaVp9vp+oSSfJeWaNueH/njj/2ZfmrqvA1vNceD4v8Alrd6hq0ei2Wl6g+2LcF8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qu1Vr0r9nT4c2d/p0txp8y6frdrYyXd54gkjWVdMk67F3f3VH514Vo3jHT9Q1DT/3V5/x+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Sou4nd9373+NYufu2GpHqPh63/4VvrHiG71vULPxBLcO1q9x5zKzqP4IA38K5+7/ABV3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jf440TVv7Pki0qzhh0xLfz/ldhyGnH+8W+WuVHge08QXHibxBNNZzRbPI0yO4dpVtLqTBk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83ruPh94Ng8O/CrxdrA1u/hu7OGSeeW3fy0WVRuj2p/FXBzuLKPMviB4ftPD/ijxD4Pi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zLA8lm/7pJDyqgt93bnay1554z8C33h28uPDWupFE0YWVEhkEiqx7Bu9EnjOzhS/u7m5M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aU7iWYj5m/KvSdQ8YaV4o8H+VqE1v5ulwrqc1xvXsGT/AL5auqLfMpAfPP8AaEv7qLyv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/3TPjp/wGsy/1K4bUJEaYPtJI21t+ItY07xZqFtfWYmjUvvfzl8v5a57xBe24v2a3thyn+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vVp1Pe5SbWLtto+ocyxSyWv3v9X97dXP65qEt6Iku7p3mZnjkjX7vy1oaZfaleT+U14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7i0y68NafB5cbQrczbsugfb8p9K6yL3MK0a3luQRDIBFEE8vft31PZQQk3LSmVfN+4N2WT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nT+aIpPK+/8A6R/GtSaPcAkxeXmqRKKv9mxG4ZfNjQE7tgHzH8aW8tLOEoqIFUt98H5j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xk+bd8uRyB6UyCeM27ROqE7ti5PQ+tMosRxRNma3ckR4J3fw+tapy9oltC+2KcCRpV6n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hbVFBG1S5Hv2qew1AafqltGieYGUfIei80ASeIYLl2jCEMB829OorIsdOuL+8kZCd27q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86R2Fu8ESfO+99u9u1aWjeHb+304l3EE8hycHPy0izJ0/R4ri4MV1dYh/jf8AwrW1Wztn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7QJPnuT/rz9abfz/2fo/lQyx+bI+x5I/ve2Kbb+F7v91N9rjtLrfvTzHbdurCUiGicafLY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k70VOsd3GNt1fWssw+8QDx7UVHMTY9svIAZgyjiqVy259hXIrZ1HML7Mc1QkgJIYmvpS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rQrVeZmb5icEVu3EexOuaz5bcAFiM0zVMgsrpVXG/KntWhBcTW8m+3m2qeoqnFaRS5CL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V+PSqsbJmpFq06ndv5+lWhrdxcriWQso6CqNlOLWUF4g6jtXTC1S9txcWUCl+6UbGiZWs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KBGeoqxa6y6TDy5QvvV7S3ttUtzbPbRxzjoelT6b5WmXTQXlnGc8AkVfOjPkkL/a0zkM0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2uuzTxiN5lZewHamT2P2GRZUgjltmOQfStQ2cF9bedaQxiUD5k6U1UFySHWOpuMjcAau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etN02O2kgMUkarP6Vas2it5DFPEvsa3VQwsb/hLxhqnhrWoNQ06dEvI+MN9y4j7xuvcV9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408M2OuWgWJLhdstuGybeUAboz7jNfG0kP2Z1mg+ZR2rsPh/8QL3wVqZ1KyzNayEC701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+6391qc4860KTPrEDilUDNO0+/s9X0q21PT5POsr2JZYG37iR/d9mXpS4rhaNUKowKejY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psCrkFz71jiQjvUsU2O9OxVzeW6+XtUL3XvWaLj5etRNce9JRHzI0HuRzzURnBrNe4Pr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iS/LICDVSQA1F9opPNzTJYhQc0eXml3ZBpQaBEbQ5qJrbrVsHJp4waBGabY+lRtbkVriM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TIMRFRlCK1Ht+vFVngPNAFWlU4pzIRTFUjNAEqnNSLzUI4pQ+DQBZVKlRarxyVOpoAmR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sRViJ6CgWDrTjGMU/wAwAUwydaAIJIutVXhxmrpfIqGQjmgkz5BgGqz96uSLkmqrp1qh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yydahZetUiSsy0w9DU7L1qMrWiIZFQBmnleDTOlUSLjikxRzRUgGKaakHSmGkMZmlooo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dOU0BcsRtViJ8GqStipUfFMpM0434q1CwrKjlqzFN71JVzWWXC0x5OtVFm4pGlzUDHM3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mbqQyxuGKQNUIalDUCJSaSm5pM8UCGt3qI96ex61ETVIBQaXNR7qXdxTGKSMGm7qTNN3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zNJQRcfSbqZupMmgVyTIoyKZuo3UDHZNJSBqWgdxRTgMU1etOoC45elOWmKcU6gLjqdw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cTSE8UzdRu4xQFx4PFKDiowc05TQMmjqeMcGoEOM1PG1AEygYp4GKYvSnBuKBjt3GKZn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7IpQaZkUZFAD93vSoetR5FOQ9aAJd1GfambqUHNADxRQvSioAfSr3pq9KeOBQA5Rwa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2gUpFJQBIo60tRqaWqAlXpRjioqVTzQBL+7ggPcmoPs/n58qL/cj/hRf9r+9/u1ZQA9e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xnijw/LrE813aQ/a9WjeNII5NsEG7+80n3tq7t3y+langpbm20v7HfyW8t7GnmGS2b5H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99V0dYniDwtFrFubT+z7fzdVdk+0bGVtwXhWK/3sf7tAG0BRsrzQfEDVbi38Q2lpDZy3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3ELRLN82Gy7N/yzX73rU/hrWvE32iz1fXdT0b/hGzGvlRaaryl2ZMRqvP97+JqAPR1XFG3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63EsTFlPqMVPk0AQ+Ru1CIy8/wAKf7K9/wDx6qut6BH4jAhvYo28qYfZZCNzJxkt/n0q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XmfKbS0towjD7yzZO4H227ant9Ue48Q3FtAPMtLOHy55v+edw3IUevy1ElcDzjxhcaV4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8TDwzqkyvZRyfLffbI2AlYn72xvKDNt/9mrzP4yfETVfiaNLmjsJrQ20LRy6YW3LJJks0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75WvZPiT4f1bxBp+uebqtvaafZwQ3Vr9oT5Ujjbdc87d25sLXnFtp+k+B7eLxNFFceIbry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7iJFlTMPmD5vm8s7W/2nrkkuUD54/s/UNQuPKh0+3tPL2vNJJ8zPnozLu+b/AHa6LxBq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T/tlpp8bqkP2z5pdwT94n/fX3afFNZWOnLA8oXxBNHb3LvbstxFLGq/d3KP3fy/w1S/c3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XccP2dNlrZyfNLcNJ/Eq/wB1V+bdXBUqe9Yho5RfEyy2cEjRyWsT8vJM+53j5+X/AGq5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lzPMbjzvPSK0jjh2xpCv/ANjUGoi4lvEe6AiCjyI4wP4f73/AqLrxhd22i2NmfL/cySz/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52U4SBDvDnjHSvDOvXOqS6VB4gmmhMVtb6ju8uKQhl87j7zLnj+GqV54ok1PSZmmWL7W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iR7dqIq/wLUx0XxJr2nm4SxiuftqL9isrfbJcSqG2fLt+7T9O0eW3t9WltP9Vb6f9tvbj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n+5/dauqLGUv7H+0XE3k6hbyxRzxo8lxN5W/zEMgZY2+Zl+Uru/vbf71bNt4p+z6PpUV3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ovLN9t3b2+5tySL92Rm/h3fMuyuHGof2h9rll8v7X+7/AI/m/j6D+KtbT9Hm/s7T9Rlu7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37F9okfc0TcFpTH97Yqt97/gNbxYlofQfgv4vzeHvFGgXfh648QWWmQLHaRDxPrHn2cc/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49p3bdv+7X19p3xh0/UPB+o/2fqun6h4rs9PZ0t9Pdp45rja+3yV2q0nzf7NfIHxA+H/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3mreDvFdv5Vu9r/aGn6fvaxe6jgdI7jy/4lmYrtZvu72/hrnPhWW+G8/gvxZ/alpp174r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pjKafZxsfttw5b5Udm+VV+9tT+HdWyZqj63+Cvk+J/C+uRa3q1n/AMJheXTPq+oWe2VY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VjeSPjcq7trV3Hwg+HOq/DfT9dsb7VY9dsbu8F5bXbo0Vzlhtk87+H+Ffu1ynwm8QeFN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D/2Tw/qF7MlreWd6l9Z3ajiW4+95i7uWkZlVfkrb8afGzTvD1leaP4SMWsX1la4e7DF7a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+ejM0i/dok7DMv4+6sLTTbXU/wC1Z7XQ/D8sp1C4slDtb3jx7LZsH/WbWb5lX5hvWvjn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XbePUPElrqdhf2iX14JLRZ1u3lj2bGVukiq/3vlrL+PnxDTWNZ1HT9Ivb86NMEnuLm+u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uniXsrNu+WvH59Qu7fUD9r/deYizfw/OpXh/92uKVR9CW7FvxHqzR2W2yuGubZyr+UGPl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zrub5qzRbxc+dLb2kUib/tl5B5rbo/4R/c3NWRfW0TwyWUtzEwiG7y4vm+b3/urTNR10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cUFsjO728Pl+axbO3/arhdxJmnNrc2oWdl4fTWZrTQoplV0nlYW6PvY+bt/hX5j/ALTV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d6TFp8d3aRpGifv2WJ2j6OY/vN/e21gahp+t2/nXd3p/9n6fI/nWsdxD5Xm/LsHl/wD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h8R6Q9jqkVxOwso9m/y3j+Xbt+8P7ys1cs4myZ6Z4FXwfqWjaReahq8aeK4L25huXZys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V2ou4LXHWfiu+0d5NNtJmvIdQw5mjQSNNccb2P8As8VyWoafqGoahND5NxLFvVHkjTy4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zXQf2fFcXEX/CP+Z52yTZHb/wCt3Rr+8b/dbBb/AHfvV51SlbUo6PwtqN38L/8Aid3f/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TS5EZYnkH7zeZP4V3fLt/irD0vwpbfE7xP4n1a9EejeH7KGfUrhIHaaaSVvNkSNWfvJIf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jm78YXGn6fdy2f8AZ95dLqE9vZozbPl+VP8Aa2t8x/366rULj/hKL/xDq39rW9pp/wDZ8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faPLXy4VB+782f8AeqIxsOxzE+oafp/w3mu9Rm/4qDT3VIbeRFaJpOI2wf49q/8Aj1an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XW9Pu9P86a8dHSOT5ltIwPmbP/fLba4nUNH/AOEg8YfZPN82HZ5z/Z/uuoGNo/2d1eiW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aQJra5TUNSMst1eXEzNEixhVMG3/AHn+7VuUUtRHl3iDR9P+G/xYu/D+k6hH4rtbO92J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znZ/d/2f4kp0/wDaFwD9ru/O/vyXH+93/vbfu165471HQ7jwvaafpmk6bpV9cavDe/bL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3/e2/N92vH/FHiLT5NTubSKK5giiMkOWBZOJPX/gNJ3qL3UZtiW1vF++u4v9L+z+Zs/i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KNZs9d13xFYG2NxpUCxX0MhGxt3MfK/3V3M1eS+G9burNbqNWSETPI3lSfeRW43inadqH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/VZNPm8mRPMjk2tLH3T/a3f3aqNN9RnZ6frLap4f1HTlEMduXa5eQPu8pVkx/49xX0D4U1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z/8ACQ3Go6hc26QXtxZQtE1iZISPsoDffZR96T7vz18wDWLrT7f91aeV5ibJ45E2wfZy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H+CuteJJtJ8R21hoUGqaHp8X9va1cRCGKa0t0XyomzI27yY/mZo1+b+KorUHKm7DOf8A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u8sUlnFLHNlF53AdGx/ErGs7Rv8AioNfi0+X/j1uE2PHJ/Gw56f99V6F4g87/hBryL/j7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0XdFJtyXO/5kj2/M3/Aa8+FvFcXF5LaeZFLcTRzvcSSbfsi7sFR/f3Vhh4SlG7RRj+MP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m0+H+z9Pkm3w2+zbsUcf8B+7WZY2CC1v3uJN1rJhVZeqGtu/1i0/sfULSaL97JN50Fxs+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K/7NYttby/8AbL/L16SVkBHLFGI0t3RIw0QMcafwc+v96qniLS5LGxjvzuMMnyeWTlk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nSa1tx3BUGo/tmpXEFrpcxJs9onTZjc6t91s/wAVQBG96WuNGi2mCKVsPcf3uNu2uo8f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+E7+BLcw6pbSo8H8UTRPtDf8AAl/8erFmjeSzWDyFlhjLEAjc3BrB8UXcs0+nTOuFa0jc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XBXdiJK5r+HtYl1DUIrS6m/4+H+T7Q+5U79/u9KZ4ntUt2im3RrK8cg+U5+7XJY+0QTe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f9M02fvP5V1OlytMixpW8/8Ao5/0qO0uo03+ZJ9129M1BoOjXeq6pbQPEixSTqnyn90v1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83p5keytHwjc22lXOoRTskPnWw2yH5eKc1aNxk+oW32fUPNlljtbXfseSNNy/erpda1e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9ptGjWMGIYV/m+8tc4NYtLjQJjL5csvyolvJ/eqBJ7CR45Jo5rKFQr4ifdE34feSuVK4H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XGpSMhSAKuT8r+Zu/wDiRVDw9/xOPOilij/ufu/727n6dKs6npstjCWhOfnx8vNV7a3/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ri0u7iZftVvI6rE7dnXHzfLz83vULQCzqOgxWHiP7HDB5n2uBZsZ+5RNobx3KQG3jklMi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221Lb2/8AwlHii782b7X92FP4ZH6AKFWurXwmfD9hf3l5owhltZmgcXKbgkgVv+A/L/6FR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X9hNb3H+q8371PtoPL83ym2nbjH1rqtQ0fUNH1Ca0u5Y4vs8MbvJG/3/ADEEgbH+zmoN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Nrrui3OmXMsEdzCt3A0LyQPzG4z/AAsAa0g7miic5bW0Vpct5UVv/qY0eSSb5t27/lmP4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Jl/v7H/2GrZ1d4pXtmxgvjv8y81VOiPPObhgI43HOX3fNXQnoTYq6hbW8PmFZ84VSD/S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VoarYiB0iJ3f3D91XrU8OWNqizSm5El3H/qLNzt3t3Zm/hVfvf7XSs3clo1vgvZ6BJ8R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9LDELZv9yabH7tXHcZ5x7V3PxK0e8+IGvW9pfzfZtI03y7d1gRf3l3Nxsj/hXA/i/hq3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W81HxAsd/o1vEHT7EGhFxcfxLu/55r/s/wAXFfQWp/C2HS/EUmg3d/plrbafHBcB0JMVq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/iZsfNXhVq96ylvYcUeaH4faF8MvEi+G7S6uIb670eHVIHu/30csse7IjZfur8u1VqLV9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aw+wXF1EfMTcW5C7V5/Fq7f4kX9t4j1rw9oWlJJLPpiyQ3d+8So1wmFaOV/4kHzS/L/e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eI76y1Fbb/hGdOEf7u4/5ZbY1Ut/6E1cM5Xbk+pumch4O1DStHt/FeoS/Z7Ty7Xekce7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95mxU2pfFu+1vT7vw/5CRwG1VI7tV+do9wJRGb7nQbttZmjfDb+39P8AtX9t/ZPscDTQ2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MSxP8O5VXFeParr8OoeMBD5vlWlnNNs+fbsCj5j/u/wAO6rpx5thM7a4+yaPrB1CL/RZo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8qY/xj+43Vf8AgdW7/wDsrWPC+lS63L/x5pse4j/e3Pk7th4+81cnbXF3b283leZ5Mj+c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Ibqm/wCEg0+48H+Ibvyo4oo4N6faIGZnk7LlvvK3/fNXBO9hS1BfHehaZ4kvdS8OXTNo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K+xF27pd3zfeyyr/AA1t/E/4k2+o6Bo9rbX7ajbQO12JyGEET5OW2n+L5q8807+z7fyru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KTaj3EabYpWH8IVf4a5HxNZSa7dXv2TUDNbyOXSKEDykX+7y3zV3qkprUykjvvEFvL4g1C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2dN73En+qRj2/wBqsK2t5bjzv3Uf2WTaj3m/+H+9H/dql4L8R31npt5o73kkq3aBE+1p9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5at69f6jBazafalorO7AgSQINz7eo/wDQa5+VwnyszaO31i48P6f8J7v7JN/Yn2NN6R26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+u5urVueAfixfeJbC0to7IadLeQ4n7K+1e3+y1eF29vqFxnSv3ktp5LTPHJ923Ufx5/h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Npj6fcJeGSS2VEmMY2srbcblWupxIaPR/hDc+JfEXhvxP8PbFk8OT3866hqmtwozILLc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27a4rxR4W0/R/A5/s/T/APS9Qma1tdQkRtzsFzI+f738P/A61vC/xhm8Mal4gtbMyXk19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xJUsdv8Au/NWjrFvd+H/AIfxeIJbuT+0NPfZa2dxt8pJJG5bH8VcEnrYEjI0O31/4daP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jh0fREvjp8sPypeNJEGYIfm3bWP8Avda6mT9p26uPDn9g6X4UXRbkx77+fzBKk3ysu8KV9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8TeMrjUPH2qWyaWt1HGX3LjzpkXCvGv3u1Y6wWuiaZaXGpSyXWp6xLHaSySf8sY2+d1UL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e5ukcnf28Ooah/x92915aKn2e3f7/wD10H+1XUW/h+01DT/skvlxfIqTR7F+dR91f+A1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aS9ggeW6beieWCyureuay9G1DSbjxBFp93d/x7H+zv9z/AGc1082wWMDVfAutQ2Bnu9Nb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Plf61w1/YS6fqBtZd/7v5/8AgNfWPjvWP7H+Ed7Lp/2eKLYtr5dw/wAz56KB/er5h8U3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9024TL/s5rqoy1Mm7mJbaiWkRoIpOXre1W8aKQXzAyR3gXfIn8Eg+SsGzM86ZhWS5L8/c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n6hf3Bh8r91ld/mI238a773QJE3iTxDbXug29kk2d790+ZFrnBBnPP+s+5H/f/wBmupTw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8RYY6Vl6xYTeGJzDdn/So3jdPM+88ZH3qfNYLGVJp0sTlo38sdMVJbWipLGJcBA4LMK2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wGAIqP7DEtiqht0pfBJq4TuI5y6MsshOBndnPsK0/C8STa7aebkhs8j1rPkjjV5CrFn7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Rag9vIAm0B1c1qBs61cG1ma1hO6eY43egqO48QXf9kHSfKj8242olxv/AIT60/xTb/Zp4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Vzt1dytqoSbmWMjZ5fy/7tc0Jc6uKUrHa29tbrqum2hgjMsVs9wkn8TMOB/Ws+28Qf8A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u9USSP73v/vVxl9fy3F/50pnJj4zG/zfg1Lp+sfZ5/Olz+7+55nzNScAUrovavqF5Nqt4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2ZXtRVOTxPHM7P5BGfailYk+s7mKCS8kR2+YVVmt0iAGMjNSWz/atXlLLVjUotkkajua+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tdsanGAaybmNuAhro9YQqiA9KyJICRkCg1TMx0ZFwTtYdxUm0zQ53fOO9WZFG3DLk+tV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AqjZMfDdFY8Nya1NK1SbTpPNRjj+72rnFuhNGcnDVas79UTZI30oNUzumUX8YvrXCyDl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9aeRMBHdoOGPeuB03VJrC5Dq4MPcHvXRS3CHbe27hc8nHY1jZmt2b2n372Uptrtf3ROO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lj+aBuQRWVb3kes2uHK+cO9WdL1OM7rOdw4HZqaTC7OlmRbq3F3bH5xyQKs2dwmpW5V8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6Td7QS0DVdu5gjie2bA6kCtkZG/YXTQuYZvu9OatO76fJ5kfKHrisyC7j1KAEYEgFXLK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11UmZSVj074WfFKbwNcbF3XPhq4YfbrLOTAf+e0f91v7w/ir6fkCDa0cizQuoeOVDlZF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2uf7PuPavXvg98UJfDuoWOg31yp8PXkvlxPLz/Z8jd1P9xj2/hqatK/vRCMu59CUUdKa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lR+aiZsUgeqILO/iozJ70wtxURbmmgJWORURPWnM3FQl60QCk4FAeo91OUZFMTHiSniS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WVepFaqoYiniTigC0r4p4YGqQepUkoEWCAQagePNSrIMUhIoApvAKhaHFX2GagZaAKRT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GY6AI4TzV6FQRVQR7TU8LEUEloJmgcUkb5zS560FIXcaSkDUFqAA1CxzmlZ+aiJNBI1u9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OtVcgrsnWoXTrVsrUTr1piZSZaYVqw64zURHWqTJIivBqMrU2Kbincki20m0VLgUm0VQ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him4oAiop5Sm4oAQUq0AZpwWgApynFAXFKBQCZIjVPG9V0GAalQVBZaV8jrS7qiToaeo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lA4qRjaUGl4pM+1ADg2O9Baoy2KbvoAcxqImnE0w1aATNJu4oIptABRkUUYFAhpopSKSg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qaRQTcMmjJpKKBj6VT2pKKB3HU4HNMB9aUHNAXH0U3NFAXHZpN1NooC4bzShsCkxQBgU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yKYB6U5Bg80DuTxtU8b4qso61KnQ0FFlWp++q6k4pwegCXNJTQeuaM0AOopuTQCTQA6n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0APU5py96bkAUKTzQBMvSnKMg0xacOKmwDgMU4c02lBosA6lBxSUUWAd1FNooosAU6m0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NyaUE0ATRnqKlB4qsnGar63b315ot7b6ZeDT76VNkV0y7vL5yzAeu0NQBqeckYXe2NxwM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2oXGoRataeIZNJ+zov72R/wDRrdR1baPvs39Ka2jvpOk2NnpsJ1CceXA91etulK/xTk/3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d/8ACTSDRZZ77S7wx8vLtRFj+eRcfw7vlX/aagCp4g1DSr/4gWnh+L/j0uNPmhn1i4h8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b/V7m/76q3pl14W8FaZd6HL4zuNV1O6gkgvHkn3RWsPTcVX/AFO3K/WuFt7e01i38TeId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aW+oLZT6PZwbvNkHKoTu+Z1b+7u2rV228Py3HwX8Q+Mdb1W88QXeqPbo+l29l5TO0Tfu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/Ev8PzVnzAew+Bhp1h4X8rT9bj1a1t32PeyIsCvIfm+Uf3W7V0deL+HNb8H+KNE0pfEW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epZ2VwLa2kjIiVZAeflQKqr92vX9K1KDWtHsNUtCzWl7Cs0TMMEg+1UncBLTT4rWa+li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/aYALn/vkCpILOKC5nuFUCWVVVm9cdKsZFFUA2RFnieKVFlikXayOMgiuC+LHhWa38N3l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5DGPKiH/AE0x523/AGd1egD3rynxv8R18Na34qs7yJfst7p0MNnLGu/awYmRj/d7/wDA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dgeE+M/BQ8NP4sSw1CPw3p1lM5kg1GXzLy752qscP3trMv3vuqvzV574ggtLj+z9Ql8y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jt5vuMcFlQL/AHVxXe/FxPE2j2+hvrsy61Y3kcmrWaM6yu+coN0n3n7fL/DXnmnXEU+o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dvDvTzHZYopBvy+K8WVm7gY2r6hFp+oTahDd+VqFu7bI5IPNZGDfKp3f7PzH/cri7jxB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w6fb/ANqyXXnf2xJuZn+9/wB8ryWatXxHYz6TfXunTWiveu4lMryfNuILfw/726n6l9t0G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46pYuH5WVvJI2/e/h3fNW1NWM7HPT6xN4XuPO0m7k8mNFRLyP/VPj7yx/wCzu3f98VJr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r5sv/LHY9vG+35i7H/4lv+AVjeIL+TNxpthcmXTop9kZkUHeo43cVkW9vFb+d53mfcZ/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i5bf2dbz/AL6IzS7Pks7dm+97mn/2h9nt4pZfs/7xG2Rxpt8r/Z/2qgt/9Hn1Hzv9Fl8j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nbvLqLQW4CYjVsbq0WgG3omuf2e4OQftEEkKRg42fwBjXT+FvFM2n6hFFpUV5qEXywz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+Y37xYYWVvmbav3Vrgbe5it7eLyv9dIn7/wAx12/e7f3V6V7V8Pv2Z/EOv+EPEHiX/hIE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907S9UmW0kuLeSLfFMkm7dGzN92tUaI6H4K+OP8AhF/FGreDtQ8M29p4g1C6kRP7Qn82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92RY2+by/wC9u+X5a7UfEG6+CHg+bwz4mi8L/wBqyXtxpd7qGlz/AGmdLe4b7RKuNu1Nv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fvV4T4w0b/hX/AIgOiS+JrP7JJdb73WbO1aW+RuPMT+8/WRlVW+bf81dDbfGn7Po+uahp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7K1h0i3jtWW5T7PP+7YTfNvuF3GRvM+Vv73yrUzYzl/HGn3dvqF3Frdp/ZN3I++1juNs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/uLtw21lX5navLZNXLWs8MC7TP8Ac+Ubtoru9Q8q31C7u/E2nyeJdQ1zT1utLuNQunla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7a7ttkXdJ93+7XFi4l8P6gbvzbOWX5v3cbrLsUN9yP+83+1/drjbsJq5gahqEtv50MsXl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y+jf7VVLa31DULiL+z4ZLoyP+5jjTdJL83Za6jUP7PuLiaK0lku5bhFea4uE/ePJ/Eu5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eeFdant7ub+yNYsWjMRdNuzlGjHy/wDfVZNhYz5FMvh7fc3Wpi/srptPntXXalsp9Gb5v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8Oyu4/tCbWPD/AIx8Y6J5fh/+y005IJN/zf6PuG0bv+Wjblbb/erzK4sYIJ577W5pblW8y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0zybVVPm+Zvm3fNW7r/xABtbvw7pski6JqlofMivYseVNnc7w4+78y/xf365KsZO3KUj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JfJqM13PPI805u7korkr8zsW+8fn2/wB6nj4na98N4/FGk6PeWItdXT7Je3tpAHnit8nd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bPzbfvbPvVgjw/FcW813Nq8HlRw7/AN2/ms7dhXffAX4f6V4v+JGiWmoafeahp8byTTxy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lEDf3Nyhm2/xbKUlGMW5GqI/GPg+XT/EE39k2lxLFZwxon2NHnbbxlhtX5PlO5matv4S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4R7xDN9l8Mx3SzPHbuv+kSFvmXzP4fl+7Wt4W1Dxj4f8HeLNWtNb8rSrfVJJkt7hFl+3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sayLtj/vf7tP1jxhpVx8N/Fmn3cVvaarcJHNP8m1rho1jxdf7W3b823/AL5ryXM0OS06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l8791qk7QWV5H8zJDG7HyZD91WZTG21W3bU+b71a93ftNrVnaJf2Gu/arR4rSz1G6f700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Irr5nzMv3K5jxh4Plt9YsIfEEuoWkUiR3t7p9nubyoZFj3Twhv3e6RPm+Vv4NrV7H8afA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av/CH+Hk0zTfHGkWuoaHc3kK29vDC0atPdR8/6xYo/m/uySNVSotx5riseJi4l0+4mlli/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1G/vY/vLXL6/C+p+H5devb6JLy+1D7Glvj5vJWFW89h/vNt/2m3f3a9O8UW8tv4g0qWaL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vk2q8Y3ZbP3vT71eL61ctql++pOsMLzFUFnbLtRIwdw/3qqh2MrFC4uPtGsHzrSS08v5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dlOt7iK38r/gX/A+KS6vvN1a7aZcTMWkk4x82ckVo3GnzaPbzebFHaS3Fkrv++ErPDJg7f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+9XoJcwWLUev6lY6NqdlHf3CW+pxQWdyvaaKOTzkR/ZWVNterfA7V/G1v4P8b2nhm0j1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/XdLuEDLcRjnz/m+ZfL3fL83zb9u1q8wthp+n+VqEVpceINJjgjS6kvIGiit7ojJQeu1s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N4pu9P8AB+lafFaR3eoSXrXUH9nzCDyowwy10F/2vu7vvfw/dqJycFdBY93+I/w28UfF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w6jrz6PLNfxXEC2MEUcEWURjGqxqzLH8qszN/e+WvHPiR8NZ/DGmQaBpRttd8Z3Ukura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7NRGYUdfu713Pu219Ky/EuX4I/A3RfFPh7wr/akmtyz2B1DWBG/lXjM8NxLJGvXbGoj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+9Xy+NYi+G+jzar4Zi820/tCSy+0Xj7WeMpx8qr833S3+zlabnCMU29zTlsrnnv8AZ8Vx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nf5VX8qyITJZgru3CT/DFaOnafDf3F35PmcIuyOT7z/Sp5tJd9IkumjRZop5HmjKfw7R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/DsrjlWT2M7lXTdHiuLa7+1/6ry96fOysrVDcW1rZayv2cobQjZHmXLIyr85/wB6rv2n+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yZZPueWm3Z/s1hjR/s+oXfm/8s3ZHjj+Zuny4p03e4zofEnizVPFdrpzX94rQ6PZRabZ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L7VTYo3feZmZ/mY1wnixpLnXDLCC1r5K8oCO1dLp2oRTW+nw3X7n93vmk/hdh6VBqFv5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Tdvj/i/GrjeLuBysulmO1UgMJGKghun5U2WDy/JiAURhxgL3Hfitzi5aab5hboqqsh/v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uhIVzvT7xHeu1VLkGJdypJOCUOwNtFVZC9zy3+rA2Ae1bFrplzew5VBsB5NEekkHcPug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1tw8mADWhFaiX91H5kx/75VK1bGANgRAf33k/urVkaPd/wBj/wBoeV5OnyOyJJ/z1kH3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cRW+nxQwzSS+XBvuvL+6km75cH021d0TSNQ1e18PxaMH1jV9WeaCKwWPIDqVITceN235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HnS/637Q+yaP+F17f+PfNXZ+H9Q1bUL/AMP+GdP1aPT/AOz3uL2ykkmES2/mKTKxI+bc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Gho6fxR4f8ADPh+41GLT9Wju/D/APafkWtxI6y3cUYhjMm7+LapP3v4qztY/s/R8+Hr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f7VDeR3r+Q8IXLYh+6W+781Hh/WtT8M2kmlw6Lour6fNdwanLDq1pHLmaFvMEfm7txVvu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R9Wv7SV/s832dWJy+1QNzMyr/wB9VkqXMdEEdt/Z8WseIIofEHia80mLUH2TXkkH2nZm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3Msa/LWBrGof8JR5Xk6TcafFHDHawR3F7cX0ryDAZhJJ97c3/ACzX5V6VYt7eL+0NP/tv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HG6rK8fT936fN8u6vU28d+GrK6sfEHg6/wBV0a+8LWWmWOh2V0YvLhaSSRrpx5jM0k0h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zKtddGFtzRaHiWof6PceV5X/AB7uyJJsZd+G9/8Adb/vms7VdZnm1iW8tvMtPNf/AI94z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fR448E2/wAJ/G/hm08Myah4r1yaO6tbzULp520mHz/lgAddrTLGG3TR/N+82/3q8XuN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8gsPPECXEgXbu252tt77a6OVIClcxXVzcoZfLmK/881wv/2Nbtj4KuNU027v7G2a4tLa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3Xdj94395m+VV+81ZmnXa2Zk80Z3eteoN4jbwt+zjo0lhBDGZ9Ye5ugku55JEmwrS/3f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6vPr1JQWhLR7B4A+Gvi/w14d8HXNnr8dp4fksLbSL2zvbAlkkkJlk+UNtDLn5WZt1ePa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6/Po95qGo3Wr6o2l2qyRM326OOTCtt/i+62K9b+DvinVPibquiaHDBq2rQsY9SWzslZk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fdWTcAq7v4axPC3xW0l/2vNWutWupLHSdKt7jToBeQfNDcQwMrQj0DN5v/j1edBRne6Js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+oah5N3H/AGhG8aTyW/zK+GHQ1qeFvixpP9saVL4rik8281CT/R7d90FxHGx8vzt38LMA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LLPY6jJeWJmttJhLHUI0ZmfczbR5f97b81ZXjrxBpOoaJ4bFxLcfardZTLGAGWFmYnHy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NU5JFo3vh/8AGFL7SdSFzbm/1S7TddWXksu923bVj2f7Xy7ax7i40/wf/Z/iC0u49K8a2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7bvLEKxhkVvmjlysisuGVOldj8IvGth8JvD+g+MLRnuru4u7i7SNkVfmhZo8SZ/H/vuqX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Y6l4i8aajp9jb3F7ctLaxhB8isd3LfxMzMldr5aNS72Hc7348fD/RPA+jnUNP8QeC/EHi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9D0h59PtI7h/LW+tpDP+4f8AdyNtbcq7vlVa8g+KGsaVqH9o6Tomn3Hh+G3S10/+w7i9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UM3yeYy7tq/LWff6fF4f0/8AdeZ5X/L1/Fs+bt/s81xPjPw1qGs+I7jWHuDHp7Kk0t0n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i9K7414VXywjZGLdybxBcf8AFPzahaTXl3FJtsrKO4f5om/5aNt/8drJn/5B8XkxR2lr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yqS2uJri3P8Azy+/5cj7mf0Y/wC1VPX7WWNETaZAXH+98y1cUrmbdyHUtSl0toRCxlKJ5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OdqD7q13vjgfaP8AS7WW4Plvbwp/sZXlj/tM1cDbXEv7qKW0t5fMePfcbN06Ybsf4f7p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vUUtxdTYsLk3EkaH5nbPyN/uqtZ1YdQsdT4GuJdX+D/iy0tPM/tX+07f7VJIm1fssa5P7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5dPrF3b3Blilj83+OT+/Xr/g3VmsdJ8S+F9Nslj8MeI4ovtdxK7LOZF/ij/3vu7a4bxhb6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3FHp93vVLLT7eFmilUcF5D/B/wGs46yZfLY5nStb1EXseoQXEtpPEQ8Zj+X5t1dbJ4j1K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ItZnmS1uB5zv8481x/wABrn7i3l0fUIrT7JH9r+V3kjfdsyM7TU9vqE1x4gu5f3csu9v3c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UYNbGdj6C8W+M9B8Z+KPAugeFopPEGlut3evHPA0DfaV4j37vurH97/gdZmsaf8A2fbx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edNcR/di+Zv8ACuH8PW+oW9vNq3m/ZJdQSPZ5b/LFCG9f9pvmrttY8P8Aibw/8P8AT9V+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70uI/mbbu9F+bay5r5uukqzhHYSPG/E2qu3hp7cTSAPMieX8y793O41zFtbfZ/Klh/dS1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PDTWv9sadLZWt4M2ouYQFuMfxgq392uQ0u6gWCWG7dYSPub/AJvNr6DBpKnys1RlQ6lq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XNuG3Kk7lvxqxbalDJcpYThoZCuQXICtW5pumLqsclwuXjA/5afKa4rWFtm1qd1BPknZt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zgZnf2mnRvHEtu0MYk+QQBgd7e9a/9gS6fA8JvVWYpv3j+CvP7NbbXYfLkT/VLtfH8Te9b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RTSeb9x7je3z4Ws5Pl2He5R1nSdS0eeVY7zzIZ33oY3/AIvpWB4rPnyyyzlGvbgqXuD99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211VnaHU/33nMPM275SSenH/fVb2jW+l6ZPKUthcPv/eXT/Pvb+IVMXrcg8r/ALcMWnLH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du6pNDdY9GknliaS7yxGT94etdFr/g+fXNXvruwt7Kw09nXEctysezHVv/Zq0db8EXdn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qKLCRwSbkWP+7/vV0JoDhmSWK2lnlCyj+BW/hzVeSU6Tc2s8qkk/PuXtUzyq8X2fy2hf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aik19LFACQn3FkPQVqtUB1tn4z0s21097YE3KcweW+7e3auPmnmmuHnmOZn+8abbadKB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x/utWpb6QZ+TUxgo7EPUq23/Ewniiz5fG5j71C1oGlaHaXl37ERP73vWxp1ov2qMwjzT/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O/n+z6h9qiH72Ob5/n+81UxItTCz0hza/YUkKfxOck0Vu2Wgp4ktxqDSjMv8P932orIZ9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1wx61Yuj5uphD/CM0vhmL93K/qaZCfP1a5YdFFe8c4zWzukgHrVa6hEUJPrU12/mX9vH1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p60DRBJJBHZeWw+bFZLYIJIytbGsxogU45NZ7xHYFI4NWapmTJaW7E/unx/0zqp9jt3J2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JEwa15IzHnFUbuAhvNTmSqNYyFtLWa1k2lop4X+/GH+arP+oz5Uv7n+AVUH78c/upfWpf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rG8WaMAvQodI5ineROlWrcajPN5ixzOB/dpdI1mbTwqb8xNwUPeuimMkLx3lgwNuR86A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Bc3m7ymjmX1DCtK2nukkKSrMoxxkcGttyNZthPbnFyg6etS6fefb4DYXZCP/AAuexpqY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d0QlCDnIXgVq22o3U4BYOB6hetSadez6JdNBcL5kTcHPQj1rUkjkspBNAfMgbnjoK1jM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G2RSwH3QwrUguyYdrbvLP3kYcU59l7D5lttDL95COasWVwt5EYJAEkHQEda6lUOfkPefg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hjXJ42glQLpd5cH51btAzfxf7O7/dr2Z1eKRkdSpHrXxLDM1oWglTdEeqNyD9K+i/gp8S2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vfN1OIKdOuZz81zHjiJ2/ikX/wAeFYzim7o6oysrM9NooxRWQxueKTFFFACk5GKiZetP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RquKkjxSHoaj3YoEy0ADRsBqss1SpNQIcY6YVNTK4akOMUAQZIpyyYpG702gROklSK+R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Cam460BhS7qAGFRSeXTqKAGGMY6U3ZipsZpuw0AInFSZ4qOigkUsBmmF6aRTAKAHDk0p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rDSODUTDrUx6VGV60GdiPtUbDg1NsNJ5ftRcLFNk61GYqveVSGGncVjPMfWmGOrzx4qu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Um2p9maDH1rRMixUIpu2rDR0wR0XFYh20myrBjphXrRcLESrUgXFKBinYp3CxHigCn4pM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FSqKjUVMopFj1GKeKaop6igaQoGKWlAzRtqRjT0NMNSEcVGRSAiY03d70rCm7aAHA0tN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TCKkPQ02gBlFLmkoFYCabSmkoICkIpaKCbDKKdRigYtFGDRigAooooAAcU6m06gApQtJ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cUmaVehoGhVXrShfWgcU6goeg4qReKYnpUi9aAQ8DNLgU2nA5oKHAZo20BqN1AC7RS0g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tKBQDn6UoOKAALT1HWkBzSrQBIo4pVpF6Uo4oAdmgU2gHFAEtFIpyKWgAooooAKKKKAH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6Uq96AJF6UtIvSloAjvr0adp93duyJHbQtM7OeAq9a5S1+MkPhzwwusa6bc3N75s+naXY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0N/tf73/Aq65lV45EeKK5VkKmC4/1cg7q3+z61xNxo/je38Qafq1paaPqHiG48yB7yTdF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L96SRsfe/u0AaPhbUNW8UeH4tQu/Aml6f4f3yXUNvef6+L5stOQ67fm+9/eauI+KXxo2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70yfUoxbXs95E0ISNVbbNDj5ZGYDb+C1a+KVyL3Ty3iQ+IP7F8uS6OnafN+7eMDyoeq/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m2p81efeHvB9p448H6jDpOraP5UepxvplnqF60ESTGEBlJPzSeWvyqvyq2WaoaAn0fxB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UitNQ8M6JeWseoah5l1uklj/iuLm6k2tGjf8APNdv92voTRvD/wBg1C81CHVri7ivEhd7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KPL/AIl+Va8O/wCFk/2frGn6f4g8V6f41lj1CO2uv9CX+z/s8i4kfztu53jYK3zfLXuv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UdPtNP8A7Eu7e6aF7OTass2FB85dv+sRlZfmotYDY8qjyqsbaNntUgVq4T4l6Dp2s/Yl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z3EvyqtuzEfMf7qlt1egmL2qjfaJbapFcQ3UYkjnt2tpFPeNuo/QVFSCmrMD5U+KkJh8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1nw5pttahbPR4mja4SSXfLukXc0fzOu5q4fxRp/2e4u4ptbktLS4+SeS3gWVvvfNbgf7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4x+H0mieDviHqfh0LY61ql5F5E8T7ZXgYxr9njZvubpBXjnxA8L6T4A1/RNPhl1DVfEuqQ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lWVtPhuoOf8AZ3K38X90tXk1qSWwHhtxrH9nW+ozRRR/arjzLLy7hN0qQhcbs/3q8b1K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TJ8i7Mn5vpXsfjjR5dPt7WL+z7iK1jso506fdPG8/7LMK8wuPJuJ5f3senxW8Pz+Y+5Xb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wVgOcngmufbNWbbT7r+z5pvK+1+ZCzv5iNKsUfTef7v8AD81epfCbSvB2tf2jp/jLxJp3h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ubixeee0bymkjnjkX5Y23KFO7d9+oR4x8HW9wfDPhSL/AIRqHUNFtdF1TxJsdllk+0eZ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yr91f7i11xegHl+qQrE0CC5Wd1hVXCjGxueDWZcXAtoJoh/cWptTltoriaCKI5ErE3G/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AIDijxRcafqFvp82kxSQ+XB/ptvI+5UkDYVlP+0vzN/tVadwI9G1n+z7c+TFH/aG9Zvt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1vlr6P8A2ffHNp4P0fxjqHlXHiDx3eaZDqk+uXGoQtbaZZhXw3nSfNHc7dsfl7Wbdt214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AHutQ1a3El5qccMdnazu15bbfvzSW+3DRsPlXnk1W0+4/wCJfqMsXmf2VJNGk1xcbW3q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Wx8v8NJ1LaFI3dO8Hah8SNQ1aKHUPO8TSQRzaXp8aM0+pzS/vJF8yTasaxruZpGb7yVT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kGuRQxW+oRSJ5EdxcQrEyQ7BGrbY/lR/l/4F96q3iDUP9I0+KX/AEu0uNPhneSR1lnT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fu/3a5nWNQ0/7Np9pF/x9728/wAtNsDrxtb/AGmbmseZsZsX/j6fX9Oi0m3S9vIQkYSO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Kxqvsqg7axtO/s/UNQPmxXEUXk+Qnz/fbsv+7/ep2oXGk+Hxaf2fdyebcQ/8TCON/ufP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T/tGoTeVNHDFsZ0kk+XevtTAtfYNR1K91uNLiCT+yrE3L3EMm1UVW+Ty/wCJ23NVXxRe3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kklzd5kJfO/d8qv8x+98o+9VBLw28NxhQ01yqotwD92HqV/4FhaZqmvXOrtEbh1cwrs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GAkz/vpA0Ufz/Mcnd2/8eqxqGn6fb6ObuWKSXzJ9iR79u9Q3zNn/AGvm21m2qiW7GTwK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LnzPLT5H2N8jUmgNDT9Y0/T9P1yHyrPULS8TZDJqEG65t17PGdy+W3/fW6uk/wCGgfHe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iC81CXS7L+z7K4uMbUj2mMN8v+sdVJVWbc22uO8PeIV8HaxZapBY2WsXNqssYtdYtluL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5W+Unbu/ipusaxp+of2fLa/2h53kf8TCS42Mr3G5t3kqv3U27fvfxbqzlG5ojsPBmrXF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EukiKa4NmwLQPI6BWfbj7y4rWM1z4o0wavc6Bek6TbPps95c2rR2Lu0IZVkkf/l44+6v8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HV5dKurqRIxLDNbvb+XL/AMst3SXj+Jf4a3/Eusavqnh7RItSuPN+zwtMiLJJLLcSStzdT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j3f3UWuJ0lfY0TNLXPiKPEMegWeo3N9rFvpGjRaLY3N6fLZPmdi6xr94Lkqqt/DXR6Z8e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ky6st7YaTYzadokF7yttHIoVlX5d33F27q8wFvFbiLzYv3uzenmfL+Qq7dzGwt/tv9nY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jNFLJu5/75X/ANDqeXoTNnpOoaxLp/w3i8200eLSd8aQRxu09yn2dgGUGT5o1ZpF3bfv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7W7hi8qLzm8u42Nt3bumaei3dxAoUj7HEpV45H+bcfm3c/7oq19suxoVtaXUskOmzTNc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i8sf3ulVGMVsJGCVa9u/tBjee7mJk+5u3/7VWPs/+jmKW0/5YRpBJv27Ju7n+93+Wp7+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/mReX/qI5PmlT0QFf4lX7zVUttXmtriG7ikk823ffH/Ftat46AVbyzvNPsPtN1a3UFhd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7D73lv8AdZl/2a9n0XXjpegxJHpNrYSzRrfXVvbI21Y1CKpbLM25l+b/AHi1eW+HrmXW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XVreK0t7qONJNYnZbO3j3+Yfm+by13f7P3nr0TxV4rh1PWra9i/d/bLEQpH/z0VVZfNP+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tiEj1PT/ABBaeOPg9q2k+V/xMLe9heGP5m2SFvMluNv8Pf8A77rxzxBrH9sXHlRf6LDG+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V0vww+JcHgDR7yHXkeW13RzLcRIGZZMbdrf9M+lYvjD4by+D/EBtNbu7PUPkjvXk0e68z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r911/iX5tu+vGp80pyci0znZ9Yu7cTRebH/EiRxptbcf4ialtrj7PcRfa/Mu/wByyJZ2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z/49Uwt9P0/xBF/a1p9r0+OZt8lvOqyvhMqmf4FZiNzVY8QeH7XT7fSoftdvF9sgW9n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W3QL95tvRV/vV0pAc7bafLb5/c+VayJs8z++277uf71Vp/8Alt5UP2SL5U8yN9zcL90/7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7iIFpIoEVjBb5+RDn73+9Vf7R/xL/N/dxf3P9vP8VdUIsCG41CG40+08qGO0ls3bfeRu2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d+X7vy1Ul3+c8BEreb/rI4/vP/eZqsf2PFcCLzfM83ZveOT5VT5uBVO4uJft80X/AC1k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Ha7EtANTTvK1+40rTh/qvObf/Dvbd8o/Wm+KLeL/hKJorS1ki8v9zPbyP8A8tg3LAf3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Pq9rqEUXm+XMsn2f7quoHNXfFXiI+ItSu9UiUR3E4QSSRnbuyAnH5U7AQ3HiD+x/Nhh/1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f96lV3vI0ih+VyvmSyH7qisSxee8jgsGiUxGRgm1cu7N/tV0c9z9n8u0im835NjyR/dd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S208Ntbzff8AKjhbf/trj5Wo1jR9V8P6hd6Tq1pcafd2cmx7OV/9U2B2/wB3bVzwN4st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vNF0/wATwwTBptJ1GJntpRu6sm5dzKv3d3y5+9uFdV8UvDfhzRdRttT8N6xf6ppmsebex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pqM/7u3ml/1ckm3P+r+Xaq+tNaDUbnK+H7bULV7rzbZjaSR7Hy6ov/j1PFvaW9x/aEssf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2y78e33amuNYiufDSW8mfMKfJkZ246NTfBtv/bGsaTp+nzW9pqH2rz7W81CZYrZPLGVU5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KiiwLQ6AaPF/wg+n6tLdx6h/aF7JBDp8j/v3aPHznjgYPy1g3Him0n0+10/+yreWK3dv9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Wz12/w0zTriK4uPNmiuP7QkSaaa4kdVjSQ5xiP1z1qxrFvD4w1g6hpOiWfh/T/ssMDx27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zn+ORstRBGilYjk1DTZ7SGZVYCIZUStmPcGyqr6rXefGDwxf+E9Zum1/SNHGq3rx6vBe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3CsV8kj92IOv+1lK4R7m10e18pQL5xuRD/yyTPp/E1eofC7xB4ft/GHhmLwzLZ+H5dn/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lzbaZjlnthCvy+YvyruXcvy7WX5mrphE0UrmDp3hfxNo+naj4g/eeH9K+xb/ALZJOsHm2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LOy+crNlfl3fxVh23h7T/AOz5pf7Wt7SK3RvsVncQvLLdyHpDHj+Jv++fkr6Nt9Q8KH44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wn4v1Dz9WvUl1iyKwaZawwxmG7ghk3K0zTbvJhXcG+8aj8O+F5fhfb/DnxB4a1vwX4f+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2+sJ59jpmklI5IWn+VljuPOUqu35t0iitvY3KPnC/wDB13aaJY6xcm1trPU7iaCxhe7jW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k/eWPcwXc23c3C1t/C7T4oPFE0N3N/rIfks5E3Ldybx5a4+7uWtLX/HPxB8UeB9Wilhj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+22dvZW8U730n76RZJNvnNt+997atX01+bw98DfD0un2kGn3F5q32+fVmIaaZozJCsa56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mauDG07QcUSpHrX7GHxlsvhtovjrWNWv7O0XTtaivILSbieYmGRVz/0zXywv+yz187eK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upoT4ivLebVr2GPHl2U1xukwzeqqw3f3d2Ks/CXw/FrHxY8HadLqH9iWl5q9vazahs3LD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sbdretep/tT6T4S/4THxvqfg/ULWSPX7qITR2asBAHhaQxZ+795f4a8hQhRrc3836FHn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G40XRYGudTfVBp8wsj+8uVMedzf7237392qvxI+C2raf/aOq2kX9oRWaL9tjs9rSxNGi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fmrvPgzp1l8N/BNt4r15mh/4SfWzYWXyBViS3hJeVvXc3y/7Oyujv8AU7R/C+uapaah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P2jft3qysNv+9u+WuHEYqeHrJwjzKTMJaHydpV5cmwvrY3Jgt7hNgAbCozNlmFdJqOpS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Vu7a3R4yW3LIjEK3+6yjdWP9n/4R8XcOtxf2fqFuiolvcf62Jurcf3ulP1jzrjWIrSKb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JPlVMp+8b9a9ydOMlqSrnqvjPT/E3g/4SeBdQli8678YWTQJb/3Iz/q8/wB5mTDf8DrIg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9RQiRpliEZnJx0/h2/wB3dT/jL8Zbr4k+O/Dt1pWnvY6L4ftobTRdOSTzWdYwqs8g/vSBR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1bU9e0611KG906X+zTtknmlCq8Mcj8K1ebVo1dPY6CTuXdB0b+3Z/wCzx5UV1JnyfPdY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vFHij/hFNP8Ahv4a1vT9b/tXxBqEDTXuj7F/4ljBmTYT/F5iqrL/AHV/3qi+E3iuXWtf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wZ4X16WCz1PVhbedJ9njk8yNDlW27m+XPC7mXd8tegfD74b2lvo+t6hp+nyf8TB5odP1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YfG8iPdHu4+Zl/ufLXeoKjDmkzSKR5hYzW174emuLq1+w6jHIZMcsvk7c/8AfVdf4F1G3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lkLgBIDKrM0v+039xa1PC1v4Zt/G93pV3d/a5d7QWsl58q3Db8M+Pw+X/fpwuLTV/EGo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7xP3abmRo0by2H+zuArlnXt8Q9Ecbd+KJP7Tu5bZ5Yws7mC8gVvnXO3GP4aNPt/+E3uD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6L5Elx/HIG+7WfbW8Vvb+bNLH5uxXS3/v8c5/u1oeFtWtdLW3vb64VPmz87Z6/wCRTjK4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SdtUk1O5SNmMwcpN+9kf5fvH/gVYGseH/wCz7iXxBLF5MW/ZD/dlYt8tegT+MNP0jwfd+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kh8v+NiuFavOtU1W31HQLDTpruYw6a7jBhba8nsfus1UmZ81z079n7w//AMLX8Qf8IpLL5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/heONhux/wABavcPGF/4X8HNc+HG17TtPm00lZbKS5VZJZGVdqZ3fIu0DbXxvoPimKC6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q9sSbSQT+XPIcfwle9ZOt+IbvxR4la/1XZd6pcIi3Fw4y0pUcE+9ebPCuU29jNn0n8YN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3fia7mjtItP8ALsrW3kf5nk3YCJ6/Llq+ZNX8rzrHzYvK0+3nZH/vbv71dB4z8WanLbaJ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5P3bt8v3cbv8Ae/2q4S8klnt54bl8RF92/dne392vQwtGdKHvO4bHounHT7e2m/dSeb/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kkOpySasPkhuD0fG9GH8LVa0TVmSySGUn592yTZVm38Dy3H73zfKi+/5cn8eK6b3KOb0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yRe8ddHqOoXd/Zx28rtOIyVQlNu7/erdsPD9vLBHtCwxhN7+V91F+tZdzd6cdIWaKX7o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1U1oC0OYHiibT/tdp5Mn7xNn7v+9/eFaGi382kxu8LGUSyAyeZ/A1ZtvqENxn919l+dn8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2/8Ao8v73+Ni/wDtUKNhnR3ZHia+Et7GPKbHnR2yfdVR90V0lt4l1Fkij8KaSSmMPcXQ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+1Wfo+iItgJVuvK+Q/7rVP4R8TW11PCsF8LWXATLv5W38aHKxLdjk9Y1D9/N9rik/tCT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v0rm9XnME8VqB5cNv88OPeu48f6pFqeqTXaMNQRkWGeUJhd394NXA6yjW88SB+Y4xHW9J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alO1vLbxpmFH3/7Va6Xl7PHL9l2CKOBXfzf4P/sqqWxBt/OllSW5L/8AAqSW8NjDeII/3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ZL/HXSS0S6FrQS4KzN5ZIYZHy/LismMGZ3jCbQnPWrtzYi28v12L+8/u1S06Erdom/d5j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4tsSMhpB9HNFXpG+ysYid+3jcnSisQsfXejp5GnRkd1yaq6Sm43EvdmxV9R5On7fRcVV0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Ne4cpStU87W+f4DU2u/v9UhiHQAUukR79QuXHY01/wDSNcP+yKAGa9HmOBf4i4FOktQLY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6k3malbwd/vVYv8A93HEndmqyzIv7Lyoc4rLZAa6XUY99uBWHNDsYCqEmZ89vzTJv349J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5TaRzVW+glwJoe334/73vQdEWSW7KV+f9e1bOj60+mybXO6E1zPmF1wp+Ydqkt9RBHlP9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zSPZzrd2UuYW5IB4Fasrxavbi4gYJdL95PX3rhdO106YfKeNpYW4z2q/Frq2VwJYQWB5w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6HaWV+l/b/ZLtgk6/6uQ/yq1pOqtpsjWt5/qW/iPQ1x1zr8F4yzxxlG7rjoa028RW99ZL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HFapGbZ2Jc6XOJYn8yBu4q9Nsu4xcQSYcckA9K47S/EkcEBt3QvEehPar1lrSWcxKruj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2uoWyozDzh0PrVmzv5oB5DlkYHKOOCDXJW+qo1wZYxhBzj0rV/tlL5lZm2EdD61009TM+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4u0+HRdavGk8UWSlUllP/AB/Q/wALKe7qv3l/4FXoLRba+JdM1aSLayyzQTxMGimQ4eNuz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4iWvxE04pO622v2qgXNn/wA9h/z2j/vK3f8Aums5x0ujSLOnwaUKTTwoxwKUACsiyPy6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YelWQQFaiZOTUzHFQs1AmRlKUcUUUCHK5FOEtR0UASE0lMBpwOaCBQcU4NimZozQBKHpw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ASg+lPXmoQ34U9GoAsoBihl4piPT85FBRA4xmmZNTOvWodtBIAZpMYqRUpSgoAiAzTtm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oKIPKzR5NWQuKcFGKAsUzDTPLq6y9ahK+1AWIVizTvs+R0qxFHmrcUAIpXCxiy2p5qm9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BB4qq9kOeKLhYwBbkdqUwda1mtcVG0GAatMysZDQ03ya0mh68UzyadwsUDDULR9a0zFw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ij5dGyrWym7BQmKxWK0gSrBSk8uqCxHGtSqtKq09VoGCLxT1WlAp6igYgWjbTxjtQelI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SkcGm4GKkkgZOtRlasMOtRMKAIgKUHFOppqkAueDTaKKYDcGjBp1FA7DCtJtpxpQPWgiw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/pR1oFYbt9qNvtT9tLtoGRUU7bRgUEDcUYFOwKMCgBtFKRijFACUUEcUgWgBQOaXbSqtP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0HFCqMGnoBzQUKoqVOmaYozUiCgApy96AMUtA0FKFpVHFLQMKUCkUU8DNAB1pQMUAYpaA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YoAevSjNA6UYoAKKKKAHoafTB0pQcUAOopM8UgNADqKKKAHDpSjikHSigCRT2p6io0NT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pUQqVelAGQPGH2jWP7Jl0q3u/CckMkF7qHn/ADO3QqIfvSJ/CWr5asPDWreJJdB0e20+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31nYRyJ5VtujXa0h8v5tsa/d+bs1fUOm+BdPsfFeqa+A/mX9gbF7cP8AKsbOzSbf7u7N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h2dlptsthHZQvDZ+RwbUOpDNH6N70AfCPijw9F4P1+bSf7Vj1DULfd58lvD+6+1B+Lcb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9tewfB/8A4TH4j+J5ruaW4iiuU8h/GEVksVzYwx/vHtYd/wDDI2F3bflr03WPA3wp8Ka4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4ju4/KtpvNMksUrjakrDLbfv/AMW3nmuI0fxX4i/ZisZPCOpW6a7e3TJPpM884igWHcEm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bW/v0rgfRQ61IozXK6dcxeH9I1bxNqHiH+0NP1C986CTz/MtreM7FCQ/3l3fNXSWV5b31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5bP92a3kEiN9COKiwFkx8U3ysUolJGKN5pAc54xnltbS286LyrTz1dLiP5pftHzCFY/4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+V7/wf4rOv+Mf7Vijml8Pvv1O9uJ2/fedE7qxb+Jd38P9771fS9x4Xm1jwf4s+13clpqE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f6uFYx+5+iqvzblrnfC3wOtLfwvp8N3q1xreiahNHq+r28n3bvFqdqKfvMnm4b5q4q0L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0I35vJI5ZIoraD7S25rsrkyFV/55r91W/wCA15nqlgNaurrVLGEafp8DRGTzG8zym4H/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VvxI0/xX8V7/AEW10/SrO7/tiykvdMkk/cR6PpcbtHH5h+7Gq4Zt3+3XL6L+z9ovhLSx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poL29vdRT24RrY3cf/H0ky/e2t8qxyLu+/urCEAPnie4/tDWNP0m71DydJuLqN7qS3h3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H8bbd21f92s//AIR7+z9Pmu5bS4tIpJpJtPvLj919otY2aPp/e8xfvf71dT4g0fVvFFxq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vD9vNDB/aFwnlSpbneLbP9xdsflrJ93cn3qxfFesa54l0y7v57O5Gj6bKdLt3nmd7a0R8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ZlyzN/301aJWGcaLeW580+V53lws7/3UrPuLiX7PN5WyKLfHvj/lWxcW8xzaxf66NN7+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/vdQ/wBVv2PHbv8AvWXdyoP96p5rCL3h+6t7WeXUro6h9rt54ZLX7FMsaoqt++zuXdu2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6zxxrGoeKPK8TS6f9k+SOFI/IVd8YxGHJ2r5km3G5l+b+Jq4jXtW04eILiTR7V9M0eOR5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WWW3hxwksvy72/wBqp9YuIbjT/D8X+mSy28Mj/wCkTt5STFh8w/2dv92pepSLN5rCeG9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KeD7NHcSJtZPkX58ViyaRqllb22uPbxG1mczok43eaqvzkf3WZSv+0tSavp/2fyru7u44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+9vwv3V/iZfuru/26papqltf2HhyBbN7a+t4GW5uJ5nk81tx2sq7dsarGdqqtK1hlrx5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6na21pZx3029LLTtxt4VKr8sW/wCbbu/vVzlx5v2aKWbzDD9xH/u1akmwSV5cKQD6U/xJ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pN/ocYVYfL7rtG4mouBnH/j3OTn+55f9apZ/0eY5rWtraW4tpvJ/49LdF3p95nrLWGN7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5Yf79UA63+y/Z4uvm/x+Z91qfcvJA0c0iqIkTYm1NtV5iJrYSeZiV02RiP7qL7/7VXNQ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8iRrH9z7uBWcmBLcXH2i4i0/T4vOi+/DHGn72WTH3T+tYH9oYHTinC3l+0zRWv777Om9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/2at2Gm3FxYXZKStHsXZBGT87duKm6NEOGnzWGn6fdyzW/lXnmbLeN2adMN/wAtF2/K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prniO2ktbOK0s0tLqwsY9PmkjkZ/NkDMyzc/cbb8u3/Yr0y28IeE9dtfhxZm+HhSG90+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p5CXiFvJTy/+Wca7Y1/2vMatf4beD/D/AIw/Z+8TQ/6P/bdvM017JJOqyeZuHlzA/e27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0VeRSPIrq21HULqNNUDvdrEoeWb7/AJe35V/75/8AQ6rXGoXdx5WiSzfuo3bZb/wp64rQ1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uv3vnb0+0fxr821iau/D74b3fiDxRNaedHp/lwzb7y8f/RvMjQyNiRfvLtU/dq9ybGVq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mxf6XcbkST/pn/eA/wC+qL/UNLgsLBEtrmeUMVEhuf3bR/Pu2r/tNtrW8Dahon/CQeb4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j+X911KydT/AHVbDVxGvsI9Smgti6RI7QxCcjcyZ+9/wKlGI1oS6dqH2fT9R8mb/S9my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Df+O5/wC+6zBPEP3OMWh+R4/4n9qYB5HXp/B/eeobb9/cTZikz9xf9hq6ErAdf4L0jTfEe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s7extJLoNbWYmL7QchvmXaP9rnFem3H9lavb6Vp93aSf2hIkc8+oSfKtwoTG1W/u7m/8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j+HPDllsbTdR8bWEdnHbRtuHkm4SPzpGYBlaZl3bV+6qf7VafxAt7vT7fRJruaObUP8A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6xv5a/wDjsR/77rixFpe6SpXOc1jWNKuNPm/1k0sbtAkezbvXs+7/AGW/h/u0/T9bubrT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SGKPZtVVVR83+9xXPfZ5v313/qovP2f7PP3arXE8twJhDLiLeqf77VzwpqRRau9Ye9tI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k/fb+8ahuxcWw8qW4Vo4/n4fd83/stEdg1tPLulj84HZ/e+bvmm3+jfZ7eLzfM/0xPtKS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/wDHTW3s4x2Ayp5hJeI2yTYoOOa0Y5FumVLmE+QIw0ch/j3en5VWtoIoBjJlh+ZHk+9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pNvNF/rbvZvh+f7n+z/u/wAVbRSAsz3H2jypfN83zHad5P76xjZWStt1lHMu9v3m/wCb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61OP3hDQj8ZCzVX+zS/2h/10dXf+FUWqIsVJ7f7PbTRQ/uvMT54/7i/3RVPTN0SSyDd/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6V2j5JlZn/wDiat2mmiW1tpAPJhtNzzSfX7q/71AkRafp/wBm0+aab/WyfIn97y/4m/4F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v+t8z7nmf3quandIygO6xiNVZyflVePu11fgb4MeK/HWqSw6Zoup3sfnR2qx6bCtxMLiSF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K21lj+dvuqvzN73GNzQwWe71TWoW2vIZPLhTCBtijhUWr48QXdvb3enxTXn2SR2Sez85l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XY6d4f0/QLfwTL/aEn/CYagn9r/2fcWTQQaesbN5OZC37xmaE7l29688srvUNak1K6VoG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wivI25m/+xp8oN2M++svsw8yISDDKzx5ztWtGwN3ZX1jqdlMbS7gkWSC43j/R2ByP+BcU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ll+1y/KjySfdRd3YfxUmq2MwQu8zXcElwypIEUfKPujaPl3VNjIrahcWlvcf8esl1/H+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5qnt/7QuJz5v/ALeP7v4VLFGtxqEMUtwNOijDB7hgW8n5T8rf8AAqzv3155SwsQZkVG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SKIxbzfafOli8mKNNjyW77tn+zmr9tcQ24m/dSeT/HXQan4vn8VXOhyajpVn9m0fSoN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EkcKyLFJMw+9IzNuZu+3tU3/CP2lvPFLp+oXGqxRwb737Rp/leVIOZMrub9yuQvmNt3VvH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H9J/4VfqPjbxNNrGnxaPplvP/Y8aWltLuvG/0J4zIzSTQsq7mXasm37teTwa4mn6bqBs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Bp0MkghRd2V3SH/WfMq7VavWviBej9qP4lWM3hSC3sfEL2OjaBZadcQGNNUu1Vo5Jl2t5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fwhq3viz4X+H3w/8b+H9b+FEWoa34f8AD17Z6fq/in7VOts+qFsFVmbcsa7cyblX7x+X+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nj3iDytO1i8+yeIbzxNaW6R/Zdct7JoFuLiSEEoQf9Xtyy/7Wyu18QeFpdYt/B+k6Jrf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2Ol/2Poe6BvtUaD55Gk+X7xWNpP8AloySN/DX218K/jh8MPiV8OPiR8Nvi4/hjSmttaur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3ltAqmKZZG+bd+72+Zu3Nt/Cvzu+KPh7T9O8Yahd+D5ryLwJc6hdT+HtUuEaDfHHLsLR7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qzbW4rkxUbwuNFnWPA8vgDwf4h8TRa3Z+IPseu/2En2OF/Ie42NJLKC/zHbt2r8q123wO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4tNQ/wBH0/wz5+97jUPuy+WrDeP9jnburEvfiDBqPwAHw+aS6iuRrz+I5b64hCxajNsZ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b5vvfNXU+FP2iYvDnwPbwvpmlxJ40ewXRrRnVpImgk37riJf76qqrtb+I5rwpe0cGkN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XSfAfh3wbfQrLqCX0uo2ElrIpEKEKsgk/wBlt3y7a+adU1O5l8PWOjzDFjbTy3HlZ4dzt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6fFqNzeyTRautxb3sb7JftbMZfM/i3Bv4qZqFviuvC4WNGCjPXqN6ncfCXR9Q8QavN4U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+Egspkmt7iyinuX8pGuFWGST5o33hfu/e6VmfD7T7Txh4g0/UNbm0vStKs7q1TU5NU3t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ySLu/wBZ5fzKu6uQ0zW9S8OavaappV/caZqVo++3vLWVo5Ym9VYHitTTvEEuoeIJvEF3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/nJHcfuo2/vN8v3m3fNW7iZ2N34k2nh3wrrn2Dw1B511HFDMNTM8jJdblZpJIo2VfJj+Y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auA1nVNR1JmmvJWcybdoBwW/2m9a2dT0LX/Huja541Ntb3VrFfQaY7QSKHMksbMqxo3z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ruX1qhH4X1FpI5bpoIESMRBpZ97bfTCbmqoqxPKYNt5vNfQ/wE+L8Gk+EbvQfEF+JLewk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gmtpNxkXceu0t+teOR+CbYcS37zf9e8G1f8Ax6tKy0TS9PYLFYxSN/z0uB5p/wDHsqKK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fU7D4QeDm8e6l451PUIfs0mjWUkkFwfnSCb5mWV1/j2oP/Zqx9K8VahqXh+SWYIt3NIE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3/DXxZ1jwToGp6TZPaNBqSgsJz+8jG1o2VV/2lO3a1Y2naWNM8IQ6nBD9qhgdnvJJPlW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AEFv9yvPr04tWKtYg/s+0+0ahp8v72XYqQSRptVM4+U1zmoyzarO1j8sQikbZg7d31rr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W1CWLyZd7On8O+Qt90f8AoVZV1PdausMs0CyNHAsCSLEo+Ueu377f7Vc11EDH0/UJtPuI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7km/cyVraPrFpf6ebSbzBdR7n8v8AhfLcsKqa3pj2kkKFCJn3bMj+H/dqj/yDh5v+9/s7F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cz7+f/T4vKi/26saPZztMNTjkkDRu1R23+j/AOt/1Xy7P92tvRryG006dLiM/YzOyJ8j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ojM1a+j1G9acMxjkTYkZ/g9qr+QyWCTuNsBlWLf7tn/Cr+qWlubCX7AskkkUqnzMfK2f4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9r5X/PH57eN92yQZzWnQDdsNCZLaLaoaH7/zjd81W7Txda3tpIpheGUDHzt8v+9mtDxH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70yYB5hHbCSL7yN1fP8Atfw1zWgeCr/WbGG8mYWlnO21JETJJHy1h8LGZiXl5rN1daVB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/l3gdV/4FWvq+hQaPo+lPq5Z8XHlv5C712k7uW/2f9mjw1p8OkeKZbSWX/j3lZPtFexa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4tQu7uO7+f9zZxvu2N/eYfxNXRfmQHJ239iXHh+70nT/Lu/4Jv3LRbF9t1cyfhJrUWl3M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EVk48rb/AN9V6RcadZvrxik+z28yormPesb7a5bxr4rXSNZltWMnkMn/AC7S79/1qXPoB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3mi87r8k0b/Mr0s9hymI/wAqqanqdvpniEkTeZaPEshx/C1aH2j+0dH1CWLpHBvR/wC9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peH7gSm5ilfAkIKj6Vl+MWEZtwEzLlneT+9T1sJcQ46ecrt/e21D4gvkvNMEODL577hI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DNMyNNO64+f8Aj/8AHaL92WSXCbnkO9v4ttSW1tjBzn/cq1NpMnmQmPkkc5/hFdi2NE7l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7rjNSKODjGUbZU9vcTC3ltfL/dyO27/d7UaMGl8+GQYijXzP+Aj/ANmqBkklzd2zeX5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qKC4jSPDlS3uaKLCPszWXCWMmDyeKjtc22moT125qHX2+VEHdqfeziHTWB7LivZOIXw4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qHTT5ur3T9ulS6J+70Zz7Zpmg/NHJIO79aAEWIT+IXH91KsatzPaQ9wag0rMut3j9l4z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QfwLmgCHWB5Zgj7saztVtttxH/tVo6ufM1S0QdqZ4gQfbLVRQBkajaCNox6iq0kRzj2x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bj2qq0QLqPU4q0zWLMG7sgCZI22uOq+tVW0k4LJOeecelbt9AIzjPzg5J9qoGOQDepAZO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FpwNujRl2kyc4Y9K0LWCHz/33mY/6Z1TXbzKwwe4qWK7WRgFyDRY2izpbrRbayTzEmll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1IPDlo9iJ7S9mcY+dDg4rE8P6ylo0lndoptZOuB+tbtlcnRLwGIg2zjK7h94Ur2NLXJ9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/6XJ9r/55gLtq/p+kWrTeTPPOjf8AAahnghYf2jZnB6vGvatGOeLxFAXT93fJzkfx/wD1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SIdOmK3FwxX/AGK0pdEW3Hmxzs0P+1VHTdQhvojY3g3TLxHIfvI1XtPu2spDaXPMZ4BN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enRtbeZbzGSTH3TW34Z8Q3Wi6jpuq2sqQ6jp8qywNn5X9Vb/AGSPlrm1Z9Kn3oSYG/Sr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B7uo/nWydxWPsTwb4603x/ox1HTwLS5iGLvTWP7y2b1I/iVv4TW1ivkbwD47v/Besrqm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FrKfluoT95f9lvRu1fVOgeJNP8XeH7TWNMleSyuMgLL/AKyKQfejYdmWsZR6lo0M0lA6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QkVO1RHoaCCMgUlKaSgyCm5opKAFXvSg802lXrVAKTil7UU7HFAEeTTlNBWgDigBytUi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EWYzUq9KroanTkGs7GohWhUzUoXNSRx0WAjWPikZDVtY+KY6CiwtCntwafGKcw60RnFF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lTIwxSHFILjFTNPFv7ZpokwamjlBoERhFSpoXAocKRSRoMmpNNC2GUrVeVl5qYKAtU52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GTVdyKV3HNQu1aIxY1sc1HkUMetMJpoQj4qu461OT1qFhmqJICOTRtp5XmjbQIj20bKlC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jC4pyrTsY7UUwCiikzQMXOKTdTSaQtxSEKW96TNM3UhNAATnJph6GlJpO1ADaaadSYoA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2oAaBxSU/FGParQEeKWnYoAoAbTlFLinKOKAE20badg0Y4oAZSYp22jbQKwzbRtp+2jb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KcRSqOKAsR7eaULT8YNOAzQFhir1pwGKcBilAoGIB605RSqKeq0AIi5qRRQBilQZNADq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nAYoAxRQAqipAPWmKakoAOlFFGKAEC0u00CnUAFFFFABRRRQA+igHNFABQKKUCgB696W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KBQAsdOSZDcpbbh58qNJGn95FOCfwNYN/qGo6gCPD8TzfZ0kmnki2s24JlYFX+9JxXll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8SdRi0nRJNR1y3drH7RJuWBGjTLW4H3fVv733aluwHu6jFTKDzXlPw++JP8Ab+oTaJok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+XZ3DzLcv83+ksWb+JfvV62MCmnclSM7VdS/s22eXaHc8AM+xf+BMeFHvXO698cfDfh+B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+VboiLi7I+8Y/m/1fvTfiCW8URSeF9PjxrE7RNFcSbvKj2t5kkkrf3VQbdv8TOtfKV/c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ct3/AGhd6q/kwSXG7y0jG7CM33U2qPu/7a1lOfKUel3ninVPH/j3Q5NNk/4Ruw1FLrzp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Yede3E0i7XZcbVX5tv8NWfjh4knvPG/h3Tb/Q4fEXhvTFI0641bdIurSBVWZi8f8AyxXd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PlxqEtxp013L+6h8jz4f3HmqkMjYkZv4V+X+9/fWtHwv4s8OzarGL6xuL4WUZXTNPu7lE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+8F53bd33uWqOa4H0N4n8YS6drGk2kv2fxN4r0+ykutIuNDTbpEXmNsiX7Kv35Pm/vfL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+HrT+z9XtJvGF5d+L4737bqGl2c/l21o27G1ov4vmzmvAfh9/Yl/4O8QxahNqmq6ho/lvD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hkfy5Z4AvzNcbv4m+VVfdXvPw/wDhjrXgj4yy67qNzoWg6PrMDeVaHUme7uflXy1IfbmTP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H0BkUmRVKDVbS5vrmyiuY5Lu2CmaFWG6PcMrke4q1k0AYfiO2u9auJNDeKRtHvdLu/tT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NVbqp5ep/C7ReH/htZx3f7iK00rY/wBoxEyKsX8X9xqn0fX9P8QJdvptyt3Fa3D2sssY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fGR+dLrul2mr6PdWl+yJZTp5Mpc4BVuq/jis5K4HzrpnjfxP8X9Fn0BdJktrPWreHQre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7Zea4mbb97aFVV+78+6vl/wCJGoeINQ8P+DtP1v7PafY4Lh7K3+y/8e8P2ho/30f/AD0+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X+FfCuneHrCyTSwqpYwfZR5J++oCp8395v3a/N/sVx3jX9nXwh8QvFNxrviG2uL1prNL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3CN8r5X5up+7WKiB8gH4kTeKvAdvo9ouj6dqHjLXLPQtW0uKZLdINLtoVWFVLfLDHI3mM3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1f9kbxV4mufEXgQlrDTPBn2rUrC6kBkt757y7Vozn+6sC/M33vkr6Q1/9jn4ZXnhfV9Ju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BDcS3B/czD/VtErD725fu/xbmrlviR8SYvDFvF8LtblkutF8NppWnXtvG7/2nrayQHd5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7f8Appz92k9EXE+FV8FSeHvHsFml9BNJcw+bbJpu6V3k+ZY0XP8AE23d/u7a5PUNPh/t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DSbz/tH3nkDc/wDj1dt448QRahrGo+LPD3h+88PxR6hstbOzTbaaYpUCGFWX7r7RIzf76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6Xxx4H8WatFqFnp8vht453s5J9s9xHI7ecwH3dsfH3v4nrzpO0irHJab4lutI1qDU7aa3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YpnhWZTjohVgysvs1Uria4vorx5pjagCScfJu80s2Avy/wC9VvTrfT9PuP7b1CKS7hkn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6P4juqvp2oWlx+6+yR+Vbzb/vtumUt93/AICtVFisc7q/2u4uIvN8zzY0VE+f7i9RgVJdO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xmmbfMS+7/gR/wBqoRP5k4fezhhkZ64rSa9tI/KtpYzND8skyR/e+lXILGLp9xnzc9P4J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rbw/d6gJvskVx/o+6ee4jT7ijqx/3auT6fFb2813LL+9374bfZ/Du4Ymq0gutbkvxDN5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7eq43L/wKskwsVNf1j/R9PitPM0+KOFkeON2+dt1YQMQ/wBaTwm//wAerQu7OS81EZkE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zUnhbWIvD/ijT9Qu9Pj1b7NOzpZ3H3Xk2kKzf3trbW2/7FXdWYWPUNG+E0M/w3l8QDT/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vJtsEOE8wrj+Jtu1dv8AekWuU0a40m3uP7Qu7S4+1xp5yW9v80W7+9J/dVf7tTWnjDUL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zXVsryXkq9nlk2bpP+BKgqncaxqGj6PNFLF5VpeP88ce3a8O7O3/AOyrku7iLV/9kt9P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urx5Ptul6em1oo/9rd8rM1KuqW4TWtR8OpdWOnRwpII7hlmlRuBuY/Kv3v7tcfJfRykt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w/qH2i4tYYtPjmit03pb7wqvIB94mlqaI2tG0+0t7jT9Qlis5tQuPkhs43VZ37F5G/5Z9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9lfXfsVkzRaXDNO7GRf3PZfMk/5afN/+zXOaNqEtxcfZPNjH2j5PMP3UXdk5qTTriG4uI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e/wDDvX/4qk0UjS1D+z7fR5pZf3uoXDs7+Y/yovGGXb95m5/3aS/uIbbw/F5WrR/9MNPt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P3V/ur/e+auTtNXW0ubq6nVvMEEkcGw/cZuFP/AVqPTtRlttPNpF/wAtHX+D5uPehIo3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2sPkx+bHthhuI/ll8sfwmqmj6XN4lfU0tzbxPZ20l7KbidY1Ea/eCl2+Zv7qr81ZwH2i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T/bWrtxqF3qGoXd3qEtvLdxoqJJcbVbbHgKij+9t2/8AfFaR0Ar3+kS2GkW93Kwb7VNI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dvB9nt/KiP737/8AwE9KtX9xcXaWkbA+TAGA8v7u5myzf7zf+yUTgwdP+Wm10/3RWvQh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4I0+SRkmaGxhh+0xptlDR/wqezZrz3Trj+39Q0/7X/x6WaNvjj+Zkj3Z61yoE0tx5f8A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z7vmV1vw3kA1/7OyNKb2NkRY0ycjLf+gqa8+cNGzNI2/FHgf7Po83kyxxS2aec/8A08Rl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cTZWqX97aW1rGxvruSO3jQMqeZMz7VCs3yrn/ar1PTtY0nUPC+oxah9jtPtEGxI7ifc0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o1Y9j4D8J+JfiFoWheFLjVvFNtJdN/aWmSFYpfs8c22Qw3G35laEPJu2/L8vWufCxnLm5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z6dfXmn3qiK8tbiS3uoQysVZWKspK8HBB6U/RtPm8Qahaafaf624fyYfk+Z/l9P+A13nx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+MLvT9E8bSeNtPsr3+y4NU8ja0WnxfLG2B9/bH/Ft/grnPEGsRaPqBh8PfaPKt9z2WoSP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Pu/d+Xctd9iUjLuNIn0OPU9D1Gyu4deW78uTzv3a28e1tysh+ZpGYr/urUuh+Ab6bRdc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0c2sa2F5Ptur2SZ2ULbx/wDLRVRGZn+6q81kahrc+owS3N9cSS3VypeKYPklzx83/Aai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N35MksNvudJNnyovQc/71WolN2Ou07w03i2SOzs7nS9LFtJcXbPe3K21oFjh3EGRv4v3e1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T/DNx4X0/VtQ/tiKW41eOCeOzRVW403bmZ4zJ8omVh5a7vl5+b7tXvA3g/xD8WNP0/w/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t9thsvMt0Zonkk3GLzJG/dx7f9pvu1DqHg/Sf+Ew1e0/4mlr4e0+9b7bcXECy3yQxsI2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8qvzbeV3UcrKirnMz6NF/bHlRWlxaafvaZJLx/wB75O7jzD91/l2/Mv8AwGl+0xfZ/ssX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t3b/AAr0z4ofC7xtb+MLzRNWljlu49PuNXhvNQ1eGeCXTYUaTf58e6N2Vf3e1f4vlWvP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fUJtJ+128stukbzfxNuMAlPTcuF8zb+FVyCsP8ADniLUfC+r2Oq6HePaaxZys8MsaKz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L93d1r2X9mXWNW8P/GDw/wDEb+0LfT7Wzvbp3vNYvWgi1O4EGZLTzvm/fSLJ8u5cV4Pb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D/rEWZLj+F15+Zf7y8MtfRPwM8TaR8ELbTfGeq6XpfizUNZsZtR8PaekHm3ek6pbXQij8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W+6rfw8V00Y9xo9I/aY/ai8CfFS41q48F6DfxXuqaVa6ZLqd64gSzgiuGuJILeBU53OP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XdXxnrFxdT3E3/LWL+D5Nu/6D8a+k/2sdPtdH+NE2t+GvD8fh+0s9RX7bp8ifLLqEluJ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n7v3fk3fxV8764phOn2v2uPzpUaa5k/54yFmOwD/AICtYTnHmtEJIt+E11f4beKtN1K8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F6+larB8u6OT5VnX7yLuXbtqp4t1/VfFWs61qersDeXl9Le3SgrFGk8jbm2ovyrWZBrsy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2t86vOkkrBpmHv8Aeb5fl3N92oxcS3H/AF13t/tL+dSjKxo+Hv8ASPEEsv8Awj+oa3p/2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dulWNG/fblX7kbDc3+ylUB/o/l3cX+iSx/On8LJIOdwrs/h5pkvg42Hji6tX1TRRdXOm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5wWINPazNG3mRxyRyfeX71c9NFYzXDXtlYHTra4kl+zxtePMkMLH91FhjuZlX5f9qmUW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LWXVobz7VcJHezxyPtaXzNx3/AC/Km5W3VqWWqXGkrJJaTypb6mj2t7DDM0YnhyC0cmPvK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NPuIvs8WnxQyXfmSLa/Z7dG3SzFsKn+81ek+E/g54s8TeNdZ0bTNI086hoNuhfRb24+z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8ccm1pLn727+FdnzGtI7k2Ot/ZZ+DF78WvFPiV7DRJ7/AEG30G/t7uSxiLSwzzR7YVt2b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7+75lfStv+ywfhR4L+J/h3xCp0r4f2F7oOrWPiJZGupJZLUB5Q0K9fmDf6zaqq61l/s2/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PFl38PtJ8UHxh/ZMl1qfh+81BZ4kWNsTeXhfLLQsp+VfmbzNq7vu16Hq/jjRPjh8EIt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Q8WpNpFrodxBcf6Q0bZmuIY5GWa4eP7235VZk2/drsijWLPmj4oeBviD8f7fSvHkXhmP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I8N3FmnkWfhHyrwDdJ5fy7ZGab5pFbb97O6vmzxR4X1DR7j7JdfY/tfkxvdfZ51udkcjN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lZvL+9XrVv8AEHxB4Q+G2ieGbT/iVaVqF0zz6hp8zy32rXVvdNiWS1SVvL67WVV/ebP4q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a29t4Y1TxDNqekaQ8emRGTwv4bs1lt7LVrq4Ei24uM/vHkVZbiRm+ZVRVwq7aqorwsaHg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u7Hwxe6rdeHrS2b+yzqkccd9KpiVWeRVO2NWZGZVb+GuU8PebcahaXXm/wDLZoU/2OPv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VtEj02TSbC0SBdltImxbl1Yq0izMq7pNzL8u77vRa58aPFp/7r95/wBs/wB2teXy2IUTn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tv7ZSYReZ/pUA+Zto6ity904mGOW2tgqXDs42jCwr/DjdXTDR5be3m8QadF5Xlp/pUlv96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asme4/4R/P2uKMy/ZVdPM+bYsg+9/vbalOxexzL6TbMPNmuR/wBc4/vVo6ZYWsK+ZHp6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r/8Aj33aq29x9o+yxReXa+Y6p9ouH2qmf4j/ALP8VTXO1bi7gjv4b2KJ2j+12rs0c2Gxu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qtalxsS3FxFb+X9qm/g2f/Y0XGoQ6f3jl+RXT593Xouf71c/NYsHOV3D3qW40qKDRLOTzP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/Bt+7TBoXUPEGq+fFF9nt7WXYrv8/msin/2b/ZrJv7iW/wDKll8zzfmT+78tZ/2iX7QZ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/5b7d/wCNat1cYuLSXyn+/wDJH/shqhmDNPw1pWy4ubqWVorTTo982Wy27acKP9qvfPA0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rR7u7+y6ff6NIrz/eWG4VvMAP+1uWvIp7mK8+FF9JZDbLJdLBcL/elaTn9MVx9hqMmjBVt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2/8Af/CuGF6t7rYxcrnReDr6/wBU0+wz5k9lbt5TnH+q/irq5/A+raxrE1pp8Un9n7Gn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jx94/3V/hqv4W1TR9HsvAVtLb/YdOvorxdReQedJLNgqGK/72FC/7FdL4W+K+n/D0Xkk1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tovKn+6287lb/gWK46lOTrJIpPQp/EDWPD1/4P0rRNE+0XeoWbrPdXlwm1nXyfmXP+y2K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ngaXzZWJCf7K4qh4b8T32qre6ZLNHCbtMySfd2R7lbb/ALX3aj8KQ/25r8NnFL9khuJH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s/8AjtX7GRI42Sx21ovk5DswSSTbtfa33q2fEtxFcfD3TYYv3ssmqXEN1cfw7YxH5aj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pVxfX+rTWLJLp2nuII5VfbEi/wDLNV3feZqW4t4fEFwZYv8ARIvsqvdRxvtieYdWH+02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3Gnyi3i1C0i/4l+9d8f+1/erM0a3inN2Jf8AXbN8Mn91t3P/AI7XT6/qat4CjWS0byPP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mX27/Lmua0EebJMfRCP6VqmSkP8As+PK8r/VSIzv/wCy119l4qk0DSX0ORjDAU8yC7+9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NZ2neGftui6rcw3Ufm2UkcTxyP8AM4Ldh/s/+z1a1rT7jXJUnS0cm5jVEjT+8Bt21xVK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LcLp8moTzSzzzXDW8KkfK+OZGzWv/wAJBNo+sebaS3FpF5K7/s77d8ZXnP8AwGohpMum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89s+PJb5X8zHpXTfD7wf/bFxNd3cXm/Y4Y0ePZuifPTjv92p9q9kaLY4+20+LUPOih/e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7yR9qqeIfD02mI19j91/y2/upXXeOPC9pp/gf+0JYv+JrJM00/l/KqZbAtx/ur81ec6re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RpLOF98jk5/ee9awXNqS0YM1is5Jj+/XUWktxb6YlpLF5MKELPHv272Xnms3Trf7Re2k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oP4VHNXpLczwNdpMZorhzLJ/dTd81dT00JsU7C8QuZ8nJmcJn+Fai1rQ7iKJFbYjIpdVA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O1lmh/55qm1q17bUIjp0Uvk/xqiSfwvlqIsyUTn7ezaO1/dwjzvv/wDAarT3M1x/rT5Uu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1G3it544vJkii3/6z+/VHWRFmw8qLPz/APLP722tFO5qkRj7IJzDDL5svT/dauXmH2m5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7TZdM1LU4ZJgSsiJu/g6Ve+F3wuuviPq93aRS/ZLSN40e4/uqf/rCtJzjSjzy2KOH+ySH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VvhrplvqE8envK1krYhlvdQWKWZf75XHGaK8/wDtPDfzE8jPZ9RbzdTii6gHNN1w4syg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dJHIUVFrDmSeGMd36V9acZouBZaMw/2aboi+TpG/3JpNebbpwUdeBUiMLTSHU9BHmgCP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PJjNT2aCTXLqTOQoApPDGF0tWbuS1L4dBnlvZj0L4FAEM2ZfEBUchFFLqQ8/W4Y+yrmp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OoAwKjgb7R4jmP8AcTFAFXUxu1WCP0FOu4dt3AuPepdnn+JJR/cSp7hA+tRR+iZoLMS7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nLFgyjpmtye1zrJTHbNU7q3/ANKKiriNOxjyQAKZIh+9/j/26zxcD/Wxf6z0rcMGCeeR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Lz/eXg1RvGQlvdC54k4bvXQ6LrrRKtle4kh/gfFcda2dpPMRHLNH/FyA1XIDFzGbvzv7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jI76K7GjTbUl+0Wz8E1cuJRpskV5avmNhkqo6V5/Bb3UxEUfmSZ6DdWg0Oo2QWBo5FJ7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7Jcw6jb/blwl0gy6j+L3q/YX0erwCOQgTAfK3rXCrp+pwQiY2ksSfwyE1bsNP1O5heb7P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Fisd7YX+SbS65B4VjVq2nfTLrYxzG3T6VxOm6dqV5nyrVpP91sNWlb2V+X8sQylh23Vv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+z4nhPHXjtXoHwx+J0vgW7llMbXWhXLL/AGhZIcsnpOg/vL+teOW63sEmJY2Q+hNasDXl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irQk+7I2jlgilglFxbTxrNDMvSRGGQf1puTXz/8ABn4mP4e1G20S/uv+KfvWxFJPz9gl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l/2fvV9BzI0MhRuorK1hkTc02nk02gzIyKTbUmKTbQQRbaNtSYpMCgCPFA4NO20oWquA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AzRcAxmlC08KKcq0XAjCZpwSpkSpBHxRcEQKpqaPvS+XTguKk1Q9DUqNVcHFKHxQIth8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l4qF5aCLj3kqPzcVA0nWmB8mgm5ejueamWXcDWcrY71KkuKQ0y2aFfbUAlprS1JRfWcY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R9o25qQubZuF2nmqU0inPNZ/2v3o88NQguSOwqJmpDIKjLda0RFwY03tSE80maaEIehp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hCbfWkxinZFGRQA2jFKMUtADaaRTyOKaehoAYTTCaeaaRQA2kPQ07bSEcUARmm04ikw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oAbil208ClC0AM20bafjFLQBERSU802rAb+FKKKKAClWgHFOFABRSqaXFADNtG2pNvtR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aNlShSaNhoC5FspcY7VJto20Bci20bak2UbKAuNUUu2lC4pQvrQAKOtPAxSJxmnUAKop69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FACgZoxSr0paAI+aOfWlooAVTinA+lMpyjFADxzS0gGBS4oAKXdSUu2gBaKXFJQAUUUU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vQA9R1p1IvQ05R1oAF6GloqG8vrXTbV7m9uorS3TlpJmwBQBNUiDisrRPEum69Z/bbSS4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W7Qq3+7u+9VmfXINNs7S7v5oILO9n8i2uY51MT/7zfw0AS3+nzf2fdxafNJp8txMrvJb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+9tWs7xR4HluPh/qPh7w9N/ZMtx5bvcR/edgw3Nu+9ubb96tHXPEFl4eSBrx2RJXCAque4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V8dJFq/g27jbU2tdOLD7VJZ/NO8a/eii2/dZvu7v4aWgHE/CP4S+JPCBvNTk1ES2lvc3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Nyu/abjf/AAyMq/LXp41D7Rb/AGu0Mfkxozz+Z95Nq/dx/C26vkDT/j14h0fxRpV3aWke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+lWe7yPL3c+Z/z0m/2mrrU+LVyY7vUYPCFx4e0PULtba8k+zs098zSbto9Zl/8eqW7Cse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/h+bxNq3mfa5EXzo4/mZ5JGzsH91d1fL3xI8YRfE/xhp+leFLSPwpp9ul5PPJvVlSPdm5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qq/eavpDxh8RfBuuaBqugzxpr0bQRC6tpZPs0ESsu9fMnPyxt8v13fLXmlx4P+DnxAuP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6Xb6Z9lstD8421tNHGrSfv5P7jbirSfxVjJ8wzyG28P6h4P1jUfDPhT7Z4g1C4fyNQkk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EvlTfNtjTafmbd/BtrxAf6PrB/cx/u5tiW/3ot393H8S/w17xq0PjzQ3Pgzwle+HF0bV3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rV2lm+ZfNkXdJt8z+FvlVPlrI/aF/Z4T4aXUNxp+saZPpFha2tnelLpTevfks0jPGvzfN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Bh6f45u9H8Yf8JXFdx+H7u3vVS6k0+FVWGE4EzRwv95vl/1f3fkrrtd+NNv4ovPFN3p8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rXNtbaHbSxeWHWMfM8gT5tu75hCu1fnr5+uNYi1jUNPi+yW8U2xkmuJHbdMx+fef4VqLT7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IbS7+ySxuqQ3HnMq+Zu+/n+CtEJux9JD9qnxXp+oaVqOq6fbxeJo/wDmIahZ+R9r08r8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ynDV7ufjn4h8ceDVm+Hvh2+udbYRwzaxdwxx2enzMeV+dv3zL/s/LXxZ4W1jxB4o8QeId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W7Pa76XqiLJ9uUK4kePzP3f7tf4fvLvUqte/+FtH0TxB8L/DMXiDxhceJtVvNL8/QfBce+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2IV3My8qqt8u5M/xVQJ3PefB2n+JtItorDQdA0aTw/bTmOW9/tALJM+9vtEgVVb7zDcu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jw//AGNNqN35eof2e8iQW/3o5braw2r/AAs38P8As15Z8PviD4f8H6fN4O8Paj9k0qNJ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B/aH9zzi37yTn+Fdq7PvV4r4p+MNv42srvUdPTT9E1Dw9LJokOgQ6gJS6TSSrNcxfLtO7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vVlUnyxuM9T8S/tBLpfiK78OPpq2fhP7O1t9osp/sc8TbCWZT/B8275f9ivOPA/7bGpWPh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W/uPLltn1XUQxl3f8spNq/wrx/wKvmbxFrd1bXL2ptIGbTz5KW12+/ZsbG3a3Vq5/UNQ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7VJ/av2pke3ktfKXy+zg7vvf7NciqXVwPpe3/AGm7a0/sOa6tE8e6rpUtubf7TE1sySrI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5G1v9qvFfiD451jxV4m13V59RMGrX0u+5ntNzyrtJZljb7ybfu/LXGaxqMVxo93qH7zyZJ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k/8AoNZo0fUB4f1HW4pv3Nm8aT3G/wDevlvLG0fxda5ZzbKR2fiD4sanqHwe8NeF/Og0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jRN1zCNnkNdRJt86SPadrf3flauO1DxBp+oeH5vKm+163qGtSTv5e6KVIwuxeP8AV7W5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zxfaJpbv/l3/AH3l/d/4CKdf6hp/9oTebF9kluEj2f8ATup5Lf7Tf/F1F7mhh6xcS3HnX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iR7NrPj+JR93bS6drESD7KLO3v4pIf8AWXDiJvMVT0k/gX/Z/iq5P5vijTzLFNJdy2d7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W6ytiNpJO25vl+7t+9VvxvosVhr7aLerpVvqWg2UOiH+zJftEN9NHu8248zv1+8vHyU0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bz/ub3+TcqZ/2q7zV/hxqHhnwf4a8V6tG1r4f1SS8srLe/7ya4h/1nC/Nt5+81clZXpm0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OokcP0AXvVgZ32mOVZRdo7DaBw38S/dq59hurS2WVYUhhmQmGSRf1qPVBJAzQzLFFMbZ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7Grdvp0txo9r52oRy2lum949+3ym6/wDfNc8mBSv7Gyt2uIra5huJiVBuA/32xzVLT7iKw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LG6o9v/Dt9c1o22jzXFvay+V5UUbsjySfLvy3b+/WVqH+jed5X/LPa7x/+y1jzMDqNG1C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7ji1CO9WeGP+/HGw/wDZqk8YW8useOLzUIv+Yg7XSW8ny7M8lcf3erVk6BplrbzWmrzR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J8vmybfmQf7S5+9VrW9Xgt9JsPslvNFdTQyteTyupeXcxUJGi/dj2J/wKmBnf2NDZaUb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SRvutIV4WsO2/wBHzD/zzRt9X9U1GZI47eKRRbriURIx+SSqAt86P9r/AHnmyJ8/91fm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oXNjcXFvGFtrd40nnHRGk34H/jtMHm8iXvUot5bf97D5k0Vuiu9vJ912xVZ74yXH73mU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otmGyP3SBdn+2xHzZpbTSgoE1yBJFGfnx/F9Km1efz1lEXIQismOSRocE1rEpG/BcS2t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Z2Sa4L7l56LWFq1y95dtOsaxgn5I2/gq2B/o3k/89E31lTxymD932p2M2iz9vl+zxcDz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XPnGARcmCPY1WbLTIr3SbnUPNjgMLorRNIMnp93+91ql5URkMhkEag5O7jNJiYpuH3bG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qI0a1t7u1nlW9WRtskUjIYV2lf8Ax4H/ANCrOiMkVz5wYRiQfPvPyJ9TWnPcWtxp5il/v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NQ0CDw/4git9Ytbq6/ewx/P5ezds+XG6tXxR/Z9xfxahpN3H5skO/7Rb/AC7JN3H0asUC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aOvz1NbW/XEX9oTSJ5KW9u/3JD93j+P/AHVrFRfPzFo7PWLj/hZ/xAiu/OvP7Q1BLWyvb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KiIz7Yf9Yu7a21V/grG8YW/9n6xeafaXcd3aW7tpyXlu7MsvlcMy5/hZgWVf9uq3gnXZ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dxBLK+k6laXc0EDeXI6xzKzRqf4Sygr/AMCrb0vwTb+M/C/jfW/D91Ja6rZ3n2x/C8cD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NNnaFhPlR7f9uuiwzh7+wi+z/upf3u/Z5f8AUVqaj4Z1TwidFnuiq/2jpcGq2SKBI3lS7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Kt8rfexRd+DNattF0LWrmzmh0jXFmfTb/wCXFwIW8tyNvK7W+X5sV69+zJ8ELn4h+P5T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maHbtd32j6dJHFcyZVhbKxeRdsPmDLNHu24X+9W0FcLXPefBP7VfxA8XjwNo3g34daHp/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7ttKDWljqUcNqyhrgfKI1VSzeYzbV+73rx74uW2kXmp6N4jHiLQ7RvFM91fa7o+lXpvJN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dsjbG/1e5m8xdrVjfFDSvGvwv0qTw/4lub2y1Frf7G8FqWkjvo2ZZPsLSRrtkaPIZo9z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uq6bpWpadpHirwlE2kWGrm+1K2W3aHU5IJEWJoPMb5kEeFkVfl+Y1rZG6Whcf4yXWm/C3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Xa2Uonii8RNpi/2xc2rSHda+e3+ohb/WMvzbfmFVP2dfGWh/DL4maVrnijQW8Q+F4yw1L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GaHO75XVZAreW3ytt+bpW38PraLw/wDC/wCI/iGbw1ofivT7OfTNPh1DxBAzMsktw0g8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5vm+WNNv8VZVt4x1bxB4g8T+Nv7K0vUJv317qkmoaZ9psYmum8sLHG37uNlz+7/u4/2a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7Rr2pv8AY7W5vpFSQRWsCb5FjVmkbavdVUsx+jV7Z8K9H8T63Y+BBr+m603wwt9YF7p+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hG5LOXb80jSKreT/ABMGryrT9Rit9H0q0061k0TUI4biHUNYjun3XccrZVTGv3Fjj+X5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h8T9e+Hnwl+Jem+BrKHXPHFlPb+JbLS9RsZru3SwjiKyXVoi/KLht25f7yo1VGPYlGx/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sfh2Dw7c+F7S6nbxCby9Ci51O8kiEczGTc3luoVV8v8Au/8AfNfFmoafFcTxf6XH+82/6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/AOPV6B4e0/UPH/jfUftdpqHjGWNJLqezkdvP3S4BaNdys8ytJ5ix/wATD5l2123xZ+Bf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3wd41PiuK1nl/wCJbqQW31KHym2zFreP/WJn+783yMyrtXdXFOFpNilqeAfZ5YLgwmHz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mQL+5uYY7aw+XzH+7LKob0pJ7jVp/tflS+V5f/PP91vyM/8AAqq/8I3cW+iWGtRSxXZn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aSXT4UlWLzbhf4VYtgVSJsbVtcaJ9nu5fK1i71XfClrHbojW3k7W3eZ/y03r+72/8C3V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tbqYpc+Vb/I891AVjRfVj/BXexf2d4Seyj0vUFjEtvaPc6sJWlR5JF8wiNF+X5flVv7tcf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apd3Z8++Z5HU7QM5b7zbfvbahzCx0Ph9dOtNC0C6g1aSx1ywuDc5MTQrCAdySq/8Tbvu1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JhNq135mt63qlqz3VxrDtPeW9154Iuwfl2NJt+VdzfLu/vVwWn6xN9nmilm+yeZ8n3PNZ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z4dl8V20GrpLHp6WMAWc6jes9zdyIh24h+aRuyr/AA1VN2lci523hbxzF4v8cRS+JpZNE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0j+x50sbNLj/AFcdxeH+G3Vm8wsu5vkrrvhl4vj+EuoeLNNuvEen3uvaZpl1a6hcWweW3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vYSqvmbpmm8yS43LuVGWvPoItb+GGq6P9r03Qt08dvqM0l5B57PaXCLcRW8kbfe+bG5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8UarrFvFpOn6f+9uLq6vX/s+yVby7klbzJM+Wu7au35Y1+VVSu/n0NYq5UuLaLR9Q0rV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PL1N9P0eF4F0yYPxb+Yzf3V3fK3yq9WPiL461n4keMtU8T69fI17qU/nz+UqxwxcbE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71cbcajLcW9r/Z/77zNz/wAX3R/47Wfo/iCXw/4gi1C70+z1b7HPG82n6gjNaXGG/wBVI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3VHPc0Wh7Z4H+F3hS/wDhzB428UePLnw5p1xq0en2Vi+hyme+Zm5aGaT92w4/1i7lX+Ku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4w/aA0/4Uajd2eiaj/abWWqXlvOs628cfMrRlflkbb93/arD174ieOPiAtprms6kbPS9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MxafbKuE+y2KD5V2oV3Kvzf3q1/hd4f+IPxH8YS+IPCkUn9raXqn9qTax58MS6fNL1nn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pG+Vfu/xVhNXGpGx4on0jw58SPjN4W8Nf6N4etLG+0u3n1C681JFhmizNIf+Wk3yyMu3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FjWPBOoeH/h1/wAI/p/2TxLb6fcJ4nvPmWK7mD4hmG5vmZo9zNt/v7a4DXlt/wDhJX0+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yXYJNuXeTmRWbLeXxu+btWh8Rfh9qHgfxB4j0f7XFrlpo2otZPq1o2LabjIdNzbsMv8A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JM5oXYkUAOGAc9Fwu3GF71BYTGJ7twR+7dtmP4G9/wC9W94e8Dat4g+1xaTp95qF3G8b+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/vyH+FW4Vd33mK0svg7UPDviDWNP1fTHsta06fyJ7RsbraYN+9Vx/Dtofukxui2RLBbxf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5Z/3vpVK4wYDXUeDtPi1j+z9W1vT9Uu/DMepxw6hqFujbUUsTsWT7qMyhtv8A9jVCyW1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wySSPb208gkKAt8u7+/tWo5jZO5m/wDCP/Z7a0hl/eyyJ508f9zPTJ/vball07zdJntF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SSyKrpH9zZHU2oXMp/e7lt/a3XisG+EdlcnynaeJlQfaG+9uZeaklxKtvcy21/N5X7n5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7pqlbW/+kfuuv8fmfwL9antrD7PcRRQnEX/PT+GnyaPf2kS/2gRH5rbktw/zOv8AwGmt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4dOsYJZxPtllli5+a3Ziv3W/4D92n+OdXsfEQ0aa2lD3bWAe8RYGi+z3GWLL/tL0bctc3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j5vlo2z/d3davW3+kDUZoovNijRUT+H5i1YcutybWK9/bRad5Xk+ZLdbF/wBX/Hn+H/0G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/AIF1Sx0+9h/tTXLrR11K8gt02rbq25ijf7v8TVwvwv0G21HxE97cN5h0pBN1/wCXhm+X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euWfiC/+zP8AaFu9+ye9vJmb5g3/AH1XHXxHK+SIxR4Pu7fT/D+n3f2eLw/J++8u3df3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bv4axfiVbWel+KFjs7e2s9Nlto3S3sl2qjYGc1pa34g1TX9Yi0iwjtLWz0uMhZ5Nv735i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cnrahrqJollVnVg6P8yu3rXP7QCtrFvFc2EVoB5vmbXcB9vy1Fa6Ktmm21aR3+/8Ac3N6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/YMurFXlu4rcSvHj5UhWl8MXrWGs6fcYiU28qzPJd/LH5f8AFmm6ugFzUNP+z3Glaf5v7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Jt+b/WM3+f7lavhrWLTT7bRdb837JF57bI/4vLx9/wD76rE8Tatp3jE308FxLbajcsRd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3W7dvlrV8DXFpb+IPDUOqxR3elbJoZLOT/V7e7f8AAdtYhYtfEPxJL4l8cajqQjUW88Fv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ub67s1RuNZv9N0mK4tGls7NIFgkx92bazFnb/a+asj4xanbW/i7UNV0OWOexv04B/gZT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h/EC3+z+C/AHk+X/AGJcaCqWt5H917o8zZ/2tzLUSXUo8/vvF91emzs5rlxbRT+dEJD8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bq8murclm82XzHx93+LtXpfhv4cRatCuialcXCTLbMYzZ7fkb05+9XH6d9r8Ea/qHlRe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2j+OMj9GrroST2YGTBqMujX8c0UXlRfMif7cZqGy1BoftEfSz+Zkjk+8/GKuaho81v4f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2bE+7uXvWXqFzaXNhbm0ikl2qB5mzb8235q70rmTdy1Pb/aPsv/LKKN9j+X/GvtV/U9Tjl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wKoIjP8AAytyKy5XthqTy6faS2loEXZbyz+fsbaNzFsL3y341pafp/8AaEE3lReb5fyS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oETSv9WkGoTO2fKuUbZH/cj/ALtS3tpJdWFjGOPJjZ/L/vf/AGVR+K4l0ZLV5pPtcx3qD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8JWzyNNDbyrEINm/7zI3Rv8A4qud3WxqY9lpN0dGv8MVFrCZJAf4u+K7T4Z+OZvCHhi5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KyGR/wCGELtPFcxP+/8A3sMvm+Ymx/8Ad96zR/xL7j7XF5n+j7dn93dWs0q8OSQ42TPo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b/tetFYlh4k+x2qRfuzgd6K8D+xl/N+H/AATr5Uei6MoN/PL1wMVDcDfrMY7A5qbQgdtw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412Vf7gr9HPDJddbLwrnqw4pdel8qwKjuoFV9SYz6rBHnoaTxJJzHEOSzAUAbdigg0SM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T5GnSN3Yk07UGNro+R1CAVFav9m0Rn77M0AO8NSZS4mPVnNM0VPM1e+m7ZxTtDHlaGZO5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NrNN3Z+tACaSPN1m9l7dKkhPn+IJWHREApnhrn7TIf4np+hfPeXsp/vYoAdDibxBL3CgC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99tW9FHmaheTdt+Kg0pfOvr1/9oigDJMWbmZvU4pl3Dsdh7A1oWMAmllPYSYpJoBKsknY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HCXGfaqUkY+0Y/vHdVw2x3E+xqNYQWRj2GKDpjIWzLWpYbmyR8rg9K6rR9UOpKLS6mVH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zE21wPKR2j7hjVoShn3qMMe+elBrGR6DZajNp8z2d4yyQMMEn+L3qzGbjQLwTRvm3cfe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VodWt0tphsuIxhX9a1NO1IxK1he5eBuA3cUHQmrHQTRyW8y39hKphB+ZR1BrQVH1m1+2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xCeWFcxpt2+iymNiZbZ+CT3q/C7ae/2u1kLwtyR6VMbko6ayuRq1q0TOEuV+6W/lU9hqZ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HGT0rnmmXUD9rtH2uv3k9K0DdR6pbqd4E6DB/wBqumLZlI3IZDZvtbmFu/pXu/wV+I4C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fC6Vezn5dva3Lf8AoO7/AHa+ebK+F1CbWbAdehq7Z3SxE2t0C8BPBzyp9R71ruSmfbTK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aZXn3we+JUPiixtvD2rTiPXrdP8ARrlj/wAhGJe3/XRV/h/i+9XoNS9AsFFFFSQFFFFA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+jFBA1V4NOC+gpyDOadtoAYF9aetG2kBxQBKlSjpUCtTw9AE2BSHim7+KYXoLuBNRlqC/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eo2PWjNNPQ0EDD0ptPpCOKBCbqVW5FMJoBqgJw9Ju96j3e9G73oGS7qYxzmk3UzdQIQ0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AP3Um6o80tADs0m6kooAdkUzcKCeKb2oAUtSbvem03JoAmDUob3qENijf70ATbqaWqLf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M30bqAH0UzfShqAArRs9qd1ooAbspdtOAzS7aAGbaNtOxRigBmKKdik20ARkdaZUpXrT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TQFoATFKtLQBQAUq96XFKBQA5elFIARSigBy9KWmgU4c0AKFyKXaKBxTl70AN2e1Gyn0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FabtqbgIoxTsUAYpaLgKvelpFHWlouAoOKdTKcvSi4BgUbRS0oFFwEC+lOApQM04DFFw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AxmnbaQU6mAu2mHqafk0w9TQAlNp1GKAEXoakHSmqOtOoAfRRRigDH8QahLb3Gk6TFDJ5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3FHX/gVcz4l8aW+k+LvET2dpa6lZ+G9M+0z2V0+1UmjkwMfxd670WcN5Ol1P1tfMEUm/a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jfC3gbRNXt9Ju7SK3+yadqEzv9ndpW1Ngvl+bOT975ssqt92pYEdvo0Nxbat4r/sm81bV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uEZrG3Y/dgEfdVYszf3mrkvEHijT/wCz9W1ya1t9E8TeHpt88kkPnxTMWYbY4Puh/ut5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/AISiK7+1/wDEp+xNB9j/ALs277//AHz8tcbr/gfwTb+INW8Q6tp9xdyxpHez/Z0ZlSSN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cbivtUNT+yB50PFGreKPiB4f0TW4v7Pi8jz0kuIViVPMRitxLH91dzfLt/8AZqo+MLK+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dsni8e6g8n2T+wdODR29u0isIUUr97/a+vzVz3xd8Xp8TfEtzrtrLeQ2l48MEduqKX2Qr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czLuqrp3ijSdO8H6fLoerXmneJo9UuIEuNQdmgtIZF/18u37+1T8u1fvGuZyaA2/HXwE1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M9Q1vS9IsbKE3Ntp+jfPi7ZAPK/urt3Mu7dub71dHoHxE16y8CafD4I0XVde07R4IZ7n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SRkmKjbwY1z83+7Xnvn6h4wt/wCw9JlktLSzuoUstP3rB9uXb/x9tJJtVpGb+Jv9mrHh7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1jT9J1a0ku9P1S9a9S30bVEnufME4G2Qr/rJONu1v+A1UalwOu8QfC7RNQ+A+o+JtWtdQ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pNLjdpJLtd2bSGYfN/Dub+8u9q8O1j4k6tp/jDSfE39o3nhq01C1t3SOPTF3JGFaPdHB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7d3zfer3v4+fHNZRodrbaTe6TOHuIPI1mX7DMkzoY181fm+T5t25f92vlHV/tXjWDXpHQ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XEYnKlEiVVWVWZt0iL/zzX7q1aA9s+F3xxu/C/wv82KWzi1W41CT7FHeWT/Y7SEL5f2q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5V2ru+826vEfi345Xxhr1zqNi01sr24tGmuFCzaiVz5lzMq/KjN97/drH1jWf+Eg1CLULT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7KG1ePfuaKMcbCyqq7Pl3Ku3+9urnrjRpbj7XLL+6tNnnf7Tru+XH+83y0mgKs/iD7R532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h5POuI3ba8ZxhI1/gXip9Qt9Q0/T9KmltPKtLx5PIuN6rvaNsFfvfw7hVPWNH/s/T9Pm/t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rPZ5TW+OR/wGnfaIv7Pu7S0/5fJldI/I3eUv3OZPvf71CCxq+FtQ0rT7iabxBFeatpO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1NLaV7g9Jd21m2rt+bb/ALNegfC7+0NeGk6fp93H4f8AFdnPdammoXFr5bJYi383zWut2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/u/7VedeINYu9Y0/w/4ZitNL/wCJPBIiXFnCkEssfMjefM/+s2443Vj+HtR1DnyZZIoo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Xeu37rBf4aHMFodha+OITdPdS3942txErpMNxHHLZxBs8yNM3yr8393FRj/hIPB9xNd6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00D3EiLtSYr9zzo/lRtq7l/8AHawLfWNO/wCEHu9E/s+O0u7jUI7qbUY5l8x4wvEKjbuRV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PxDv/EfhrQ/CUtkml6DZX0160VpI3+lzODtkm8z5XMa/Lu+9trnqPQBlx9ktx9klijll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N5e3ftG7+Ld82771chOYJZUmeR5QWzNuXKoo4XH9+tb+0P8AhH7jVtPm/ffaEZIfM2tJ/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1hHcSwxzCUeRCN+1toG5mNeZdoCbUNPtNH1i10/zftcUaRo/l/Nt9EA/vf3qzvFHk6hq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+T9i3vHZo8S2km9vlkH/LR9v/AKHTdY1i78H6x/aFp5f2qPan2iNN0XKp93d/Ev8AernH1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UbGKedsny/wAGpJXKRWge0mvZP7RnuDHtbLDrJ8p2q3tWNfwSLOGjB80BAJE+6jN/Dn8K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xvGZ55du+NHVVf1YVR1i4/fzRebJ+8dfk/hq1oaGkLjVv+EfiutQ1D/iXxwNpcFnb7VZ4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7y+Zubc25qTxBcWmsf2f9ktPKi0+FbJ7iTbueMtn95t+8+5iu7+7trHuntLSA+VKLn5KZ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U0v7mRN6R/wC1uqkB3Oo6joeu/DbRdE1K51m313RIpl021gKy2uqPPeEsWJ+a3Kxt/tK2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P1ibSZvL0+W3k8m6uJH3Lx97H95aJ/Nt7jybqb+Bdn8TJ/d/nWxb3GrahbzeGdJ0/wC1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+x2v2u5dYmyGwqs0aL/Ft/h+9TauBTtvD8XiC3P2T7PpWn26Nv8x/Nl4z83+xu/u1k2/+k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8tI5p/s6M2yMNjcT/B8xHzNXWeHtHtdP0+aWW7jlluPMT/R5l+9uxtMf3o/lX5f73zV9d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JvgD4wTwXr+hX2teN7XTpWt9U3RS6fpatIZpnh+ZtyyZVfXGf7tYpczaCx8eaho/iDT7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Ph1C1k1Oyj1D9xOlv821vm/vbfl/vVzeueH5bWRd0omluEDKqclmP8Na+r+KYvEGr6f8A2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Dgkskj3/ADOoeQ/6z7zruLfK39/bVvw9o+of2fpWt6tF/wASrUPtGnWUlnNDLc+YVbavl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t8xl+7u21HJYCT7DqMXw00vT7oSecJGn062k/deTAwZpJF/vK22ub1Oxe48MW808tvFNb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mlRm+fd+ddJ8UfEGoX/jDUIpvMmlt0tYHkj/1Vu0SgMg/2VX5f+AVz/8AaFrcafNF5Un+u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FxwgH+196lYDP8KW1nBqaTai/mWqW1wn2cjG+bY3lf8AAd2N1Ubiylt9MVPNkKSruI+6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Oz9Ptbu0i83zH2PJ96VGx93/ZZqr29vLcf6JNL5X77545PvJ9VpJjRStLZf7Ekuprzy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PzOvl7i//fW1az/s/n3H+q/e7Nif7H+1/vV0N5pdtZ3CyysGv2gVY4wPuccf8Brnp7jG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T/fb+9QMjEM9lNJFJwS33CKlVopYYYltmEvmZ60+8V7opcTSSPIed2KYscYVHKO5HO7NW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FdzRed5m793v271qOe3mn8o3U3m/JGmaghutisJYTd44En3dtaAuZbjT5ZvO/e7/AJ02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z2CRwQ/6TGXkkff+S1m6Hb3j3DBIPtWxGdOR/OpPPl/fRf6r+B/94tWj9n+zgxedUIDC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L/v395d1WJ8eR+96/x+u73qqLeW3uYv8Alj8m/wAupLiVEtnDfxSZI/irUBon/c7BjGWRN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P1i8sMxWl39k8t97yRv8AvEb2NVbcqV4BA3E80uYbe5PlfvYtmz7n32rRWJZbHnHmH97/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3Goafp/wn0rT/AA/rd5aarrF1cf8ACXaHJ+6gdbd/MsnEh/1ieX5n7vd94btv3a4e2ENjO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H/D93ivQfhd4ou/B+oajLaafo/iDVriBtLTR9QSZon7+fx8u6P8Ah3f3s1Fy0YOo6Dee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RrW6huYpJri9Rvttkm12WEMrbUWRXVm+X5tq9q9L/ZG+PWpfBb4hapd6dc2UN5qGlvCB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/eKtxMWVoYflx8u5mYqv8Vafjjxl4e+Kniu3uNeXRfCNvYwLp9va29h/o01jCyMq3EqSB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au75lXd3r0r4LfDXwx8TfC/7S2jeEdJsLLwBK1tJpup6s27U7Z1Xzo4onXcxX9222P0P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TNIo8w1P9oPxfc67u0+AXvipb5pPDyLazmXTHu0ka7+zWTFl3yb/APXMrNx8teVf8JjN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/xNZZL3zpry4fdcu3kiMoZn/eP8sca7d3y17l8K/2lPCvhXw74euL6ziX4iwX2n31/wCJ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1tMx28VnEgVmk8t2ZvMZf95vl2+LfEv4nXHxAv4b24t7O3tLXULrUYGt7OOKd2uJ/Ol85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q27Gi0LVx8Sbrw/8SNR1zwTaXHhnw/Z61/a+keG7z9/FYsBiJpIW+WRlydrNu/hqLQ/H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h8E6FqckvhnWphrevW1tFvmG1lhUXUu3G3IjbarbdzrXGX8EQuNVu5Zf9L8/5Pn+/n6f3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uHR7+e0vNT1Kw0LVols9WOktGJ5rPekjoBJ8rfMitz/dFCncylI9F1j/hIdY+H3w+hh8M+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bT9Lj0NIf7eu5i/lt5w81pG8xl3fvFVdwXbtr7H/AGZPjP4U/Zn+FnxI1QaomtCTWWi8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zRoqxmOZTuaPbJHKvzfL+7YrXwt4O1nxDqHxI/tDwpF/Z/iDUE/sxJNLgXzX81RD+7H8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27WZmXbV7xR451bR/D138PtQ0+30r7HrUb3v7hV1B7iGBrXyDJu2ybVLf7zFm3VvCSQJ3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EHibxfpI+Fuk6Hd/FvxpZNe3vl6e0DaZJJA3ywGRtvneTF80zf6z5dvy1826/wCF/E3w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vR5fEHijTJrpI9LvV+3aZJIxEiT+Wv7tuWVlX++y/wANdp448UaT+zhp934Z8E+MbPxh4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/wASafZI09jY3Nq0d7a+fubZN5m37u7b/CyszLXy3FGs9jcNG8kcynMsROMn+Js1FS1h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uPD+u/2gb2XxBJsTT47PH2OGNV2u0kjfM/ZVVazdY+1+F9Ym0/VYvsl3b/6LPZ7938P3T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8F3/ANm0LVbSXQLPV/tEDQQaheCU/ZJO7Q7WVXk5H3vu1c0bT9Pt/Kllu/8ASrjy98ka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+9/EzKF/2d9ec5WZmiV9QtP8AhCtB0n7Jb2l1b3Mk7ySIv2x5Ljqm7d80O1VZVZdytu5r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WES/uwY3jKgOm37yn0b/AGa9T8HeMZvB/wAP/Fmk3d39rl1RP7P+z/YreWBGDeZ1kXzH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fmriBcSwedLFNJdzb/O8yT5V3f7Mf/szUr3Lcbi+E7SXSPEsury2y6ba27t5FneRbnRi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3Ve0vxRfeHLy5vYZj/aD7/LvP7nT5h+VZCXnm3Je8lnlY/6+QOrSbf8AgVa+uR6XZatp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0y4s1e5j1G1eJ/O7oh+7J/vL8tVEOSxzM+onV5J9QubxrwHmSZpPMYt/tFq6/wAQaPp/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Q6PrfiCRLB3uNPvZoLnTGkabzrWBdqrO2zy/Mk+6q7l/irmNO1Dw9qFx9k1b7Rp8Xn70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FbKmN2Xd2/u/fan23/FUaf52rah/Z8v2WRLK3t0WVkkG6SGEfMu1GY/ebdtrpjI0vyk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DRLTW9QuNP0rR7X7FZfY0/49F67lT/ab5m/vNXL6e1ys8gtSZpfMLL8m7qfvYr1z4W/A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U+N9R1WXw34T0JUS41mbTpLqN5jj9yojbLbflZv7qt71574Wt/7Z8PeJ4otPuNQu7e1j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6PGH/AHlxJMv+pRVI+997eq1aMmeq/sv/AAQ1P9o/x5pHhTVtU1e38NaDaXE93c2EDSxW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7G0kn3m27vk+61Q+MPD1p4f0/xjrfw5u9Q/4V1Hu8K6vcefNcy3dxGqSefONn7u3mdd0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eDfEOrW/hfxxoVprN/pOlXNguoX6Wcscfnm2c+SrBmUs3mSjaqncfmP8NdF8Zdeg8ZeI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S3+rQWsl/ptjdNNDcXC2qpNMRtjWJlZQvlsrM3zMrNjFW1FQ5mxo8m+0f89Yo/ufP/u1t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RdRrLZ317qtyim8uL2dpbmZ2VFiH+yirjb/s1NH4WhureTyniluoE8yfj5UXsufu7m/2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FxNd/vIpdQmV5riPcqxR7uWz/wABCrXA6q6DR6F4e+MF34PsNVu5pvtfjDzrVLLxB8/n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jjZY/vKG3Mrf6tf4q4zxNHHPq8slpNeWtvcxQ3k8lzKLu4knaNGmkY/9dNzfN/fqrqH2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7XdyPs/4F61Y8QaPaafcTaTFd2eofY5mSbWLOZvIf5c/KW/gX7u7b/DXPzOT1NI2Oj+KH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4tNQ8QXf/ABL7OFbWy0+zgW0tol3NjEK/L3Zt3+3XFaN9k8+Wa7i82KOFvJt9jea8mP8A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4e0+XxRcReH7SK3u9QkmV08uZmlu2LCNYbUf8tHZiu1f4qltrjxh8OPGEWoRRah4a1rT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XKSDMciMv8PUq1ataCRRt9Qh1C3/ANV5X3U/2nb1qrrmgyW0+2WVD5RG+SN1kX5h93NJ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dy6faG0hLtsjkn82VF/u7vl3f980mn+TPp00UUUcPzrvk/v8A/wBlS2NDKS0WAkJu2H7v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wG3j361t3VosMp2hdh9+lUpbV2bMYG8fd560yCG30+7uLeK7mik+yed5CXGxlieQ/wAHm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buq34i0L/AIQ/VL/RtQhjh1C1lMM9vHcI6+Yv+0p2t/vLXWaV4y1+fRPE/h5prOXTZo31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Vz5YiM8MX3UmZf3e5V+VaydG8P8A/CQeMNP8P+GdK83VdUnWHT7O4uvNbcfWRtqj5stub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07xG/hyxnvLeDfdS4J88/ul/Ba0/7Q/4SDWIpZZvKtJJo9/8AeRQMnNc7cfa/s/8AZ/lW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P5iu277vy/e+atK98IXvhZTJfRRJd3iNvjZCGiXGOc151SnFybYrHR+KNMs/DUlvrsN1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2+75d3O3/AHl/2ap6/qFrb6fFd/637Q/7n59q7e7f7Nc/dQXl9pVjZm8E0FnMGSP+6zL2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v57OQrkQ+X8nt2rGOGjOV30Jeh3N38XYtR8CahpdlZSQ37woJ7h5A29Awyo/Sl07w9Lca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6RDG/mfw8/wAP/steT3FvLb3Btf3f8O/+6leiRS3N34N02105HIgkw+/5fmUs27/doxlB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fuLi00/T4rSXzPNjm3/u/uv833j6/L8u2tHxn5GpXFnPbwxwxQQDHON2VXd/wLd81Uke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niz/AMCzXP8Ah/8AtDxf4o0rSbTy/N1C6+y2UcnyqjFvvGueCbNHoVPs/wBo1CaLzP4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v4v8JeDvD0FvLYL4atmtpYTIHinmY7mmX/exXBa/o39oedLaS/6t/Jn8v+Fd3NYYuD9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7z+KvRVL2lLlIep7Do2sTXGoRah5vm3Vv8jx/xbq5H4x+IH1DxHDcSkOxtBDME+XozVxM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JUhneHyzcD7yqev/AAKqVlqj6iLh5yJZ0gbYW/jbP8VZUcFOlLmuJFnS9Xhs5ySD5PXk5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s2crYNiCT959z7rVnIq20cMkoHkOuf9plp4niuBNwfL/g/wB2vU9nyiaJ9OnuLZIpUl3z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d2dzMvgqE2xzeyOyTx5wyL/erkvB9taz3UP23Pk+csHll9qp3LV2Hgi3i8zUZf3n+u3pH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NCrnrtQV2VGNznfEXid9Yt7aG5sDEbXKeWnzb2/+Jp3g7XPKuIbW5j/AHrSFEf/AHvW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LUnmskkWDO/8Aerlmaqk8BsJ/N/5ah/OTy/vI3atlSTWoXPQNYddD8Q28MgGLxN8+EC7M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tN/fJbx+XZlokTy33bWxg/ixX7tR+ILyPxBqNvqMLBkeJGcr99JP4t3+1S6d4X1DUPKl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kEe/77dBxWahYdrs6G88VW9jItv/AGbJcMigNIHxk0V6xpfgbw3o1oLW/wBLt9f1Bf8Aj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uoPoKKdzsVzptLYpa57sc03QkD313L3zjNFu3lWg9NtHh4jyJ3/vGvoDwyNEM2uEjnbT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efmzS6B++1S5J7UKvneISD0UZoAu6+5+yeV/eYCnaigg0Vo/VQKr65OJLq1iH8Tc0/Xy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UAWIyLTQNh/uUmnL9n8PluhPNR63J5elBfYCi+k+zeHYsd1FAC6CPK015PUE1JoQ2adP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eVoR/wCuZp1t+48PA9Mxk0ASeHRjT7mU9S5NQ+H/APUXUp/icmp7D9x4bkYd0LVFpgEX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BX0mMi0mk9SXpbaPdpDueuS1TWKGPQ2k/wCmRpjqYPDIboWX+tWK5Tayxbeb225rPkg2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HRYz3ZVFZd7CV8gerAUD5mjMvI9+4Muwjoaw7kyWThtxAJrppMk5cAgnoapMI5GYOFcZ7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2OpGUEFxHOv3CO9aFvqd5M+355Jh0AHWszyEguANo2E8MO1altdPaMJEJBU8MKDqjI0I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2D3MeMfhVqLWdQhhKPuKnopjIrQtLv8At6AvGmLqPkhe9bGnainiC3NldgC5h4jboT7U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stWv7WM/eEbdzGRmr1pf3aZcBgvf5OBWpo+otbzSabfoDE3A8wcqfarlndyaFftDcoXtm5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pnIqQ6pI2JlWQuP7qZrTtNTkuBuIZpP7u3mpxJJokvmQqxtW645FXpWEUQ1G0XeTyVTr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XhnW7g3EBW4a2uIJFmtblDhopFOVYfSvqz4d+P8A/hYGm3AngW31qxVftsEXCShvuzR/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px7NWtftMMeyeP78fTNbHhXxVqOj6hBqGnXBttStT8kn8EifxRyL/EGq+a5S0Pruisnw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+11m1UR+aNtzbhtzWs4+9G3/ALL6jFa1IQq96WkXvS1LJY+img06kZkidDS02PvTqAA9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AA0uaZSg4oAfvppam5ppNUTcUtTSaKaepoAXdSUU3NAgJpKKbigAoFJRQAuPelA96bRQA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BKae9OpvrQAY9KXFLRQA2kxT6bjmgBpFIBmnY5pQKAIytNK1MRSbaAIMUh6VKR1phFAE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gBM0ZpKKYC5oDe9IelNAoAmV+KcHqGnL3pATA5pynNRL0qRTQA4c0u2kU9aepoAbto2V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U60wpVgr1phWrQEO00mypSKbigCPbilp2KQLQAgGaUClooAKKKKAClDUlFAD1anq1Q05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1CDilBzQA+igc0VAB1pAMUtFABRRTgOKAALS0UCgBwWnAZpFFSIM0AIFo21IAKMUARUU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PC0BacBVJgN4puKcRRimAyjaaXHNLQAIMZp9NXvTqACqusaiNH0e71GWJ5hBHvEcf3i3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4KsMqetAGdcafq39n6Jafa7fzbd4555JE+WaQc8r/AHW/nWhoGjWfh20ktrCMQwyTyXJQ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bqOBwKcOKAIvEHiGHQrRD/rb65Yw2lsDgzSbWbaD+FeY/EJfFM/gHSb6e68zVNVlMl9p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/q24/76b/dr0PUvD0GpaxpuqNL5c+mS+dbn0fkdP9pWZa1ZYYpZ4p2iVpoldFYjPyuu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ID5i8caz4e1DxhqOo6Vq3/CP6J4htf7P1T7ZH+/tIzjzLiNR90fu1Xa3r/tVx9/8L9Q8P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/iUx2seqf2pInlM8O3Hn+T94KzH5d3ozV9VXHw20m4t4vJtLPzf7ah1eaS4hVmfD5KZ/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cE6n4/8AFOkQtFaX/im9tXfUJrp5E061DMfImXbt3Njcq/7q1yNAc5P8Pv8AhD/B2leK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cXq2t1byIqs9r/C0Ucm5m+Yn71ebjWNPt7fxDpMVpjT7iffZXlwm25tIY2yr+Yu3Pfav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vF/9ra54Ii1TxNNp9rDp9rZ67AssFvNuxLPn7oCxjd/s791ct4E+C2uaz8R/Duja1bQ6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7u6SlLMcpLFu3KWZvl+apSsBwOjeB9W1jwf4nll0TUNQu7eaGZNYk/wBVaRxBpJlmLtu+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0LXr2XWre300p5d1bzWEpUxwTzQSLukXzmX5WZV+997b8te6fFD4g/8ACwLibT/7KuPtc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l6fuWX7OG/dtJNu8ubc3zeXt2/P96vGfHGj/APCUeINWu9E0qz0/T9LfyLrT9PnXanlj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rZb5q0QHReF9N1X4g6L4g8I6MsUOhadcW1xbiPdPcvJ5jf6PHIFVdzKztubaqqN1eJ39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8r52/j3Kn/fP8VdfqHiDUPD+jzaTp815p9peO2+z3vBKjFcN5g+XduT5f92uNHm/Z5v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P4fWtANjTtQh1C30S0u9PuNQi+2yO8ck/lLMvHyDb9z+LLf7dZs+sS/2PNp8WnxxfOzp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sLjwtd6hqF3F4ZivNVu/Den273UlnsZUhkbElwB/d3Fd33tv8VcPrFvd/ZjN9kuLS0jd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lqP+WjfK0jbt21f/AEGs0gI9O0/UNYuItEhik+13DxonloJVT1yf92umn0fVbjT5ovDO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TQa7eaHC/wBht4Qz+W00y/6zzFy25v8Adqlo2oTeH7fT/sk1x/bej6pHdQaXcWoW2t8N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2rt/3vmr174XfD/xN4/t/E+k+FIpIdP8SJHPe3my6ttK0++DtlI442ZZl+ZVXd/foA+f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maP7LGm9P4t+f4c0/Srm4YW5IEsVrOfLEjrHsZhjd/u1t+M/A2q/D/wAeah4X1K4tZ9R0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3nRqy/PudQv8AdX+L7v8AFWHqGof2hcTRQ/aJYpJo3nvOFZ/+eij+H/gP+xXPPUB+oaP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Sx/xfvJH2rL+P+9TbDVE0Zjpep2kE32Ryn2ibdM0PG1tu1trbf7tZGoXFrcXF3FpMMkV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klRdz/NJ/Dub/Z+Woxby3AMsUv2v7u+OP5VT6/7q1xyiBqeM0F5BqUlvfvfaRbspTyoW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5KxtX0e0t/tcN3dyebGipD867d2A/wC8rQttP/tC3m0+10+4824T/RfLfav3vvEfxf8A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Ho1ulqZWa4C4kiRs7Pmxt/wB6oWhSL1jPc+FtaNxC5nu7EM8ErLvT7uzd+tZl1q1tNc4M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8srfWtS/8Pfv7XytQjuvkj/0eN23RKW2fvC3yq1ad18PdNimu7ubWrO1itjCUs45vMll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5du6g0OZt7fz7iaXvs/cx/wC1TNRW3axTfcgTq+Ps/wDFz/FTBqH9n380sPl+TsZE+fdv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Sdd8OeJvEOota6zdaGqxWvheWb7PNqTzrIPtXmK24R25Csyj72QpqkBwlt/x7xeb+++fe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yFr134Lt4L0v4sW+v+MPE+rWmm6fbvd3tv4Mee2nlkmIBt4Wj2skMaSM0nzL8qbV3V52N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01ua4u/EEe61fT49u6Ly+P3hX+6tdbbeL9Q0XX9R8Z+H45fDmqwyWkWn3GnyNKr3zct5k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bbtbdWgI6v44eJvhX4l8W6hpHgHwe+heE9IkEtvc2b+XJqLN/rLi4abdIdylVjX+HczNX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PAQ1a00jxN4n0vSpE2QW+kXybYcOMeZ5g+aPbn5V27mr0DRvhtp+j6xpWt/2t/wjOn29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LpPP0/WA32ia1gEe5bjcqhfO27Y/P+b7tc3+0R4p8P8Aj+3m8Y+A/D9n4J8NR/Z/DE2nx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H5k2+H5fkh2hf3ny7mpW5TQ898W6j4g8Y6sZPMm1TXdXEcULQxxRB41G1ANpCqVjH3v9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1i30/T7S7t9P0/S9sCXkmyKK3812O0yKu5t2D8vzbf9mtbxRrGk2/2WLw/wCX5Wn2VvAl5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2/vpyZG3bmY7du3+GqWjW/wDxL/tX/IKit3+f7QjSb7j+H5f9lazloKxJrGny3Fxaxfa7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Lfd86/Md0m/+L/4irlnYadpommjso54rdPtS/a32tcfwbkFRQavpt14hkvbW3m1WJwI3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SRduxVX6/eb71ZHjC3u9PuItEu4rf+0LPbvuN+5uV8z7P/wABzWTVwJ7zxbqes3ltEsgs0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u/dzWVIXeS+vsfJI7MT/ADrHX/j482WaTzv4P9pqlTVLuOw8qIxSRR7v3hTcu6p5COY2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yy+VFvjR497M20deaa9tYB28okweYxfJ/hVu3/Aaq6fq8uqL5bWq+dsykanC7l/iqSPTo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StoMoXe4kRnR12/dXbSSsUjIa7haeYGKXaH38v8ANt/hzWjbabNeW91Gluwh2b3cnb24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7fT/ADv3Uv8AH5kiT7Fx8v3fu1Rtb7UYUuoghlgluRJJ5n3JmA2r8v8AH/u1VhWF0fw+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t7W0tYPOkkuJtrL64Hf5qqyxSQKkDXCiGMqXMJ3b62df1DyNQi/4l/wBl+xw+WlvJD5bJ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6d5VxPNN5v73fG6dNrev/AamegWKtvbTX3nSQw+bj53k3/dX3quzmQXE5PTbBHHGn3mr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VIQG3Jt/j4//AFVlXFz/AGfbf6r97sZ3j/8AZqiMiLkdpMYryGdmMhtw0fmEbv8A9qqc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sv76X7/3NrK1aFrqO+aFIUjgynzvJu70lxcfZ74xxS+dDG/yeZ95/Vq3TuUV9O1G4sV/d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bVMbZPM2Ntm3ZQY+Z2q2bgi4Muf9Wnyf7vpT7e3h1DPGJf4PLTdv/wDiau9gJba3h+0f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p/tNW5o1vdjUP9El/1m2HzN+35cA1VutKfRrEX7JMsV4GSENt3v5f8X+7k/eq1+6t9Oml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aLhGXzZtuSoX+Gs2NFa/jXbbwGWQR28jPIeq7vavaPhj8ZrK+i8N+APEcUNn8Mb/AMVf2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+z3a74trI1023bCu35vuttLLurwtLN9YuTbRynytm+eRmJXdU2saNN4ft7Xzv3sNxD8n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iyq7W/4HRDQfNYt/EBdHl8XeIG8OrHa6C2p3DadbxOzeXB5jbApf5vukdayB/r4rX/Y/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ceUIpOqrDHg/N61WnANavUHO5cubyFmbvlWkf/exU9x9kPh+1ii8zzri9+fy0HyYUBV8z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52ZvKOz5Pk3bqv21v9nt4ru7/ANb9+yt/vL5n/PYj+6v/AI9QgOl8+Xw/qEWk2k32TUN6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LDY2KV/u/wB5a9g8YftM/wDCyPD9pF/wrnw3d+K7fT49IvdcuP8AVXdnF/q08hvlV+I2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8P2//IPm87/So7qT/a3555/4FWsNPtLe3/5B/wC92K/2f7V99o1/efvP4Nzfw/w0+YpH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h/77bj/x6tzRtPh8UX+oxTeZp939luLpPsdq8/2to1G238tf9Xub5mm+6q9ah+0ah4g1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0/wAz5/3aeUr5/uqv8NdP4W8S6n4FvZNS0TUZdNuXiliS9GPNRJF2SKv+8Plb/fqJysSo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NWGqaHrvjmCw1DRroQf2TYWTXmnys+0s8N1G21m2sd3y/ej21xWnW9pp5/wBd9qupP+Wn3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Gt4tQuJopftn7uBng+zov73DDcq7vl+WPzG/3gtaFvaX+iXWvWtjZ20MrnZ9ovXWQ29v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ubzFVtv8AF8tc8tSrWOfv7ibE00UMl3/498v0pmoW+lXHhfT/ACbvUP8AhK/tt1/aEkny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LC/xs3m7vm/u1JFDd3atdNBFbR3MrR/aLhto3ADMKt/e+7uq6NH0+58La5LLq0mn+INP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iuLeRm8z7/zbl4b5f79RGRqitceHov7Pmu5dWs4vLSP/AEe3/eT7jzt/ur8v96q1xqFp/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50uz5Lj5tqL2Yf3NtYs1zLN5EEabLBOck8ue7MaXRtQ0+4+1/2r9slm+xTJa/2fIseyb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WTruX73z/LWiZHMWNPuLSe4mmu/Mi8uFngjjRfnk4wp3fwtzVS4t4tQuIvslpJ9rk/5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uoadp+ky2lnFLbv/AKyOH96+fWT+7/s1LcafLPOYfK8r9zvfy32q8Y/iFaXMpO5o6F4y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DNquoP4d1lMtotrevBAblf8AU3DL919rD7v8Vcvrk91dXc4smkjNwmye3hXyY3Xj5ePv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tfMUvl+bGkaJ5f3fL7c/xtW5Z6BHfeGv7Xm+0xH7esDyFl+zeTtxu/vb9/8A47WilYRa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Dp2rajHoun3EFxqFlcXnzQXckafcUr9x2wy/NWTbW/8Ay1l8v+GGCzt0bzXkPAUf3m5rd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P6tp82n28Ut48N7a6h9l825iYM0ZUOzfKrRk/wAP3kWu08C68PhpPrviPTtDt9dmt7HM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IGkVIrxT92OTc+1f4t1TKXMrDRzujaPaeF7eK7u/3Xzr/o/3luJA28ZD/eVf7zVc1Xxd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U1LU5JpEkhtktnHMud21VVfuKtU/EGj3dv5UUs1nqF3Ikc37udbnyo5E8xcsvy79v3l/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00jUP3v8ApUX/AAH7v1rl9nKWxSJ/EH/En8qWKKPzfJVPLt0bckhb/lp/tVk/aP7Q0/8A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JH93Yx6sf9nipvEut2t9eyPYWX2OFkAtbeOTfsZvvszfeZqtaWPDi+DdRubibUovFtve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2Sa3Kt53mFm3I6tjG2toUZdSHK50vhbwfFcXH2vw/qF5qEun6fNqzyWaNFPZLbrmSXzP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Otcrqmuebez3lwssCxgiJicglh8zZPzE/N96pdOt9Wt/Ol/eWkUlkzv9oRolmtzxuG7/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v8X+7TdY1iLT7cxWk32uaNFmmuJLVVliaRNhhjP3tq/d/2mq502ESvrmlal4avvsGoWsm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wNrKHVWT/vpWU/jT7hJ7qS0xNDDH9x97bVTHrTL+40rR7ea00+X+1ZZIYf8ASLd/NgRi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7v8AwCs+G8uLtEUhBsUp+7j+Z/4zk1g1Y3i9C5b3H2i4m87/AFMaMife+duzf7W2op7a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f9NPvU99Piv7aD94g8/f/q921FX+KmOYLKGKOCR3gf7/APeepUiShPbk2/nd6v6bi3t/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yPJJ/BnjOf4ar3Fv/Z+oGWE+dLs3+X/CvoKWWWa1tDH+82uA5/u7s0S1FY7L4Va5YeDPG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S/YAjCGRQp+yOflFwR/Htrpvitpv2K7jubSb+0IoriV3vI38xZtxDBj/wLd8teS2H2i8m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P/d3Vft7g/Z5pfKuLTT/ADtjybmdX/2mFcrjcViK2uJfPi/deV5iN53mf+y064trO3zd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BM/4VX/AOP/APe/u/3jrC8Z+6i9OKveIltdEu7yySWaKF3jgubgJukdQP3jLVxViLXL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Lv7XaxxWtmizTRyYZn+XIX+VbejXGiaf9ltNJl1D+1fJj/tO31DY0STdS0GP4Np2/N83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7PcRS/vP7PkSS1eT+/n/2bpWYNPmuNQ+1+d/xL7d/nuNjKr4b7uf71RUjz3i9hpWNa4uP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z0d7j+Fc560/wdrEWn+dqEsvk6h5M0Onxx7mn84rjd/0z7/NTdfuJbe486Hy/sl4m+H592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qwtO/wBIuD5vmebsZ0/i2N/n5qIUht2IftH2D/vtv+Pf7tJbW41C3mi8oReX8+d/3c02+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WKLzP3kjInmfwqPWrGg3iy3wi88RRMBskn+7FXZGNkCKWuW9nCscNrD+9jO2f5/v/AO1Ve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BY4l8x23uF+b8/wC7WlrNoLnxDJHEyfvTsQwpuV/9qsu4sDbzzRGN/Ni+R/8AdrZMCKefd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Hy7ajvwIPKlhl/c7F3/7Df3aW4/49zFF/fVz/AHqiAJt5oe8n/fP5f3qvcDoPBNhFr3ie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+5O/b8o612/iuzGgeEL65SOSN5ZvIj/e5+b/AOJ215hb/wCkXB/exxGNN/8As1tXWtah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6d7OPayb/AOEYxXLWpuUotdC0c+0zyFcHpUuo3ZkhiY/63cN/4V3Ft4TiTT4t11HPDJD8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8WqRrHS9KtofsemPLP/HLcbSXroudUMLKWpR+FOkw3+qXlw3+vggWSNf4fvfM1ewadqM/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3E+dWl3d2/2aofD7wdLeEaiIk020kjZHENqPPlX/AOJro73w14W0C1mkudHtr+WRifMkg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Ws5K52RVOmuVooHWbOJm/0pFLHcRv7mivO9RTTGu3MenLGv8AdwaKz5Radj3qUiPTiSP4K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zR3FN1C6lhtZrf8A5YybR+VPVo49KVfRK94+XJfC6ZW5mPcnmm6H++1q7lPSPgVLoWIN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gu0ku11C5jTfFGyhn9KAILhRN4gt4z0UZqfW233dnCOhfNRWh3+JJe/lp1p1wPtOu26/8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w32eHuz0viP9zptpCepak1IibVbOPvnNN8SN5+pWUHU7ulAGhqzC30FU6EooIpNWHkeH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fik/u4Yh1YgfrUniNs21pF6soFWA2+byPDax9CybajlX7P4XMZ4JiwKZ4gbFnaxf3pAKm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OjELigBl1+68NInc7am1ddmiWkPqQKh1sbLa0gH8TKKn17/j406Af3xxUALr3FpZQ9y61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sffk1Z1w79b0+DsOTTZl83xIkfZUoAz7y2jjuhj/AJ51kPAXyqjq1dM8S3GqPGP4YqyY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1UmaxMuaAL8xA+XiqDyS2UhJ+eB/0rauU/cn3NVJ7fcvlUzZMNNu/InEsErKw5HPFdI7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3MfMkeeWrhHs7q1mJhRpUzwBV22v5beVZdjQXK9VPQ1DjfY6YM9K+3xa9YKkrIl9EPlZ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qVodOv3WKZeEmNeb22vusxuAiK6nq1XpfELXw+0sAJU/jHCmkqcjQ9C0jVntFksLvmIj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ujokrICGtJDnIPSvPV8UfboY1dIwFHDKetaS+JZHt/LljjEQHBB5roWhmd4kzWV159u4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7uJ2FxAwx/EBXB6V4jdEMa+W0RHGa09N14Ql0IQq3erMtT174c/EC78KeIIdQjkmuLBwI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Q/7v99fvLX1HbXNpqVhbajp1yt7pt0gkguE6MPQ+hHQivhC119bRyyMmTXuPwg+J1n4I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I5qLK8zg7msZvu7/AHT+9/31VoZ9AopXNPAwKlaPGaZtoMxgFPXrQBmlAxUlDl70tIo4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ExtIRT8Um2gkiINJT9tG3mqIGbaaV61Lg01kzQBHTKk203FADaKcRSbaAG4FGBTttG2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/bQFoAYaSnkUm0UAMOaTFSbRRgUAR4IpwPWnYFGBQA2lxTgMUUANxSU+kwKAGnpTcU/ik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tTGmY60ARFaTbxUpFJt4poCErSbakIpNoqgI9tAXAqQJRt9qAGgUu2nY9qMVACe1KDik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DVHQDigCwrU4H0NQBqer0ATcUhFNV+KN1AARTdtOJpKYDMUbfan0UXAZRinYFAGKdwG4p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IRSbaWigBu2nUUUAKFpQMU0HFOBzQAoOKcDmminCgAooooAUU6mgU4CloAUCnbaAuKAHL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GakQYqQHr0NOAzSAYpwFADcCgLTiKFGKAG7falwadRQBGRRtp5FG2qTAjK0mBTytJtpg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xSr1oAVR1qQcU1etOAzQA5Tmn01Fp2KAFXrTqaop1AHI/FDxja+EPDV1qMkUl1qES7rKC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zv8AgP8AD/tV534et9bt9H8Y+NvE2n3kXiaz0hdQsriP91EkdxAY1Xb/AM9o/mbd9756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8s7mVN0to++I+h/yK0ZCZInjIUqwwQwzmsJRA8r/AGVrOWb4d6ss2g22l6ddX0zREeYH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/h3fKP4a9K8Y+CYvE3hm6022VbWeS2W1jvB/rRCpBeLd97DKNtadjI3mAFiQBjGeK8m8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FvrlpFFqEWt2btDZSeQrRO39/wC9/D97a3+zUWA89+LH7O2k3Gn+N9Q8M+ILf+249Uhv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i8uKTzbWGT7rNtKf98fNXyTrFxqFhbzQzWn2S7kgXZH5PlSpGej/8C/vV13jDxRqPiS3sP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LmJYJUMcdkhlLIwdTt3NudmX+GtfTv8AhGfG9x4Oi1CW30m1k1f7LNebHnttJ0+3QbbL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/wBdKdgMGy8RT/G74neEJPFUVvPb6QiNql6dqy3dja4kkaZi37xtoK/8DwtUfiXongzxh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GlatY6HfPIwtrsJJEjZ27bWKM7lX/AGWr1T4ufBrwxcfE/wANaV8L9St9DtvF9o4trbUF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7l3MI2WIt83dP4a4L4o6x4Z1D+xNJ8HaJJqvhrwlpcNrqGqSQ+RLqDeePnn8v7is+VH8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+s+NvgQNW0SKLUPD8v9oLDexyQrJ5sgAIhLbW3rtMTeXu2tv+7WZ8XNF+Iqa7cad4/ur5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za3VwsjIk69XReIpPlHy/eXavStq2/aB8TeH9Y8Y6hokv9lS+IXhdPLdpW09Y2zGsGem3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WR4WuNQ0/UNc8bah4Z/4TaWO1V0vNQg+06faXErD99df3nVTtWNv4nqW7AcZr+oy+INYl1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d7e3TyINoUDaAv8AeUf8CaqeneItS8P3EU2k39xp8tu+/wD0O4ki+YNv/halurmW7e5Z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Vdwb7qr/AA/7tZdx/o//ACy/exu37v8Ahf8A2axA35/EupeJPF97rV5fta3mpYF/NHJJ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ZTuXzE+81M8WRS6rd3mq+H9DvdG8Ix3qxx2UN5PdwW80g+X95J826RV/iqpPo8Vx/aEs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vnv9o3K0snH7mMfxNz/u/JWXp+oTW9vd+VqFxafJveOOZl3sOnH3W61i5gdd8PPB0Pjv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2Wradp8V7bR316kC3EfmHzljZur7fur96uZ1DULS308/2faXEXmfc+dvkz/CNv3/AJaj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vK0m30+7t4YYIJLPdEr4+80i/N5jybvmb5fuVWEN0WtZGEwKkGDH0xWUmXFFwW+oW+n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+8T7Rv/eJ/sgfw1g6hp/2ec/uvN+7/Ht7f+y1r2+pyXV2ZtW8qWeTdCkk0m6Pdu++396s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Y/MymY1x/wACrntY0sTaHCdNsZp5ZZJS/WDdlnx8q5rR+zxf2hF/aGoR6f8AIzvcR/vV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eo6f4ftvNltbTWZbyCbm5RmaybbheH+Xd/F8v3dlYNtcRXGZbuLzovuPb/wv/tE0m7B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D+ybrSv3vy3VlcW8G6W4jkGVZfl/eK3b5avT6f/xJ9KtP7Jt9PluLK41qC81hPInu4duNo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2qv8W6u8+FFvpfi/4kx3eo2cl9cW9pfXtjpumNmSW4itSYfM+75duu3czbvl8v5a8o1b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s+pXOqGwsxFbLdyl4o4l3MFT23MzbaqOoWNHw94gig0/T9P8m3u7Szma68ySDyliUvH5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3lKu1vu/N/erI1K+lkvL+KENDbTXTXX2a3P7hG+ba2P8AZU7V/wBms4axd2+n6hF5sn2S8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7dmNbvijWNP8A3Vpp0Ud3aW8Ox9Q8jypbuQ7fMb/rmrfLHu+bb96tQsZTapI2jxaelvAh8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Tv5gAZWO7bt+X+7uptxcXdxb+VNFJ5UcOx/7qf8A2VQeINR/tj97Fp9vp/7iNEjs/wCPC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b7zV1Vl4xXwO4g0YzfuZ1k/0lfM3tsHRf4NrbqJOxSMPTbG8s3kCY+1RvveNkZfK/wBrP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AIk/9iQ6fFcRRW9qsz295955jzLN/wACb7v+yFqlp3izV9e1dkvPP1aymkkkk08FhB5j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GuNQu7e4illuvOu/4/n83Z/AAf8A4msZK5KI9Q1m71e/u7uaWP8AeTef5cfyxo3TcP8A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ybiSQs4LPknLZ/vN/tVPo+nxah9r82b/AI9086ST+J2LYCgfxNuqefT5p7+LT4YvKurh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067to7ljeRsYmVkG35vm+lRXeowz2aW8cJhggLF5Ccb1O2ul0bw/4UuNYitLvVry00+OF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nkH8IVv8Aa+9XH21xLQBo6bq8kWyOONPKdj8m35nz71eH2u4/tG7htJLuK3h3zyW8DSrE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Nd3y/NSwnTxozHypJruF18iz2HyEz1zJVG08Tapo9tqFpDd3Nrp19Ir3NraN5cUxV9y+Y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SsaIvT+bp9va3csUcUsf+pvLf73/AMS1N1TxLdzXbzalM6+eEaNGiUL8o+Vht+61dP8AC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8YxeJtW8M2fjCKNJkTT9QmaCCKST+OML8u5f7u3Fc54g8P3dvo2n3flW93FcJJMkln/v4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qu779VFDKFsZbgTZl+1faH3v5n3t397NNntvs3lRRfvTv3v/ALC1p3dnbi4uvsek3mky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/nLPB9l+aMqzNtZmVv4v95au65peoaLE2n3Yi8uWCG5TnLOsi/X71TJAULzw9fw2Us/k+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dliz0yG+Zd1Y1xcRXHnHyv8AWQbE/wB7d81XNR1d7rylDCCGPjyohhaZcah9ov7X7LF5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N/F/vVhaxNiqCLiG1j8rm3kEqSR/8tcetUxbfaP+2m50/wC+v/iq6D/j486WWWOL+N4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vyrWI0kSXEXkzfukUiPzPl/jqkTcdbf6Rb/vf3Xlo2zzPuu3U1Xj1BntFtrePEzuyP8A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+z+RmH7XH5u9tnl/Mu7+9uqDyYbjPlRfwbZP97vWhRMl0trPphbN3C5WVo/7yiT5k/wBj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oH063mt4grNeT+Vu2rMq7EQeu37u6uGt/KE5zDnFaX2j7PcTSyxRzfaIfOfzH81ufu/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VxopWuqHTLeeJf3srxKJIx91PmpbW7J82aJ2WJPubarW+n5n4/2d/mfKvI6GpDqHE0U3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1ajYCS21CWESGL/AFlVf3UFxmaX91SxsjI4bcM9GRsYqa2xfjUJeIorZN/+0y/xVRFy3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vM+ybN83ybf3fZV/2mqL+0NQuLiaXyvOi2K/l2/3U7Kp/uL/AA1LrevT3UsFrqDnzFIln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k/4CuP8AvuptGt6aNFqXdCnkS9SOaJ4y8qqgZs/Nja3zVb/dW9v+9l/dff8ALj/har0W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PlRKyt/dZ13feqt9ou9P1DUYYdPt/9fJvkktVbYu7A2/3P4ai5vFFFb0XVo0tvOscqkF7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VpT6P/bFvFq2n/uorf8Ac/cZW3d//HV3UzUNP/se38mby4tQkTz3j/uSFvuH/a/i/wCB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mltIrz7Js2J9on2yoxX5l/uqvXbXLO7Cw2206K406KbUNWktftk00CSRp5vlRjBZo40+6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8QfZ/st3aeZp8VnC0EEkjqzSqOmR93b/AOzVb07UNPt9Hiu7TSo7vUNP3b7PeyxOp487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oaxaXGn/ALnT/sn2dFS6kt02xPNu4Vdv8PShaBY3PA3jGXw/qFpd/wDCP6X4g0+3nkvX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bqqsV+ZdrbW2r97Ztb5awPFErm2m1FRHGlzKGkz/HIx3bv++hUdtcS2+n3fmxfwbPLj+6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yfUPs/wDZUv8AZ8d3LHu/0e4/1SKG7/3qLGfNYwgZvt5h/wBd8iv+7/gzWtomhhLG8u4g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+X7PCrKPx3ZWk0/T5v7Pm1WaG4utP87fdSW6btjdlNajeJrqbQzoyxwWjlmje4/1XnRf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atGaKXiC6sb99OmsNOj0xzHIlylvevPv6bd27p/wGnaNp8WoW+t3d1qH2SWOBUTy/ma7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3v8AZqBPC+oRW8UsNhPq1rcJsn+xBisTFsRqW/vfxVB9nmt7g2kVr5X3oH/c7vaT+vzV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h/RbiCXV7MeKrV4JY4LO2uWiV5GhZd+R83ysQ3+0yVUuNP0+3/5h95FLIkM8P77baW/l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f5v9uqmnD/iYaVp+nRahd6hcP5NlZ26fM8m7CrDj5i27+Gt3Trb/AIRjT5v7btI5ru4T/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bv9of7PzfL/eq0rgY+nW8tvqE0vm/a7u4hkdP9mMdZq6PUPA2oeGPhN/wk2t6rJokXiCe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XU7eNs/arnH+rt1kO2Nm/wBZJu/hXdX0L+yZ+zteftIeFtZ0K48Y2Og2kV/NeXNlbW//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y7a4LyLtmgbD7o1b5f71cL4w/Z++IPge4m8HWniC31DT9Y1NbLV7fR5vlijtV8zddZ2+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8q/L/FWioSWrKSvFs+cbm81CG4iuJXeH7SHiwOWePlWwfTgVnxwpc38EZVnaVlTdjG0h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R2tlp2vahBpupprNlY3Utja35GFmiVmKvj+HcvNZGnjGtJ5biQBm2P1/yK3pxsY6mj4d1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71DXNJk8QWkfnPa6PHN5cdxcDiPzivzeT/Eyx7WbG2rHw6+Huu/EfxTp3h7w9ZT6lrWoT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mT80uO0a8s3oFrDtriW3t/J8qOWLz/O8vyV83dtx1+9t2/w9K+1P+Cc8uk+D/wBqTUU/4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NFvn/ti3hb7NdRxrHIdrP80e0MzFf+mdbpCS1PSf22fhf8O/gV+zpo+j3dgtx4qhsotF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/sUA3cjL8yxwsztHGWUbm+61fB3gz4K+L/ijoOp3/AIY0p9Xgsrq3sJreLPnSyzCWTZGh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21VWvqf8Aat/aA8IftX6d411YaHrFvH4I0lBpN/8Ablew8ye+jhM7LGu5mZR8rM21dvNf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G3h/Vbfw5qPl3HijT4obvUIomhurONZmZ7aOVXPyyKsfmY+8p2+5wqcq3Ojl0OL07T5b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yY9qPcRp8qSSdEJ/hZtp+X/YpPtH2byh/wA891XRp8P9jxahFF9lljeTzrf++3AjUf7K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utbuX94JJvJ/KvMlLmKRBb8XEUX+qlk3P5f+ztoxD9o8mKL+Bn/ANny/wC9Tbb/AEjU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fyP5fyqlW73XbR7maK2t/s2neSsMccgzIjEcsf9pmrNaAZUmoT6Vftcd2UD/f/wDia1rb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1C7tJJYY0ZEt9/wDrZPf/AGVrnrwHUYBGvMUBUb5P4/pVrT7iK38r91/H8/lo25/9qtDP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f3XVNn+7mui1DzbfR9P0+W7/ANZ87xx7mZML/Ea5576exdmgVZNmN+Ru2/NWrqFxFcW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5/4qhopO5TFtMLcj955W/wCeTZu2LU9x5Ovz3cUU3lQxv+5kuPv7e2StTX179h0i5jsz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f98+grD+0S21tNEZvN8vcjx/d30rCWhvfZ5tP08w+VHFabPn+RmZJB/H/vVveKNHl/4V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XCXF0nlvubbuPzH0b/ZrzltYvr2yVd5cH5U5zuX0rSfxLdppVto96pks7SZpLcfe2bh8y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SC+FvYQQxL8qIBkg8bjUc6hWgnEwRRkFg3UVSnla5h8k/cYiVcryVFaN7BHa6VaI0Z2S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IMoTxah+6l/57M/mVp3GnS2WoWvlt54uE+5+FZQdLWfCgeV9K3/CWnXkMMN75SXUVyGg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7dt/uritGrDRDPp93o9xmKXzfnX+D5v8AK0XM6yzyq5MbTOvmRoP4qt+fLcC107/lrG7b/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VtzF+/mh/v8Ak/vH+bb/AHqlDI9UgZYztighj9U+6zVifZ5YLg+VLgH/AMf+ldLb/ZdQ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k+T/AG2+tW5fBzXaP5klw0I+5Ls+9RGoo7i5XLYZ4OuNKt9O+yf2f5ut+czvfyP/AMsd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s/wDAa6GfT4dQ8qKaHzfvbI9+35jR8PvhjP4i1OG10Kza/mt23z3l6ypDEv8AeYfxV9I2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5EOiWuqzEZe4vAs8srfU9FolUUtj2aK5IHh+nfBzxhpOnxxNoV3c2kb+ciEHY691Xa27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Nu1vcfDGHQkBwlwbmWJg3sW+9XsfhPwvLZ6hLdW2gW/hDT4nZHjtbx2lnb+9tVvLC1f1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q2sS+Y6u8f28eVx6jbRFmrmfPmlfFTXdOhj07T9EitUBwyvBLMT/ALW7pVK/8Q+ItXUx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EcQRq9L8T/EiWwMsOnzfva870vSJ9Z1EISfNlLM0h/U1TdiEru7Eor1Gy8D6MtuA8Ilb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jZle1gbmsHJjX1YU/Uk8uzI9eKr3LGbULeP1kq1r5xtQdN+K+gPkyWN/K0Zh6LWp4d1y7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1juJJk2f3j1zWbqCLb6S/bPFT2DeToCeX8u4dqAIdAHm3t/L1OcZp2nET63dNnmNMUuhj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QaA2+5vpu5OKAHwubnxJHxxGtLP++8WQ9wnOKTRB5ms3M3ZRik00+f4nuJRyqrQBb1pv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ml1ZzJqdhCvID5NRMfO8RIf7gJpy/wCkeIoc8eWuasBuundqdlAOfnzVjVx5t3psA678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8UKP+efIq5N+98SWa9kGTQAasvnarZR9gc0++/wBI8R2idQgzSqBL4kjU/wAKE0lmPO8Uy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3A+0eKx3ESU6yPm+JbqTshAo0z974h1RjzswBTNDO+51KX0kAoAs2LC41DUpx0U4zVPT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qk0R9ui6nP3Lmmlvsvhd3HV6CzOuIs6PC3951qncR/vt49q19UQQaXp8Y7uKpWkf2iT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3Ma4zk4yKqPFIQjbi+Vzz2rX1K3EcrAVTxjjpmg6IS0LOiagtntlWEFt3IK53CupW6+zlL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mQjODXEqfsk7AbhFnK4OdvtV3Rtca3mcr90nDx7s/jQdVNnoDw2+qWh1OwtgkyczRhcV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FBEL+P538sBd61yNhq0unXYuLaQG2bjaOgHoRWzdXIE6alYHaRyyj+E/4Vm0zWyN6xuY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W7j+5Js2/wDAa0tLukLHTryADH3JMfMjVzc96t/svbQ7J1H7xB3rS/tOHWoFkR9l9EO/G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mkdBZXbWrNZXaDY3HzdquW07aRcGKVS1s3OT0YVhRaguqR+VIwF0nQnq1XbbU1ng+yX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sZ2Po34FfESbVJLfwnqbmT920ml3sknzbR/y7t6/L936ba9bxXxJp2ofZisMzssQYNHKhw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n4VePR440aK2v7sz+J7NR9qR12vcR/wzr6/L973qm7ENHY7aAtLRUkhRRRTAKKKVetAm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jNBI3aKTGKUnFAOe1UTYbTSo61JxTW5NAWIytMxUpyKZQFhu3NJsp9FAWI9tGBT+KQ4o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FAhtFOooAaBRinUUAR45p2KfilC0AR4oxUoX/JpdntQBDimYNWClMK0ARU3mpCKbQBGR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IttIRUu2kKCgCErSbRU22m7BVJgR7aTBqXbijBpgQ80c1JtNBHFQBDikwc1JtNG2gBmK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EpRxTsU3bQA4H0NLk0zBpy5NADgc0tNwacATQAUUYNGDQAUUYNGDQAmKTFOwaXbVgR0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KAM0/aB3pce9ADQKWlC+ppwUUANXNOxTgKUDNSAgFGKf0opANApVWlpyjrQAm2nKtGDT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AKYoOalWgBwGKKAM0u2gBQKQinU00AJRRRQAUUoWjbQAmOKbT9tIUqkwGUq9acFxTgMU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FLQA5ehp3amr0NO7UAC96dTV707FADsYp/SmU5TUATWQ/e/hXy38WP2YvE2va9qt/o9h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/wB8Y1eRpJGZIR/shU/y1e9/Ey+XS/h3r98+oXelpbwbzcWO0TMecRqzfd3evtXjvxQ8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Ooy+IdctNJ1D5II7ib/AE5Jig+yJMfu/M33vrUWA8W1v4J6voHhfQtW8RNI0eseXYeH/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i7dT/AK5j9xVX738TM9buuaHr3iD4Z6BpU/hqTSv+EWtI21HSEt/s8txLNcCBLgxqvJk27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K/Bmw1bVvhr4aHjGzll8RaBqN2IZdQAModXZfMX/voqP9yvRRb+fcSyn/AFsjxu8n8T+X9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/wBmj4SQ+N9P8d+IvEcc9nqLl/D1lAY/LfTo9o8zy14UbeF2r93Df3q534+fDnS/h5qW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+n+EfEDQLquoi5WKOTUJEY2i/N92GOQGRlXd/wH5a+xcOHdt2S7bm5zk1wPxr+ENv8W9G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9lcRWUsi7lguJDGyyEdz8gX/AHTUtDsfC/jz4RafrM94/wAONNe88P8Ahm1uLfU9eln+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2fdXd5q+Wq/eVN38NcFqqap4Jjv/AAxdzX8elwXkF34g0E/LFNeRvnyvk6/cVVb+Kv08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DTwk+habZwJBeiI6izjcl5OI1VnZW/3fu1V8XfDD4b6Xcav4m8Q6ZYQf2jPY+fJMT5b3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z7jUWCx+cnxp0ebSNP8ADPhmbT49Em0vT11DVJJE8qWXUL5vMZsfeZY18qP/AGfLrg/EH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GL9rit/9Msob1/3+3YsuTGh/wBrYu7/AIGtfTX7ZviXwR8QPEWk6p4ee8vBYxTaNe3s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Vkk/iVv++Vf+9Xzlqov9Q066k1C3FxdWYh0uO8hyfJijTiCHHy/7TN96smyuU47UNQiH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Z0j3t+DE/3arW1xLb6fd3f2SOaLYqfxbeW7f7VSajfObg204fMTqnzJtfaP4ahuNby0UK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fl3bsnisXEVjNt7j7POZvK/79/K1QT332gEy74vvbP3jNs/2qkvrkyyzMAFDLgADGKS21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dp+6Cf8ALu+1mb1pNFIiFxFbiIRRSf7Ee9WXb/7LT4ntY2uSX24T5LfbnY3+y392s+8Y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uWAqe2twUto/K/fH5f3b/fb6tWLRoXJ7f/R/O/ef+hL/AJWp9OuLTT9Y8q7lj1DT7ia3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uTcyt/yz/wB7b93dVGfyvs95FFLJ9xUT+67f/E1AP9I8r/lj5afP/edv71Q0Bd+zxW+o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5tklu+3fHubDZ/iX/wBCrL1C3/tC486GL/WTNM/8O/5vvf7K1dFv/aGoTeVdySxbN7/J8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f7Q/0fyrS0uPNt03vcXD7lRfQ/wAO3dWdgK/9n2n9nzRebH5sbr5lxJ/qkj3c4/2qyxbx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1C1j+/wDZ93lP6fN/drp/7Q0/7P8Aa5ZrfVtQ37/L8ny1RR0/2W/3aZHfDXNTt7e6u5dM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KJxlflZlX7wX73SiLYGT4e0+X+0IruGa3tPLmVE8z+97/wB1azrWESXT3AkhWMyk+bLKx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3q6bTvGGn2/w3m8PWvh+O11XUH33usfanZrhQ4khQx/dRo+V3L97fXORadc6vcEQRLlI+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VrcV7Fi21CXULe7tLTzJorPc6XFum1UhH3mNZeoaP9nt5vKljmijSPfcfw+Yedq/3vl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8/vo7WLZveOR9yy/N91lX71S3Fvai3P2uXzfLvW863t0/eu2373+yn8O2ldEop6Hokt8qy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73DvhUXu3+etdN4W8QWlt4wi1D/j70+zTYkdx8zP2/wDimrKuPEMWseKNQu4vMtIrh4/4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6Iv8A47UV/qGn2+j+TaWkn9ofbWee837oHhHEaRj+H5tzVL1GXdSttN1QXtxHv0yC3kXy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pD8i5+VUVfvNWTqFxaDzovKt/wB4jIn2NPlTH8WWqpcafLqHlS/ZJLS0uHZIf7u4Lzj+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2DT4pJtV8rUJ3O+zS3Zlt1/2j/eoWgGTb3k1mWWFjFCcQv0+fdTNYEVrez/ZUklh2f6yT+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2P8A8sv7Qi2Kj/aHZdmG+6G/3apaw1jrXilJoIho2kXJXZbRO0nlLTsNFDQ/EGp+H9Qg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7EriKZQCybkZGxn2Y1Ulv7ub7Kjyv/owdkQudqufm4/4EPxrbnuNPE80UOnx/Zdv7mS4d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Nvh/p/jfWLW01DxBo+iWnyvPJqE7Rfuy+No2/eb+Lb97bTSGcr/aH/IP8rzIvLRZkjk+8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rVsCw/tC4OrSzW/lWbxzPb3Dss93lvm8sbf4f4v8AgNbPjDxT4h8QaPp/h/VpbfUItP2v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6KEEcKtNtWR0VFXarfdrnxqH2ee7h8q3u4o4FR/MdmXbuT5h/vfdpNAQ61bLtvRLL/qHb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Bn837R+58z7nyf8AxVdD/bENxo5ili+yfZ3X/R9n313P/e/u1b1DT7TT9Pmlli8q789Ue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ud3+z2+X/brF6EJGRp5kuESC9MvnSp/q027nWmeIYLREjktpQyvt2CRApTHFXZ7eK487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37U3/AISWDVbc2t2nnRfwSFPmpx1FY5r98Lj/AFsc38H+ztrT0W32SsJSsOST8zj8qluN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dqGP/ACzk4qrPp8tvP/pcUkX9yST7rtV2KLNx5WYopeJf4MP/AOPH/ZqDUP8ARwYoov8A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0q1p3lXFvNLN5f7tNnl/3P9qqYg88TGKVJfMfYn93d/e/3qLCaYn2mX91DMfK+dt8n4d6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I2L/ALYqz/YV/PkYb/bkk6LVu08Mpp48++uyVj/uvsRKYWZnroDXFvLNFNHEd+wx/wAVT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eb/qbdN83+3j7q/8CatS41CH999k8vzY9u/zP42PTFQXFx/rov8Agb/7c23/ANBX7v8A3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ye3+33EXlRfapZd2/+87Fq2bi41DT7iK0m/11v9yO3RWVF296zra4l0e3P+r/APZuP4at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7W8azH5HeN9u//wCyqkJaGtc3c2oWMsjxp5WQE+zqQyLj/LVei1OMmOPZdnfbQ+Z5L/fYn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czJqE1vZNcwACWX7+xs/xY2/LQtxA8ds1/MbSJbeNP9H3dNpb+tKxqmbGoahafvpbWK3i+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ZW3fM+aj/e6h50Uv/IPjfzvMj+Xb8vo1Ylv5VxcebF/5F/hrR+0RW5iimlt/N2Nsk2N8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lQ73JPP1C3uDLF/yzTfD/sL0Lf7TUt/qEuoXH2S1/wBT9/7Pbp+7Vh/GNtJHqb6jar51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TIN2/n7pqnPqEVvcfuYY4pdi7JI0b5G6lh/tVFjO9ia20+7uBFDdnyrX5nSPf/rW9zQL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ji8vc/l/NtTv/wACaqstwrypJNOYpY4D5vmbl/4CtXrb7JqFh+68z76/6z+93pWEbHg7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iC0luLSXT5t6XEaK37wjHO75d22odRvDML1zFATe3vm/6QitPuO/5t347ttPuLiKe4mim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y7eN/l3dmO3+JaTSvES6TGNPk023kiuHXZqF4WeW3w3Pl/w/8CqbiLGsW/8AZ8/lWksk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lV1H/oVRWx0/+z7uX7XJNqGzZBbybvLdv73mf3V/u0+68nWNKtdWuprhZfOmgmOz90/9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320UV35n+jpsgt5E+4v97d/FQgNjRvEPh64nii8QWuoRf2fazPpcnhvyYNl4eY3naTc21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E2j3nh618NXd5dWk/wDbemDVLd7KZpTGvmPG0b5X5ZFaNsjtXMjTmidyJBz32471avJr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7yHT7Y21tE8mVgjLMxVfQFmY/wDAq6IOwH1L+wxoFrf+OYrmK51691+81dNPtZdD1BrR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5mvOPMWL5fl27WZv4q9F1v4HeM7z4p3fhG/8AEF5ofwEvJI7/AF7U9JuvsejiCYPJHFDc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l7v9ZyzV578FvhV8XfD8Vt4G8Oax4T8Nab480W21fW7+W7ilns9OZmWMTM3MZbf8scf3t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+Lnw5+Ifw08d+HvD/iOY/Er4RW2tJZ+GYtduFa1v2lhWJo1RGLL5eW2yN8qsBt/ir2NL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2wvhJ8LdI8CfD2D4f6XoEXjw3ttYaFc2Mq/Z57aFm3fanb9zcfMu0s3dvSvirV/g/wCM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QNW0ryvD+uaheWsN5s8rfNHnzP3f8Cs3mbdvy/u2r7g1P9gv4iXTSfDu98WNfeDtBX+0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1nI8hEtvLA/zbmVt25ZMfu2P+zWv+0/8EdF+G/7F+taC2t3GvanoXiH+07e9vrhWmE0z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yfdX1NZ8qQOJ+XiSKtyZMfvpBjy/7jdK+hfAfxQs/hBH4Y/4QfxXrmkx6pJbTeKrySyR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3i2XzeWUkQ7f7zKmGan/GDWPhdcfCfSv+EJ0q30rUNU137Ve6H/Z6yahokYhHneXdf8tI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A+X+Jq8SGny3E8UXlSRWm9pn/ALzt/drNvlM0j7t8LftM6f8A8JBNd/DT4fyWmq+KL28/4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9vXRi2R3t/NIvy2iqd3kx/dbzGZttfFfiC4+0axFFLDpdpNZwtZPJpaKts8kbSeY6t/y0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U/D74k6p4P07Wls7XTbHxJeRSW412KCSS/t7OVds0MMnmeXAvlrt4j3fN96uKAi1C4ii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PmeG32bV+83/fTdK4K1TmN76GSdftDodtYiGVRHcSTv8AvFXzlPRf+A1hLdSNez26LKIG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q6S48r9150Ufmxwqj/d27jzzSWk7izuzJIgu9uYdv+9y3/fNcCZimF9c2beHF0qDUI5Z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5fvcj/Z7f98VnW9q8jNh2aJBIXQH7iqe7Vli3ln/0uE+b8+yuvm02Gxj1GCCX7UDa7V/v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41CKce0afJH/AHf9mq1tcRW9xF5sX2uWRF2eY+3YvPy1nXH/ACz8nzPKj/8AHVo0Qf2l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BfzD8rLiqE0TNIrSyxCIJEDy4bO/mprO4j3y+Xgy42fOn3VqOe40+3t4vN8zzfm/0iNN0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rGHNzPEdjlikZ+9/smmUjO1My2jCbzXV4mXZtqnf3P7gww/vYv4JNnzNWvqcBuL5tjM8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L+z+RcY83zhv3+Z/f9qESyDTozaPNLEpEsK5eRG+5VoGGfT/AN1LJF9of95J/EnrVrQb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UPMET28gWTft8qT+Fm9VrM+yzQJt8qZVBPIO38a6L6GVjft7jSfs8VpF/rfOWBJNnzP8A3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ruoC4uLZW/c29q+zG/cCv96pNKtbSPw9PeSxtNdtKYYEJ+VFHVsVkXTBrlnH3VTCj3rJ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Xc9r/rLnyd8Bt2+Xdu/i/wCA1LotxNGEAfz4rIuyoP8AlnuUrmuPggluLg8+Vmt3w/4f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/WyP8nyffjH8X/jta20LRe07R7u3t/tfm/ZPkV3/AIm2np/31VmeeO40eO1iZWl89i+R/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/7P1i7i82SWK3dXeTZt2t/d/9lrOTxDCjM0ER5NYjJLa3W4udPklh82Mzru/vMu6uz8UeI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yyWkVv8A8s9n3/wqCysdLu9Pge1uYxqO9tn/AHzk/wC7XpP7Nt/L/wALHu/N8vyo7Kbz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/wDfXzVzSUXJN9Drp07nlej+MdP+z3d39ruLS7jT5JLd/IZGLcNkdR/s16T4O+M2qTyR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C1yX+03dkbh5vb5a9+nsbLU76Se7tNNmDf3bKLc31Zl/xqKf4f+FtQ/4+PC+jTj3tVX+V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+LVv7KC6i1G31CGVMpLEmwH8K4fxt4va2s3i37JZB26122tfD7wdodtM9vo6aaiBmZrO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5+1K2tbrWJ5rCOZIJJP+W8u9vzqkUokX/Hz+9/3qqeGdRuLLx1ZyuxFsP9H2fw7W/wDsq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aQC5ukRXkHAkGRj1rl7fw/p+n6vd3cv+t3t5P91KcnY6IJHWz6u8chXdRXO/Y9QvMyw2+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m5pGvs6J6DYybteLHlQNy5/hNS6tPuuYUPJZs1Doa79SvG9MCtA6fBdyCc6hGbsT7Pse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fu/7NfTnxBX1+QtaRrnjFaUuLPRo0PVYx+dZWs/NLDH6kD9a09cO21CewFACaSfK0WMn+4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tzIe7GlnP2bSWTptXFFkPs3h5exfJoLF8NnBv5j05pnhsbry8l7UaKfK8P3knck0/wAK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5oAm0xfM1a7lP8J20lp+9125kH8CYp+kNt+2y9jLTNDO6TUZzyN22gBum/v8AxJdy/wB1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+IbiT+4MVB4bG6+v5T0L4qXRF/wBM1GbtuwKALGmLv126n/urtp2gtvvNTuf4g2BUWivmO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NA+TR76c9WZjVkEPhttz6lc9yxqXRRs0S5l/iZzUGij7P4cu7g9XJNSI32XwmT/E/NAD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CesgY/rUWonb4egh7uVFT6k/k+HrZP74UY+ppuqw4utPtvU5x+FQBX1iLdeabbd1Umpt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Vpb8bvF9unULCKm0vm8vz/c4oAw5bbzXnbqFzVC7tM+UwHpW3bqDpFzN6k1WuYsQWf+0B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pUbpWdPFJZJuhGSa3nt2DS7uapYYY7/Wg1gyGC7byyIw4UjDRP1+tX7KfULTAXzQjL8gY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uhiDjd3rV0fXDKDZ3J3QscDPVKZ1wfcday6nbQtL5MscQOGJ+4DWlb2+o4a5CSeWBljG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qHT5pNOu0ElpL3flT71ftpp/DGoOGi86xmHrlCtT7T+6achkWyX1xmWKK5PvHWhax39/+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651rLJLod5BeWcZewl6gPuUH+7WrP5un3EWradF+5k++B/DWylcloyrae7uP+WMld34N8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qEUpTVNPl82AyH7//AEzb2YfLWLPK0zf2jZwgN1mA+8PerXnpeQi6ijAeP7/96repkkz7E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IWiDVtOPluj+Xc2kp+aCbuuO6/3TWrXy38PfiBf+CdUbU7LM1tIAmoWDni5j/vL/ANNF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bULW3vrGdbqwukEsM6fddT3FJKwBijFPAyKXbTAjApwFO20AYoJEAzS44xS0UAM20u2p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NK1NgUxl54ouBERTdtSFaSi4DNlGynUUXAiKUm0VJSYp3AZtppFSEYpKLgNowadQBmnc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ApyigLCAU5VpyjinKOtAWGhfxpdlSL3pe1AWISOKiYdasHpUTd6AsV2HWmgZqRu9NoCw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UkjMUFKeBkGkpoBm0U3binkYopgMFKFp4XijbTuAwpTCvBqXBppXrSAhI96btqQqcGm4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GjBoATFJtp2DRg0AN20bfenYNKFNACAZpwGKAuKXFACUUuKMGgBKTHvTtppdpoAZj3o2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wE20baXaaAhFFwDAowKcEzS7KLgIAKUClROtPCUXARVpwAFKFpQuKQ7CBc9qNlP2mjaa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2w0bKAsNpw4FKI6dsoCwi96cvBpAmKcFzQIevQ0tNGVGKN1ACk4ptFFABRRS7TQAKadTQ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hfWlxQA2gDNOxSgZqkwEA9KdtpQPSnBaYDVFP28UqrT9tQBGi9ak20KtPwKAGbaUDFOx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GLPxXp8mn6krS2MsbpJErbd25SoOexGSa2Lm1t7uGx82BJmsnSS3Mi58p1UqrD3x3p6q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EX86mRcA0KtSKKBofFHkdKsxw1FCQKsrIAD+VQbJDSm2vnLxLP8A8JP4p1fxN4wuvN0r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ObyrSK6uJE+b+9J5cLNub+KRvl+7X0eWya8G8UfDfxL8V/FGrah4glt9P8H2cOoeRZ+QF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0p/56bVzIu7+LbUtEtHiGv/Ca0t/hvp+ieFNbt/EGiSPqGupZxo3mpY27SS75A3/LSRmi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3q+aPh9Ya34/8X6L4f8PxSS6hql75MFvI7eRE0i/M8mz+FYx97/Yr7MsbC5+DFz481XRJ7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bS9LuYLp4lWa7midjukb5UgXzPMZV+83+zVb9k3wo3w2+DmgeMYNLu9b8Q6pq0txpen2W0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u/8ADGqR7mZvulKwaQz5L8QeD9J+H/jC0tNb0+41vUNC1Rk12OR9tnd3G9Ntup+8qfwt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cUGuXjb4rW1SV1Ty38xU29s19ffFvwLJqNpqfxavtEvdc8Fa940R7nTbOZoZX0z51/esv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+L7u7bur508VT+Ev7btrvR5tYi0+G9uAIL4ROYbVW4gTK8ybT8zN/FUBYoaf4f0rxB8Lp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/xB4f/wBN1fVLi9+W+t7icRWyRxs22Py+dzfxV5peW09rcyQ3EUkMqdUlXBFfRen/ABJ8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LSfD+n3cOqahHPpej6w7Xf8AwjzRLGd/nOn7zzmx8u75dleBeIdcv/Euv6prGqz/AGnUr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aF3yO5ZjgdMkmspIDLhuMbsxp9aYbk/l2q6LOXVtQMOk6feX8whV3jt4GnZMD5mwq/Kt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+b9o+1b1f7PIjRttxkt83+zU2KI473yBL5h+/iraarbxaFcWiaWrajLcec2pSSMzrEPuQ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3bu22sy/YXFwZAixoeir2q0rm0imLHdIJVVX9M1LQDrKd08xJQwLDHmIg3Ov+1V3UNHu9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fssWqQQ6jaxyOrLcQnd5TsEb/ZPyt81Z9v51z503/LKT7/8ADsqk0Ucdv5rpuh+ZI/mw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1k0BYuIIRcE+bGf7/AJf8NSW1g8sMwt1t28vLuknyrt/i/wCBVmAyz/uquW/78Y/d/fX/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sNMk0WbzYLUXEOz555YmKJ83/s33fmq3cyXU5mnlghjtJH3/AGaOcCRF/uqopt1qFxYS3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9w26QRz/ALp2U/K23/Z/hqgP+QPN5sXmzR/f+Tbs+tZtASadp/8AaFxNFdxXF3d/fht/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n8O35aTULiLULia7u9QuLSKSaR0jt4fvyH7zZb+9WeLibUBm7uj5uxUh+fctbdvqF3p+b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7Lsh+2QebFFCerDzPu/L/EtSk0KxyQ0+LT7ea7likl+fZD8jKr/7RNb1tqFp9v8AtcUN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43bany8t838Tf+z1qW2jy3Gj6fdw2kcWlSXU0E0lvOv+kKMeYmG+795f++6q21xafb9W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DJ8qrbxjq7f7X8O2tEFij4euJdQ1jSpZbv8As+0t71nSS4fdHbxhgS1VPGV7Yz63dPoI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f5rn5vv0tvcRW+n3cUvmS+YjJB/d2n+KsLaa0igsVwssiuHYtk561PcafLcf6LD5l1LI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5DwFX+9uY0AYzW94UstTtJLzX7KKSzfR449QiuLhGi2SrMvltC23/AFnmD5V9m/u1pYaKv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10fTLbT77asD6dp1u0axPGojZfL6q2VO7/a3V6H8GtDg0/wt4r8XXHgePxheeFpbC4mOo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lWTfGrfvhjy2524Kj3zxOsya/qWr+IdVtrq71HUZLN73XNS0tWIiSdlaTzm2/LywVm+7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F4ftc0fyL5x8xyr9/mOOfm/vVcY2A1r7WmMt1LbXMuos0rpPe3J2vcJuxtI/h6V6Dpvw+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/4g6TpXm2l5e3kE9vo6NLd29nbJGJGlDK0aRs0n+savO7DQJdY0TUL6KONLLTriCG4eSR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2r1Zfkbd/drqdD+J3iPw0vibTba+Emn+I7O4sb7ToS0VqqTFWzCv/ACz+ZVb5fvbKloD0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hf4f6J8QPAk3/Cd/D+90j7bqd5IiM2jsdgMU+1v9YvmfK3+xllrze/8AFlt40g8Qa1qu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4htrbT7SzhWxu7PdGv76bdujZWVf4W6LXYeH/jhrWo6zp/h/RNOj0+01iyh0/wATaFo/7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LW4ktY/mSTyh5kjL8zMleY+KPsnn2t3FN9r+0Izvcfd3qGxu2/w7sBttc8lYCb4ieEJP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1Ky1mTT7gwyXmnF2tnk/i2bhu+Xlf+AVxsyvazyRuAGRtvymuh1jT5Z9PiltNQkm8yaR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Hf5n3X6t8v3l2Vyo/wCPgxS+Z5W/Z/u/7VTFAXotQFoQ7Z59KvR+JA3+scj/AK6VRGjS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JhL/AAR2/wB7/e/2VrpNP8Paf4X/AHuqyx6hd/8APv8A8sE/+ONV2Girp3heXWLczQ/uY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bf/FVoWWi6PpSKm+W8lD7ssNibvZamuNQ1bxB+6tJfKi2b3kk+6kfsP8A2Wsn7P58/wDon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NqoubRsXtS1rUWij/szTpCNjP5Wz5kX+98tZWnfa9QE0t1/yzdkeOT+9/dH+zV62v4hm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0t9236Voi4ht/3Ussn/AE2/d7tn+7/eqecppMwbfT/7H0+71CW7jutQ374Y9+1k+b7+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JfM/2v8Adrf/ALYtb/8A4+tP82P/AJ6fxf8AjtQrNpJnCyxyontn+tUncykjntS2W8rR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HqBcyz20R/3q6/UPCeha2I5Ydea0yip5ctru3N/wGo7v4e6rFb/AGhZdNv4R3iuUj27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cxp+oosOz3+5+NSXF7JfZMh3LH8iCtCx0eeN5jdWYtJvmd/Mj3fL/wABont/tH73/llT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S2tv5P2dHi3r/u1aFv8AaLj91/y0f5PMf5f+A/32q1bXEFh5sX2WP7i7LiR1+97CrsAa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rZEjv9xR12n/AHqhzGijqM8djA1hHD/yzI8zzf8Alp/epNLslONkaEhfWszU4pzO882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/WtqJLWy0sX42SeVBjz433Mkh/h21mjJozf7QiuLebzYs/P8A6z/az2qS382e3m8n918/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rDUIiIooefk+fzP4fpV/+0Iri3tYfK/2PufLupgUTLNHKqXCqpRMt5bcGtYah/aFt9lh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ZP4Pp/dqC2LxyO15ZjLReVsx6/wAQqK2H2fzjCPKi3sn7z73rWVxjZ3aW2iUz5EBLgbiFq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3F2Y/u1CLeK4tpruUyff+T5Nu9av+Hrfw/ceMNK/4Sa71C08Pb1S9k09N1zFD/F5Y/v+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6n5jBVGATzmtHTdQ/s/UPNh8v94m9Pn3fKeP/AGWsSWKG3g80S+dzs/2v97+Vb3hPw3fe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b21xdS7pFhuLuK1WcRruK75HVc7c/wAVbRZN7Gzd6r/aIPmgXMvtGFZcf7tTjxFdW9va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37W3knk8v73JjDfL/AN811ur/AA5uvCXgnS/iZo0Wn6x4O1nzLS3tddlj+1xSuske5rOO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Rm3blVmXbtrs/wBk7W/h1d6f4y0Lx9ZX+razfaXJp2iXNnp0l/LAjRPJNJbhPmjmWSNZN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jaLPMP8AhYeoXGZf7b1D+4/mXs33uyn5qxNS1JzukmummaWReZZnf5uv3jmvdPG/hu38I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a+NNpcavLpNhaR+E3MN5cSRS+buW4uUVYW+Vnb7rMu8K3Zq9K8YftAfC/wAAfBm0mtPg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S3me3k0h7bSrW3t4pIkEEkm7znjYy/vP4mLN/droTSW5Z8Yj/SNQii83yvnVP3abm5b0/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o93NFL5VrG7Inl/wYp/w7+J+vfDHx3Z+JPCDRQavZQy2unySWgm8kTIY9yKejBS23+7W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lSeW3vLprkxyfK1xJuyzbf8AeNcdSRle477R9nz9ri/uv+7+Zn+XiqwuJftE135X7rf5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2pra5iOjzfa/L/tCSbyYY/7kYH3j/tf3VqHULj7R9l83y/K+/BH93Z6uf+A1wOQ2VrfT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5VvCz+X/AH/X/wAeqXWLD/iX6fLafvpZIW3xx/wN/d//AGqdbXGLj/VebFvX/v2erfyq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bUIov4GhmjkdW3tJ/zzH95V27qgmxBoOi20/h2KaC6txJGk1ze/e3Ow/1aD/gNR6ZFdwv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Cw+5uZF7VF9o/s8S2kXl+b9x/9jj7v+9WkmoMNOt5YYkh+0x/Znkk/ibHUVm5AtDndOPkW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n77/AGo6ztO823uDLDF/rEZE/iZM1u2+jzWHnRTfupdn7uT+F1/vVo6JoUVl4fk1a7uIm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LMTL9peQwmRm8v72xV/i6bjtrSOoyn4h/s1pUk0zSotGtwsMbWbXLXB8zy1SVzI3RmYM23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xb/aLe18qWSK0j+T93952qLVZGS5YSKZIpG3ICM7OaZ/wkP2e4m8qLnydm+T5trf3q1s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0UUXmxW+7fcf7NZt/PmeLyqku7yGS1IjDsXBzI4x838VUUaa2uYfK6h/kEj/K9NIxbuWf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PtW+N0j2ff8Ar/8AE1a/tC7nE0MX+tuHV5rjf+8df7v+7VW4/wCPjzfKzLv3/f8Au0yf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yI3nS/xKv90VpEYgg/0eaaKb/VuqRx/41KLCLEXnTeUJE/1cafNtrK06YzSpCC3klgeau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z9/Yn+7TSsBaFpZQW/mRSFpJPm2OMFeamt7mXT7iKaEyQywKrpJG/zLSfZ4vt582LzYt/+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NM1KaWw1MW12fvOJJ44/urVrsNFVLyO406RJZfMaVmkJY9WzWZb8znBrovEFt/aGofa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s/rWbdWKCAJbkNMwyXH8NSkkDVzY8H2d3feJLPT4YftN/LOkEH8XzMTXrI+yfDfxxF/a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vPHp7tBPbtIv3G/2l43L715x4IGp+GdcttYtItuq2F7FNE06eYrEN9zHfdXvVt8MrXxf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AtrvUbuS8l03TH8uOLI6bvw+7XJUWt0dtNtG7ofxW0PVohb2jNa3OPkt77Id/cf3qLj4j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L+58u5Xq7YfDzwZp1sDDoEUjDpNdTSSsPoS1eU/E2fw9d3cNnp8KI9sW3ursyp+tZpHd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ah4mNxDPPGyE7DGiYRaq+GdHndBdfZyTu3pgf+PUzwT4ZOrMssqlbdTkBPuy+5r0CW9t9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uMJj7sS/3q2Rd7GFe3k1mk0ckohbZli38NY3h7wvN441Dzf3kOi2/wAnmf8APZv7tZ8F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NBpccubi7/56e6+7V6lbaxFYW8Vpp+n/ALmP7kf92tErkufs42Li+GRENq3ZQDsvSiof7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oq+VHL7Qi0KPbHdy9y1QaSTJrtw/9wf8As1X9GXbp5/2uai8Pwj7VeSevA/OvXPnyvct5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51pa0cmL03is2wX7Rr5PUKc1uQ6Ff+I9aFrp9pJdm2QzzeX91Ix1Y0CKWvnZauo/iYCpN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tQ+IeZoU9XFSeIjtsUj7HAoLIyfsvhQ9jIM1Y0FfI8Oq54Oc1W8Q/udBgjHoKuxgQ+Hg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0vjR5JD/ES2aj0M7dGuZD/E5NSN/o3hoKOvl5pbeMW/hWPsXUk0AP8OAJpt1P6yE07QDn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5qCwk+z+FmHQsSalsj9m8L46EqWoAXT/wBx4euZv4nJan28n2bwnJ6uCagnk8nwqi9C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w3FCPvMq1ZApbyPCccXQvipNWXZoltB/EQBima+vkadp1uPvM6CpPEDbbzT4B180LQA7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FhkfSpb9/N8V20faOPNMuG+0eKLOE9IiT+lLABP4quX/AOecQGagBlkPtfie+lP/ACyU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qN0erE/zqLQ3+fVrjuWIzTmPleEJ3HfH6mgCCRNnhq3TvK61JqUf+l2sPfaTU95GPJ0a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5QSeJkXssS/zqyzO+yeXJdZ52VlGMOWkxxXQnElvqcnvis5rTy7O39XoJRkvGVDsOlVpI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hogqyR4qo8WzAPSqNUy1Y6mklgsTS+WQ3yf7PtXQaP4qR7E2N5MNvSJj82G/wrivs2CZ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fhzFNIJgc+WEX56lo7IVNLM7PSPFEVtZSWVxN5isMKyt0rQ0TxHFpySQyzGWFvusH6Vz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eBri4guR92MxjmtPTPDKTXT2ss09vOOFBQc0I2N7TPEsFncsjz74ZBkAdBV601+GzuWl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1Y2m+FhFfPZX8lxbXA6MQME+lX7XwskN80VzNc2zLyJCBtIrUixuJrqRy+dC3WvZPgn8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F/df8SS+ZcsT8tlcf89Nv91v4v8AvqvFI/DUVretFc3EwDncvA6VuWlpFo8kiMk06zEd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16K8n+CXxGl1GRPCmqSq8scY/sy4l++6j/l3Pqyr932+WvWKZA3JoyaSiggXJoBpKKAJA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QLnrSUpNJQAykIp5FNxxQA3BpdtPCj60YFAEZSk21YCijZQBWK0mz2qzspNlAFcL7U4L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AQhD6U5UxUu3FFACKvFO2+1OpQM0AMwaSpMcUlAER71GanK1GV60AVyKZj2qcrTStAEd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J0NIaXqKQHFACU3FOHNIelUgBTS00cU4c0AFIaWgigBhFN21JtpKAI9oo21JSYFAEe2j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EooooAKKUClAxQAKOKXFFOUYFADQM0u2nAZpw4oAi2UeXUtIRQBHso8upMH1ox70AIEx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oGNVMUoHvmlC5pwUCgAC8UoWnAcU8ClctIYFpQlSKtLgUrhYiCU4JUgGaULRcLEYSl2d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LFcg4pMVMVphWmZjOe1Jk06m5yDQAlGKKcBkUACjFO20i06gBtOXpSbaUDAoAco4pdua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gTFKEzTgtLQA0CnbacFoC1SYxADT9tIKfUiGqtP20gp1ACBaf5fGabSyzx20LyysEjXq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BHuVTIcgBR3rF8T/ABB0nw/p2ny+d/xMNQdY7Kzk3Lv+b70n9xf4q0dQ0+XUNP1Hypvs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/z7r/AHgP71eCzeFPFt98SfDOg+INTurRNWslmaHSW8p3t4FfbDn70bKv8X+3UuVgPa7b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R0nT7SOKKNI0tZLzasDzD/XKMN5h9m27am8PfEjRPEHi+bwzD5kOqxo032eT+6P4f97n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H8TeAPE+n6V4Umkhl1zXf+JfJbvLK1vb8fNMzbmk8vaW2t8qr/e3VyXij4TeJri41Dx3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p3D6hqEb/vfJjZsXQEf8UjfLHH/t7qjnGfVi65ZG91i1edIZdICNe+adojVl3Bh6jFO0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zdLvVv7cyeWLiFWMfmf3d2OtfE8nxpv/ABR9uvY57bwre6patFFqklu0uoT2yud0H2rf+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vylKpy/HfXL+eXT7fxBqumafsV3t7eBVtN24eWjDHmKu0HdJu3SN/d3VXMaJ2Prz4rfF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canBeXt1fzLDa6dZKpmmb/gVcn8T/wBoDwlZ+FfFejxarNa69bwRWq20a7fOklCjasn3f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5q+Ovijruv8Aiqyn8RxXa36HVZo9L1m6u2W8niiCfcj/AOWcKt83+98v8NeV+INcn1Z2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UFJnY5wem7+KspSuJSPTLHVtfkum8HQXNqdl7f3l7qEsyz2xhj6edHLuVvlU7Wk3Nt27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8D7jwpqHh/xjJqt3p8DXU0mn3TNp73En3rRQrfPtX/WN91srtrmNO0eXxB4fu5otQs/7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8ulivLhpV5aONF/efd+83yrhaj8I6To9isOrX/hlfGFjBqESfZZr1rIgod23cv3lbhv+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9L/CX4HfGHR7fUfN0TT7vw/caRHdTaPe3T/YZry5++wjH/LxGr7mVl27v9r5qufEP9l7w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S/Ec0WieCPEDLrv222Xz7s3Ow3GJI/vyRxL/ABfLt/3aZoX7TVtofizxFZG71u58UarP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1MXdjPcSRnClpl2n9421v4fk+Wvj74ueNdT/4SPVdOulu4ZYJdl/Y3UisBfp/ri+35ZG3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9Ck7G38Uk8H6VLex+EPEN3qsMEEhjgvoFi8qNpHjds/dmkaHyV+X+Ld/drxa4/5Bxl82P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RKOdx/h2tn/AMcr0L4feT4gt9R0m7u9D0+HT7K61r+0NYRVZJNojCKfvMrebu2qrbdn3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tNP0/wAP2mk+JrPxL4g1CeS1utL0+BlitPnAhYTt8siyKd38O3+KsWgOi+FGreJvh5rN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2uausOiyFEk8/wAiZ49zFQu6NVUrJuX5m2fLXnd5qMqapcyajcXGqSRyvbz3pkLvOobb9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4keH/wDhD/EEVpLrdvreoeTG82oae83lPJ/0zkkbdJt+7u+VW2fL8tYVtp8usaxFp8MX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4/lRJIWx+8P8PzH5qVhFeXVxdGWP7O6wyf3dufatX/hBore3/wCJhren2kv9nyag9nZv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wSeXuWF5PvfM33R/ertda8G678DbvVtL8U+C7OfxDPDdWtrJestzZJtnjjWaGP/ZaOb943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XTfED4maneajrvw88dzWVw2kwppUT+DbK3tLW3uIpNyyyPHGvnRruP7v1+aiwHid3ol9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Mtpcp/rLdFbdux/F/wGs+fp/qvOm+59/aqe2K6LTvEH9n2/m2k3lTW6M6Xkf3pWrHTxBc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qsWUoU+Vtw/irNoCxF4ZElpMkMtxLqFujPNH5CrBFt+9k7vurV+fT/DNvrEUX2u8/sny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mm28pH/dXd8u5qx7R7lknaUM3nI8p2nd5UZ7tWaMGRUZmZ2ztVVLE/lSsBt6/rH9oT2v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8hPLRY1Re33f4qx9O0/8AtDULTT/tdvD9snjge4uH2wRZcDdIf7q53bv7tWtO8QXen3E0t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R/6TCsse0rjo31+X/aqC20f/AEfzf3n+xH97f9f7tZ2As3Gk3OiapfWUtzZXX2WeSB57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fI38Yb726tfUNQ1bWPsun3eoSeb5P2X7RcO0q/Z93yoCu7cqt/wGjwd/xJ/Ou5ZrzT5d+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zt/d/efKq+v3q2PA3/E41jT9Jh8uH7Ze7J7yNHka3jxjeQv/ACxjzuO2q5LjsaNlrHiD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yf8ACP8A9gahqEFy1/cIvmWjrt3tFN2Vtkfmf9c63/B3wGl8b3P2SHULeKK309rqfVLx9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7uRtqvtUD5fvfvFr6o+C37HEvhfRZtd8ZeCLPx34x0+9hNppKXMo01EdvLYXCtH5cjRr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N92ud/bTv/BljH4D8B6Po1tpWm6Nqbww6VY3EP2qdLiNSk3lMPLUbgq+ZJ8zU3CwWPkX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B2lard6J/Z+ieIYWn0jVJIFZbtR97Ei/dZf7tebYGfU19W/tD2vjb4YfBDwb8NfEHibw3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3cj6ZoGp+fdW7Nyqzrt/cRrllWNfVt1eA+FfDkmv6smkQ6lPp2j39xALrUL2Nha2iLlfO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0f79SlYlplDxZ4Zj8M6d4Q1O01qx1WTW9Lg1f7PZnDWEu918iT5v9YrRqe33qb8SPEHi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xNqOsatqt5DDdJcaozRM8J5hYR/d2csy11ngbxB4J+G9v47l8TeH7PxhrX2L+zNC+0fN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khl+ZUUeW3q9XPjdrXhHxTp3wu0nwPpB8PSafoKw3kmo3KSGS6kkaTdJP97b1VfM+6u0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+Hv7b1DWDpOiRXn9oa5t0t7Ozdt135jgeRjvubb96uj1Dwdomj/D/UZdR1CSL4gR662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Vvax8SPIf77TZVV3bdsbVzWneILvR7/SrvT5f7K1DT3ZPtlm7RSu25vmMit97nbuX+Gs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eQI00jvJLNyWkdmyWJrRy0KLmnateaXaarDBN5NtdiMXAH3ZDG2V3f7vNVv3t/mXPnS1E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ofMllT/gC1PpcKxRyymR5PkZEjz93NYJgeh+HPHdnZ6Z4d0vX9Dt9e8O6Td3U0enxTtYv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nXQ+ZFXaG/76qfxxrEX2jT/D13pVv/bejvJBdSeckttNDuEkaxyL80jbS37xm+bev92v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ztYZpZv9T9ngTzev8P8AvfLXoekeBpdN3X3iySCxiKFf7PjO+ctt+VyV+6y/71DVx2OOv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uLSKSdnSzjdp5EjLfd3fxN/6FXSWfgBbKORtWuIrTTy2UjkG67de2R92OtKHx3Y+Gbe8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oIrXUu4NLL5fzKWb2/2a5WC+1LXZGcSLYxpu/wBJuv8AVrt/9CrG/KVym7PqUGlQzWej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GL/O69NxZvmasUeb5/k/6359j3H3okz616F8P/ht4Z1+38Kah4h8Q6hp8WueIP7Im+xpD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9hvmRFmkVW3fw7tv3a9O/aa+E3wl+D0Efgnwn/bPiXxPAFv7jX9SbbDHbY/dJbJH8kiy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Lztqea47HzLql/d6dLcQC+M/mna8lqGQOv/stUr/UJdQt49KtLSTyvP3+Zs+/xhef9rlq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Hsv/IP2M6RyOyxO2373y/NJt/u1Db3E2JvJ/dRSffuJPlb/AICP4aQMrXGof2fbRxQ/8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3bW7gUwahdas0aPIX8xP9WflVVqrqX+lO37xH8tnXYRv7Z+9/FUGof6PPH5X735Nn91dt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sPNih/1Xy74/79UzftNKSflHpTbnzZHRI3HPvmrEFkBzKxY+kabvzNXYCza3E3/bL5tn+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tmaUYCOiJJ/fY0220e7t7ea78qP/AEhFhSPevmIu77wX+Fdoq5LHpWh2MKESahvmLJH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TdgNHwxda8t5M2jTpakRiGS4k+Vdm7P8A6FWSLnz7iXzYvOi3tv8A4V96nuNY1DV9Pih8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n3Ntx3/75rN063+0ecIvMiEf3/8AZ4+9WfNcaNXxFptpPDdiDaixpG4d2yu7ripr/wAr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S2kibIfM+X5go8zA/gqrbedb29rd/u5fMTz0j2btqhsbjTdQa8/smBLhlml8yTZADt8p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KRJmW+oJfG7laf8A0uS5TZGkPy+W38f/ANjV7UbOG0nudO8/z5GIk+0SQ+Xv+XpWQP8A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3k70f6elacM51aS0WR2ecur7D/eqyb3K9tYStB5UY8uLer+WfvO1XL/R8f6XL/qt6wv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mluLj+z7iaK6PlfPsf/eDVuz+H3SeYxXMdxZxv+71C4RoI3/2gJPm/wDHaQRi2Y1tcfaN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+LZhq0P7IhtYY5IzJeRYy6eXsVG9KlNvbaTEryTC5wxYSQKSHP5UyfWoI7N5GtFkBOd7B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Y3UbGlqHh6Lz4pZdWji+T54/J+VOP975qy18GpcyNJDqW4f3Utt2/wD+JottYlHlyw7I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VaSTxheI03mnUGj2b3KSbQnvx/DTWhNhZfDc9nOlvvklkn4Vdu2r1t4SUfur9F8n+P94v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Gu291Mci6P8Ac+XOfpWlbXtqmD5sZyP4xtNbRdhWM7+ybuC46Wsvl/InmTx/KtXbeCaw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7n/0efb2+8u35larFxP54MkJ9v3abqpD7WfOl/wCeafJ/DvY/xNW3NYaVia3uIrfT5vOi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cb+U0TBhhz6rtyu2ro8aR6vpFnoOt3mqzWOnxTPpNsk7PBYys25tsJ/56bdrbduKyjpd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BvfB+571a0iYSKDe+W5jf5IP4kX3NJyuEi54LktIvFscsssfJZ0t4/3a27dawY5r23tb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7qjZyyr/CAK6VPD9gmoTS29kLnYhRJHkyqNt+9j/ZrIWxK2JtWll8ndn5oFYM3/Aa5nK5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S6OP7Q8qP/lokEdwiyb2IILbW+v3qi1nW1mt+W+5bhI/L/gO35s1LqehX2oXhVbqAeWv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hqPT/CtxbfvZPKuJf+eayqdrUI0JvDVtNItzdm4uI4vLVH+z/LvU/eWutuNYi1DUJrS08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jfd5Undz/ururE05Na08TebBDLLIiukkkyt/wEf7NaPh3wpNLp+pX6obloFEvlrJtaWR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5WAZceH9E0/wvFqHnfa9QkmV0k3/ADOuMlcdv96rPhkf2pogS6doILRmkjeMKW/3fdm/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fvopYfKl3/vo9+5kj28/7P8Adrci0l4vDsU2mTHzDJtfy8Nsk3YX/wBB3VlYCpp/nX+n+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+SD/Y9v8AP9yovFH2T7R5UXmffZ/3n3k7c/7X8W2r1xcSjTzpMsP2W6jm8/8A0j+8Pb8a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7JFaGe8uYFuJJA25ooyec/7VKGjAwM4tovNm/e7Nj1iPYvkAHYF+dPk6rXRXHlQahaxWn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z5t23O3H+zVDU7KR4opShtotvlw5bG9q6YsDLvZ1a2t5FIE0ZwyqOtVoy096jKDGY+VM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2IZaRVy+Ko2gaCJ7peiNjHU1skc4+7CNEUnKl1bIz3qvGhxI0e2Ik8sK1ddt0xEcLJlc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27AkLG4yM9qpFiXQUeTEF2QoODT3kK24UNuLH5RUDoVwHfzExxSxSgTQuy4RTV9ANzWLe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6LypbxI5v9raKsW2j3fii4P2SLzpZPnmuP+WSL7mobnU7vxrqmnRiNIzDALcbP9XgMxyf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Fp+kanp+tzW9pp8lncP5ciN/pE3WNFP97j7tediK/sY8y3IZz2hfDbw9L4cuNPule71S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KVFHVffd/SqHhTwF4atZby98R6tNpENkdiW9sfNubhv7oA+7/ALzcVvj7XpFvqOq/ZPN/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pJP4WrMtrjVtQ1Ca70/T/wB1JNsT7v7pT03f/FVjh6sqqbZvS1Z3uh+H/DertLd6RG8A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TH99vQ12X/CQXdvBL+6jrzmz+DQ+0i51HX9IsZv+oZIu5v8AgW5an1+4g03w4bFda1a7h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plm/LPy1vuepGCaKHjL4k3ereZaWVxIsC/LLMMAf7qr3auc0XQ7rXrkwWwGRyxY4AFZt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rPv7H+zozNt/vYWu50XxWmhWkcUei6hywH2idFhV/zq46FpHSS6XHpNnH5d0FVhiCKL+K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7/wDsu1kXc/8Ax9Xr8hV9qk1nXZZpVkjQzahdfIv923j9F/2qu6NpniW1t3trG8tbS2Zt5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/eZ60XvaIttQV2dzpGgWWlQpFDarINo5Yf8Aj1aKyJbMQsaIP9muKHg/X9R/4/PEerTf9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2lh+E1hI4e7LXbj+K5meQ/zqlGxzPU6v/hINPP/ADE7b/v+v+NFYi/C3RQP+PaD/vyaK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7PpGPbFLogzZFu5PJpmoH/QAPapdOHk6Sre9eqeKVfDq+ZqM7113g7UtePimfR9EJdrm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eLbluWrmPDKZSZ/fFdP8J9XfS/iI16q+Y8dpcRLhcnMkbr/7NQSczqDCfWbSP3zTdfJk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bcp4neGT/lgpX/ap94RLrlrD1xzQA3xSeLaAdyKu6x+50xIx1OFrN1799rVpF7J/6FWlr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j5pOaAGawfK0yNO+1QfzqTW3EOiRxdMrgVDr/wAwt4x1aRVIpPErZa1iHQsBQBLqK+R4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7VgYfD8adP3SqfqaXxEMQWdsOpYCn+JF+S0gHRnjU0AR+JE8rS7SEdSVX9am8RMA1jAPV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p9sO8mcfSjVx5mv26dcFWoIDW/3msaTEOdpyRU90PM8S2YHO3cajmXzPFMWeRGhNPtz5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0ALEvneLJZB0jiNR6SxabVLnPQYzUmhv5moavOeijaDVfTX8rwzqUx6sWANAEelfu/DV1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NTX8e3w/ZW3d5lFR48nwhGO77f51c1Jc3ekQjvIjYoAL1TNr9hGP4CTS2Z8zX7ybtGhX9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8rdRFGag0tsWWrXJ7yMAaAIojs8M3Dn/AJayj8ean1BP32kw/wCxTLuPy/DmmRd5ZV/nV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WPtFFmhAYLp894PRgKp3UBQJ7nNacaebFfy9vM4/Onalb4ntEA5ZAa1QzC8s7X9sCoFB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8C4GOjEVSaHLHigcW0zoLTUpNShWaKXbcRdf9quqs7qPxZaCMyCPUoRw3rXmkby2cxki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q89jcCaM7Jwcgj+KjkO5VND1aO+/4SWI2txd+Vf24xHIyYyB2atC2uP7Qt/7Pu5fKu4/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XimfzhOEKzseZP71alt4iu2uGuPKHnsMGXBoSaNOZHp2n3H2gG0upPLlj+5/s1cgucN9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Ned2/iK7Z2lZFaQ9WCmteHU75yHMWJfdG3U0mgud1b3HWGWX/AG0kg+VkbswNfSfws+Ik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8uCviGzjTzi7Z+1x9PPH/ALN718ejUruf/XRt/wB8NXZ+CfEOraLqMN5aFrfULZt1vOy4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atbWJvc+wqKx/B/iu18Z+HU1G2xHMq7LyzzuNvJ3X/d/umtigzegyilpKBD6UHFJRQSLu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UUAKp7U6mU5aAHL3p4GRSLgUu4AVQloOC0hXihZKfuyKTGRlTSYNSYpCKQ0MJpKkxig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abRcmwueMUoAwcUztRk4ouFhxAxTSOvSjdSE0XCwwjk0wrUhFNIouFiErTStTFaaVpkW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tpMUBYhAxQehqTaaQpQIixTl6Uu00YNACUUu2jFO4WDGaQrTwMUYouCQwLShM1IFpyp1o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6sCPNKIqLhYq+VRsxVvyqaYutNMLFbAowKlMXWm+WadwsMApwFOCUu2kFhoFKFpQMUtA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AYpCKAsNAzShc05RxTwooBIYExRtp+BRgVJaGgelLg04DFAoAVRUijihAOalRRg1NhkeD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YNFgEHSlFJtNPjQk0WAVRTwKcIjS+WaLAMK1EydaslDTTF1rQgpFetMC1dMPBpnkGgCq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y6AIMUqjrUvl05Y+tAEYTNLt4qUDFLgUAMVKcBSjH1pc+1ACEcUCg0lA0PpQcVGD6Uu6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o80ZoJJA1O3VCDTs0AS1k+INNk13Tb/RhEDBJbNcu7yMrPIrKY0B/h+YVqp3o8gzzxZ4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HkHxI+MF5p2geGvKik0rxL5322a32fuYsDHk++3KturQ+G2n+JtY+GGlS2mt/wDEwj1d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rfz8n953Vlz8tem6vo2n6gP9Ls7e7lk/c/6RGG+U/e/8do0DRrTwxoqaTpsS29hFI7xw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7VhJAaWsW/8AaGn3cMX7qWSGSFJP4kUrg8/w188+KPgt/aGoReGZbu3+H+ifMlrJG+6K7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3/LTzBt3bmxBXaeOviXNp9vpuoWtrcS2lpdXtq9vHu3PcRw5RsL125+7/wDE14po3w/u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EvT7y1099Pk1mSTT3ZmuPK+YrMd27e25Vbbt/hWiwHCeKPHNp4g8P6f4Ei0/7Xp9nt0z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/wBuNW/56TZ+bd916l0H4LeN/Dll4n0zU9BinmmivpSICjv5lvFGFmhfP3t7+X9N3y19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RfaFd+Ite0df+En1O5e5I1CCPfpzKzrbrHGMrH5cZX5V715l4/wDjBDbibw94g1uz1vVN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0+1+WXVAGJmk/vKrYVo/unq1KTsB4j8ULf/VaVDp+nzf2pZWqJeW6LutIwzZSMx/u/mdd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ee2Hh6ztr+5h8Tzw6BaW0MkkNxcDcyKN/QL955OFCtxXTSNLqvhmz1m6vptP003vlanq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2XWC3X5n8tQWb/fWuC8Ua7FqGtahCQ1xZI4gjdo2RpI1dmV2Vv73DVwKUr+8JHKDUP7Pz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/ALsrYrP1DWP35hhu5LuL5d/3ljeT6f7OdtdRa+EtZ8WW+qajpOhXustZokTfY7VmSzUq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m/CuRuLe00e3N1F/x/7/AJLf+FV/+KatEUzB1DUNQ0+38395afvt6f7Ddsf3ak8YeJ7v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SIl3d7BdMidWVVycP937tbf9of2h/okVpJ5t5qCyR2dv8yo3ZYz/AHua5rWLj7R/aEvl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9zOxb1/vVqhljTreK48H3d3NpP8AxKreZoH1TZulS6k/eRoD/CzJGy+m3d/FWFp2jzah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3dxNHawW/wB7fJIwAXP41pQQ6anh+5jmkmfUftUL2wST9wsW1vMaT/pp92jTriLT9QM3+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3+Ur/APAl+b5v71S2WN0a30/w/wCP7X/hIIo9b0rQ9QV9Tt7O98r7XHHP5bLDJ/F93/vl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vp//AAkHhnW7zT4vsTPDp/2VbmWXVPtEka/bPM+VPMt5C26PcF2V5hp/m29vdy+V/rEZ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pGneB/Fdv8QPCnhS7i0/RLu8mWFNQs3inglt9z+dMDHuVlVPMWlcDC8Q+I9W+J2tm58R6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WSR9qJGFx5MarjczYH+9/FVfTvC/2/w/reoafFeeVo7772zt0+aKE/u/tEhb5du4hdv95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1f4M213pl58HrCGLSr+0V72x1ESPJp80MjCJlkZv+W0fzSR7m/hrDn8DfEb4UfD/T/EEu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0T7Kl58zX1wpQyhSNv7uFkBbb/Ev3ttYpgcP4lTQZLuc6JY3trpHn7ILjV5Izdbcfcby+N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rF1DQH0+ziuZpEZJV3RZHWtq31D+0P7P/wBEt5YtPhZHjkTbv7KxI+Zm+7/3xVHRvD+n6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R6J/ZdtJdJ/aE37u7YsBHDCPvb+ue2KG7AVV1j7MIhaRdP+Wn9/2rHtjLp//PPzf4JP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qzp2oWlvbzfa4vNl8n9z5jsvlNu/wBj725flqlb3MtuDFFFxJuRP9j+9TTuBrW5hv7i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0bZ5b7Wf/wDarR8FaPZ614p0uz1W7vrXSLu9hs55rCza5uSrN0jhU5kLfKNo/vVy8e4E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I3woi8IRzfHHx5aSaV4P8P6eNa8P+ZPD5eoXgm8uPevzSfe+VW2r3/u01G40eYeJ/hPd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n4X6frGtaVpc0dqlxcfv5YrWRo4t8zBdwbe+1l2/L8392vTof2DPiH4a8IX3iDWdRh8L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JbTSNLaj72oBo23bGb7q7fu/M1YOp658RvhTb+JPiTq3hd9Lb4jxTHTdesdYxDAsz+cW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+Z935v4q+of2ef2mNStfgJe6v4u1rVPEtr4OuGsvEMCx29y7xzK7Qz21yZAx8tf4W3NV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9+0XqGn3fgm0+LkWoWlvD5L6feahf2ivH/Fjzo/3ir/ss1eMat8Gfi94o1LxZ4iLxeJ7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iYXivbl4IhsFtKyr5rRqo+7wu2vsfX/2kfEGjf8I1okPh688S6h4khkn0+O3ulk1tLU/6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+U/My7tuP71X/AIwf8LG+FHwAOk+H9Q8Ny2uoPNZWWlxp5lzFDLuk3RyfdmePD/N5fT5q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rqvivxnDasltqPiDxDdndNfvGhmnmb70sz7VXd94s1V9Q1C7t7jUPDP2T/WTbJrPT9/l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fMu77tegeBv2VvHfxf0fUbvwdaaX4mtLd7d4ZLeddz+a3l/xL/yz+9IrN91laszxh4H1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4PtLvVNQ8a2bwwafqHh9GZfOjfJxuXzH2r/d/irO2hVjH8LXH/CH/ECLUP8AhFP+Jro7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+15NmF8yCT+Jchl3fxBWriLi28P3P7yabUPN/j+dJWdu9fUOmfBq8+MXwO8L+L40vr/4le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udSuhIZL6eNvMTtl/wBzGVVtqhW3fer5P8UeF5vD8/lSxXEUsafvo7iHymRv7uPx/irB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DOl6fqMTO7TXHl+ReX1uf9GUN8yhA/zbv738NZw8JC9UG01KzlYfwyFoj/48tZ2n+D9b8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5NQi+ZHk+7Gje5b5a7ax8BwaL8viDxIlsg/5c9Jbe3+75x+X/AL5Vq2toKxyt14T1xdyp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y/y+ataw+Hl0FNzr1yNAtf8An2YrJcy/9svux/8AAq1b/wAf2GlF7fw7aNAnRm375G/2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k857mZGM7dSTv/SsrlctjtNQ+MM2n+H7Dw/pPl6fomnwsiR28C+bLJuY75pF2tJI3mH5m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xhfR722W/16x1KdiZJ47C4W4gt17KZFPLfxfLu+WtK31zStZuPIutPt55pXUJi22u7Hpt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+LrTRJ/B1/oeiab4a1vwobhH1e1tGme7jk+WT7VFLujaRfMZd21ev+zVX0GeVaNqENxqE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+xI40272LfdJ/2q3J9Qm0/Np5UcX2e6kf92m5XkDY6f3a19X0/Sbe4m/sqX+z4o9qJ5cPm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8Py/3awp/+W3k/vZt7O8n+rVP++v++q4ptll621CH/hF5tJ824h1CSZvPt5EVrbySnGPR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ie41GB2eOSeO1+QHOVROVVRUE+j3dv8A62KT946zfvH+bb26fN81atholxPfw6fYxf6P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S+7N/dX+7uqUzPmIBcRXH9o+T5d388cEPzr8nqx/2V/2azR5txB9k/wBbF8yJJI/ypj7z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btYPPjnijUpJIpZv3m7+8F27aqW1vwbr/ljcfcj/AOmfv/vU0ShbbS/JyIUhj/dZSRj8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LyZd97A14Pv+TuZPx+X71P1nTXtpJFkvYnkeMO9vE/ywt/DDn+Jqfaak+nWTW0MMdpFH5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27P/AI9WlwRnvpNvpjymRn1GPYuw27Mke4/3jj+GtUXH2fw/5V35dp5j/JHs82V8dWH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z3dsrSPdQyzt5Mgj+V27/wA6v6Pb2mj3Bu7uL7XLvbyfMT5X4z0H3aTdxlafWJbjypfKj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P/W7f73/ALLVOx0wXtxEXj+zwekfU/NWh4e0eLUJ7vUJvLi+zp5yRyJt3Kf7tV7a+vLK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1qALlvqH2f/AJBX+ieW7InmfNvX+9/vViWH+n6kbVWzEBvk+b86v29vLc3B8mHzf+me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5ounPpOnXcl0FgvNnyRLPG3mseq/L91dtC0GhPHFxNp/iCa0/dxRW9rGnl2/wB14z+8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eT391aNvIljgWBNgyzLyK2fs/9oeb5svm/d3yR/d/E0LqkGlS7JHEbP3t/lbb7yL83/AVo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JrNyPJMXlryHGx/++a0NPsLhc3Jm8pggdD/dqvLeJqt1JI5MUzBgkZ/j9N1TaP8A8e51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P5Ejj+9cN/dH/szVZilqdINQh0+3iu5vs8Uuxf8ASI4d0jN9ZN3/AI7WdqviEWxN15hl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wOo/EGoaJqHh/SpfOvP7bkmmfUI5PltrSEcQpGNvzn+Ldu/2dtZn9oXesW1pp8t3cTaV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/KjScyYH+0wDVSVzaLsJf6xJd3AinlNraP8AcfO1ko+0/aPL8o+XHH87yB/vLVLULeU/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d8xqK3uJvs8fklJZf4v9qpaNGadtcRXFxFLdeZ9/emE+VW9D/s11mjeMYvD+oat9k0/T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JqiM32eTu6x7lWRuSq7ty/7Nclpy6vdJLDHbzqNnyO8DMu7/AIFVmz8L6si4l0lycgpJ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Oe7BbJczOupQxAACMNIrb89OBWbelIpE8orIpjU/MCTuz82K6O00TVNPaOeC+trNopQ2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t0xVa70Ce7XN1qFtNOjtI0yzB2Ysed3y4xUalFHSpboSxXJWRdriBSnQlj/hXUavM1gh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TIWxn0qO0sIdL04TJJJcyW7q7APhPu9T/tU25gkvdea41EGNJIQ4DYIxt6H3pFFIautp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cBjhiPQ1Ue9uJ7iOVn8uIv0U/LT44YxbvLPD516d3P3yvNZtxrqPBFarDskjmYhJBwxx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OoO9zJcTFFeNolVGyqnPDV0eo2rWOm20wnSQyZQBh97jlq4mESzRQMNsLDLlSuIzUgmk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/NiVuQP4tntWRWhuCoh0/exeb/fkt0+Xd/Dk1z+oWGZ4v+mm795J938K19DedtIt7G7SK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D/3mX5S3r0+WrQlIsQ3MGJYoU2/d/efe+bvWp4R1qx8PK9xc3Es0kzeWlvbj5YtuctJ6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G8r7PF53mebJ/wAs9n31/wA/xVueINPluLeK7tIo/Jj/AHMP2dFXf8ud2P8A2asJoo2t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9+luIrScYRIn+XaqBd1Z9prFw2iW1jHdJZrA5lSSNfmdufL/APQqq+J/C8Xg/T9Pihu4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2OOZWaJj91Vx/D61Utru5a5EyQRCLCpDhdqxf7X+1SiR8RLqsjtJe5ma6coYfNlf53Ye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lhIYo44U+Q7/AKf/ABVa4+yW9v8AvovNij8x/wDpn52OOP7tcvcW82oXBitIv3twiokf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g+4uP9ImPlfx7/M/hdaauqm/MSS/uoWGY5HT5fvc10l/b2l/p935sX72NFhST/aHp/s1x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bk2g8mGMRoN/ypWkRkNxqDOqQxgeYrbTL7VXnj+zRzQ+aHAbdxTBCI3KvKRGG2/U0saA3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we9da2OcgODZkrI21G4GO9atq2+JWnGYY12496zZIJrN/s88i72w+AK6UQRS3r7QGhghB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uCAPTdWlp1hFc2/m9RH9/wDup7mso3EJnwOeTXovwr8Pxax4d1bzrqS1ikmjSfy/448Z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g5sD0Pwx4D/sX4a/8JNeW8ebyeOCOSPb5VvGe2P8Aa/vVp6do8viDT4tP+1fZJZH3vcXC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ztqv4mvV03wmnhzSdVuG05lgkGlMm1Xb+9z821fvbqd4A0208U6VqUWoyziYanCnDFf3P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lFfNNzqyuxqDkWvjdpp0K70HRNOkmi0doRd/Z3kxvY8L5nuq/+h1Z+GHh+S68O3N1tjki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lj4HzNWdrXw3iXW7PSpprn+zHMjC8km3ukfXbu/vV3c2r6XoekR2mnlYLS2G1I0BAQV6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2jG1fTLLTIprq7gtIYokZ/lgi/pXj99cnU9VZLaNTJNx+6AH/AateO/GTeIL5oreR/siH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W58ONNitla9hXzbuTjzD/AAL6Cu6KsejFOK1Od8L3EWj+Jbb7XN9likDJJJ/dWt3Vb5b6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xaW+/czf7X1aqesWUN1rFzdvEsp3fJGv3fvV2ng3wReQgXzJHFO4HlmVvuL/ALK0lroa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FvC6aJH594I57+VPnkKbhAv/ADzX/wBmroPt8XPmTZqmPDlzIP318F+b+GrS+GrVRiVpZ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RSSOGUnJ3YjavZW4yzF/xqL/hI1bPkRN+VXV02wjPNvEPqak+1WFsCBJFH7AVpoBRXW7w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WDrdkD/rR+GaKz5gMfWDstkWpJD9l0Zos9qxJ9Yi1e3jltJo5v8Agf3fwrV1lttmR616p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ytJd+5Bajwhci1vnuiTvV96Ee1Fo3k6G3/XNv61X0b9xp5k74b+tBmXh/p3iG9vJv3bz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87xMx67ENdd4k0eWwtvD80sXlGfS4Xf8A8e+Y1x+lTedq1zKnXbipUrgRuPtviyJf7nH/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MutW0fZG3VT0ced4lmk/ukn+lWQfM8SSHsoqgC+/favYxdcSbjSa3+91myj7Bs/rT4xv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jlPneJ4weijIoAs6wfN16yj9GJqxqY8/VrFByA4Y/hVdB9o8Uc8lI8j86nQ+b4m2dQkb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iizP9xCxpAftHipR2SOiwzP4gu3/AOeUYAqPRcz63qE3/PNcUEDtNk+0+JL5j0SLj86m0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j0X5Qar+HF3zX03dsrTtJcppOoSd3ZufpQAukP5Ojapcd3c1WlcweDFXvK39amk/ceEsd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L0rSrcD72CRQBavkxp+mWv8Ae25FWZf33iuwi7RxFjRdR7tdsIv4UQGnWH7zxJeTH/ll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zd6zcE/dBANQWz+V4RmbvK5P5modLl2aDqs3dmYZqSceX4f0yL/no6/zoAv6gu59Ctx/C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7vEN/L1EUWM0oHm+JbeM9IoC4qpaSZi1y47hmUflQgI4E8vQS/eWX+tXbiAS67bJ2jhB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6P8AvSKavRtnxDet2jhx+laoDB++tw3YzEU26tdkmPapIlxp0Dd5Jv61euYxI8/+wBTQ0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CKlmTrUcYwa0Rpc3NM1D+zp/tdr/AL7x/wB1q7iGaC5B1XT7oqAczQbNwU+lebQvsV8f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2XRroSJ80bcOh6MKmSbWh1QqReh6iP3//ABMLSWT/AKbR/e/4FV+OSO6i+0Ws0nnfxxoN2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Y1pcNJbgrCw6VpQeJTDceaqEQ/wC581CpyNPaROuhZbi382MsJV7VbiZbiAyxswuV61yM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jbyz1FWY9fcTb4kYE9apU5ke3gej/D/xdd+DtYTUoB9pdQUntM7Rcwt95P8AeX+GvpvS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eq6dI0lhdpviZxhlPdGHYiviqHW/LnEgD565Fek/CX4rjwvrYiuLiRPD92QLqAJv8qT+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9q0jTfUnnjLY+k9h9j+NN2n+4fzqvFrmkznEeoQufY1cj2zDMbq49jRYVxlFPxSYqCRtF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QBmnYFLQAgGKUcUAZpcUALmmk8GiincBqnFSK2KZilAzSGiZWyKeADUSCpkHWkMNlHl8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Mg2mkwakIoCE0ARleKbjip/LNMMZx0oAhOMUhNPZDTCpoAbmkp22jZQAw9KbUuw0wrVi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k20BYbTcU/FNIoMxKKKMZoAbto2mpAvtRt9qm5dhiilxTwvtS7fWi40hFWpUWkUVIoou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QUq07PFFwsM203b7U4mk3e9NCsN8selJ5Qp26jdTuOxGYxTdgqQtTaLiGbRSYFONJTuTY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aTbTGKq09UpFFSDpQA3FJinE0lSMbtpKfQBQAiA81PGDzSR4qVDjNAD0U4o2c05XAFG6g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JanI+M0AXVRcUpC4qp5xFIZjQBOcUmBVcy+9Hm1RBPtHNN2iofOppnoAkYCmVGZab5lA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s0ABIpMijBNJtoAejU7NMQcHtT1WgAxSYqQLTtlA0RKtLtqUR0uygogwaNtS7KdgUEEIU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QtADV71iavp4v/G3g+UahJaS2f2qZ4/m2XEe3Gz+7u5/75rd2mla3jleN5IldozuQsPu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17Nrej3lvcYtIfOW5t/74KjY34EfrVvVLxtO0m9vEhNw9tC0ohU4L7QTgVY5xzVfU9Rn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bT7fcwxFo7b/nofSpaHYo39tqA8P/AGq0mt7C7FzHNPJGm1fL3Dzsbv4tu75qz/htrMPie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1DT/AO2riNLO8h2/Z48D5P8AdbG6rPw1t/EGn+GJovEs3mzSXUzw4+b9yW4/9m2r/drds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OytYreOeVppPLTaXdjyTWbj7yYWPJ/E+geLvDR8c2mneIbybT9ZibU7VNn71JmmCtCr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PgDwbc/C/TLpdJN4lnoFzdWFoW/0x5ZJOZHlX7+3zN232r3YX8VvfxQxR5uvLabP8K/N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/CUSW0f2bVLyKRNWk1UbNu1HdkLf8B+U4X/brOUWxqLZ8QT/AAn1DWPA/iHxhFaf2jpW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7efb3UjD/SDGv3F/3vvGRa5mDQ5Y/D2m3mpPd6elzeC1XVLu0kFvEqybjk7f3m3n5a/RG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Hw7f6nZSXN/dT376jqTp80k0jK0ccgX/pnvRtvfbXgeofB/W59Yu/Al3dnxBNpHhz7ba2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Ul0/kzbmb5tvmMzL/ern5QscjP4x/wCGePB+t+H7TT5NW8S/8JAurXVxJDusbjTZIfKtW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zXpur5NvoITpl3e3um3flW8bW9rcH5YlmblRn+Jua+kdX8CeLtL0PxfoXjS8sbSS18LWT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C3XnQxQtH/rHXbN/erwHxBby3+j+GrrW7u4/sryWdLO3Ty5du9kLBX+VGkXa27vUXsM89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bTzf3Uib3k/iRu+KzMgW5h8rEOxa6q/0+XxfqE0Ph/SvKi2SPBZyTLuSMLlmMjfebau7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uZf9V/z0p81xGvNLpF9oOiW8X7nVVup31G4kg2xLbttWNfM3fN90sy7flqvbaf8A2xcT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dJL3/ALYx9X/3dv8A6HWb9n+0W5/c/wCrT5/7zr/eWrP9oWccks9jCy7oDAkZ/uFQrbvy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3jUJf9TFvV/L/AIU+bv8A7O2vS9P+D2raP/wkP2vRP7E+z6EurprGoXTQRWSlhIMbPvzX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3m6vO9Gt/+JxpUUP/AD9Q/o6dm+9/7NXpPxy+Jd98ZNQ1rUG8TebotnK7podxB9jlRf3c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zN935fuhP4abNDi9I1H/hEb7wxr2ia7Z/2+bi6ne0vLJGXT8FVjf94rK7MpLL8vysi11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xtcHSn8eavdfbEktZLe6uFFs8JRnkXLfKFZRt+Xb/dqf4VfEHTT4D+KumeKnt9U1DXNOt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3z+ZDONuJNu2Pcp+928tf71Vvgl8AvE/xe1LUWbQNR1Lw14dt72O5is7iOBpbqOFnhtN7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90NtqLDItQ+JHhnWPEGrarF8L9P0TSv8AhHJLKHR7e6aC2t7qT/l+3bd0j7jujX+H7u7a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/rv4/wDaRv71fQX/AAzt8Vvivq9r5vhmz8KxXD2Nre3kiRQafZRiGP7se5pN0ajzJFX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fw9p/wAQIvD+oeII9Rit/EEOmT3mlo32G4s9+JLqOb/0Fdv+1UWB6HFfZ5a07Bre2ieO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6yE/w0/xdo//AAiviLWvD5cedp+pXFq205TZHIy7t30waTTvB934n1fStOiu7PT5dUdYb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2gRTxvkkb/Vr/ALVaKIG8ngTWL/wTpfimK0X+xtQvJdIt7za2+S6hjV5FC46fN97/AGWq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K01K51DSLPT4FgaRPKRB80k6mJfvbZmf5mr7A8Pf8NL2/gDVtOl0rw34P8C+G9Mm8M3v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vh7q1A/eFpldVWRd27z93zV82/8ACptb8P8AhfT/ALX9n0/xBqnku/hfUIJl1CKx/wCf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Pu7m+WtVoDVj2j9n3T/hzrHg/SvCnxA0+48P+IJJpptIt7hHnXXre8t5BauIWby90cx3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fG/9nzwb8PPD3hvw54U8ZNqPxDgs1u/EFjqV0LSKSSSRY0SOBs7LhWfb5bfdXczVx/w+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nm8bXcWj6td6P5OmWXmavDJLaNKn7m4gh+ZZGgXKt/DGz/wB6uC/4SbTZfGui6zc3N7bz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+0IuXIWYM8uw/LMcjdtb71WncpM+hPiRqHxW/Zgt7Dwzq3ja3i1uNFR4/D6L5sVn5ORDNO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W+98392uJ8K/EiXQ/hb4G8UaXdo3jnRfFV8LIXNjJctPatHGvX/V7Y2Zv3f+1/DSftJf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LWLXwHN4n8Q6BqwTU9R03V7bMcV1CpWS4jRfux+WF+Zvu7mC1434o8c+INY1DVv7Q1C4i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PIgijGP3IhX5Y1XA+Xb/AAfNVIo++vhH8dL7Svh/4o8DaD4f8baoRcXV9feJ/DGhw2H9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H+FPu7d3zfw/dr3DWPCHh/4sWHgn4h/CnX9MvfFng+2kttPj1hdsN2TD+9im+6VmXcWY8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Ux/Fbxl4T/Zd8K6Quo2nh7TvFd7JLqeoQz+Zq95sVVWZEb7qbUiX5eFwvzbmbbn/CH9oPw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9no+uXeuHSprX7fqWqsyXc8rr5gjhHywwpgt/tF6lpDUj1y4+LPgn4v6hq2k+O7uT4X+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a2/h92VtTuCzx3KQ3Mf+rRtv+rXbu3/er5p8da/p99q/irxLq88F7e6/cbre0lh27bcY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v+9sqPVte8J6F8ONIvWln1/X72BZLXT3Ty9O0Fd7Hy4V3bppP7zSfL8/y15Pq+sS313N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dkbAbjPy9a5ZaMbdjaudT1y48O/2g1leSaNG7RxrZx4hTb/eP/xNcQsN54muRGXhc7c/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f4mrorO41OeJLKS2lNgWMiWsk7LE0nY+X/HXSad4bm/scxf2Zo/8AZ9w/kpeXFsu1JD6Sb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krPnI5rnlen6fd6hn+zovtXz7PLt/mZvfHp/tV2+g+CjYWN5f39wsd480cKOrJJHaR9Z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KtbQ0eK30e7hhu49P0nfJa2Vvb3SfbJmDD55gq/drE0uePS9WitDIlxCJ2mTJ3q+D/wCg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mn4RvbTwrqkl9pd8LW7gDAXV2N7W7DB3KoXaJF+X5v4a7/wto/8AwuDR/E3iDUPiDp9rq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UHeL7W0txGJJ2k/1IZvMLbfSPdXmn9sRXGoXct3LcRRRpN9ij2bWTP8Aq8n+Jd1a9/4wt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P+Ef+xLO8cb7Yri8CfKxC/3WP/j9UmRcxvibpen+DNd1nT9I1efxBpNvfyW2maiIDGLu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Fx9otz5Pl+bv2P5j/wAOPlwKXUPFksuntbosjySffxM21V9DVbS2sAJZruJ4Yth3gNlt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3NOuNW+zxw+bb+bv87/SHX7394/7K1PrGoRXFvp9pL5n+j+XM8f3luG3Z3n/AID/AA1x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toopJIXWa4lTf97pj/aWtu40+00/R9Ph/tW3+1XEyu9xH/AxX7v+6q1HKShvi7UkXW74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58cUK7USM/dz/co0e4+0ahN5X/Ew8xNieWny/wC98/3dv96q3iC3+0Tm0/4+5ZNu+S3f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hWm21v/wj+oRRSy/6tPnkj/1SSbfu/wC1TSFex01ppen6xpF1ctBFFMpDeXJ/rXcfdH/s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s2kWl7Yngj3/AD/K7dd/+7/s1Jq+sf8AEvtPskXm+ZZKn2iT7z/NmRv95mrJt9QitxF5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mk3/f4+7WbRKZ3sVvHb/abGylhvboBYH1QjZa2MZbG5V/vV57exM7KrXv2i1tS8MM0L7er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zeIp7Wxk01bdIxkZk2ff2nco/wBuspZI5IYnnuXh8yUF4olxu5/u00UzUaF7NbQQQSXv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b+6yVq6poEulDSiZoL28v4vMOnwKwltvmZdsuflDbV3YXd8prLt/EH9n+H7vT4v3Usjrv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PB/Cqum6rLN505meS4YbIzK2di4I/rTKQye41DULeaWKLyrXztnmSJtVFxgY/vVOPKuP+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3Gn+d1Vlu5mM8VyFc71fYPuqtTW+oLaO6KY5JmQP5f8AFtoRaHag+vXmYZIbiAD5EiC7V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gmPTbPQbnS9Vi1u0v9Oiu5VixHNY3XzLNbTL/eVlO1vusrI1Z0N3cahBE8chkmkdePvM6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D/XTRw+9bxtYtK5h6J4dnt5/tmouDDG/yWqTqru3+92WrGuade3OrxzPd2aLCyG1iyrR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0zafA3yTK49Yoy1TPfaU9razMZph80PMbD5hz3/2TQ0TYz7fR/8AR/Km1b9zv3vb28J2u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1vo+lQQeUkV3MHxv86XYrf8AAVqEeJbKHIjs5nwjP8zBV2/jVe48W/6LIYLfbcvt2CRgV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Q1Ugtbb5INNix/ef5v8A0KtCKS7j/wBWwi/3QoriJPE929qgS4lil7yRoFqhNf3E2RJd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5j0RXdDIXvovcyXOTVWW5tAvz30IXuQ2a83fCqWEXzd2FSxlSyAblHcsOKkz5zuLnV9L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bHaCI2Yn2qOzvtGPnCK6cqinIKMoH+1trmrAiLUo5DA58oEhyOB77arSgjUElYK8bkuyk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WuW9y5WwlldWVUdPLYdeBVrUNQi1C/P9oXf+l/c+5t3Y4C1yltcS2/8ArR+63rv8v+BfW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nhie0/sSaSX/AEX57e4k8zzZj02+ny1hNWKTuZCWjyMhgHBOz93/AAtTLuB+Y5oRMB1D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a4v47q/1a30m0kMjJJJu3S+WPmAC/wDfK7qybvV54orxIppPO2bIfMTcyL/e/wB6pQrF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KdkwYEEcnl8KFX7qrWO11JAbuaDOU+UZ+Zju6ipVheDSwCr7P42QZ2MegNWIrd7G3Es5CN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/AGjSMzI1tJhHbhiY7WPCDP8AebrW9o2jxah/a0t3+9h09N6W+/bvbdxWXqGs+dHLbxJE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M3rW38Orf+0NV1eXzf9Es4Eme3/5+NrcL+ZqJTUFdivYvwXFtf2NtHZQyRyqcXl3bxMWR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5ain1CbWLDzYopPsmn/JBJs8rfnj5h/s4Fbl1qNt4ak1rQ7hfOkaKOTEfysilSdn1XdXN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z9r8q0G5E8z/Vp33fzrm5uYtSuQ/2h/pFr5sXleY/77zE2s6+xrYGoReILf8Ae6fHFLGj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6fL6/w1lzaJqutSWdtbQ5mI3x/wAKsv8AeJ/u1zFx5un3HlS+Z5u/Y/zjai7q0irhexsy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EkhZ3Gfu1Jb3sNg1vc27xxxphI/k/i2/epNP+yX8vl3ESxIkBlhjH/Lf8apC3/0b/Uyf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8f3ap6FJ3LTXkmkWFzbRRyzQoymSTZuVF/vZ/GuakvZLuOKIklcj95/Du7Vu2a3moyNbx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C7Ltb+635VnT281vb+T/AMst7P8A7Xt/wKtIszkZ2pWlxBcbCATnPFbFtax2ttaRRwx/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822qSwzXWqu7S+aiplc/3tv8A8VW/pfhqytr3QZLiWTz7+Nr+b/d+bCL/AL201spWWpBy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Rdp9zmotNvbi3nljh/eeeMHCb23Hoa9BPhS5jaOae3FrqGq3TfYrcuvkRW+35sgfx/dq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pfK82KObY8kabd7e392k68EBwmo6BPpF2YrpTEdm/lcfL616j8H/ABBp9v4S1DT7uWO0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/LXK/dX3+WuH8QRaidUZJreaX5PKgkmiyzx9qv6d8PfE/nWMNhbI/wBpPmGOOVWVNoLH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cRSdNmkEfQ/gbwt/wnEE3ibW9PjtYpEaDT5I9rO8IXHPpytdPb+D47NJUtILezDSAGOP5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5v4O6veaX4Qn07UIZIIY7oiyBXaGjYZbb7bq6O/1C6ltyFl+zj++K5adLkO2EbFa+0NrS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3yK8l+IXi7EbadpzPEjfLPIx3E/StTx9r02m27wrqTyXj8FM4IHuK5vwR4Vm16c3VySt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rXSkdsNCx8O/B8E+6/wBVGIhzDE3/ALNXZeKvEYtdMltbDcocYeSIYG3+6tVdft7Tw/bx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/5Z/wqv8AerK0bT/+EwuD9rl+yaLb/J5f8Uvt/vetWLcd4ItWlminux51nbHdbwfwvJ6/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zsFt2bAxx81LHdaRbQrHbwJCi5wET+Gmz+JreNSkcYA6BjThEwqPmEW/1WX/AFcWzj1q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LjZx61Vi1+VgTFCxOPSlOp6tL9yDAx/drcxLEegsTmWd2+lWF0e0Qcvn/eNZwg1O4HzX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Tma8klPopqSjR+y6eOC0H4miqY8OQ4+5Mf8AtpRQB594g+E/iHwxmXT/APiYQ/f+0Wf3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3eyxLbX9l5hi+VmX5X/4EtY/h/wAfeIfBrrBDPJ5C/wDLrdjK/n2r0C41i18QeF9b1abT4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Z9/d8xbFeqcbijUg12x1HRz9jkVl24x0NWoPLt9GLBsnYTg14BFfyWZPkt5bA9V6V2ekfF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7bpKgG0OowaXI3sck42PbX8WSeJdB0eScnzbCyFo3+0F3c1zPhxcRXU31qnoWtWd1oUi2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q3psn2bRZn9VaoSsYjvCnz3F1Mf72M1a0w+dqN5J6cZqr4a/daXLL6ueas+HxuiupPV+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rF3KeQqhRUemYn8SXDNzt4FS+H38wXjd6i8PJ5sl3c9w+KALOjfvfEd8552JtH51Y0k41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25/GoPDo3y6lP/wBNNuam8P8AzvqUnrJgH+9xQAaDhrvVJj0wFqDQmCw6rPn7zYqTQTs0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k1XsSYfDd0+fvMxoAm0E+VpD3GBjexpF/ceFTIePMDH9aLf9x4QA7spP50msfufDVpAOG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WXbo+nQ/3sCpdYAk1rS4B/CoNLrSZv8ASbXuGFK/77xnEnURQn+dAFwHf4nI7Rx1Usn5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0qazfdq2qzdkAXNUrZtnhu9n7ySNzQBBIfs/g7PQzv8A1rUvo8Xui2f90hvyFUtXg26R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H41o3A8zxZbgf8somNWQTW0gk8QX0v/PCLbWWxx4YuZP+esv9ansJdseu3Xq+3NR3UXl6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B/WgDRa28y+0m2HXarH24qvEjL/bd2W4VmTNayqv/AAlDtnasFv8AlxWQhUeELuXOTcTk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pH0uPGS/zAfhSLA26+lzhUIVq2wgTxTpMIGEitdzf981nJt/4RvVpjyZrrYlAGf/AGZK8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X6UlrpryJePtGIGC12P2FE8T2UQPFra7yPfFYloFXQruTPN1c8fnVkmV9l9h+VPW0yD07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f1H0t7LZWj4G0f8AtjUPAun/APLK81BZp4/+me7/AOtTRUTiLLTwUx5w3/3a2V0v93t8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fCPwtoR+FfheeXRNNnnms1lknlsomlkYs2S7bfm6CurHh/RB00DSv/AGL/wCJrSNVR3Ol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Wnl2vl71bPOQat2a7WxntjrX31/YOh7f+QBpX/gDF/wDE0w+H9EP/ADANK/8AAGL/AOJq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z4VijUE8j9auwhQOo/M/4V9ur4e0Uf8AMB0r/wAAo/8A4mpV8P6LjnQdK/8AAKP/AAq1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PjjUNGsvsy3LeVs+SPP3G/8Aia9n+GPjiLXLsrGGt2liZPIY7lWQc7v+BLXpf/CNaAeug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0W2haVYEtZ6VY2ZPU29uqE/kKUqsHsUotCYpMVMU5pu2sSyLbSYqXbTdtADMUoHrTsGj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AEx7UEcdKkC8UbaB2IcGnAYqULml8ukMavepFak2mkxUjSJd9IGzUdPQUFD1XNTRxk0x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QHpb8Upts9qljcYqQODQBSa1HpULW1aJwajKg0AZxt/ak8k1fKCmmMUAZ5jqMx1fePrUJ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bat+VTfKq7gU2Ximhc1aaLimrFVXJsQhPxo8urIi4o8ui4WK4SlEdTiOnLGKi4WIBHTh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RcaRVEeKXaas+XTSlFyrEIGKCcU8pTSlFwsMJptKV600DFWmQGaKQikBoAUikp1IRTAa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EAGKXApNtG2gBeKM0m2jbQAE0lFFABSr3pKVeKAHqDT1OBTFbFG7g0ASB8UqvzUAfg0q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3zKj3U3OSaAJfNp3mVBTqBD/MNJvphzSYNUZ3Hb6TcaNtKq0BcQEmnAZpQtLQFwApwGKa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Y7U0mmq/Wm7qCiVD1qRTVYORT0fNAFpDzUlVVfFSLLmgaJqQ9DTA/pS7s96ChCaTJpcZo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BTF71Kg5oAljjB7VYS3BHSmRDFW0YAdaQ0VzbcGmi3Iq0ZBTd4qR2I1j204jNDuMGof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qZBgYqFJBikM1A9jnviX8QLfwBoCTy29zdXF65s7WO1HzGVkbb/Kvl74gah4x8UfDfw/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r4g0y41O1j+y+Q0U3yW9tawBfm3cuzNX0RF8ObjW9a1HVNeunnurLxDDqmj7P9X5EMQ8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d/tfNXmmr6h4w1jWJvFfiW7uPDVpo832K6t7NAsr2dxFmNLVMNvkZztDfe+f/Zrlm7CP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eIv2gvEtpqut3NgvgexRINVgQNbWb/Z2hhj2990bsyqvKlWasb4sahFb/Cfw/wCBPHen2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Nva2Ulu+5UhKNh5pF+aT5SNsfyhdmWrXuNQu/hR4f1vRNb0nyobe2Z9PvI32rLefvDHD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adu37yt/s15DPp/xB8T6fr/iJdDk1iSyjS51fWLiQyzpHIrbVOfoW+X7q7a5pyuKx5Fp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91afa5dnnQ+Y6r0+c7j92uY1pza3sN2bOaKyuUM9tJKMC4Tcyl19tysv/Aa9I0j4a3Gv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NFsLbSrzU9PkvH8ptQlh2Lsjb+6rSfNXnvijwtLo+n6VLLL5t3cJ5yRx/NF9n3MA0Z3fM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czEyXlw0t0ZOV2fu/wCEGkGba3ill/dfbNyJ/uiqo6/vevzJ5f8ASrY0/wD0/wD1sk0U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0b61eg0XNP0/7Rb3f/Lb5N6R79qr/tZqG/8AD2oT6dZ6nZ2U0OlTtJBHeM6iOWaLaWXGf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o6drH9j6ha6hp93J5tntdJJEWWPj1DfK/8AKqguIre20/yZZJZd7PdRbNuz5vlx/tbd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7hUWWN4i+VwMkqVPrgV1Gj+MYdO8H6jomn3eoafLqD273Ucb+VBL5Yb+7/dzWDqUhWZ2d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3krJuLiYZrVEuVjr9U+KPiXUb/W7hb2WwTVMLdW9lI0cM2FVS+3dwzBcM33m3HnmuWFx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+9/7u2k+3maDzbriKJGSC3/hb/a/3qj0mwn1m/js7ZYxPLu2tM4jjGFZjuY9OFNOIXuH2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V5cX2iGRPubv3Zbt6fd+9XqmtnwBqngz4f654ftydV0oxW/ibw/eWzPHdssm6S4kut3zL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NXkY1D/VS/7C7PM/rXX6NJcW6yxx+XLFcPvn2bdj4bhvm/hpTlyoo9h0b4n678NPiBf+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kMDxw2k2rpNd4RG6KJG/hU+Wv8SqF27a5Hx14pbxF4ittX8U+IL7U7Gdore5htFbf9mWT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LbVqGx8OavqGsS3l7eraW8lwIJTK28eW0e77v+6Ky9Ot9J8Uah9k8q30/T7NJrn/AEfd8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/AAKsecL3LnxMisPCc7jwlqra18P9dSW50u7uoFS4RUk5tZv4o5oW27v729W/iqb4K/BP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W0jRNX0fR3soY7hZ9auDDC+5tioGXPzbidv972rB8Uf8VP4f0WWLT/Kit4ZES4t9qrL8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3h+b+y9X03ULiG3ura3uEmlsrxmEVyinJjbbzhsbTj+9VxkZn1Z4X0//AIZB0Dw14l0T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RBqnhnULff5mm6e0d0I/tfnbfnWPyl/vbjyteNfFi38Hax4omu/DOoeJPE0u+Z9T8Qaw6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6RDH96NG5ba3zfdrz+LXore8uFs7ZYUnlZwikkQRtIzFEz91V/8AZKbc6ml+AsDyzQ8L+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z/DW3NZGkWa9l4gn0q21CGOyFzFIi2v2y+QssOGztBPyx0zTtHi8Qedd6hLJLafKnmb9u9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7/s0tto+vWkCeH9R/tCw0xZ1vpNOuEbYssi8OE/56Mqjb7Vrahb2lx/Z+n6tNJpWnxpvS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/imrnlUZojnvEeuW17dGX7PLcpAPLaPbtWFh/CK0dC06G6tomntoNP1S91BbaCe9k2xw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+7V3UPB+ifZ/Kiu49P+0Is/2i8vWad1kZvLTy/wC82371Vb/T7u40fzZbS3/ebvJt96ts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y5g5rl2f+z7fULXzYpLTSt+9LiT/AJayd2+X5v8AdWsO/wBWu7jT7Yaeh+y20JQRZ+RH3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7Yaz7i4l0/MMV3Hd/JseOP5liY/w1lW8t5b/urtjDEj7H+zt/FUiNvWLb7PYTS+VJd/aL1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df7oP97q1aei+IJdM1OdpXMkdqjRQZhD7MDAz/s1youJbjzpftU/k26b/wB425kb+78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jULTR7fT5YvLu5bx1d5Lj960ShvuqP8A2alYmTMLWNWe+jiSedTHHEQ9wq47btu2oh4g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/AHflRuzpHGmxkY/xbv4qlv8AT/7XzpMMUn9oRuzvJcOm18/wqF+7WGPN8P2837mP7VG/z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93FNaEMs29tLb3B8n+/v8w/wNS358/P2qK3h+zoqP9nRvn/3v9qptO8q/t9Pml/1XzI8cj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WSuri1juoYIAAwCvI4J349KDM09Ot4r+fGk6fJd+Y6xwfaHVVeQ/dUf3q17jT4tPuNRhu5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2SeSP/UOwbBWP/wBBrh11Ca4ni8qXyvL+5j5dtRtO8Zmi8yQpJ/DjH6VdrmqOvutf0uyi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XMhM37zdEkfRcf7TfxVqeD9O0+/1jSrTUZY4bXUJmdPnDMjAfN9N33a84E5t54pfNSur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Dp+oScfvnvI/42DfwVjONhnV21xLb28V35Vv5Uc81qkf8T5yR/u1xmnaf9onmlll/dR7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sfEJsDoVo+lRySDLf2nchP3rse3Pfd8vy1y2oX9pbWsUWlxSpDsbznmBA3H7rex/2awT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qbXMq3fyb0kVNuxj/wDE1S0+3NxPFDFH+6H/ACzj+90rX8Paf/bH9o3d35n2Szh3v/Cu7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W34ci01v7fmbfaWUcC+R5R+Z/r/F81UM5rVrZNNiUTRrIJU3oEfd8vPytVzRtH0nz5f7W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iykntY7dPPkeTH7tNv3Y1/vM38I/vVm+FxELiKaaH7V8jOke/aqt/eqceIP8AiTm0+yWc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83j+FT/D1+b+98tXEpFttL+x6BZaq17ZP9skmhSGO4WSVREwXfNH/ArbhtZvvbWqoOPNi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TzPr/AJ+7VO9lkKGQTEjOE47bc0un4MEUk7ZiRgqR/wAX0p2KRZtv3F/Fp+nxfvZH2PJJ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WnefNf28xx5sW/YatDUfs9xLF/y1+/5kfysjelOtY0FkZIi0fmMxSMn7zBeam4+axgW9x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fvdmz/P/Aa0ra5h1DRtQi/583jn8z/lq6n93J/7LUn/ABL/ALOYv9I+17N/mRorQOw+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BEnxr8TeH/AaWkOya4Mc17YGOGaC3kkDSTySt/rPLx/q/wC6TWkWCPHf3usZurSKP7mz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4iWrNnBhz/lX+lfQH7VvwN0L4Sao+oeDyz+DBq93o2mTNN51xcNabUubhzxndO5jVl+X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N5ocNuMo6b/l+WrEyJiDHjO2lxHGo3Nu+lR/LO6RlyuT1AzVu8sFtSm24L5H9ykIfaReZ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82QiT7M8gw3c9vpWXb2dxIByNueA/wApqW6jaCZRNIfMA+UqcgUiLF2C3lt2MchMHy9G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hkA4xtQZJqvM5us7nb5cfM5rQ0mS8FwZbeJZtjhdxXNZNkmrbXF1/Y+lf2faeVFbozz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94/7Krt2rTr/AEeW4t/Kh8yX54dkcn3nkx8z/wCzRa210s5lmLOm/fgDCp/crct/9At5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/AGueKxlI2SKMN5d3Y+z3t4j2wdrlIoOGSQIQE/3azrjTs/upf3X+rSaSP+DPatP+z4tP+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JvT+9uPpXJ20801x5cki/ZpH2eY38frUpjOitoUi0l50kVlMoVIy+5uP4jWtb2/9sTxf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nzVm6hb/AGe4u4Yv+eKvD/df1b/dqOfw/q1v9ltPKuIpZHV4JP4n/wBr/ZqXIzuWfC3hb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pfK0/S0bfcSJ8zt/CoH/AAGqOnf2gNYm1W0ik8rfsQ/3W/hWtHRvten3Gow/a/8AS/vvJ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8zV7w61zHo14nC6faTxXMmB+8Ud2/wB3bWEpA0VNd+2zeI2vr0STXM8yvPKfneZiMFmC1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w/8A2TLaR2nmTee8n8Tx/Nhf9mtHwR4iZ9d1XVDsQR7DGn8KfPleazdV1N75r6+WNZzHc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9V/DrUIaLdt9r/seLyruSWXyd7+W/lLEo/hP96ufv7e0uR9qil8qX+P7zK//AMTXR/2h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n/upY03/vE2qvquK4i7QxJPEJAxjPybBu31qgNG20+bT/ADvNm86XeqJ+IyVx/wB811eq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m6hCPsr2+Pmt41XPP+9XN6Uk8VvAUHLyiXkf7NT200zWV5OJfKMnXZ95/rTepSK9vcy/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L3/N+NV7a5iuJzLN03sn+/wClTXx8+34tfKlj3b7isy2aIJJLKvl4OUT+H/eqkrD5bmnd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iXy97/3Uyfl/4FXTfD8WeiCTUdQ0aXV5fsrf2fGfliT5vmc+y8rXM/2fd3NxFF5UmZE3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dr2bwlFpg0a1j1FVhltIobJ4j8u9ZFYtgfnu/wBp6yqSfKQ0c0jT+N9aggtbGCG7u0Mg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FQNvu1Ri3lt9P1G082Tyt6p9ok+ZuW/eA+/y1WGsWl/431DVrS7+yWn9obIPLfa3lxo3l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zxOl2dOU2FmbrziZ7i8tnka3clv3gG73rnjSlJhGN2UtYt/7Qt7uWKKT93O0CXEnyxJG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Ndlp3hbxjo/h83ek2lvdy3CLvjuH2z+SOdoHo1cL4uuPFfivWZpdRm8xVXYlnaKVit1H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QeIfI/deJtU8pP+Wf2pq9GnFo7IwSPS/+Fw/2PbGK78PSf2rH/wAs7ibbGv8A7NXAax8Y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nuv7Ltm4+z6dF5Qx/vNyan8Pfa9QE0uoSyarF/HJcQNK27/rp/wCy0268G29o73kKDhGf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CRHp2kT6tPkSSzH1ZwD/49Xo1tb/Z7f8A6ZR/7deV6Po//CUf62KT7/zyfwpXUwWtpBHD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uuPvb2/vE0nobJGhBY3HivW3ihk8uBRiWUnoK7rT/DVvBaCNZMxDvvWuQi+GmmXRDTGe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/DGwzH5WiPN/18TttoiiJSOn+xaZYjNxcQKB/wA9rhUWmpr2gx8R3Vu+P+eMbTfyqGz8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0+y90jDH860oND+yjEl8oHogC/wAq2SsYWKp18uAbbTL2YevkrCv/AI81QjWtROdtjbW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foq1omHS4j+8mLn604X2kw8rEXIqrisYjXmuzJzqNjbn/AKd7FpB+rUo0fULg/wClatrE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9FrYk1lZOYbbA7Uz+076fIii8qmTcyx4OjYZkN7K/dnvpif8A0KitIS6p/fA/GigLnjtt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QtY9Qi/g8xPm3fWu5utVt7zwpf6HpJNpe3ewyxXGGQ7WztjP/wAVXnGnr5moQj3zXceN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8XWeaT95/FxxivTMDz6+sLrTZCl3bywH1kXaKrgc8V1Nj471O3006ZeLDqmlng290uSB/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jRtF1nyzot5LbXR62d8QAT6K/Q1qnYxcbnPWk89pIHhlaNx3U4Nd5oXxKmt7I2eoW4nj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1rjL7S7zS5dl3bvCexI4P0NC9KNGYuFj2/wAL6zaaj4aeO1l/fb2/2WrQ0n/RtDdweoY14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JIJXicfxIcV1+h/Eae1tPsV/GJ7foHThl/xqLGThY9M0T9xoc79HfPNL4fAttGlkP8bk1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Dw2FsrjzHPyPEp+dKu248rwzGO7c/rSIsW/D7mHQLmYjjJpunsYfDskpH+sYmnRSCHw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thD4ThA/uZpCI7UfZ/CQbuV3VHcRmDwbGcYL1Pq37nQbOEfxqo4qTXYxHpenWwHBOKAI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H0J2Cna7H5l1plsBkGVeKm1pP39hagjBdOKJwJ/FVmh5EeW/KgAvF8/xZF3EQzVfTm83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tNo/OrNn+916+lP8AClU9EObfV5/9rGaAJLKTbpGqXXd5iM/hUcqeV4MtU/ilI/U1FC+3w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f1xV3U02Q6Lb9mKjFAE1/EJtZ0a2HO0Ln9amtcS+I9Ql7RQKP51HA3m+M4x2hQn9Kj0+Xb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PyqyCvCdnhG9l/wCe05q9dx7r7QLb+4AxFUrlPL8K6XbjrNKCf++q0EPm+NY0/ht4if0o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IJn5CL5aH1OarSweV4e0izVSHmmBYH/epVn26Fql0vzE3AwT3rU1BfM13RYSoVQElYene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6k7H/j0tNox61Vtolbw5pFuB81zeZP50yOUwz+J7pfmLZC1ftbdv7Q8L25GAv79/50AX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13n/UW2z9P/rVS0+FHs/D9vt/18odh7ZpGl/4lniW4z/rJBGD/n61padCP7Z0aHH/AB7W2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rZ8jxHdD70jiJfeu7+Hela7d/EDw9F4c0tNY1XTrE3aWUk3lCTCHI3f8Drg4kL6MifxX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7/ZW0/7X8WfEd9jK2mlmMH03SBf6VVrIcP4iR798PbCTTfh54ZtJbee1mhsI0kguY/Lk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t4LU22nBBiuZs9YrgZpVTNXYoganWAYqSTPEeRSiLNaQhFHk0EGf5VIY8VeePGahZKsq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kphWt0YkGymlKnK00rQIg2Um2ptopCMUARbaNtSYoxQA2iilApljlFTIoNQjipEfFQBM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+amXBFBRSMOM03YRWgY81E8Q5qQKgbFSJJQ0YGaaBikBZR81MhyKpo2KmjkoAs7aaaas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zEZqMyEVI3NRFetACGWoy9KVpmKLAO3UA5pAM04L6UAIVFIqDNPwAKFp3K0FEdIUp6kY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VXml9aKRIoFLTN1JuoGiSm4pu+l3CgoNppuypFOaWgCu0dRFKtsKiK07mRX20gGKm203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fTa0QDSKSnUm2mAlFOAoxQA2inYoI4oAiopSKSgAooooAcDSZoC+tAGRVANAyDQMg04D1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0gOSaCKAMUAOXvTgcU0HFG6gQ7NKMmmbqchzmgzHDinAU2nigQUhzTgM5pQtAEVGDmpd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0u3iptmKTaKCyHbRjFS7c0FeKAGAnFOQ5NAWnolA0OXmpAM0RpUoSgoYBgUU8oBSBakB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1Ii8igCaMGp1RsU+3gz2q9HbfKeKTGjOKGm7SO9X5YdoNU5OM1IyE0zbTiaOtBY0ZqRF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QA5VOKyfG1jZX3hW4XVbeK4W3dLu2jlfy99yjeZCB/20Vf8AvutpRxXG/E/xNpWn6ZpVn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qF8ipebN3leVmTd/d+8ir8396sKgHzR44/trwxqGn+Gtb8Pxzah4se41D7Pqj/6DZXF3+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cLub7u9qypPhrqPwA+GHivRtX1q21Lxd4nFvDc6dCzSC3sY9235/77M27/dFd/8AFD41X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DcadomrRpo8t1YCW3by7eHO6Rvmbdu+Vfm+VfkrxH4iar4s8cX2jweL7S60nXfF1gt+m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dI5Wht1hGWWPcBub7235mrhtcD5z8W+TMd8u2fyj87kEebj5ywz92qH/AAkH9v25/tu6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LfT0Tz3btn/YWr9/qEVvo/wC5i+y/aLaOF/Mfd+8/5aMP7qt/d/hrjZrQeW0u5RAW2q685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YqefLrFxaia082WTy7WHy/l/iwP95txWjWBqGgaxqOk3dpHFqFu7WV7b/wCs2NHuDL/w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8usaxp+n/AGuPTod7edcb9ixRjMkj5/vbRVWfUItQ8PzeVFcRRW7+d5nk7mdj/q1d/wDO6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dNura7ntrpXhk8pWSIFSr5/8AsazPtHkecIvMzvrc+0y3Hlf8svLRv+AetYs4lubpIbRd8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WRojPkguJm3Nnr/FUo1D+zhx5fm/89N+7ZTtQt8W+fO82X+D+6/96sefof3VXYxvc0J3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87WtvqN/bWXmXR3GO1kvEVdisMEybNy92rLtvO/0vzf9V8u/59qvJ/DU0csWnPJH5ok3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+Uu9iMW8txf+V5Xmy/cT/wCKrvdBubceGpbJr7F3bSLFDHGn32x8xJ/2ax/DOj/btbt7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f508sbmdf/ZF61vW2n3dxqHk6fa/2fF5ypD9oT5nUtjcd1clSVy07lK5vr210iS0hJkjk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y9MGuct9RudL862ZjEssRjdPVSK7fxRqH/CH+F5vDNpd2d3d72S9kjT7mGztDf3v71edXl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Jj3dKyBFqFFlkhAu5PJH347f7yLVuyhi1YXIS48sLu8ven8OR/hWHZTN5uIIpJ52GFii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i+EVvvD89266mLtJXCR2Vqs8Txqmc5/h+b+L7tXFomxx32iX6/wAFaGg6edTvWxF90n/gK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o1C0itLv7XLcQq7+YjLskP8ACP71dj/pWn3B0+aWTytPgVJrzeu5G6hf/savm0JWhpz+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r1CK4u/scMaWUd47NL5fQNn/AGf4a4q/1iXXdRlu75WDXEgb5j/tcLXSfZ/7Q0+LVdW1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N9nfdO8Y4XH91d341yg1C0t54v8AiVSebG/zxyfNvbsv+9WVjQ0L/wDs/wDti7ltNQuJ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x955Avp/d/hrFfxbfB0lkHlwiUDywP4WP3v71an9jw6fp813q3ly6hceZ5FnsZokzj/W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KyY9NsrWaNLm5KqTu2Z5xRYV7F24t/s/nXc0v+sdkf5N2/6U3Rrb+0L8/a4ZP7P+bf5j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qnqFvL9mil823i8x5ES3jfdPFhv+Wg/h3fw1seDtQtLfyotQtJNQit0meG3/AOWT3B6N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lpWNE7nSW8Gn+F9H1C6i0+3u/tCTQ/bLf5t6jgMv+zuzXOajqGjtYRRwaf9mui6pv83zO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2EFvFbSaeDdyzeXDDa5ERJbo3p1q/deGtM8MwX0+rNPFd216sf8AZcb7mTK7t2W/u1im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z7fUf9L/ANL/AHbw28e2T5Twc/3WqfTtG1HxQD/y2u5HXZbxp8zxjOWP92srUPEHkTmK0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JLj/AFrqecGtjwdrF34guJrT+0Y9E8xJJp7iP92rrGGKwD+5ub5a1QInFx4et9PMOoe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I7r9+mP7v8K1wV/bzc4/1X30+ff8v1rpdW0STSbe4a3u/OEQQTx/7Tfwj/ZrnTf5Uwn9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8gMH5Y8iiNzNceaOGqy8kEsHl9bk8Cqcaul0A/yhOtbIzOl1K60PVrbRktdFXSJ7O0EF9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E29j521v9UdpVdq8fKKp6Mbq4/0SGLyvvb/LTcyR1QllluJ4/JP7rfsSP+daek2n2GS8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5f+f71TJXRV7HpN7o0Wk2lzp9000ekr5dxdblw3HygZHzBeea4vxFqVndCWy0uOOJi0S+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3B+/Vm38ZapruoDSZ75kGof6PPLKesZK/eNaGnW+neFvEtz9tBfyYjICv97Dba41GxKZo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n2Q83TJY5LkXcnzZk27ZFC/3v/i68/t7i7E83lS+T5j/ADxx/dda6gXOoeKP7PtIpZLSK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8C9ZG/4FWctnbW1lFLJMw8xGfJ/hxVGqF0HU4bG3lEkPmeeuE/2PamW39n2FvN5tp9qm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zH3v/AB2qmnwRG3iu5v3v3neP7qutJbW8tvb2lpD+9l2ec/8AsRn+Ef73H/fFRaxSE1IWs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zkCMfMi/3an0+3Oi3Ikkkju77HEQfIiH/wAV/wCg1Rnt/wDSIov9vfVmVhp06P8Au/LM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XArRFIt/aIbjRzLaWkkUv2nZNeXE+5dv+zWNc28sFwYporiH+/HcIyMn8e7H+0uGpLa3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nfwf6zZu61Z8QajrmsW+n3eo3dxdxW9t9i0/7RNulSGNsbF/iwrN91qLDKkMwthDvJm3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Ga6C41i7udPil82T/Q3jtYZLf5W8kQtgHHXvuaudkLWASF4UJVN/LbvmPWun8UDRLf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G4u7WRI3uri4hMb/AGryf3yxr97YuVUN/FWkdARhz+IdV/4l/wBrvbvULS3RoLWO4naR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cDcWaqF1bXM93cNKpklI3o5B+de3erVt9kt7g/uo/Kq+LabUdPi8keV87I8n+yGz/wCg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cEoUj98OqbuVq9bW8Vx5XnRSRQyPs8/+ZrX0m10KWcvdanHGd7I9v5LbXh2E7vM/vbvl2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+pebk+QQVA/urjgVm3cCSe3+0CbydP8A41/0i8m/e7j/AA/3ac/ha480NHJ9rvJ32R28f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NJdXf29LaKG2S1CAs8cb7leQZ+fP/stdJp2sxaPp93dxTebqDwrDDcRv8tp+H97b/FXO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XL4VfUkuxbyz7GjIQLJtz3FWbjUptLitQI8eQrHzNuN+cZNWbbTz4g1C1/tD91FI8aSfZ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S+ILf/ioJtPiurf7JGkj/c3NtHvWPNcmwgt9QuNGm1X/AFUN5/osPybd7bvvf+y1lajJ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aRv8iZ9fatvw9daVHBqg1K/dIY4N8COzDfIPu/LXNW89x4j1CL7Pb5G0Ikbv8u6oT1LR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oruPytyQdNyplu9bGtae+lanNZo6yx2ffbhHbg1Rn0/UJ7ea7ii82KOZUf8Avbq1tSkf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E80i2xkT+9/+zTkxlG+vLjxL4jkvGkUFwyQW7v8AcXsq+i10mseMJbe4827l82X+z2gh8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JM/8B6VwejW0w1fzfNj/AHe395H911rVttP+0+bd3f760jdXnk37VfLYX+YpNXRNjpN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T/Ku/Li1CSGF3j+8yRnnyf97btZv9+ud1DXpJ9D1FreDbc3Lr5gjb5du3B/8A2a1/GFv9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39/8A8tH3M7AY5/75rmdGt/7QuLuL/j1i++/8TIvtWFH95HmE9CfQNTt4ba7tnjIuZrL7N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tzf8BrU8UaxokXhjSLbTpfNun2iWOPcu/wDdkbm9fmNYFt/o9xNLL/qtn/fakMP++qzL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V1AXbiQ11KAkdOdSjisrNdKkNvEsf7+P+J2qHTtMW5imSUeTax7nfy/vf7vzVJo0yvPd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3/vE+byx0x/tVp6hp/Bi0/8A1Ubxukf99h1rOUuUYDR4v7POoXcv7nf5PlxvtbcFxtFU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iHkh37P3zZfb13VqX/he7uLeb97/AKtGnfy/mV27/wDAq5EXEQ/cxf7OzzP4G/vf7tRG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aL/AJ6f88/m/irNaxubabzMGKLd8nmirekTT2dzLMD/ABs7/wATeWD/AOg1ofutQ04y5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9/wAy+1bod7G14FEum+GtU8dTXMZXTJxZWu9i8kt46lo22/8APNQpzXKx3Woanqt7qVrI1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3LuL7u/bdVvQ9Rnj0O70ea/SHRruWK4uoinCOufn/ACrpNQ/s/wCzReV5cUWqTSeR/sQx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mtDKzZLd+GYdC8HXZiEVxq9wFlSUN7rwP8AvpqzPCUdhDfzprN99ja5sppEuP78mzIT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5p7KWHUbh/MUFIzsy0Sjo1T+Hp4dDJmhjkmv49yJJLyyL/sr2oSsdNOm2WvB1xLqFtF/a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ZPuq6leMHv8ANW7f+A9G8H6mr3ctxrmoRp8lvIqx2yMf4mx8x/3aq6PJ4q1rWTOGlWEp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/ZFc74k1SfU72aJDIR5jJ5m/cztTidUaZ2GneIP7Y+12nm/vY4Vmfy/lXcW4SNR8oC1o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LWebU7qSWOJ4ltYf9R8ylfm/Oo/B/gr7HYrLcyYlK4Yei9AM1c1fxBF4f8qHSonutVuP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tkbpGLcaPF4Qt/7EtJfteq3G17q4/uei/wDfNdb4Us7XQbIxQRia4c75Jv7w/u1Y8N+G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uIbvU5jumkzwT7Vvf2hp9uu1XDY42gdKFG5E6llYprqOoPwIE/BamjTWJ/uERj64pw1u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xv7mXO23x9TiuhKxzXuSJo983+uu0H+6xNNGhRj787P9M0xRqLjImSIe5o8i4x++vWb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dlCMsik+sjVEZtMgJDPEn+4KiGn2zZMjM3+81NZ9NteCFP4ZoJF/tW1MhEMbSgdwKbJf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/wBoYqGTVbaMkRQ591XBrK1zxGdP09pTF/38k2igErmg1/eqxHkRf8CJzRXkF5471V7m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ZooKsbekalYXmoK0un+VLGP9Zb/Kv4itXxjcz6xpGmRW8XnW9or7nj+b5y+77vasXwvb/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R8cf8SfxB/xL5fJ/cwv+7/vFcmvTOc46mgZOK3/7Ws9SG3U7XMv/AD9W42t+I6Go5PDX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EHOwcOPwqwFsfEd7ax+VK639v3huBlfw7ir9vp+ja5E7W15/ZN3/AM+93/qifZq554mj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gU0ZN3L+paFeaNNi7gkjB+7LtzE49Q3Sqda+j+LL/SkMG8XNo33ref5kP+FWVj0fV+Sr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if8A0JaZLiY1tcy2sgeGRo2HdTXZaT8RrlbIWd5CJ4x0kXhq5/UPDd5p6eY0fmW/a5gO6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GBSZk4Hs/wDb+n3Phmztopo/OIB8vf8AN+VaWvr5emWtsO+1fzNezfsAeBtH8T+FfiYd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urixslS7h8zAWJ2baf4fvHpWz+0Z+zz4f+G/g+bxbomqXKaZBdwwtpNyPPYNI38En3vl/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ysr6vJ6ngeur81lB7rS6uC+oadD1xzin3/m38+i3f2S4htbz57W4uIWiW4XpujJ6/wDA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L2RM/wA62Tuc8o8ujFuRv8S26ddiE1Tsf3nied+yIRVyL5/Etw39yKqehjfdavcHqgxmq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VpT1Hy1V0tvJ8J3M3d3bn/dqzpb+R4dv7k9ZHJzVSX/RvBEK9C4ZvzNADtRj8nRNMtR1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pajGJvENnEekJBFQ6vbZvNEtvSRaljbz/ABhcn/lmiZoAi0p93iHUZ+yR4zTInCeGdSk/5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hSf6DrVyepOAfwomBXwxpsXeZ0J/OrILl3GftOgW3dCGx+FTWDg+IdWuOyRbc06cB/Fs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q6e+NO1y5/vSMoNADghHhOJO9xcce/zVpP8AP4yi9Le0JNV1hzB4etf9rzCP1p1tJu1P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CMGhEkEALeF9SbvdXYC/niuhU7fFaHPFvZNn2rHs4f8AiTaLB/z1uFc/99ZrSaT/AImO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EYP1zWqAqRDb4YQd7q7yPf5q3YTt16/k7QWm3NZMUYax8OQerlz+dX4pN1tr9z3MhiFa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4fj9VeY/q1fRv7Gtr5g8e6iw+81tAjfXc7f0r57aJUvAhHy2loAvs2OK+pP2RtP+y/Cv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kA9wkarTlsa0V+8R7VkUqmo80BsVyHoFmM1Mr4FU0en7+KALBnxTftHvVUnPekzWiAsG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INJyKYEpcc0wnrTC1ML9akwHMcmkqPfSb6BEtNNJn3ozQWHY0ynE8Ug4oATYaXGKdmjI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KSi4D0kx3qZJsd6qdKXcazAu/aMU1p85qmXNN3mkBYMtRmSmAk00mrAk833pyzVWOaAT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E9UgxFLuNAFwz00z8VTLmk3mgC0Zqb5lV8mk3GlYosiXFO82qgJp2TRYTLPm0nm1WLGm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FHnVU3GjeaLAW/NpfN61T3ml8yiwFrzKQvxUCtS7qLFIcXPNKj1GTQv50WHctRvUobIq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LBcfTT1NGaSpEJimEVJSEUAVyKTFTFaYVqxWGAZopwXFGKdxDKKfikIqgG0UUUAJg0mD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DTqKAE2mkwaM0ZoAXaaTBpRS0AN2+1NxUlIRQAzBpKfSYoQCbacgxmm4NPQVQhaeOlIB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9aavenL1oAdSrSUoOKCR2Kbtpd1JuoKQYo20m6gNQA9VFSogqFXqRZKAJ0WnnABqFZKD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GqNnpu6lYosq9SJJVMNTg/vRYDahuwO9XEvBjrXNrMR3qxHc8daVhpmvNdbgeaqPLnNV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0rDuTGQ0iyYqDdRu4qRl2KcGrMeGrMiGKtJNt4NBSZR8VPetZvY2d9HpEl7byxR6i/Ji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GS2W7/wANcX4m+CV140060s9e1WW9jitliuWJwsUzSZZkX7q/IfwrtYFGteIMTw+VDoE6X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eFv8A0Hd/31WZrMGpWt/eWl5Pb33h/X2Wz8uR2iktLiRNpbP/AC0Rtv8AvKaymrjOG+MH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+LPAkOrWelarb2tvZfaJLVpfsihQeTjptX7u6vK/jB8WLTwx9lu/7Fs5vFel2X9n+G9U3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5mn/AId6rIrD0aRv7tepeM/hzo1z4a8Zapolv5eryaeLaW5e4Ja+W1ba82PuhmbfG396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JB8N/h/Lq3l6Jp/nao9zcagjKzyB/NDEt95G2iNa82bs7AfNWsfv7f8Ae2nmxSQsiSeSy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+b5f96trxp8BIvAnwTtfG/irVrjR9f1CbytI8NG2AllUP+8eY9m2/wDLP5WrX8Y6J4l8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3Jazb+2JbSOCzxEEuPLFwGSNfu9v95vmr6i+LXjnwn8YvDkBlhtdQ/sSyt1upj+9kt9Ru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Xc20KzM3y/Md3ymtISIcbnxprHwW0TT/AHjbUPEHiCTT/ABVocGlzWWj2e1ra7hvVEivIf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leT3uqS6T4b1HSYJbkPqc8U91ZzKqwPHEv7pvm+bfuJ+b0evsPwtp3hTR/gBF8NJbvS/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pe2el3RZl/0jEdsbnbtRI23N/Fu+bb8tfOf7RGjy2/xI8QTah4gs/Et3HqfkT6hZ/LA7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wI/T5K25iLHis/8Ay2i9Has+KWSGYlBsZG2hjW3cLb2F7GYJJZYtv+sZAvzVL9o/1XnR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/daQ/wARpcwmY40fUNSEVrp8Xm5/29q7qpaho/kGKK0l+1/I3nSSJ5Sow6qp/irW1DU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3yvL+f/R/pTLfT7u4zdeV+6++/mPtbb/u/wAVHMTYdL4X/sy1j8wBP3ayMrcv83TisrV4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e8+T+7g+bn/2arOp6vLcalNNaSSSjzVZJJB80rD2qvb6hd6fcRH/AI9ZY33+ZJ/eovdM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IrW5tEjs4l/0aPcu6VJAC5rO1DxGbfw1f3UtxL/bhvoyEk/eN5a/Nu3fwbf4ayfGfieA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Pp0Q8796fN3vn5mrDuPtcFuZZZbf7m9LfZ83PbNcnK09SkZ2o6jJeXEl1OxHmMSR6k9a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fEHh671WW7jtLSNI/3f8Ay1fzG+6P7vdq5q28Pzav513LFcRafZ/6+42fIrH7qf7zV3Hg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r7UWii0ywmT/AEc7WuXY7d6/3V+WoqyahaJKNnVbvTfB+kLpXhSJFknCvNK+6Sfhv3nz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T4i67qN3qWpG4tNPivUkiS3jgZFdm4fce3+9UviO+8Ltb3kvh3Tp1lEKvBeNMw8qb2x/D1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+1DVbFdNmDXFhPOEmjiizJ+7bj/vpq54XS1LG2N3Askt01jAdSuXPkFHYRIq/wpWn/bH9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iWf/AB5SI8du7NF5hBDNIf4n5Ws2e40/R/OtNPm83zE2TfaINtzb/NgoD/tVo6t4kv8A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fpO1yluxWVfLb7275d1bJjOYt/C2n6fo9r9r1aT+0JH2PZxptiix/DI3dv8AdrTs7e20X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j1C8vZY5rkIX/drwrZ3fKq1HqFvFb6fFDaWlx/bcc3neZJDujSMrn7rf3q5fXp79LkzX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oqf+Or0atUBdvtEudWtpNRuNQtY4knMDs5/10yjGIxUGvaG+gW9lJPDJ9sYyRzRyP82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2j3eoafFLF9n/AHab4fM2r8o5K/7TNWZrOsz67dNe3twWa5Tez7PmPG0cfw0xFC2t5v8A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7t/CGrxajqMeYrdAltb/AMLybfkY/wAPy/eribK5gs/D92XJOoSOqQ/7K967XWLiXT7j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5bd1gS32fukXbgcf7X/slZyKRxr6rew3c8uTdxxXAuW/2ju9asa/Lq2tSyavcqga5h+0y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b/e+WpdQ1D7Pp5tYov3sjxzPcRvt3r/dwv8AtVnaf/pAu4opfJtI03ySSfMqKPuqf0qS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Au/3v+r2u8m/c208YFdhotpZDUP7L0awkvk2LO886gbcLkjc3/oVJ4Q0CE+Gxqsd+kUs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ijCZkbb/AHv9mtvxhcf2fo8sN3+61CS2jSDzP+Xe3DZDFf78lF7FIwJPC0mo6nZXWpWw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w5l2Rluf9rdWb4g0/SbefULT7JcWn+s8mS43bnUfdbFXrDU/tGhzXl5KZ5IUgtoI/m3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fGWtNr+sC8kJnR7VVfKeX1+9xTjK4zgv3R8qL/Ybzq3PFXia/wDF01ldavNLd39vax2f2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2QrjttQBfwq2NQu7if7L9q/dfwW+xVX/ACtZtxcfaPKil/1Ue7/a+Y/erpjsKxmjyhb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+6v96r8+oedBFFFL5WIdkn+2392mW91GkE8K+X99XfzBhun3amWxs/IGJHh3rkSD7u73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uNT1C2trW3N1dSSARxAZLt2FdwLi0/s+7h1DzP7Qj2/7q+xrl7i3i8+KaL/W7N7+XuXY26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s86I0cV3IxXJ/dv8397/AGaxcSbHRacfsGn3erf8uscywJHv2789VP8AwGqfiDULfVrl3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5Ad8/N3zWbCX09nV41mBIfy3O35tuN1J/rxFngd6lQsWjR0+4i/s+aKK082bYrp9o/1S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C4iu4Zf3twmyb+LYvQoP7rVzlwDb+VFGMf3JP8atT6jFBp80Xk2/m/x3G9tz/hWUolo6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yJJqC2Es6SP5a/8ALv5fCrJ/vfe/4HXHW1v9o8rzf7+9P+efHFM+0f66KWX97Imx5I/vb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cG+KJbdMyeUDjZ/FzRGBSL1tcfYJ/Oii82X7/3P87ari4z5st1FB50nzvJ/eqobiWe3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G0oL/f2jFaWFc0v3VwP3X+t37I40T5Wz1rQIijsbaO2beFL/AL+Rv4vl+b9P/HaqaLa5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/7tMa4M9naJsSOG3RkQj+PLEinYSNXRrC0NvNLNN/xMN6olv/AAvnlm/4DRb6wjxTWiQt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uHaqVtqsenl2xH5s6NC0j/wZXrUujCXUAZYtnlW6KjyVk0WNnt5rfyppfL8q4/10ezbs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J5oof3vyNUM2rXWr3ccWxY/lVMj7z/WrVtby+eYrT96djO/4elVyjNbUNQit7iWKH9za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fz3ZrpvFd3rraXZWeqNponGlQ2dpb6XbRxLDF5h3+btVd0zfeL/Mzd65vR559T8P3+nWO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qEsC77SOMsx8tv4Wb+L724VZ8PW934o8T/ZLTzJfLTf+nFc01YDdi8TNa+HNbtIoo4jc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Tb71wFvcC8KyzkyTsQucffz/ABGu01eyvdM8OSMqK7vJJa/Z0fd8w6sT6/7Ncfb6P/ZFx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N4U/6ZvIf4f8AgNc8VdkN2N3TtP8A7Q860tIv+JhcOqP8g2+SP4s0/wAPW/8AxOLSHT/Ml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u2erUT6hNYagZYf3XmOyJ+PFM0yWOx1iCckhovmfy3+/ntimQmS+J9P/ALH1CLSbTULy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f5UkLc7tlSCObTvD8FjK4ayikaZPkK/vMbe/8NP/ALPlv7fSvtfmWsVx9o2Sb9rSyBv5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4fu5f+myo8n95dv3h+VSka3KV/rEPnxSxXUfmyPsfy/uovQ07VjG1n9ks5ftsjbsxxOf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ax7bR/wC0PO/1n7tN7/71P063u9PuIprWL/j3+dP4latlElSM6b7VAf8AnjL99/n+ZGqe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0ZU7j5Z29eNv/Aq07ux/tPyLiVHgLf69wPmT5vlwv92hNDhuL/bG7fY9+9CTl5lHVj/v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1j7Rp/wD1zTZ/vt70/T7RLPQZdRmRn8yZdkavt3eWwO39asahcf6ebW0hji+0Ir+ZJ8zI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cXH9n/66Lf8AP8nyp83zHFTbQSNe4vovEd3f6rFF5UTRpbpHv+ZOeV4+8tbOn3M+l2dy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g/2GZs7qxR/xL7e7l8r/AETzlh/2XkP8I/3VrVOoXU0JsZozFL9oFx9oz99VXH/Aa4Zq4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oNORzHsgdzIn8as2ea50YGj/AL3/AFsb7/M/i2lflWty41D+1z5MX7q1375pP4t26i/t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AK3fs8v+Hb/e/wC+azSsNGNb6gbcTSiH91s2PcR/dfNRG3/s63P/AD1jTfs/v5qfz/Pt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4DSWFkkkEu3y8VvFkWLHwu0VvEfjXTtLlOFlPmyvIm7KqrNjH/Aa7b4TaPDrHiCaW7tJ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JPli8ztn0/3a4qfxBqHhfUP7btD9l1Df/wAs/ubcfMPptro/h94lurXXxdWIjm+3kiez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HPT5q3irnRSSPVrz4f8AhO6tzENLjgz/AMtLVmRqwtL0A+FdbUQo13bMhRJMLuX61f1b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V8Nalo66RrOn7kng+1LN5bBsMu5flrznxV4gv0vIUTUZIy24tCr4yK1sdsdDpPHXjd5rc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GJpF7D0qh4F8HSwFdTmTEw5RpsbYx/e+tYHhe7gv/E8EFxbmcpa+dkn5d3b/AMdrt9X8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1bgRRfek/wDsaixbdixqusz6fbw+aN7sdsFvCm4zN/D/AMBq94T8GJp6TXmozCbVJ+ZGP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A0e6hnOp6rdRtqEg/d56RL/d9jWpPf28TE3F3K59j8taxRLlobIsdPh5fafqacLqxg/1a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/iHS4c/MHP1qu/jS2jBEFru/Cqsc7OxOsL0iiz/urio21G6bOIVUf7TVwU/jWcZIijjHq7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XO/UIIvZeasR6W99cLn/AEhY9392q0mopz511ux77a8luPiRAQd11c3GO0UO39TWTc+P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97mf+goA9cn1yxjlIa7AHoJM1TuPFVnC+I0af3rx5fFWpyqT/osH+5Hn+dRNqy3IJu9T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p1A9Yn8XmQHZBHGPVyBXnF54hk16aeRkc/wfOc9KznTTnTzkkeYerBz/wChVHq/+gCL7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4d7VaNYovaVqP2m2Z2slyHI5df8aKyf7YUZxZ7veip5ij37wN/ZWnz3MsX737QER/tH3U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kSXxRqTRRPFB558oSD+D+H9K6j4X+H/7fvbLT5v9VcTb3/3dtcrJrc1tNNAwju7NZWAjn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cRgY9Kkgd4XEkbsjjoVNbn2LRtUXdb3X2C5I/wBTLypb/eqjfaRdab/x8QnYekicofxq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DZqdv9rX++vyuP8AgVSnw1HeKZNJuhdDqbab5ZR9PWsfoKSGd7aTdGxVh0IOMU0KwssD2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B1Rxg09fetmDxI9ygi1CFL2Pplx84+jVNDpdtqwLabcDf1+zXfDf8Bb+KmIh0fX73SCf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+Ub6it5brw7rluftWnyaJfn7lzZPugJ/2o+3/Aa5u4sZrKTZPE0Tjswqe1/1ooBH6B/8E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p4i0uDWtPvNffXZZ5dOhuFMojWJFSTy+u3hvzra/bj1H7N8IdLtM4+36wr49dkbGk/ZV+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+y14Su9b0WOXULi4vdQtdUs/3F9bqZzt8uZf3g6V57+2Ro2t+BY/CvhrXPE154rsHSafT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cyx7ZJB/rh2Vm2tXgyj/ALRfsetGPuJn0h8OvCGmXXwX8H+GtX0211PS4tHhP2a5iyqsy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eoryfxx+yXG1z/a/hC/P2huTpGpyhlb2jm/h/3W/wC+q9g8B/EXQ/EtrFpFp5+h67aW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EbO+iCoF/1Z+8uf4l3V2SafcrAp8rooNcntalOVmxTpxlHlkj88b/AML6p4T1/ULLW9Mu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bsbd6/wB6Nvusv+0prmtMXyNC1Wb+8+M1+k+t+ErDxLDPYa3pkd/Y8D7PcJu25/iX+JW/3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B0H4GeOLfwvokd7Lpeo6cupvDcTebLaMWYbFbuPl/ir1sNiPa+69zyq2G5NYnntx/o/g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6pr2AG20y2IyrbQR/Oql1qdpqHh7T47SdJgoVXCnlTnOCO1aN3KDrmnR4+6ufyFd9jg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y0XqI0Zqg0g+bqut3P92PaKks28zxBqEx/wCWUe0VV075NE1ac9ZmKD6YxSEQWP7jwlcN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XcOJ9BtPTaSPpVa4Xy/DOnIP+WhXP4tWndpnxbp6do4mI/KrIGQSb/Eeqy9oocCq1nlfB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pkEu2DXrjv8AdqYr5ei6JAOkxVj+JoA1YRu1/T4u0NsG/wDHaoW8nl6Rr8//AD0n2A1et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6iC32/pWXN8nhVB3uLksaESbttFsutFt+8cYkP5VH5u7SNenz/rLhYx+FWMgeI39IbTj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oB3ub1ifwbFaxA2EjCa/psHRYbVnPscZp9uN2gKD9+8u8fX5jT3YHxBqMnaG22/0p1jH+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+bj/vpq1iBpXbZu9TkHqsdfZH7O2nfYfgl4dbGDcPPcn/AIFIwz/47Xxqxzpl7N/z0n/x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/Zfws8JWmMFNPiYj/AHst/wCzUpnRR3N8imE4qUiojXMdiANinBqZRQhjw3WnKajWnr0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mgZoAiNMbpx1qxsFMKdagwK+DRUxSkK4oEMyKKQjFC0Fi0UoGadt9qAIuaMmpDGaPLp3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LgAANBXrRRSAaVpu01JRQAwDFIR1p1IelVcCPbRg06ii4DdtLsp46UtFwISho2GpqTFF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sJo8utCiKipChphUigTGnNMOafgmjYaBEfNAJp+003aaAFooAoxQAA4pQaTFFADwc0qm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6GplNVkOM1MrUAiUHNFMBFOBzWZQtLihetOxSAYV4phFTUwjrVICKkIFKetNNMVhKKKKp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TAZRT8UYoAZRT8UYoAj20BalwaTFADKKfilAoAZijFShaNtAEOPajAqUrTcUAMpy96XF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im5pwPFFyBQMUbsU2ii4Dt9G+m0UXJF3UbqSigBd1GTSUq96AFBNOU02ng8UAOU0ueK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KSiigoWjJpKKAFpwfHtSbaNtADw5pVamqtPUUASKeKM0i9KWpLJYycVPNcC3tZZpOka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Kq596esjJ0P50FEN/b3esaf8AuZv7P1C4tWeCT/n3bb+7b/aZWNY/h63/ALY8X6haarqF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Oa1t7f70UxTnzB33Nlv8AZrobCQt58svVioH4Go1h0fw5NqWstHDaGVFe6uW4JC55P51n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X8KfDOy8HaVHc63rEs73bkQszi3+0+ZKdg+9livy14zqHg/xD4w06183/kH+H4bHT0s7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kg/31YrIy/xfdr7B07yvtEV3/wAxC4dkh/vbT/D/ALvFeeafqH/Cf23iaLT7Sz/tDR9a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yR3c0S5G6P/ab5d3rXFUpdQPlfxh4ftPB/iCbRIdQ8rULjUJtTe33+VFZXEaSRwpmP5W3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n7UNG1D+z9Qu/K8q0/d+fHv+V2OTtI/i6bv/AB6vt23+E+ifFfWNQ0/xXqFxFquh3X9t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5f3klu+35ZNz+Yu5furXmfxA8PWnjjxvp+nXei/8IVp+uXv2rTJLebbBfMWiQN5h+6rQq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y1z25WSz5PGoRaP8Aa/Km/wBL/d7PLf5XY+/+zXO3GoXen6hayxf8s0Z0+0J5u9Tnd977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wR8Qad43vvDVnpdzefZRNdQR2UILfY9/7x93fy/us3s1cr440/8AsfxRd2n+j6hp8cLf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XEe3AmH8QVvvfNVp6GVjhb/So0jgeMZhnTzI/M+9tqa50tfs81tgfY4wkb3H+0fur/wB9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Ldzf8TWSHzrW3/hdj0/4D/s1SlvtaW2iDww2sH35BGciWT+BjUMo57X9Dj0MrAlxuvxIu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WNYt4sWuoeV/rIVgSPfu3sOrGqF9Pc3kp1G7A3yEK8oHzbqybm6MZ8iKdpoUJ8v/AGPp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sQ6h5UXnfZPs8OzzI02s8lcvqFxdzSRxzytJznLVLg1Mtzs5kkZmH3SxziuhKyM7Emi2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FKftc8pXn7q+9WfEl5DDrM1hGN6WqGEN/eYVpi4it9Gitf7WktdP+0/avtEaDd523y+v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zfbLyRpvOacnJrK3MO9jrtO8cX9rpsWj/ALsabBeyX5i/5aPMybPm/vKtdj4O8cy6fp93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SOb57e4f/j7mP+sVR/D1+9Xjdes/B5bLULCdNdvUttDguVDRM+Pm8tpc/wDfSiuHEQ0u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xeB7eLT5dEk82S1869j85lV5JfnjX/djrD0jxlc+GZ99vHBKRIH4+7nPr/dq8fFUN/by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0diXMpaXYNvH+f9uucFv/AGhbzS/7Df8Afz/4muOCbNk7l7xBb/2h5V3/AMvVw7O/+xJu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91cTZlnE5kXb/vqrUv8ApM8tvC0w8pU8n5/4P466C30zT7DzpLvzlljh3wmF937z+6f9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5cai7Ty3XkzJ8vmf7KjCrVnxFaWR8MRau2qedqEjxwpafL6ct/n+/Wbb6h/Z9+bu0/1u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/7LfWqH9n9Zf9j5/92t4oR0HhrUBHHaW+oceTKs3970zt/wCA1a/s/wD4TfxRq0ulaT5X2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f7qQhWJ/3dqgtXNwJIpEyzY8sf124qzcW81v5XlSyQxSJ8n2d2Vuev3auxFxBo//AAkGs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6Vp8js6W8k7Srbx/9dD8x/wB6u7/4Q6L/AIReLyYo/tfnbJtQuJm/esBn93u/h/8Ai65b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fpPlWdpFZpIiSRp5TSqXyfOk/i/2Wb7tepad4X8M/Z7WK01a4+ySTSIlnqE6Sy6eu7lfk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r/s1hKRaPO9Q+HF4baaKC9sL2X5XT7MWLL7fMu2t3Q9M8M6R4btZrqNZVt9QU38e/d9ph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+r1lX+n/ANoXF39kluJfLdk/urxwK2dY1i00fztPtNPjl1Dfa+ReXCbti45XH91mqG7i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2FtHFYpJFZtcPBY+Xhkkkbdz/wAArk9Z8QT3s1zd3UpubqZslmP3j611PxKivxrpjlis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XHI/2a4jyIr8RZj8r3pRdxIil1e4uZ4ocYhRAv8As9+1a+neTcTxS3cv7nztk0n+z6Vzx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/D934fuDaXflxS7N7+XMki8gEdPl710KJZt+HvA2rfEfxxF4Z8E6fJreoXDzPa2cbr5r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toP1ra8cfB3Vvg/b+CdQ8TfZ/wDioIZL19HjT97b28V15RSUt8okbyn+Vfu/xVs/AnxJ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xnoAuPE/jiB76NPDwsJEigdomjhlEi7vtH3mZo1VduPvc5rz/WdTXU7uaaRJMSgl0eZp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9WJO2tY6Ad/8AHjUdPuNf0/8AsTwz/wAId4Ukso5/DelybWn+wyMx82Q92kfLfN/s/wAN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vKH7uu6+IvxX1j4iafpEerLYuumaPZaPDIlmvmiOzVlj/eD7u5WO7b8rbVrz8HyMxZ/j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6rzZvNh+X+Dcqf7Lf7Ne3+AfFI8SeOPCeheM4zpXw/vNKbRIFmtZJ4fs+Wfdaqi7lka4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8zV5NPbxXHlSxRRwxbPn/wBv/aNQaxqGPKiiu7iX7P8AJax72byl67Y/7q7iW+WgD6A+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b+HfhX4bh0jV/E1lCz654+1G58qP7dJtaS3GNy7I1Xy13cLJ81eAQ3MUdxc+TxC+5E+0b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dhmIrOPwyTVnTCPtA8z/U/wAf5cUCbuKJvPzF5nmmn/ZFXzIjDnYn7z/ZpBbSc+Tj+/8Au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0PI/ddf4H8z73P8AD/s1nLQd7GD9n/f/ALr978+xP4tzdq0dPPn+d5u/zY/lf+FvpWl/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ubi0mZg3lhcstZ0umm0jujHMJIml25X5WVe1JMfMSXGrxXFvFp/9nRxXcbs73nnNulXH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2awPs48jzD9/fV24tv3/+tP31RP8Aa+tSvaSqMTAeVn5N/wDH9BVjTHadMsSvJISNoIfH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Mflf6r+D5fu1RE/n/wCqh8uL+N/vGlBxgZ/OgB08H2ib93z81XdO1G6t9N+wRR5hjvVu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RKF82LOP4vl+WozcnLc+Wn9z+8ahoSHz/AL64lMXH1rofCtx/ZkN7Lz9rktZESX+GE/wr7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fxHdi3hZIDDC00srngBcdvxq9Pcw6LpLxxfvbmWRhLJs27APu7hWcrmhM/iOXT7V4yxg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8rRfKfm/9CpvhPXIPD3iOCcOVVJiuX+75e3Ckt/tZrHuPO1+4tf8All5js/8AuYAqhf3H2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Zu/4B81P2fNuB04+JWo3Gm3n2m3hmkN008eD8qGT7wUf7wFN8Daf/b+oTS3cvlWu9v8A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cfZ7Y/8ALWKTb/31Wr4euf8AiYTWsMskPyfJJ/cbu1Q6agroxk7mrqA+0XE0XlfvY3ZE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8u51Cab/AFbsif3Xx1Y1a8O6UiX9krXhkbWbjyUlP8GG+8ab4ysY/D2p6rpUZVIllLQ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FPdap4wtrfToUeaGxVpIsfLjd96o7e2u/+W3+q3rv/wBtv71P8OXmoaAoeONJDNBl43T7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Ntf6frFuZrv/lnDvgt7f7u4UloaoqvZwWMEv9qC4+yLGzpHb/L9ok/u5/GmW1xFPPYf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y40+b6kVWNzc6jZ2KyoYJFXbG5+VWX+9iiw8+SG7CriZztY/3BT5wsSDWJZ8w3f8ArZEb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vcRS+d+52Lvj/iRu/wDvLWhaLYabI1tG3nztGsf71PmRj1asy+tna9nB8sy4x0+7U3G1c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7/5bSPv/AOA0aDfw6ReXkUkUkpfOz/ZbNW7XSZ5ZoYY4xdyyNjj5dq1HrjT6TEUFp5dsH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3q0xWA6rNOxN3bqun2b/AGry1+ZnkkwOPdtoqe51B7htRvUD22QoQKNz7V6ZqbRre0v9P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aEjyedHcIqwJ08va/c9c/wB35as6f4VaPQb++uJE/eu0aW6tlppN38NQ0mNIdq+ofZ9Q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KiRxpt+XGSx/2mzUWJbe3PlYi/uf7frWzc+Hbqa+ls7C7huLSSAP56I23ay/d/wCAtWeI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6r5kSSP8Ajb/P8VZWsWo2KVtp01/mGHy5PkZ55P8Anko5qa48m3v7uXrFImxI4/vI3Zj/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/nfZP3XmOyJ5nzK69DU2jW8X9j6jLn/S96wPb/xOsnpTWgrGHbaPdeKL+LT5tQt9P0/f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2t+D94gbvm+7+NP8AC3h+W3uDLL/ov+hNM9v/AM9V3Y2n+7W74guItP8A9EiikiljRZnj/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3m2+sWHm/wDLNNj/AD7t0fJ5/wDiq15n0Cm7Sudh4o8QWn9n/wBq3cMf9q/ZYX1C4k+W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WXFeJ2epG+1dry9co0zbv9z/Z/wB2tv4i6muo35gNxuLt59zLF0dv4F/3VWuQt7uC2uIp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utdMVpqdylc9QttPtbfUItbh/wBF/wBG8mG3/wBms3/hJLS3uTL55llT/YaTZ9Kwdf8A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R0WThmk+8q+grnLa6MmWDMc+tWolSkegSeNUlJLPcyr2ITbWbN4tQA4gklPZnauVLTSM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UyKg8q6RWOyUD+83FNWWhhc6g+MrnBRYoUA7qxY1RfxTeTuT50iAd0SsyLT7uWLzVViT/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9H1JFLLEDnv5ma10Mh0l+16TJM8sn4sP0qEHyP9TF/wCy0n2e/wD+Wt5HFF/00k+Wrtto9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N53l/fk3ttWgaHLp91ceb1xHt3yfdVM9BVifRTBp0V02qWUnmfctw++T8f7tZo8PzT3Hl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+NQW2nxXM/k+d+9kf5Pk/maVhKRfn07v50EsX/XUK35VDb6hp9tcWvmxebCH/fR7925f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wZTc6lBZyxpvxM+1mX1ArItbKyvmMcUVxMV/29tK6RDmnsXmu7C6vZrkbba3/wCWNsgb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5LKIwFj9M1LFpFtCNQW6jNmLa287CHLPTrbT5rjUNPtJbWSW6k2u8cb/cU/d5/vVkmXGY7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SNZYrjeBzhKKs2umaa73UVxbyLLbzNCR9KKBc59hax8JfEvwQuEe40uW60tYpsXg+ZUzG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UeQefvf3uvFfdenaxd+F/wDkCeJrzw1/A+n+IE+3WL/7Pmbdy/8AAlauL8aeC/CviO6m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w7BKkYi8R+CGDWZY/eeVF+Vt3p8tehGsupXIz5E7VbsdZurDKo++I9YnGVP4V7V4g/ZX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HWr2PxE0oDcYbFvK1BB/tQt1P+7Xid/ptzpd29rfW09ldx/ft7mMxyJ9VPSulNPYyk7F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8I2nzH+KDlD+FMufCF/Ennwx/bbY8ieDlQP9r0qgBgVasNSu9Ml32s8kD/7J4P4VRFy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a6X9pqZI1K1Al/5+bcbW/EdDUr+GpHUyadcJfRjnZnbIPwqhlez1i4hjEU6i9tunkT8g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TtQUNZ3LWEx/5YXHKfg1Y6irA/49pvdGT+lBMVqfa3wV/Yt8KeN/hvomtxfFbXPtV5bL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bWVwfvRY+8pX/arK8afAXTvCHxQ0nwFFr+qeIVukhaW+1NlM1v5v3gP4flHzV9Ij9nbw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ftHgnxLb6fawprnht/IldhCPmmj/ANXN/wACWvm7T/iTrdx+0Pp+oeINP1DxXqFnetBN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24YbvJH91RubbXz6qynNyZ60FZHoI/YK8N29x9r/AOFh+L5ZrfbsuJFhkl/M1T8bfsca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mo6/L8vmW8tz9ku5P73ln/Vsf97bX0D4T8daB8QdJSfw5rcGoskq/aY0/dXFue6yQt8y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/wDXVi8RVWjd/kjU+P8Awz+zT8O/Fuqf2Nd/E/x54W8RKePD/iDyba7Zv+mbN8sv1Vmr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l8KPirq/hGw1XUNdg0+OHdfak+6ZnZNzIxx2z+tfpf4i8HaH4/0dNL8S6VaazZyvxHex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N1VvdTX5tfHv+yrP4r+K9KhS4ntLG+NrBqMk7S3Plxqq/vGP+s9Pmrqwtac52Zy4j4TyF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L/7JxXYaH8SJIr+1n1ZWlZB5YuLdPm/3iKybvwpKbFr3Tbu21e3XO8Wr/vY/96NuR+FY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cT23QdTtb+LWLuGZJQRjNNJ8nwiD3cs3614naXs9jOJbeV4ZB95ozgt9a7DS/iZJHpR0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PGfm27s9Kixg0eh30Q83RrT+EbSR9KnSTzfE9/N/DbW+Afc1Vj1HT/EHiDTptJm+12qI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/wCEhn9cID+FMzKEr+T4Xu5O88uPwrYePbe6Bb9fLXdj/dWsi5Xd4Z0qLvPLj9a3Dz4m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xFAiPTpdkHiOcnGBs/Q1GI/9E8OWpG3eweoon2eG7+Tqbmcrn8auypt8R6PD94QQbsfh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67N2jiCKaljT/AEfw7B6sHYVSlfGk61N3lm2A/jWqqAa9psPaC23n8qtGQ+KTjxDL2lkR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tYelralv0IrEgbOjyv3ubzH5GtnO3UdVb/njZ4H54rVFlgqX0WzjHJldv/Zq/Q/SrH+z9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LC3ix6YjUf0r8/tNs/tt/odjjJlaOPH+8yrX6P3GnyG4Zf7gCk/hUVnY7cOr3MlouKga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FU5EIzXOnc6rFTZigL608im5qiQAx2ooyKM5qyBc0L3pKVe9AEiiniHNInFWI2oKsVWg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Yw9L9iBoGZHk0gh5rSkttuagMeKCOUhjgqZbcEUqHFSo1AcpELXNL9kqwrU4NQBSNn7V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MuKAM5rXFQtFg1oSMOaqSHk0EvYixSgetBPNLmggTApCKXdSE0FiYFGBRmk3UALRTcml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3NORqAJVjzTxFxSRvUm+quUQtF1qBo6tM9QM3Wi4mRCOniOkDVIr4FFxDDF1qMx1OX4q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pu2pCaaatAN20mPanUUwG0UuRSUgAVIp4NRipF70rgOBp6mo6cp61mUToeakqCM81MD6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jT6QDrQBAwzTMVOV61Gy5oAiz1o3U7bSYFaJisJupQ1GBRgUXFYUE4pcmkopgLk0ZNJSg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F4pNtADQaeppAlPVaAFHNOpVWnbaAIj0phqYrTCvWgCA9aVe9P2UbKAG0U7bSbaCBKKM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ImD60baWiqQCAYpaKKAFUU6mdKXNADhSg0zdTloAdRTgMilC5qShFHWlpwUUbRQAi96X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0FigcUUUUAFFFFAC5pXmjt4ppZSViijaV2AzgKMmm1PC2xs0DRQ8Ka3H4k0C01WGNoYb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FPTNXtS0y31ezktLtPNt5Nu5PXDBh+q0yys4rPd5a7cqqBRwqqowAB2HX86uA5BpGhl+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CXW7S3tJbPU5kspLf+OH+9XF/DDwFBZa34ht73R7uwvbeG4thqML7I76K4+Zm4/jVvut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8Qaha3HleH5ftH/E0hm33ET7dix4+6f73SolG4jg/h94f1YeKNF1G71bT4tQ8P6f/Z+u2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DwoR/e3Z/wAtXPXPwfu/iF+0FBq+oakqaB4SuEkh09IF2xrv8yG3X+H+6zf8Br13R9Nt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nLquoRfZJZZPmUzRBlVX/wB1hWJ8DtOubHwlPeX5Rb3WbuTUpo3HzLKzFW5/iX5dyj+H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J/G3xfoHw40z/hFLi0v5J/DtkyvrMMQE8iX837yONh0Vk8zd/tba+JvEemWlo3iNrCW5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XVIvO3Kn+z8v/oFfoB+12bjVbfw14YtNGe9j1m5VZ7hB+7eRXMdujSf7Mj7q+K/Fnwy8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oN5qS6I09vdtDEWRPLkYGZf+me77zfw5WuKreLsFjzXxPqGk/utP8PxSeVHbQ75JPmle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Gud8YXMVuIodKm/0XZG7yfxKxXG2up8VeGP8AhGNXjtbl4maNprWR45A8aXAPzYZfvLz97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uvtLyXaI2f3fyg/w/frOLCxydzAzxxJGpfy2zzVDVLjypC0kSQyf3UOa3Lq1a2J3h4If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Rv92sy2t/s+sf8g/+0PL+R7PZ5ivkMNp/OuyDsiLmTCr3TFY03MFLYrpLPw7HJp8s0wtv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ryddv+9W3ZWcOk+GraJ4DLrUjLcwrDzIm0ODu2f7X8NFt5uj3Fr50UcstujedHcJ+/imx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Lq3Mzn/ABB51xbnT4fLPmIu/wCz/Ntb+7XMT+HLxHkD28yNGNx+SuzTUis15c6tmGYk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3yDb/tVlXsS7jNFfMwT9zmaXD7fRquMhs5UQSRcOjg/7Qratrn9x5XnfupEX/d4qSfzb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Gjfu5H37lp9thEkg2hd7ecmPvbtvFTNJ7iWgs+nxW4m/55f+PfnXa3+n/wBoeH7W0i8v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k37d6nn/x6l8DafpNv4wtdQu9Ps9b0/w+kmp3VvqG7yLuTam23kC/w7/4V+9WVfwajq+o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zBZwoxjhCn5VRT9yNfurXHNq5ojlbi448r/W+9aOsW9pYW8X9n63/asskMbzyRwtEqSY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7X+xV+/8ADb297PkbVs5PJnjI+fd9KS/0m20u5sY7uSaC3ubNZ3MagyRghsbRTjqaGDBK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3FMQmyGd24s1KsEEgdgdqpTYo1kdWVtyit0jAmnijuEQRjGTyPxqKLTYetxN5UW/Ynlpu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xXWWeuHR7VRoEv8AZW+CS0vbiPa0rxyLiRMtu+9+dJuw0VdCay0S2tftrtPCTIz2aLjex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ta1xqEWsaPpWiWmnx6fFH5z6nceR5TJHv4YN/F8tS39xpVxb/ANnyy/a/LRZoZI/4GPH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YV/4jukbyluPPhaMKnPzLz92uVo1Raj8LXtoLKSy1OHToGu1hn1GX/UWsZO3fJ/FtWsLW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j7Ws5DAJcIhUPtO1WUen8VWLvWri38O6jp6R+WbhtzL90LluflrGtblPLaSePO4YppXG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stzKirIACcVWbTnBlKxuYX3bC7/NWf8A06VYn1GdrSD98fNif/vpqfJYzsVLjT9QFva3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PIlrcSIyxTSR/wCsUN907cru/u1a8OvDYaxY31xaxXkFrcRzS2bkKtwgbLRnP95cr/wKp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gttKW8vdqF/Ksrd2lQFsGTbF23bfm2/3Ku22Bo50+XT4/tfneemob23PHtxs2/3f4v8A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9PeBfH/7O/gW3+IPi3wT/AG9oHjFdDudN0DQdWbzbYfagY2MUvzN5yxsysrNj+7Xya0Mb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g/qDRP/zy/wCWteqfDaPwZovifwM8Bkv9XsQdc1K81HU0sbLekTSpp8aSjBZZFX95lvM3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7OeP/QPk3b6ojn96T/rK3rjUodZ1ibVprS307KLM9nHv8q4kLcov/PNW5b/Z2fLWYP8A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Ef9xt3/oO2kAWlw1u3kf8stytiT7rfNWrqBW5vbe9AhG+NUjjZ1+T0Y/3ayDBwZc1LY+SA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GBf8AFugLoevX2mC+tdRNtIE+1WUm+GXgHKN3HPWs6aWacKJX37V2rx0A7VLDbS39wgi70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8Fx+8b5f/AK9SS0V4IdwMUpzUZgFuT/rMe1WLcxHJHSopbdREfIupPv8A+r/ue4/2adhE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33FlO5nc/MR9akuIlMryQ+aYVG0ux4Aq1Z3RE5cg/NHhsL0NK10IomkQgwsuSMcE/SsrM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QqI23ee9RpbxXMpkmbyjCvy+pqCSXZGzeblSQdlSy2m7MhYrEACwP3qsoSbyWzEkuQRg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7zDYnXAzxUbCLzWMKbiPlyON1MQlEkDEAYwUB5qzMs3cz7oRCx8n3HUVWkdNzfxZGBtF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3flye1Pt4ljjJ75oC5c0zXpNCWVo4/MMto1uu87dpZssf975azo9Q+1EG52fMc/IdtMup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rSWFuDbzHAzv+Tf93dUtXNEywONPtD/tyf8AoVRzDepU45bPNaGoeTp/2X+zvMEUaK6P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Pu/ez/wGo5/suofa7vyvsgk+5b2/yqjew/u/7NCGiJrQWtisgJxOSv3/AO77enNM0OC7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BSST721aePK+z++zY/wDvV0o8Ny6Ro13q9vd24ls3hR49+6V2k/u+y5rOUgscxfmU3H/X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0rX1y3k82x+23BnuDbRvISd21TyuT67ag8L6h/wAVBp8v9n2+rHzlT+z7j7txnjYfmX71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W5PEel6h4S1+P4g6PqFtZR6dpECyWdnbLugkt5o/9Z5nmGPy23HdlqhQ5h2Mbw/DrPjT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/ty2dvPqF1NB83kwxxhd0n91eir7sKy7LRbu2QQRRyrdhcPHJ8rw54+b+7X6F/sEa9qfg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0fw7Y2NpuTWtahtoNRmidQ0trFIflmh/0f5vvbWDL96vifxpr998Q/idrQ8P2t5d293c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ZVWSQ3MjM38caqu4bucbuKVWnyRuUit4svJ7rVJpJpIvNezWISR/d8wJgKg7BcVR0TRb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fXCXior20dv8Addj1Y/8AAarafb/aNQm/febab/O8z+JFK8sf9ndSz3jzwTQpIGh81I8j7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cKNErk9laf2gLWSVJo7WTCJIU2q+3qo/vHn/AMfqvfafbrf3ixO8AjTeluDna2Pu00fa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qKP5IY97fus9dvp/eqO2sJbjUP3s373eqeZ932qiuQm06W8tZUu7KK4DRMvMSbnfPoK6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j4av/ALTbvG9skk0wuI9zJIo6fqKp6d4oh8D6hFNFFb3f2NF2W8jsqvWnrviu416213U4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MK2SMSkrSbi0x/wBriudyZNil4cg0Sy1vQ7rxDpC6rolm8L3WjxOyrNbhv3yrhlwzfN839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/QElims9W0K8NybGyuJ1+16cVk2xtJ5fzeZtIb0b5qo3Go3fhfUNP1WL+4zpJcQ/uEy2Y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FWqyeItfvNS+xQ2s0pz5FuMJu/2f7tbUlzgnY0NO1CX+0LCKL7R5Nxu2fPuX7vNaNvrF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f8e/lonmZZfTdt/irnvC2n/6R/aEvmRRW7r/AAFlRqpzOI9QTIkmmlkb/V/ddQfu/wC7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4vBJqNv5is3lKVCMmd2W+9WxrH9n6fp9pNaS6h/aFw8iXtvIirBt3Dy/LkRtzf7W5fl+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1dyNNGHu4o9iSRPu/wB7ir2qzbZUhMpO0/JkfTP8qzIkUri3luL/AOyTTSS/Iv7yR9zI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f2xcazLL+98uzkgSP+8xV8fyrl7+5it8zZ8v+5/FUNtrGreH/D/7q7ki+2O2+OP5W59a2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axcRXOnxRWkX+nxzfvvk+VV20mnW8V/qEUUMUflSIv8AAF+boaht7eLWPssX/PxMqTf7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OkX9y11eG2tYoUZ48fdRR8v/AH1U1avJHQftDN8KaTYR3Go/a9Lhmi+XyftA/cJ+P96t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+n6jFNLHFqGzZDJs2qn+3WXd30niXw0IfLPkaTcyyyD7qvu6N/u1reBvhtd+MNP8AtVp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O43bf3a52fkPvfdrz+aUty4zb3IPD1x4et/EH2TUNQ8rSvJbfJs2s64z1/vN/D/v1geH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w6rpkEEer7WgtLm5jS4W1EgdJH8t1McjGNtq7ujHNZV//AMTi4tbub/VfcTzP4F7LTdQ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/dSbX/d/xrW1JcruZOZc1jXtFT4k6lqOmT6n4g0AztJ5urxRx3br/ekVOAd392qVvby3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u/4vvVY8Nafp8Wq6jNcMV/sqN5kzt+f59v8A4796q1/cRfb7yKLzPvqjyf8Aswrt5x3u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1iH7r5f95Wrb8FX9ze293poY+Uv76SSQ/N5YXpUU+gzxXDt5ZuIyq75Sh27q1dE0YWdl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0UmB8qL/AHauVVKA0zI1C4/0f7XF5kUvy7Pk+X86yNEnm/te2z/y0dUf8etdPr9xFb6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7P4WT/arL0fw3eaiUSJkjmcmRCT9/wClXB3jzGZv+MtOeLUI57WX9792s0GUfurWK3tP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dh1zXXrpMOiaV5Jl868E+zn5m3fxfRa5m282/wDFHlSy+VFI8m/5P4Quen4VzKpqQotC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Qu7u7/5c7Jn/AN/NaOn6hDb3E13N5n9n28PkQ3Gzyl8zu3+1WVqFxFcTmXT4pIoti+d/D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neMItYt7TRLuKSWKzSRIfLTdvbcxG7/gTfeqlK5omUmVZXaQXe7edxMicmiqf2aG5/eTG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dFFLnQcx+rms2MN3G6SxCQHj5xXP2PhufR45JtJ1CfTGb70UXzRv7FTwa7x7dSzA4Ps1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LGfpWrZ6djyLVbCwgvvt99osthqgOf7b8Lym3uUPq0P+rPv92r11cnx5Y/Y/EWm6T8Vt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s/wAQ2646pn7x91LV3l3pEc6sGAO4YNYOs+DLDUh+9tVDKcq0fylT6g9qUK8ovQpwTWp4N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3nPw78TyS6lHy/hfxTH9jv4zz8qSH5ZPQZwa8U8QeFdY8G6k+m69plzpN6nWK6jK7/9w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ytS8O6wtksLyQeJLOP7lrrQLSRj/AKZ3A/eLjt82Krx+Mc6b/YmrBL7Tj8v9g+OIvtNo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/gVehTxKekjllR/lPi0AKelTJM8Q+U4r6q8V/s6/DXxM0T6RqV38MtTl/wBXa6n/AKVp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d/76rx74i/s4/EH4ZwvfahoT6hoYG5dX0t/tFvt/vFgPlH1/Ou6NSMtmc8oPqcZBrj3O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eYeJB9G/xrU0bR9KuNY0qX+1o7S0kvbf7V9sfy/Kj84eY2fTbmudtwOa9O/Zv0ePXvj3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BtbhlkjlQOjKiu5BU8NnHSlUdo3HBan6r6XqOn6+lvfaPfWmq6dO4e3u7CdXhkXttZa+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+0t4zvbXnyZ76VD/vNt/rXsE/wS0i2v7vXPBmpXfw31hzJNLLoe37FKR837+1b922cfw7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UfB/inxHq134X17WrC4gP2rVtGtPPWzPmbmeRfvYb2r52KPVhsfT3jf4WeGvGup297qF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Itb0qdrS/Q9v3i/e6fdbdXPkfEnwGDlI/ifoibvmUpY61Cv0/1Nwf++WrtvCvjTQvHVit9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i3EeH+zSfNEfRo/vK3+8K1Jv9S9YMs5n4e/Enw746vRYafqRt9Utv9fpOpxtbX0JX726G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5a/Lj4jar/avjTxLek7jc6hPJn1zK3+FfqP4+8GeGvGmh3UviXRoNUawtZru3uz+7ubd44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U8etflfcahp+r/8AIQikhl/5+Lf+o716OB3bOSvqjm1maCUSwyPDIOhQ4/Wr8msxX6BN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B8so/oakufD0oiMtrOt5F1/dfeH1FYTKyyMrklh2Xt+Fe8jyjSl0UToZNPnW8QcmP7s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UlHJVh1RuSKRGeN98e6Nh0ZeTWgutR3K+XqVutwo6TL8sg/GpItcqWF5c2V6ktrK8Dj+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jK40vSJ7e/Q/6UPNW4/i/u8j8K53R9Ginu45rG8jvYw2TCzbJU/4D/FWj8RoWs9Ws7I9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zLub9TRYHA7u1u7TV4PDsdpLHLF8u8b/mRhzjFa8LbtW1mT0VUrwWzuptPuY7i1me3nQ5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baF8RpbS1vE1AGUzKCbiM/MfqKVjBxO8lTb4d0uP/ntMWx681owsJPF1zKcbbe2ZQazLe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RpLW4iuIwN5MbZ7GrVq26816b22g/U0jMSJS3hu0XvcXQ/HmtvdjX9Rk/54Wu39Ko28PHh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PI/2cbqjttQiurTxBdxP5xkIjQrVozsaFjHutNCgP8ZMprRgPm2euSf8APa4RPyqtZJ/x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pYVa0r59CRv8AnvfY/Wt0Ud38KdP/ALT+MfhazxkHULcEf7Knd/Sv0X+3wkzV8E/s02A1L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oJ5z7bYWH9a+2gcbveuXEfFY9HDaRbLs6IwJrNniHNTtPgYqrJLnNZRN2VHi61CY6sk5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9lJtqYp7UwqRVkEdOXvQabQBOvepUqor471KknFBZdjk21Ot2oFZhlqMyn1oA0JroHNVG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PcSTQTctiQU8SgVSUmnZoFzFwT0omqlk09DQBZMtMMh5pAM96eIsigCu7nmoHY81aeHFV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hlJS45pVGM0EDaKlC0hWgsi2mkqTFIRQAyil20mKACgHFKFNKEoAcrYp++mbaNtBQpao2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yk3YpxWmYoEBembqCMU3bTQDs0lKF4pK0QBRRRQAm2jbThzSgYpAIF9qkVeKRRUyjikBG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22k28VBQxBjNSCgLiloATNANIRSUADe1Rk9qkPQ0zFADMUm2pMCjApgR7aNtSYFGBQgI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tWmSRYpVHWpNlOVKdwGqOKUCpAlPCUXAh2mlAxUu2mEdaLgN6UbvegimUXAdupKbzSgU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imAzFJtp+KTFBAzFJtp9GBQBHtoxT9tG2gkaFo207FJVIpDdpowadQKAECZpdlOpQcUA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pwOaAEC4p3SigVICgZpaAMUUAFFFFBYUUUUAPoooFAABmnqDxQoHNSADFAAoqQHFNUU6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MAKgtvwD6ZzmpqqarpK65pk9k8rRRS7Q5UcldwyKBov2dvHYLIkESRCSVpn2jG52OSaz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+o2miTf2fqEcLfYpI327Ju3/AAHdW2U5orNpGhxPxA+MPh/wR4X1GXW4Y9Qu9Dhtbq9j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qC38e75tq7mVUr5k8P8A7V+j2Ot68/ivw7/Y1nqsMct4+lCR1uYZVkeRWjdvlabfH8y7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6+IdGtLvSbd575NaF7f26QeeqpLGsHntF95tuz/0KvljUPhfolx8CPiD4r0T7Rreoafq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r9Ks4ncecf4d0m1f91a46kbgbXg7WPhfr/xI1bW/FcX/AAjOnyWU2taZJG6S22mSFWjt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7W8tv4ttfLfia/0+58L2H2HS00r7HGtg9xbztL/aEis5a6kWT5ldv9njha9A8YeH/D/iC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hp/gry/st7peh72uYrhZFXzIVkX+OP723/b211nwu8P/AAp8b/C/4o2niDw/H/aHgvT4X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Fc3qyTlIWnjZmj83ftVm/ijP+zXJy2A8BuNH1Dxfo95qH+h/8SO1tbU28abG+z7mjEze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dplk1taRrp6pYzpblbq5ujvZ2Zjlv9lduK2PD1xpNvp9rd3f76LzlS60/e3+kKGH/ju7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Lq1rCqR2qATSgpzhZGCqG/4F09vahuxNjMu9Lk8K389zYXEd/Ha28Edzcyna3zqrNtH93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iT6TLZRFpZzqH2o3roy71C+n+1SeJYpCIEMv+lXCqJ/+eax7V2/yrF1C5E9xyfNljTyf9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XUrn7ZMZGEkUrbnUD5d/8Oa0pNW0+QrnTRDm3VZJH/ikH8S/71Y0iDzGbIyaBp3/ABLru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YZoZLeHz4E8x8fv2X/U/Lnb/ABbq6IoLGeLw3EkjSn91Fk/8B/u1vado8WoX/k+b/Z/y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/mwFH/jzfRKi8UeFv+EQv9b0S6+0S6hp975D3H+qi2hecxuu7c2VrrPB8VomsSLqk0fn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86LtX5Ix/e2lFqaslBahYh0bT/D+n2+o+bdyf2hZ7n8zZu+0MW/dqY/4Nv3qXRfHv2O9U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K5kTczPG2dpH+1TbPxenh3VLlgs0N1Op/wBIkHO5l+X/AMdrI0bxP/Y+n3dpLF/GzpJ9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yBEWteJHuNRmmkHmGWTfKka4j8z73/s1SxK2vWur3qIBHDGd+/wDutu21z+rn/iaXfk/8e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1BCX5iXdh/SuiEHuU3Y19Ch0B9Xlj1q61OPTEhZ4ptOgiM0kpX5AwdsKu7733uPemXB+0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F5abHkt0/e3DFs7pDu5b+H+H5UqPSLOFLki8+0eUP+eG3d/49XtPwW+E+oftDa/4a+H/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u7PTLq6vdYuP3rSydZLiQ/e27vJjWNfu766LE7nkI823Hm9tmz/a21va34r1Xx7dWU+p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CMWVmlsiwRfKhZF+82D8zfeavpH4P/8ABP7xh47n8faJ4jhuvC2saBYK9lMQhsp75gzLA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SzR427q5DWPhN4g+J/xH0rT/AAT4Ps/D8siW/hx7OS9Tz5ZooQZLucPt/wBYmZFZV2ts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+f7j/R/O8r/Vb1r1P4XfD+0uNH1vxtrelahd2lnNDp+kaXGjQLd6hcL+5aeTb+7hVD5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vxA+E3gnR/hvqP8AZPiCz/4SDw/4m1aym/tB/wDSdQ0+NYhDtEfy/eyv93c9UPAnxN8b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2nxx4RsLOEXvhnV7qZrNHkkENr+6/vLIy7V+7WDiW1Y8o8fW82n+J9Rlim/e/aGRJI3Vl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lpUmdMBlP0NegfEHwi/gLxfrPhmS6e8k0m4Nm0rweS3yqu5WT+Flb5ce1cNPwZayjuS3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87abFE5ULs6HNWljTyCwbnbRboeG3dq2RI/TLyWyuPPt5Zre4UEJNbytG6ZBDYYc8qWH4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rF/pWlQ6feXeq3E0drpdnbxt5t20jYjEf9/c3y1lfZ5jP+6/dV2fwu+IWu/C/wASLrNpb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xQW+o5nhhZlaNZ1Xd8skayNt/hVm3cYqJIpHJazb6ro9/eaJqHmWstndSQz2cm2WWK4De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Xb/FVvx14d17w14ln0rxLoR8M6narCk2nyW32cx/u1wzR7vvMu1mb+JmrZ8HeIdO0fUb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P63pbrqGkfdl868iuIzGh+X59y5+b/Yp3xU+JmsfGHx7qXi7xPdfaNZ1IjzXt1xGo+6q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GcBclJLbZt5HpRDEhixt5qyLFftLJv4pFgCSMN3SrMyk6gAqOBXfp8CPEr/Bq1+Jdk1v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6tLVt09jCjKv2mYfwxtI3lr7qa4mSHrVxW+z20uJH8q4/dvHHIyK6/3WH8VUUtCvbT+f5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7XTzPl+bdzVe7uGvLhZJ48mUsU2fdrrbaK4+IviCX+3vEtjpYhsGnfU9WbYDFDGEjhXa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1O01n+KdfvPFeqz6rqeoPqWrXB33lzIFDSSAAZO3jPC9PQVnYowEk+ykLjhutJFCJZS6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5B6USSBYh5XBXrVGQXAaDKA/f5zVGMFLUp39KsXDt58YY5U8g+9R4zvk7DG72qrFjIdL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28kH1qe22yLOJB5hIwpU9DUEzRfZpGjjYEjufvD1pIXijB3NsymRx96pIK6Q7JM8nbwan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xMDgIR94VCtyXDfL8x9KlDsIkZT8yt82TQBI9qqbWILMBggLwKW9S3NlsiURzZyMdTWj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ZkbnB4IrFvbjzpZARtkXhgB0oAqbfPMVbEV59lshZwj+LLu77lf/AOJqlYQf6PJN5Uhi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pVOTQaIkv+fL/wByrMNhNqEwhh/4+wjOkf8Afwv/AMTUM9vLcLLn/W+9aGn+IdW8P+V9k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2PU0j+X/AI+gMK//AAEfhQWivrtnbP8AZ3s7aSytZLeOTy7iZZG8zb+8bj+HdllWs4RB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6aiP5XrufGHjnUvijqFlq9xoOlWuoQlorjU9F0xbZb6Qt5m+eNf3e75mXcqru/irB12SG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4PNu8PlbG/2VHG2s3ETOauLjyP8A61dBonxO8TaPpGr6VbaxdR6frFxbXWoRrIRJPJbs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ljyDVTR9Qm0i4mu9Pl/fRwyJ+8gVl/eLtPyn/ZJ+aqNtbxfZ/wDprG+95N7bn9F2/wDs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vW5dbjsobiS4nS2cJBBc3DSqqvIWdVB+6GZjnH9413vjC5hv/ABRLNa2senQ+Ssb29v8A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2EIInlBEQcP8hztwc131xo81/wCH5vEEM0ctrG/lyf3nY9MVw4qbkrFo5241aS1hmtLS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/Go6LVrQtZilbTrC70Szi+x3M10+oR7vtNxlcJE3zbQi/wB1VrNntBdOnnQGC7T19vWr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wLiW7vsOjqBiOLcPlK+rVjHRA3YvD/R/7Wu/3flR7Xjkj3LI7f3Qv/j26k0/TzqFvNd2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XH8KZ+6aQXFprGr6f5X9zZN/tsP/AIqtLWYW0LTLzR7dtryyxymKP5fKVf4JPXqNtZPU2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Ktdb06PSZbfyU0+N/wDXfM7Buc/7Vc5o3lXHheaX955UbzPNH/tYGP6/nUlz4XkvdW0+1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s+7CmeM/7TVqXOjR20F7o8IklsxIHMhfa24fT607pRsJux0o8UXfxI+F+o+GdK0/+0NV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NkSxW9t/rHBZlX7rfdX5q8pttQhuPK/dSfvHXZXS2+jwgeVNFH9yNH+Rd20f+zf7VZus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u5Yrd2SHy/4f9quinyxjZGJr6ZrieFJLZn0221bTTMk02mXxkEdwFLfu5DGyttb2as7R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JaQxxR6XYzXNzcR7pI4Y1+4v/AmKxr/v1U1G5N7byCM9EX+tY9sL6efyYpvJlk+/HHuV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RaZ3moeMf+E41+1mm0TT/AA/p9vZQwJp+loIl3RQ4GW7tI2WZqz7+zuJZ4bfyjbyz7355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Qjyv7YmmtIv9F09F3+X/AKt5KtW2ofaPKllu/wDV/Okkn8CnotZSRCkVP7Qi+z3csUUf3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vViRzXGoqsLMJvKXZ+89v4s07TdRla5EN0AlpcyeamP7vvUUNxFb3mpSyxf6J88cNv/Cn9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NnwPoB1db/gCOMBkwp+dt3/1q6K2t5dHtopZZvNtLyZnhj2bdjH+KuT07xBe22ky6Zau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IDsbgn/H7tRxeNJNN1eye4BmjjGFTP3PespQchXudfqH2TT/C8UOn/bP7Pt71oNTkkdfs3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3j8qs393ik0fxzr2i6PqGg6dfCHSNRicXUixbmRRkNhv9r7tZltqP9n6/Fp1pd2eny6h5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a1irsBv9m2n5v4tu6o9UeWO5vmhuleHyjaYtySjtnbuX2+XdUKHu3LRsT6PZ3Hgpb6GV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GG3HjpVPU7qO1FvqFizyTWttEr+cPlWTuo/4FWJp+nzW9vN9k8z/XeQ8nzbUX0/4FXTnQ4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5dD7VBLHbf2fG+1n5++W/wDianZhY4/xBb/aJ4orSX/Wbtn97cerGkuLf7PbxWsX+tkR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3qGjf2fb2uoeb+6kmX/gf/2NQW/lfaDN/wCQ/wD69bJXGbUeqtLpNtY2tzGglni87/Y4w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8TeH7SwOky6HNPqm4t5hHzdGx2/vVwE/+j/a/wDln8//ACz+7z0r0+68Raf4V8B6LceT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43++zbgWJX5sLt3UpQbA43xBp8Nx+9li/wCJrJNsS3+6qR7eGI71rfBm50nUfHNjb63d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aV7j7rSqiEiH/AIE1cpcXV3d3llJcMkTzxl4yTud1Z924/wB2nQaSfttvbwz+cb1km4O3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DlEehWEOl32kJquo6jm81GQzJp9um7Yv/AE0b+CuVuxJeSTX9qsUJjfscttI21sahb2lx5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J8/yphuc/wC9WJceILTULiKLyre0ijnjd/L/ANVuLV5lNyeqGXoorTRbG2SWLh2I/vM/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Y2t5mF1swn+ukRcNLTtQ/s/UNX0q0/d/cZ/95j/TdU+oaVEmhX2pWqjzUf8A3tn+1WjbA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ZvMz/ALO5edvaiupg0r/hJbeLUJ7r7NJKi5i2fd4orLnYrH6gyWn+kVYkt/lxiqZvd9wP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vUPUMiW33TqtSyWAgUkjINTlR9qBq9dIJUAqCjAe0UxEY4rKn0iG8DRyRo6HqGGa6wwA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gSRsDJNCA89n8BHTorj+yLx7FJf8AWWckaz2s3s0TjbVHRde1r4fBpLC51DwyxPzjTAL3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+ZB/utXouP3E2apwWyS8FcmuuMrCscHruifD/AOLaSP4g8JW0t8fv6/4NHlXMZ/vSWZ+b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gBF4U+N/h7xNpfivTPE/hfTRdTOyjyLy2cwsoEls31/hrr9V8FaZqbiR7YRTjlZofkcH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3XIHWTMeuCP7jXztFeIPRLqP5v8AvrdW3tXy2bI5EfWHivUv7L8B+IL3O3yLCZ8/8AavF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4X8VXMXmQ7dSS22fxLhN39a5HSPihf6dZz6JqVy91pt1H5E2leIQYGkT+7HeJ8rf8CVa7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nw8fWbV/7Q0S31Z47hLHVGVoklA2lobgfLJuG38q4UrG8Weh+Mfhb4X8V6/NqMtpPo+v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gtLsE92K/K/0ZWzWLcXHxI8DrmWC3+KWgp/y2tCthraL/ALUbfupm/wB3a1d3p+oQ6hPN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/e249Kt3P/LLvWD1LPJfHHxq8La78JviB/ZesfZ9YtNJnWXR9SRrW/jdht2mJvmJ+b+H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/uLX6WftcjT7f4D+Idbu9Pt5dVs3t4dP1CSBfPt5DOOkn3vu5Wvzjn1jT9Q/5CGn/vv+f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n7tengV8R5+IbvYwUuZbabzIZXhI7rV+TWIL+PZqNmLn/ptD8sgqS40Bp0Mtlcx3qf3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TE5jcPE47SDBr21scRp3Xh+2lkM2hXkl/CEUmO5RY7hG/iUr91v+A1hzQtC+yQFXHUHt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+ImZPK1C3i1KEdDcf6xP91+opk2IvD1v9ov61/FU9ppfia90jUIf7QtLOfyPtEfy3KYH9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BoMGsw3kGpvFF58ZeK9j2uh3dmHytXM+MI7l/Fur3N1bSWxubmSdFkXblGb5SvtipTuM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abRLptRTqbaVdlxH/wAB/i/4DWR5flu0ZDKy/eVhgj8KhT92+5flb+8ODWvH4hNxiDU4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HbKB7P2/4FVEOJVsLqfTpvNtZXt5h0kiOCK67SPiFdWmn3tpcwLLFOUJuP4lbNY9v4ej1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9TaXLrDOPpn5X/Cst43hdkkRkcdVcYIpWM3E9ut9ZtLi5F1aSxy/YdOml/u4YRsOa8p0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SNHjkheMmptXtvsA08RZiPkb3x8u/PrWejdSKpIy5T0zwz8TQ96v9oI27yWjEsfp713X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0eOGZJf37O+09DzXiOgW4utTtYSOJHUH8W216H8L8jVb1fL/1E8g/75WtErEuJ9SfsdWf2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dRbWMxz6bpFWvoT4wfEmL4Y+H4poYo7vULx2S1t5Pupjq7f7K14t+w5ZGSfxdfkdUhhB/3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/8Atl6fd/bvCt3/AMumyaHP92Tg4/75rBJVK1mdSbp0brcqaT+1tqmnib7dpVlqf9yT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s37YF++fL8O6en+9M5r5mnSW3uCDL/yzUUgkbHXNe1ChSfQ4PbVV1PoeX9rHxNJ/q9N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/Zqi/wCGnfFVwPL8yxtAUbfJb2x3Lx2b+GvC9KsNQ1q7Wz02zub+9IytrawNJKR/e2rn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BPj2C2+33mj/ANjWqsMvqsyQF854RPmdm46BaqVHDxV2ZqVeT3Ob0jx1q/8AwlEWoRX0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vI5W3O3uf4lb+61fb/hXxFF4u8LaRrUUflLfWsczJ/dYj5h+ea+UtN+AXiyG6sbqDwze5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IrZ+aQ7vk2/e2stfVvhTw5F4Q8LaRocMnnJYWyW5kH8TLwT+ea8utyfYO+kpr4mXzSVM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RbaOal2UbKosj5pMGpdlGzigCvtNGDUpSkwKogjwaXBp+BRgUANoBxRRQBIpOauQPhea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VLYD3YHNQOASanCZo8mgCoYsnpSCLFWjHikCA1RZW2Gk21cEY7/yo8of5FQxWRQMVJ5N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VkUPKpPLq8YvaoWTk0iiDaKNo9qeRik59KAGYoxS0VRAmKMcGlpVXdQBERUZBxV9bcMK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eVpNtXTb/hTfIxQHKVtppPKzVoIBShBS5g5Sp5NHke1XhGKXyxS5g5SiIivQUvlmrvli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UoyN9nglmPRBuNcPrfjq/injWIR2672/1b7v/Za7jVDt0i9Pqij/AMeryXWQTdR5Zv8A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t4c8eNqN9BZXdsd8p2rPF0/Ef4V2NeWeEI/+Kp0tefvk9PavU6dxjaKKKkBppKU0lABR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00oQ0ANop2w0bDQAwLTgtSbDShcUANCU4JTlWlIxQABcUoWmb8UoegsUjrUZFOLUwtQ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SZyTVJkDQM0oGKXFFMkcBgUtMoqyB2KMcU2igBCKTBp1FADcGjBp1FADKTFPwKNtADMD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AxQAgUmnBKcOBTgBQAwLS7KfThigCPBpQDUmKMUFjKKfijFADKKfijFADKKfijFABTl6U2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inBqi3UbqAJg+KPMqLPtQD7UATVJC2M+lQCuJ8Yahrdx4g0rT/D81nd/aL23hn8x/NXT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dLMq7V/u1LdgM3xB8SbvRzNp9ppV54g8YW9s011HHuW0slO47QP42XG3/erjvg9+0zH4n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S4fdE0kmtDJjQj+GRVXbCm3d81a/hb4oaJoGn+MbvUJpLS08QahdT6Rcfe1XU1+QOsaK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4F/drwLRvhdq3jjxh4f8AAmn6fcaf9nRr3xBcRzruiW4n/fMf91PLVY244zXLzXKPob4p/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t0DWbKOTUbLX7Zpb0wSeYIrWNtyunzfxb68Y+I/7V2maz4M8SX+h2kOhQa4ZILWyDxXM9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p49u2NV2/M3zbj8v8NeTfGy11LwNqFvoy+KLHxC2lxy2kd/ZXAmBt1bcsTq33JOVXb935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vL/WJtTv4VE17tR40hWFXjGNqhV+VPuih6oDqLbR/CnijxxotprcVxa+GpLVbrULjw/C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FG5tu5mPzMv9z7tV/iB4o0S40/8AsTw9pNx4f8P6h5cL28l6086KGyeU2rIm7av7zcy7K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NPil+ySf6O8iJb/dVPL56rTR/ZVho+rS6h5n9oSWrPDb+T5bJMW3x4/2V/irkbJvc4bWNH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/AMS+0uH/AHNxcPu+UN99v4q05/GEXg/UIorSaS7iktmhvZP4fM3fLj/e+b/vuq+ta5J4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dW0cVmJD/FlvvH8657xVbC01i4t0fzzF9+Rf72ORQlzEozNU1iS+kTnYqrsRPRaybgyj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tSQ2MYGOarzo2ev4VtGklsSkUtzdM1d03VNS0uw1Oy07Uby0srowS3dvbu3lP5MhaF5V+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qozypBt3uqbm2jceprZ07ULvR7iKW08uKW8hZEjuEVonjLYZZB/d/i+b+6rVolY0PY/j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fwPourWmiSaf8WtQtWTxPcW8DRQXd1G4xNj7u6dcs237vy1kQ6n4Xbx3o91pke9otJa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G3ef7z7WP/jtc7b+D7Twf4f0TW7vxBo+of25ZXkCafZzNPd6eobyxNP8u2PcwO1fvfxV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tLS1i83UJJo0tbf+/Juwqj/AIFtrjrUvbPewi/4tdbfWbq1MbefAyp5hTbnFVPs/wBo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/APv56VJ4hsdXh8Q6mmohv7WinaC7ab5pfMDYZW/3fu1REE1vmtYQ5VYBk4ignlEX+t/8d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E0I8r7vPv61u2fgfXbnw3q+vjR5v7I0nyFv7uRfLFv53+pLKwztb+9Vrw9pMGta1plvd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DDcXLsNttG7BWbLf3V3HJ/Gtoop6mLbWLSxGZnyd/wBz+Js96/VD/gnF+z9pngf4V2/x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8Twt5RwMWVqH2+UvqzPHuY/7q/wANfNnxH/Ya1XwV4D8O+Kfh9qep/E/T9ZnmZptPsFQR2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959y/ebpmvsj4VeJdJ/ZR/Z6+GvhvxNa3g1+8WOJtIgInuhNO5aQ7f7q7/m/u1VgjGx9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ChfmJPAFfLP7RNv4f+H/AIYl8TQ3+n6V468Lw+f4f1WRP9Lazkfy5F+7tkPzusat/vU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9A8U+KtI13QzpujaNNLZN9qvFe/1S4CrIsdvBHu2x9N0kjKo+7975a+df2ivi/8AEX4o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t/ZPwu1O6jtLLR9Xi8ufUMblTydv/LFT+8aRf9Yybfu1LRoeJfED406f8R/D82n6hFp/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11jR9PWW+1758w28/wAyrGnLSNIv3jtavVfgl4JTwh+xv8W77xP4M1fT9U8S2UUml6pBG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9ojk27v3NvHIu5pG2/f/AL22vkQXHh+e/wBR846p5Pkf8SySPZEzXG6PDTbv4P8AWfKv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JdV8OeJ7bXbvxHq/ia6iis9O1r+2HaK0sRJmazkh+68cn/sn3axURXub37R3im38f/Ei7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+j/s+xt5bu0fe08yW0ayPMe8pYHd+FeQPbKwbOOaLa3Fxf+V/ts9W9Y1CIW80VpaRxXUf3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93H3flrJqwnqZE0O2JscEfxdqYJQyI44Zf1qIXe+1jtm6f3u9RysYCT/CvTFUoXMzS0a2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mnXF3LbwtO/2ePzWihjX947f7K/3q67xD8LvFPhHwn4c8V6nZRp4e8SrMdJvo7hXN0kZX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NcRo16Yr+Jis0tu/yXFvDM0X2iLO5oyy84OOa1dS17UNUS2iuNQubqPT4fJtLeWZ5o7a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vzfdpuFlcpHsPwt+C39sfBfW/EN3q2j6fp/ijUF0XTI5LX7TfJeWiyy8L/yzSRhHGWV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vBwSrOOGVTnafSuk1Cf8AtC2sNP8AJk0/+z0k875GVnb3/wCBf3vmrmrf9wDLNKIv4Kwu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1j9199P941J5pYmaPmbf85/2qf8A2xJPNN+6GNmxP9n3q7c67PrNpYWMzQCOxtlsoGtr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jKuZX+b/AFjfNVE2MryJcnimjzbg+UIvOIRn8uP7qKOrf7v+1V+cQJbzQyR3U2ob43TYV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e3btvzVWH2u387yZZLWK4TyH8t9u+PrsP8As1Yx09xCLeL/AJ6jb+7/ALjd6p3MrMJO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D/prVaeAx5B7GgSK1jPIA0UsT4HemmATEkDA9BU+4qkid2XGahg3IaysUVZLd3CE5I3gL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2glCyMzMpLp6mtySYNatHFEAGC7n/u1mm18xppFuFBjPyk96oRmoJkiiVogAowKUMslx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TXMVxFtUHep61QkWT7ZlsBcd6DMvR2EYtN3Iib36Gqm5ImdpkLT4wAD8rCp7axMlo+6UA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SzVZi6sGXOGBPAoKKqyuiKq8bTkv/Cv/AAGtO4toreeb7X/rdn+z97bx/wABqqCJ7mUR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kCS7RIzBuR2FAFZSwHlxH90TkqDxVu3tPNfHApZ4APNl/d+TJ9//AGacBgfupf8A4qgb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nD75Pn+/U8//ACy/e+d/B/v4/wDZagkhmJ/fTIYh8/P/AKDSC4x/33sSgd7Fr+0Jf30X7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2/wAsXTjirWjadF4o1jT9K0+G41rULj9zHb2+7zFb+8uOu1dzbfaoRqEtvbSxSxebLsbZJ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v+JfijrnjcaSNX1N5I9BslstOjtbeOzW1T5dwXylX5m2/MzZZs96C1K5zOsC00+/u9P0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5pEtbjZtW7hDPiX2/3ay/3UE8VTi3hFv5vm/xsnl/w7aikkSQgHaAOhxSsZs3BqEWn6fq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lT/Z2jlv/Hq1LzxY7eD9P0uOYi1hzFJEOm4Nuz/48ab8LtO07WvGCRa2dRfS3SR72HSH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2EyfLu3bW57Bqxp9P1C304yywyf2f57QJJJ915hg9PVVK+3NcVSNy4mnbGW4uPNzJ+8Te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0+1FheTNcK13blDDbr999zYLVLotgdQezlmP2WKQB55Nm1YvQ+27+GodcX7Fq2pG2nQW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dyr/APFVgkal200g6DcW7RO0EzlC8hT5+OfmD09biO+jvblz5+pXSeeZS/zLub+IfhWJp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N/PLM0nl9Tu7Vd0aC0+zzXcJ8q7kfYlv/d9XrNotE+nahLb/ALqWb/lt/wB9/X9a1/FFv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n/6rY37z73zVmWOjn7VlraSePax8yR9q/dP/ALNXdeHtHluLeKWWa38NQ3GmTavayXDt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WIbv9czCRVrOxe5wEl8IbtmaPzmTaMxjDJisHV7tWFw+1hKTn5v4m961zG9vm5I5nRsn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WKSFynEROfLQ/Nu/vVrAxkjL06e4nlvJS4WWCPZxWhayXd1evdyS+VHZJtz/AHvpUOm20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EYiRefM71BplzjQ9SN3LJ5p+ZPn/XFdqRjctPrMFv4UlsICYZHmLS/wDTZW9P9quft/3+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60zH2jIrR8N6VFLay3V1L5MX8Ef9+q5UNFrVtT82aw+y+X5yRYd6j1DULSfy/K/exRf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4f8A+Jebv/U/dd/M/gz7ViXFxaW/m/ZYpP7n+/6mkojWhYt9ZWGFZli2So27H+zXq3ij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p813aR6h5b7Ekt5ts8u9PvKf4tv3tteU22nzT6fNd+dHFFb/AHP4pPpXoHgLTfD2o+H5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bxLFdx3GlWaRo1i9vsJmeTPzBlbbt2/e31NrCsGtPatqdlLa6VCmn2BFta2+qJ5dxt3b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Pzfw/drq7jwv4D/tjxNLd+IdUi0+S1Z/D0nkqstxfF4wsE+PljRcuzN/dFctbeKNPt9Q1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u4dkS4vN0vm4THVquW/laf8A8I1qE0P2uKNFunj/AL6lf/ZePrXJOVi0X73TF0q/tLJr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iadOJormQbt1wrL8sitxtb+KuZ8ShZ7uIN+7eVvPlQf+OrWnq2rS6ldXM5/0aDJuMYxs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PvhZXWgxXkXz3NxuR7Tbn5f74auNu7GcedPkltjF5km2B2cRR/MtULbT/tGoRRS3Xle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k/wDsq35/NuNQ+yS/6L/B/d2LXMavbRW88trF+9h3/wCsrrou7sSy79o/tDT7vT4ov9XJ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qrq9tFpPlQ/8AA5v4d7HritL979oJgixFHEoh8utCPwRealoeq67cyOYtO/5dz82/8fxr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h9TvhemFFCiKABY8r83Wuu8F25tJ01OQ4igAx847nJ4rM13wre6PZ+HdUmgQ2esW0lxb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Gysq8xsrfeDc9+9dJ4U+ElzrXhyfxDchFtIYmmjiY+X5pB9aiq48ursUU/GviWzs4bex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fv7iN/l5bBQf8Bx81c2NQiv8A/RNPtPNlk+/eXCbmdf72KlGn+fp93qF1F+6kdbW2jj+75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+H/EcHh/+2ZHXzJnfbHH9PX2qqVNU42QFrUNQtLjX9K0+0l/cx7d9x/f+n+zW3oms6nb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ksflyCRNzLngV59ptxe6hr1tLaIz3jMrcJu+b6eleofaJrfTz5X+19qt/wCLdiuevow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KtrZ+ZdwwqE8/++R3ornYdds3DbkMbBiCpOaK5fZz7E3Z+tNtby5J/wCWdWixUGsrwz4z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VrPUP+mcb7Zf++a3J543JJQr7Fc16R6hDanzJst2qxNP5kmxT0qmXVYC68fhRYEjMjUF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5qWHbODVC5gZjkVJYhox1oAfqFpHFbNz1NJZ6fEQjdeKh1K4LjZmpdKuAyYJ6VYFprYDd8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2UeldYQjwnByawprDzpT6VAGLfaPDc6fJFLFHKD/AM9E3Vyr+AJNORxo941nE33rOSJZ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1OOzU2qjHWs4Wsi+dgcD0pIDzjTPFeq+B7ki4il0u3B4e1BuLDr1aM/vIvqjV3GoeK7v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dX8G3bnbb3trcR3GnTN6Gbb8v0ba1E9tFPx3rk734ei1uJLvR7mTRbpx85g/1MntIh+V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tUTJs84+MvgL43nQ5tP1/wAQah420N2WYxW90GSQrkq3l7ef+A7q+YZ0aGV4ZEeKVPvR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r7b0jx7rfgUm11K2a0sW+9LYo11YPzyWtm+aP/ejb/gNaut6B8O/jHZNcatpdv5hG3+1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PMQeZH/uyKK7KM4U76HNKLZ8EHvWi/idrsbNStI9ST1lG1x9GFfQ/jX9jOe3iF34a19bi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0b2W4j+Uf8CWvBPF/wAP/EHgS7+z+INJn08k4SZhuhk/3ZBwa741Iy2ZzOm0Z40qx1T/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x6Wt78jfQSdDWZf6Zc6axS6tZYSem7o1Ont+Kt2Wu39gnlCQXFv3gnG9T+fStSbHTfCnS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1qXZyp6Hy42b/CuUtvEl4mniFyL22zxbTp5qp/u/xLXb+GtWg0rSJfItYbAXEEyb1DMi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cZJol3ZwtLlLiE/8tYfnT/7Gs0xWJUt9M1H/AFT/ANlzH/lhP80J/wB1v4f+BVTvdNub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/vIfo1RVd03V7vSmJtpSqnqjDKn8K0EUBXTadqE1v5X2uL+0D/BHcfeX6H71UY/sWqTb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WNN0bn/d/hreewxrcU3+ttY0VPM+i/8AjtBLJNWh07VtQO/Vf7GkSMILe8tnl6e8dRHw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+y12GHm4/s5yZLf/AK6Rt8233XNZmv3x1HXru57NIcH2q34cW7hvftljcS2l1bESJNC21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UTV8NNsurI+k8Z/8iKa6Bdfn8I+J9ZjghDCO6mh/3uev5VGNY0/UB5t3p0cWofx3Fm/lR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3f7tS+JFj13Xb2+f/QWuZmkKf3SaakEon3Z+xFosrfDXVtQ8y4h+0XsaZjdVU7Y89G/36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7L8HNQlupZLsx3duUNxCvyHcfmBH0rw74C/tH+FPh98OLXQ7/AMO69eT/AGiRn1Cyk8qK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7uNtdb8Qv2i/AfjT4fanoVxpfivTYrmM+RczruRHTmM7mfafmrFXjPmRVvdsV/h7+yrL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q+Jre00rULWO5TT7e1bz3X+6ZN3y/wC8tavx18O+Avhr8PNZ0XQtI0y28RusIe4tYJpJ7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23bd23b975q4j4WftYyeFfA2leF9RubiT7F+6TU9PljaRIB/CsUi7d6/3t1O+JHxe8KeL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HWN7ZXd7drd3F9qoQG52lmDPMvzF9zfxVuq0+ZyuZqCPXf2bPAOneAfBcHjvyne+1PTdl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mllVY9vDfd/i+avSNO/tDUNQ/tvUNJuPN2f6Lb+ejfZIf7u3++38Tf8AAa5X4bafaax4Y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aXdw6fDGlrp9vCyxLIF++fM2tI/X/d/u131xaahp9uZZtRt/K/j8yI7n9q5pO8mzZRJW1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B9Y1P8mpn9rWv8UFwn1tjXmXjrx34k0K4Is5bAzR/fghfLIv95w38X97+7XLWv7QXiWE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yIdv8mrOKe47Ht0upWDE5n8r2kUrSJeWh6XtufrIv9a8ki/aWu0Xbc6Ain1Tf/8AXqCf9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R4PYIx/mtarn7EntCNHLykkcg9UYH+VSCDNeWaf8d/B9/n+0bcWsv/TO3DLW5afEnwBe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ALSyR09SztzB7E00oFB/rWFaeJ/Cl0P9H8Qw5PTF6y/zrQja0uObfXQy+15Gf50wLJAz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3Wpkn3Eb5pBY3y8GeIn1aD/BqQDqMVGkWopnItn/AOASLTf9NBObaEj2mYf+y0wJdlG2q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Yn/v+tOW6J6206/gp/wDZqQFhDg1ZjmUdcVmDUIsf6u5/78NThqFtnBnEZ9JI2U/+g0rA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SozKORWZDqVrIPlvIG+jipfPhb/lvEf8Aga0gLqsGzzUq24YdaqRRMDV6LKDNQAn2M0022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G10DUO4EJTbTc09pgaiLDmtItgIzdeahOMdaczD0ph71QEbDPNNqQD1oKjGaAI8CjApS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lXC0UlAE6ygCkM1QYPrRtNBY8zU0yDmk20oTPegCMvR5mKm8vIppSouTYZ5tHnUFKaR70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GQmq17fW2nQNNdTpBGP4nOK891v4sPNvg0O23Hp9skHCf59qRooylsdr4t1S20fw7Pc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djPOc4rxTX/G2mx3UTTyXkY2eYPk/hI4rB1vxtr0Gp3ELXqXS5zIkybk3fQtWTd+KRqTF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fG0syyxnHp8tRz2Zp7J7HqXw38VaJqfi+zmi1S3IWCTBuXCfw/7VeyJIsn3WDfQ5r5Pg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oPCdvBDIrIzW8/7whuvzOu6ti1+JcMP7sf2nD/wGKSqU09w+rzPpqivnq2+LEcC4/tOW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/ABzitW2+MVxz5OpWUv8A10naL+a1XOjN05I9wpCM145Z/FrxD/Fa6fef9e18jZ/76xW5Y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kaLcxepCLIv/AI6a0VmS4tHo6rzUgUYrz+P4t2Yz58Hlf78bpVu0+K2i3HV1jPvKP607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2jFVdOuk1HT4LyLmKZdyn27VPmpJGnqaSlxSUDE3Uoem0UCHb6XfTKBQA7GacqUgOKep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UtNY0AQFaaRT2pD0oIY0DOaKUAigiqTIEopCTRk+laEi0UmT6UAmgBaKcOlLQAyin0UA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oAMGjBoyaMmgAyaA1JSgZoAcDSg0lFAEgOaXNMHSigsfmjNMooAfmjNMpcUAOzRmmUUA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6UAJtpVXNOA4p4WgBoTIpdlOooAekQIrlv7H0rUPH80Wn3ccX2OyuE1Ozjfaztd4/fAr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Gtvd3HhW/wDsMbTzx7JTbo21p0Vwzxg9twG38a1bWys4bu51K3sIIL68jj+0XCLhpFUfK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auB57418O2vhpNAktvDs+r6pY3eyyvLKMmW0tXuF4Uf3l3f8BXc1cX8ePB/iDwxqFr4w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Qmtdak0/72oSRy5jt5B94pIvy7l+bAr38HvTLmCO6h8uVFkQMHAYdGHQ1i4jR+X/AMVtB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XTZ9ASRU1VrO5+b7KJlMwhjbuiqVX13JXM+MLeLwvrE32u1uJtQt0h3x3CLFFymZOF+o+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wqvPiR4u8BaxFbpJBojXlzqFzKFKokcZmhU/70gX/wAer5U+H3w38P8AifT7XxX4rtdQ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ldXmnz+RbWXm28h2zKy7X/fYZtu0bXWspaITR4x4OuIrfw/F/aEtxLFGlxNBb/8ATYqf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NQt5fEAtYYv3ssaSTXt591XYfe5/u12niC3muNY1HT9Olju5o0866uPu72j/ANYw/wBl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n1GaVdwihmhY8H5VX+LFefzNszWhwt/b6fb3Hm2nmebsX/WPu+asO4t2E8zv95wSa3L2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cAkda0PEFvaaRYWsVp4gj1qH7FDdPHH/AKqGaUZmhXd/FG2FZv7yVrETOAu12wkdD8tM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s+T/gVbVxo/8Ao/m/vBDJu2SSI2122525/L5f9uqI8qfzvN/1uzen93dXUkNHTaN4p0/w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ij1vxB4g0aTTNQuNYstv9iZf94tr8zLI7Ko/fN91Xrz24824/13meb8qf3vlA4roTbi3B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sckcc/mxZZ9vlZ5x61RZk3F1FJY2VvDp9vbT2nmeddxs268y+V8xfu/IPl+X71W9O1a7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MAttXNubuV4FaX9zJ5irG3/LP5sFtv3uPSmi38+5liqzZ2gnPkY6E1NiEiK38q3niujF+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Wq7oZHJwcVqjR4v+PTypJbvzt6Sb/wB0kIVsrj+JmbFXW0d3Jh8vbNv8n7uF9T/wKnYp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HRvh1428IxWdrqFv4qFp9pvtQ3S3cItm3xLGd33f977tbGo/Da08J2XhnWLm6fW9A1zST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trlJtrKYZl+ba0b43f3l27a5jT7bEH7wfvK1J7jT7e2u4ZbSS7l2Rp9o8/wAvo37z7v3l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YI+yv2Yv2+tE+Fv7PTaJrx1LxL4l0KZobOyRcK1puVYv32NqrHnbtb5vu14F8SPjz4s+L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8VWeh+KpZF0GPSLGKW3vLyyf+7Kv7v+Lay7lb5K7T9ojxB8P/APhbEWoeGdP0/StEt9Ct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8yTUIzDviaSHbt/d/u9ys275F3V8+6xo/2/T7vxBp8VvaafZvDavHJIu52kVgreW27czK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XNuayLHjvTtd+HOmz+DfFnhifTNbj1ePUympBCLiIReWIvMX5ijNu+ZWw2+n/HD4iz/E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7HSykX2bR7g+XDYKqAfZ4YVbbHCrFlX+Lbt3VzcVn4m+IXiCKKOPUfFGuXn7i2Q/vZ5V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WRbwSm4MV2J/4kT7RuX94P4fm/iVv4aUkYqRl3EH2e48r/W/JsTZ/E3pVKfib3rTGnyz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8m/7rfeqIafNqFvd+TFJNFbp500mzdsXpuP91dx/8frJaF7lC3mkhuDIrYbBGal+z3+o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03rC9xs/drJjO3d/e2/NtqLyPevrf4SfA/R/GX7O+keHfF88vg671jxBPqOheJ7i6VtOu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furIzKq/8AZdyt8tS0SfH89v5E2KjPPWtbUdP+wCaG78v+0I5mSby5N2xhxt/u/ezWYe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VvTbv7LpEcUNp5V3HctN9sjdvNddqhU/3VZS3/A6rBHKSOq7gi7jXqXwZ+G+meOG1Q32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tnLBks8kbbZd2flEbbTu96ivUjSg5y2GjgpdR1B/NSfzLm4ldfMkckyuvYVS1WA2kyRO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m5H869httPi8L6d4Ehu/7LtLvT7qaae8uIW233zZVjN95k2xiNV/hY/7VeZeIHs9X1vU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G4uZJIILpt0kaMxYKx/E1w0airXcdjQwIyeQOpq/pnywSxi0jlm37/tD7mZFK7du37v8A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7MZYZJJrreyPH5e2JI+3P97dmixsDJu8mHzfMCjzM/drs5TOxRtzLbz+V22bK9z/Z98Hf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f4kXWoaJrd/qX7jXLN0+zW/yhY7WQ/M22Rsr/stt2t96vIl0+WeDzZf9Vv2Jj+9Uttb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ypfvp5btGysOQ2f4WqolGj4+0qy0P4h+J9MsNNTSLWx1G4tIrGO5a4SFY2KbfOblvu/e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Cc+tbmpRSGa4ubibzbm73TtM8vmyu7ElmZv71Zu3J9/ek3YRli0zPjHFLd262xzjNaIt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f/dNU7q1ZWZIyrwJ8qMDnisJMZWF0q28h28NxWbHIqxSJtyWrWe1b7Nt21S+zMCGK8et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ZMDbkmnS2KykOG28YOa0Hi8nJRt24U+Oya4yCv3lpcxFjGFjKiy/Nuhpq2jGAuPXBzWn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/c7/L+7sb+FWpi2GPNlko5rAZMtvibHQGo7ld08ZI/wBW+wmtmGyhltk3FXnlm2KJm2VB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SndkSKcq/wCNNSuBTtrfOe2fn/efdqwkMZuNkkmxNjNuVatC3/10sv8ArY9qJJv+/wDW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0I4NWWUWVLniBS0vzb0L/Lx70i28on/ecfJvq6n+uz+7i/8AZaln8mCDBP708eX/AHal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/enyvk/8AHqoXE+ODxEP4/wC9V3P2keUf+WfrVW/t/P8AKh6eWjI/+9urNMTEhXyE8yTp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vcUszKR5phPme4qBPN+0j0+5/wACq9PE+JYW61qmI6TwPrGn6Do+uXcs8J1CS1ZYICCJ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bv8Ax2qeoa1retaRp9vqWsS3kdoJGgik/gDsN7f8C2r8zf3VrBjPlTRQ1taNcaf9otJdQ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5ftXPJatmiNWx16aTw/qtnsIWFoZ0/28LhT/AMBrFt9PhuLebyfM+1yPv8uNPl8vH3mP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xJPqurz2N+NF0/ZLqd7psKzG1SRtkbNubaq7tq/jU3g+4tNI+12k3meVeQM6XkcDyS7Y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AUt/DXO42NC34h0VrKzit4287y0T0/u1lHSp3nku4oPIijmj2f3vx/2a6LTtPu9P/wCJ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+yw6hHJcQt/q5f8AVsp/ut/DVcah9ot4oZfM87Y3k/3nUtgLhKx5ZLc2irljV/EF34g1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ZsSP7q7uv/Aa0dO0/T9Q8L634h1DUfDeny2aQ6ZZaFcWrS3Op5TDTRhfljaNfm85v4qp6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n2rFZSWVJJQU+vBqxP8ADu6tPD+l6hNGp0/UNTnshqHkHykaEDcvmfxcSFtq/N+7atqa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j/iYW/2vVfMm8tI7VP4fljGI8D/dWufnt/O8qKu91nQX8V6qtroNmNWuYrXclvpdq26VY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tzcL5jN/vfLXIXuiX2i+IZmvbWe0uIuJLW6gMUkLf7St8y9qlQ5TOzINKvYIruaKaH9x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+KuUvIHe6URr5KlmCR43MtdBL/oMLzYHm3O5OP8A0Kq9nPOUDGPziFVEk/55VqnynM9T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kRj8+Eycbq2NH06XU74W4HyQN5ku9/urUD2cjx+R5o+RsitLwmv2e8nWSPmRcGTf93He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t2ltIIwQQwDJg/fxWGPCmpz28svkPFFH9+SQ7VRfeuk0cXeu+Jbazj6RybYPM+6kOOtds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KL22lvYReR3Bx9x8fxVzOrY0MzwF4XjsrBEv7eJpnysQmOFXnqwrg7fUNbt/EF3LF/yEP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Kf/Y12V74iil1aS9hmMayO2Bv3bPRaxLbVWXRzBE/nzCQof8Ab+bPSinNu9wEGnXfjC4t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9qr3t5cOywPhs7SP/ifvV6db6f8A2vo8WoXeo6XqH/EsW9ePT7pWa3jO7y4ZP+eci/dZ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k9/q4k8N/brPw5aa7dxRG41BvKgt1Vv3jue0eP8A0Guz0bwdZ/2h9k8PatJ4h8M2fmbN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7uXEbfMRt/vVnW1joUjgJrtrwuxPG8A/TGK6fw5pmrarqVquh6TcTXVpb3FzNb6ejNst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8zNW1r+ny+N9Ymu/DOn+baRps8u3+Vpm2cuP+A1g23jnUNP0fydPMlpLJayafPcWbtFL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v9ll+U1xoZyWoW93ia7l/5aPv8z+6p5FZiyfa3YlNnmrlD/CtdPp/lahbmL/llAjP5n8O4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8U/h+W0+yfvd/+s/hRetdtECC21ibT7eKKKL97HN53l/eV8etekad4t1nxP8ADrxhpGnW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t3Ei/fW3WSOORF+kjR/+PV5Tb/6MIufNm/56H+CobqR2Vtz55/z/AMBrpceYzSOq07+0N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fK/thNk9v5CSs6huOqtj/gNR6nfahL4aGmxX8r2QIie2MmF27s7e38XzVv8Aw68V+ErD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/wDhIVuWf+3Hvd0CQ+W37rydv97DeZurk/Eohku5IbVnkkMucg4V1/vCpS1SNDOv7i7t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b1dPL/gYL1/nWHdSM0spZixYkkkVpef9nBhl8z7Xv/1dKmjam+4+ZF5Sf7fypXZGyQHo3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futO1ObGrQgO8kfzLu252CubvvE93DdagtrJsklnMok27htx0rAg8LyiEy/a4/N/4F83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cXHX/Wff/wB7+7WDpqcuYpEbXMUkkjuH3MxJ8scUU+SEWrtGOcfWiuiwaH1ojRROHiY2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9K6/w78XvFnhsqttqzXkA/wCWV2PMGPx5ry9buUfe5qRb8r0O2q9mdh9K6D+0xC5Ca3pD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47Wr1Xwt4+8P+Kgsem6pb3Fyf+WBbZJ/3ya+JLbVMj5gHHqOtW4Lu1mullJ8pk6Of8ay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4yOaaF54FfJfhr4teLPDwUW2pnVLVekF/+9XHoGzkV6Pof7TFiZlg1vSp7Hsbq2YSRfl1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Lqyke5OelX7bT444CO9c74f8V6T4qIudH1KK9U/wCQZ/75+9XU25+XmpsMWGAxR5B7Vm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a8s2Y8D0rDSKV5QR03UgNlJMHaT2qWw2hpAe9Up4pE+anW+6OBpM81AA1pbi6bikvLJ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qt4WkmPWiefzLfyumXWtYiZjXOnFnZCPkI6AZBrl774dWIna8tGk03UeouLRjG/5iu7l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Gq3HB51oTIFSXsSK2EeU2Xirxr4LlZ3jTWoT96eI/Zbgj/a/5Zv/AMCWuosvi14Q8Ulr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w9nqFutvn/gLboW/8drdudOO0+ZGCP7yjIrltV8H2t6sjPCkwbgjGM1ZNjnfGX7InhDx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6BeyDCoB+5ZvePdtx/tK1fPHj79m/wAd+AbeW81TRZLnT05e80/dKoHqy/eX8M17u/w2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Xl5odzGco9nOy4/4D92uk0j4iePvDEUom8nX4wBlgxt5WH+0CGjb/AL5FbQqyiZyppnyXb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fzCT/AJYpB+cn/wBauRt7ifTH3wyMB/smvtTXtS+G3xFt5oPE3h+HStSu+Dc4/syfI/iE0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215d4p/ZWgVA/hTxbDcTycw6f4kiWy8z2julZopPqdvvXRGrFnO6bWx4SNStdQz9rtR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fqvSkTQftgJ0+UXYH8A4cfga0/HHw+8SfDy9Fn4n0G70Cdv9W9zH+5l/2kkHytn2asEW+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ZkS6VamfWbGE95lJ/hbjmtKEy391d3cX7qWSQ/8AoVWNE1CWR5vtMYuzFC3L/wCs/u/e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Vm8go0pXOJDt2/7OasVirpe691CRJEVwiHJIrodJSO21VrfIQPDuwBWP4TTzL+84+YjH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ifUfEiRxjJ2eXnFTewLQSHT4JpFiVQGLZAx3q3qulvo2mWOb+z1D7ZbLepH/y1hw2Ch/2q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K0JNxtYpLv8AimYbmP8AhXRav4b0XXrVobrTraXcMEGFefxpJhY43RvA/wAUfG9v4V8M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b6N9t0yzjvYVii02R8/vJE+Xd833W+au3/wCFFftFHRP7DeySbQ/+gXLrkUlv/wB8sTXP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8a3eo6Tpq6naJby2H2U3HkFQxRmIfa3O5PSvtr4bfFvQ/iNZvLpUsovYFDXNhcKRNCD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mFJyswsfnk37PPjy58fTeD4fC0beIo7X7e9lBeRbVi3bd3mFtvXjbWjp/wM8fS+IL/wAI2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pcCz3dos0biJT93c27a272NfYvw/X+1v2u/ifffe/s3SbDT8+m758VQ+Dl5DdfHD45a7d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Z6cZZpNgAVHY8n8KHUSQWPBPC/w5+OXg2B5G8KXcNqnBjaaGWA/70Zk6f7vzV6Z4W+PPi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eiSRahbv9ispJH81rS87oQ3zHj7rbvlr2nV/Htpawtql3n7PBIqafaE486T++R/6CtfK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HPF3iCeQf2/dazNcW5x/qiJNxk/9lpX5hnfav5Wj3EUN3qEct39mZJvMdW2Mf9qsj7GL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EGuet/D8Vxo82oatqEcXmP8AJbyf62VvWss+G9JfP2a4WOT1Bpx0YHYtpU6jjmq72D/xR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HcwZ+z6hNB/tpI43VaeLXrAcavP9JAG/nXQmB0Uum2rA7jk+jRgVVk0SB8jyY8eoArHX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5B6m3Wnr4i1tesdtMf8AajA/rR7xn8y+PC0fOQQf+mbUxvDs0X3Li4iH4VXPjG8T/W6T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F42kI/eaTOo/2Zc1auug1foyVLS+g/1epz596sR6jr9uf3WoHjuS1RL4vsD/AKyG+Qf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8fi3QSPnkkQ/7UTVLb7D97uatp498WWigfbkcAdy2a7X4feNvFnivXlsCLOOxtwsl7cPI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NXnceu6JOfkv4U/38r/ADrufh58QtF8KSalcSkXv2lY0XyZE3Rbe33uetQ0CPZ/7Pg/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EU9dNI6Xdx+LK3/stTDE/WKnLCqD5QV+hNZ8xRXTT7of8vzf9+FqUWN6B/wAfg/78/wD2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Rfo1PVph/wAtifquahzAqtY3fO5reb/fRhTRp8nez0+X8G/+Jq+LibHHlk/980z7Rdf88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Bnzaf/1DLPP/AEzl2/8AstMFiLccadIP+ud6P/ihWmLj1ikHvs3Upmif+Mj6rimBkjIz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U/+z0vmsoP77U1+sSyVpiSE9JUP/AqMg5IIIHcUrAZP2ojrezj/AK6af/hQL9x/y92+P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oNRkcmr0AzRrHB/f2B+ksg/9kpE1NnGfLg/4Ddr/AFrSpjQRv96NG+qigCqmpZ/5ds/7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Lfk/8us49wAf/QWpGsrZuttH/wB+gajOmWhz/osf4IR/KgCU3qAcpOv1iaozqlsud07J9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aDO2AKfZmWpBp0QHBkUe0zf8AxVACLf2rfdu4T/21WpFmibpMjfR1qsdKiHWW4b6yZph0u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D/SgC716c0Vmf2GhP+sfH+6KRNClHS7cH2DL/AOzUAalSJ0NZK6VdL/zEpQPo3/xVWBbX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34N3/ALNQBoUys67kvtPQzXF/Zxwf9NQQ3/oNefah8Yr/AJi0+3tZv+m+W2/n/wDY1L0K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9ttMt2nvJ0t4lGcua87134vQpvi0W3Nw44+0ycL/n/drg9U1HUdamM1/I98OojeTbGv4f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Fmt3f28GnacB80s1wkakfjXPKb2R0wpLqZ2oahe6zcmfUpZbsnoDnYPota+l+HJzCbq8k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X8tT9Kwl+JGnRK0fhzTV1C9HH2m/U+Wp9h3rntT0+58QzG88V6nc3BBytsEKQr7BaxvY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/AErRtYuprm18RWJeQ/daRSo/WmD4dXcgP2e9s7n/AHJB/SuM1zTtJFxM6rbCz/5Z+YB9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/wBRLCn/AFxuSv6BqoZ303w+1qLP+jLIP9hwaoy+FdUgzvsZh9Bn+Vc5AmpWv/HnqV7D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atCHxH4ss/9XrF0+P8AnoqyUXNFcnfTruDO6GZPqhqvj8a0IviD4wg/1kkVwP8AptZ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FDVYeJ9K0+7HfcGiP/s1JjsYJhjP8C/lRFH5HMUksR9Y5GH9a1T8S7ecfv8AwbbMe5S6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8Kz/AOv8P3dsfWP5sfk1K77k8qKEOr6nb/6rU75f+2zH+dWF8UawPvXgm/67xI/81q8m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fWhP99G4p6WvhKX/AFfiJo/+u64/pRd9wsuxa074p+KNJt0htryNIV6RqrAf+hVtWvx7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j/PqKxI/DGkXePsviO1lz0B2j+oqz/wr64YZt762n9MN/hmrjOS6mUowW6PZPhb431Dx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wJBIsSIvUkjPpXbA15v8IEHhnS73S75/9NubtZIwgyu3y/WvQwSK6Yu6PMqWT0Jd1AOa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xJB0opF6UtBQUoOKSjIoLJAcU0nrTd2e9LigQwmiiigzFI4ph6mnk8GmHqaAEoooqwCi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RRQAUUUUAN20badRQKw3bRtp1FBIUUUUAFFFFABRRRQA6ilwaAKCwAzTwtKq0/FAIiop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e9JRUGZIDTg1RZNG6gCXdQG96ZSdaAJkNSKcZqBTUimgCTNLUeRTgc0AYnibUfsOreGb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54pI7f8Ajk8lvLVv9n7zfgteffCzw54V8efs73WgeGlvdI0a81Gf7Ut2FaaKRbjc0e/7p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ewA7XRtqllO5dwzg+tQaB4f07w3pv2HS7OGwtDM87RQptBdzudse5rOUboo+JP2tPhBa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MKaP4ZvjEhKplVleOVpmGP4V8v7v9568h8SfD2x8F33xB8HatbXFte/2Xpt/oeo3Fuv7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yzWRZHVsfLuX/Zr9LfiB4P8A+En8H3dpd6fZ6hLG63trHqKboEuI+RMQ3Xb97b/sV+eX7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N8dxazrlx4hvrcxQ6BeRum3arBip+b7u1j93+KuFw1JPnK4uIoBFLN5nk+c2/wDvcdcf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7DrEV1/aH9tRzWs2lYRfs8qiQmZJs/Mvygbdv3v4queJ9Kkia0uZYH+y3gylxIVVnkXdH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r91vm/wC+qxbjR4rfw/FqHmyfa5JvJ8vZtXj3/KtIxIuew/Ffxx4a8HeN/E/gq2tIPFvw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o8i50+8uIFaF4pP4WhZtrKvEi/K1eF6fosDtcPcSMsMUeUbb94+lX9O0/wC0W5luruTz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tUdEFTTRYhZQcg+orVKxFzm9QmSWQokR2hF4qtZWIlnA8zyRH8+//wBlreuIfMeISj97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0VJdWeGUdYGfp/D3b/dpjRQ07T/9dFF/x971RPL+ZnYt91f7zf7NPv8AR/s8BP7zzv4P4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9c074cfCnRrjwh4yS58X65cxXd7YC1Tz9CmtHmXzEkP3fMUhV/vLkV5pbW8v9oRReV/aE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WVj0UbfmZmb/AL6oKsY2nadd/b/Jiiklu5H2JHH8zOx6KB/FXR+MfAPiXwTrkmj+I9B1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W6j2HaehA/i/3qj063u/s935UUkssbxv5kcLebEwb5WEi/6tt2Fr9HPEH7K2k/G+/wBE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/hK4/CVn/aHmQbVu7gwyCGWT5t0bqw3Mv8WKCEj4J+HXw/1b4lavaxFW07RbKa3g1bX5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XE03/Al2/8AoVfffw+/YH0Pwd8MPiNpOrf8VLresJJa2WqRv5DLagJJCIx83lvvX5m/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40/DzSfgR488G6Y0CaR4Mu/C40vWvs0TN/wAJFJuX7QJtpDK2Pm875mX5dtfXvijxBd/2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bXStY0+Sb+34Pm+yWMSJjy8/KXYFFDN93dml0OiKPyWuNP8AtFxFq2ty/a/tl7cJe2du/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PO35d275f9xq5/wAUaP8AZ/3MsXk/PvhjkcNIin+E/wDoVet/EDUIfD+sa3aeH7X+z9J+2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dO0cv7s7pm+Z1ZV3K3+38tcn4O8DaJc6v5vjvULzwr4fuLK8msrj7K0rXd1F923/ANnc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HoeYaRrGqeDvEVrq+j3s2nanYPvtr612mSJsFdy7uhGalfU9SvNPuFeY3cb3LXbof452G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6rYqdsRHm7T/AK/8c0231C10/T7yKa0jupZIfJh+RV8ptww+f93d93k1sYpHLXNt1kjj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cy4jP3xH/EP7prYuBJ9nMn/LP7tZ1Kxpex23wy8F2F9qPh/xB4ugvB8M/wC2o9P13VNH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7acbW2q33l+X5lDfxVzfjTXob+8vtNsL27m8M2t9dvpdh58jW9vG8zMCqN03LSxeJ9VtvD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5tPD13cR395pvnhkubmOMxiT7qs/X5Y/4f1o8PeFtWuNG1HW9J1vR9Pu9L+f7HcamsGo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v7xdp2/ez/s1LQ07nJ9iAaLe36+b0pY0I5NX7Rvs80Jli+1w7/ng37d6+m7+GlYSkRXN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AHbymddpZf4WZaWG5ktJPNgmkglXo8TYIq3b6jKAYoj+53s6eX95Pl2bd392qDQneTSc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TbjxZp+n25sIrP7NEscpiLH7Rjn/AICv+zXLART283X95USwcVbQu8Sx5GF6Cs4UVT2G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JPM8r5tnl/3u3/Aa1tI0udoYQCfKkeVHjt33SoqqMuY/4V5FRfZt0ULxc8Bn/uo3t/erR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JTd8+/7mN3tWjRm3c6TUPFV7rHhq40600m30nSBcfant4/8AVIwGBt/u9/8AgT1U8A+C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tOiMmq3iSNCp+7I8cbyBAf7zbdqj+JmUVd0/T5tYuIobS0uJZZPkjs7f5pX44XH8TV03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+JGreCbS0kh8Q2aTPe2+/dFFHEvmHzGj3Lt3Ku1vV1qbFJHnf9jy/aJvNi8qXeyPb3Hy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lHgq6/4R6LWrS3nl/fSQXUnlt5UM3/LFc/7S5b/gDV9e+IvCXhDwH+zB4c8N2PhX+1/i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S5gi2z6ZbSObg/amZfl+6FXdtb5PvbfveFfEDwfF4P0fw/aaJ4rj8Q6feaTa6nqcdn/x7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CRd3zSbf4vvfe+7WLQKJ5GNLkEbG6Vslxsx/G392quoQpNmGOPb5m3Y6D+ddHP/xMP3X/A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/ddu+aztYt/s09r9kl87y4Fd5P7snO5f+A1zlWOeuLZYVC7z5yn7o9KrxWwfcpOQB8oPc1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FxJiOTGFY/wAVZwumt7eQbPPZiPmH8NXYRXa3AxnHTFMaGeNgUbHpipRCTzmrlymLe0/e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+6tTYRzzeaoYM26Qn5m9auxTRNCqSn94a0sQ4Pmw8fwf3t1W9PVrq801IZPN8+dd9v8u1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6S/9s2MdzD5trFcKs0e/b8vfmm6xpn2eSR4gPJinZOn8O771dNcahDp/nS6hFJL5ib4f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j/eWuWnW60kSSynbaSn03MnpWSYFcW32jzv++/L/AO+at3+mQC4Mm2QafJuf94m6VI/fH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fNmktPMTekmzzWdsfKuNy7d397tSz6hN9ntZftclpdxovkRxpt3qeu75qtMBBo/+j/a/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z5d9Y2pqGVD5SQ+XueRFXO73rbGoXen6ha+b9nu5bd/Oe3uEWSB+/I+6V/wBmq9vbxXHm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7+X8q8/3ahMDBW3+0CWbp89OghXcQWCgdzWpd20NrFHb25WS3jnZ8lst/cqrfRpPZ2s0U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sq9K0QFTGT+6iyPX/apw4uP9M8zMifJ8/wCVW8m1tvOi8uU7c+Xv/pVWe3M88X+5WyAZ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eQ+R5of/AJeUEsfH94H5StLb6hF9mmimtP3tw/nvJH+72d12r/dqJFVJWTyo5doIGfu0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SfIF8x33b/lqWho6Ww8RX+m6H4k0Lw/czLp3iCGG1uoXUZnEcomRT/d2yJ/DW1qPg+78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17BPqtkXgvLlZI7ZwuVljgb7reX827a33qzdJvNBs/E/hyXQLe9OLaCW9TVWjIN6C3meX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2T1r2H4b/ABc8Px+HPHvgXxzqepWnhzV3W+0a6hVriLSdVjkVvOSHjYrLuVmVtvy/MrcVi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4g6j4H+E/iH4fWnl+IdP1iG3vUjvN3m6fJE4k3Qn+FG+6VbjnNdl8R/H3grWYPBvhvwB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3NjPqPjO6s44tQurqNQN5YfdEbNu/wBojdWdrvhKx8DfEH4oaTa+MZzoFnoW2G6vLEwy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2i+Vllbdu+Zf+WY+X+GvW/GHw2+Fvw3+CHgT4jaf4OvPE39qPcanNp0mqNcwRSC3xH5k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ZW+bzNq1MYTe50QdjiLr4aT/ABg8WeFbzRvE1hceM/FqXDoNRuGZr3ULZmjvWkaNfLj8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Wwyttr1j9qvwZN8KPgJ4X+Eqaj4fhvre4jbToYATqPiGeRn86ZQqloWZmiVfm2yM/zN8u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Q1Cb4meGf7H0nTtQ0yxur3T/AA9e7rvSbjUEaIw/dVt0jRnO3bt8zpXmvjr4y6x8Q9K0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eDoI7bRdRtZAk0FuhOI5m27pm4G1ty42lvmZjWqjZGyjcxtP+NV34Wn8YxaTomn6H/wk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xp+5dPkjbDNAGbdG/Xdub7xb5fu153quq3fifW7+/v7661O6ucPPeXcrSSTPzlizfhU3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myG7kdvO+0OzSu27JYs33m/2qWx08xWxEcZPyNN5h/Ra5JyJkrGFewvYssEv8a/6s/8A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Vx9qisYPJh/ijkfc1bNxbGcTS3cUZ+RXeSR9u32FZsMBtHDW5Bhbrhs1lzXOVwMNbRrc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yKS4uTYW58rmWRf/AB01qtdrBFMU/wBF+VvM/i3r9WqsLeI+VNNF50Ub7/L/AL+G+6aHK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NtbQWGkxzSzH7YOP9pF21keLb6P7X9n2zNZ3EEcyZ+XZ/BuH+y1bvxAt/tGn6fqFpL+6k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4UVy05l1CCKKU/8AHumxM/e8v+7XPBXepnYwrjFvfzeV5htPueZIm1vZitP0O8t/7Tkj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H/vbf/QqsTi0x+9l8qHf8/wDu7ql/4R+7/tiK00q0+1zW6fap/L+7Ep/vf8B/nXUrJCOh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Xyoo/tVxD9ihkk+bfGG5YZrrpvFWs6ZHp+m6fbJAiQmCYW25tiAbWOf9rNQ+IWt9X8Ca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1jAj3m9P38tw275FP91V2/L/ALXzVljxBq3h/VzFFafZLuSFYJrf7zO230/vVx3KRF9n/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8mKR97xxpt+XsuP+A1j3bWs9vNslJkDnfkfNWxdXenXd4ludFnt50jRL3dfNIt3cKzZb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qzfMPvfNtrEuLCX7P/qfKOzZ5n8Tr3pJAZfkvHp8wV3W1k/gPyk1h3NxIogSHpv55z8v92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44soB8m8/wAq529uwLggdEXLf7VddKJkmdNe28E1hHLFxs/9C9KxJptt0GR9yKMEFOta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EP3Q2b/+BVn6dp82r3EcMP8Af+c/3a6tiy/p3Fh53lfvfm/2d1XrPUbC6ZZysgjAxyudt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x/wDRLuT76w/c+/8A4tWdq/naBqEUUtp9li2M6Wf/ALMf9qsVuRc5zUZJLXWorieH5M52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x9onP+s8rfvhrR1WyivvIkuIvLjeJWT/AGvo1cxp1/LpFwZcfxt+7k+7VyTlFoZq+IDdW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R4D0SHU9TuprhN8dnH53l/3pPepdX1L7Rp5lz/osabk/66Gue0fxXeaE8jWrmHzl8u4jH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GMlD3iirczPd3M0wCoGcnbv6UVWMKOSyuAD7UV0AfZtx4b2AqoyPWsK90KQOVIOK9AtZ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6kbjAAz61dz0DgorOSy4xU6GRcnFdPJpon54qI6XwRigswYpSGzuKN6jir8WoyqMMqzL7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JxHtqg1pLC3zOR7VFiTfgvLZZBIpktJh0kjYqR+Ir0Hwz8ZfGWjBVj1FNYtF423vzHHo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cHJzUkVw0Dbo3ZG9QanlNE7H0/on7SemXe2PUbObTJDgLKX82Ld+Fd74b8W6dqVss9jd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Tnb+dfGcWuORieNZh03dG/OrFpqFvHKJLe5lspR0YMRj8RUcrKuj7uNwJByMClmH+jECv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mhbIJ7mLxBaDjy7o7ZQP9mRf/Zq9Q0T9oLQrvamoR3ejyHj99Hvi/BhUcrHc9LsohiTI6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rmofD3ifRtYhB0/UrS+Dc4il3tUl/e+TcsPLz8vWhKwEV65mmXA6VegkJIHoKztOlFxI2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9we1WZD4rqYgpJGpFUpVZgVSEYqxPEEjMkbE061dvKLsDVlFE2okT5kqnJYLtlCp1HpWy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IJdudyjmqMzmL3w5bXipE9tG+7qGXrXP3nw7+wBm0m8m0xyeUQ5ib6ocg/lXoFzdRreQK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Myzkqdy7ujVJRwMN14j8OWslrcxtNpr58yO1jW7s395LSbqf+ubLXE6l8JPBHjiWWe0s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rwuzXdpnu0tjJ++j/wC2XSvdL2PyoMjrXO6p4Q07VsPc2qNIOVlT5XX6MvzCtY1GtjJx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48Vaabq70uSx8VafEP+PjQpS8o9pIm/eRn2Za4228L6tcGWL+ypPtf3Et/l3M393G771fU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Z1uba9TUHj+4dQRvOQeizLtkT/vpqxvEnirQp5IZvF2gNbXtsyyx6r5fnvGR9399Htfb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6MydPsfNvg0CC8vs/wDLPFd54I1mGw18B85l6f8AfVaGofCaK5t7vVfAmoW/iC0kdpp7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1821v/Ha4G3ueprbnTJ5T6atbiR081QxB7irh1sWURkkRvl7mvmmHxhKU8pL25Tb/AAru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flNczy5/hfcam4/Z+Z7J4O1yxxqlxO/zNfRyRZ6kZO79KsX/xw/4VR4w0+78Pwx/a40aZ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JwUI7j/7GvGF1W7A+7IP+AFaf/wAJTNgxSS2f/bSHc350XuJxse46H+1TqvhPW9d8R6Tr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A36z24YybEbY2zt/d+WqPhD4j3sN1ruuXEYv5ta1FJr2ORd0UsfmKeU+7nj5fl+WvC/tE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/7z7/AO7G78DXReE/GLaTCES4j8zeuzH3PlbPX+9VoIo+19Y8UWlx9r8bah5nlR+Ymn6XI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HvtrxH4R6DHqHwq1PxLqYMdlI8xgz965maXaFFTax8WdK+I/9t3erXf8AYn/Esm+xafIj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Eg/iZv4mrnvDWvagfAXhfSL0pDYaRDi1tY2zvcsczH35qUi3E6vxRrM+rXRdbb7NHsWOO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/ADzU1gHzR60/+1owD+9z+FU28U2ik/vFb6fNVbk2EYXE19HEhIDOo/Ou38N2i22mywsTL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+5vpWF4YWPU7u0uAPll3yj6LXQ2YFvptuBJ/rGLn5v51tEwkXQE34+79aUWyF/wC99KRw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LcKnP3fpWyMR4sBg4jz9ab9jOPK8mPDVhS+J9Yt9zQ6XDdQu5VWDHdxtzx+NLH46vl/12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/8AE1SdhrQ3ZNJEakFY/wABS/2da+TyRn6VT0nxKusxyE2clttbYQ7A81pYGOnFWnct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uqfqK9R+BXgLR7mfUNcurKO5u7CZI7UOP3aFhuZtv97gc153tHpXtvwLi8vwheyf89b5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miFFanog6UqjNJ60qnFcBqSBMijZigPgUb6AGEUUtJWiQBSEDB4FLRQBA8SPkMin6imG1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+lWKKYFc2wH3XYVEYX5xK/5VaIJzyaNp9TUgVAsy9HDfUUb5gPuqfpVkim7RSAqid1zm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6A6rKPrG1WTHSdqAK5vInB/ep+IK/zpBcw5/1sf8A38FSEcmo7jT9PuLczXdpbzRRoz/v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gUtcT4Q0HRPEWhQ6jLYtFceczieOaSOThvl+61dQbbyVxFcS4/2zvqgL1HWqsInxzIj+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3o8j1U1FgJaKiFwvdXH4UfaoR/H+lSB5d8XrYT6/aQsZJN0Cnyi52n5j/DWCmhCw0/7Z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jzZ225+gHWpviD418R2XiFrWz0aOLUNq7NQuHVo0jPTAH/s1ef3mg28lydR8Uao+r6gef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9FrCTZ3UrJXNaX4i2+5rfwZo73110Oq6kvyL7he9ZN/oE+qN9t8X609/IeRbs2Ix7KlZl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zFbzLbRjhUgH7w/jXNTa22qytKGxGf8Anoev1rE3OsvPF8em24t9GthHCBgSKAxx/SvM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CUu3jY7sljzx7VPPryZItYzcN/0z4Qf8CrB8X2sg0q1nl5kd2BoHYyF1C51TPm3TycdxX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03FwxJ27az/DOjrJaLIVzuFegaHpaWukX8m0A5XmonUOinTEHFPAl+zeb2+Z/wAqjyKn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JGUqw+Z8da2wkVUnZmWMm6NJyQ0agsS5luHhP+0zf41J/aFwMgTvj61iT29pqFxFqEsU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Ce9aTn/SHH+0//AKFW+NpqlJJHNgq0q8LyLP26c9X3fVVNJ9ul/wBn/vhar44NREc15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XMh/vxRP9Yx/SgJGf+XaE/hUCnipU5zT5hciEbT7N/v2EZ+jmmrpljHykDRH/YlYf1qy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3c07szcEezfATQo5dO1XVbe1imuo7tES4vpGkeJdnbLV6wLvUCPntkY/7Lf8A2VcJ+zt/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4/8ARYr0/Fd9J+6eLVXvsyPtd2M/6Gx+gH/xVJHf3BX5rbB/3XH/ALLWuRTa6VqZWMpt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9XI/9loGsKe0Z+ky/1rVphGTTCxQXVlP8J/CVD/7NUiXhk+7DM3+6uf5VYa0hl+/FG3uY1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594v++aAsRfbCM5gnH/bI0gv4xnd5y/70TCpRpVrziID/AHWIpyaZEhJV50/3JSKDOxAu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sGpw1G0P/L1F/wB9VMLJl+7eXg+sxNH2WX/n8k/4Eqt/Sgdhn2q2I/4+of8AvtaeksTD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+NRfYrnHN5E3+9aoaY1rMc5Wwl/3oCtAWLQIPRlP0INKvWqP2STn/Q7I/wC6rCj+z1H/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sf+y0BY0gOKbWeIE/6Bp/7Zz/AP2VP2oOtrep/uy5/wDZqdwsXaKoYi9NR/M0eZGn/L3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6UXCxfoqitxHn/kJP+JX/wCJp6zt/wBBKM/VY/8AGi4WLdFRIJJPu3KP9FB/kaeI7jtJC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i4WHUU0Je/3oCP8AdagJc91gP4sKLhYXI9aWgJc9fIiP0k/+xpPMnH/Luv4S/wD2NFws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n/582P0kH+FP8+XH/HnN/wCO/wCNFwsIBmpFQUw3BA5gm/BRUf8AaAHW3uR7+VVBYuBB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381frE1A1KDn53H+/Gy0BYtAYoqr/aVn/wA/Cj/vqlOoWgH/AB8IfxoCxNmkNRfaof8An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/ABpRPGek0bfRhQDH0UUq96gQYNG2ngU4LQAykxin4owKABRT8UiCpVGaAIsc04HFSFKj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GXdUHqxxXmPx/8T63p/h2Sz8OXtqbiAG4v7SO88u6mVVDR26Y+YNJ8zf7sTV1l1cXD+LN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0LQNL+3WUAG5bu6ZW3N/vKo2qv+0TXzh8bvD95pvg3R/Hd3qGnyeJtUuU1i6ieFhHtliV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axNu3f7VZTvYo8V8X+KfiX4Sk8TQ+Ib27ilgliS7gnvXnKK2CFhbd91sjd/Ftrx7Vteb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4FBim3E+WytvK8/WvWPE3hXxJ8Q/GGlaXqi6jZeJ9d1Zbe5ub6HbaGS4VZLdgi/w+Wf+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B9Q8L6hren3f7mXS4WuvM/wCWEuJvK3xn+JdynbWNjnloclcafp9vo+o3d35n9tSTRpBHH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N/ebbiu6+G3gfRPG+oRWl3qFxd63cahp6aL4f37bbUGOTcxTSf8sdyqsayf3j81cbqGn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9L8tFT/Z+7X2T+x18BtN0/xrLD4kt7LxOv8AZOleKtE1iLfE1s/mSLti+bdtVvlbd/coW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W/Z/l+L3xn1D7Jol5F4K0e9mudQs7yPbsjDH/iXgp8vn/wAO1f7lcRbeB9Et/hvN4gm1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B/Z7+F7jb5r2pDHzs/e3Kw2/8A/2q+2fjh4P1Hwv+0vomrWGq6wPDXk3HjS58P6f8sD3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unbDMzerferxfxbpnw8Gg6hNocDeJtW8e6Sl3ZxGJLi80/VmuHmZnb/lnuVmVVXsi/LVm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ttGl8UeIItPtP3135Mjp9752AaRv/AB1TXrfwJ8K+LfEvhbVrDwHorf2vrGpR6PdarcRo1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TayeZ/d+Wb5fm+Svr79jz4HaF4d+GvhfxXq3huNfF9xdTajHdXcWy5hjYNHEo/iC+X82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4A0Twbpo0zS7Yx2cep3OqoJDuZJ5mZmYH2LNj6mkokpWPmnwB8GLDX9C8FeBdf8ABuja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eqeLNN082c0s1jI0Ns+fvfdUL83+szUPxA/Yck8O+FvBtj8NJ7ddf03Ubm8vtcupfIut0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Ht2qv8O7d/er7CVmP3pXb3Y9abt96qxofGf7MP7K3j/wH4+tPEOsWtvpNpd2NzbalY3N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ZDNGv3t3+s3V6Z8NvEGn/DD4kfEy7m8QXGt+H9U8Rw2SfI7f2ZcFThZt38G792GX+5X0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bRfDmpeKry0tN0niG7W+vhOfMiLL91AP4V3fN/vPRYFEf8Qvhl4V+KGmtp/ijRoNRVIp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933nST+FuB81Yfjn4kS/DG28K+E/CukxzX9wkcMH2jctjY2ce2MvJJ/dVa9Dryn9pC6vL3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2b3mrWkKaw8fl+ZE0Ec2GSRf4t2H+X/YotoUlY+Qvix8P9Y8VaxYapdeFGvY5tXdfECa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mt/Jb5v9Gkhw0bfd3bt22sT9ojw1afDeXxX4A8I2pj8GJraXhlv133CagsK+ZDHMG/1S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a+0D4Q1n4WX3g25+HOnSNpmr6hZQa1p0r+Y0NqsBC7Wb/AFaqM/jW63wD8F6hqWuXOs6Z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d/4mK71imMYiKAf3dqD5f/iawSsJq5+Yuh/D/wAP658JfF2t+XeXPiXRdUsSZIz+5FlM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b+a1534m0DTrXSrSS0lvnv44Q+px30Kwqk3zfJH/ABMu0feav2k0D4ceEPC+q6lf6V4e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huxawBEmSL/V7kHykr2PWvBP2jvGPwnvtJufE2s+CpNUur+O/wDDcPiCSzaKPckbDiT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ZttaJmfKfmz44+F+t/DieLTtV1DT/N/syz12GO3mZZJobtRtWNWX5nXutUtHn0/w/b3e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0NxDHGkkb+XPaMeRMJE+8y5+7/F91q3b/wAQa3rGj6f4f1XULjUIrebfZJcJ5rRSSADb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du7atbx+AnizVk8T6d/Z0r+MfDb2qXXhe0gEl5LbuzIZxtO19rNGvy/36oTiec+J7Twvp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3PiGSK/Y2niDy2tobi18tV2/Z33MjeZlt27pWVpXg/VNW8P69r9pDDJY6CLdr53nCvGJ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m7cVt+HvD/8AwkGsaVokU0lpquoahHZJJebY7a38xgFYn73ysTurvvjd8A9R+A813Bc/E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MUcU+jaTNN9pmt2bdukXb5ZG5Q23du+61AI4fwx8FtX8d/D7xL4t0Ce01C38MRxS6xp8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KJFU58yNVXczbvlHauESDJIr1rwz8RfEMPwS17whp+uazb2Kait7JpWnW+IDbSRss0zzI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24bfXA3+nvpt7Na3VpPZ3EJAkhuY9jqSAcEZPrQFi14wudP8AEFxouoaf5f8Aa15Ds1DT7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91uxshjX5djLtZdvVt1YYtpTn/ll5f3/7yV0/h7xDL4X1i71DTtPt4ruSyktUkuN0stpI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zbvu/wB3ftp/gb+z/wDhMNPi1aaSLSpJle9uI4XnlSEcl8R/N8v3t1ANnbeOvgN4m+E/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wtLHDrj28On3pvdq2LEeb+8jX/WNNH8vzfd2N/FVDwH8BPEvjzwhc+JLCyCaetyljaieM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2/ZvLVfm92VV+avon9qj/ha/h7T4tb1XVftWn6rDN4VutQjRJLO7s4/LntZVibdskkUs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2169+xJp/gnxx8CPDPgjW4pZdVGrXWuWoj3bEuLeVRlZPu71WRG2/7dA2j4L8PfDfVvFG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mratJDJMlvGnzeXGuWb5v4VxXsPwD/ZI8Q/HLRLzV9EurDSILK6jgkbUy3ly5QyMRt+b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WvrL9srwN48sNftfiN8PpdQ82TSZNC1ePS4Faf7Ozb9237zBif4fmDBa9n+AHg+58B/A/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31ppcf2iJx8yyMWZgfcFqRCR5T+zz+x54Z8N/DoXXiXRmXxzqNtdWtzqEjEyWSszIrRL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vzc12f7JnwO1z4HeGdW0nXNUstSaWfFjFaRFktbfum8jcfMb5tvzba9nAOKqapbXVxp8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8i7VukUM0Yz8zLnuF3UWNlsfJX7Tvwt8QfD3U/E3xY8KiX7Rq93NpmuW94ouYH02SGONd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7/Z318J6xp8uoafovh600+ztJbNLy6e8jm8jzlkbzdsv3VVo1Xaq/gtfdnxo8F/HHxH8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0Hht0Men6hDIgjkjzHiK4P3vK2tIzN2ZK+WvjF4Cl8DeV4CgsIpNalmgubvVY7szjUZG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CrfMv8WX+ZqycSjyTxh4g0/WM/ZPsenxfZY0Szt4PKVFAwy/+zbm65as6/0+G3t9K+yR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/ADPlXzPmywH+18tS+ING/sjyrSXy/N2Nv8v5vm75q1cajfatLaJa6UmnmaBFH2Pdtljj4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3+7WLhYwTMXwpr58A+JrbUhpdjr8lnP8APY6ivmW9zGVZXhZfRwR/3zXCi3l/1UU3k/8As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Gjxf2gYoovtcvksj+Wm7fIG+ZqoeLYdLiXTIrXQ49Lms7SO0vXjkZnu5gzbpm3fcZshd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xg6hby/aPK8ryvkV/ubt+RzUDoEtbB4R+9RWDjOdv+Vrsri4l0/R5rTzf9EuEj86OTG7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rmbi3/fzeVmKX5keP8AvrWbkQmZ4uBniL+Bv9Z81Lo1xFYahFNL+6/ffPJ93Yv96tdd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AYM/b5vu1D9n/si4imliju4tjb44/vfjUORqibxT4pt9c0jSdPt9L8gWCsBKZd+//a3f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6ZFap++v5MI8nyr9nX+HH97/2Wsx4Io45AOA5Plx/3KW3mljOzztiSfLIOu5fSoUOozN1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3fp/D+Va+j+MZdH8P6t4fi8uKHWEWGe88hJJfJ/54iR13BWZV+61F5Yie0QmP5//AK9Z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XSwF62sU0y3e5mk82NPlTy/mbp/47VC41iHEf+r82R2f94m1k9jWrDpt5YySxTRSWkjF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flbDf3lO6qGpRxzXErzgXbZKC4l+Ztv1rCwGMrxxTsHkWPLM+xe+ad/Z8U9v5sUv8eypP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qhia3z5X+qHz+X/AHmrSIFcXH2fyv8AnrsWtOcXF9LFM0WI5EX5Pr/DUUloZYtzHBf5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v3mYt6p+mK6YvQDOmAjmbZEyAdmFPmkZGjYqCT2ZeKd9guLlQGkPqQx5rT0/T5LmB3Ch1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Db+GelHVLm/ghhtoZmg3tqM+5vskfT5f9qpvhdbeGbjxvpUXjuW8/wCEK87/AImEmj/8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95qsaX4avfDEjSrfiTzLVZTJEdsW2T5vx+WjTriK20e7ml/1u9Uh/u+lcSmuf0LR9PfH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iPB+lat/whFv4Z8QSatJpdreR/vdTu4Y7UDT/ADpP7u9wsjN935f7tfSHhvw98HtPguPh8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GeHtB1S18ZfbL3y73S7i4a2V4/M/i3Swu25d3zV+b9vrE2n+ILuW01D/S44V/eRv9z5vu5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rmTUtctl1l7q4JuCblxcsysskrNj5m3fMu7+9XdCsmbJn0f4V/ZVtPjR8GIvGPwtu7y71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PT7ydomu7fpC8ZZfL85l2tt3bV3tW5Z/sbeHVsfFC3vxW024ufDtpJc+JbHR7R559NTy3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kkDr93/lptZfl21lfGD9qHxjp9zFongPxNJongTw3ZW8f23w1a+RHNcS24eRpcruzuLL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8UNa8MXpvfDfiLVdKvr+aRNSezuTDHLGpVossvzNuy27/d/2qlu9y1UsZ+n6hLcZ/tD91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Cn+1/u1p/Z4rfWP3Xl3fyeT5cnyq6jnd/wACaqo/5B9rqEtr9ktJH/cyXG35/m5wP4l3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Hnah5Umn/wDs6+3+zXmTgy+e5m3FzLq//TKHe3+j/wANUNQ80W32SaL/AFjq/l/Lu2/w8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nsfm2D722q4t4p/O5+1y/+PVMVYErmM8NzclBuQQozNyN3y/Sr/7m38qWLzPKkRn8v/P3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MhPcLmrM9v8AaLa7l/1MMjqiW8f93/4mqsbcuhNrcst5pNsqJLHbW20Sg/wSMNv/AHzV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P+kb3/vcDhas23iCX+z5bSb/AFX8En3lRd33cVrz6faC2P2u1/feS0yW8fy/Mcbaxuon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EH/PP/XNsj/vrXV22n6t/Z/ibVoZrfRItQ8tE+f967Bh8sPr71b1Szh8IaZbWskssfnw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2uz8cW+n6hqGn6fp/wDyCrfT7GGy8tP9U0gBk/4EzZY1hUqdjKxz/jjT7TT9QtdQ0S0k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3D7p3k2DzJX/4FVTTLh9c8QXWqWxzqUgLeb/Ei9Nw/Sp9Yt5dQ86KHzP+Jf8Aft/vb229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fUYrDWPtd1LJ5Pzb/L+VnrGCdyHoal/cWmn+VLaReV5j7H8x/l3d3rBnke+82XzGaGING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4R/vUabe3PiLTbm7Kb/s8u1v/AGWpdY8rT7aKX/j78x980f8AD5n97/gNbxIepkyWy3Uc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HmrGv7FQpl8soenIrovP+0W8c3Q7G/ef3qnOjy29vbR3f8Ay8J8n+zXRB2JsYHhbQP7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Rpvm/hVv9mu3FxpWn+D/ADbSW3+/Jvjt/lkT61mW+jxafbmKX/lp8/8Ad+YelcnPbsss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Q/LtrVTuWdB4Wt9Q0fULW71CL7JFHNHMlvcQMuyM87wO42/NV/4qXsV5r0kkF7b6hBKv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rFk8Sz6hYSRXZlvLtohCl5cTs37pVwq5P90dKwIIrpIMEB/ffmrive5ibBG13EYGh3iG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u/FJe6ilzHNvAz5jHpitTTw6S2oMOPMRnTzPl3dq0Nf8NQQ6jqjWOpafrFpaxo7XdoXR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tuVmK/7y1stAOXilmu0itcnyOOP4d3rV3SvDUd0b6aa58qK1i82Ty/vPlsYFSrOsGmuA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71a39nSjw/FfyyxjT9QdYP3fzS8c/wDfNXzcqKOSGn/9M/50V2nlWZ/11h5MndIjgCis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nYahEhLHNPWUbDUKyjca6DvFBIbqauQH5azpJPmqdJvlwQaosst5LzHBrMu9OSWdiOlT7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xpSMkGgDMm0jBJXisy7tpIc8ZrpBdAEg1WvGjkU9M00ByU7zdjikgmmH3jmrd5ECTk4qr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jItRTzE8NgVbj1C9gHyTVXhjLjpUyoIs7hmlZAjW0rxHNazCRlaOUf8ALWBijfpXo/h/4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rrC3sI/5dr5dzf8Aff3q8mjIPSpgfl61HKaKVj6W8OfHWyGH1TT5rMkf6+1Pmxfl96vRd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8m3T7+C8Z13Yjf5v++a+J4b6e3b93Kw/GtC18SSRODIpQr0khcqwpqBVz7cnnxbEVDZ3J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8M/GrW9MCxrqC6hCMDyL4ZOPQN1FeoaH8adEv9seqQ3Ojzn+Jh5sJ/4EKnlHdHpl7+8G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R/rWPaX1vfxiTTruO8Qj70LZ/Srqzy4ANOxle42SSF9QUqMkVPb23mTOTxzVe0jRbwlu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ikWMvI90BFVzb5U1alU+Wc1EX2x80AUpbfKkMocV5x8RbIS+GLiNFBE08caf8CavTXYg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W6srSVgkcTC4IPfay8UAeZePfBq2viFLjTJHs7uyjggS4tv3Tfu0Arz7W9Dh1eVpdXtcN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3t/00jXr/wABr3DVonury6mA8zzWaTp61gtoYYligya1i7EqNzwR/hvcpKlxZ3wltT8n2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ANCX/datDWPhWttrenafp/iBdU+1/ZfJuVgZdvmv5fzL975cV6zc+FAsrT2rNaz/AN+Pv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U0S+juZdLkjvv9T/AGhpwXzHX/ajb5JF3f7rf7VbKSYnGx623/BO28swYj8UFkkX+F9Im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/wBhr7Pby3f/AAsKxltPl2f8S2ZWuJP9gbvu/wC1Xufgz43eI7jStN0LXdKsjqKMiXVx9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/iX5sN/e2tz61sXnxO1DUNVmvNQ0j7K0SbLK2eZdtvGG27l/vbv6VoiGj5XvP2KtXt9Y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NbRebLM0cixj/Z+tYOhfsu6x4k1Oaz0/XtNaCJWke+mjkjiVF6sc/wCNfR3i3XJfHEg0+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77iSSFWV/wAQ3C1ieJ7m30rSYdD0i8ihhh3fbbqeCZXupv8AeCt8lUpEWPnaT4Tazo10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JwjlXVXX+8A1bWh6NqOnrKl7d2txH/AUYgK1dN9n1gyNu1vT5P8AYF2VH5Mq0mt22v6f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3FxK8YhEtuYyo/utu+Y1RZy+t6kLYTQx/e+bJ9K4GUFe9egWGm6/rF/ML3w3HINjZl+x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xta0i5sbFLibw2pLlk2i2uE/9BNXEzseqeDYotO0LTjMMeToQfv96T/9dbNtcWn9nxfv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Gmadqx6eTpFnB/30FO39KzFiBg+7vi9K0RjJCGcXGfsoBi/9BqG4tz9nPNSjR7O4H/HvH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7G2cjbsYfwxSMtaoxLFht+xjzLdvKRJptytzgNj/ANlqe0urCZpNou4SkRk524x/k1Se3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I2FlzGz84Zv/ALKoraxCm8KXTACFUJk6YLKKxuZloQRDzj8/7y5/9lq4AB+682SqoimS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esfnT/ZpQJgP9dF/3ywb/AMdraLLRfVdgxuJ+te9fBlNngKA/37uZv/Hh/hXgAMwz+6g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/ANCr0jwn8cbfwV4cttGufDOpXP2YsrXdnNGyyZbdkU56ouO9z3DuaK858O/HXQvE2rWum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LlgqJ9mV8Z7kg9PevRv3v/Pref8AfmuNxsaDqKrrfxj70dwntJAwP8qUapajq6L/AL2RU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YPoPzqBdUgk+5cxn/dkFPF0rdJs/RhTAcaKM575oqQFAzTwlNSp0HFUAzy/lNMMYqzj5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hTfLFPaTFMMlADStRlDUoO6pFTIoApmPGayvFM32PwrqcmcbovJT/ekbFReKPiBofhGJ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IEO/f/j/wGvI/EXjrWvGELRlTp2mj/VImBLn1K/w/qaoaR6Zo3iDQ9KW4sJbzyZYrmT+B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dGnz5epWx/3yUr5U1mDF8c5/1a/xms5LiWE/u7qaP/clNZykdMaPMfYsd3ZyDMV5bSD1S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WUYdW+hzXxxFrOpw/c1S5H+8d1Sp4s1uP7uqSfjGtCmV9WmfYwHFI0SN1RT9RXyPa/E3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j13D+TVoRfG/xfF/y8hv+27/ANc0c6D6rM9v8bfCm78V6o17Y67DpKtGsbItrknHvuFed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0/T7vUI9asrqK2Rpn3RyRsVHpism0/aM8VQf6yITY/6aK381rRb9pvVb7T7vT77TpDDc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9vmrKU0axozifKGoW8v9qtj++1dFpvhy4vox50p/65/dWuovPD/gia8a5e78QW8pbzHD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OTwkgyutXKj/AKaWJFYuSSNVCS3Oa03w55IHy7T6L0rn/iVbi20jTYfn/wBZO/NeqJqnh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PpPEUrD+Inha18aG0/sDWtIeKNG/dz3ihucf/XqFK5ukcp4NtgdLh+ldjLD9n8M3RHUuv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+o6XZRxO9nKyjrDeIwrS8QaBqNh4WnlaBgFlDOy8gCsZ6nRT0Rxu73qXUzILOLH/ADy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ZvoLlrTzEjlmRYm4jXP+etduAajO7OLMYudFpFe1/wCQda/9s3/PbVg8uW9z+pqKOOcQ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fNH9zDf/AFqXNb5jUUpKxx5XFwpuL/rckyKQUwHFKprxz3CVakVqhXpUlUBYjapVfiq0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G/Z5/wCRJ1A+uot+iLXptea/s9D/AIoG6PrqM38lr0evRp/CjwanxscTim0UV0IxsFFF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Uc0i9DS0ASqBzRgU3NGfegBCM0m2nZHpRkelQA3bRtp2R6UZHpQA3bSYp9JjJNWAiinU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qdSZ9qAE201oEf7yK31FP3Um6gCL7Bb/APPCP/v2tIdOtW+9br+AAqbd9KN30oAYNLti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+KoXTlT7txcD/ALat/wDXp+76Uu/3oAYbNgDtu5/+BFT/AEqPy5+QLx/+BxK1T76TdwaA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4f8Avx/9lSf6WAeLeT/gJX/GnFjk0m6gCPfd/wDPCA/8DZf/AGWmme6H/LsD9Jl/+Jqb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oHzWEn1V1NL9tPP+jXI/4AG/9BapaKAIftyf3Lkf9smpP7Ut/wCKRh/vRH/4mrVFAFcX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+oWlB07u9qf8AvmpuKzPEusafoFql1eRRmL/lpJJhVT0poRq/Y7Bx/qID/wAAWo/7Lsm/5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MXxC8IzH/X2n/fQ/xq5F4u8JzdJ7b/vv/wCvVEnRDRbPtbgfRjS/2NB2Rx9JT/8AFVg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7P9lvx/pK7ovLlYZ/8erZt5tPx/yEZ8/9dm/xoAkGiwDo8y/SZv8AGsHxTpojmfbNdj90v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FbSeXj5dTuXHqdp/9lrkPiBqFpo9/YxahrmJbiH9yk0G53+bsFxUSu9hlbwzA0fiXT0+1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Mp7NXof2N/8An9uP++F/+JrxHwr4l0nUPG+lRadrtrLLJN/FaurfdNe1btQ/56Wn5NST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gdL2X8YlpPs14Ol6T/vRLQJtSH/LO0f6SsP/AGWpPPvcc2cP/f8AP/xNVci5DqGsf8Ivo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b2mn2ab5pDBu+X/d3fNXi/jfwPrfxf8A+E20/wAS6fHosWj2323QtQkgZYEjkRgynDfN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r03xQJdf1C18P3elSS+H9Qtrj7b5brudhjy1B/h/vfhW7fTrq2iz6bcWl4be4tzasP4iG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pSVxnkv7OOsXPxT0a21LUdLifw14daO28Nz3p33KSpD5Mx3A8/L/E33WbH8NfOPxr8C3P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iiaGaIRRroWuIgME1oJpJpI5v+Wm5ZHT/AGeK+4tCisfDmi2WkWNndWtlYwLBAGt+dq/xf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4Q8JfE62sbTxTpcGpwWcjPHHdwuCNww4zwRkcdaxsS1c+Svht+wt4n1XT9P1XU9c07Q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vcxRnd5bgn9227Ct/utXun7MHwt8a/CODxJa+JWt9YigWCw0qaO7xst490j+Uv3hH5kn3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KPVdKS2jjgkhigjVY44k4VVUbFUVPBqlkVz9qtwPeZf8aOUhIluZmlnjlk0lLjy9yfPJ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/havHPhr+zhonw28S69qn2WS+t7m9gu9MsHijRdOMbtIu1t3zFd7L/u17PHcwyjMcsbj1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bp3RU/tafzcf2dcfmv8A8VWRrHih7C4li/s+5/h/hrpE4Oa4/wASH7PcXv8ArOsf8axr0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RuVdO+IbDUIrW7065/ePsSTb938K7Aa3B3S4/wC/BryWG4+z63YS+aB/pEZx5xfufWvY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IhrFkOryr/vQNThrFh3nX8UanifNSCX/ADiqBDP7Z0wD/j7iH1NVxcafPqH2+LUI/N8n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dmrYkzUgWgZENQsyOLqH/AL7FH2u2IP8ApUX/AH2KX7LDjHkxf9+x/hTTp9qettB/36X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+VlVx6qQa+QP2lfgvrXiDXPA3hSHxj5Wn6hIdP0LS7hGazTyoSQ8zL/y2kb5d235a+vP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D/v0v+FRXFho889rDd2lh9rj3TQRyRL5qdiw/u9du6lYaPi/4O/sL+LNZ8QeGdV+IElja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0Ob95LPbwSmSPa6fLtaUs3+0orgfjz4f1bwB4w1b4o2moax4Pu/Ek+rIkkf3bdU8yOGEn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9Fr7U8V/tAfC3wM+sx32sWklzo8KT3kFqPOdQzhdq/3myelfN/xz/a38CeMPD1zo+jaH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BfaVql9a+fC6qGZZym7+98qq39/dRYlpH5/6h/wAS+c2v2uPW9Pjmj3yW7sqXCj0LruXu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82yNoIXclIpJGl2Lnhdx5OBgZ9q+gf2ffgbpPxg1DUdW8TeMdH8M6Jo97a/2hHeTItzdr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+Rdvy7v9tv7teWa/4eW3vtWurS2ii0n+07iytv3y/JhmO0fxMqrj5qdjGSPqb/gnl8K/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TxubK31S7zP4Ytbi92vqEEh8tn8sttkXzFYbefmHzZ2rWN+2b+zJrFn8XLO5tTBNc+O9c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SYyL5KyN91W2nbt/2K+fNP0bxDo/hfRfE1pqEdpp8epyfYo459s8N1EoLTRxt/D935l+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bxh8cvHHxJ8QaDd+M/Ed/4g0+wuoXNusq26lVdS2PLVVD/e+am0CNLUPD9p8X9Q+K2t/8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XpP8Aa/2O31D5beYTRRTSgfL5iqyzNt/264LXNU0e70TSZtH0i88Pa5bWUtlql7ZXTeRd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2Xd5nzbW3/dropfiDFoMvinw94bhub7wVqJuIbS11mQtd20Mn8STKdytuVWZfuttXdUXw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y1rTI5be5g0GfUYNKutX3BIIppVYxxeY3CscU4oZ7P8QPFF38Z/BHhTwz4r1CTT9Q8N+Ao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p5q3zbRmGdfuptj2/N/e3bq2v2XvgJ4g8Q23hXxX4P8AGMen61pfiBbq90K9m2yRWfyD7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PK/3WV1+avnD7Rrfh8RaTLLJpN3ZvNC8f+rl+/wDvYZD/AMtE3D/VtuWvqL9mr7dqXx60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pvim4sbebw5rMpzFqcTR7Vt22/K6tHv2r8rKyVbiNM/QjnzaeBk5qmYLvtdjPvDTPJ1L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/ANlWT0Glc0wABR5u3OKzPJ1Mf8t7Y/WJv/iqbs1QfxWh/Bqm5pYuXH+kW80XlRy+Ymzy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7NfmF+1Dcf2h8QNc0/VrTVJdQt9TuES9kfy1t9N3fu7eCH7v3t0m7/dr9Mg+oDqLU/g1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8afEPx9rmq2Grx2DvaDU7a9dht/tQfu44h/F5Kw/L/d/3qVhdD4WHwm8QaxmWLSbz7Lc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W7W43C18tV+9uaM/N935K29G+F93p/wH1bx3afZ5of7dXTL24tpvPktLfZysiL935yP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8DfCXSvDWiW8k+kWcmqf2Umn3N7JN+/MXzyNH8q7VVWkk27exr5u+NHxJ0/8A4Q/VtP8A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EhsoND+WL7Woi33NxN5a/eWMR7Wb+FM7WqWjKx80/s1Xtjpeq+O/FM/gpPEnhrQ9DlSa9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bekPC/eaRv3bL/CvzV5n4o8P6fb+INRi0+aOaKRN7ySQN5CMVztAk+bav3dzfNX0B4h+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8MzeDtPtLXxB5002l6W7r/aF8cJHdTf8tGVdu5Y12q3ytXhOsW93pH2ubUIrzT7vZGn2e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9G+4zferknBvYTRgW3hea4+16rdxeVaW728KeYjbUaRW+b/gKjdt/iqgLaX+2Dq0sUcv/A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T9t3/Aq9T8QeINR0/4T+D/7O1G8/wCEr1i5vtQ1CP8A1uyONvs1k3k/N83k+dtb+69Y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Bomn3cX2vSv7Qs4XjjddzqZwDjd8vr97+/WTpsmxwz28uoXc0cVs1x03+Um7Z+Cfe/8As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7P5fm7Jfn+T/bX0FfaXjD9l7w/wDDX4peKrTUdUvfDGgDSJNX0jVRKsUUUhdo/K+9u2w7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+R9f0liIomj/ANKeJZB5b7V/2WqEikcPeack0ZlRfL9qrw2IYqTziuqj083djOv2N/Jt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RRSbcnLf3tp3ba9I1bwz8GvEXhbUIfCFp46tvENla6hq/lzWq3BuYY0j8tGdZGURxtvZpN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raOxRxvhbw94e1fwfrdpF/aOreK47JtXtZNPcfY0hiGbq3mVvm3LGNytH/F8tcVonhK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DBI6QWz313KPmWC3VcmRiOgGV/OvpD9i6bRfh98YbfxV4o1a30HS9J0+W5u5J3Vt7TIIY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Zvu7vuV5p4h0ePwibPWpbyN4/Fen6n/o8TtBtga6ZWaUbuVZvmVflx5dZSQWPONYjOov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y+XLfeC/KtZUFvD9guG/1oh6j61v6fcRaPb6jqE1p/aHztDD8+7zW27+lZnijT5tOuIo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1/s/yr+8GdtYctgMOe3+z6efK/5aOyJb7/m6c/8AAaq2lrtEmUdcJveQHeta8+mC32zS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1qpf8e9vLg/QiriIoz74Ip9uSQpGD9ao2eyWwlgcMsmdy471PPKZtqSFi4j+bb9abborX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SVgNewsjbXFpFeTIS7rvP8KL/eJ/8ercvreF9DMsF3DMt5PIn2WNsyRRxsBvP+9822sL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8qPy/mbf8/wB7cKi0mWHSkkEkP2uKcMPs7nb0PHzVzypyexcWjsLLU5NTshaHy4EU/Zxt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qd1Fotve6NNi6ni4RiPlbcc4NZzzyfa2mtT5UhkLKQflU46EU3yrvxBYavrVwnmsjxxb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I6MoNyYmx9t5ujzmX/Y+f+6i16TrHh+Hw/o3hrUbTUZLvW9U09b298Pyae8c9pGd33Tu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rtV91c5PcafcafFLd/6XFHt87y/4Gx/4981aemfEbV/hz43TxJ4V1BtO1yztI20rUECt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vzL8u1qqMgiRf8Jj4h1jwfNokXib7Xp9xMrvpf8AfhGDuzt+4rRx/wAX8C1jXmiWdvb2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498ap+64/hP8AvY/8frW8HeHv7Y0+LzfM8283b/L+Vpcs/wAv/fVXdXl16LwxqhtbaGazs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+kIq7gsuz+JFbbub+FmT+9VqoVcnuPiD4Tt/iB/wlmn+CdHiikRXn8JSWTy6RbybGjO0F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8vzbqzD/AMI/NpOsjV9TudPubaxZ9OFvZeet3eceWh/55w/ebdXMeHvK/s/zfN/1aN51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+7i8r+Btn8W1f7tD1KiOtoJvP0+GHy/8ASE3xv/e+bNLqFvLcXBil/wBdvZ38tNq+9Xx4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VaaJJdyyaWtq/9oP+6tL4/euINvzMm3G1W+6S1RafrFpcXFrp/nf8fG3zryRGb7P68L81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ptxDbyyL5nkj78g/hq54Wtop/tYl8yWKOGR3k/iTHT/vqp/FQgXUbiDTL9r7R/M3wTvb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j3Nt71n6dp+oXFvdy2nmeTGivPJF/d6DP50XsjeLOj8Pad9nt/7Vli8qKzuo4Zre4+88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3t1dGNYtNQ1fW4pbXyvtDqj+X837ke/+9WRbW/8AxS5h82SWKSaOGeP+/wCn9ap29xa6f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1saH/gIZq8+pe90ZTNK4t7S48r7XF5unxvI6eY7fvVDU7xR45m/4TDT9Q8n7JFHaq9r/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/wCy0w2//CT+ENO8r/WxqUT+6nzciqJgm064tluboaha2w8mDzPuwryTtX+7urKKvuZGR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XM1w0nn3JzJhvl6YxWbFpn2DUj58n+rTf1yqZ9BV2+1ET3k0Y83yoz8iAbGf/arHutSC6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SlB8x+/j+GtYo5zpZ7j7Pp83lRfvbjbv/ACrmdPt/7Q8QRaV5vmxSOqJ/vVo3uswXV9DP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226swf8AEvuPNh/1tw6v5n9xd3NaxVgJNYt5ba4/s/8A5ZWcjI9x/C7EdKsXgnYQxZH7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SLaJqPgm7nJJ1A3pMv91TjisSwnktmurtmBKBWkjd/vrv5XFbICzLZTpo9v9rR5t7lP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Hxa+WcfuEK7/APYWtjxz4ns9XgtbewtzEJE+1eew2f8AjtZvhvxPJ4fMlrqUMko2M0Bk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5AZ9xo/kXMv/AALZ/tVVlt/KTeRtPpWrp2oxXHlRTTeV93f/AHmp+vWySzxiEArt381K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o7Uz3EUMqDfK2VYnbgDmt6/0hn00yRL+8/5aFR6+9YL20kmotCZ/LdF3gjsK7fw/cOdI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AT82Qtbym7EnKSGGWyaYw/viPLT+9urUbxFFfeFLTSvsiwzWzbnkA53elQ3GnS/8Iv8A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15P95un3v92obeDFxp/7ryfkV3j37t8hbqf0qXLTU0QxfB2qawPtdvp1xNE/RxG3NFdX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7XVJ7SHO5Yo+i5orH2sCzurbxDwf3skValp4jkUcusw9+tcbtpQSvQkfSvZ5TsPSLTX4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uW2oRzSHLjb+VeawTyJFu8zketXLfV3Aw4z7ilytDPRHCs2cZHtTZB8nyttrjrbxA8RG2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iOOZMSgD3FIo0MN3Gaq3B4PNJHqEEg+WWkmkVgcHNAGXdSEk1FATzxT53BJp9sQQasgmt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3GKZGqinMQtWBKsYIo2Y4zRGxIp4jJ5oMyIrio93NW/KyMUz7L3rSxRD0qxbajc2n+qmd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+z7+MUq2jGmkZXZuaR42utNlEiGezkB/11q5Un3I6GvRNB+OetptQ3lvqUY/gu12P/30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z7MuDxUcpaPqLRPjHoV6FOp211pVwePNPzw/99DpXe2OoW+pQrNZTpexHo0TZr4itdQv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f7rHIra07xVPaypIjyWcy8+ZbNtyfcVHKaJn2BPfyifpge9WVmSRST1r518PfGvW7IgXN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cOB9a9A0j4z6He4W7eXRpD3l5X/voVLRZ6JPxAazre586e9lxzBaD9XZv/ZakGof2hp/m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ySN1ZX/GqIx/Y+qy/89Lq3tf5f41ncCkLf/Xf7i1B9m7VxXjjxBrfh/xhqH2S7t5bTeqJZ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ZSv3lp+kfGC1mYJqdobVh1e3Pm/8A6quzC53tnpueSAPc1nXvh+K6lfcoOw8fnmtHRvFui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u7H5Qjttb8mrpJ9O/wBHxVJMb2OJ+zfuI/Nu7z/YkkTdt+h21vQeMdU0/To7TUZV8TWS/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2P/cnC9f97d+FXv7H8gf60D/f3LR5Erf6xxP9JDXXHRHNexiwf8TMiHQPEItbz/oEeIIU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c3/AWWqFzp2t6ZK0F5a2kV0DyjwzQN/461dNcaPFeIUns1nT+7IoYfrWRql7qXhPQtQV9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z6beP5mFGflVv4aaQ7mTcLrAmMU9mT/1x1WaL+ZNM1MXuo6da2F7o10sNqzmPyLmF2+Z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1xaaxo9rqH9lSaVLcfft/OZliXtg1afSokzskmmHqZiFrWxPOcRDotpp32ho9Nu0eVNu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x7c1ZuEtfs8UUN7eaf++V/wB5p067/X/VvXWSQSOmPN/8cVqYLG4xw6n6w4pWDmLWq+NtG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Ws5biWNkMqSjylVfu9KdZ6tacIl1GIv+ehUjP/fVUDHLbnlIrn6hl21bmW7nx/o8P4S7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3UUcH7i5Sf8A7aLuqhcebiU/8tdnf5qinjmXiayST/dw1OMMf7vztPIj2dkrZGFiodet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Jlhii8zy9yoq7f8A4mli1zSovtW2dwJdvLQMOmP8KZcWMTltiSQr/wACWmCxgA4un/7a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/adveon2eNpkznzCm01dikijXJYv7BeayrSOKJPlvUjb+8HFXrdLh2ydQEg9TGpFUtAS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ov8Av4m6t+xgjks4n8tVLLngVzkm5VwbmM/SMiqvk+Mrf/VXcnlfwDf91fxWtBrQ92+D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jvGh8u2RQT7tivT10i0B/1f6sv/s1fPnwRu/H7eJnPnI2jQpu1EymP51GfLUNt3ZzXurXs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AMDWuWojRF9dOQD5JrlfcStSHT3bpeXJ+rk1UF8V62tyP+2an/2anLqaj7yXC/WFjXOMl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uy3+/Ch/mtR/2WTn5rU/79otL/asPdpF/3omFOTV7Q/8ALyg/3uKAGf2U3/PGwb/tgy/+g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/wBGtD/1xkkj/rVoapagf8fMP/fYqRbmOUZSVHH+zItAGb9lnHW2bH/TO9ZacBOox9n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fzq9vyeD+tOoAziWUH5NTH4xtVczMufnvl/3oFNbNNXrQBkee3/QQf8AGyNLHekj/j/gb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0ryj4qfEjXdE1K40KxgTT4kCs9yx3bgQe1WVFXOs17xjp/hmJpL3UbaZx0jhQk/8AAhur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HiRZLawih0+zPG47lYj6f41xjg3Nwbi4nkvp25M0x/kO1WrS0u7+dYrWBpmPXB6Vi52O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5svlW93LI/z3Em6Sfb9WrLv7e7xL/olxd/Jv++23/wBlrotS/sDwfF5uvXwkuQMiygOWJ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xFDqem6lPpkgsrdLhRiCF5WiXaDtb1/4DTjIHFLYydK0+68T6dFNb2hgP33ECk/Kf4sM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WBW1upru7inZJo2tmSNI9uVcH/aqh/aOq6fo2ny6fq1xaS3Ds88lunlebgfK2CtVk8e+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Oulsh/pRJnRTUuhEBjp/Wkq0vxO8cIPm1DTpv8AfsQv/oLUh+KXiY/8fGkaLfDuTCy5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XQq4pnY1bHxNvAP33g7T2/643Ugp3/Cz7Vhibwc+fVJ42/8AQlrJuxfNPsZx6mk7Gro+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DF7Gf9mNW/8AQXWmjx/4Nf7+l30X1SYf/FVm9S7szz1NJ2rdj8T/AA6uR8+pXVkT/fDf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3BJi8UlPoqk0rBc5kgDOQfxqJ4oGzuhib6rXVJpHhq8/49/FMHPTzENSDwNbzf8e+v6fN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HfZrbH/HvD/3zUkEca5CsVHorNtrrG+HGqEZimspx/sysP8A2Wq134C1u0+b7LHMn/TG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Zh7felG5TkMQfUcVbk0TULdisljcoR2MZNVXRoyQ6yIR2ZCKNjRNMcJpgf8AXy/99n/G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xNPRgQcEGoauMdRRRSJHKeKkBIqJelPU1YFmPpUy1DH0qZT1qkiT6N+AP/JOz731x/7L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HwGH/ABbe2/6+7j/0Ku7KjmvUorQ8Cp8bEVgf41P0NPUA+9M8tPagQqex/A10GZJg0YNM8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5L/8APQ00ybBgigEija6980m8jqKYh9FQmYehoEymgCTdRu+lRhge9L1qAH7vpRupmKBQ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Yo60uKsB4GadQo4pcUAMyaQmnbaaRQAwtSbqUimkUALvo303bRtoAdvo303bRtoAdvo30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iiigyCn0ymyzrCu6Rto9TQaIlopls0k6SsYmj8s4+bvWJf8AjnSdIzF9r/tC7/597NPN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cW9jeqC8v7TToGmvLqK0iH8crYFcNqPjPXdWyLOKLRYj0kOJZv8AAVzN09lp0putTvjPc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8M9KylVijSNKT3O0vviZA+U0bT5dTPT7RMTFCPp3b8q4Lxpd674hjhTUruB4Sc/Zlti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4ooNyaTA9+44EhXCiufvda8UiRJpBbQ+Y27y5CcLXNKrJ7G/s4pFv/hHo2yPslk31tyv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hOc2VkPoXX+TVTbxX4gGd1vZS/wC4pFQnxhrK5/4lkJPsxFCnLuTyIut4as4yg+wRJ5f3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pUqaR9lGU+2J/wBc78mqMXje8jkLtoKFv7wmyf8A0Gpf+E+ic/v9InjPqrbqrmn3DlRo6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tybvV3jgmWUwfaAyvhs4PtXouofFzTNY1Ca71Xwo80vkqicq2z73zDj5eteZ2/jrTzx9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OE80og/uZh/B/qt3y0c8u4ciO10bxb4W0C4m/sTw9Fp9pI8L+ZHabZ0Yf6xctu+Rl/hr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OuvvXV3b/APXW0YV4SPG+hRZzhf8AejYVNB430XB/01B/wAU1N9ROB7zF8WvB0vTWgv8A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8U6J4jaVNK1OG/aMZcQ5JWvnBfEGh3nW9tWz/AH9tdj8L/HvhnwbPrP2u9RIrvydnkAHld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cycLHuwhHmI3dc9valqto+sW2t6XbajZu0lrcIHjZwFYj6VbBzXQncixHQBmnUUiRdopj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/wBRSbyKN9KwWG/2RZY/484v++BUR0ixyf8AQ4v++RVyNyRVHVvEWnaEu7UL63tP9mV8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CyggmlNs22JDIfLZ84H415j4pm1LxJei88O3y2dobZJ3jukZbx9qt0DfQfLW7qXxl05V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HZSPNnXyYP8A4qvGNV1XVP7ZtpZDLmxk3R+VdMquuD8p+X7vNc83dWNIJnReFvDHj7U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p+n7498fnxSzv8w6Kq17s7qRJt1sjy/v7miO36+lfJ2nG706W0OLoiAsWHnhvN3Hv8vt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f8TO9/0j7/A/3v71UnYGj7Kgt7s5xqMZ9zCtTeTfZ/4+rT/v03/xVfJeneIfEWlW0UMO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8J/nuNbuhfEjXrPV9Pkv9YePTorlTcMICZPL77eKdxcp9Lqt+n/PtL9GZf8akFxfjrb2/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caPjf4Jn/wCYvND/ANfFnItWY/i74Jk6eIrYf7yuP5rTHynSDUb/AL2KD/t4FKuqXIHz6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v8A2asmH4h+EpvueJNOP1lx/SrsHizQZCRHrumN/wBvaUBylsaiT/y5Xg/7Zbv/AGav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W8f8A/CVxaVquoaV/bFlYw+XJC6xJ5U+ZF+X7vmI35pXr1nf2t5GWtr2C6UdTbyrIB+VS0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/wCydcweO/Dfh7w3O9pb+K/tdxKZYZTBZNCzSRoN3zf6vav+981fOXinQNa8JeIpdL1gx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iC5WaIqvHykV+qPxt8F6t458FGLw5ff2Z4is7mK4tbxWZGRVkUyKCvPzKp4/ixt718q+H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hbB4lfS7nWPGI8RLHqWk34MUa2iXW2YCNtuS33t277rttoMWj5o1jTodZ8D6Vq3h7w9H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a1eXCJ5qX0t1JJ5qndubdwq/3VRq46z8K6jqGpQWFjpd3f6hc7Xgs7WJnlm3fdZV7qf7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FPh3xDq/jue91t7Oy8R39reW1jp1usUVkYVZVb/bPzt7V88x/sgeKU8WeMPCl1dy3HiPT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Q3LQQX1sknlyxt/ErbTt27vloM2jg/EH7FPxd8H51aXwzY+IIrNI5vLs7pbmNo92dvkt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16B43/Yx8Z+L9f8ENp/hnTvD1/rdk9xrsduf9D0yTzf4v721HjVVXnhv7ua+x/gR8Nbv4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W1maLUtTsYpPPni3OqbpWcIrMedu7bXcf2VZ4/wBSf+/r/wCNCkJaHwn8P/8AgnLrur6X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9f5hW0WEGYoyyN56v8A3lKBfLcNxu+7xXrNh+xPbWGpeJ9AttdurDwBd3tjqen2FvKz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kWT7y7flVv8Ad/u19IDT40z5ctxF/uTH+uaZ/Zrf8/t7/wB/v/rVRoef+JP2Xfh14jTx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4g2vqNxp8m1pJFdnWRd+7a25ifl61zel/sraKngbwF4c1DWb27fwnrDapb3u1VldWl8x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Pm/2K9nSykTpfXf4up/mtAtLo/8AMRlP/bNadwNIN508vb5t1TVjC1v16X0Z/wB6D/7K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0n1Rl/qah6lRNg4waib61QD6pj5hat/u7hTA+pA/NBb/AITN/wDE1NjS5oUqcZrNF1qB6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S21/dST+W+nzr7pLG1FhXMn4o6TeeIPB8mlWkt1A2oXMFpJPaSeW0UbttZycfdGeR3r4k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/j/AOIdEmivPFnh+8hbTJ7eztfIlt7e5hji+0Qgblby1jH7xuG2NX1sP7W+J9hqs0t5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vp8dvGrPEtv/AKxZhu+bzG3f8B27a6zRtM8P+GdT+0aZobaddNbRWJuobT53gj+4jH+6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L9nex+D51W+v7ldf8SXNysa6rcBWKW0Q2QrHx8h8v723+KuL/aV/ZVt/i54u0rX7GK4d7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Eqq8UO1lFwN//PP938q/7VfQn9twf3bj/wAB2p665a/xSlP99CtVyisfl58SfgDefCD4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4dABskmtNfEzK8MufLjmdfvLDJIH3eXuMasv+1X0L8E/2fPh38aUt/Fuh6q9zcaPYJpd7p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47dFS6zjp/y0X5fmZ9xp37WOraveeP8AwXdav4ZXxL4b+1XVhBpEsywW0zsTFDum27tzf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U/YV8K+NPBnjvX49Rl/4R7TEiRNW0LUY2SSQ5ZbeeEt1+ZZFZv7v/AalQuFit8SPGPjH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8RtK+1+JdP8RtA9xcWQ3RWsTeXHK5+7uaT/gMnyms74b/ALH2oav4f0rxDqOk6freoahdS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qliFcH9+v3Jmb7v8Knb/ALVfdU9xaXBi837PL86/xq1cD408O6z4T+HOojwdrUXh6z0qK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7z5GE0sif3fvNw38Nc8qYWPgz9o/w/wCH8aJonhrwprHhXw14TgurW6t9Y3JI9wf3nnSfM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I33t+1flr1/9hXwdq3gf4f6r4l8TQ2d34U8QIttp/wB1pUWX/j5dpP8AlnDtj+bd3jrG+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vr/h/Sdb1C88ExXGhaXdXuuXkjLFNYyjzJIJPvec2/DR/Ly27dXy/wCLfijqnhi9n0bw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WsTWU9xHb3KLujE/kszL+8X5tq/xM1SohY6b4haLonlXOkaRqesah4b8KS3UWhap9jEo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VXMMczMvmM3y768N1DT/APhILg/2Tokf/Hlvurz52iRYm/eXA3f98tt+X56+rx4G8E6P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utx+IfG3iDTL66tbyTV202z0+G9T92uWVln8t8/u+rb5G215B4Ot/EPxQ0/wf8PrTUdL0m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4bstPk3RXL293cH7S7f8APRY5PvL95lek4l6HhN7czrp88FpN+4WdLuOTZtkil8vGP+A1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opZPN8mR5vM/g+ler6/8JrvwRb/EaLXLuTT9b8NanHp9rb2dr5sGoXzv8yNN/wAs/wBy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e6tG2qTK1jayyIbM3E8cDb2ijX70rf7P8TVg4isZNxOmoabYykFNycZ+Zkxwf++qgk22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d2z/dK1raX532aW0S0Dj5p9ki4ZFA+9/u1HrcEL6paxxqsEXlqJpH+b94euB/d6UuWxlY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GFCn3qPynAJUZrZ1Gx+zXc0KsJNjbdwXAP4VUkjlUdOK6Yx0JSKEn37ce3NKxyFP9xuK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+lDwfuX9VosSUWvTFJLiPdnmruneILi10S80kAyW8863Jf+JHB/8AQaz+pNaHh3T4r7Wb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W4WN5/wC4rd6icFONmAXk9xLbGy3f6OIwTH/fkzl2pYdTNwqw3nMSbFH+6q7am1S5in1YG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2eGGDzN2xQz/Nu/iqgq7j/WoVNGkWdn8OpzeX6iTxDpfhoadbyXEL6pvWG8fj/Rwyq22R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1yl54kM+uyatEJYcOSsCzMoI3K23d9VWtfwprFp4buL6e80DT/EcdzYz2i22pFhHC8il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5ffHpXN3Gn/ZxUKnFdBLQvW2sy3F/dy3U3nS6g++eST7z5bLN/vfxV2Phfw9L4o1CLRLS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UIbKG8vH2wIpYDcx/hX5t26uR0bTYr6X97H/ed/90Lu21t2+sRf2eYf+WuzZ/spGaxn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8PtRuNX8TaJon2PxXL4bhvLr7RZyKsVxZ2z4mnjG75l2/N8u5ttc0mq6TaxFf7Liuzew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acwn/etIqr+88xRt2t2fdUnhD+xfC+q6fd+LtMvtd0P5nudPsb37HO67flaKTa21v8AZ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pPBUHifUV8HLfyeGZJ/9AbWo1+1pD/thcL6/MtZ8lzan5mV9oi1e3lli/uf6v+5j+Gtr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APYn7u0l+2xzfaLifyFddvYfxfN/DWAJrWG1vpDeDBy6W8W3/gWK6jxRo82n6h5N3p8k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yIrbPLTfuH+9/s1zuDRujnri31C3E3779zv2P/d46f8AAqhkuJzp6AlJojlJLj5V2K2f7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3V9Q0/wD0WL/Wy/f8z+Lbisa20/7Rcfuv3vzqnl/32LcZ/u1i4m3LodTbf2tp/h+K7+yf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/a3cNisETS3NtazNdSPd3Fy7umPuc12HjDxRL/Y5tP3kUVw675P7v/2NYHhTT7C5upJb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H2qsh9f/AEKsIrUycTPvrQK3zMSfU1z2raK93d5ik/exjP8As1va7bukrYlPzNsj90/v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8yEoF2f7a+9aRRlyFG00tVtJLpiP9D+/j5vmPaomb7TE7pGzBFydq9BWhBc2dlpd1aXQ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4Swo0fUItP83zfMlhL7/9pWrRIzcLlbTdSY6ZLbg4VBvMf98f3qxZrEPqMv7zELDH6/da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33S5O3l/lSqFxfMzGzjkUYf58DG5h/tVSRHLYtaP/o9xayyxfurfan+8v92ug8cahp9x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bvezp/FsWuZ1A/6f5tqZIoo0X/V/df1qkJ473aZok85gG+R9rVUY2YWOcubj7QDF+tbe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wuC/96ohp0N6szbx52/f/wACpw07ULdfMhic46EV0cqaE4lfX3f+2LhxL1O5P4f1/u0a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c4MD23X7ode1U7yLULkJ57tI38Ln+Guhbww95p9tEzbjtMhMf3attQV2HKOtNS1TRfCk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VZH2JtZWHv8A+y1p6tdQazbW85RbaaKIQP5f3XZf4qoaPbxagJoZvMl+zp8n+8OlRW+o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zoZE3v8A7DVyy1KiaP8AbepW2IzJuIHWTrRWY17bOSTJRWPKB6hgUwqPWverT9kHxpd/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f4Kam/4Y78Zb9n2zRd3937ac/8Aouvb9pDudp4BinDivU9b+Aut+Grm4ivpbXbEOWSf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Dye1VS00DZGf9eP/AImqUovZgcYvWpoz71tv4YCoZZUKqPRs/wBK2rP4W6neWsVxFbDy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n8qzckiro5VM7avQTsU5JroW+FmpxwzSsY0SH/WKZcOv/AAGr2l/CvWb1WMCwrGFyGnmV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rC6OWC7+1TRQba3b3wZc6NMYrme3Lg4zFKHH6U638MzuDtdJvoapSi9mZuZi9KcRmuktf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xk/7QrtfBP7PWr+PYTcrqWl6FYCT7PFcarO0f2ibdt8tVVTznjmqUkLnPLrZc5xVpbeQ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LeJdY8QT6RD4t8MR3VoiyXIhuJZXjDfdO3auQfUNXep/wAE7dcXr4x0jH/XtL/8VWya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+hqRLZh1Br7Nj/wCCeOrjr4x0vP8A15y//FVOn/BPHVuf+Kx0v/wDl/8AiqpSgt2WfF62+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tX2l/wAO79Q/6HTTv/BfL/8AF1Be/wDBPXVLe1mkg8XabPMqkpEbORA7dhkvx9aOen0Z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6U3yvavszRf8Agn3qF1Yxyav4wsNPu3GXt7KzedIx/dEjMufrtq//AMO81/6H6H/wUN/8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EFjU6WvFfUXir9jOz0rVbmzh8b24h0m0a81O+eyZYrf/AJ5w7Vbqy18+22nilJjWhkwWu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Wpa6A07hgeK0rbTVU88k1u2VmVUKoxmsizqfg14eNpqsSxzSeU6n93H/AKv8q9S1D/R7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o1OSZ/wDbUA1yvwxtmgv5ip/1MH/oRro7aOS71LQUY5UWs96nuHkKr/7N+VQlqNuyMUW0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jDOjKZMc9f8A7GsQeD9Pv4D5tpb/APs1dRx/xMf9xfv0+3t/Itx5Wz8K74QTRzORxL/D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0nrZ0nQ7zRrV7ez1O6gt548PGZ2Zdv8A7LW9NbC4m/e/6z/pnV2C0dlTyhnZ8tEoIFOxy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H1nVM+0zH/0Kl8rxFGDt12/GP74B3f8AjtdXPbRZ5i8qWnm0iCjJ5x2/rVKAue5yEeoe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h6S26n/Cs7xTrGvzaHeRX8tm1tJH5UuLfa5Vm7fNxXaLbKhOMfhXJfE/yrfwpdyxDyvmjT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ctgUzb/t3UtIttLit7aCVXtEd/M3L95vl/8AHajTx7qyf6zQbR/+ud1/itbRttqacsuz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yU3+zEn7Cna6EpXMkfESRf9d4cm/7ZyK1Sj4l2JGH03Ubf/tir/yerM+lpGSMCq32Bcni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R7kiOP7Yksn9+3K/N+tagEM6+aZY8f8Aj1ZtvZRO3mYG36VMlqFBKiOWX/vn5aajYluxd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4Zc9iMVLFa3CD5bjp331BG8T/wCsZcr2AxUhltlH/HvuB778VXvkDpbKedCBIH/2s5qp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/wBkCrPmiNP3W1f9kHpUcNzcsTmR1H94Ue+VoSrZEE7oT+KbqgFlB5hJti30TbUsV5IHI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O7YynLE/71HvgMMNuCf8ARyvyV0g0+LH/AAH/AJ6NWOt3Op4C/wDfJrolAUYp3ktzPlPR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p/NuOZ44v9c3Py//AF672KyKDH2m5P8AvOp/9lrlvhDHjwvdvj/W3r/+OqtdxjNc0nca0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P6/8A37Wj7HP2vefeJa0lUZ6VKFGOgqLDsZRS7HSeDH/XNv8A4qkxef34D+DCtbaPQUvY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Bbv/AMDI/wDZaT7K+OdPt/wcf/E1qkc0mKAMc2i850+P8HFMW1jTO3TWX/ckUf8As1bd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43Y9xL/9lQIgOfKv1/4ET/7NWzRQFjG3gcZvx+DV4n8T2l1Hx9qMUP26bywifvI2Y8Af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9nm+yf8AH3sbyc/d3V8weNfFvixde1LTpPJ0+6t5GS7vFfczt/ezVmkHZjZYNJ8Nxb9a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2sUWXb6sy8VWfxXqmr2MsGl6pb6HZtxGHgO5v+BL3rgLrXNPilbYza5fnrLKcxZ9j/FWB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plreraQx7d8doFUbuvVqw5TfmudLbafp+j3H2vUJvNl37/MkRpZf94A/erd1Xxa17GXQ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vXjWJXzj5WHr/AL1ZPhbT4vs8013NcXeoSJ/rJHaSqmoeb9nil/sSSX7RCz3un7FXfIW+8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1gR0V/p+oavo8V3DEl1FbxtNNJF8yovA3f7tY2h29hdatbR6o9xDp7Niaa2Clo19eaq2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ZWV7NG86SRyQygxbEZt20r935ap20iIrCK6nnz3BFZ1HZXPQpKxs6zb6RaS24068mmSS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O6/L/D0rM86MVGsLrkmTLHqcUoEnPzqfqtckpXO1LQcJI88SJUWxT/dP0pxZwTmKJvpT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mouAG3X+6PzpnlD0pSIuf3MqfjURCf8APRl+tCYrEn2WI9cVXn0q1kBLQRP9VFSgqB/x8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hZ3N0I1mWCPeQx/2lX/2bP4VotdCJWirmY/hzT5M/wCgxD/dXFV38I6Y4/48gvuvFbGk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FtISC/AfNPMkrmbdaeWY32YRyyt8oP8AF9a6J0alKHtJLQ5qeIo1ZckNzDj0BLc/6Nd3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v8mra0e81fSbjzYtd1AH+49xvX8mp4x/zycfhTfOAyMf9/E21ye0O3kOpj8eeIwONRi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/Zal/wCFk6unEkOmXA/27Yqf/HWrlopo2GMgfSpBDETnzYxTTk9kZSVOG506/EKVubnw3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Vv1qU+OtJlGJvBkDf9cbgVyZRGmEaSI0pUuEHUgdaWh3XxIuNpLQ6r/hJPCT/AOs8LXEf+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kXVPAMn3rDULZj6BuP/Hq5Gio5h8h2aw+Arz7t9eWv+8G/wAaePD3g+T/AFXiN19N61xI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07i5Du18EaS/+q8UWh/3nWrA+Gcso/0XVrO49MOK4FLfPep1t+OtbqRHKz6m+EmkX3h/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7yiaZyUc4OX47eldUXuCSPs6P/uyH/CuQ+B9tcL8LNHAmU5ab76k/8tWrsjFe5+5BJ+JW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xsjV7gf8uTf9/Fp4upEHz2M//ANrf1qUNdKP+PLP+7KtAuZVPzWky/7uG/lXRczIvtxX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/KgX8XdZv+/Tf4VY+2xAfOJE/wB6Jqat1aSdJ4z7E4P60XAi/tGEfxFf96NqP7Qtzn9/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3WB+jCnBF9T+dFwKguoG6TRf9905Xibo8Z/EVa8iMjlAfquab9hgbOYYz9YVNFxEHlRn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G7P+DU/+xrXHFuv5EUi6Ra5/1H5MwpmYn2Rh92Rvx5o8icdCD9UqUaVaoPlR0PtK1H2BF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qBpkQEydQD9Dip45mA5iH4nNUJ7y3tXKPd3Kn2Of51PbD7WuY72Uj/aVaWoy0LhfTH4U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pqMafN2uCfcxLSizuV6TxH6xf4GmA/zFf7rA/SjIqB4Z0HKWze4DLUeyb/njb/8Afxlq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AfcX6CXP/stKGnx/qM/SQUAS4pCtQ+dc5/49JD9GX/GpBNJjm0uPwCn+tABmik+0KOtt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EI6+YPrA1ACUUxr+0X700a/7wYUC6tT0uof++qAH0Uhlhxnz4iPXeKkjjSUZV1b6SrQK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77TklWC1WULD5mZ/9WcH7uP4q6UrNfZFp+++TenIVd3+9/n+9XjXxA8Vazd3qwwW8Lv5X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u+6rf7LVLdhxRsaxrP8Awk9xNqH2u8i0qRF2Wc77VRgMH7v3lrm7/wAcaVo+YrT99L/z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yW6bfr+qTzH/nnAcCs6PxppEKmPSRDD282eNi5/4FXDOTO2mkjqbjxH4j1t2+zQrptses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NEspy+qXz6ncdSkZyM1zWvazf6xcbReySIeoQ7VqjDokrH5Sdx61ibG7e+PpY0MWl2Ud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8QandSEyiKRmP8AEKu2fhwggmNuOtdBYaIQOIQM9Migi1zk5dJuNWuEZ4wmB/BXcaTb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EDvWhp2iNG7ZRWx6VLqFssEjKVC4XvQqlh+zODnuPEH2c3UOoR/fbZHJCu1F7LTbXX/EM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G3r5W3v7VPri/wDErNuPv+Y1GlRNLfSxGbzf3bN9/dXoKCdPmOCU/f5Cs/ifVrVhs0mz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BvGGoszbvDtsxJz8k1auv2s9vHCYZAu4dMCsmMXDeWSyszHH3aeHpwkncynVnDRG5oM/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sIba2gO1gpyWatCXRbccLAi/Wo/CCMmi3UcmBIxyvH3vmrftbbzsNLyf7tcdW0JuKO+k3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zdUT8q9L+APh6xsPFeokWsL/AOgM6eZGG2sJE5GR15rlJlPn4khjMVd38H32+MZlH8V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AEqqT1FNaHtI5GaWiobuf7LazTbd3loz7c4zgE13LY4rE1G046GvKbn4oa5qv/IPsLb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+k/+Jrmda1i5lXzdb1iRoz2nm8uP8AKzcy+U9f1Txloujki61GESD/llGfMf8lz+tcrq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pTy+lxqDeWv/AHyvzV5QvjDS13LptvPqMg/59oto/wC+mqM6l4j1H/Uw22iWp/5bSfv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6rZooI7nUfEHiPU1LX2stBb45W1P2eL8TXG3XiPQtJaUeZ9ruCeWtx57E+7Vzt1Lpjbm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YzZX8hxWFrXxItfDexNM0aPJ/iZcVnds0UUjs18SaxqPGmaYLdP+e12d4x64FYN5L4ls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5O8bwhwlefX3xE8R6sTvmWKE9IokwKpSxanqkRSaFY8/8tEVlagdj0UX/ilfvfYJv+3Y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BGn3tI01/o0g/rWL4Q8PDTNSt3d3aZ4G5Ytt+9XUXc0sZO6HzD/ANM81ZnJ2Kn/AAlO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3+5dMP5rSf8ACXS/8tPDMoP/AEzvFP8AOrdrqUV1PNa/ZzDLGiu78bXU5/8Aias4iNBK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j/j8Paiv+7LG1B8Z6dz5mmasg/wCuCt/7NWg6AjgUzyo+6UFFEeLvDh+/DqEf+9px/wDr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/AJehn/nnJYSbm/8AHaseREf+WdH2eH/nmPypoD1n4DeMdNTT/wCw9L0y9uUmuzNNeW1s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5f+P17hXk37OcqLoOvW0ahFjuo3wB/ejx/wCy162OlaxMpC0UUVRmKegpKU9BSUEidqTd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6jJphlUdxSCVD/EKAJl7U9RnNRpTwcVAEqqKdtAqIS470edmmi0PzjNMJ60m/NJTRQhN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Np1NIY7IoyKjyaMmmB5146+C2nfEf4h+HNe1pxe6TpbyNLpdzuaK4LKvlfRlkXd/tV6c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Uf/bRFaoOKOKFoBjeJ7ea5tpdP0mKzi1XZ58FxeQboEw33W/3vu1zfx5vfCumfB/Xj4ps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Vlpcn7+ceYi7V/2Gb5WP91q77PNfOnxnsdQ8XeJ/iNc6Lp8nl+HPDDaTez3En7u5maSK4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CJGVv722s5ID5E+L3iez+KPjfT/Eur6Y+ieDrdx4YtrqwlaFYZ4YmeNQNvzrGzbfu/wAG2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3bz+IdJ1u00/T5tLePS9Uj0+BVa4m3+ZI2F+Vd33ty19KeB/DE3xn+LE3hTwRokmifDT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8UsxQZclvlbdJ5LeWu1v3bHivOfiR8HtR8P/AGTRPEN3ZxeNtH+0O+l+HtP8/ZpobL395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o1b7q/ermloB84W9vLcaPqOnXd3JpUuzz7W3kR2Z8/wDLGKNf4mz95v4Uo8LDT9Pt7vUL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3hm0jUNPfa1pNG+/dIG/gb+8vzKyL/eau81jUIrjR7WL7Jb3ctvq0l7BeSb4rmWEpsDf7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WvPtaSXS4gCgWUhRJ5jE722btoqOYxbszofiB8XfGHja/1a71iWGWDV7iC/vbW3tQkE8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C/xKv8W7r96uT1jxRqFxcajrfnW9pLqCNZP/AGeiwb48BCoC/dRlwrf3qojzrj7LF/tq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n1DT/wDR5orvy/tUbskPlvuV1DfMwP8AH/vUrFJ6GVb3U1pe3qj959ptxH94nch2MV3V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u8/31dP4fl7VNbW00H73ripL8faDayw/3Nj/727rSsIqaxbQ2/lTRf3F3/wAK7u9QhZJ4O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1o3+gahFqPnSRahZus9r8it+8DZHDfLVyCxl8T6nsRje6xeXJEMcaKJbiaRu0S/L8zFv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ttI5zUNym3PpW7f28tuZfO/3Ez/Cw421Qu7WR4c4/d+tMz5TEMI64qWCRkZCVRhGQwBH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kNrAAQJOaBlV08yN5FOA/aiJVKKgGCverCWu6NVJxtoe1Kxu54HqKgsYOKd5cc8ipLKEL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ttPDNwvgNNeh1TSRajUmtriwN9GmorJs3LL5OfM8kr/Evy7q5+4Ady3SlYB89vgTfvo4p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MVRuIpEOLYs59RV23H2a4Ms3+lRD5/M+VXb/Zpgn+05uv+WpffJ5f3P8AdFZNEoRpBPaCG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9IM/youMbcU63uPs+nzRSxedL9yH/Yb79Lp9v9onya6bwj4F1j4ga1Z+EPDQfUNQ1S68u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MFPzf7O1c/NQohzNnXaj8INZtfhdJrfhzV7bVtBl0vTfEmp2fyx3FuzTXNuzKT8zLDIrK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8tULbwtd+L/EGleGfBNpca34g1S13w28b/v3YKSUG5tq/Km7bVvV/C3iv/hV+kza34h83S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8PRurXNjeC6EVzBJD8rR/NiRdu5S3+1XGeC/F3iD4eeNdM8T+HbttO17TLkT20s0eQkm3a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TlSTN4zcCCfT9Wt/7W0nUNEvPtenoz3tvcQNFc2ixsAfOH3o1XP/AI/W9pfizSNC1TW2s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yoLy2jIW4ZdnzYk+ZVb/ANkq/wDGX4i2PjltB1TStc1nUvEd7oFuvjKe+Z1+1aks0jMr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Vfl4Wub8ISXPhM2WuiGP+2mnhu9I8yBZV3Rsz72j/AI1/2W7pXHVoaG3tr6Glb3Gn6xo+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4386G3k/gYt2/4DVDRtP0+3+1xat5kXyLPD8m35q3rjT9R8X2+n2kUV5quoSI115cj7p5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7q/6xqj8QXM2sahFaXdr9kljSNPLjfcv+8GrymuU6oanPPNMkVvGk5MEXzwZQMyZpunf6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0vvkk/vtWkBDb6gf9XL5fyJHJ9/cP4sUwXH/LX7X5v7/57fZu2U0wm+Uzr8QK5lKxDYfn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/tLyUcfP8iD7tav2f/iYRf8APIu2/wAz7u6q9/PEdYm48q0jRUT/AGvWt4s50yLTnu7G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TscSfKu6uXtoro3Mb+VyXMp/Fq3PJhkn1BpE8yNQo3+mapT2/wDyxi/dDZsx/s1tEmTs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eT89VL63Fwf9Vn5N+auwaPJfXDyTyyEocuYx+VXwYbjyhLF/q0ZHkj+9L3GaHJISOZBit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Nrqu8/u7naO6OprRt/OuLi7l8r+Df+7+XZj+GnPpMdjDB5yB55TudVUjA/GtedJagZ4u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SSD5EAyKfZ6jcp8stsi46y5xtq1diGFSkexEHIkIwRWbawx3XnNIQR0cE5zU3uM9d+IH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PurSW3i0/eqfu0/evIUyXPqteSaNb2n9oed5sn8X+s+VU/Cui1/4oXPijw7Y6XdKqR2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wv6da5m2tpri3mll61jQhNK9TcSFu/KFw/k2kc0eeH2daKrDWpLXMXlD5eKK35Bn7Ki7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Cg+VITkv9BXmGv8AxautJ1C80+9P2KXZsTaAZU9f+BVS8AeJJo9T8u68yE2e6BLiS98q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9quW+LUVpLdb7ixgsWmY3GbaTz1m3fxbv4f92uRI6rk2r/2frFxa/wBoahcah5n/AC+Xj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xPpmnaXdrBdSrPYyFsNaTrJJ/s1F/wAI/qEGkGWL7P5X/PPz13flWfo4Jz5kf510wlZG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NoW8sXnfuvuf7KNXUaVbzaTZeVDfRRwo/aRmbd/e3U2e4trfyvtC+ZBv+e3jfcrt9Fq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vf8ARNKjdv3du+1nak22RqWrbWNQE8uYo5opP+Wkn8dZuoarK1x5rWm6KN9iYn3fNVz7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F+6+XZ5f8H1H96ofs8txmXyo/uK6eZ/d/wBn+7UxViW2ipf6xLc2/lS+X5uzZ9nk+Zk+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4vf7n91vpWnbQ6UzNJPcvaHZ2Xe272p1jrd3az+bbeVcSp/q5Zlxt/CumGg07ndfDD4b+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eE9JN4tqqG6mllSGOPgkJubufavqb4Hfsx3WhR6RqvjzSI9Q1KyWYpFNPHcwIkn/ACz2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/Zr480bWJrjUJtQ0S6j8M6hePsf7Hqb2dtad92P41+X5VZvvV6Af2hvitrNzpul/8JZc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x6eE8y4YHp+7X941dEUM+9dA8MaX4OsP7N0mzW1tFkeQJtyQWOT81aYkx0r5i/Z++JPi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W5tY1C6keSZJJId1onqsjD/voV9L4NaWLLHnEA8037SwJ5NRE8GoyTzRYC9b3xU4JyKv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tYCtg+lWIpynep5UaI1JolGcCqbDBNLHfHBB5rj/AImeOV8AeDL/AFYKJL6T/RrOI9Hmb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4R8ddYi/tDWvDOif8g+PzdT1eTfuZ5AvyqT/7LXyZDYoD0r2+9ublPh74vku/nuWlFq8n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H0WryWK1MfXn61pfQkbDZKCDitizsx6VDapurSiGwcc1mUdh4OUWWk65d9ljK/98qf61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tHER/wAeehWkR+rbpDWRosW3wBqLY+aYuP8AvptoreeRBqniuYD/AFc0Vov0jgC/zNNb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2X5PKeUD+7U1scWpx+lUlb/Q0TsZWOK0IpCkW0ReUAP9mvRg7I5pamRrHm3BjxLJnfv4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C1a3/wBT4h1aX5Nnl3B+V2Cfe/4Ex3f8ArprsZvz6eW7/wDjtWPDd/PdX4826M0Q3yf8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bsc4NJ177R+68WXPlb/+eX3fmH/xJ/77rU0W7uJtMtvtEzTTSIrli3q1SxeItUvVXzZb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qjbSzf8AstT2KC0VIRj5IkX64FOLEmaEW4Dv+Ncv8UG+0+G4LT/n5u1WumE8lvAeBJv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51fwzbMNwe7ZyPYA1ZtE09c1fxDpWqtDp2j2F3ZRx/ITKwZsbh3PtWO3jfxJp85iHhsT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fnXQ6s6Pcyjyt2U/vY65/wDiqoC/08eUJoriI/L/AHWrBSs7GMpdERaX4svdau7pb3SH0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S+bhjz93b/d/9DrdtriT7PzEPNrGtoDFcXsqFv39yGUkf9MgP6VrBtp64rqjLQ6ILTUl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z1XpS6dJHHOWVizHtjNPSN5Iy4ZXQ/w9ajdBaxlncRg9hxitAHC0V3YygRfR6huL21t5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/wBZcSBVpTM8vlRwNn6rndWVqMa6jLMrwxnFvImCPl6YpSdiWjoLaewl5g1Cyb/duozV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3j+7XCH4d281sxTRB5bjhwecetQweBbazv7bzLSW3iDrnLkfLSUiVod1/qM/6vzackis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T+uO/wD47V+Cb73H6Voncb1Ltv5s9xEM/wAa10e73rndGdTMu8/Pu+X863c9aUthntfw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3knmf/x7FdeK5r4Zrs8A6QPVGb85GNdLXE9xokiHFTBcCq6vtzSifHekWkSnjNN3UzcT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vlGkQkVJv4oAiKYpu2pC1M7UAJn6Um76Uh6GmigdjM8Xa9N4X8M32rwW63MlsFCxu2FL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fH+v6p4r1+/vtSkV57mVpHhgO1Fbd2WvsT4w3jW/w51MA/emhH/j9fF2pHN9MfWU1vEz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0qR7YrMtNLWW+1C4aRlleVSCPpitdX681BANgmYdS2alouKOt8Iw3Akkh8+HyhBI81wU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1nXsOiyQ6QJkT7MIY1jt9jea/G7cT23feb610HhO6itdMv3llktIWXyHvflZk3HAOD96q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+yS63eWl3Gke+8jutsU31H+1/C1c70OiIus+V9m0/wCy7PsuxvLjH8K7qyTxmrV3PdfY9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GJt/mHcy/McVU3ZB5rhqOx61FXQwnk0mTQTzSZFYHSNpcn1pKKzGKGI70Z9cH6im5FGRi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9sUeRFc28w2bAE/9mWoyetWLb/j2vP8AcT/0Kumh8aOXFfwJGHbaVJbXE0cF5eWsIhXZ5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3pls0VtMHuJ2k85smU5LfKOaZmT+15eePJXH/AI9Vxf8AUZPeRj+i172YxaoWPn8u/j3G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AS/9Mz9c0lOB4r5c+usII5f+eMR+jVFf6t9mnxLpMf8ArvJTy5h87Vetxkx/761T1T/j4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2Vq93K/in6Hz+b6QiZOjaN/Z9/NNLFJ5vkt+7/ufMP7ta2Iv+e1wPruq0U/fXK/3Ysf8Ak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XJjVy1LHXl3vUEyFGQdLjP8AvA1Ksh7TRH6ikADdlpRGp7L+VcB6ZIBKR/AfoGFKA47L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4fyH/ANepFjXnAf8AOhASo7D+E/hUiyNjowqJIz2LVMqMB98itURY+p/gpeRp8LdC+Yjc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Vq65r+EEfvAPrmuU+DkUw+Fnh350bMLHv8A89WrqpY5xj91E31PtXpUtj5yp8bLUN7G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fcKxzG5zu09W/wB0rTPJUddOkH0P/wBlXSZm2W4NQHBJyKyw0cfWO4i+hYUouYADi8lT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AFs2Nt/zwT/vmo/sEPZSv+6zCq4uFJ+W+B+uypFkn/hu4D+H/wBlQBILPaflmkX/AIEf6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W4Y/UKa4j4pvq0WlWTW19a2U+/8A1gRicfnXnf8Abfja2/1etQ3H+6p+X86APfM3Q/iR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z/BGfoStfP8AqPijxctuftGoxXGz5/3Q+b07U638VeMNOX7Z9tixz8jAv0/2aomx9Bg3B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AayPFmvP4d0Ge/ksrl4o2VZGjXOwMcA143bfE3xjcRJKLmzjRu8kUi4+uTxXW+DvGGrav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drFGjJDJIjNE/wApz8p6/wB2mgscXefEyLULyZp5GiPzfwba9J+F/iH+0PDs9zNsgh80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f97/d3Cqf/CF+CbX7BqEUNq12XX92ZWkVW/65t8tdhok8Rlukee2lkG0NHEFxHy2FxVu1g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AfvoxnpzkGp85qkUt3JBhjP4Un2K1P8AyyC/7hIrK4WLdJiqosYf4TIP+2jVILE44uJ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wrLzTV607yZkzi4Df70YNRmO67SR/iv/ANakwsTjpRmq/wDpK9Ugf3BINL503e2X8HFFw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8nObaf8A4Btb/wBmpq3inOY5l/3oj/SmmFizmk2I/VAfqKrDUIc434/3gRUqTRyCYrPF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4+9VILGRrd/Z6cpw4EvoGrM0fWk1Fxp8luhFw+yP5Qv4V5FqukahYXSRa3rdqn2eSTffPd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Ku35vm/8AHa0LfWdQ/tCK70qK81CW3+5cXieREkndwv3m/wDZdlTKSiNI7fxUBb6oNB06W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37oY1TuqTbf8A0Kunj+HnhG909ba8i069lTlrhLhsMf8AZG7p715BqGj6jqlpN/a+qSEy8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b/e/iauV/sf8A6iN5/wB/qwdeD0NFA9w174H+ELnRtQmt4ZYZo4JHj8i8LLuCn+Ft1fK+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/AFZ8uZkx5K9q7T+z5RnytW1Af9tvlqwYtRk5bV7tvqyH/wBlrCU4vY2SsYMWibWz5APv5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FCLk/+gVN9l1KYfutVl/7aQJ/8TSfZdbTpqof/et1/wAKi5qtDR0rQJr1iIyBtwxz6bsV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rdp4yY+PuVzFtqXiK1z5Oo22X+/+4+9/49T59b8Rf6yW6sCPeJv/AIqsm7lo6y3sJYOV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tYXiGSSW+aJQh+RX4qtba9rZt/8Aj1s5vdGdVqGa8u9RuJp50i89PkIgclG/OosWmcxr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XlNlv493aqPhcxLqZ+/zCwq3qllfszxLdxtFId5ikTcu71qhb2mpW837qWDzfa3r0I1rQ5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c1/FcBNnHzXPafEVlf/S+n+9/dq/fahql+iRSNaM38OEYf+zVShtb+Of5La24/uswq6NW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jqPBzRwWs4kl81skgbWIXn1rpYZo5ixXJQ4APl5WuR8M3V3Zm4t3tIRBKGJZZWJBz2Br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NGidQr5Yj6Vy1ZKUm0ddKDjGxYnuP3//AC0P/APlrqvhRdxWvjWGSaVIg8Ey85/u1yv2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xTY+CNet9cvRJ9hgR45RFGHkBZdo4NTCWpcke/jWLD/n8h/76qjq63GraZJDpmuQ6TJhm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xgtXJL+0v4Ij/wBdJqEXy7/nsd3H4NT7z4/+Dri2xY6gEv8Aev7u5sWC7d3zf+O138ya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JdV1GVdmqeKINNjdP+PWxRU+X82auWvvG/g/Q7pkitbvWrxeS8ynaT9W/wAK+rR8S/hhc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/ALeNPP8A8TXzT8TNCi1P4t63f6JOh8OXKxvayWb+XFuwu8KnasbWNb3OUvPi/rF2pj0+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d1c7e3uva4xN7ezXAbqC5ArvYPDcwHUj6upq7D4fKnkkH6Csyzzm08IvKdzg/jW3ZeEY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DouB0zVpNJZRwoH4UAcpbeH4k6RD8q0YdJC9FAroY9MPfirEenovXmgRgiFba+thwMW7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1WXbdzxgBX+R8d66XUwI9QswMfNHIOnpXPeMTF5eTHu/dEcVKOapfkE0chfENwvm+bG1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h/wAa6PFc3o5im19f3eJJLWT9HWuk7VoghohMijIpmeetJk0zQkyKBg1Hk0ZNCA9f/Z8m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PkP/AOhivZq8I+BNz5XiDU4fKnlEtisjeX/Dtk/+vXtP9pKoOba6A/3M1rElotnPvSAn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3S/9sGp66pA38M/4wtVkF3tR171VGpWx4aQp/vIRTG1C0vreaKK7EfyMnmKMMn+1QKxZ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En953UD9a4fxT4ujt7j/AIlTpqPyf8s5P3aN8/ysawvE3gVYdNa6h8VC6l8yNNsyB2Kl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28NahrFvN/xOE83zmR/tD7V2hv7qVw1q6p7nbTpK12b9z8UfFOl3Zt3+xXDbN3Bbr/d+9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f7XtZruC3htPOVJ5LcszeXu+bA/vbaq6r4PsNJ8P3c8flSTxovJkO773vXLaa8t0nlbRD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Xq6E/aK4qkUtj3hPjZ4Jb/mKXMZ/27V6tp8W/BMn3fEcY/wB6GQf+y188T3Ev2jmL/Y/Kr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Oa7OU4bn0SnxH8JSdPEunD/edh/NatQ+NvDU3+r8R6W//b0o/nXzI2ohc4jpkN9bS5Elk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orn1VH4j0WT7us6c/wBLyP8A+Kq5b3ttcrmC5hmB7xSBh+hr5GElrPP5X2fyvM3bP3f3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1jY/DzR5LCLyluo/tE/Ocynhj/wCO0WKTudbRWZqGtLZWrTonnKOgzjNY+mfEGyusi5iN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9KQ7HVZozxUe7NAPvVIQ6ijrRQIXJoyaSigClrQumtLb7LMYD9sgMzr97yd/zge5FR+D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2zspXktZ7yW7QTcunmNvZN/Vl3Fiu7orYrUXrUo6UmrgY/g7wXofgCxuLTw/p6WEFxP58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z9SoH/fNeE/tI/DddYsfiNq+jwxS+Nb7S4I8mYxGbR1lQyq2PlVtyt8zdVFfRfevnL9o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u/D8X/FYW+p6Z4cuv7Q3NbeSZmKuYfuum4n5f4tlZSQHx5e/CLxD4k8UanpR8ZaTd+FN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WXtysFjZptbyY4t21pF8zeq7fvferzHxDpVv4e0nwhqTX9nea0018moWxYTCCSGVBGyjP+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e2V6Z490zxR8MfDnir4WeI9PntpLi8trqB7Pa6zTwvtWfd97YyH5V+X5ttcNa/DjxDrG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ULzV4nS1vfMtzI8VwpZdshztj2/7TVz8pLVzzvWNQiuLeLzbS3i1DfNNPeRu377P3U8v7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U+oW8uoafFLF++lt0VPL/AOBccV674G+BHi3xNZXOuaXpzNoQh1S1u79LeO5jiktoWMqb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i/hrK8beC77wN4I8A+I4gtlpWqaNAk9tDKLe6iulaRlaQL837xJBIrN823/dp8pm0eQ/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V03h34Vav4u0G3vfDqf8JDqJ1AWU/h/TreSW9t4yu6O6bHHks3y7v4W+9trt/gb8NtJ+I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PGGoapp+n6pN/Z/8AaFn82y6kXMKEt93zMOq19861+xnF4N8f6P43+HeryaJrS3FqupWi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bLKAi/eZQu6P7p+atFEaR+Yv/CH6j/Z+oahFpUktpp8yw3txGjSx2jFsL5rfdXc3y1+gX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J2jfDDwpqHg211//AIR/w/Brv/CQR4gvbG6FzLHGq7drMn7p1r6C8D/s/eAPAWmeKdK0X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7f2lZXrtPFMDuBXax4XazLis7Tfhn4L0D4xabc+Gi3hzXrHT4oW020YxW91p8e5fL8r7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95aLF2PkLwt+zf4U8X+ENb1/wfp8cvh43usaf4t0vxTP/AKda2PzTWs0J/wCWE0bKPu/eV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Fb4a2PgjxhfWeivczaK8Vrc2klyyy71lt458Fl+U9T83+xX6mftJ+CbO2+HfjXU9M0dZL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2Qsl5dW6ts+1IdqmHy40Vq/JrxP4l1PWruCO9vPtUVhbLbW6RjESLs/dxgei7qxnFspo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zIygoCcdA3pWOYGcrgCPjc3sK6XUEmls4xsP7wliCOuO9ZbWYI3NlWZBknuKaMil1BxV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W/ovhm+1vUDY2CxTXPlPOEkZV3KqMzAZ6ttU8V6l8Sv2ZfE3w3+HXhDxpdabO+heJEZ0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A0IkkX7rSKW+Vl+Vo9tMlo8k0PwvqPiJdQ/sy1kuzp1lJqN2UZVENtHjzJWJ7LuX863f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Jrv/AIR+Pwpd2bxpPp9nC3kW82PvYbds8zaW27tvz/LXR/Cz4Saj45+JXhfwu9vqVlb68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5JLPazPJHH8vmKQh9Olex+Fv2bviD4n0/wCI3hTwpNb/APCP6HdWs32e3dV/t5t5ktkE0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Iyt6lY6JRGkfJ32b9/Vr7K6pEoHBLV3vw++E2q/E/wAYWvhTRLTyvE1xNJBDZ6h+4ZZo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2XB/wC+KueMPD/iDULg63q3h+PSfLf+yHvLeDyrG7uLZfLkcSf6tpG8vc23+5urOwzg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r9Tf2Bv2b9N8G+EPDvj2S1s9Tl1zToNTilf5pdMuissUvkttVtksLjcvZk/ir80v7P1DR9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Gny7Pnt7yFom2yLlWw/8LKQwav1U+BH7SjaRoHwX8IeLtJmaXxZo0I0rXtNgX7G0qhl+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oPu/L89aQSEkcV46/YA0zxxc/FnxlPAYvG1/eX174et9PlaCO0lVla3uBt+9NIV+bd8v7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Svh/rfw48f6toHieaA+ILYRz3kcVz9o8uaWNZGjaT+KQeYdxr9zPjB4nl8HfDnWL21t5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PtoPvy3Mx8uIeyhmDM3ZVJr8qv2qvhDqLfFnTrzXdXm0bxJ4o1Nftses6cbaw0+Jo4185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mX/aWNW/irS1jXdHymLfNwfN/wC/cb7a63QNM1DWNL1LW9IkSzh0CBS1xLcJG7b3b/Vb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8T5IdL1m68I6Y8F/o/h29vbWz1V7KOG8vVaX5pJpEOJF3K3l/wB1frXLf8IvqFv4PtfE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xeyWUNxI6+b5wQFlxu3Ku0r823FcslzIyT5TsvFH/ABL9Piu9QiktLu8tY7qyjuIW8q7jD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vBXd7NWd4R1TUPFMkkUdu1zq9wwjtY4QzM7NwqKK5a4SaW3iEt1cyxRp8kc029Ez1Vf9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2+j6hLp8vlXcd1G8N5G+2W3mjXhwV+ZdrHdurzJUkrnTCrY07bR+s32TyopPn+0f327qN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b/67ypfKikdn8v70u7tW74g8Yf8ACT6haw6fp/8AZ8W9f+JfG7S7Ljb++aM/xKz+ZIq/w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aeItb82O7/fMn2ON/wB+67fvY/u81x8hvKXMUZxLb28cUsPmw7/nkj+8jf3s/wDstZlx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64f/AF66jXLpLm/e7kWaOG9GYQUbyHwNm0H7u7d95aorZXIs/wB06yfwJhcN/ug0P3SV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P+muzf8Au/423d63dJ8JC5tftt3+9u5Gwkcf8K9qXxBp/wDZ+oWun2sXnXfks88n92T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DWJdHuNP0/yfKlk0+G1f/Yk2t83/AAL71ZSqvoJq5nNJbWUM1iUdZRP5aeT8y/L95v8A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YT+8875P71dTo2n3dvqB+yfuruNG2SbPl/4Ef9qqmj6RFB/xMZopDNbuzon3d9QpslaGJ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UUsP2SXf/wAfH8O2r2j3Fr+7hll/fb/kuP7mP4at6d4otPtE39ofvot7bPL2t8v92uPg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5b6Zrp1nGwGp4ingkR5AN+T1rB+z/Z7Yyjrv+eP+Lb24q9dt51ysQ5VeTVS8gYmaVyMf5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I2M+coNxk0NqptZI3GcbNh3/dqQeTjIixJ/Gf71Oh0t9QcyYMar2bpXTcpO5E+qbmJ+T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irkDcRRWhZ9v29x9nuJvKikl/wDHv/Hah1TVp9X2i4dBgY8snP8A47Va0OoaCr3CzYJ+R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7p/u1m3Uklh+8ltB538chdvnrD2dxc1yxFrsy3XkDyh93Z57bFb/vqtOa+uo5vKktoluv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faubqKNIj2jUlasaDdane3t1JbkTfZxveSfa21ei/ep+zsUjWFvFcWEUV3d29rLv2PJI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Tnt4IJJrd9SjxnOxV3h/9oGn3Gmfam/fxSTFm2+WX/lUU1p5V75Q0+ZPKG53Y5/9CojE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btZFgW8hYhc3D/Kq/wDs1bE3iNr0ebbWKPc5C/aJo9n7v+6F3ba5IT5P+qj+5s8v+Grt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+59KcYhYf9nm88y/u/O/jj37lqh9plzNNLF+537H/AN6pp7jJx5Xkn+N+71ppOLuS3WG2/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AH/7v3v4q2SsC0KtpJbOPnXyRXtXwx8YaroPhjS77wpb2Gn6vp101tHcyTw7b2CRDxJD/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K8Zmtru7vWkvV+yplsuq5Xd3r1b4GfDq1u/G+n61qunx3fhaG5eK9Hn7p9qnCq0Y+ba2T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A+u/2ePjHF8QYJbWa2061vZohI32C3ESu4/4FyNv+zXq322y+0LbfbrX7S33YfOG4/Ss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1XTYrPTJ7pcW8QiWKfGzbwp6cfLXhPx58DeH/A9xqHjDUNK1TUIt6p/xL3WDZIWwGaSRu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yL46/F7xHofiT+x4kk0UWzeYGtLkv5x/3l+7/umvYfDviRYfA2k6jqUtrHc3UIkS1jvY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v3jV+fMXiGfXdV895GuVedslizq8h9G7tXdeILj/hH7fSv7Q+z6fN5K7I5PlgTP8AEPmb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Clc+7NKnfU9Piu/Ikt1kztWUYNXViC9s/WvHPhd4o0/wh8N4tbu9bvNW8ybyb24j+aJ5v7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/AGa7fSvip4U1mFmg1kpMoy0N2hiZfrnpUWNEdbtrjfi+IX8BXUU0QlZ54RGT/C27rXYR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AGR/UV4r8VZdZtr3Uzfa/Jd6d9qK2WlFEjWFlj3bv7x+Y7aRra55H8Yo7ex8JGGOQfaZ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94/drxz7PXonxEuHj8OaVEVEpwC8n99tv/164RGJ6ris5OwWsFiQBgx1p27Ip5jqC2yW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NUJ3A7rTbf8A4pXSbf8A5+bqFPruk3Vagm83w3qV7/z+X9xL+cjD/wBlqa/X7KvhuLp5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k/0qC0/cfDywWWPDGBZP+BFd3/s1axIOfjOLK1GztmtKQm5t8R/uZf8Apmm79Kq/YMC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OK74tWsYtGSh/e3TH/VrE3P/AAIL/Wn+GRFEl9L2jtHP/fRY1W1qfULeRvJit5ef30cm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fxXqGnXEflaDZfw7/AC7iVtyj/f8AlqHYxdKUtiKCBLJ4kziVG2t/wGEj/wBmrfBx5uf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81SfU9QeRNGXdLIZCBdjjcMH+GtgWq7nYDk95HzVxaQezsWoLnCARcf9NK5fUraW+8fa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ncP9GbChq6GLMaFeJfou2sRV2+Oryb/n3sIE/vYyzMf5VUppGkYtq6L2rnyLqb95ny1U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jTrq888/bYpI4BBt42eXuaT/AL6+WsabW9MnuJ5pJbiISH/lpbuKL/V9I1G4mlGpxDzP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zLRtnN7Od9jpmH2eCDzeok/76+UVMD9o/1Pl/8AoVUpriG/8qa0m+1Q7G/9CqxCsNxb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et4s6owdi00c9tHh1A/651JDLtjzsYn1cVA5dosrDt9w9MB82Mh2Ax6tWyYix5/tWVc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KQAf99MtXfPAgqlIgSO4KcmR40P6n/wBlolJLRisQXb+T/aQMzhkEceD2yqnitOMZnZCz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/y96yr5TcpqEoQsou2TA7bfl/9lrYB3XV3zsILZP+6v8A9esE1cxsxsdsJJg28x47DpV9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4Kg9qpWbTMoOzIx0NKjZP3TEc9TXYtjaxp6U2LyH5MYJ5rb8zarHp3rC0v/j9X95nC5rS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5GNRKWhJ9KeCoPI8FaGnpZx1r7TUOi24tdC02ADHl2sK/wDjq1oKoJrlAqAZ6U9IWNXg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IoLK3k7RUecE1aZ91ReUCc0AIvQ0h61LswKYR1oAjyaSlNJQAUyn0z1oA8++Odx5fw/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/wAdDH+lfHM7+ZOx9WJr6y/aImMfg7T0GQTeM35Rt/jXyMxxJ+BraJLJQx5xTLXJilP+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0US/ZB5v/PRv/Qqxm7G0I3OkttXuBoNxYRWFvLbvKhkfUE82JY8uzNt/2a0/EFvqGoeI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t8aJ9sskbfx2/wBr/wAdqLRtHl1DTzFFa/a4vOjkePzvK+Uf7I+ZlqDxRb/8Tg6hFaW93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2qaJrdQv/AC0H3a5Oa518jSJ/EPFxbRfvB5cA/wBYmxvvHtWPk1e1W5F5JYXChgslmhAY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d2evSS9miPdRuoxRisrlCUUtJ0oATdRmkxiigBlTQuRDcL/eVR+tQ0oOFYevFaQnyyuR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Jvts7iL92VQIfMX3304xS28axzddzlf90tx+gqvQMiu+vjHVhytHn4fAewnzplinL0qr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wX7dgAPqDVC7uNlxp3KHN23zHt8rVKGK9Ke9/Ow+bLf7wU16WExccO22tzysbhJYlJJj3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si9PrmoKR7i4mGCVVf8AZRRQOnNY4muq83M3wtCVGHIyRSMGngjFQ5xTweK5U7nZYsRs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HWnq/HWmIsrJjvThJVZXzUgNUZn2H8JePhZ4WH/Tiv8A6E1dXXNfDLj4beFR/wBQ6OukU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tT42LTGXrT6gvbhbOzuLhtu2GJ5TubAwoJPP4V0RZmNdeRSrEcdayPDHiSPX9E0++le0t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Jch2TPYit1Xjx/rI/wDvsVoBAbcHqAfqKoXpsbMD7SE+bOFK5J+grYTZJ9ySJvpIK8Q+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Q+qym2itZJ47bzIp99y7SNx9FpXAj+JniLz7uzWzs44gEbfb43Mi++2vPH8XBP3SXsd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CrVp4T17XZdlzIUQv+8gtny//fQ/irM8ReGbfTdUuLSOPmPb/rOT0qVIC2PFSH/VXaQ/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j/eqUeL0/wCWV5BFKfvyecm5/rXPjSbPp9nT/P8AwGm/2JZn/l3j/KncDqYfE7r5RE1v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l9vvV1Oi/F6bR7eK1/sawuotip/r9vzDO5uv8TGvAxrFpcW0sv8AYCeVHu589ex9NtSa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t4tMaOTH3mI2/wAqoD6LuPjbFcTxy/8ACK2kv3d/+kfrytS6Z8Z9KiuJZZPCkg/ufZ5E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8MwIPlhZf91mFH/CPRf3Jv8Av49AH0bo3xe0LWdZstMTQtRilu5PLRi6kZ/76rtT5PP7m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yf9m/wxpqw6zqklmt1qFtPEkFxMxLRZQ5xu+7XttAGNiL/n4vIv8Avr/4mpvteP8Al9lH1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r8T2vhq1DzxyGVlJUKvWqPhbx1aeKrqS0jimt7lIPMcEblZfrQBri7I/5iKf8CAoFxMfu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8mr4EWOo/KmtbW8o5VG+qigCosl0f+fVv91v/AK9H+k8/uUP+6wqc2EA6In4DFMNlD/zz/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Udbdj/wJar6n4g0zQ4fM1KU2v+ydpb/0KrP2OL0f/v43+NeQeK/DOnJ4t1aQRSy+XcNs8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urOU+RXKirm9ffGq2YMuh6Xe6g46TSRssYrkdU8S+IPFDML3UHt4j/ywtY2XA+pFaUGn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6rn8hVXULy00sE3OteQB/AMFvyrmdeT20No07lO00rRLPlIbcOeryJmQt/vNV9V09R0hH/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+8+IE90AmmW8moMD18kCsXUrjW9cmWG81ax0p3+7AGVJD9F3Csmm92apch1Os6zoGmQFJ7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tYUn6ZFcoPEPhyf/AJj1v/4FLVLT/hdawDzfLguvvfvJAzM1Y8nhK0kzi0g/I0oqwHYJ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m1P0mip0dxEeY9XtT9GT+jVwMng+yiyTa2jJ/z0aTyx+q1Wv/D+l6XYHUPswe1/jks5d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TYpLjnyry2uf9kKf8aJ1ujn/AEez/wC/53f+g15PLfeFreXypJ3jlH3o3LBl+oJo/tHwv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9jzT8tUG56wkRA5gmH0lBH8qi8j9/n7LJXlsd9oR/1XiFx/21p9tHZ4/deIp//Avc3/oV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8cjszQXBY9iCAPyqMvBawNHbpPGT96TYxI/OvP8A+z9SKCS11nVMDpnNTWlvrPnCX+3L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Y0rD5jqvtFpk+bNH9ZKPtEFzMRFdQj/ppvWnWusf8sftdn5v3Hjk3eY7e9ThZ8GOVLeWP/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HK2K6KqafH5hK6hE8p64K09bGMOSo8x+7ALThYtIpYWloAOpDD/4mpVgtJI9ot7YMOpE4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iEpjV1z9wDBqxPFFHCszo+SOCS3y1Dc2ESIGCKxHQR3AyajaXC7UjuQO6vKpH/oVZmpft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r+4v8ArI8WrNN4U1oRSYl8n5M/dVty1btjEJsj7REf7m9WWqniaeSbwtrIEr4FvJ+74b9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v4e/0jUP3sskv7mb93J8q/d9K3PDMUaTRBUVP92uX8E6pbP4hhtvON1N5Th7eNcO/wAh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6zwnq1ndX80OieHtWn1COHf5d3LGI0Xb952G1q64vQ4ranWFBzxUJt+aqXmua7ptuZ7zw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e8fyNMj8WSkHzdBmP/XG6Q/zrNtstRLf2FOyr/wB80hsVx90fgKzT48toPv6Dqi/RFb+R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1ul6rF/2xH/xVBVi79mCn5UkH04p6pt+8ZR/wNqo/wDCwNDP3V1NP962Y0Dx7oB+/dXKf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0BY0Mt/BNOv0lakH2nqLm4/77NU18beGn66iB/10gkT/wBlpw8WeF2/5itoP95mH/st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uupyP9phU0+nRzoPNRJj6sBVM694bY8a3Zn6S4/nVu21TRZR+61S1f8A7eUoFYjg063g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rKrDsD1q0hByD0qXZbycxXkUo9UkVv8A2ao3VEkKLIHPcirM7D/JhAzuJP1pvyL0Un8a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02VItvcKeFc/8AoAp7c9sUzGKuSpID86kH3GKglVYreSV5FRUGSWOKBHU/C/xLP4b8SS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WjxLBDJsyCytlj/d4rvrjxn401i3m+ziw0GNEbDBfOkHHq3y14t8NfHWmTeNLaANLFC0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C9M16HqvxS0OzS4htmfVLkho0gtT827pXLKrKL0N4wVrs5y3+PHjGDPm6hBN8/8Az5RV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+RzcWB/7clX/0Fq8l0+D7TcGXypDF/H8+3a1a5025UYFpLj3YGvVSOOWjPSB+034oHyGx0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/wCzVeH7TXiK2t99xo+nXAHOVMg/9nryS0Y7CJLN5DvIxuU1nzW11cxXZSzmIVCdm3NP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2kLs28tnNoFifMRXzHNL93r3rm9M+KzaeLjGiwv50ryH96ONx6fdry7UdRaS6iL216pE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6kvPnQXnlffT9w27dWUsPGpuaxrSjsen6v8AFiPVNHv7STwwqiRRAZVmX93k5zyveuIS/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YcRr+72bl/8A2q5248Q/aLfyfIuYpdio/wAjbd31qTxR8SfDXgj91q2txxS+Sr+XG/myv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qnsZynOT1Z1N1cXSiWNnMc0aZTy1x+da9t5rp8rbo96/987a+ZvEP7Ul5fTyQeGdIiik6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nZU+X/vqucPiDxz4otmnuNXvZ0fgRQybEA/3R1q27DULn2OLe0t/M82aMfP/AMtJgq05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28n/AFymVq+KP+FcXs9v/rZpvvf6ze3/AKFWYPAetW+ZbCSRCOnksyt+YNLmH7M+5L6GW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d817/APBYC++HmlkXl2PKleHEcm1Rh/8A69flnofxX8feCAIW1KW5tk48i+HnLj05r6y/Z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6XpcegeMNNm0EmZnXUrYedbgsf4k6r+Gau2glBo7vx1e/ETQL/UtBtY77XIfP2Wv2WLzf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35T/31XG3C+Ore/8AJis7mWHeyPeRg7fvY3fer6k8NahpPiLXL7XNEu7PWdPvktSl5ZTL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+n3ar/D3R4bnwv4r0qWL91/a15C8f05ArFuxoZFv460zwhPYeHtb10xX9vplvN9suERY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rX/C0fC3fxnp3/fta8n+KOrweKPFLiKCKS10iwhsRIUVt8uAX/wC+c7a4P+w4Pt/72C28r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Z7000xcp9Q23xK8L3A/deJ9OlP8A1y/+ypz/ABI8OxMQ3iHTFI7NGR/WvlyfQreO5iBW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2elFzotr5lsVgt5B9/zCnzMo/wDQa0sKx9Qf8LS8N4I/4SLSP++v/sq6K3uLu4t4povs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vmU9K+bPA3gKx8XaxLELKCaztoXnlTZtDqvbd/vV9MQ7IbW2VR5cYjiAA/hUDNQ9BWI86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77P8A8TUZuNQH/LC3P/bZv/iat0UXIuVBd3462sR+k3/1q8x+NHwe0/x94d1bUL/T2tL14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2q+dFbvuG/PdVZ/mr1muC8X+IPE1h4vm+16T5vw/j09b2bULOZfPimiDSSW8kbfMyyLh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4Drfwoj+MPjmO/sNVePRtbltvEugm7Iljl8oxRX0JO7cu5EhkX71fSV78NPDzx62trocum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M1s0aPctG25C+G567a8W+B8Enxh+JVn8RtHhfwz4W8NwNo+l6Ubbb58DRsCmVbb8rsc7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I80+BvwH0P4EafqNpor65e21+nl3Ntdzq8TbS+1lj7PtfYx/i2rXzR4n+Feu+C/g94W8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u0+uXWs31jrUS6o9vatA8EaSQt/rF8v/AIFHu+WvuKhP3f3fl+nFUkS0fnf8NvA+t+L/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z4at9E8SyPDqHi2S8ne2ktJomaSwezDM3k7l+XcvzK3y/Ktfb/wq1LxFZ/DnQYvGlrfS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OwSncpbG5l+Unbj5q6Oy0PTtO1K71G0sLW1v7xg11dQQhJbj/AK6P1b8atOQX4AH0qxWE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4X2aBqY+pWTXMc7Qu1xGGVJWtWLKG+8AduRmrUJxwK82+MHx50n4UaPNqEtpJrUVu/k3X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TaCIiWbl2yvyr2qbCuWPjb8StQ8C/DfUdZ0HT7DXNThdCNN1Isgmhz+82r1ZguW291Vq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6jq+o6haxRxRXF7I8H2OBoLZISzkLHG3zKv8AdVq9o+P37SmtfGHVtWkUS6TpsurLqMbx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THCGU+jOzN/eNeG3H+kW93L5vlfOrpb/AHV8vptUf+PVLQpsoah5tvbzfvY5ZriBoHt/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rJsoTM1vFIY1Z5VhLP2ywX5v9nmr0t0bu9eaaXM20qv+7Uqia5Hm/u8271FiESax4fl8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FH/aGjzyQXsdu6zxJhth2yL8rr/dZa9x+Ouv6fq/w4+GPgTSfH+jajeaJaNZ6lpugLMu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GbbtkdVP7zcu5W3MteMeD/CV14u8R6follLaxXupXcdrAbyfyYzJIwVQWwepIrtvhd/b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/wBk/wDFQafqHkTaPcJD5rydJLf94rKr/wAK/wC1tosNH6H+Dv2e9b+GfizRvFkPiqxv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JSZirNDdwo2Jrc4H7tlLNur5s8cfGnw18f8A4EReD7TStQ8NeKtHmj/4RXT7d7hp9Tt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5LL83l7uy9a+u/iF8TdUvvht8OfFvgDwhceIdN1OCRJPDMieQ32d7ZuHUfd8sKy/3fm/3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AfiJ/wgetjWtM8B+HvBOvXGj2dndtI881uvktGfm+bzFmO1t3y7XpSdjU7X9ir9lbWvDXi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7e5fxorhdMkur/wA+YRNb+UzzbflbcuFXd8y7K6rxr+zP8KNP0maz8W6/FF8PrKbUNb/s6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XU+53Uj70fMiqrf3vlq94e8S+JNL8G2vw0+JXie1tPiNrl7eWNjq1q8SNc2ayqVnU/32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flrx34j/APCQfE/wv8QdE+F1pH/wmuh6zbv4g0fUIYWit9Ljt3EOnh5PlP8Aq9xX+87c1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8UPgN/wAL2+K/9q/CnxNpfjDw/rGk3GoJJeXvlf2f9mxEIpv4grMI1Xcvdv4a9f8ACn7L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2/4R3xVcaf4jubeHUdA0+aVp7KGKPy/7Rt7j7yqreYVjZV/u18d6dp/iv4cafN4Zi8Ex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R6Wn2hJra70xY7tgbdgvy7ZPLEjbufLj3V678WP26tb0+4ii+H3jC30qWz09dPe3j09L5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z5mZlkm8zdt27V+9VRgTY/Uq40+K5VTNCHCyJKuezLyrV+e3/BSHx9pPjD4i+EfB1jb3e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WtftZpBa6cbXyhN5ck7fL5rRxtt/3tv8Vea+Kf8AgpDN/wAKsh0PStP1O78dXmlxQah4g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5nbI0EcfyleNyt8vX5vu15j8WP2hdV+I3wLnh8SeIPDGq6vrWq2097Y6MiwXUbQw7lu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Vl/1S5+X5quSsi00eI/E/SI9B8daxa2tlBpmnTSG/sLK2uo7hbe1uCZoIy8ZK71jkVWX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0SpFnyuV3kfe21auLj7P+98n/WPv/wCAiqlvqH2fzpvK/wBz/YY/xVyX3OeWh13hHwTrf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adLqVzDby30yJtVY7eFS0sjs3CgA/rXTad4gl1jw/Nqv9lW8Xh/Q7W30KG4s7Xymddk0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TJ+ZvTbXCQafLZ6VqWonXV0fWtNliQaYT+8uopM7mVg2GVcLuXvuWsWz1K+ht5bRLy5i0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tcGNbrb93cv3WZf4T2rHkuCOh8BeMNY8G+JbbxNo9kt/PpAFzcK8HnQrCw8tjIP+Wa/P/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0Hwe+B3jb43393ong+KO7ljhkeCTUL1YIEk2ny4QW6zN/Cvtu+VfmrstP/aJ8TeF9Ym8T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qGqeGY/Ct1+5+1xXFvGo/fYkXbG+2ONW+8p+Zq43wj4i13wDqWlax4ZvJ7RrOVprWQnz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w3y+YsZ+VqylFROiLPbv2mPHHhrWPB/w/wDhp4Z8vw/p/gOyWHU9PuIfKuf7YkQfacn7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7SfLurwXwtrEun+J5rryvtdpsbZ/FsboGH/Aq0NO0+0uNPi1DUJvN+0JNdTeY+6WWSNu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qpafAumpqEy3gtoIwu+ymLb5WJ27Y/wDaXO7/AIBXmVnzu6Nkaunah/aFwZbuX97v3p/7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dz3dy+br76S7NrPj1FZ2m39kbdbaAyeaHZPMf7rqf4qsfutXF3+6+yXdv5cyR/wuv1/h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HuLi70jzYZfMi8z/AMe96fNPY6nZm0m1KCwl+R02IzK+PvZ2fdrUuLe71CeK0/dzeY7b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7tYYt4f7Hu4vK/0uTb5Mmz7y7uaI6MDkLy1t7QXUsXmfu5Ckf93b2qW3Zbi2SaLs6/f+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yvK80VelhWSIWXl7RZbXR/7zV6EZKxEkZNuIrmeaWHny/v8A/wBaqlzaSPK2+Jse9aCa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8/dS/cx/eqe4+1/67yv3Uj+Snybf+BVTlbYw3MCe2W2kiMiuI6jHii4smKrGkoR/zWtmXX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RiUDATZnNccMda6aS5/iRokXr/XpLi5eWC08hH5KI3GfailjkXbxGgHpmiurkRrY+1tP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APfTVn6/cGVmj3AkH7uK9Fn8H6Tb283k6tH5v/PvcQ7WT2rFtvDNn/qru5itPk3p5kTS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o460sUtNPJcJI7SZcMc8e1ag8L6hqH73T9Pki+7sj2Mqu3ozf3a2LXwhIzM9tcLqQjTe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H91cXHlebJ9/e8e9l3t/wGqepomek/EDQ7j/AIRyxvdPt9OiiUbbm4w27zvb/ZWvHp5t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JImbeUVx96uzli1HxHblLu6gtLe3lKu5lIidvYH71XtO8Hf2fo82q/8AEvu9Qt3/ANZJ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Ly/eqI6FHC/2fkebH/v+Zv3L9KtaP4fu7jPlf8ALT/Y/wDiqiuLaSN5hJLhfv1Pp1h5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+58/860QFnUNHmspzHcSR/ati/utwb9RTLfR9QuLiKL7JJ5UbrsuLf8Ag77q3tC8DX+p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IX/5ZQs364xXaaZ8JfF0U4mt9Ojhgl+Tbdv5bov0qHOxUYylpE4fUPsn7r/S5P3afuY7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HrfW9PuNK8ry7v8AfRv5fns0UrBuPMx0216Np/7PWtWnM2rabZwyOrpGENw+7/e/hrrr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9ZuAoHzRQKACfxqXWUVdnRDDVJvY9j8R+CbhpvDnia1tdF0tbIK7faLh3tbaQfMHt9i/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fOnxr+LUnjWZLwQyNr1rfl0TLXFqqIPl2o/8AEzfwtu2rXpug6XbaBbS2tte3cNiyeQ8F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+Xu+7VWPxFoung+StnbyBsZtLXc35stXGvdXSOpYN9WeJ6T4Qk1v+z5ovDV9qTKWnmcJ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6rbQq/dVa9gutItdVn0q+/wCENvLeWOE21zouoapC9snzf63zPmZmb+78qrVuX4gxnKob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ErLk8aXjFhFGIwf+BU3iJPQqODjEo2/w38Q3FxNFLrcdppUjs6afb7pILdj125ban+9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1kmkl1Ke6LbW2PIXi49vu1kS6zqdxnMrKD74qiWebJluVY/VpKXtW0bKhBHp+sfEPVLuNo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DHlW8qwr+KxiuTl8W6bau0ttbGe4J5uJE3n85K5Uc570Drj/ANk3f+hVCbNVGK2Rm/EP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scxW8bDD+pNcwIu1aOvSCTVpsdMKP5mqLPs255ywWtkedUj77LMFvtGamt4PtFxFD/z0d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GAxV7QLffrmnf9dQfyOaaISOy8WyxQapFg/8AHvY3U/8A3ym0VLrs3leHdMji/jRQn8Lb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jxBqMX/Tkqfm1O8YSDzYExnhgKbv0HRheZyn2eKfPm/vf+Bt/wDFVN6/upJf+BttojgC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ljx/v7v/AEGsXUex66XQjEbfxIo+r0mIcfMB+DtUiomOWLf7+1KcFjH/ACxJ90G+ovMn2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Qyk/7zban+zSk/wCq8r/ro+2nDzTkf6of9NMLTFCSfeaeb/rmu39Wq4yYciWxFPb/APPWV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OfFusN/ek2f98W3/AMU9bFt5WP8AVHH/AH9rF8Lnztb1AxS/vWN7M/z7f+WiR/8AtOqT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TowpBiK/777f0pE062Q5ZgP9xc/rVhljVvmnBH/TMZpx+zouRlj/ALRrK8zRU4WKr2ds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I/lToreXBDSyovp5uP51Yjkkkz5QMa+oG2kkgD/8tWdv93NP2kw9iiqtoAD5t1O/+wZCV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twT++uJf+2/zVMYgo5yf+BbV/75pyzGPHlRD6qtHO0SqEOwwW8p/5a3H3Nn39tNksEiHz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ZKtFJJeZXCD0pAsCHIYy/+g01NpFKlT7Ea+eR/wAhK8P/AG0/+xpo0+a5nll8645/3Vqx9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N1KDLOP3vSqVVj9hTfQht7C4jQ51J0w38IUtUrsQTsu3GO8oVhRjHWkH+f4f8/nTVafcT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6Xz5U0mfZFWpvtF6cxS6hj/pnHEu5v/HajPnYNL+9yYf9V/0zk+9+X/2NT7ap3JVKn2Oqj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XxPqGAMBWjj4H/fNWV+J3jU9PFN9/wADhh/wrkYJHRMMc/8AAcf/AGX/AKDUv+f8n/7Kj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p9jsZ/iv41I/e+Kbj/tnbQq38qhg+K3i7nHiW7J/6aRQt/SuVX/pr/wDY/wCf++qeOnt/n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fcSp0+x1x+K/jP5MeJZf/AWFf1203/haHjO2z53iq6AH/LMxRFv/AEHdXIi4l/6af+g/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b/Z7f/ln5X4bf/if++maqVeYvY030Oo/4Wn4y/6Gm7z6GOH/AOJ2/wDj1Sf8LT8ZH/ma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6f8AoNcxb/5kk+X8i3/sq1GP9f8A/tLv/wDah/8AHav20+4vY0+x1Y+KnjK35/4SmeX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f+hVHcfF7xnPkf8ACTzxH/pnbw/zxtrmRb/aP3P/AH38n3PwX5V/4EzUwXH/ADy/8CN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/wC+Vpe3mHsafY6v/hanjnn/AIqO5H/brE35DG5qenxe8axfc8RS3P8AvWkLf99fLtH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Z/vKr/h/rJKT7PwfN/4BHsDMn/bP7q/8Co9tMao0+xoeI/GWt+ObRBrmrfarWJyyRxwx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35v8AgNcqPA1huB8ged/00+Zn+kf/AMVWsLj/AF0sPmS/37jf9z6zHp/wGoB0/wCWfk/8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KJVZ23D2FPsUB4T0xEYJEsmeX4AC+7N0X+dV38M2VtFu+VAT8kwjyh/3P4mPvW6YXcqX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Of8AdiHyr/vNS/aE80xwBpJujmB97j/rpIflX6LWLlJ7s0jTjHZFPTtPm0/ULWW1mktJ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3PXjsv+9VW48PxXHnS/a/9K373uI0Xyk9Vkb7rf7vzVfFx/o5/wBX5X/TPctsn4/ekapB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9zzE+b/tnD/D/vNSu0PkTMa40rzpYnmm8yQoqgtbAB0H/PKJRuqL/hF8+dmXMv8ABHs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10g/0ecxQxSTXX8ccb7p3/66SfwrUY/f5/495Yo/vx79tpF+P/LRqhu5UVbQ53+wbd4h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z5W2N/wDd/vf8BqQ+G1Z423ycj91GISH/AN4Lu/8AQq3mlZcTu52vwJ3jy7f7MMf8NNMK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n7JHhp5PeRv4R7Vlc1Rhx+FQwdJJ1d4uZWEeI1/3mz/KnN4St5UExZ44DwmYj+9/65r94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OKaSLooH+i23uwx8xpsa+azzSTOM8G9lH71/aFf4RVEmJ/wjCvCYFVhdfwbky6L/ALXzb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hgzLNJFNF/wA9PmVU+nzfNXRT+Vb28UXlSf30s43/AHj+8hqAeb9o/wCWc1/H/wB+LRf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Q+Eo4fvs4eT/VQxrmV/dhn5aVPCccxykvlNF/rWzmJfo396t1Wj/fOJWitG/116/+suPaM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0khbY3/Hrpw4Z/8AaapGYs3hPTorYSFpth4XC/NI3su7pVePwZKbgRyXJkcjLW4i+WJf9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nLcMDIkuo45dl+S1Xvmmqkclu20sunA/PKzYa4b/CrKMD/hFYcTS/aIoovuJJJB/F7fN81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3iy4N3J86R+X/D/tfN8tb0mYTBNOn73paWcfb3b/ADxSC3m/1Pm/6XIm+6uP7i/3R/n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4RmI+dmSMxRp+8k8vaqt6D5vmqODwZDJ5crOzZ+5H/fX/AGsfcrorfyseb/zD7f7n/TVv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9hC4+SGP+4vvQQYR8FwNcGKO5i/d/fk8v5U9vvfNUQ8Lw+QTvH+x+4+Zv/HvlroBb/aP9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zSf3/wDZ/wCBUn2jibUJf9V9yGP+/wD7VTY0RkDwlBJMI4pBIMfOf7tVH8Lw+VNc+a6Q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7V0f2ea3t4rU/8fd4/wC8/wBhf/sVp32f/SIoov8AVW6b3/3u1PYZgL4MUTxQmUGaQb3T+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az8ibDjy43b955HzP/wCPVsNKYLK4uj9+5OyAew+7TmhG2x08HkjzJD+ppqVyTFHhi2Pl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2Pu1L/wAIjafvP9LP7sbW/d9637a4+0ahNL/yyjTZ/wACPJ/pVEErpQJ+9cylz+LVZnLyO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NJ0jTrG21pYLaKNbe3iFnC2xB93lquj4q+Nd8lv/AMJImFTO/wDsuH/CuUuE3ahYwj7qq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IiSmoy+jbR9FFa+0aOR0oN3sdA/xL8Y3mnmJvEzrHcd4rOGJl/3TtrP8Ua9rfjJRZ6pr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2SGNIpP8AeVfvVnzpiPTI/YE1ZX/kLSj/AGF/9Co9pIcaNPqjKXRoGjjn81dsjbRthUf1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tA8jbQpY4UDNTqNulOMcwyFvyb/61WUOzVbc9nXFP2zL+rUnrYo+HrabwfqH9q6TdyWl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KzwfvVu6/wCJ/EHiqMWOt61NqVrHIlykEsUaK7g/K3yrWayZW9g9935801p9sNneeiiP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2NPsJoNxfeDbOWfQtVn0tnnadxboHO4/ebn71Mmsp768ka5u/PuXTeZnhVS9W4ots88Ha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vsIJ5uLU7T7io9rLuVGhTXQrDTiLLzRcvw+2Vfs670+g70o0eQX+Ptcn3Pk+RNrt/wB8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/5ZXK4Ps3akWBrlGtn/18B3IfUUvaT7g6NN9DnovB2nJpcsQX9wXxKPLG4c8/w1JZeBNJ0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0uHj/AHewLtetsT/8vUX+5NUgt+Psv/A4ZP8A2WhVp9wVCn2M0aZL5H/H9L/tfuE3JUy6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X/liWiUK/wDtf71Wt0rjz0G2WPiVP7y0f884j/qZPnST+41V7afcp0KfY0vDeva14RtL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ll33O+ySTLqCq1uf8LV8ZD91/aGnxS/wf8S0fP8AjurlY5HWRmx/pUQw6dpR60fujb7l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+FWq0rbkewp9jV8S+M/EviWGAX93Z4gBAMdjtLD3+bmofD2ua54d1GW9tbm0e8aPysyW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s4ecf7n2rZ/wC4WpEZfsuRuFuDgj/AJaRH/Cl7ab6h7Cn2OpX4teMCE/0vTCjjhvsBwPr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Mg/v9KLofumw5Yf99c1yYV90WHRXYfLOV/dTD0b3poX5WxGypGfngI/ewn1X2pe1n3D2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jxUbeLyk0SL+/J9jkbe3p975arXHxe8YYlh83S7SX+Py7NvNRf7w+auXH/XWPzf4Lj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Z6/7m/7P/En+1Gf/ZaPaz7h7Cn2Oi/4WZ43gz/xNbXyv4JJLYMr/U7azLjxvr93PLd3x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k5jicHd/u1RH+j/vf+WUnyeZGnyv/syD+GnC36xQ/wC/9n3/ADL/ALUZo55PdjVGmtkQ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+owWqf8ALNItyb/9ncK5CbwprCzNLb+ILRbj7/m3FgZ2X/Z5/hrssy/62Kb+P/WRp/F/0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esvFeZvJ1XTILhdmzeEXft9Qf4qhysJQS2PM5tF8XXtv/pvie1b/AKd7e0EFtt/vDHz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8Ktb0fxPa63/AG5p0sW9neT7Mys/+z/s19EjTtOuLeKaGGyu7WP7kkcHzJ/10j/ipP7F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/pD/ADxyD907f7Mn3oz/ALLUKoU6EZbnD23inUVhkU2lq0Q7rI27/wCJaqNx3/8A2lrq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JaExzHn7FPtV2/wB3tJ/wGuduLWbS5HSaBomXglwysn/sy/8AAqFN3D2KS0Mq5Czr5Zhy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9WXf6fFb20UUMX7lP8A4qt6e3/54/8AxLP+H3Wqhf8AmzwHyf8Av35f3fwrVTOaVKxz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twgLOnJwvy/LWbizeYReQsuSFzha0dXeVNUYSTW8h2KPncK33e9Zpvkt54/3lkDvXnzl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nK1JWPm6kb1ZX6CC1064n/wCPJfv/APPBfSrNhodnDrlhMltEPkb/AFcWF3VTg1qyF2hl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Oorm/C+qB/iHZnVdThurVLaXEdxdN5CMrDDVyVqitqdFGNmeua9ZX96JodOuJ7KWP5/Mib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1b3UlsuJf3qou/8A3sfNWJP8TfClvcS+d4g04S9yCzLWXP8AGjwTcfuovEiS+1vA/wD8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OgzxBo1pfi7mu4o/N2Ro8m/5vvfLzXNJ4etwYpbG5mT/du3qXXPiz4QjE0X9qSSxSbclr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bfGPwta6fHFam7uJrb5/mgCoW3ZHJrtpJctmctRvm0Osn0S5tx/yE72L/AK53ci/+zVWF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1EfW7LfzNccPj7b3OYbvTbWGKT78luskjfhnbWavxgsY/O8i0n/2PNjVP4v8AeargoX94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g8Gw6jd6zcQX2s3lxaRqrQia5wN1drp1xzMPJjr5x0v8AaO/sC4mlt9EtLqWT/pqyr/Kr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6Tott/0zJeRm/wDHqwqU1e8TenUdrM+lZIc3QMkkXlf9M0Vaz9blm0zQdaubG4ltLhLO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N0NfPF9+1L4jIxa2GkWnvJan/wBmaswftPeJ7mCaKUaXdeYjI8cenbW2kY4bdWagzbnu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4/8AssMv7rULN9/lyOy77UjH7k/wNG33l/iD1JqFx/wj8+oeV/fjSGOR9zO3d8t/drxb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ha3ek2f2S7t/nhk8ppW3bcVNP8WPEOrSyvcWa3E7cySSwqik/StVGxhe56l/wkutafp8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Nnl27+vFLbeJvFv7qIajP9zZ+8jDfh92vF38YeLHB2Ti3H9yARrs+jNS/wDCc+IZ8/6ct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e/SjlA+tvD1hdyaJDd6jBLPPJ987VGz8BU/2jT/3Xmi4tfMfYnmfLuavjSfWddnzLP4ia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/lbY30WoH1Ga5yZ9aK/7qSH+ZosSfZVzPosbHfqljEvdZZUz+pqnPr3hW2XnW9LQ+huU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Z4In+XUGcf3lh+b9WqVpLaVMedczH1ZQP5Giw7n1oPHfgv8Ae+V4j06X+/8AZ7hpdv8A4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wNpufM1wv/uW7v8A+y18oj/R/wDlsf8Avvar+1adnZvqKSC30y7u1j+/NCrFV3fdyyrt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+MfgO4BLSzy/Wx2N+rVj3Pxt8BW+RHoM92R3EMY/nXlGmeBNUbSItVNha6bYSOv+mXs+9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1+Zm3KV2/erc8PfBzVtYtzd3ZWKKN/wB99ntVbYpbC4Lfeb/PzUWKUrm7ffGnwuc/ZfBS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6CKxH+LsDn/RtA0ePf8kaRGWWVm/4Cwru/D/w/wDDNhrEUWn2hu7qO9t9n9qAyxvGeGRx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XSNPTT7qJvDdrpF2E3wSQRR+U0g5VlcD/AGaa0BSPGtLT4la7/wAefhqHTB2N9utV/wDHm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PxG9mX1vxE6TiUbrfR5mSPHuxO7dXoUdyl/Yw3Ko+2WFXHzD+JdwoW3TIxI//fNAGCPD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UT5v4rtm/nTf7G1Dn/ieap/393f+hLWjrHl2+nzSx3SRGN16oP71Yttq9xPcWnk6xby+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ZTTJbsXbfw/dwT+ddale3lpH881vlF3r6btvy12XhHxhFpd9pWn2Ol2NjaSSxxu7uZpW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VPaXHkS/O0v/AAP/AOxrLsYbi3vLaWSFw0U8bjf8v8SYrKSTNIy0KmqafLoPiHU7Cyl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YroBqlwLNAxMUKcCQ/3sVleJjKvjXXXZBGxupGCnqASaeuolNPW2KeZ5kbujN0DAV6Md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/ID5hhCg5ySeTVp9Yv2SSGS2gdiMbkJ6UxL4G3SMxEHALl6lOoWYjC4eIEjcQa2RmWrD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lZwqJ+8+bitIa/EJ4/8AR5v+2bjbWHG1v9ojZHZtx2AlG+Ra8u/aY+JEXg/w/a+HtPl/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5P+eVv04/2moLRk/F/wDaWntFu9C8KOm3e0VzqTckZ/hh/wDiq5D4bfs/eIPiPPFqGofa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R/rXX+9XR/sxfs6t42aHX9egb+zoWzDE4/1h9TX29a6fY6PapBaQRwxoMAIMCvJxWLU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UviPnnw1+y7p+ilHa0jlkA5ZxmuvtPhWllKAkEagdgOK9Unvsg4ZRWZNeEEneteJKvOX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ocfP8MrBgSIlz9KyLr4dQxZ2RLiu6lv2YHBxVKS667mrBzl3Oh4anL7J5Drfwos7lHVY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8EY4md4yYm9ulfSdyY2zkiuc1eKIAkHmtYYmrDZmEsvpS6HzVoPjLx/+zvrP27w7rlzY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azLu+7InRv519LfDL9rOb4h2d3bWsU9lr12zXN/aWMiqsz4+aSP5/wDx2uP17QrfWrZ4p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K+dfFvhnVPhdr1vrGkXMkSxvvt7vODE+fut7V6lHE+20lueBicHKhqtj7SttbEJ3yaNq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z1/iNNXW9NgzjSNUiO/ex+zlvm/Oq3wk+I9h8U/BtvrduohvlHlX1mOsEw4yf9lvvLXXf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8v2iOXGsaUZ5ZvK1TzT/07PUg1LRxPNNLNe+bINj+ZE+3b9K6T7L7A/Wni0GP9TH+Io17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8WNH8LwX0aQJfyXQRZPPadNqZ+6Nq13GkfH9JxZWFtplte3O0QRxQzSGR22/wjbXBi0H/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/CUK2XifRp1UBo76AjA/26ab7kOSZ9AaRdz3+lW1xdWrWNzIgZ7Zzloz6GrVGKO1bxZzv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9WuLjxDLreoW+oafcasuoaLJH/Bb7ANhH5/72+tLxDb/AG7QNW0//U/aLaSBJJPu7pFw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A3xBu59A8QeHotPkm8QeC0t7K98x/wB1cfJ9+Mj/AHT8taWuUjvvDXhrTPCmjw6VotjB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1um1VLMWbj3JJrVqta3C3NtHNGcpIqupHoRmpQ3PJqLFDz0NRnqafu+WmEjJqjAKYRmn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+PfitoHwq0q41jxHLJbadbCMNNHGXBeRmWOPj+Jtpr8vtUmtvD3ii81+5069votUjnu9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+blbiZfmX5WU/u/9td1frDfaVYatZ3VnqNjbajZXQVZ7a7iEscgGcAqetY9x8IfAup20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tPgeR4bee2UJE0oxJtz/AHuPxqWUfln8QP2fvEGj/CDSviXL+60TVHZPsez9/b+ZNiF5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yr8vSuL8A/CXXfiB4n8LaVpRg8zX5bhbdp32bfJ3GTcp6EKvyr/FXvvxW8WyfCTxF4q+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8AXF2moaWmsRSXS2ONyx+UzSfNHDIjqq9P4q9M/Y3+Bb+Kb3w78UIIdK0xfDtjc6QtnB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Agu5Nx2/6t2y38XytSIceY+C/7P8At+sRRReZD9oulgh+2J5TIxbA8z+7Wlr/AIWvPCOta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qNhdyW0+weYm5ePlZeq7v4v9uvqL4PfAa78b6v43+F/juG88Iah4ggh1PS9Q+xeYq3Vp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i7ZGyu6uc079nb4zeALfw/wCJvD2nyWuq3moTaZDp+xfPfC+YGkjk/d+TIsZVlZv4Kybu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58A2vxQ8X+HPAl5ocd7a6jdzzXF7ZBbbUrR/Jwtwlx97bDt3eWflbdzXt/wAMf2HviXaf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La20i+TVT4nt7hZxfPHIGC7H+bzJMfMzdK+zvBfwa8F+GdU0vxTpvhHTtF8UfYwss1rFg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/sv/AAGvQSeDTRaVzzbwD8OrbwBe+HtGXVb2/uNLivpIJ5wADaz3CssLL/Ey/Kqt7MK8L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Jt/ZPxK0/wC1a/od5rHiCa40vS0a21PS413l59v8W6OPH8W6OvpP4jeNYfhv4K1jxVc2k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9plt7fb5jqpzgZrh/gd4P0nUPEGrfEb+yv7J1XWLK3RLfz/MWK1kRJ9mPu/eJbd/ttScbl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9+J2mQeHfhb42eFbWRPENrqV5bwRq19BHLbM3lJK38flDayr91mX/AGa8G/bYuPCnhfT/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/Ek0/wAYWsni3Vv7Pklgi1NZcC23Zb5guJG8v+Elq+6PiB8N/DOsQeK7Tx34f0//AIV1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bGaeKSVnkumU/8s2Vlj27a+Cf2xfF2laVptl8HNN8N3tlceCb+CDStQvApllsfs5wu4/v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RsxQ9Ckz5/uPiT4x1Dx/LLaeJryK61idbKa8vLplXy5YhbliS37v5Pl3L8yrurj/ABR4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tD+0WVy2lz3Fv9qsJlkgmETN+8jkPylf4hXSLa2PhfU72y8X+Fbu+ne3huLWzaWSzdNz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DJFuX5fm/iVqxPEH9k/b7v+xIryLw/G+yyj1Da1ykf8Pmbfl3L/8AE1CqWMGxuv8A/CG6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+F9AlmhRLe9RryW1jwomcsn3l3Zbb97aVX+GuauPsmLuKKWP90+yGTy2X7Qu773+z8uG2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nktZrmOMvDEVV29NxwP5Umm6VHqP23zdQtdOFtavcqbrfm4ZSuIItqsPMYFtu4Y+U5qH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+bGin+FStV9vBBH1rZNou3ycDzQN7/wC77f71U5LJo/vCslIgoWumyale21nbJvuLmVIY0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rW1bwzceG9eu9Fv2guJLZihnsphLBNj+KOQcMvvXf+Avhdrc/hcfEyz0qz1vRvDWqQv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biKNlaSRQvzeSrPHGzL8waRa7T4r/EDw58TV8C+ENL0GbwVpOiCSC5ub9/tF9DJdXHmT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1f4fmb+KmjWOp4tp0H2i3itPO8r99/rN+7avpXW/2dp9xf8Ah+HSru41DULjdDe2cll5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zbv3jMv3vlXaz19rf8E7/BHws+Jeta7ouueBtKv9d8FTwz6XrrQSRz38CztsmuEDbDKH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Qa9a8T/sb+B/ir+0T44uEi1nw1f6e2k6oLuARmxuicsURMccQ7W796mUOY3SPk/S/g94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Zw6bptz8RfD+vWkWmeI/D1zCz3OnahLG3nKcf6to1AkVd25fLan/tU/CP4NfALxdqHhWw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aTX0aSXiraacsoItkYMu6ZdwLN827btr6X/a48H/AA0+FHh/W7TT9Q/4RS71x7fV/Mt0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9xQfMTJ5xX6jNfKPxPt/AnxH8cWvh/SptQ0rW/8AhErOy8MXGsO1tFe6wJ2NzDIX8xpP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tq/dqHCG1jZI8N8KawfDtzeXkL2MFz9hubeGS/t/OiVpImj4T/np83yN/C2G7Vn+DrfT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b/srT/4Lz7K1yqfJ90iP5t3yhV+vzV9yaj+w34e0X9mk6xHJpWi6/L4bt5L281iSSJm1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tuV/LTyVVf8Aar4s0a48M3Gn6faS6fJaar+8d7z7b+6lzgx/uWX5GVcru3fNXJUpIZHo3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zpIvs6b38tPMZPlP/wBZaxxby/uvKl/vbP4dmfvVp6dfx6G1xNHZW935V2oUyKzq/H3G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Ne8TTO0LWsKW8WxfljzsRv4kX+8teXOFmWo3MC/uP9Hm/df8AHu/+s/uVcuNOl08Wt1N/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u3tVL7RLg/uv3Un3JN/36seHL281ZJ7KeWTyVGwc/c3VXLYVhup/6VZ2YtZc3e8ny/8A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AMU+dPli/wBL3/P/ALoar/8AyD7f7XN5lp/Akkf97uP9muf/ANF84nysxAfJ8/8AFXRB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LMQ8qSm3EUFv5X76T9586fOvyVq+SoaWWJZBK6fOIzu+WqttoaXlyLWKBzNhmHzr93Ga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ja3C/wDH1J/34/8AsqKctnakdZP++hRWnOXc/Y2/8G6TqSbZtKglf++FAauP8QfC3R7m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oCgI6ts+m6vW0t8EtWVqOlRSlpHUHrWJ1ciZ4hqXwjaCMJYa6JlkwN0sYBH5VRs/hMuj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O8nV5mib869i8QaORLZRxOEDMvaui03S4W82d4o3uP8AnofvVQlSPIrH4IXeowERavp1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6p/wH7tbWn/A+K7sJLW61y+u7dv8AWCzgWBHzxXX2vhy3vpboPCMLVW48L3VwJYv7WuI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bXO0+h104QjujF034H+AtIu/Nn0SW7Zf+W2oXpcf98rXRRy+GdDKi00/TIgn3THbgsPx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huYovEGpxfJv+z+duX/x6uZuPCvixfueJ5LqIdLadxEjr/dby1qlCXc1jVhB6RPYJPH1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7ACL+tZtz41mvv8AVWi47eZJ/wDE14XrHh34kacYrvTrISy26bEkt75X/d/3djiuUu/iZ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211G137nPn6cHX/0GtFRfc1+tRfQ+l21/U5vuBYs/wDPG3X/ANCNVJ7m9nz515KPaSfP6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oPxaet+pHobaM/yWq1v8cvFthb+THqiH/ppJbRySfntq44dy6h9Zj2PpwWsKvu8ze39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3J3n3/wFfNI/aB8W+R5Z1CNl9RaR7vzpy/tDeLhB5f26Ep7Wcav/AN9VvHCO25m8ZBdD6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Fx9KXG3PmSxw18tzfHDxTqP7qW+/j3/uIUibd/7NU4+P/i23EX+mwj/tzhV3/wB445Wj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n0zng4k3D1pnevmpv2jPFDhcvbZTpthjG7681L/w0f4q/dy4t4vk8vZ9lTY/+0f9qj6p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kEjZCqq/7bHbSfZZQ53TIo/vqd1fNEv7Snil5zKz23/XJbJPL/KoZP2jvFPmGZXtz/0y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1Wa1K+s0+57RfL/AKfctnq5qWC3Eignsc81RgmkuLWCWY5meNWf/eI5rRg+4Kwloccn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/BUXm+JbcYztWR/8Ax2sfdXUfDePd4gvG7Jb4/M//AGNOLEjf08ed4h1WTqB5cY/Cqnih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XPT1960PDo8xtUl/vXBGfpvrwb9oX41654M8b3vh7R1tordbeF5bh4vMmTcC2Fbdt/8A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KahK7PUaMwjORmvmwftO+JYLeKL7DpX31/0g27ea6j/gW35qmm/af8QzfdsrC3/3LYN/N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rUD6LFxEP9VFH9aczPJ95uPReBXzTbftQeJodonstNvNibRutmj3H1ba1N/4ab8UNd+c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qbZin/fW7d+tL6rMPrED6WXrUnavm4ftQ+KPPJl0nSJfn3+R5Miqq+nyvT4f2qdfj/1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kH/ALNTWGmg+tUz6Rt5pUziud8G20JuLqSUeSVtIWO/+9JJLJ/7MK8Stv2rfEE/l2n9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ZskXdn/gVd78QPiTd/Ci3P8AZ9pZ3c15MsH+mIzbFt7WIbgB/tE0ezlHczlXpvqen/Z4h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+5tWlR2HEcax+5GTXzyP2r9X+z/8AIB0vzd/+s82T5l9MVPN+1jfv9k8rwzp0Gz/j4LyS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XZ/49UexqPZGkasO572trdyy75Zi69geP5VP9n6/vc/9M7f71eB/8NaO1xul8M2j2v8A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f/QatQ/tY6e9xIZ/DrR2v8EcF584+pZdv/jtHsanY2Vamup7f0z/AKL/AOBD7m/75ot/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/AGz+Va8Zh/aw0Nvv+Hifn+XNzubb/wACXbSW/wC1FFPkfZNMtP8Ar4uHb+lL2FTsL21P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MrgxY9Tn/AD/31Tv3XPlRSXX/AE0+6v8An/gVeP2/xwtLfOoXfirRdV+ddml+W8TRL/0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ftNaDBnydPvbv5/+fyOJdvsfvUeyqdhqpDuevfaJrfP+rii/56bP/Zjt/wDZqi/fHP7n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15VeftQaA2lO1jpt1/a0nAhvJEEMQ/veYvLVX/4aIluNPm8rT9Iil+X/mIt8/rxn/2a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dz2YRjnzR5v+fT73/jtL2/1X/szf+zN/6DXjFn+0zYQnGoaEkFrs/wBZa3qzNu/65/Kt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toZLHTbie53Y8q9njRMevy8f+O0ezn2F7SHc9fAlH/PQf5/2f/Zmp9vb9f3vlxf+O/n9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2ntEguf3OmrdQ7Ff93qCtIjd1+ddo/75qtpf7UlpNcTfa/D0kUO/939n1ONpdv8AtFlH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hc8O57L+6+vvJ93/x/wCX/vlalHfzf/iW/wDHvm/75WvGpf2lNudmhQWXpLZ3gll/4Ezf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/ALR8FuP+QHdSy/8ATS7RV/ID/wBmo9nPsHtIdz24ed/1y/8AHW/9mk/9Bp/7rn/lr/1z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V45bfGm71cebDpmnzQ/x/aL9FlT6DO35f8Aa3VV0b492f8AqpoLzyv+nzU4W/4DGNqr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ue29M/8APL8G2f8AtMf+PUf9Nf8AyJI+7/yI3yj/AICteRR/G/R7S4MsGkTzeZ/z96lC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RftLWt5JLDJZNYuX2fa7N1lbb/20Hy0ezn1QueHRntQ8n/lrL/37dlZ/x/1h/wCA0Dv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bd//bNfmP8AwKvFB+0Tp+n/AOqs7iaX+O3txGq7v73nbtzVBD+0VA0i3f8AYdzPcN9+0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ttXc3/AqrkkCnE9v+0eeP3MUl35f/AlT6D/Vj/gVSfuuZfO/7aR/Ns/7aN8o/wCA15JH+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nRFhm7mK+jkgRf8AZT5ct/vVaj+OumXtx/o+mOIo/v3GoXUJ7f8ALGNTtH/AqOSRSkj05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bduDPISkch93PzSfhUdx/wAe582LzYv4I5E8iB/pD96T/gVea2/x1sb/AFiL/iXpaRSf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6fTJ2qtPl/aO8HWF6EUaiA33pbdUkkf/AGS7P/6DRySW4lJHpCCWdY/tRMEq8pBNhpB/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ppwaRpnS2jka4P3vLbfP/AMCf7qfSvKP+GkfC72s4lsb8THlLODascjekk27diqQ/aZsH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H5bSK9jSzB9/4m/Gjkk+g+eJ645VkeMy+YB95LZ8R/8AbSU8saWO2EpQ7IzbJyQw8q0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5Nb/ALTHhtoXe+07UYrhWHliUJJCntHGrdP9pq0T+0j4anuFkt7bVLhlUeZeNHGzxH+7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fJLsHPE9K/49/3ssv737iXFwnzf7sMNM+0f8sv3lp5n344/3t3L9f8AnmtedD47eHbf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rfse8k8trmZduf42/d/3aqW37RvhL7PN51nqmnxfM/2e3RZJZfTzJN38VS6cmCmkeqf9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277VT/rtNT/X/AI97vy/uXH3bS0/3f7zV5Z/w0t4S/s4/6DqF3Ls3w6fGixQI3ud3zVE/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Gm397qG9U8uURx21uv8AEygN8zLUexkP2iPV4rlctcCZ4AeG1CZMu3tDH2olL5EbLLbR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de7f3a84uf2i/B9rKHiTUbq4HW+aJSYx/sR7uKp/8NN+DLWdmgOrIj/667eJWnkP/AH18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9oj1WZnMqxywiZk5j0+HhI/eRu5pouJbi4m8r/Srv+O4k/wCPa0+n95q8qtv2n/Btx50U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7Ejt0Vp7tcfekO7j/dqJv2lfDUlh5t3plwfL3eRpdtcRrAf7vmt95qSpz/lD2iPXba4i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ov8AltqFwnzS/wDXMUgt4vs/72LyrT/ljZ/8t7hv9qvHG/aw8PyATXOiXk90m1ExNCka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4a38LW88X/Es1T7XI7edcSPHI0S+wV/8Ax2hU5r7LD2iPaP3v2j97EJdQ2fJb/wDLO3X+8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qwSCa5xm61CX7sf+yv8A8TXjNz+1D4cjvkt7Syu/7JkTdPMbuMXc0nueFVaYP2qfBn2i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qN/kjt5oG83/AGjz/e/hp+zn/Kw9oj2aGGOayZmJt9LU5Zj/AKy6b/4n+dWHkCiOaWL52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Y+teHR/teeEjOZb/Q9TeWLd5FvFLC0Sem7B//AGaZb/tbaELea7/sa6m1uRFRBJcR/Zk/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9nP+Vj9qj3B4rizlZmIudYnGQD92Af4f+hUot/tHm2kMv7rf/pVx/Ezf3f8AerxI/tYe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0y8gluH/0q9kuoSyL/eVR3/2amuP2tPB32i1tItI1L+z9nz/vo/Ndv7v3vu0+Sf8AKw9qj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l/5B9v8AJDH/AH29hTx51v50sv8AyELj7kf9z/Z+i968J1P9rrQ11Ay2/huaS1t9vkGW8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DfhVHRv2s7b/AEu71Wz0/wC172SGPzpPkj7L93/vr+9RyT/lYe1R9Bz2/wDzD4pf9uaT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b/aJ/N/5dbf/AL53f/Y185W37X62+j+VF4dhm1W4+d/Lu2/1n93G3pt6VLe/tg2Emnw2c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npJeBg0f8SqVUfNRyT/lYe1ij6Ghu+J9Wkzh/ltx6jov/fVEsb21ilsM/bb18l/T/nof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sa3uL+183w/Y/2fGm/7PHet5ryfwtnH3dv8NXf+GxNO/tCa6l0BZv4IY/tXzLH78fe3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7ePc+gZoxeatBbjmO2QSMP7h7Ci1Amvby5X/VIBCD9PmavBtO/a4063t7vzdItftcnz/8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u1m3/AO11Db6PFp9ppFt5u9fOuPtzMrru/eYXH8X6UKjUXQXt4dz6BAmbRZpB/rZxlfx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szxg3VpbjogyR9B/jXg4/a20q4+yzf2RDaxRvve3kvvmdu2OKVf2u9Km1g3R0RYvk2R7r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dqvZVP5SPaw7n0FbkTahcnHMEaxj8eaowT/8SnUJf9uT/wBBrw7Sf2sLKK9vhf2MDiaQ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kbVAXbuNUG/a0totH/s9vD6SfJsS889lVvm5by9v/s1P2VT+UTqQfU+irj/Wad/uipl/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AOzV4FP+13Yz6ha/8SOPyo3V/wDj7bc/H3fu1K37XmiyaubmbQ/9H8vZsS6w+7Of7vSl7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dT3EL/oWoL7v/wChE0k8v7mxn7jZmvDx+1ppluNQli0+0lhkdXSP7YfNTjBX7vzVnf8A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rLoNt9r+b959rZV+9x8u2l7Gp2NPbQ7n0aB9n1gxS/8ALwnyf7wqusJMV9a/3TuX8fmFe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/ooTRI08ube+Zmk3rjleny1Jf/te2n2+K7tNGiHybJreSZvnbswO2qVKo+hDqw7nu7Tl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7XHtUlwq29+kg/1NwNp/pXzSP2yry3uNQ/4p3TZrS4m3pH58isi457fNTJ/2w7v+x/7P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vJJ5NyfNw3l5/wDZqr2FTsCrU11PpaC0L297bfxxfMlKLhpYIr5P9dCdso9RXzxd/tfQu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vHPCf9IDvITKv90NnK/gapD9si7NwZYvDNgsUibHt3upG3N2bJo9hU7B7en3PpebZaTi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B2B9aUW3Wwl/7YyV84aT+1/cQedDeeFrSbT7h1zHbXR81PXbuHzVLeftS6pdQ2cNrY2dr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F5rNhvlbP3g2371HsZ9Q9vDufRgnlnzN5WLqP/X29NIQJkc2MvU942rwPUv2w2nuLS60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B+/a7vPmx/3V2rx838VVR+1vcW9xN/Z/hrTIrSRPnt7i+dvm/vAqtHsZjWIgfQ0kLlg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7606OT78qLz0uLb+77rXzWn7V+sHT5optJ0Q/O3kSFpS1uv44ztq9B+1Zfz28XnyaNBq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C1x83zKVztG5c0eyn2H7an3PoVolgjByXtGOVcdYj/hUwUzPncFu8fe/gmX0NeA2/wC1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G18qT/XR75GV/wDx35asW/7UL/vov+EaSaH5Xhj+0urRN3ZZNtHsp9he2h3PdIcW6yDYW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Q+oomg8nYzyYYf6q+7Ef3ZK8DH7T+qfZz5vhOKXUN7eTcW92y7F7KRt+arFt+1NqX77z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t453aJ/XI7f7NHs59g9tDue3mM+ZIgjEcx5e3b7kn+0pqxGsVzAI23bFPyt/HE3+fzr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uP3/AITnS03t+7SZmlT0aNtvH+7U4/aq0W4nu4pdAuMRov2K48/ypX+XlZPl5+aj2c+we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ls5N8u3L8C4xvinH911/haon02R1KQSTRSLyIM/PH/tIe4rxDRv2roeYdQs7CKXe2+SOU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Pa3/jtSj9qO0uNQm+yR6XFp8fyJb3lzPudv74O3dHt/u0ck10Gq0H1PfPD+vaduFprtpB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0xFKecCQfwmuuHh3R/3UUul2cX9z5h5Ev+0JOzf71fOd/wDtE+Hre48r+09I1WKT/l4j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5f3lN0f9ryXRdIEX2X7Zeh9rSWp32zLu+VvLb5vu1EoSa2Fzw7n1HaaNp9lFcNp9gjLLt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n+1Gw+WqT6QNRczWt5Iso/5Zypsk2/8ATRP4v96vAbr9r65ae1itdK0qK03/AL+OUXB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8s/m/u1Lq37W0BvzssdK1TT9m+PzmuoZ4pB/0027ju/8AZKz5JFe1ij3L7PLcf6Ld+XF/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/AFzk/hP+y1PuNHm1DzrWWW41CL+COR1+1xf99f6xa+fR+11Jp+j3cV2trreob2+y3mn2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U/KWX7u7/Yquf2z7Z7CFF0OGzni+8CGMc316lP8AgNVyyD2sT3422m20duLrRdOEVr9y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2iPzJW99n0/99LDpenRRXn3/MjDRP8A9cZO3+7XzFp37aENxcGXUItMi+8n2eNJ5JX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f935hWda/tpw2v9rfbdFgP2iZfsVxo8jxLFHt585W+WRlocKktIonmifRPiz4S+F/F+nn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FI+9JBttdQhbpujnXr/wKvn/AMVfsX30T3B8Aavb31yNxGk+JR9nu2HpHIv7t/x61Rn/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ea0tNM0i7ijRdl5I0i+b9Y87Ub+9t21tX/wC3Bbefp8X9gWssUn/H1HJcMyv/ANc/l3L7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yqRo1F7yPnDxj8P/ABN4Ana28aabf6DcNwkVxblYZPdZB8rV0+r/AGvw/qGlarDFHF/Z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beAOD8tes67+1V4n8a28/h7T9Etb211RFSPRLqM3flf8CY/JWIPgtrFtpMt34g8yEt88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RtrrU5P4jhVJLY8M1S2u9X1m5ugl1eGaeSTy2ZUVMtnqvy1Fb+Vp/wDx9xfZYtjJ5dunz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1CQ3MotYvslp/B5f3WrBBNxP5X+tNbxasYuLMjUdP23CS2lldySsufMeVWH/AHzmqsk+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9FUDZ/tV6TpPhzUAP9SFHtTtQ+GV9eW7O6BF91rN1VE1+qzkcDJaWcenyyQrHeLvwfIu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axxcxDpaf+R2atXX/AIaaxochvbJ2Ur0ZOK5u21D7RcGK7iktZdi7Ps/yq7f/ABVVGopb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P9p/wm2tVA/56AE0Lf7+REme3lqAKgEcSjC20ikf89ZlWjzYupigwOvmXRP/AKDXStjL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wUe6g1ANRmimLjrjGafHq9nF96z0+X/eMx/k60smuwISVj09P+mUFlu6+u56aSKTIH1aZ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iowrTglSST1Oea0Br10v3Y5V/wB2yhX/ANlNdFr3hfxT4Wjt01Vv7O1C4CyR6ZJeKt35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JUGhoLWONFpNn91FOT7IzGrg0vUrgeULC5l/7ZtXsXgf4H6l4rspp7rxVb2k0bsk1nHes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++ag/wCEH8H6PpcVxrWpWU2oBG3w/b2mkfDMOAu6s7iSueVR6ZcRgwSR+Sz7fleVR/7N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ulkzozbFYDIJ9K7fwr4o8JaDqH9oaR4Vuby7iSZJpILXEEUe3KsSd3zfKf8A2Wux1DxN8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s7HRNOe72wPejzJ5bjgqkaq3zMzbVouVynn2ifA3xRqr7ZbGWwx97dZTSMv/AAEDH61q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HO2s314TF8/714rXau4fNtDM33d33v4ttdmNH8TeN/D+o6r4r8V6paRW73Fle2dn+6+y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Vv73+7W5p3wW8KWHjjT9K0+0kltJNMXU73+0LppWRhP97/gX8X+ylRziWh5jpXjz4e6Q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UJ0ulaG+uJ/Pkdd27y9rK38Ndx4f1fx9P4Wt7KDwLHplvbwmeG9vJxGzW7Plfl+7Iv8AD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6x1TTdW8W6XssrqLXYV0WTyAqWkK3CfMoX7yyeYW+m2up/tD/ioJtPu/L0+X7LJDe2cky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86P8AvQt95f7tUpaEtHlmi/DaTX9J07VLnVXsrPeskFpbJmOHzJAXA3fWvZ7nQLzTNBuI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KbI4U+YH/ZWuT8HeH9QufAVlBDLby8YT99/zzk/+tXoWsGW4067ii/1kinFY3sNdTzIe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Neeb9qWH/AI+mX5d4P8H1NegXHgvR7nzori2kvI3/AOfq6eTP/j1czP4e1iVLxViHM6Sp8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7vrj2q07maG2lhbWFvHDBEscEK7Y4l+6i+lWBz6RVH2xT8ZHrUo1Rl+JbXdoWoggEKU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apAllZSrDiO31GPEn8X3/wD69ega1GX0i+jTq0J/Mc/0rz//AEu30e4h+yy+al0jpH5Lf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uejfZovtB/39/wDv4ap/FnjEaprEM1pp1xDDtC+ZcTKrfL7bt1VppTvYjtnH516lp2j6T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bxfIv7zYu6uGrNxV0ddCK6nj3iOaKbxrqQilkiE4jlSST5mVWXPNcz4ktNW03xAgiu9u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73/fVZnx++IGo6F8UNZtNPhs/Khgh33EkPms7Mm7/dr1TwN4f/tjwfpWoah/x/3FtG8/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VTgmccoXkzEk0K6kEUg8v7vIYHn86tw2E8lpslgs0Ib72MGu4ttAtWLK0TzY7yuWrRSx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u2VH86x9ux+zR57B4cuNQni22GPn+f7PGW+X/gW2vkrUtDl+Kvxg1maTMlmL0W6OOQI4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s1/XItF0LVrx5ox9nspnT/e2vXyv8CdJ+zaXHqUgkM9y7MzerZqZYhqDZ20KcZTUWj6f8K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WmnWCBEjjC8VDf8AiIW5ZWNc5DrotbcANyBisXUL5rtidx5r52c7n1lGikjYvPFRV2y/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WJrAfTmIySTVSSwnBPl8/WsDuSsdSPEyEHcxFVZ/ECMflY1gLBMg+aOq05lGdseaos2Lr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l5qrzA5faagZL6TO2Lis68s7gZLrigTdi0dSx1kH51g+KrK01/SLqznAeGQdD60+RCgO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Srg3F3RzVFzKxw/7O3jS5+GXxkj0W4kJ07VSNOuAB1b/AJZN/wB9f+hV9qfb/wDplIP+A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mt9RXV7YGKeN1kSRTyrqdwP6V9z6HrUviLQtI1eHzPK1Gzhuu33mXmvoubnipLqfDV6P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gH3vMB/3KF1WHPzGTH+5TPPnycpLn/cWk+0XP8SS4/3FqeflMOUtJqVqw/1mP95cVYtt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H7uaN/yas37bJzuQf8Ci/wAKk+14/gj+7u/1bVUZ3E4n07/aFp/z92//AH3TheW7dLm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VvJe2drcrFbBXhjc/u/UZrjPEFxNp/wAX/BMUX/HreWt5C9vvbyHkC5DEf3q7FsYrU7qS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IPo1QTjSrb7XdebZ2kuofuJriQiJrhtuBk/xNtrM1ZtUSacWOh6VeTeTvQSXLRbm/u7d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2s33hjVZ9Q+G2jHVLSFp0SfUFc7R/Gq7eff5v9mqCx6B4Ul8/wvpUnrbKv/fOV/8AZa0D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EHiHwZ4dt7K8sNOtt0xzYxSzSqi7ss2W2gbmX5e/avTdN0C2sLQCTVdUnn/56ySsv/ju3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oyawL/W7DT4PO/ty5lhjk2TeXtlaH/roNu5a09PF3fqfsmq283/XSHb+P3qRDRczSVg2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bT/tdpNNbwtM8mxljfHVQ3r/s1X0/4i6XfpugntXy/lIgudrSN6KrLk0CsdOAc9M1nato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wiz2NncmeS3YZ3SeW6xt/wABLE1bjvplnljNjcr5f39hR/8A2aki8RWTytFG10XT/WBY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KLjWh5J8Fv2XdK+GGoeK/7Qmt/EtpqE6vpkdxD81pDu8wqf8Aa34b5fRa9j1rU00XTdyW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W1hbZbb/sqtOXWrT/AJ+WX/fgkX+a1Dd6zaStast9Hbjzv9buP3tr0XRSR51o/ii7uPFG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/Z+9vOuJIdsVv2LSf3Wr1kW0Xoh8t96Y/hb+9XJyXcMz39qt4JHdTJPGJ/kl4/h/2t1a4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dN5W5F/gasmh8txPE3iWHwxbwXFyjNbySGN5gcLH8pOT+RrlYfj14HmH/IbVP9+CQf8A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58Z+LfG+h2uleGNUfw7pl5HP9st/LVbjja7EFvu7WavEJ/hNrej6fq0UulXkUu9UTzL1F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f+9SWguU+pNQ+MPhXUfENrp51vR9Q8NXFnNBexyfeWbjG5WX5kZdy/Wus0j4i+E725isN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qRW9s67mA6AL/SvhYaHY2V1Yadc6olofmH2iW9jCu27+L5vl3V9E+DdX+FPgS00nUrvx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RNLqSySQrIv7xapBynqPxI0jTvGula/4a1y8Njod1ozvdXAfZ5W5sLJnttK5r8t/i5o2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2kW+rQRGCDVLq6O++jtJGjTUpnk3bWnkj2rD/sf7Vfdvxh+Ofw48TPpmlp4/0mbw7dPL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3MXBihVsfu492Wkb+6P9qviz4h3nhDXfiZ8QtQ8VaqNY0mS5n13wtqFs8scFxc+avlWs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7xdq9PvfNXNUmWonD+Pn8U/Gez0HxrG994w8VLeHRtXv7e0jhit3VS1mkW3bvZoRMzfw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F4g06LT9J8P+INQ1W3vbiG6+zoskUsf+sj8uH/WI6oJN275f4q9x/wCEf/Z+1DX/ABDrd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48M1l4b0/T3ig0rUomEkkIk3bZLa4ZfLj+VtqyNu27a8/wBG1jVtY1D4g+JtP1uPw14l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zNcQ3joJLQTL/qXVP+Wm37qbf4q5XK5Hszy7TtOi1jw+f7J0nUJbvT0uNQ1S4jdWjTT9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ysf3n1Wuf+zxXFxNFFDJ/E6fgOa774geH7Twv4vu4tJ8QR6tp8aKn9oaejwRXGVDzIQ33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uSn1CX7RdxafL/xL9/nJ/d3fw5/M1hCpdmUlYx7aCaf995Un3G/2unJroIPC9/JoV5rY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t7y7jiLQW7yBjGrv/CW2NivqL9jb4X/DTV/E8XjHxV8Rf+EVu9D1dXstHuNkC3tvsX5m3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v8P3vvV94t8Q/gz8MPAF5D4Pn8HJ4fsYZL2507T7m3Mlwsa52JDu/eSN90bq7IK5MYtn5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6B8I/Elpq1o93o3hTxR4VXxB4fs3db27ivDDH/o04+8E3lv33p/u14u9xfNeLcS+fd311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I2Ny+/8ADX1rrHwP1v47XFp8RtQ8baHqGiapqGlwQ+H471Yr7SdLuJwFtIx91XhXcvl/7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Y0Xxn8Qvif8ADnUI7nS/g6Yb7V9N1TWX2X2k3VpOtt9ohlHy+ZuZlkVvvKFrRKxsoWPp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/AOzh8PfFPjb4ix2ejapq22eUOys9jaIucSSDsT823+GvUviF+0H4A+HQ1bV7g3sd9Np8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EDDLLbrIG/j8tZW+b7q/ery/4XeIPh98Af2SIYvGPxLt/iN4Qkupk0i8t03S3Ue/fHax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63yr32rX5r+Gvikp+Jl/rXiS9n1nT7ue8u5o9Vl82S5bbJta4X7pdlZY/wC6v3abaQJHq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YfDKy8ezXOoa54K1TULvQILy7lzOkazb0NyPuxszM6/L/FHu/irxO/1jx3qHh/W7SLT7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2sf2Z5ssVrbPksLnb+72sVZtvzcLU3hbxxqGvae3hTVPFw8KfDp9X/ty/0uM/u0Yy7WaB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r935Nzfdr7f+F3hbSf2eJ/itq2ieK7fUPgBqmhQ3WoW+qOtzc6fdSL/x7xwj5ZXZJB83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Vx8r5+Y1R8E+MPG/jHxdb2v/AAkHiLWfFFppaMlr/bc/2mSJZW4zuZv/AK1XfD2naWbv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QzwDToY57h0+wyP8v2r5fvNH/CrfLueuc8RapZN4jv4LS3aLSZWxFZySMzLGx3LuPf8A3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1jx5Lp9olx9u1pxFYfaJ2Cr5a7YYfM+X7qqqru+9UVJFQ0Os+Hnhy7TGt+IodW0/4P65f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I0llV02zJCqncykSCNtwXs1QXH7O3ibX/B/hTxB4Zis/EuiapZXV1Ncae7ebZfZv+PmKc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bvutvrpfBXiXxC3w/wDGHgfxJNPFovhTWbTXJ/Dui6XJdS6ncRuVum8xfmVPLUbm+UL1r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Raivhn+1dH0KCx1DWINLuL9oVh0q6PmSLD5jL5iMFVdyszNisvYqUeZm97I84n0eXyI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1/vLVW3gNhmaKb/Wbkf/AG1rf0bUItYt9P0+GaP+0JEj0+yj37W3FuB/s10mofD7wpp/w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ef8ACdSahqCah4XuEZWit4h+5c/LujZmyv8AtVzSjbQyPLdXuZtQsYkZvMiV2IWp7yGS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oqXf/ABrbuNOg0hrVInXzZEO+T+4tYj6gblJLXOF3hD5f8f8AtVnexk0auk6ZHoMrXN9D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4GW+7WBcW8VtbxSxfupZPk+/8yVt6wZtfha4uJcy2QEO/Yqq4965jVNPJtwIrxpruOTa+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anqKxj3lnEk7DzpP+2fSirAUtz8g/wB/rRXXzFH7dMvpVV4S3FX9lJ5YzjvWCPQOd1eH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K2oIfJRm9RVKWLzr4k/w1r7d0A+laXKM3TY9guW/vGpRahi/vVmKARwN9aQNtNBZz39mr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ol0O2YfMoJrYtII2E7A87qlkttzMB0xVkWOdvdPjityqjA2bqLXT/IsP+Wma2b+1UxEE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cDPNGorHDan8NfDutnOoeH9PvPeW2Xd/30ADXE6x+zB4M1diYba90T0/s+4LL+Um6vcwKW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HYLHyxqn7Juwv/ZPicwqD9zULTcfzU1x+r/s2+MrHAtY9N1rK7s2tyImHttkK19mnT9x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5GA5rpVdoylBHxlB+zJ8S7lc23hg3Lf8APOG8hZvy3Us37MHxWA/5ETUuP9uP/wCKr6+T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D/eA5qRrTW7TEVjqtxD86p/rmPy/8CNV9ZktjSFDDp++2fGf/DNHxV/6ETU/++o//iqP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ZE1P8Wj/APiq+0rPxv4gt7CSRpI72QO3/HxFhvzWtm3+J020/atOP/bvJu/9CrN4ustj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PhT/AIZh+Kp/5kTUPxaL/wCKplz+zn8QtKjS61rwzc6Tp0ciebcXDx7QNwz0av0At/Hm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f+vhdtY/xX1I6j8ONWa3WC7tf3JkmSb/AFY81eSMVmsdWeh0rLsNvz/ifPrgZbaNq8YH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uKvWqDbUX5tWeXaw7b3rsPh+v2dtTucdNqZ/DP8AWuXEYIrsPCEfl+HNTf8AvzO3/jtN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TJ5JOryq36Z/rXzb8Yvgl8RvG/xR17WNI8J319pV08a29yjRqrxqgAxlq+mPDaeT4Wulx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BVVr0nSRLY2ENtJHLFDDEn7zjazFfu/71N1PZq52YPDxxE3Fn5zn9lz4qgn/AIonUP8A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P+GXfijj/kSdQ/F4/wD4qv0dttRubh5G+zSwzB9kf7wfPIP/AEHbVe2vr5reaZtPmt5R8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1Hof71Y/XH2PZ/sml3PznP7MvxRXP/FE6h+Dx/wDxVR/8M1fFEH/kRtT/ADj/APiq/R+41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klm2M7x713Jn7ze+2ifUZftEX7qSWKR1f7RvXakeMDNCxbfQ5nlFJv4mfnNL+zx8S0m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C9Af3f8A8VWZ/wAM8fEr/oStU/75T/4qv0rSaZ52hFvPHCkOz7Q5XytwbP8Ae3VLbahL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eW//AC0dfnzSeMa6Giymij82tA/Z/wDHena9p02q+D9Ts9OiuYvPnkiXyY1DDktu/wBo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eKfHWqabc6D4c1PVtPS5vi9xZweYqSGbbt/KOvsDx1rWoWnge/F3afZJnvLW3/dzKy/65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MNLZ/DXRH8mSWW8865eON1XPmSM26to4tqPPY5ZZbTU+RM/Pn/hRPxFP/Mja7/4BUyb4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J1xf+3Ov1A/tiX91D5UnlSffkj+6n/s1NuNYm+0GLypP3aK6SSOu1/8AZpfX6nRHYsoh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+DHjxAS3g3XfwsmNVz8KPGqsQfB3iDP8A2DXNfqZFqkoByr/gwp0eruCeJvwYUf2jJbxH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D8tB8I/G0g48HeIP/AAWvTW+EvjeM8+DvEH/gtev1RXWJTnaZv++xUMusSAkMZf8AvoU/7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T/m/A/LU/CnxjGMt4S1xf+4dJUTfD7xNFw/hnXAf+wdL/hX6nLqHfLD6kVKNWKg/v2A+o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5Q/sin/N+B+VH/CDeI+h8Naz/wCC+X/4mk/4QbxJgk+G9Z8od/7Pm/8Aia/VE6x13yyh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9stzuklVew3df0qlmfeJP9kQ6SPyr/4RDWf+gDqo/wC4fJ/8TUb+GdRj+/pWoJ/vWMg/9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mTP8Arpf0qVdZk4/fy/pT/tNfyi/siP8AOflGNAvh/wAw69/8A5P/AImpv+Ec1QQGX+yN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dv57a/VsazJj/Xy/pUdtrNyfN+1tLFD/wA9N4ZaP7TX8pn/AGKv5/wPyf8A7IvATnT7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R/Zso62d0P8At3k/+Jr9WpNSnW2PlmV5f+ebYP607+0pRsG80f2mv5Rf2Iv5/wAD8pB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+A8v/wATS/YJQOLK5P8A27yf/E1+sH2+b+8R+BpDfSYP74j86P7TX8of2Iv5/wAD8oIr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+ndv/iaHhI6QTP8AW3bj/wAdr9XrbUZ5EPnAR4+7nbzUaXIaQ7SH/v428Uv7TX8o/wCxV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mn6Pqmr/8g7S9Qu/u7/s9pIdvzd/lrp9Q0b7P4ou4oYrz7L83/LF+y/7tfpmLsgdD/wCO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PUvsjWUcv/Lw/KW4gxmPypP+/Df/ABNVDHwR5Un4wNX6xzTCOHcgWV/7hCj9TSfaIO8UX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8v4/8AP7J/6en5MGKNM7o1/CM0oBYERwsfpEa/WRb23TP7tG+sS/4Uv26Jvuwxr/ANs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PL9n8f+ANZNf/AJeH5HmTOdzKo9xUTTQr/wAtYz+Ffrew09xh7S2z/wBe8f8A8TUX2W0P+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vH/8TSeZr+X8SHkj/nPyRNxDz88f5VEZ4e7x/lX66mCxA506zz/17x//ABNR+RY/9A+z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0lmcesRLJZdJn5G7rXH+sjz9KZ58I6SR/mK/XVrLTJB81hZN9bSM/8AstNGm6T202w/8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+04fyj/sWf8AMfkZ9oh/vx/gRQLiI/x/pX65/wBm6d202wx/15x//E1JttBnzbO0/wBn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/acP5Q/sWf8AMfkOWiOQGXI9qi82MgkFcdK/X0R2g+b7HZ8/9MU/+Jp32S0Hy/YrPn/p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cekS1kkusz8gQYZPlAD7OSArHH6UCDeNwhds9CIWP/stfsDtjTJFvEN3UiJef/HaBJs+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/wDE0v7T/ulf2J/ePx+ET/8APGU4/wCmJ4/8dpRC/wDzwm5/6YNz/wCO1+wuZv8An3X5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Muycew4/wDHaP7T/uh/Yn94/H5bRx/y6z/+A7//ABNWhpt2I42+wXmyT7jfY5MN9Pl5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jG9yv3lC7yPwFRQX0lzNPFDM88sP30hfeU/3gPu0f2n/AHQ/sT+8fkUdCv8AB/4l17/4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nQdTzH/xKdT/AHn3P9Bm+f6fLX686bqsmqvPHa3EdzNAdssVvN5jRN/dcD7pottWmv7ia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gfy50tZRIYW9Hx0o/tP+6H9if3j8jU8I61I7Inh/WGdP9YosJiU/3vl4rqdH+FuvX/hk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EknlQQiwkzMvrH8vzV+o2m6wusXNxb2Oow301u/lTJbXCyGNvRtp4/GotP1211uWcafq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L9mull8l/RsN8tH9oOe0RxyaMfikflwPhz4p/s/UP+KZ1nzbN98//Euk3IuO/FZY8EeK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1vZe/wDHsf7Nm/e/7vyV+p2neKLDW4byXS9X0/UIrRmSd4b2PbGV+9k7u1RaR420XXrN7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29uzJNKl/HthK/eBO7tUPGyXQv8AsmHSTPzj8M+B9T/si6mGh63FrFtdCC4a4spFjhVh/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f49+FWuaR4rS2tdC1e8F6qyx+VZSM0p287V29K/SPRfil4U1qxnubDxhotxZRyFZnOoR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abofxX8H6po9xqlh4w0J7SEsJbhb9V2hT7tn8qn+0JfygsqpdZn5bf8ACL6xDHeySaBq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lexkVYX/uudvB9jSt4X1iO4t7Z9D1Vbq4G6G2NjKJJF/vKu3kfSv090r41+Bdf0C41WHx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5vn3iow29cxsQ/wClLpfxx8D6vobeILfxtov9nwhlM8l0iTLt6jaT5n4YrqWYafB+P/AM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f8E/Ln+w7uW2ku007UDZxyeVLc/ZZPKjf+6zbeD7dambwzqUepiwbRdTW+Zd62ZsZhIU/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1+nH/C8/h/8A8Iw2rf8ACZ6P/ZYHmBPPXzCfaL72fwqhcftJfDW30X/hIW8Y2jtsx5EX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WF3fhmp+vf3fx/wCAZyymC/5er7v+Cfma0EsUP2t7adbfzvK88wMIvM/ubtu3P+zVhLSQ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A3MnkvuRf7xG3p71+j19+0r8KYPDS3j+I7e4ti/njTY7R2uVk9odvyt+VPvf2lPhbpej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edPKltbWyka9df7pXb/7NR9df8v4/wDAMv7Jpf8APw/OKIq9rHcKszQSHbHKImKyN/d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+8s5YJZLP7NOJrWAPcxMrBoV9ZF7f8Cr9B9T/AGlvhXo3h20voNYbUlt9r2+mabpsjzW+7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2+tP1X9qX4R2ukLf22pPrs+pHZcwadpkks0y9/ODKo+X+JfmNH11/y/j/AMAwWWQi/wCL/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QfZ/3UmLz/j3+Q/v/wDrn/e/4DThG/kTS7T5ULbJpMfLE3ox/hPs1foh4g/ar+E2jW2l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t3VIbfS9KZW0/wBX3SKu3/dWqviD9qX4VaZCLXTND1PXrPUp9+oPa6L5cS/9NJFkVfNat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kyy6H/P3+vvPz8ttNu7uaCG3srme4uE8yGCOBmeRdu7coC8rj+IcVEGIt/tHlMbbzPK8/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7pu9q/QPX/wBsfwTY6lpI0TQ9b1NPL8mXU49O8p7WP+4it8zL7LxUF7+1p4EtbnTdIsPB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828nGkrCYH/vLCV/eH34o+t/3TNZfFf8AL0+DHj8uZoHhkW4VPMaAxNvQf3nH8K/7XSok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tFcNshcQsRM3pGcfMfZc1+glx+2V4Qj8ZzGHwRr82lXkHlXOsnTVW4x/zzMX3mT2LU6L9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/ZWEHgDxCfDlp89pfx6ZGkkEn+xD/AA/71T9YZX1GP/Pz+vvPz7XTbmT7Zssb1vsH/H1tt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8vy/8CpyaPqEk1pEml6i0t2m+3RbJ90o/vKNvI+lfflr+2La23irVZF+HevDTLheNQgj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Phcf8Cqnbftoak2rXi3Pwy1pdKi/48HgdftA/wB8Fdq/8BzQsS10D6jS+3UPgoWk/kyS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n+zybQfTO3FWl0bUxcvb/wBkaj56JveL7HJvQf3iNmQK+69I/bM1L7RfQ6p8LNX+yM+bY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6zbl25/3aj0X9sTXnlvm1r4a3wBbNo9hdYIT/AKa7l+9/u/lV/Wp9Kf4/8APqOF/5+nxJB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uotG1OS1nfy4p0sJijt6BguK6258OXqeKdZA0HU/JgilA/0ObGTCQP4f71fVfh/9sLxFZ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5upL0OWtzpt6RCR2Mit82fXFFv8AtheLpdAm8/4eM2t/MsU8OoFLY/3WZGXcP88Vi69R/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Cwy2qny9Npuq3HwjsYE8P3bStdMP3WnTGbaDu3H5fu4zXGDw3q32eKX+xtW8qT7kn9ny/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H/4az+Ip0KSD/hCNO/t1l2rqX2uX7Ovv9n7n/gVNu/2p/ihNoXk2/gnTYtX24+3pJLJFn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oVal/g/H/gA8PQiv4v4f8E+Qz4P8RRfaN3hnXE+zp5ku7TphsX1Py09fDHiIJG//CPa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nTYZfUfLzX17qP7Svxb1jSIrTSfCVlpOqyMoN6gkudx9FiYbVz+dT+IPj98cdRtrNNM8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80i28kwuP9kBm/dqf9nmtPa1f5TN08OlrUPkiTRNbsLbzZdJ1SOEOqfPYzBdx6D7tbtv4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/sXVIpdm94/sUu5V9fu19QzftO/Fy/eymtvBeh6SIjm4t3nkuRP7Bm2lfwzVLVv2lviv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i6ba23+u0tVM6T/APXSVmVl/wCA0e1rfyojlw3/AD8PCrfwdqX9nxXX2K+IkfYmbOX5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CXUtgGe3vYbhPvhreX93/vfLXr8vx++Mr69/akdno0dp5Pk/2L5eYP8Arp5u/wAzdUdj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p7ybQ9DuLEjH9nMjKgPr5m7calzrNfCHLhv+fh4Tq3hjWrJ0SGxvppHUkLFbSk4/vfdr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v5v9iapNFI+xJPscu129Pu19I6d+1B8VrHW766uvD+h6hps/+p098xfZf92RTl/+BVBo3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+7vpL/wAPaLqcMz77eEs0X2X/AGdytmQf71Ret/KHLhv+fh8kX3gHxUbi8kfwpr0cFu+Z2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9flqTRfBXiPUD5Vp4S1i7l/6Z2Em7/wBBr610n9q74o2NtdQ3uh6DqUznMNw7PGIvbarD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o+K9poc1neaXomoag2/ZqZjKMm77v7tW2nb+FaqpVX2DN0sO/wDl6fO1t4B8az20M0Xg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wyf2ZJtdvT7taVt8PfGlv5vneD/EMXlou/8A4lkn/wATXu7ftRfFgeH/ALCmk6M2oYx/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92z9Kivv2m/i1e+Ho7NNO0mx1BfvapAjM7f9smbaKTqVv5So0sP0qHka+AvGWfKPhbXT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93/vmrdt8N/Gc9tFL/wi2teVI+xP9AkX5q9d1T9qb4m31rZRWulaFpl1CVM9xGksouNv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2p2qftTfEe4ntHsdA0KwjiObiNmlm+0/iz/u/+A1jef8AKbKNBfFNHktx8HfHv77/AIpH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G/y1Z1z8E/iNKY4h4E13dINy/6EOR+de0aj+1D8RrnUbW5tdC0Szs4/9dp3mSyfaP8A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ku/2p/iPa6pNq3/CO6M+kxQ86R5sgJb+8Jt27d/wGi8/5QthP5j5w1D9n74o8y/8K617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97/vqmf8M2fFz/Sf+Lc6/wDuvv8A7qPn/c+f5v8AgOa+idG/at+JGoahNqEvhzRP7PkR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ib+95m/c1aGi/tI/EaxvtRnv9L0PU4Ll99vaM0sS2f8Asqync4/3q0VaslZIlwwj+2z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MCbP+KA1j5vRoTj64koPwr8SeBL62g8R6NcaRrrkfZtOuHUzsT/y0ZAzALX0VbftX+N/C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RpGoeY/7i4+eDys9BtH+s2/7VeX2OuXXiPxzp91qEv2rULsi8uZZs+a0jc8/7v92rhWm/j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u57n8E/hro/w/wBLTUZpzda3Id0sw+9u/uj/AGav/E26l1zT3tS3k20hzcY/iC/w/wDA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2wk4o8ReXdlcnOa8SVaUpNs9mGHSikjx/XPBx1O6iRI4xAF/1UabVWrdh8OIbFX3B0jf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GLa5P/LQCrZ1OJ+MYqPbyZpDDxi7mdoXh+306AW8Xz/7TitySxjnt/s8gDL6dKrpdqi7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mSVSdp/CsXUkzZRUTjNW0s2rSRhd8D9MivMvH/wxt9TtZLu3UW11Gm/f2Ne3HJPNct4p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MVrTqSg7pkVaUKsOWaPn7wb4cj+IOtHSNU1iLw5eRvvfUbiHfBt91Vl2tXo0HwN8DaVfW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8UgTr50Xh+3AYx7ueqt83+z3rjPiB/o9xN5X7qK4Te8mz5nYdOa+gvgJ+1Z4iPwnudKn0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84hh1G6nWP9z6TALuP91Wr3+e8OZHzEaEVNxkzitDt/gr4W1Ay+I9Lure7jRXSz1CGSXzG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2tO4/aM+Gfhf+0YtF8PwT2kyXEK2cMcMC7ZEHf/AGWWvbLj47z+KP7P0/w/8KdAl1u4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sD/Lk4Oxcd/mbpV6+8fNe6wf7G+FPgyeK3+fUY2uYrhplH3lhKwqq/7zbq51UqX2N1QpN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z1ySO8juYPLd4HWfdI6mNG3Z5x96tPTPEGq6zrcuqz68rakRs/tGX99M+F4RfQfw196f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d6f8D9Cu/D8cPnXv+l2f2tO4WMeXtP8Au1ia98QvCcOv+VrHwY0iXRJIF8zD2jXySfRV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Wkt4kywsVqpo+Zp9J0HxRqGlWmt+PNZu9PuId81xeWnlLFJuGVH3vl2/L/vVBo/hfwRpD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2o29rq6wRaegWKe5sORJLl12h/7q+g/2q96TUPhJqXiG6OpfBk2mlD/j2uNP1P8A0g/9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/wANaX8ItYvL61ufgtqEaRzbbAWutea0h9JFaRfLb6bqSqy/lOb2KX2kef22oeH7fR/E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MstmkeZe+Ur5SYfvl+6GVTV27+I/hPTdR8HwPrVvHonh+2t55otjSyTXUkX3l2/88/vM3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odP0r4Qahp80WofAnUf7V3t5MdvrLNFK3Rd0jSKw9/lasaX4e/DqTTzaWvwr8SeHvFez5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bdy3mSbm2/8AAa1Ux8iXUzNO8Z/2vf65f+ENA1bUJ9R1C580m1ZLa/tJAoTzVP8Ay0Vs7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+J93p+qXTWdlokA06a1knvpd08lrtB8v+L7vl7V/2XavPx4ou9PnMNpqGoRWkbsiR+dt2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fErWYbe72eINQX7QjI/mSMVbK7DQZcp0vjjwf47t7jw1aar42j1DT/Ek8cH2ezgaCC3b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tvH3f7leheD/hBolhHfWetWlrrup2MkUZuneQLMGXduKFq8T1b4p69raeG0udQa8OlzxS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1Vdv/AKCtdv4f+P2qPrN9PLLpOoNOym4gkXbnacDG2hkNHutpZQ6ZFHb2ltDZ28a7VhgUK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c8ivL0+PpP3vDenMPVLhx/Or6/HLT26+G5l/3btT/wCy0rE2O/zhjz2xT15FcVH8avD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P+uYV/61bj+L3hGTqL6L/rpbt/7K1NaCsdYDwfWozPID7Vhx/ErwjJ01Ip/vROP5rU6e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q3b/ekH/s1FxpGjNcUgnyKWPVNGux8uowP/uzR/41Zt1sJB8l2h+kiH+tTYLFU89e9dTZ6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DVkBSJ7FJmVEbacK3l81i/2fCCcSyf8AfG6uC8KXEOgeKvFMV3NHa2n9rvN5knyruO2s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/aI8I+FdV8Ep4jfw9Ba6llfPu9OlkE7xxt90b22nj+9VbRvG3iA6NbxaN4bWy0xEC276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d201N8TPF/hfxJ8PrvRLXXrGTUlnKCFZMttYfr07V8y3ej3dx/wAfDyT/AO/KX/oa2jG+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p491aLcNQ8ZeH9H9YosTv9Blq5y78e+HwW+2+NNa1N/7unQNEjf8AfKrXzfPNdW11Lbq0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9pNMnt7vT9Qii1CG4tJY3X93cIyt97/ap+zRmpXPcde8Z+FrzSb6O18P31xcXFsYkvL+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g7q1/hlB9m8NWX+2hP61xfxY8DS6P4g0/yv3vmWTP/uYaul+GVzv0XC/6uMIE/wB3bXDi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NWOze4Kll5OOlaGl2k1380g2oO5rNgdUR5ZB8o5FYmueLdQliMNgNoHpXiLXc+tkrLQ9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Gx/tVDL4o0+1BVbiHj1NfP8AqukeLb1SYY3jjPU765qTQ7u2Y/bt7yd/vVvyQ/mOb2k+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kUlJY2z6VDBrFqfmAB+teC2LMDHtZlAPTmur1HXmtbFAgKnHWosdMZOx6k3iiyRT5jxp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0q+cg3Sr/usK8S1drjWMgSy/8ANYyeDNYlJNu1yR/vGto0lu2c1StLZI9nu47Zd3kXBm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jEnIHtXN2665pceJxICO5pf7du2JEyM9PkMueZn+JLVru2dG+Ybhwfxr0z4YfG/W/C/w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6/i0uF4UecyKwAZ8KcNXn+ppvhc9fpTfhzLu8MXsPUxXkn6jP9a9XDO8LHzmYxalzn2r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n/nvEJf++grf1qyTWH4Ol8/wnosmetpH/wCOqP8ACtO5vRDEW27vbNatHkR1LOAeKPIo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n9xqiN7bSWRlhuvOkP3lWI/LVx0NT6L8Hag0/hDRpDyXs4yfwWuR+KBu4PFXw7v4Tb/u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syKV5P8AdqP4P+JrrUgNFkthDDa2KTQOw/eEeZtbNT/HCO4s/CVjqNuIzFp+owTtvz5od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cXoc8VZs6jb4h0//AJddKll+0/P5cjxbl/uj5ah1iXXdQ0/UPN0i083yZEhkt77btyv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i24bUdMs5LKy864tmvk26iF/c/3uV9/0apbTxxBqvhxdam09/wCymRj5gu4ZE2/dP8VU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9H+GIu7SK3murieR/LuH271DbNme3tVvWPi1FZvDaLp89rrnR9G1Zvs32lfSCb/Vs3935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rWi6Hd3fhq7NvHDdyK0V3cQtA8LfMG8lm3L/ALyrXPeK/i54E8UeH4NK8TQt4d1QEGaXS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8sDfeX/dWouacpU+I3iSz0zU1vLPSfEWgaiBll1YbZXXdja3PKfw0+H4g6QnhF7e1sz9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QuJNsu4NwkYDfc/2q8u1r4k+GNItriGwvtX8UvtVIpJCbOMgekbbm21w1z8RLU+VEmkCS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b8wq1Jm4n0zp3xR8P3Hh+Lw/q2k/8SSTdvuI/mlim7OHDbvl+Wsrwx8TtB8E3i3sBRdS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Ty33o9x2r8v96vmRPGV0EuzEsu24G1/MTaqMcf4Vy6z2yOWubhLlz3l3YFCJSPt2/wDj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pXi61tDqbMdR1W4Pnraxn/WY2/NJM3977v8Ado1D9qDwD4F8M2ej+Eb7WtQktmV4by20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7ft3L/D/e/u/dr4tH7jMsRs/K/g+zu0e761PPeSSD/jzuT7Q3v+K1NjTkPrrWP2/7PULe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eYmz7ReanEu1v91N3y/8CrzPX/2x/iBOY4bXTvDlgP4CkJu8f99NtWvCID/Z2ZYmezJ/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JPfPc/NPcWk2e8kac/lU2NUj1a/+OnxN1S3bz/E0ln5nazsoEVv++VriLz4heK7icjVde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PJM//ouuPU6as/myxRD/AK4wMtXJdWtH/wBTIwH+1KR/OiwaF/Utca9zu125lEn9+9uI/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7ODq8d1Kf+nmOT/0KoG1OPJzL/5EJqFtbs0yAImfuWQtRYNC1FpcVwSG09Sq/eMKAfor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t1KD+GSJlx/49XOy6w12d8drEF9Gsxz/AOPUsXiGawBWO2hRD94tb4xUlWRsaw9nd+Xs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/stZwuIrjMUs0d3Fsb+Pd+dQXXi+5l06KKOWBAjlsRJg1qaxo93p2n+GtRliku/7Usmu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Y/4DXBiHyWfcdjF0/wAq2tzLa/utQuH+eT72zH8VTO0k+jmG+l8yZeCcfNtqvbXF+DLL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dg3JVa713U8kvcLKP+ehgWphHmFYj8QW9prFvaafL+6ijRv8AV/efLZP/AKDWNpw0qPTn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f7vys6ru2r/wFa3rS/lu5rbzU3XCnEc3l9BVTVGhury0ZLUTNbrsSTH8W5mZv/HqnksY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rpqwmNFXHRBndVbWWGozJMlvAo2MkcaDDfe+9Vr+0rmx/wBFCRLF/wA896/p/s1JdTR6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a7tY5ppAvyo2W+X/AIDW8boIpIzdFu4TcXcV1pFr5tu+xJCm3zV/vZ/vVS19PJ08FLaaQ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YozFs8irtvcj7RLLm3l/6Z/wpWb4nhmvVd4pCNjbfKiPy7fp/eq72Kehi33jiQeGYtMiu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tRI3lRuflbZF93dwPmrzeaZ5pnSSQc5+8B3NamoDF+fyrIvVw5OMUI5ZSG9K9K+F/iaX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ab4hh1Wyk0i/0nXEeWBbdmVw0e1laN9yhlZa4RfNttOmtBF5vmbXeQfeRuo212nhC0gv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tkk2yaN/v+gcf7NS3YIs9g+NvjWL4weH/DUL+EPCukX/AIfhW10670OGaGQW/wDz7yBm2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Tu/vV578Kfippfw1lkg1/4caP4tt4tRg1T7TO81tfQzW7hkSOSP8Ag3D5l2/NWpe2jw2g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I45//iq5LUNJmk1a9tEnSeeM7DsfKu3+9/FXNJ6nTHQ9p1X9rPVLX44a/wDFvw74Zs9P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02/lee2VJEUNNKyhfOb5P4v79aPxo+IPw5+M/wAH9FitNE1zT/iBp9rpemWVncQrLbW8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d86N5m5dy7uFr520+8vbrRwFQCHT0ZQ+7/W4+Ur/AMBrV0bWbv7Nd+b9o8mPbvuI3CwI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Y2R6P8aPFHhTT/2ePB/w+8HaJZ3f2P8Af+I9YksmWdNULCTfHP8AedeTH/drzXxD478S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s+I73V7rR7WK2XUb0g3XksuNrSr99fm2/NWdqni3Vzpz2oElxJeb4LqSN87VB+58vyn5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0uD93czTHzHk2blC/eVc1zVtERJXWhNcXGiefq0MVp/olxaxp+8/1qSBfmUf7zVxmk6V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ldMepruPGk8N5Zz6lMjLd3Khfs4G6JPlGGz/erlNJjnNosh/1RxmP+81efYyKUAE9leTi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nby4axuXieIFuvzV1t/osuiiWSaP7RtfYcfKvNcxrv7/AFQcf6z+/wDerrpDGXmlzJOw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9FT6No1/qVtJNFeDZ5jL80mDxRXVdAftiQDub3qpOdsuR0pdQuDbWrv15HSoIHM0RY9xW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/vVomUCIGqLxbcKeppbmQw24UcGmBaD7lbHSo53AhYdzUdo+6FST1qK6cjAqiyzZx7Yi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ZjprR5Y8VZkQynLCpkUbKhlGGFTxDK1RQzZVXEv2+WX/AJZbFT8avmIgZqJQP3lUgGq+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5Hz3pEi3N+FLM3lFR60zMhKkE00jAJqbbntSFMKeKCinY6YslmyH1NU73RgiELWvbOQCB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c/caWgMUZXMfvV1dAsscQL/t/wC1Ul0Mzxr2q4DjvVozOA8Q+E7WzCC2tYnEm7diP5k+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cO8WE/wBW/wA25q6/Uz+9aXy/N8uLp/e+arsFv60y72PN7nw3dWwJ2hhnoK2LHUbfw74c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dXn+7tL10V5asWbuM1znxDt47fwnd+aP4KhIHI2PBuoWn/CGR3cssfk3El3dJJ/DtMkhD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2o/i3LGIo9bi8gSb08vTIfT5a9f1rUrSx+BRv4vLuLWHQE2Sf7bZz/wCPNXzFb/EaDn92n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SoVp0XzQdjt5v2pPi9Nu8zXo23P5jf8AEph5b16Ug/ag+MM5/e6xGd7+cn/EmiX5v73S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TkMTjc3OaW6+IdoZ0MUqS7PerVKPY0eNrS1uegz/ALSnxguBL/xOP9Z87/Z9KgX5vy+W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yXFuYotYf94mz/kGWy7vfpXnB+JseT8qfnQvxOjHJVPzp+yj2F9crdz07T/jx8Zr+4MO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TzI9Otd27bx2/vVW/wCGiPjlP5v/ABPVl+TZ/wAg60/wrz4fFS2AwVX86ZH8ULSLdtVe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D65W7nq3gr4tfEbxv4u0zQvFWrNPYopuTEbWCEyOkcm0syqCf5Vly/tB/Eux1a90XRtc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Dax2UDGNVXaQJCpZuQetUfhL4ng8VfEGCeFM/Z7C6JCHOMRHHP4ivN4vFtuNb1S9WVY5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s3T8c1apRtsH1ure9z1LTv2ivi7q+f7P8USzeX18yxtd3/ouprb41/GSCfy5vE00MX/T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vJfDfie20C6DG4MgKfPGP71bk/xZ08f8s2z9an2UOxaxlZdT1u3+NfxHjQo3irUWP999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2kf42fFlspB4nvLhfR7G1J/lXkR+LEDoWEJI9Q3y023+LUULFkUIfUGsnSh2L+vVu565D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uzN/vWFof6U22+Nnxjtz/wAhqaWLfv8A3lhZs23v/BXlY+MPJw6n6tTv+FwSbTxDj1LU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rdz2G2+N/xGtrb/kOatLLubZ5mnWLfzqhb/HH4v2+R/asn7x93/IMtWavJ0+MM/lGPzrZ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4x/x8W35ij2MOwfXq38x7f4f+NnxJubiaLUPEN9YfIzpJJoVvKvmenstFt8Z/ipb/APMYe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1q2z6D+7XiB+Ls+D/AKTbfmtEXxcYwEfbYh/3zR7GHYPr1b+Y9l/4XV8U7f8Aew3wm8zc7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ttWNP+O3xIg87zdSuIpS+/y5NHtZYl/2Qey14ovxcdtn+lwts+lPg+LjEy/6RB+lP2EOx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sf8ADRPxO0/zv+JwT5j/ACeZo1u21vb0WrH/AA0P8ULe3/daoTNI++b7Ro1vtRf9ivHm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49CBVlfiymP9bB+Yo9hDsH12t/MerW37QPxWt7iaX+1UmEn3I7jRrdlT6VYtfj58TbfUJ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w+9I5NEt2VFH/ADz+b5a8kHxZtcfN5RPr5gp0fxdsUvILg7MwqVxnrmj2EOwfXa38x7V/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vjv/ALp0OH/4uoIP2gfiNHdXEv8Aa8bq/wB6GTRoTGn0GeK8vb45aY33okz7PWUPizYZ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4hxR7CHYz+v1u57HZ/HH4jWuoXV5/bcc3n9IJtIhaKH/rmv8ADTv+F/eP7e4ml/tOD/SN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o3/TMZrxv/hbFiRjzF/MUz/hbFsTHiWH5OnNHsIdg+v1u57RbfHT4gWt9LetrabputrP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zX/E00ftA/ESDUJrv+10m81P+PO40GNo1/wBqMA8f99V49N8YkP8Ay2tf+/Qpg+MSEY+1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wh2L+u1v5j2e2/aH8fwXH2r+0YJfkXZb/APCPr5SfT5qLb9ofx7Fq9xqEuqvciZNn2OTQ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udwP/AAKvGP8AhbanP/E1SH/gIWoF+KEMe7ZrEC7uuAOaPYQ7B9drfzHtlp+0D48uNbuLr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+xTaFGYovdRncv8A31Uy/HH4gx6jJdjXYjv/AOWDaHGYl+inpXhMXxTtwZc3xPyr92Mdq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/j+P/Ao8Uewh2D67W/mPZ7f44/EWz8QNqK68biKVcSWs+jqbaMesS/wt/wACqG2+O3xR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63uvMRdmn3GlBrb8I+3/AH1Xj5+L1sM/6Uv5VH/wuC2Fwf8ASl+4tH1eHYPrtb+Y9gh+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VbbVoLyY/J/Zc2jL9mRf9hcnH/fVUbb45fGO11ybVGvyDKuz7FPpkbWqj/ZTqPzrzP8A4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+b8qV/jRbSkl74n6rxR9Xp9g+u1v5j1qz+KXxEtdfm1hvF2oyzXC7TatpcZtVH+zCVKrV2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WJr1PFN9NLIuw2z6NC8Kj/ZTbgV47/wu63IwdVx9Vpn/AAuKyY5/tYZ/3f8A61H1en2D6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fH/xKt9autaj8WauzXH3oZtMje2X/cgxtX8MVSi+KvxG0/xBd6ta+KdYku7hNj291p8bW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/wDAa82HxgsSD/xNo4v9xTVS5+KOn3RXfrpwpzjaf8KPq9PsH12t/Mep6f8AEz4q22r3G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7ib/lnPYRtCn+7G3ApbXxt8SLXXLrWI/FOvre3X+vQwK0Df7sZO1fwrygfE/Sh5v/ABPD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Y0Uf8zD/AOQZKPq9PsH12t/Md9H44+IOka/eahb+NPEcF3cozz3E0Hnbu4VY2+UD/drB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ajqOraf451/7VcTNDPcSR7kbHs3yj/gIrmx8YNEE3/IxH/vzJWZonxD0zRrA2lxO0aJc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cM3B6elT7OK05TN4qq+p02jeKdSt/E813N8R/Fun63qG57qSzSZmmUdM/NtrI0668dafq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iW0u7z/XXkeoPE0v/AF0bd81Zc3jjTJtat7+1cmK2LBztYfM1alx8WtJuOC8v5NT5I9h/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v4p024vbmz1zV7e7uv+Pm4iv5Fkm/3j5nzVStfDms2Es01nLf2c83+snt52V3+p8zn8a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58ozeYf+mdU7j40WXP7uX/v3T9nHsH1ip/Madp4R1C3mkMEMlpJIcu8JCbj7lZOegpbb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2ySWzTf61rdthf64YZ/GsP/hc9lj/AFc3/fumH43WQ/5Zzf8Afuj2cewvrFT+Y3rbwhd4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+eS3URs/Pf5vmpI/h9eR/wCrsTF/1zRF/k1c63xvtudkEzf8BxSD435GBZS/99Uckewf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gO7UfJp8SfSCIVDceDLy25ls0H+5b29cwfjTKellL/31UUvxkllXH2SVf+BU+WPYj20n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MMDTR99f+Xa3rS+w+IVydr8f9O1ru/8AQa84/wCFrgjm2l/AimN8UFYf6m5H0cUcq7C9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h4s1a4jliS9mlH/LTybZasiw8WiXzDNdbv73+jV42nxHByRbzt/vSClHxOjU82Mp/7aUn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1qXQ9fnuDPNPcyXH/PV5Lcv+fWren2XjG3z5OoXUX/bzD/8AE15CvxVjX/lwlz/10qaH4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fuM/zSegqPZLsHtZdz1bWNE8ZCA6hdaldy/Ov/LzD/8AE1j38viO4zFLd6lNF/00uY64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3X2Af990n/Cy74rL/AMS9/vL/AB0ezFz3PRra48QXA8r7dqH8KfvLxPyX5aq21jqxuMQvL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+mL3PNcPB8RNYOfJ0uf8A77/+xqWLxl4hUsw0l4yTklrheaPZhzno40vxCel7d/8AgbS/2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7ef8AgfXBf8LG8QgYOmRL/vXY/wAaT/hYuvEHNtZL/vXq/wCNHsw5jvk8Na+4LfbLv/wY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b9su/wDwYVwi/EjXUyuyw5/6f1/xqGXxtr0nzbLD/wADl/xo9nPoHMemW2i+IyhJu7s84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aB4gYn/SLsnOP+Qm1eXL4z8SRqcW9oec/8fy/41Jb+PPFAJxaWh5z/wAfq0clQOZHo0mm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4+Ydy/8AE0k6VHNa+Ij/AMvN7j/sKSV55cfEHxdz/wAS6PH/AF9K1M/4WD4pOR/Z0Hb/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zI9Ht/D+t3e7E93kf9RJ6ng8La+ysRNdHH/USevN4/iB4stNxFjGM/8ATcf402P4neMY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v/8AXqlSqPdi5zvRo+srO8XlznYM/wDIQkq4PD2sqUHlz/Ou7/kIPXmA+I/jAzNJ9mt/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7KrY+KPi8lCba2/djH/Hwv/xVV7CXcXOu531xoOrxJuaKdsH/AJ/2qzp3hPxFeQh4JJoQw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rn4peJmj2k2KZ7tPSWfxi8S2sYQXWmDaO93ij2M1sw5ker6d4b8V6fbhWnvzMOs1rrDx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8iPGpeIvv7B/xO5G+b8q8o/4Xd4mxzd6Xj2uXpn/AAu3xD/z96dn/rvJR7Op3M3US6Hp9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WV7vW5DE5Vv8AiYd6wtePiyxvrG3g1PUbSW5faDNdbua5i2+NXiHypGF3Zu8kmT5Hzc1kX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1Li4K7rJtykxDrR7Op3D2q7Hp8+p+MNO08y/btZ80Qs/2j7cvl/733about+OtSgR7jU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BNHgg9PvV5z/AMLt1nWIDp5eP/SN0Lx+WP8AVnvVyw+LviCwWOO3ubEQxR+THv8AvbVq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vBe+IzYGbztd8reyPJuh7deMUbtf3NJv1vY53D93B0/KuVs/iFqs+lzwyyq0RZpTtX+J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CMJ5qYUberUuap0ZV0dj/aOtR5zNrI/37SNv5VVXX9ZuPM8qbVJdnX/QErg5/jR4sjk8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FG5qKx+N/iWxuLh1tFjafBdfLbt9amKqJ3bDQ9JPiDV7bc73OobVwBnSkqU+JNXAdnuL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4H/hc3iW+iZWWMLweSaT/hfWvTSPGUt9yYXkmrvPuQz0D/hK9Y7O/wCOkNS23jDU5vNz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Odf5NXFRfH3XwAvk2x/4Eal034t6x587iO3Bmbc2F/+vRefck7H/hMtUx+8m07/AMAp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aaS3nhlu9P2YwwFtMP8A9VZU3xV1cwSfJb9P7v8A9esmX4p6kZ7rfbW7+Zt/hpc0u4aHS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SJ4pINNI4/wCPrzh0/wB2ty2+J1yRL/o2hfw/8tJ68vtvjTqfhcRQxaZFdfOz/d+bmren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wjB++z/dPf8A4DWaVWT0LTpdS98VvGVzqtppELx2dvEZ2kd7NnIdgO+f96p/hDfyXniS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GuL8XeJ7/wAb2GmG60f+yprIOuP+eqtzXR/CQ+VeonctVV0/Yu5ph7e2Vtj6EiupFCmO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jCDUbcC5Zcj+Kua8PaPJqOwAqiAcu/QVY1PX/AA1oKSQ3PiS3SZTyidRXz61PsNDrv+Ee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xrOv9FtbVDhR1rz9PHOmSt5ln4nsrgdovMwahHxBMsnl+cr/AEbNOzFeKPQLbSEnX5U2j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TZafb75ZoyfTNeWXHxKvreNkaSNIR0JrEvvihbtAReahFAnrmnysXMj0vVL6xjRggUtn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aZqy5fjX4dsSQJJr5u2EYD86B8X/AA5rK7LiB7Jf7+f8TWio1LXSMXWp7XOL8dWrSaJLn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O/s++JYdA8dXkcqs9lPaSCeKNc5Xctd34ntv7RsZ40/eI2QHT0NeReCtR/4RjxfPNLFJ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8rbiTXq4WTlBxfQ8DGwXOpRPozWNY0qDWIv7P1G4/s/Yzv9otXXYvv8tavhn4h2Hh7UTc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HJHLE+11PY/LXktx8S7K408xRQX8Uuxk8yRXbev9371Ft4+0H92ftl19qCKn2iSR1+X2q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n8XaTcTyzTa9aSy/9O7Mv/slSv4u8PXGn7DrVskgPKHc7H/xyvK28Y6Rb28/2S+cSOcj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1b+LvDlwsfk6tIOPn/wBJ3fN/3xVXYrHZW3iHQv8AoMWmf+mgZauDxBo1v016y8z/AKZ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AGHwvfmb/ibYlk+//pa/NTNX8A2Qt5vJu5fuM/mfaF+dtvy/+PVSkHLc9j1D4taHeafY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bfciXEBZ1dS2Rl1X71auq/E7wy9/pMur65ayzW6Nh7Wbzm8vHy7tteP+Hvhha6l4Zgv2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+QqV+Zf92uctPhtZr4xj06XVpk8+JpfNSBd6MP4envT5hOGhy97oOoRlp7hxbQS3Mvlxk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vXbhhzUFvYA582aT/tm+2vW/iD4Z07wz8KdMtNL1B7+6m1dWubq8RQ6rsbAHorV5MQU4J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ktBbfSrNJoMRLNiRFfzjnfXVm5t7K05t48O67AiKo2965bTjJ9vijmQCJ5FKsKvXaO2n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9/8AhxWgGpHqcHJEK/gKfHqkZJAjcfQ4rmPP8lgojYf8Cq0LtokyA/4DNBJ0MerRj+8v+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Y9bjA/wBfMPriuSfUwgJKH8Riqza+FJHzL9E3UAd02urjJnfHsq0DWoGXcbpR7SItcD9v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9sYppE0pLzSoI/8AZoA73/hI7RMfPA/+8lA8UjH7pI2Gf+WYb+lcfZ2kLhD5SPz1djV1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/N0jm20AdVZ+Ktbk/1ERt/wC5I8zDa3/fVasGoaq0kkdw4mEabygkf5+/8X8NcqLqHH+u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O+65yYfI++u3H3aViWdUmuXG9SVkJTdsCBTsz1rVTxbcY+ZrnGzY+2Nfn+uFrziDUrmL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sXHMnmy/9+qLCPSP+EuhHeWL+5+6G5fxqHVfFI1q3MN5Kt/F/fuUw1eef8JG6jJkI+oN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oUf8BoCx6rrnj5/EqWR1C3tZ7y0gktxcpJ5bMhP3SPu0vwbAOk3sJ+/DJt/I4ryvR/F0d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ge1luVS68ofN5e75tv8AtV9BeEP+Eau9Zv7rwxarp9heRrO1mHZiknQ/erzsVP3eU9nL6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1mbyLIgdTXKTeILPw7C95ezQwRL/y0nbCivSr3w42p/KBx+FcL4g+CekTTtcamst7I3Kq7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hM+naZxOuftFaZZ2e+OSa7jY7VNjChH5muDPxkXWcyrFNaRF9n+kBAf8Ax1q9EvvhhpUK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Dn5c/Ss9fCUFtP5UdtaRAfwCFTXUlTtsYOE2yp4VSTVryECM7HPpXovizweRoblE+dB1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4JA8aADcNten61pbzaK6YBYqM1z9ToUND5WuNY/si3lll/wBUGw31qoPjpL4fMXnaTPLFI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P/ia7e/0/F/L/AMs+fZqqTaBa3QInt7WfP96MDNbwlBfGc1SnP7Bhv8adP1yM/aEms93a4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cx3v76J1liPQqanuvhpp91IUOmpF7Ka2dD+FB0seZEziM/8ALNj8tVzQfwmCjUXxGdjM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X0nhvUrqCxup1lvZCDFCzDgCtvUdHWxhIKj8Kt/AP4g6Z4V8U/2RrurahpHhhIp7jUP7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xg/j8tdVCpyXPLxmHlWjY99+GLS/8IPpCTRPDLGjRskgwwwz9RXQ3MQeIjFcNJ+0/pnjO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tPpen/Kk13dzLM/94rJF8v8A30zVn33iW9vLy7YXl5pWnSf6mxFz5vk/8Db5jXp04yl8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c9LVQjOWRXxAPvD3NQQ+alokgAGUXfj+Na8suLv7QP3Wsap/2zvJFqp/bLQZ83XtSl/6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WypGbPpr4YW7x+MPDvn3dy8d5DdQfupGXgHcFOP4a7v9oLTpW+EniC5i8yOazEUyR79q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+LLPx5eR3EX2Xz7YR/c2TOGX/gTN8tSt4vvLmUyF5ZXPU3UzSn88mtVCxK0Pd/FHjn4R+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1fGOof2hHDDP/AGfo+oNczvlW+Uj5sf6yT5Wb+9XjGvftWQWst1F4Kt55IpXkZG8Q7LwD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edo/irM+02WpjytQ8PaZf/8ATSSBUb/x2uc1H4a6JeztLZrNo0h+6so82H8+qj6Gr5Rp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8VTR3LSNcXKfJLMwjhjP98KF27a5jUEvNQlzcm3L4w8m/c23+71revfA+r2FwI/7Ekv/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RE/+1lvu112i/DHS7IKNXkEtz1FrYlgqfWT+Ko5TbmR5rb6eqQOVjkIAxTkhhtWzFJLa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a9ptvAHhiUPH/Y85ePqTdvTLr4R+H7sfubW7tv+uV2T/wChUcpNzxjzSUZf7QnfJzyu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X3Qjt6nmvTB8C7Lvqmp/ikX+FIPgXZDP/E01D/vzG1HKSeXfbpv7lv8A98LVW4uJfIP/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ufBW72M2kautxID/q7q2KfqrVwGtfD3xnpsjRz6RcXCDjzLVhIp/KixXNYoG/WHOYx/wC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QPlxzf99ZrOuLebT/AC/OtJLT59n+kIy72/4FUtwjXAJl3fhiosWndErajd3Gf3skQ9qg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c+4qqsW3OUmYf7Ip4ZVGAlwv+8KkxGjBJ/ek/7y08RoQf+Pcn/aWo2lCZ+ZyfQrURv2UEC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hM+1UeSNEHRCantmCh2gDO3dUNUpLxmjDMscRU/e27qlk8+F4w0mVmGQyLtqTVDTzmXy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65dRLpOlag8i6J50j+ZvyyRyf6zH/AHyPlrnp4yjEF2b6mtw+HptQ8JRatafvvs5EL2/3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/wDZ65q6i42kWindagUkuRawu1u0jJmZtjvH23L/AA1mi5lK8nj25pn2f/rnThGq/ef8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tChftfy7TLNt/uiLinfZzBp0Wof8ALHzmTf8A3WFNne3H/LVvpmi2uJceVDFmL/WfvH+V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JcXH2mczeVx/vt8lNE8XXzUNWtQt4ftE3lS/ut6onl/7oz/49WdiH7QTNK+f+mtRyk2J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H+yB/jWRrOuvp6rDEU82V1CeYny7f+A1pSzRKdqSWshPQBeaZ4u8O3F7o8dxD+9jjRTu2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bVnLRA1oeYTz4uPO7+dv/AN9qrN5t7HPHtwfvv/u13HhvwNLe+SJ7mK0sHWRf3iM0iMOn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Uh1/TrJ4ZIIb0MPNuE8tlXpuZW6LuqVI5XG5xH9oXdvcRxeV++jddmU3b/wrs/B2uahf3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Myf6pV2Ntz96tG/+HCyaiIrLWbfU5WPzmFG2Jt/2v4mrbk0AaJpmk280MhmiCyeZtI+b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lMIxZh+K7EalGkdr/DJsf7zfN71Xn+yW+nyxQxW/3FdPL+XY3AX/AIF/FWt9oluLeaHz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/i/zuqLw14buNT06eF44DMSE8s/69dv3WNc97nUjmNMkvpPM0u1vDELqRzPld+35t279K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9h9r/5B7uzpHG7Lvb+81WtG0fUDrE2nWsXm3dx/ozxxpubnk4/75qpr9xqA0fT/ADYv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apTsRJ2Nzw+72cpguJDJp2oQm5SKNs7JFbbuP/fNOuPGH2+3mtJf3sWzen8LcLz/AMBrm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Dzf3sibEj/ufN97NZwH/ABMJh/y0rnb5hc+hr33iPOhafbiHzbPzDI8ed7JwtMutZsrK5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dgI/9lqi+l2tgkUl5+9Ej7Pv7dnuKw2ETNIZy0cIxjY2d9So3M0dHfeNZtXsL/S1jQw3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cL6VR0rSbeBZJ7qIyxxQ7kz91MtWZ4eimvdXEMe3Ajdnz8u1R81b8k+2zW188RSSqFm5/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qwJb2sYjt0hEQ6AUVgSadJasY1ZyB70VhZ9yOY/ZO7tjcQsh6ZzTIwsKbPQVoykBTjji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rvPWItzS3I7ACpZo96gnnFT2sQEufapLiLCkigDL0jTpbS0Aklkllkbc/mfw/SrM0I3c84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VE6bs1ZYLKlvAWAzimxXYuASE2/Wnx27eUQaRUIUqQF+lUQRyRKx/CnROkagU5cFyPan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YZ7VWVC6sR3NXN4COvoKgt2CR8/WquA6GIqOar3kLl0xzzUolmac8xiJE+RP4mqxkGi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RTzgngU67f7PA8mxpNv8KDJNHb7lUncLFZbf9/JLGev8D/dqdRIMlyMdsU4DHtUVxc+S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3rTFYgmUNIDnpUkZAHJqCNvNOQtPdCB0xQZFHUbaJiRH/AHlataIfJVExAnmtCMYQVYyh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m615r+0Fqos/h/KwR5TLMse1a9Pm+6P96vLfjPB9pstB0/8A5/NQiT82Wp2BmH+0bB/w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u7ed47G3x/fYlWZf0r4iPANfd37UnhvVPGnhm00PRbIX93caqsu1nWMbIwwPJ/2tq18c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AXLQ+IvD+raYAcfaGtt8B+ki5BrqpESOObvUJ71MzW/OGlI9VAqEvbDOTcf+O11okhL80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55+0f+O0nnWfpcf+O07IzIy1JuqXzbX0n/Nf8KTzbX+7N/30v+FFkB7R+zNrtppc3iVJv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5ZfT5VRefq1eejwVqv8AaCv/AKHNGWRvtFvdJJGqnncT+NY2iaibO9WGwmuoftYFpLGS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3GQvy1oa5PJomrTaQmWMbrvjiiEabv8AdqbaFoQaJdWcl5cKsF3E+7ZLbNlD83v81c0s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5/wrYS8uLJfkJT6imvqMV7xOiO/97GD+dZ3HIroSliV7b6rA4NalxaxquLi6S0Gfubd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5u5JP9xMUkJMpST4Y9KcJTsIqS6nsyAYoJR7tULknG0YHvWiSGAajd9Kj3Gk3VdkZj2O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osgJVfA4xSCZh0ApyyQ/88XP/A//ALGnLPbjrA//AH8/+xosihokY+lKJGOamWe0P/LBv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E9oP+WD/wDfz/61FkBEOc5NOH1qQXFp/wA8H/7+/wD2NH2m0/54P/39/wDsaLIBAR/k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farP/AJ93P/bX/wCxo+12f/Pu/wD39NFkAbz/AJNG8+n60n2u1/59n/7/ADUfa7X/AJ9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DfMP+TRvPp+tH2u1/wCfd/8Av81H2u1/593/AO/zUWQDxIcd/wA6Y8hz3/OnC7tcf8e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93a5/493/AO/7UWAj8w+/50eYff8AOj7Xa/8APu//AH/aj7Xa/wDPu/8A3/aiwB5h/wBn8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+12v/Puf+/7Ufa7X/n3P/f8AaiyATJpM1J9qtP8An2/8jNR9qtB/y65/7bNS0AgzTt1S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z/wBtmpftdp/z45/7atRoBDkehpCR7ipvtdp/0Dgf+BvQLq1P/MNX/vp6NAK5I/vmgS4P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E/J6UXSjppcf5PUOw7ld4wWzWrfFtQlgeKNFUhgWB44JqNTc9P7JwP8Ark61YtYNQYSR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kbN/6FS0LjqJATDJchpR+9OVw9MnBBizViPwlqL9NHuh7sCtW/8AhHNWlHliwafZ8myR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dnlL+eNhOXHaoCrGZv3bc8dDXRReDtX3vutpuvOHFPfwjqSsM291z6NVL0IZyxt3DHl/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6sn6100nhbU0c7UuvzpH8O60q8G+H03f/E07rsI50Rydo5DTkhlz/wAe8h/4Dmt7/hH9c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T/4mhfDusZ5TUD9IZf/AImi6M3C5kpbXDjC2k2f+uRqUaTqD/ds5iPdcVrjw5qGPnt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/E0z/hG5ud2l6o//AG7Tn+lF0UqbMwaJejl40j/66Sqv/s1KdIaP793ZR/71wP8A69aP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ap9fsc3/xNSW/hSQjnR9Vl/7cJVWi6H7NmUILFch9TQ+8URYU0PpUfWS7m/4Aqfzro7jw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Kf8Anp9hkZV+lRp4XlhXY+i6oZB91/sb4P6U+ZB7OXcwxe6agPl6bJKf+m1x/gKn07Wmj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+5bny2c7vqTXQx+FxFb2kr6LrV3LcJJ+7sLZTsw2Pm3fxVJF4L8uCUx+GPEgP3/3sMY3+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9nLucrDrmoGYiORLcH/nlCigflXV+GrqbU7680q5klaOWFp/9pWUcYqp/wgusN08La0v/A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HvDmraNqytPoklok48ue+ublAUj9gP71SxJWPKvtEuD5s0h+Y/xmodyg8V2Oo+DL6e5u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XIMl9HGu3dVQeC7n/qD499ZSlFknMyFccoKSNk9B+VdDL4YCA7rnQE+uqhqgXQoV66r4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zLsGpkZU9VU/hQApB+UD6Ctr+zNPQfNrulH/AK52tw/9Kb9m0dPvatbt/uaZNRzjszECx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k2xbfur/AN81siHSMcX0n/bPSWb+bU5f7IXpc6k//XPS0T+bU+cVmYBWLJ+Vf++asWMY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StkS6WOia0//AGwhSrWna7pVhOZF0/VpPaeSPb/46tHOFjH+wXJ/5dU/Osye3+z+b+6/j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xzn+xpD7yTv/AOyrWXceMJHH7nw7bt/1281//ZqOcVjEit5G4SL8hU39kX5/5cZf++a1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TLJPTy7Nj/6FmtFPH2o+R5QgWL/t3P8AhRzhYwbjSpyu8Wbsw7GPc31qGHRNSuM7NOu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rav4t1m5k3W9zdwof4IVwF/8drHe71m7/wBZNqEg/wBtpDTUrhYsp4a1Yfe0+dPdxt/n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fN9mi/wCut0q1iS2t0xPmJOT/ALSsf50R28g/5YSn/tnWt0ZWN2LSY45CW1ewT/rlIz/y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p1yM88gQSVhRJLG2Nki/VSKkmWSNcmN2H+6TUlHba74VudI0uyuLgxQRTs0fm7jIr8dt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5biNuv3wRWHbxM8QKIy5/ujArV0xWg69ahq5adjsVnu7iykh2W6fJ/A//AI9WX9kn/wC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rd/tDT/s8ssv9zZ+7T5v93Feb3cd3qVxNMYZ4Ye3mxYrGxomaq6Tq1xcyfZLmL/rnHer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viaAfeb/AMClb/2auStzLp9xazeVJ/t/JWvPrMl+fM+yf+QTVuzVhnWXdtq4tYhaWmZsY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Z9g8Sn/lxf8A79rTPE/nf2PonleZ9z/ln/u1g2N/eWn3o7iTr1VqzsijqodL1uMfvLBg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x3kY/e2yoR6JWFZ+ItWuR8wkwPYity0vJWXMrupb1qWBbPnGI4t2P/AKz7kXWw4ty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H7bIIiBO9Urm/ugh23En5tWS3A52/OthT9n+1j/rmris+OLXH3eeb7/gXmGrl9q2tv/q7q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R2mu+IIM7rm9I/GuhEEWgpeWksvmxSgyf3939a9q+D+jeZrsshX/VJnp/e6V5HDfarPMU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bZs4619LfAzTMvqV5/fCLXJjHanoehgYp1dTY8Z3d8NMXRrJxF9oGZpB2X0rjbP4ceG0g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941NegeMNH1hRJPplulw2fusa8Rv/BniO9N5Fql5B5kn3RDO0fkt/wCzV5dLQ+iqxUlZ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S3vMWAIQetUdOt5re482KXzfnWoNP+Fd1b583WJfN/wCekZZtv/fVegaH4CNjaxCSQXUu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oephBXE1XQNXOhm/Mcnk15x/Z8Nxnzh+FfXd/wCG7d/BEcRPDJmvn268CJqCz2civ/t/Z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qpTdjjNH8QeHPD9yPtkKNnlVkXK1sap4g8N+KWH2WCGFsYV4BtH5U65+G2nXqrbyafIVj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T4RWlxKqQ2c0Hl8q+/a35V1rb4jj9nrsXvDW2OH7OrFlAYZrzO80uS18bSQL3UP+te36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5jSkcc15l41g/sfxvpmoqxEMke15IhuYf8BpYeaUmjHFU2qfMzMl0mVeDLH/ANtJlWqk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Xyekn3a0tQs9UunmMN8Gh2b085Sny/8AAlrDJ1e3Bi+1iP8A657ty/8AfC12KSZ45eGn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72TUWoaAmp25kgmhghj2u8sYaIbi2P7tVUe//j1CcfRbg/8AstXdO1lNGnU3lndaxpLQh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evmDawLfxK3ShlJmdrPgb+yLYy+d5su9d9vvVm8srkMv96neGvDNzqmlXOoSHy7S3ZUd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r1jV/A/h/UPA8Woafaaxqun2ab4LjR7rzbx7Us2fMjkVvmjb+H+GsHwne/DwaPbLb+J/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EWn2Rb5c537pQvrQtDW5g6dJqJdo7TX7+3hjRpG8q5ZVRR/sjirdhqmq2N79vGqTXd0q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QOv5V9L/AAu0f4c6frHiHT4bS30WKNLdL2PXJoYmlhuIRJuEe793Cyn7vzYbdXxpqOoxQ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5STzrB8m5fL81gv/AI7ipjFyZk5KKbO31jxDqmuwmG+cOicp5SKv48VmCGafpF+9rkft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vFPSeZOkjj6M1dHs7GfOd9a7AE3L++tnT/v23/xLVmx3H/Eun/dSf8fP/AtuGqrp0qSa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gj/cEmi41CKDT7v7Jd3Evl3So8cibdn3ulCRSdx6TXbcjcIvuJIf41/vf7tLDeu8sojn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71Z661ekfu5mUf7RqW21i884ZnGP4/3YosZWNGSTlAskpU9QWzn2pHuBaq5csUHTI6/7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uCvbMfSpDrc0qorRxFRxyP1pFFv7dNjBij/2On5UltcTG3/eiPl+myoPt0cgIKKfoacP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3G3l1anYCf7REZzF5X8G/wDd7loGpwtP5QDA7e65FVY76PGY4Jh/dzipTfRM2XeUfxEH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4oB+92fgMNSjUTceVFD/AKqRG/vfeFZ89xDP1+0eVVrbzpw/eeVcCQwp/f8A4T/6DSAfB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5nu+2raTvKpDu0XyZwrbqv6be+GtP8GTW2oabPdeIZJvkvY5ttskf93y/wC9/tVii4jM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xlqAH+QJCQ0shHX0oMaA7MRgdctHuqW3kiAKNdRknn5jRM6xD93KgPXIakNak63YsI4p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dxX0V8MtItNFimuEZ3musyHJ+VFZvlArzj4bfs7eO/ixYRXeiaV5WiyP5L6xqD+RbJ6+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r8te2+IfAUfwz1qTQbS/l1SO1s4oTdSKEZ2HPKqOGrycW9rH0OVvVo1D4lW1BjX5j61m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evpXPTGTfzkH3q7ZIuMyc/WvJPpLFLVdCl1Wb91L5QpLLwna6XE8s375/Vula0+rJbcKBW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+AxRHB70jRIvaK3mzGG2AyD94dq9ENwRAUPIxivDPG/xr8P/AAt0OBpoJZJZjhPJGXd+4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w+L9Ge7sp51hUZcTo0WytEnsjKclBXZteMdlprEzEBE9qfp+jxavaq8TkEjrXl2j/ABo0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LkmV25MPyvXoHh7XfsF1JAjH7J/BWnI47mKmnsdTYeHXsI8s2/FOur42ykCrqapHJb5M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1Gykg1K0L3MrXtYE0DBwFx3FcP4e0f/it7CbyvtXmSfPHJ80br/FuH8S1r6tPyw61peAjG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VgP0rvwyvJHkYqsqUJSZ6FeeLtV8v7NDHHaW6cJDbosUS/RVrNa/vJ+ZHyfWo5NUF3dF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syng8V9Sj4VMQSvc/wDLU/74+7SrAmfmvov9zftapQJtvrVvTtOnB8zC596vQkdYRwRs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bzWxFZW88e63CvjtmqN1a3dyCskyH0VKqw2TWTb7mXaeyrJilYzL+prJaQ+Yz+Ux/Wsi0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dnjP8NXbY2eo3jLNcGQ9kLdKmbw5A7sYZBu7VdgLAufs/wD1x/56Vo2Oq+W+6Fs/l/Ks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IJT6ZB/Cpx5OD5X7qWhpD1ZvpqlxJ5giRGJ6lUFWYLu4uU2SwIEHX5trGuXj16SEmK6gO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WLR2wEmR/Q8kVlY0R2Md5Z2S7TP5P+y3zfrQLpLkEwzqPolcqt9aqD5kiKPR+RSf2nYr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HFVYk30EFqxPkySyn/nmPlo+zxXAM3leTF/00+Vqwk8RSW0R2pLL+NC38lxJFLPcmCL0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0M1tbe8s3t7y3F3YzD5re4Gc/Ra8r1T4KaTezPLpFy1ijdImbKx/Qdq9lCmaMyMBcleA8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7Lwy8TM6FAz8nzV4NRylJtHzT4l+EWt6BuuLRDrVqPvy2cnzqPdP/AImuc0jwZrniXzP7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7tj/AL6NfXcngzSLi5We60aKWVR/rY8j/wBBrWtLezgUrZWcO/8AuqVz+J61PKVzHxa/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4f1cOOCv2KQkf+O11GgfAzxj4hgklbS1023TlH1Z/s7yeyr96vrSPdb/AL6e5kRf7hf5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C+mWSBJI4Xk2QSZyz/wC1j+7T5Q5j5S8QeDvEvg+Vl1fRLy2gH/L0i+ZAf92Rflrr/hrP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1SIf6PMr2Vwyqro3f5q+nNOgl0fT/wDnrdf9NP73qa878T/ArS31iXVNA1CbQtRL+a8E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23f7NY1KbcdCoVEnZnHap4M0OL4gG11awWa01S2Z4PLG1kmxyy/+hbaxvB1vd+CNY1bSd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ES4/5Zv6Nu/9lru/FGof2PcaVLq0UlpLbvshuI0Vonb+75n8O6tT/RNQ0fXIv7PuJru3e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tzqf4f/sa8ScnsdytJaHzVrmgmy0PR7xbuMRXAKlsfxL1X61jJF533U876bmr3jxxp8un2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+7ummgjk27d0nVgzf7VeeXOsXUAMV34gs7T/AKZ277m/8drtpT0MpI5q18MaveD5dFYD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WKmbwm9vzc3um6d6nz/ADpB/wABH+NS3WpeH5Di5utR1hv7qEqn5tVcapaJ/wAg7w7b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/LpW97mRLFpOh2qI1zdatqjbuTYWyxL+ZNer+MPgPH4djtbzw1Bba3ayIrpJrEx3Ov8Au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gn4jazoSJbTpCNNkPzR28caAf8CU7q9C1nxNJ4f0r7bDGoWZAIHKkxs38K4rkm2mbwVzya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TafL4gt9Pl37Hs9H0xWZP9nzCv8A7NWaLj+0Lg2kUt5F9sfyZ7i8cMzqfYf8Br0jULDw1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KtjrixyIC6YjlK/3vl5ridG0fULfytW/s+48q3mXf5aMy/e/2qm90VylzxP4Z1zwt5xst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x5t1Alfj1+81XpPgPqkWmXeq3UiXNlLax3cEoZvtDt1ZTur0zWdR0vx14Xi1PSBEsttCg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jcV713ujeKPDN/4X/exfZJY08l/L3S71Hr8tc06lilRR8seHUOnXA8yxlTBzzTPEXhx5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ULYSHl9yop242/7ter+Kfhe9nYW+uaRFGYIzIj2ch8yd2P8Aq2PFU/BfwhsvFvhHxXe6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AjTNKs1UR3EzK2PMP3vl/u0OorEeyZ4d4lQ6Vam+hGJIyqMP+mZ4xVvR7e08/wDtCL7Z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uf15+Wu6+D2n6Jb6f4hh8V+Go/EF3HtSyjvJ3iWKTa2fMjHVelba61rPiPSdU0i08O+G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ukaXHFMF/iXzGaRhu/3qI2ZPJY8sn/49/wC0NJ/4l93JN5L3G/cydgw/2uT81ea6vbTa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VZmiy5zvYj/x2vfdY/tW48LzaJqEscv2eFUtZNir9kWPkL/7LXmtt4B1HULiKGVPKi/1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H7zaf7yrWc0ZuJ5/pdrapYTu+ftRRDFv6fKxL/pSa2kz3E00sS2vmJGnlj73C/ervLz4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fFW+xh4prK8somlXyWPzNJt/hVfm2/erH8RxNea/Hp8qLNab1DygMu9tvH+5XNY5+U4m4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iIl2R5esG/EsH+iyjyjG9dsohtriID978+xJB/e/u1i+IPIL3MrW8Yu/M2Y53cdq0pO7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rBcWt35v+l79n/2VW47a5vdVCTfJC0igS+grJx+/5/dS/wDjv4VuWM6zywWkbZIKHzJP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Oke5g3H5JJP+mny/P70VkP4jSGWSOSAIyMVIIorm5QP2YnBPeo0Tjmn53UhNdh7QsSYY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FPU7s0AIwAhqrGcsaszcQmqcR5JoAtsflqLGaXd8tAI2mmAxF+cmpFXrSxDKE0/AAFBJ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o/3a026kxH+NTA7VA9qLgNVcA0xc7qmHQ1Gv3qoocV4pm3ink00nApoCNuOKo2liYxcM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N20EDvWiAo2KkFgeMUSu5nx/DU0W1mYD1pxjjZ8Z5qzAh/d02S78ooqoWBOCR2oK4Jpu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D65rzXxz/pXxD8A2PXdfvckf7Malv6V6FO37322k157fj7d8YtCHU2Wk31z9CRtH86R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wxbxXc2oWdpd72+xfbJ/I/ebvvfRc81zMf7dsGkW2tafqWnW9/qkaSQWtzZSq9lcyfwu+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x39rOP8As7WfDmned53lWctwR/c8yTp+lfP7rluldlKnfUzczZvEtb6ea7u9Vj824dppP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ZO1R0Wqot9J76hJ+EJqj0qvLgMa6FGxCNU2uiAEm+uW/3YaiZdBXOZr9v92MVlGQYI4q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8zQl/g1B/q0YqPz9I58qzu/+2lwv/wATWRzmng/LRYD0T4U6n4dh8UtLeQxWAjj+R7qc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vxbo194xmk0q3s72KGNYnvYJN+/1+rV5ketOQ4FQkB2M+qeG0H7pL+X/AHogv/s1YL6x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/2idy1m7jTOc0cpRu/wDCRwTDE+lxS47l2qMXumNnZpbj+J9t0V+WskKcUW+R9o/2k21F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9v5Ql0e5B2K6f6Yfu9v4ag+3+H2+/YahH/uzK386n8UZGpqv/ADys4x/wLbXMM5brVRdgN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lleL9cn/2agHQ26Szr9YWP/s1YOT6Uocgd6CDf2aL/wA/L/jDJRs0Tn/SVH1jlrA3/WgP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00gK/wDptuM8Dd5o/wDZaDY6Yf8AmJ6UT/t3Eq/+y1Q07A06WX/pt/JP/sqyKAOn+w2X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+S/8AxNKun2jHA1HRj/2+y/8AxNcyM0c+1AHWLocLDi+0Y/8Ab9J/8TTh4eU9LzRD/wB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sdadnzR8iUAdYPC5PS60I/8AcQakPhdgP+PrQv8AwPauS2KOqj8qFRf7o/KmB1f/AAjDf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a1OXwoT/wAvegL9bxq5XCgfcWo2lUA/KtFiro7AeFMf8xDw6PrdtS/8Izj/AJifhv8AG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n5f0qP5Sfun8qLMLo76bw5ZIPm13w+v03H/2aoF0bSl4bxHoi/7sTH/2auJcDHAX8VqN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m0+5J3n9i6Mf+Zm0f8A8Bv/ALKoWs9At87/ABRan/rjY5/xrkLebqKdcRMRmGQt9aLT7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/wChkb8NOX/CnyXnhWD7+t6hJ/uaen/xNcOudw9afdDOBVAdoNX8KY/4/wDW5v8Arnb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WPCn/LJfEM31KrXCLb5HNTi4+zjyoqys7gdi/i3w7adNN1WT/euV/wAai/4Tnw+Pu+H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+lcTKTIxz1pbdSJaFFgdhJ8QdO/5ZeFov+B3rf8AxNKnxHBHyeHbGP2knLVx8v32pB0p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i/GfL0fTLf3AJqCT4neIWyEmtLcekVsp/nWBHOsieXKAo7NUUtn5eecr2NPlaA6Sz8eeI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+7EFrOvPFuu3G5W1e5Az/AASbao6VbNIshAHFQtZtK7qo79QakstXGo3sGn6ef7QujdfN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wv8A6DWzrWt6j4st4L7W5FEcCbE8tPLaX6/7VUJpYI2imHMkcCw8/wCzmsu7vZb2TdIe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mw0XL7X5JLbyLfzYYAMblc5I702C8ufsJlF5ce379v8A4qs4g7T6Yq/FCv8AZn4itklY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/t+l7cSxfxpJI36Vsz3d7dW/m6brl4f78YmZf51y2MU6CVrZ96MyN/smplHQpamk/iTXY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h2NwwNR/8JZro/wCY7qH/AIFSf/FU5J4dUj8ufCTj7sg7/wC9VCa0MLEZU+4qklYZt6h4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X1AOTy32uTn/AMeqh/wkus4/5DGo/wDgXJ/8VSXzbrS3iP3duadaaaFHm3X+q/55/dZv8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+n3usX9wT/aV6Iv8Anp9rl/8AivvVo3euTWBmtre4un8vrJNcszP/ALTHd/47VC51b5gI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CqPYVmfNKzserUjN6F4arezmPN7cyf8Abw3+NJeX908hVrmcr6Gdv8ar2sQUjFLdf600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osUsNzbNe2sxBdfMYupHUqanupnaS/khncxPB+78uRl2tuFYYFbFhAP7Gupu0Lgf99H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ZkQSPNcReZLJJ86/fctXQapbIupriPH7sfyrIHlcyxf31+R/vLXSatDMLxZvLPkiAfvNv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Yzb6BPI+4P8Avms3YqfwD/vmppbsyRYx+tVXJOOP1q4x0M2yYFQcbM1o6FpH9p3kkYZV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l1+lbPhGYJrkKshIc7aAR2+naBqej6fLDFJaeVv3v5nzN71gj4g39vnyrW3kh/gL/AHmr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d42/lXB+FtPi1i3mhli/1f8Ay3rC+putjU/4WZqWP+PG2FWNK+I2o3up21vLY2yxSOqlg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fU4wWgMV2vohy35VH4e067t/EFh9rtLiKLzB1Rlqrk3Oj8R/EG707WL21tLaCSK3ITeQ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P/nytfyqh4rliv8AXZIbKB5bqST984ztdvas6HQtQnlKC0ZMdWkOAKI6ibsdB/wtPUv+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L8Y6tq2oY85Yog+FWPjNV7DwbCrF7y4WUf8APOEHj8abDZJpniuGJABE7xuoHYGm7Ars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ZZosQFI36lPmpbf4ianjiKCX+/wDJ8wX1rnNbGzUr8f8ATZqv+C7IXutb3GYo4fnHrVD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+fS2/FK2PDvjG91VNQkmhjQwQ+YgQY3VDqfgi3uw0lm32e4/u/8ALNv8KraHa3GgLf29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+Un7tTdBZlP8A4WpqeP8Aj3svyZqsW3xF1m483yrey8qNN7yeS21f/sqitPBovdQPmuLW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1dQ+kxDS20+BQISjAf73rRzR7Ecpw8viGbWzM1yikx/Ou0Y9qsWesXmo2swM8hi/ufwt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CX/lmv8AJqtaFzbXI/22q0SX7fxPd6RZQRQiB1jGdrpnvT/+Fl6j/wA+9p/36rmrmaSK6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8P3Rt47u0i+1Wsv3f7y1Y7GoPibqsPS3tP+/da/inxtqGj6hFFHBBL+5Wb94u7rXn/Wus+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h/0vyUfzP7sefu1loVYjb4rawetrZqPaOpYfijqTfeS2X6JXNyRP/sH8KI435GxD+FPl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HVr0RRtBAqp1ijxUl3401TSJFjia3dpEUs0ic9axH04Wbw+S++WWLd5XRq3Lq30yxhjur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gQZy1Q0lsUia2+Imqz8FbX/vitPT/ABTNczETSQxH/cWsC48IHBls5v8AtnJ/Q1jC3/f+T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gZ3reJWbTtQktWW5e2VdoEY655rMt/FusyxLOba3hhLEeY6VF4SkTTNL1xwBMEXds3YN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0eoyRLN8yW5kJAqQNzUPiXqVhkRLan/rpF/8AWpLDx5rmqW3yCCFpvlTylw+7tXPReFp9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+tdL4Y8Gf2dNaTT3zSTiWPaIhlF+bH/AqcrJXKir7Hv8A4H+Cfh3W30rS9X8b3MepSTJB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+5sFRn5vlb5d1df4N08eCrjV9NliEE9tfS28qns0Z24rzO20/wCz3GrXcsvleXM3+kf9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jrwrD4/0yJ7prtFbWrEf6+2nVdpuGX73lTKqsr/3s7q8mc3UTTPrJ4aNBqUTWTxWgUr5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9vp/iGcxWlp9rm/6d08xv/Ha7z4f+AfCup2unzXbNqctxax3TyXJ2wIx/hEa9dv8AtNXp9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NK+drWytV4jS4lW3jZv9lB8xrehgpT1bseVis0o0NN2eM+GP2dtR1uVLq6jGmRHkrINz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AJq9O8O/B7wbpUg88nW7yPpuHnqD/uL8g/WuQ8bftNaDpaPFbwT6/efwQ58m0B/3a8R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4ga3jum0iyHH2LS08sY92X5vyr6HD5Yt2r+b/wAj5jEZzKppzaeX+Z9l3FrosFp9l+w2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Ysf8BZK5i58DeFLljKPCtuzHq9nbW85/8cYV8ORfaYmaedG85vvS3BeRj/31UljDYXk5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nvLb3DIv5V6kcCl1/A8l5rKGiu/mfYF18N/BEufN0+WzP+3Yzow/4ErVUvfhL4Huf3Vvr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/wDRkdfMwvfiJpCh9E8c39xEPuo87NRafHH4r2s/lXfilTKP+XfUIlf/ANCWoll19bHX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/EHwGs4XUWniyWVG6STQRzxr9WjZT/47XiPh/T5bfxxqMX9nx+IItLhvEupI4WlgRY0b5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ABVpP+0d4z0/UYZryy0m/EXz+ZaxeQ6t7MPlb/vmue8W/F7xf44uGtL/AMUXv9mXc+Tp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7sgjVc/8CrwMXh/q7Wlrn0GXYyWKk03fb9TE8SfE7UdenvLqe0t1SKDzoEePA2qP9n/Zr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H7qz0yL/AIFItdz44t/s+jzah/yy+xSb/wDe+5XiNzcRYP8AuL/drCirnfmK96KR3dh8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LYI7uFXyp5A/Xt71X8X/ABK1vxHb3WnSzJNarNF5mQxbdHJuX5t3qtcxoc0Z1vTgOczI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+Ot+VxyJvykNbtWPIWhseAvibqPw+8WTXYv2XRZ78S6jZRFtk0UhPmHaP4l3bvvfwV6f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/AISG01vzItbs4JPsVvqGi2mr2lxJ/wAsZo7plWRYZFw37zd8p614PcW0VuJf9X+8r0b4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vqPhmLwTrHjDxBp+n/YtIvNLdf8ARI5JwY1n3dVjbPl7W+6WWkjTozzHX/EM/izXLvW9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k865vHALSNk5GP4V/2RVIXFaE+nQ6ff3dpdw/ZLq3maCe3kdlZJA2CpX/AHlpPs1kf4E/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43KQuMfwfkaPtH+zJ+DVfFrZeg/B6T7LZDs34NVFKCOh0KD7Rq2mf9NLVdn+981RaukcE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knU5/utudWT8GFP0a12RaBdyzSfKrwIkf3fvYP+7XTfEjxx/wm+nxaV5UdpaaGkdrDJHA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kK9W/2qyTNLWR59/aYXq2fwFA1c/wJ+gquNHx/wAvCf8AfmnLo7drhf8Av2a3SRhaRZXUr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xJ1ZqrDR5P8Anup/4CaUaS4/5aKfzFFohaRft71F5YKD/vmrDao0wwZVUf8AXSs2LS36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OlXMHJVCvrvFHLELSJzMq8/aCf+Bg09L9QMbs/rUM2j3Srnyf/HlqFLG7XP8Ao4/MUcsQ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zxXV6NqH2eDwjNLF53766Ty4/vbhMvT/AL6rivs10Bzb/lXY6dHI3hjw25jP7vU7pW44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LVypqz7IJl/uT/8AstZX2n/Oa9y8M/srfEz4rTTS6VoT2mlTzrKmsao/kWnl4Ybx/FJ/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+wZ4B0S0ttU8Y3F3411DIZbR4vstinuY/vSL/vN/wGsZVYJFcrZzHwu/YF+0eF7uXx3qF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lrp+jurLpjHo8h/5bMv937v+9XpPgL9iX4c/DrV9P1DUbi+8YarZyx3MMmoSRxWySR/3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8392vXfHHxB8M/CjRv7Q1a7t9Ki2bIY4/mZ27LHGOv8Au18hfFX48+IvijJPp9rb3Gg+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t1ep/wBNnH+rVv7q1y2nV+E1iox3Z3vxu/atu4ru40XwMw1XUSfKuNfIUWtke8cOPvSf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XT/h/pUt3L9r1C4eSea4kfcz+Y2ea8nH+jz/APLP/R/+WcfywWq1q+C/E15qevC2BmbT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JuV/4F/s1NfCuNO6PRwGKhGs4HW30ykszNhqpSawU+XcKNViIBZ6525QyPxmvnutmfYx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kme+a0NB8M/bJHuLl/kxwK563zb/ePHvWtZeLhbKYVYGkk7inUUUZ/iX4Vwam7uXhmiHI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98C/YZGhwkaDoE6CvSr3xtBaIxvJUjTHXvXNSeL9E1SRzJeLCAOCUPNdUG0cFSXOccPBK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mQR/NXTaXoaWtrgS75B1LCs268Zae8xhhuAyLwDswDRF4mSPkcp/eXmnKTMqcuU6SO7e3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uxKDzVE6ulyvy5/GqU8zZOKyOv2hXvZA7HvWz4BeENcnzE+0lxGgJ/vD/AOtXNyuWJJrq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bvyj9qjlVIZN/wAq8c8V34RSc/dPCx8oqnLm6nQ3Fh5Fx5Wf9Wnz/wDfVT6dbzW/H/A/3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W+fN/wCBySJ8z1Zt7gXGfN8vzP4I/wCKvqUfHoLUKv3zmryliP3RwKzbm4ZP9XHk1JYX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wrG0JJllcY/j5aq0qxXqtgTJn+JxmrFzeSWqBh5CMe8hqr591dyDEEbf7Ucv9KCSr/Yb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qK0LGY2K4lnP4p81XYYZ41wZBD/vk/8As1O/s+GfMsx/e/8ATSqAemujmIN5kP8AG4Xd+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FFmhjL+rYaqU1vbsrASjHfyqSN7eG38q3SMt6ypvzQBbj0Fm++2FH8WaU20VqCI5Nrf3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QP90cVeN3dYxvhC+hUGpKMKXTmlBaRBc+5PNMhBXKJC8eOwPFdRZaZazqWcMx9VPFWE0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3NAHNW86xfLIs0Z7uq7qmLvbjzI5TPbd1KYNb7Wz2a+THJEzdy6Z/lVC51SxsG/e3Igl7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Nis0nHm2U5sLg9VikDL+INTJfX1l8l4wkTvNDHj81Bpiapo1z+9lvbPPq5CH/wBBqZNb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b+9bhnb/ANBpXQxT4gtDGVN7aIPV5DG3/fLU631yxWMi2jS/l/2I5G/9BqmviW3uJsRW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K4/FlqzOI7xP9Jtp5Yv7iu4H/AI5zTEUL7Vbu9l+zQQtfS/8APDf8kf8AvDt/u1pweGLq6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Tdlhk2LGv90basWU98R9l06zFnb/APPSUKpX/djWrP2iLw+DFNdyX+of88/7n/xNIllm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3lRJWRuk58rBhH8f9arXgudRCQxqy5+fCNn5ajuLk24ih8s8Psf8A2qBG3b28VzYHzovt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bzSLSDQ9QtreJLbzI8fKuGRh93b/AHaj0qcp5tu6kAdqdc6gDY3U0v8AqoUZ9n+yFzmu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G0eHeOfD2oSw2Vzqf2iS10pWd5YkyrqRwzf3q8l0fwv/AGx+6tIvNl3t/rH2q/0Wvpnw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nyxebL532WeP7y7T6f7ymqmj/CDS7LxAbnw3FNBawErcxyXPmRpJu/h3V5dReyXMbJue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mLyo4fk3/wC1trY0/wCH/jDULaOaHT7jypPubEVW2/8AAq94+KXwP0uSwu9Z0tbmabaz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LY9v9n/brxWfxBq2j6fF9qmuLTzPkht97N8o/wA7awo4qNVXiaOk1uZT+GpfD9zNHr2k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qU/2uPlr0fT/GEOoeH9Fh/4R+41C0jfYnlwsqovTr912rmNG8W6xrE81pLd/ZIpE2dP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Av8Aa9loknh2SKNbnTLjzRJ/E/J4I+76U6stLlwjdkms/DXTbfQtZuLURLdhBJGIWEX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tWR4WuPEGoXFpL/o+oRSTKk1nH+6leH6f7K5XbXbjUZvF/h/xXp91L/yD9Ts0T+8kmDl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tGu9Q1DUbvSpo9P+zvsure4RomeTuyVyKZ1ezsZ1z8LrbSNelNit6tnqDJKqox81G67Z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nRLq8tHthdXInLnyx5TOpUY47rXcfDTUp7PQBLfTbdY3SJneTvUN94bvmqzHafZ/EKXi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yvu3t/d/3dtc0ql2bRgczoumXd5dR2V5B9mh2mRxH/qto+6a5b4wfD7VrjUPDXibwzF5v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WdvP5Xp8w9flz8v+3XpOrOYkLWjpHNKmU2v8y567TXL6L4m1ae4GmX0i20szBUjRs79oA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U4nn+oeH9P8AD+oTQ2n+lxbJHTzP4FLfKvv1rjrPUIND8Wy3CiMRNjbb16F8V1vdI0xb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KiGJNtcd4e8KXmjwXWvXun3kb6cjTJcS5+zbtp3dfv10QlZHPKJofEbwy88Md1ZSKHuz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cb4e1D7PcRaJLFJLFbpIifxRJlMf+PKdtdjoHxIsZLS5fV1m1H7RkzbRlHUr93/gVeTX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sXRbmCCCcJHFJNsX/ZTb/BWyaOeVkbFt4h1Dwh4XtfD+kxXFrFv2eZv3bPMb7v8AwHtX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9PtLr95LL50m/wD229/9qt3/AITn+2Le7tLuKO0i2SInmP8AN9o2sY//AB5a5vWPEWpX+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Szwi5feu3Ztb+H321zzZxSZzNhqFlpSXE1zbETPMrIE+8n+zWNLdreTyXMobzZXLHdU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u/K86KPa7yf7Raq2og3AMvnRwn5f9Z/F9KKaOaTuVLm2gMkpiifyvl5k+8rVHNZeVbs4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Ro+nw6RcRnUJMfJ5lYuvPBb3TzO3nveFp/kf7i/StzNBZaFLqsAuZv8AWN1orJa3gz/o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Xvj2op+zRVz9uUTANRlealY4FRA/NQe4SBMinRrjNKnQ0hbaDQA2cjyzVSBcg1JPIdho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FNJ+U1OUzUbJQA2KQhcU9nO2lSHD0SphTQSV5lLlV96tsvP4VBj/AEiMe1TFvmNACHhT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0yMAg1ZQwnmkcnFOI5pJBxQA2LIzTZpwqmplXK1VuIuvNWgILd/vVMsoBNMhiwppGTBN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ETSnvTKZLIJT8xridJ8v/hbOtzdfs2hrG3s0k3/1q7KVvmNcn4JP2jxl8Qbs9IxZ2YP0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5c/a5mtLv4pLHN9o8230+Fd8f3fmLtXhbpZgEefOa9H/AGndX+2fGfxLg5EBhtf+BLGu7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Zr0aa9052XvLtcnLT4p/kacR8zz5rHa/YZqFr4njJrQDYaDTh3npuzTgDgzZrGadiD8x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zQBsvHb7uA+PrStHBt+6/51hmeTP3zStcSbf9YaANlfsa/eidvxp4l00Dm0cn61gCd+7mk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0AdGt5YIPltWH1xTk1C1Z9otyM+wrlmuivHX61bsJvMuUBUUDNplCOG25GeRUw1KDJH2f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pp5Iy4zxmruho17eW8WRl54k/NqwKNG+8Q2tzcSym1PJ+UY/hqoNZsO9ifyFO8YmOB72e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48fwrGK5T7U/rTSuBvyXdpJOWSIhf7hApEljE24Rjb/drAW6kJyT83rR9pbOSxzTtYDdmv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QP4V+XdU66tHB/qrZYfwHSubN0x/iNbenW/2ifSouxRnf/vqqAt3GoxT23lx8fO7/nis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qpDZ2u0YOzd+bvXJecSaANG1KpJCz8qrAsPUVNrN4dRvWkhRIYgAAqiskOfWn5PrTsIs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dSpHIv8AEPzqienU1EXI7mhGdzVaNj/EPzoSNhn5h+dZaSA/xGh5VXua0RRptE5/jX86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nWeLhfWnCdTRYLouCxf++n509bJsf6xPzqhvz0pnmEdzRYLo1TYMR/rU/Omf2e3/AD0T8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j88+9Hs5S2HzI1hYMv8Ay1T86Bbsmf3iY/3qyfPJ9aTJPOTU+zqILo2Ut4nXIZQ31qUa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WsAFt2WYqtSLKFywkJFOzFzmu9qxHEqCqzWEhJ/ep+dZvnLzgtQsiEdW/OlyhzmomnHvK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D/Wp+dYe9PVvzo81PU07MDZOn8n95F/31Sf2f/00i/76rEMi+v6Ub19f0o9nMs2WtFDb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FCg+UzR7f96uflYbSAmT64qNJcDbs5+lHs5hc7KxigjtbuEXCHe6v8pyyrTQiJCYrO5g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c0i55U59hSeb/dGKz+ryfUXtOh1M2mxz3E7JeQxoxJUMahXQwOuoW351hrPxSmbjpS9h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wgYOoW+frV/+z7EWEcceow+afv7n+7XHbuc+X+NPE+B0xSdNgpm/LptshONRgk/3WqH7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rEF4v92j7cR0WtVTnYPaG8lhbIQxulWrs4094NrXi5+lcoLvzOCTTvOkXgAn8Kh05h7Q7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XzlupY02JHI3yo397/aonGkzwYOtSf8AXPyP61yatkAmo3ufmNT7FrqP2p0wtdFHW/k/7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h8Kc3dx5u/5fl+Xb/wB81zH27HG2pI7lJfY0/ZMftF1OogTR4Mym7mMv8KeU21qZOdHlk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7ZVz+ZOxo/eU1TYe0N0JpH/P3P/37rb0fT7W/8P6jLaTfuY3j877Q+35u2K4f5xXY+GYJJ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8qLz03/7WErGasVGVy3qGoXf/AAj9hpMs1n/Z9v8A6iOPHmfn/FWj4u1Ca00CCxuShsJg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dxPtXmduR9oHyfxr/Ou++IL4stIQ/wAO48/QU0rC5zksjpmlBFVjJyaBJ71utjMsiba9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BKDgq4P61kFvmP1p5kKkEHoR/Opa0IT1PXLlz9ln/wBxv5Vi+FYorewhkHAllP8A8TVi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R/wBAySd/97G2t7QPD+nnwdpk13FJ5vl/39vU1wvS52LYhmZrRw6N8vYjt/8AY0f2wOYpZ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+zafbz/ZZv8AgEn92t6x8P2sUIlT5wR9/rmseYSicRBa3+p8xxGCy9JON3+1tqwvh+zh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Ezt+7T/gNdhLpiOHA7e2KydTsoRYuCOUZdn+9QpMvkOYvdqxT3S7TFApZgo68gVxEesJq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Q3mog+gr0zxbBFb+D9QCKASgBK/7y1454fC/29YspIj+0KvP+9XTR1i2Zs1fElvGNc1eGX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fCejRWc19c2/IwqVx3ij/AJHC9i/6eE/pXsuiaZBpGl29nIB58g8yU+5q27IkxjNt9qXz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/wP8AxLWteWECk4UYzxWfLbhPucVzcxZWlspYk/duSPeooZ2jI35BAqw0jLw5JrS0+OGY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nmKsjg/7LSyvtQlA4ucMv+zl9zVBZx6HGGFpPeTZP9xa7HxJZx7T5VuIeN3yfLXCaNod/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OubSK4dkSS5TbubrW8J3M3EsW9p4dIllu57wXX8exBtT6V2fgW28L28Umnw6vdymP5whX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zE+vPHL/AKprxR+tevWnh7RtJupBaWkcUknH329adSVlcUSxe+EfAGovuuL6d2/vCEqf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8FarP5ra3eRGNNnycLtHT+GtxbHS/P8AK+wj/wAerTXw7pf/AD5R1z85so8x51P8OPCP/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BNVoNA0PTIiunTzSv8A89ZU+avR77StJgtpWFjHlW2fjWLBZWfP+hx1SmU4WOH1nTLE3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6e0EG3ZJG251/vU3UNP0/UPsEsuofZYo0aNJNnyuu6mfFnyv7V0//AJ5bGT+tZFwfP8Ha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61svhuZHqui6XpuoRbX1mGzT+Bp1+/wD7VNuPAXh6fJm8RWfm7z/yz+b891UvAclrqNpH5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c9ivWus/s2xH/ACzWuZuxfLpcx9P+GukC3u1h8TQ+VOmH+T5vw+aqNt8HNNt7iKb/AISe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zf71dWltbR/dUL9BTwkZ6OfzqecLGEPBdpp9uYotasBD/wA840+Zv94/xVHPotn9nm26t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kMjf366K2iPPmun/AHzUGo2sV1pV7bRAebKjr/47Sc29C4qxveFre08X+D9RtP7Vs5dV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6eYL/wCzLXbaNp2t+CLfSvsmof2fqtnDsTUNPdl+X+7/ALS/7LcV8z/D/WP+EH/tDUJb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Vv/z1U/xV9MT+ILTV7jzbSXzbSSFZoZPvK6n+KuGrCUJWPqKOJdanyyI/G3xb8WW9xHNa3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OySTTbFIWf/a/ugt/s15lJrP2zUkutTvpbm9blbm6zM5/3d1ei6/4Xi8T6f8AapZZIpbd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PNcBrGseFPBFv5Mt3HLqEn3/AC/9Jn2/3QB92vvspV8Omflucy9nipRRHc+K1hlYWNm90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P4Ba1NL0fxlrtszBP7Oszz9plZbcAfVhXHw/HK50xDb+EvCQtF6fb9Q+aT6gLxWdLd+K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qpaH+4SwUe22vZPn736WOs1/To9LMdvaa9Y+XH/r5XkaT5v8AgI27a5xtRsVyf+Ekm831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q0b17TR7b7J9okkWTrJEFX8PnrmLtdMuHYiO7Of7xC/yqW7FR1Oq03xTpOltHP/AG7d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+D+dSeIfiH4L1SdIbuaWCV/+WsyFAPyrzm8voYJBFBDMwHHLZxTE8Mtdqbi5iRUboHO4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92dXPp/n+VFDqEc0X30kt33K61paZpsF5dmO4R5UCE4Q4PFeeaN4XudAnlltLme1i/g5+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m062hvLhiI7gMyEpt37fT/gVfN5x70YyPseH3CnVlGXY0NQ/s/wAT+H5tEi8u1tPI+eO8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N/vV57Z6Bodnqul6nFZriKaNnjv5/MV1X+Eof71dhPqH2i282WKPzd6/wLUU8/2jP+r8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T5T6DET9o7nAf2PaWHig3dpLH9k3tN9nkTayMd3yj/ZWs/RbZdMuL3fdRyfarV4l8r7ys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kUukzSFY/Pkt2HmYXdzmuV8JeBGtb8X11f2/l2QV3t4/mZ925dufxrpjO5x2PP9Rtvt9vD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Hg7UNJ0fR9Wlu9Q1DT5bN44Ut9PdlWVQud2F25bd/tVxt7bY061Mkn8Df+hVXtV8/TLq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zOPlWtFqzORlao13qGsXl5fTefdXcxuHlPy5aRtzf+hVV+zN2kSpRBm48rr8m/wD4FWqI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3x2ONvUx4raT+6PqGpzWkh/8A2q2YoyM4df8Avmh1YdlP/AadgTZt+HrnNrptpL/qpBIi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X/vrJX/gdMvF8/V/Faf8APQB/+BeYWqvYojadas3/ACxuZGH1zWzPaxTeLNcWLzPOZGLy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a5U9Tr+zc4AfaR3kH/A6cJrpOkj/APfVaBhBHO2omtOu0A/jXYlGxxucrlYajeL/AMtHP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P/LR/zp5hlUdgPrUe5R9+cL/wIU7RFzyJ01G5HUk/UZqYXs9wPKwv/fNVfNsh1uI/vr9+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Of3Un7xGdJJEba/0/vUWiNSkyW+1K6hvpYsRhV9vbNC6pJ9nJ8tMl1SnXjRGUsR+72L/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G0a78QXEWn6VaXGoajcPHBa2dnC0ssshbGwD+9WV0bJlb7ZIP4I6+7P2Rf2Z4z4e/wCE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x3iXmh6fqQwHBRf3s0X4LtVuv92u8/Zm/ZS0f4J6FZa94mhtdV+I0jFy5HnQ6c3/ADwh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P++a9x8S+LtI8JaLf6vr8i2VnAPMknu24UfpXBVrdEdVOPctT2/9sfvYpfKtN+9PL+VX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j9rLT/DGoTeGfB9pb+IPEGzZdXG//Q7Rf70hH3/91a8a+Ln7SWt/EmG6s/DM1z4f8Kyf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vl/uwxjpHXmmn6JCPK063Y2llt3yQqd1xO3rI3UVNHD875phJpbGj4h8S/wBsajJqusan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ufuwj+7CnRFrAXUZLq3+1zXJ0vSt+x7hgDJcN/cj/iLV11vpVvodvKYbOKWbZv8APvH+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/wBn7xrP07w//pH2u78yXy0/4+JEXzdv92Nfux7v7q9P4q9anGMVZHDK7MvT9GuNflgh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Ytp94g/89JG/ik/ur/DXo+j6KkNurbBZxK/7u3A6L/U+rVnadCbVzGsXmXeNz4+6meg/2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b/63yh5ex3/u/wC1/vU5K5MWomffTeavltislo44355qTVpFhIkVjs9awrvUgDujfJ96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7H3uDr+0p3LGtlfIco2CBXk2q6lrq3Df2ehk5rv768kuEYE9R2qLS444FLYG41lB2ZvP3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2pHAa0gmz/wAt8gVkXHhnx9GwbdZXEeeRDIBXtmq/Mh3IrJ1BK5rlNUcR/wDLEDPQjgV2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za7sfFtmBJKtksYPKGTLfpV7StR8QORmOAQg8gZrs7azVsOIk3nk7hmtOK2WNeVAz6DFE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W5FojzOgdwAfQVozSZcjvVOC4W1ckdDUTXO6Ukng1zt3LWhJeYijJr0PwFDJZeGEl4/0hj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mvMraKTX9YtdMg5eeURk/wB1f4jXtuoQ6RoccaarqX2YBFVLSN/vqPUfer3MBRs/aXPn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nW9zd6hOfskXlRfwSSfNv961VS6SQMpiLD+6NzfjtrPufG+gyAxLcosX/XJ1qunibTm/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0kb9K9s+bTOi7ESxfvfaiCEwg5i8uL/x6sE6ijDiTUpJf9m3Vf67qsFruaAy+VrEv9/z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juXZYDeybV8xh/djUK5/4FU9rp8du5EY8mUdcsGYfU1k/wBpRohg+0CJT/ywsszSt9Gpy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9stovaSbJk/4FVCN/wCzxW4Mv+t/2533VVMkepzki7Uj+Pb8zfnVWLQoEPn3tw13IPXh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RzcGEf7Me2qAlW2WPIVysX+zDuzVuztVUkgZH/XPbTLeYyJlGbyfU/dq1aXoP7rMR+j0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Efrtq9HHCyeYxBX/AHR/jSOLWP55o1UeiyGokltJGPlSOAP4Rj+tSUWLe4GCI/Mx/uba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fMz/AMCqs9/NFkJYTTe5kVaihkvJSSwgth6GQu36UASXnh+1kOI4ZHXHVZ2H/s1Uj4Xh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/PTZub82rVFxN3ljP/XRPlNP8mKcHzjZkf3N+1aQ0Z2l6BFKDHLi5X+/Jtq1JoOm2Tcw7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7pdo+A1oWHZWU1qG40vUotjTpnH3I1Brlm3AvoZ9rpqLBugBVf9pqLWwSW4JnjjZfVp/6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aZbeO5I/6ZipZL6OZzHKf9yCJP51UJ3MrF6fUDagxWaliON0Q+7/jUFlorqss0xLSMclj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tlG2KSP6soqSKeeSQjzkAI7mt07jILi4u9P877JxF/03p8DtZN9rvxHKxT90qfKxb6Va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3l/c8z5Y096of8f9+eftX9yOP7q/U0wNK3nlI82by/8ArnH/AI1zPiDzE8NXlnvxdXyF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Ra6G41D7PBLDD/rY/keSP7u7+6v96uOutQmj1WeOSNpryUqkNuqY2fNx/wCPVEiomZqG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/T5rj7XHD9qvfs/+tfj/ANlWvWfhFrkei6dNpkU82leUGiP2fo6/7Xq1anhnRJtF0+T7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4YFZ93/oW3/ZpNI8P2/i201NrmdI9Wgj83MAMLzY/iG7/wBBr5zEV1VjaJ61Ck46yRfGj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/wBoWkn+ut4/vf7w/wDia8b+KfwEsPFGoSahol4ySlg7POqou7OWUrXq/h641bT7c2lp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xNsqfN90q9WdG8QWmoeH/wDS4pLSKOeaBLjZ/EGwflavKhem9DrlFPQ+dNT+Fdv4PBW3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SqD/rNrZb/d6V2WiWAttW0uRixvZLP7NPG/3eOrf738VesXHh+G48PzQ2nmahafKj2+/b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5vTdBt7ffPAGEwJ/dMuX+YbdoatHUb3DkS2OY0PS2ttL8URQXflTXDoR867nSP8Aib86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xFd2lpJFdxuzzWe/dv+b76/71dzdeFtIinN1PGWu7pTEd33XX+7TDoVvY5ntog3lqI8Tv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jnr/T4ri4imi/1uxX8vftl5wSnzV0E3hzXtZsVWwRbiIIzv8AamSPdHjG1t393/Zq5ozW1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wvNv+d2G4N6baSx1K/ttS8zf5HyFcBsLtYfd21g5XGiDS/B2snTriC6MiWyswhnglUyR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P4Wm0fVbC6uIJrm4ZvLmlVN6uu3tXeafqYAnhyESQZZh61ML+5kt3EibAyMg/u/71HNY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1xYNqNvE1tbSiUEv9w/wtjs1eRfE+PULTwrqsNnqEcel32LeRzP8zszL8me/8Ve+/Z/t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xNn+xurzi7+HLeNvD2o2w09W0vTdTkSOe0G1t8bbXcru+q7acaiRlKOh816RaXmm3UG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FgQx8Rbv727/ANmrmI4IrfVNd02GWS6lM80afe+9u2jH8R+avpKz8AjS9J1C7ubFpprd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L90CsvW/AWnfYLHWNeR9LfTLosl5ZQLuljb943me+a1jLzOH2b1Pnfxd4JuPCLael80W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vFEWW0aRchWP3csu5q577B9o0b/lp9xYfufK/wCNfQlxo+reJ/B/iaXULS4/eTW7w3Ec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pB3+Xarf7L14tf6b/pWq6VcCO3W2u4kjkWTCeX/s/wB6rcjlqRtucXq9xNp9vNpUs3+i/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6hsrRf8Ahb/hHrjRJZdQs7u0vIY71PL3bUUt92T/AGq7vwd4Xl1DxfFp83/IPvHV57i4h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kPZf4TSeLNR8I+IdMsdP0mOS31K3uneWTy/3KQBsRQwnuFpqVjlcTza7kmub66VWElqJ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SqXifTbqynsfPdWSWIbI0XouauQRTQTj7S5jhyxSQHhlDVLe2tyzG43M6jcIHc9QO1ap3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MQ+Sb8EaivR/Bvx68V+BtCi0W21OZ7S3Y+SssCSeWp52gkZxknj3oqedgfq3C8skeZYx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XFKvWpcGoLW4S6TcoYD/aGKtHtFhelQJdQzuyRSB2T7wHapgM8ZpIoI4c4rVAZ1+ju0Co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7Au0EUxlDPmpFGBQBIcYqvJUFnZi2VySTJIcsd2anYcUASCgjNA6VWsLSe2ixPcNO3djx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McmoLbLSSt2zgU6V5FKiKMSMT0LbaAHyHahplqf3TZpLw7Yx60+IbUX3qwIz1prHNKkj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/xnoaQ4zgHNADlfHSqt+f9HY+9TSyRwBfMYgsdowM1X1LiBh/z0KpVoHsIkoC0sjg1A0T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iOUD0NRnqaeThaYSOTWgEMi5JrkfhrbedF4vuBz9r1wpn1xGv/xVdI1wfJmb+7u/SuV+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6n5pP2nVrmZ0/h2xhB/SnHco+Cvi/qX9q/E/xfdZ3CXU5wPba23/ANlrhHGM85rT1q6e+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S4uppmI77pGasg969eCtE52RSd6qk4arL96qv1oMyXeNtQOw5pT061A4oESKwx1ppYZp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VsAUM/Ipsv3RTWPSgsVdrt+NXtFIe+f0Vc1nom0A57mtDRYsfapPSOoBPUsXF4J7AXC8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0bWdO3DhbtWb6Ku7+lYWm2IFgbRuS6n9Ditvw2FtI5LodUguJB9du3+tZHVbQqeJ7nz9A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murj6/vNtcxXTeOB9lsPDEf8Ad092/wC+pGNcpFLvXNVFGEkS0UUHoasQZFdd4cTF/Yr/A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+O6uLJIzXfeGLbdey/wCxYQp/30poLE8eTCFoVPOBGMfRSf8A2auLrpfiZNnxDJH/AHQT/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pRFEMnBIpRJimZyKjzk1djIsq+QaikbrSocA1E7c0kiRqtikZuaQHikrVILj1fAPFJGS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IplDs4FMbinkc02QYFAEZYCmFhSkimECrAA1OD1HRQBJupuRTaKQC0gIoxTSme9AEm9c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PPNMAYUC5i0WWmGUCoCWpuTTDmLHm8UzzOaiDYoDUBzD2eomlxUnWmlBQLmESY0/z2FK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I3TU0zswpzoMdqRIwR2qdAGpITml3H1pypg0/wAsUARIzBqmeZ8CpI4R7VIYlxSuBB5r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gU0Lj3qQG44NJGQCaeUO01GicmlYCYXZHFKt6aYIBThAKLATJOziu98JEwfDPxKW5dp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NECiu70Lj4W61Ieslw4X/Z+SOuXEe7Bs66LWtzi7aP7RcRc+X86/+hV3/wASGiWO2Qce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urz+1hPnx8/xr/6FXrOoazp+j+IJfteiR6r+53p9o27du3NKWhz9TyYN+VPE8Q616ePi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S4sf7u3/ANBq7/w0NNH/AKnwpo0X0yf/AGWlzWWhpc8rjTzfuwyN/uxsavw+HNQuf9Vp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f/Za9AP7R/ibBENpptsvby4jxVaT4/8AjeTPk30Mef8AnlD/APXo5pdhIf4U8O+ISsCv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48PayDhm9xXo1t4V1w6Na2g0m6SWGMB9yn71c1p3xI+IP2CabVblrSLZ8nmW+1t30q+3x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UpYvM2vwFP1rgqLU6oK6OlHgHxBcz+b/AGaYyfu75VFWNO+HvizT5/3MNv5W/e8f2j9R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Hih+ur3Pl+wUVYn+IOs3FvLDFrl3DDsXfJJIN2761gdqgrHozeA/EMxKwrZxf7U5Y1A3w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bL6LEwA/WuFsdevbssBrF3IO+bk1n6rqQgVjJqd3uzzmdmrN8/QOVdz026+Dgu9OntLr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o4s/zNcrYfs1+FbW4Rrjxg8zRuDjbCP5muPsvEMR3O00syowGWf/ABq6PEtvHOnlw58w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OEOp2F78Hfh7c6hLd3+t3D3Uj7zi6ULu+ldFa6J4GtIVQ3UkqhVALStuwOh+7Xlt34rx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pkHjYcj9wP8AgdaKpOW5PJTPXXHgJB8/zD0dJGqo2q+Abf7mkGX/AHYR/Vq8kv8AxMrD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6+JmPSWNv+BCp5mPkie3jx74VsgTB4fI+kES5/Wq8nxasDn7PoHTp5kiL/7LXh1x4jn5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9tTzk/vm/KpUW+ockT1fx34wOtaYsP2JLeKU5Kq+5hjntio9d1RdbWCS5tjPFZyvNFmf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uow3+kDy5fNlt/v1pabf+evk/wB9m/Sto6CcUYkHhHTpLmXU5DeLL5glfYVK7quXFzKJ8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RHrEcEDWrFvNU/MVRjSX3iCO4t/KisWGz/lptP+FXLVByo3fD+m3Wvz/Nei2I4yE3VqT2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plThTsVd1cd4e1iK3nEplx86/wADetdpd+IYr6xhjDfOu7kAjdWFylEyJYbi6j8tpyo37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IdPe5bWWQD5TCEOGoEkGze06r8wAXB+amX17aw2MltvZX8wfIEOaXNY15EznvFPheHVlj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EIbH0pLL4bXMunwRfbWaJZfN3SxbW/KrC3t/9oWOCCXYDxIq5Nbi+J9UAVGffj5fmXDV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p6D4Wm0q6kj+1yLEI2GcH61esYZlXG8n3pn/CQXNuJfNjj+fuSaoR+IJSf3kzJFv+/jKo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nGnzmHd9rb/vmpxoVwRH5V3N/wBtFXbtrN/4SiwEAiNyzdXfC/xVYXX4fs/7qe4il/gk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yYuRFbUI7+3/1szxQ+ZsTzD835VDezXVvbNJG3mB1K7fT/ap19rUwyZJBdn1ArnZtY1WX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9bR13LaQ3RfCl1d2F3Abq4lWUbD+7X5QK7P4Xw23w38YaNFqz3aeH7+U2V7uVR9kWRcCYf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/AHq53SNe1KwXDWsi7jzil1HWZ9Ys5o1cMu7Lbvur/wACrRq+5cZ8ux6/8aPD934X8rT9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zI3/cXEZX93PGe6N/ergtGk8J6PmW7vrPzZP9j7leoR6pB4t+H2j6F4jWWfS2tln065D4k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P8ULfxRt8v8AEu2vLdc8Ipo9xdafOzfa4vkeMj+H+8P9mvosqxCjS9l1R8hnWGn7f2j2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HFrrWnLJ23HbTntjbgm31SzkT/pmQ1cDJ4btMbXiTb67QDT7XwrpkGSlxJGfRXNe/wC3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T1ZZdUfazRKEP+tl4x9K52+3K5hjn3Y6yk4H51tv9nhAV3BX1YZqld22mMPMOnveH0Zyq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notZ0/Sr3ZBC+rXfbbnZ+Ypb/WvEmrSYK2ulQDokKbn/ADNdCutNMnk2Wn21nH38pAKr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Puf7g5phZ9CnpWkz3N1axzXNxNcXLBIxLzubuFHpXe+LGeG+TQ7u8dv7GX7FGYx8vy4b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Wx0OVvF+pIJpbNWstORefNuGTDyKPQVhX9ndXMTTXLSSSXE5kkcdWfuxr5TNcQpSVNH1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0uNFsZEaTzLhlU4JBWqlwtshZlluCyjoCtWwLtbeZZgVU85ReKqWtws0EwTEzHj5V5rxU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/blltvsxjlmDp5X+s+bmtzSPDllo9pdQQJM/2rbnzT867W3Liudnt5raeKWGJxJS6n4l1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shqsXLFbFXVf7Pt5LSS8sjNavA7eWj7dzbttUrqTQ30q8OnaW1hP/wAtlaZpPNXt96uh1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bC3sYo5roJKoj3qu5VfLf8CrlvsUttLqdvcwSW9zHbOrwzJtZGXFbwbuclRWRytrg3ETH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sfSs1Yws8GD8p3VrW1oS6ID1WvWWx5b3K8JXn/fNWD1b6CkSyMWf9809kwW+gpiJrL/j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/SNavpYv9bbxhH/24zjD/wDstY1lp/2jQLyWL/llcIj/AO6R97/vquh07w/qPiPWzHp+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bzzNq7gV/v/LXCtJM77XicNIoWV19GI/Wur8PfC7VdYtpZZRcafL/AAR3EG1X+h/ipdV8C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DxRN5km3zJFO/wCbtivTPhLrV3bfD3xEt8zXk2nXFs9tG652eZKY5FP+z8orqjLQ4nCx5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rq/9paj4NsvElovmQRw60j/YzJuKiQqrL5m3B4Jx81eo6Z8XPFMOn3VppXwz8BW1oNu+S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7ncWrzHUNdtvFlukepkpJNNI0E6vtS33En/d2/xV7j8LdPiv9P12L/llvijfy3271C9a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fxD+JF9rEuntp2geFrqNI3FvaeHrRJR5mSrZK8fKtdr4I8e+IdG8fajD4/1TV9f0c6eyW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rg9G/d7dq/erH0uyx8WntEZnDwWarvOTlhKK9U/4VfDfX8V1eGaK3mIjKRttf5Qf8axk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HPxct7cxQ6teSxW6M/l77Rm2jv8Ad+anaR8S/ivrHlTeH9S1e4lj+R5IvITZIf4Qdv8Ad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TwZb+VqF3cG0uo7WSH7PbybWuGI4PHzbv8A0KvFvhtc6hp9v4g0S0u/JhkeGab5Pm+Vu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u9il/wALG+LNv4w0/SdW1rV/N+2wpe6fJcw+e8JblQw6Fl/i3Vu/FuzutZ8X3thcT6sPC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pOv3Jlht+OrNub+Ld8u6qGsafP/wndtqVuJ53LwNu7ttbAat79oeziudW0+51DUZNP8Pj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0jtH8wVf9plreNNPdDUn0PPdQ/0Cc+TF/at1/BcW/wA1sntu/wDia7vwZ4e8r/T77/SpJ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/6DXL/CXULTxx4PtdQ0/T7jS7CR2Ty7jbufDeq9V/2q9XgMVqiRLwFwAK5atZU3ym8IO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vLdah+6sLd96W/wDfase/uIrjV4ofK/1aed/e+atrxrdyG9tLNTy43p/s+prmre4itwfKi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2QKvDylJc0jKpeD5TpdNsFs7Isxzct+8klPZvWufvL8apOWgj86NJNip/fk7n6LTZ5p9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0R/lT6D+JqtXuq6Z4O06eaSM+XEvlI6c/N7V3HPZsraxd23hPRzJfMLm6uH2OANzP/sr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vJY88A19A/A74DS6vcaV428dxeddybZrLQ5P9Wke793LMP4m/i8v/vqvK/ifou3XdVEv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+uj18zj6lOUlY+py6M4J8x5s+o7DjdxWjYTxTgYcMfrXO3lkYsjORVKF57QloWOa8o9u56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zfWsu8s7BmP7kE+tccfEt5GDuU1Ul8UyseVerRm5HZmGziU4QD8aybyaNSdnSuYl8RyM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zznglc1ojLmNqa9TkFhVCfVtmQvNZpR8kk5pACx6Uybs7LwE1vZR3epSa4miTt+5jOxp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Yad/YnPk/wBqahL/AByR2U0jP9S9cj4Kvb+1tJoYdSFirSZykUjn/vpelax077ZnzNav3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+nw0bU1Y+RxUm6jTO0t7qWEH7N4eumHrdskH86bN40exJWeXQ9MbugufPkH1HSuDm8C6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SHr59sqf+hGs8aVotnnytRH/AY1/pXajhtY9Bf4o2Wdo1O1jbu8TNz/wFBUkfjGyvP9fq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YJZV/8e4rktMl8mMfYRM6/wB/yFwa0D4m1m2XZNNHEg+6GC5/75ApiOrg8TW88my2ivLr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/0rQt/wC1bnPkxR6f/wBfG1f/AB2uFsdd8SXf+q+2TD/phYeWv5tTxqd5bz+TqC3xP/PP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1WB21rCxbNxqNtd/7MEAq99uS3XFvFBbn+/MAtcrZavFANw8MXl6e27Uk/wABU83jrVIe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MYTH9KoDoo9SABNxfGc/3LaJyKG164j/AOPbSdTuV7GO3Cf+PNXCX/i7xbqAxK+p2EP/A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a/8AfRZmqqLiT/ltH4su/wDtkkf82oA7KfxTekE/2REq/wB/U70Ej/gIotvGsz2uTb2s5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561ukUZTwprD+81yp/lmprjxXrHPlaDqlr/c8u1ban5t81AG3b654nnH7vSolHrJZOBV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98TEv921tyv8AOsfRta8X33MOjan/AL1xBGV/LzK2k8Q6tpx/4mUMtof70mmsU/Nd1ZXQ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ypd3DejXe3+RrR0nwXOwx9hkjHq11u/nupIfFekzDNxqCs3+zauv8xU48R6cwxFcoV/2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3T7F8OqXcg6Bo1P/ALLV2zvJbifyXj8iEdFT5B+lckNQ0BWyZbff/dWcg1o2mvxTfura7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5n8xXNV+AtK51V4bPT7ky3Upiz/zzO2ud1DWYYMx2kvEj/8ALv8A6zb7muwi8NxeItOt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+ST5F3PVSHw/paXB+zrL+7Rusqr/KuGnXTdi+R2uc/Y6jboDlJDL/AM9Lo7V/KrVxqF0Y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AC0/irUnh0/Tv4oTL7kmsOfUNPt55Zf3ksv8ckifc+gruhK5FizbWFqeZruS6m/3NzVo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f8ev/TOTbu/Ja5q2uLTX/E+laTdzSaTaahMsP9oSfKyKernd91a3pPgzFea3qWnaJeWv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31KyuVSLn/nozbvm/h+XdTdSMFeTKjHm2OXu/HmnxSt/Z8V1qmp5zbwBMBW/56yjsK7D4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vEmpySXGotuuEiXdtQ9i1epaN8FNG8O2L3enmDWb2ILu0+ILFGHHXazfM3/Aq6rS9esPs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6yFeG8GNjf3eK8bGY3njywPSoYaz5pHHaidU0tjJfpFAkm10cQHc7f3aujX7C+W4hltY9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jKyzNu/Rv9mtnxB532e7hu/Lll8n5JI33Knzf7VcjqHh+7t/K+yy2935ifJHb/L8vuGrx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U9Tt7iLzpjFp8ib4Y7eBPkbH8X96s/8AtD7Rbn7Xaf2h+++STft2evFUbuxuwZoJ4BGY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9oVUt7j7N50UU37rfvePf9/H8VXYCvp2sS6fcTebNHa/aJtn2ORG+T6f7NdFHqdgfKMk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tW2b+e/96uZ8TyQXLASiOIg5Ty5N+zK8Vy09xLb3H2uWX/V/JD/FubtxWbjcDvtTls9Qg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lv71Y41GK3HlS/6mR64zUPEU1wQz9W3JP8uN7YqnmX/Rf3v/AC9MifJ8zx7aylEZ6GLe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P7mxPL+7/AL1OuLiG4/fS/wC4/mfe215rf+MZp7eKX/VRf9NPvban0/xQLiQxAIQYWf8A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759Xt49gSRNrLnpWnbSi4tITujwn3N/8AEteL65qLSTQxQkeVFGo8wfebPWuj8Naxcqth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93ROm7XJselidrdLd4jzHLuFZHgWG+8P2et2uoTebdJqdxOtxv2+cJGyrCqy6jLPcQ+S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VoaxFbiTzZce1c3KxFrWZrDVLcwXsIkb7+4cHd/Wqg8P6VrGnXen3cP2q0lT547h2+f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huLqWeG4M/8Acj/heugivV+yoWULK0fb7yVSuNRTLWmWdto8N9YQRhIrmNg8H99tu2vn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C1bXZrFrj7A8Bto7dl+dlb7h/P73+xX0P4cvIruOWKZFY/MiZ/u14H8UdO8ZeNbTxFJY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h06MffjUlt+3/lpu3bq0TaOerTTR4XqXxf1dreytEsoJNElNzDPp8kLRRYduVaQfxfxV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9auZ7zSbi5tHPkwRWCKLbzg+7ZMzdtv935q+yx8GtH8e+ANDudRsz4fknMV/qFtGPvy+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FVb4hfBSyvvD/AIL03TdUTTvCegOjXWneV+8uy/yyykjrJsoVeJwPDSPmHwt8JvEHxP0f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d/2G6u9vHdIty7S9MRltzD/aWu/+Jn7P2vXXwy8J6haeG7jT7nTLOWG/njVVSVj/ADP8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SfD/AIvi/tD7Z/Z948iQW9u6td3EI52n/nn/AA/e60y31b4k6RYL4LuFmvNPuIXg0+1u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uZh83TpQqqfwslQitGfKupaddaddyQXETJKvUGivvT4K2/wANdU8HFNYh8PJd2Vw1l5V7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UEbsjjduP/AqK15zH2aPq3AqoLgi4lijiP/XRvu1bP3TUMP70mvSsdwDNGDUm32pMCmBX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qDEpqQ0AMoAzR60CgB3Y1Gx61J2NRt3oAjtujU4feNNth8pp2OTQBDON3FSD7i/SoLu4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Y15LelSjmrAVvumoVHWpm+7UUZ5NAAQc1nXkpmuIh2D1rYFUJlH2qHj+9VoHsOnXBqtNn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8Gt0cokiFrfHeokTEOO9SLJlcVFJJjgUwMnUX8jTbhuh+euS8Oz/ANj/AAHu9Q/556dq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H4pONBuB9a4X4o3h8LfszaioOwtoiQr/AL0sm3/2ehFPY+AJl+Uf59az3PWtO4I2jn/P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9ZPRHJckEB2ZzwaoTphjzWxexGK2Q58v90rpH/Fz61nShGz60xlXGRULr71K3BNQsT60y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iBOaDnNADGTj1qI9TUz52moSeTQUAOK2NAi8y01Bv7yhaxq6/wAA6LJrNtPDHwzSEf8A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mrso3Fx9n8qX/AHa6G3g/0LUYkGI0092B/wB5lrqrjwhfpEqm2tfJGP3kY+Zap6fo4uNJ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Cf+jl/wAK4ua52NHI/EkfNoMXppML/mzGuKTINdr8SP8AkKaN/wBge2/9BauNxXVTehw1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/im0VoRcZMcRH1r13wVZedc3H+1LBCPwVa8dmJyR2r3TwZF5cpkx0uGl/74iz/SkaLY8u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ZOcD/wBmasLJrS8SN5uu3cnc7f5VmVqlYyVyZG+U01DljTUPymkjPzGrsMtEYX2qs7YY1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AHjUJGY5elJjPSpEjJU8U1Pl61ohCCNqsQ5ANCMMGkWT5iKmxY8daWU/KaG5FMbkUgIc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CrAiK02piBURxzQADFLUeaUGgB9BU4pAaWgCIqeaTYamNIelBFiLy+KZ5dTjGDmk4oD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KXIoDlIPKOKiKNVztTOCTQFisqEd6kVM1KQMU1CM0FgYQRTo4FCmnFlpPMApXAb5IzQY6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1IEYO2nh6Y5G6pMLtpXAYzg05MGq7uM8VLEeKYE235aYq8mpFPymmr1NACjgUUUZoAfXb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/wCvl/8A0COuHyK9a8FahpWn/B/Uptb0mTWtPk1UJ9njm8je2Fx+8rjxX8M6qXU8vtT/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OhV6N4448UQS/8ALLylf/gJBrMvNe8K3N3bR6X4H/s6Uzrh31Jp8fN/d212XijwXr+v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XGo21jDGHkjj3c85UD+Ks3K5m46nkVv/AKiXNCDpWnLot/H/AMuF6P8AftXH/stVPstw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quLQ7EeOK2vBMRk8UaUuPvXKD9ayxaXH/PGT/v21dL8P7SWPxXo7PE6gXaZLIQOtVUlZ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qX6SxSJkOjb9n8VYX/Cv7UQJi1k8vt81ejgQD/loKux6bJJwtrO30Rq8tyTOmEWjzGL4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8v8AtVNeeAbe00G7jjtm/dhpPvV6pHpM0cRBs5/+/TUy80a9u7O4WOznxLEy/wCqapujp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xppdq/lbS6ZwTUs3w4sLnJa2Bz6sa9E0jwvqNnplvBJp05eMbc+U3r9KuL4cve1jcf8A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8q/4Vlpo/5cY/++mq1b/DbTR/y4x/99NXpzeH9RA4066P/bGlj0LUxnGm3X/fms20TY83f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YQ5H+9UK/DzTI8qbCHH/AAKvUh4f1luRptxj/rnUcnhrWJjgabcZ/wCudK4WPMT8PNJP/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Rf8ACCafb2115VikXyN0+lepr4Q1rH/INuP+/dMn8H639nm/4ltx9xuy0XQanjGl+Drf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RPNszuY81o6P4G017I502381f4mUV3GieCvEthpcdpNoN15irgNlcUkXh3xFp10qXmj3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Gpxup6Bb2lmYLWCNZpVAyB6davP4Uso40kgto/tTNGitwMMWFdd/whmuahdWctrplw8R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z8E+I9VjWKPTHSSKZHcu6jADUXA5nTvB9tYZivLG2+3x/JP5ihm3CteLw/prKd1hbH6Rg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ft9YuzaaMZrV3+STz1X86ktfAfie44/suOP63iUXA5F/Bmi3JJbT4E+gxSt4X0ozf6hR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nxCbeSPyI4pfVLlafpvwz1dIQs8dvv7s82T+gpXQanmvhnQ7LUtNnku7eKYrcEjzBW1B4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8H02cV12kfCbWtNBGbQyb2+6/wD9atUfDfVMY/0cf9tKWhakzz7/AIR3TGyo06HH/XOo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39nQc/wCxXpcfw61RARutc/8AXSmv8PtYQ/etSP8ArpUXKPPIvAujgcadbE+6VL/wguj4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vQU+H2rn77Wqj/rt/wDWqZPh5e/xTWp/4Gx/pSuB51D4T0m2J/4l1t/36T/GsfxPpOl2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wvP5DiKMDdur12T4c3UgwZrU/Ut/hWXrXwcuNYt4Y/tVrEYplmVtrNyvTjAqkwWhysng/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gj/AO2aiov+EF0v/n2h/wC+Vr0l/A18w5uLX9ajXwDqEn3ZYW/3Qx/9lqrlHmtv4H0r9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7ZV6N8DPgf4e8U69eajqmlwy+HtCh+1XUckfy3E3/ACzh/wB3+Jv9kVq6d8Kdc1A7baDz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vZ/Dfg+6+GXwln0y68t9U1G5kuroxvuGR8sS/wDAQKtGR8+fFzVJPE3iTUNWLRs9w2zE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+gFcF/onie3i0TUPLhu4/k0zUJH2qn/TvIf7v91v4TXXa1DNDrGqWsgHl53pj+6a4nVd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9ff61zRrSpVOZHqSw0MVR5ZnG6ppd3p91NYXttJFPG22SJhiRTWTPb9dtenQazaatbR6b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stNXRcz2v+y//PSP9R71j6/8M9UsrdtQ07ytb048i605zIAvfcq8q1fX4THQrQs9z4TF5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tDzqeKR85lZPoKgjsxFmQyvIO5x0rYuDGnyzRMD6Y5qex0671P5LKxM/oQOB/vV6HtDzf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xxq0YP3mNbmi+Go44DdXsv2WyHBdj+9k9kFL5kWkffkXU7z+6g/dJ/wAC71XZrjVJ/PuH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eyivLxGYJe5Dc9/B5VOp79TRHX+Dx/wAJf4wtLSby7S08mRIIJH/dp6Ln/ab+L1rvpdJt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GSI7HTy/4q4L4XXltY+OdLgvYfOtL8vYSr/syDk/+O19DTeGD4ht5NLvLkRa5p5WNb3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xs3/Af1r5yS5nc+gklTfKjxYadF/wlHleTH5Uif3PlrRn8N2Z4+yw/wDfC13f/CmtR/te1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G/d/ZZfn/Gp/+Fc3vOL62z/utU2Bu6OG07w5ZQf8usXP+wtbMGk2Ec8ebSI/8AFdHbfDi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QP9lDWlb+BxblP9MQn/rg3/xVNaEp2Pm/w5p//FfzRf7V7/6Af8K5r4m2BT4keIieRJb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zfBe+0zXbjVhq1rG3mO8KC3kG3zNy8nd/tVk+I/gPrGra/dandatYziWHyyhgf7gUY/3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UfHWYh5X7r/x+tjRYY0udyg5K+te++BvgsvjjxhNolpa+DNPljSS6mvLjT7nynUYxgCT7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P9k/wXA9pHfmz1WZwzvHp9gttF07F2ZvvV3/WYJann+yb2Piu7015YpWlRsIu5FQ4JrOt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JR9cV+hU/wCzB8Pv3UP9hJLLGjO9xb3cm7yzxtZlZV2/8B3VteH/AII/DbTPD91okfgb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5l+JLje3I/wBY3zKu2snjYdgVGR8A6RAmjabG8kLyrdSrFJGNu7y2+X/7Km6ncX9v4hkt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x/Hx/D+VfoHp/wAC/hVb3E0Uvg/SNPlkfe/mAtEmOmPm/wDHaxvEnwn+DHhjR7zVdT8M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x7yOdknRS2PlAO7HO3dWX1iMtjsUWlqfFfibRfEGkT3d3dWeoWenyOzpcRRI0SL16h/lq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RNF1jTJ7poFvDGQ7puztZnVeP9pq971C48HeINQ0/T/h9rd5p/wBsdYZo9cTz7F4+n3dq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n9lTRvAtvret+K/DsHiuK4ia3srPw3LN5FlIP45PM+77Ltat1VS3MXC+x8hRaTbXmnhbm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0gLsZOOfl/ir6q/Z10+HUD4j/AHX2uGN438v+Flxwf0rl/hT8JI/Etr46h1+C9gu7K2S7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EsamSS1ntm+8rR4+b/erV+FfjtNFj8TPbXdj4du59zW32KEQI+3dtzu3f98rV+0U9Ec8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i0j9oWOL/ll/xLn/AN3KSnFeqar4gv311Ra/6qNHYf3eV+9XiM3iWXxD8U5pEv1vG8uz3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eU3y71X+Hn/drLv8Axa+oeMIrWV7qWW4nW2+2R380Cuu7AYxx/L93/vqh+ZkkdFqPxBuo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mT7Q7tuf3rP8DXT3Pi15oVwb2KSMx7d23+LiuzHwIsJ4JR/wkC/983Tf+hSVc0H9nPSE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0kLHzZJBdLtGO22SsI4uhH7R1fVa/8p5prGs6fp9/LDNLJFLG+x4JE/e7u3FdT8d7GXV/h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j/0lY8yJt37kY/0rrdQ/Y+1TXtfi1Cw8X+HLuKN43eSa6uVlfH8Xzbvm/wCBVt+Lf2U9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jWprrl3HND/oc08kEG0NztkkkZfu/wB1ap42i9pD+rzW5xXhCa3XRbVo0C4t40wP93tU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RkGdrA/xCvTvC37L3ii28PW63WqaTp2roCHsZXZwij+HzFG2jWPgN8Q9HEfkrptxD/05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LXmOSlLmZ0rSNjwu4t/tFxN+9/0qTanmR/6xIR/D/s1YGn/bz9lhi/35P7i+n+01el2fw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aPCl+sW9v3kdlGGdezfKN1cvrSXmkXJjmtZLBwvyrdxNEd3fhlrpjW5djHkvuZUujHQ9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sRCcb29P9qtrwd4P8M/DieLxr8W/EtnaXce17Lw/G/nypjkPNGv/AKL/AO+vSvPtYkup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mz5HiO4o394f1rxfxEnh9bs3Fxqt9rN3G+UWZyPm+n/xVbqc6nUIxVOVz7J179t/T5rs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i1C5fEV5dR+XE5b7vyj5q85+IwmnvLqW5VVuZCXlCHI35+bH/As113wK8J6PpXwq0jxfb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2e83JbdHYckeVEv8LL91m61znifTzM8rSEsSTyT7mvCxXIpWj0PpsHCU48x4xqVvkmsg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7ShvcY71z1/ppQkgVyRZ2NMxZVAz3quyg/wgfhVu4iZAcCs6Wd0zla1RLiNkjXnkVUkR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+WdQTgN14NaoycSGRlGe9JGjSHinm3LCr9hAFHNPYRv+GIRE+yRFkRlwVYVR8T+KNP8A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m8rzEWaDULO1Vv3Z/wCekfZv92tbRP8Aj4X6V87fFvx/F4x8dXd1Zt51haxfYreT+FlXq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DOcp2TPEzClBR52tT6T0G/0zVI/tNv4ruWROSLa1WTb9R1NX5fGWj27EnxhqLsvG19HZB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G8Q3djIk1vJJaOvRw4H6V6ZoPxp1u12LdXEtyo482ParD/x2voj5w9kH/CQeJx5un6fr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apFvX28ymXNnexObKax8TNev1WZ0WNv++H+7WV4e8Q+H/F/N14m/e/8APvePNFL/APZV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bNcXGP8Al404vM//AMVQBiDwZrJn50Qyf9dLYv8Aq0ldLYm/0ldh8DzNGP4YpUVP++Va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j+L7q1P/ADy1KItj/vpWrasrmKSPjVNBvc/xERxNSuh2M9Nbuby58mDwf9lP9+e0u5E/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x/yDYIf+4Net/wCzVrzmK4/dS6hJ/wBu025f/Har/wBsQWw2waot7/0zM6x7fruoEZNn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XbaLbNB/z2msJIv0aTNW/wDhKfE+mj/SLKCD/r2sNqv7ZVm21f8A7djwfNuNPi+uprVK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vFVhp//AF53KyS/ntoHYWbXPE2oXEUT6QxEsPnC5m1GRItvpha5O+8Wa6kktt/Y0FrO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EH+0WrefXdFSMXEWuaze3Z3b7i2uCXP+9uwtLbXEWoXH2SKLXJvu7/tGmf8AtTdtrNzs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csscttYmTDYLRWbIp+jZxXe6v4gv7gTC+0uWSORPkBjkk+X327qr3/8AxL7fzftd5D/05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2AtZ1xp+n3FvFLL4f1SX7Q6p9o1Cdli59t33a5JSuy4oxdP1C7/tCaK0u9P0/wC9s8yG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2l8LeONQ1DUJrTUNQ1DT4d7bLj59v/oVdxrPwy8OxW8UemANqFwhn3wHMTL3z/dr0H4Pf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1XXLK11XT9Os2863u1V4t23EbVEsQqSvI1hSc9jyKeS58/ybXxg58tN/+ruNz/QlvmrQ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afXb4pbje73EMgVVH+yGJ3V9WT/CHwN+9+yeG9Hllj+/H5Z+T2I3baisfBng/TrjT/7P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77mOO3Ta0Y/h6fe3VxTzCnJWsdkMJJas8f064/tDR9b0+01Dzbv7KsySbG+f5geMf71c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kl1pEy3DzK6SzWMoZ/73LLX1xfyQaeirJYRWiXC7IHig2iFv4egrkvE9zFFqtxFK7Nmx8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6V5TxNk5JHTGij5/8Q+GNZ1G+b7Dpt1dnLcS2krx/98qVXbRL8I/iJP5P2HSb0S/x/wBn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3s2K920KBL6C5nmlMRt4I0hjP3nY7s11WkxvDbAec3Rf4P8AVUqWOmmaLDwZ89eGv2bv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Wp/2NHcItvdNJeNdXs8P8Ue5VWNV/wBlcivZLnwbaeCPDMtj4cEiWUCCWS3UfvSqn7w/2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45G2LbsSX7m9qS31D/SLuL+z7iKXY3k+Y6tv/wBqrniqlTcqNCEdjjvBeoX+n6XHb3cs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t/wCOKPtuPf8A3aXxJYx6ja3uo2cl5dTW58mfS1OI5uPvBfvD/gNb2jeINJ8QW80sUtvF8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u9h1UA7futXm1342jtxLb2c1xqt3czeabjyGiZVxyCN3H/Aa57XOnYB4g+z28UX2uSaL5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E393FJo2u6bre5ppTaajErNB5c+5n+b7oFUdd8Xtf6ba32sWUMltbkQz3Fgi+btPTcxO4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bvRLv97G8ieXeOsTbf/wBmnGJnc7HVr+KLzo3kEr/88yqjb+FY2r6fp58q7A875G2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v6Rrml22oS3DAtImxJElXD5b7tYGla1cWGoQLJ5vlT/8tCuV/E02hM7AaPLqFvF/Z8372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uxcc1z2oW/8Ao83nWn8bbJJHZdi/3v8AbrZttUbUwk9k7mKEETxxfef/AL5rkL7X5b25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byR3+9VRQkWLvS002wi1CS5guIZE894w5qDQddtL6bdPaYCnIwflRelVvEGjy285mtP+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XOi1nsVnktC5iMbNw+70rZRRlKR6D4g8LeHtQz/AGTNeafaxw/8tE8/ex9N1ch4o07+x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uKk3zr973/2ql0rWNRhmWRraaKJwH+RGk/4F/u1e1W/sdRmlnuYkaZvm+RGDPinyoFUO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VNFLx9yaP+4v96tVdaWyZLlYzI3mqojH8FQXFv8A2PbnyZo/NkTY8f8AfX+7VIafNced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/cas3E1U0zrLXxKzX8Chz5Tylc7P4f71dBr00V/4ZvLqL/W26K/2eT5mePdyB/erzDWP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pYpJfn3pcbGaN8+hrfttQi/4ReL/pn8j/AOy27/8AVXI4F3RotoWnXEVvdrKke/a8AKY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6s+jXGJSSH6VX8C298llfxyW/wDa8Udy0P2eN/mVd2eP4v8AgVQeINP+0edaS/uj99I7j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QohzWOr8O6tDNG788xsau6PqFrcfa/9/wDff73avOBb3Wn+dL5v7qNPk/28U3w9qPka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lP8AdfFZzjyq5MppK56Fe+Irqxinljikis96p5cnzbP9of7NU7nWf7QSNd621pBu3yOuF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VVNG1D+2L/+z5YpLqX5kTy3aNtv97/arsvC1vaaP50N3p/9t+Y/kvH5Pm/u65adF4iT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79mbwrfeKNE1Jl1mKY6feOkF1d7mkdWX+H1DVgX/AIX1D4Yax4h1XxBFHqGq283nWVnJ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3mdl2n7v8Ve/eCvC9t8MdL1OPwnHf2tlNcPL9qnj8trfd/Dz1C156PC/2/wCJH/Cba34ms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Jre4f9+mPu5G3bjbXbHBpbmMkeP6N8PvCPiqCbVdO/wCEj0lLmVnmstNhW4ghl/iVXLci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6Pcz2ljPb6baxuRHbWrjYo/LrRXSsMzGzPqK8ne2gZ0iMxH8IOM1BaTXkkQl+wmMHsZV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pOwZh++Kp39+LCLe0bSZOMIKtbmDHnikcq0bRuAytwR60AZljrC30knlwSqinAdhw1XvO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4oFwi7RjpTgMg45oAgNxGAeDUMN5Hk8n/vk0+SPmT/dplsoAoAnF5Ge//jpqtqFykdrJ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t46cVXn4j2kZV2waAFtJ0WLnrTnnUITSxWyLGRQ9uvl0AZGtarFHGInljjDf3qNCk+yW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Iq6bOFpVdo1JAxkipmtovJwqAc54FWACdCPvCoI2/wBIIzTp7KF4/mijb/eqO3hSJcKi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F61nSGR70Ov3VXH61ZkgDZrNTRbZpy/lnj+Hc2PyzVkSLjktVWYnFTPYxYx5fHoGP+NU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sksICM/yE7a1izGxLjbzUTSrnFTSQ8H94WqjLAcnmrEYnjKbytI69ZhXk37WUkfh79ny3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7skA/wB1fMavUPHUW63s4f78o/k9eI/tyamIND8HaQD964muCPZIxH/7NWlJXmkN7Hx8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6p+dQauRBq95D1Ec2zf/AHhmreP0rPltvMldjySc16bRyPc6bWNY0+40fUYrWKO7+0TQ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jaP96uXuIPs8ssMoKTxMUkRuqsOoNakfinWvIjtxd/uY5o5U/dp8kkfzK33fZaybtbi7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7m4kaaaVzlndmLMT+JqEUVXj64qFoiatG3cd6b5J9asB9rpkhEvlyA/PsT/aqO4sZbO4l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nFxNbQeVHJ+7378Hn5vWorm5mv7qSe4laWZzlnbqaTYinOhCHBqoqsuc1p/YN3Pm9aT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NO5CRn16/wDAezE8gmIyrCV8fjtryt9PCn72fwr6H+CeniLw/av2MGfzYisK0uWNzroq8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tjptavP9Lb7LpHidv+etsqfnJnivU9WtTDZXsrkYWNtteUxQQsrNcOI4l6segripu50t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3ltLFL/x76dbJ5f8As7T/AOPVwFep/EW+0e9s4rXSlCBAElkPVz97cK86Gkxj/ls/5V6M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GM1d/swD+Kk/s4gferQy5Stp1sLi/hjd8Auv86920UC2069l6COyuGB/2mZVH868Z0iz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f8a9xvYBbeEro9C6W0Q/4FJvP/oNQ5WNIngmrv5mq3rdjK386p5HrWlc22bqfPJ3tn8z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rSLJbsUcihTk1oLaoOiiniADooFXcnmK+PkqFE/fjNXTFzjFMWLFytHQZZ8gBOlULqPDi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xfMKUHqRMpIKljTkmhI+atxwYHStLmaICO1NK1a8mkEAJ6UXGU8GjBq79nFNMQqeYop7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myjmAqeQKb5WKtlDTTHS5iyrjFJk+lWTHSBB3o5gK2CaCDirqKtDIpzRzCuUNppmxs1o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guZ+w5qQL8tWvJGacIMijmC5VxxTMVd8gUghAo5guUmYkdKiCkt0rTWEUwxqp6UxlTy2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ruBinIARSuBR8sgHikCnmrpA54qPAz0qQM+WNi/SneW+3oavlBjNOXApXAxpYpN33D+VW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/lWiSD2qTjbRew0jOj3YPymhNxJ+U1pKmR2pFhwTRzlcpQ8tv7p/Kjy2/un8q0tlGyjnD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9HS48j4A28HTz9dY/kn/1q4Yrg9a9E1jR5YvgnoMwi/dC9ad3/u793P8AKuWvJe6n3N6a0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/XdPi/wCelzH/AOhV+gHwJdZfh/G6jGby6B+qzMv/ALLXwV4cGPEOl/8AXzH/AOhV99fAK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e8txdufxuZK5sU0oF01d6nehSelUrnRrS6H72ztpPrAK1oo8ipPKGOlePzebPQSXY5C48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adHFFHCzvJ8y7Fxy1eMw+MPAL37BvEj3Fr2lcOf0K19GarCktjqYcZH2Cb/0W1fmNB/x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jGpKMOh9nQ/E74aaYoNtqKmVej+Q7D8uK0F+OPgUD/kK3Efz7/3cTr81fD5608V0fU2/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v7Q/gbp/at4f+2DVKn7Q3gd8gapeZH/TFq+EowPMI2GrmmR77sgqaPqfeQ/bI+17j9o3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5Pz/P+4b7ven/APDSHgn/AJ+tQ/8AAb/7KvjnUrdD5fy0sduSBycfWo+reZXtD7GH7R3g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h/8AZVXuP2jvBdxbkRX1zay/9cNzL/49XyKtvH3qQW8QFH1Zdxe0PrS2/aM8EwZ82/vpT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anz/tP+BrcH97dSf9s//sq+RnjDGgW6kdKX1Zdxe18j6pl/av8ACCZ8u0vJfoVH86p/8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Cvm+lxH/APE18xiyhParVrp8WD8v501hV3D2vkfRbftY6Wc+V4avT7/ak/8AiafoP7Ri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DoE1v9vuUt/PkuQ3l7jjO0Lz9K+avOAJAHFdt8EP3/xa8Le16h/LNW6Kityoz5uh9txx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xVi0x859Kl+xkeYf7/NJBbEbx+FcJoQufMyBzXz3rn7Vlz4f1zVdLk8O28v2G7ltvMF03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3xX0VBbGKU56V+fvxGAHj7xUD/wBBW6/9GvW9OCm7Mlyse3QfthI33/DUf4XLH/2Wra/t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/wCu7f4V8xRjAqVeneuv6rEwc30PpYftcQP9zw2sn1uGH9KP+GtCOnhqND/18Mf6V80j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XowNH1WJKrTR9HD9q+6PTw5B/wCBDf4U5P2r5x9/w5C30uCP6V87hiR1rd8I+Dtd8b6i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6C7mWPoi/wB5j2HvUfV4FqtNnth/aymx/wAizD9fPamRftV3lxKIofDsDyt92NZWLH8K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+kw6PHrPjnVLy6t9Pg8zUbXQZA0bzf88o5Ordvu/xV7N4S02HRNHurn4f/D7SfBMenxrA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HO7zDWbpU1uaRqTZ4f4MHxo8cwpcaZ8KTb2LjKXOoXP2ZW9/nr1DQ/gd8Tro+drp8N6C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wf8AdVVH61i+GtduPGHiXVLzxD4gupLDT7CS4uZ55G2J2i+Xud3zbf8AYrvfB3iDxXr9v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0q3+ee8uPmnlj94/+WZ2/wANYOKWxsr9ToPDPwQ0uwxLrOqNqsw5KW6+VGP/AGbFb11q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eC0t4uAqqBXmWuftB/2tY6lp/hnS7nULuCBneSRFXZ82A+P4q8y8LfErxh/bGoebcxah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cJtW3UdWAH8VKxZ9KaN4hvYxdTiYcv8iD+GqPxDffpMDf3lzVXw3L9o0SGf8A57R+b/30M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7R0M7xkIoAramzCpofHXj55LPxvYkf6q6hkhb6qSR/6EaybuAFjXVfHHR2t7a2v4x++02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7kYf+PLXMQzLfWiyqc5HNcWIjZ3PoMLJSgjCvLRGDfKD+FZkMt1pU/nWNxLaSj+OJyp/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Z9zaIM8CueLa2OiUU9GUpfHuuIP9Jay1L/r+tI5G/Oub1vxPreuhob28xZ9rO1jEMOPdR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5xVFbUelbe0k9Gzm9hTWqijKS0LE8YrStLMIORWhbWq46VaW3QdRUq/QORIPBmnSTePP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AMBCtX1brkITWbPUQPkmX7HOf7oHzR/+PZX/AIHXj3wG8N/b/EtzrEseYbJPJgyODIev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tQCTRrsEf6tPNT/eVt1epSi3T1PGrS99mno/iC7gt1i86TgYrSW20XVhi6hZZcf6yM7TX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Vq2zYHFYvcIlzVfhpbX6btJ1abTJuxnjWdP++fl/nXI6V8OviJYavIur3Gi63pe0hJdK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Y/iMVHr/AMdNF8Mo8Lm4urtODbKmwj6k1v8AhL43eHdfn8m11Bop96xpDdL5bOTnpk1J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VYLhkmt5IkB6PbHisSXS9Qcfu9Tij/7dc/8As1ev+JfizY+ELS2mvUu54rhnRJLKPzgC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sXWPHPg/ULeKX7J/aHmQrdPJZp8yQn+In/2WpsB5H8PPh5ceHvHNtqgvXeR0kgKW0HZh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UYkJAysqt/pUSh/LzywKmud0DUNJ8Q3Jv/BN+biSyPmNZ3QaKX8PVat/2jd/Z7vzoo/N+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87/m/h/2adhJWL72Gm6Ks7zNNeWbpv8AscW2D5f+BferGl1K3aKV5NNeIbo8PDcGXzVz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PE2hafq+NVvre1vdQiVYnkhDbHh/u7RTh4C8P/Z/N+w2/wBxe1cdStGm/ePRo4f2kb3s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vcTWksVvaS7G2faJtzO3Zj/drG18eCfEnhfUdP1Cwgki1C1ktbqSxaPzXU/eZW3fe3f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1oGg2GoWqNaWZt50YOGCtsb+8a3rjSNEuLeKX7NYeVsVE8sJ92s3ilGN0g+q+843PJfC/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0h1nSbqwt0t4TNaWfief+0B5in/XMI/LXP3fl/wB771djrvj/AOKfwlL6/reueFPEeifa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S2/mN5cbKv8Avfw/eWraaTYW2oG3Ol26W7pvGYBsZvwry/4pTX3iTwbr2k6Db2sUYvzZ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0O7cp9RtaqWMc1tYp4RQ1bKmuzvpvj/XNas57iDUJ0a2k8qRjbOuxl+5937rferhNG8P3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u7WPdv8ALm3Kn/jm7dXZ+Lj/AMTdh/sI/wD45XNfDTzfI1C0/d2sVxdTb/4vlDcYrsy2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5JJIueFYpdIl1uSS8sjeSIiIYjJI0S/MN33flb+GszTyJ/itosPnR3Xm36+dIibenJWk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W/wDch/k1URJ9n+IGkT9Jf7SZP++lH/xVe5VVoM8qmvfR9YRSlFYetSvqVrp4MUt2YpT8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roeqrZQXO6IS/aYGhf8A2GP8X/AaqfZJfP8AO+0XA/vRxzbY1r89cbn3B39yftGnmbzf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zY5NReHvE+peH4nispLrTxbwrskjk+V229Ntc3+9/s796GaXY6J5km5lX61nQale/a5oI2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7P4fLGRU6x2CUVJWZ7R4f+O3iKECO98i6YLhZHUK3/160bj47m/H706ZL/wJa8jsfNuJ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5Gvlr4kXMOj+KNWEt3eeb57OlvbzMuxeD/e+WvQwEaldtHnYpUqK5mj7wk+NBjBxcWlt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0KvMfin+3zZeGrOXS9OtrDxRfbDxKga0hb/ab+L/AHVr4P1rxhdXfmxNd3AhP/LPzWKn6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nLktkscnmvpKeBlF3kzx542nJWjD8f8AgHc/Eb4x6z8RNYlvtUkgUN0tdPgW1tk/3Y1/m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c5BOF7KOlRXFycnFUp2MvWvWp0oxVkeXOpKTuz2f9nn9pS4+D9zJpGqCW+8JahLvnhU7p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+7j70f8AF1r6gn1PSfGugpqvh/UYdSsZBkXERBx/sk/wt/stX50zJjIqXwx468ReAdTN7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/wCNVw0co9HQ8MPrXlYrAqreUNGevgswlh9HsfZmpLNFKwkRhz6Z/lWfwTXkmi/tcyXq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ygD7XpTheP8Arm3T8GroW+LngHXoxLZ+JPsTHnyryB4v614csJVhuj36eKpVdmdNfW1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LWBLp0bE5waoXXi3QpeLbxLpkn/bwB/OqI8Q6eck63YD/ALeo/wD4qseWa6GrqRRoS2KJ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lgPxrFuvGmg2v+u8RWQ/3Zlb+Wawb/4v+E7LcP7RmvGHa1hJB/FsVpGFWWkUR7al1kdn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VWJi0L3DlLe2TmSWVsKg9TXlWpfHy3idhp+hvN6S3su3/wAdWuF8S+Pdd8Yt/wATG8ZoB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Poor0qOCrT+JWR59bHUaa93Vnf8AxJ+MK3unTaJ4emaCxdNt1fjhpV7oPRf9rvXlYPpV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K+hoUI0o8sT5XE4iVefNI0bBtsimt2C6w3FYEPyAGr0Ep655rpOU2be5l88nPFddoPxDv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7ZqceQ8hjb8JF+YVwC3B9aljk4pmiPpLwJ8UfDc2raXNq+o3GkXFlJvj/tDTotQtG/2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3lrqxp/h/xBcTS6f428LzRXE0j/Y7eB1VGPO1RJ0X/Zr5RgnIXFTC49a5Zxb2KU0j7RT4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VnYz6t9m1p5l+bQNOEaqw+6zP95h1Wo7j4Y21hq0DQ3kk3lwtHskRgu7d97/AGv8K+Rd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2n6jd2Tr91oJyhH5V6Zon7SPigWlnY65Muu2VswaMviO4jH+zIK4p066V0zqjKn1R3Wv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yJa6XHN56+dDnUz86/xY2q22pND+GHjWw0ea7m0mbQ5Y7pU/eW/nr/vf3nrp/B/xSsvG7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3dqMvJFL5Uqbv7yd1r3TwJ4tsNeeHR7+/kmmuRs+0uu3aw7VwVcRUhoy1TT1PING+D97p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C11CwR0t4wkTLu9F2/dq7f8AjjStH+yw/wCkXcvyw/aP9X5X4VqeOvD99pt9f6Te2Ukt3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ozefD2ZWrzIajFcauZruX919yf8A5Zy+Z/drllOVX4maezSO8tdb07xC01zPdvBCU2Oj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rWlJ4Zh1zSIobbRrnWT8yCAysdq/wt/u1wX2a0+0Wv8AZUsl3FInlzeZ95GP8J/2a0tO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0stsPtf8AB5btt8v+8Tu+SkpyhqiOS56b8KPg5rKNdefaGCJ38v7PcRNHHCvdfm+YtXsVv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4La3RYrves+6M/Ow9a57wf8AEa7udKia4vpQWj3HyiZJE/4Fn566yfxRqGoW8Ut3/pfl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1/2ayrVJVXdnXRionn02o3kOru9yx84MytH/AH/pWDbeJ5PtE13NLN/o+6fzI4d3Rs/9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13/ZytKv7wp9oJxOit/Dz+FXNO8P/ANj25m837V8+x/4di4rmsdnMbsXjd9XXM00zWjoh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t9Jq+rRX8lt9oZJo4wyc/L8vUKK5nUPFEuj3HmzWlnqGn7F3x7/Kl3f3g1ZepeHrPxdb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df8ALAZ8zZ/sn/Zq/Z3Rj7Q9A0fW1l1KWGwuTAJHEMMlwcqn+1XpmleItD0yyTTrm/tP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ycdfmr510mTULCzjkurUSJCds1ztxs+b/ANBq34s8R6TqlzFYz2RbVINu+9hT906n7uR/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PftM1+8vkS7s5PLsgu0SSr823/ZFY/ijxhBHZqs91LbRuWjfUdyhomGMNt/E/wDfFeH6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W0a37XTQys3lRyfI6/3f/sa7IeMbTxBb+VLLH5UiSI8kiL+6bjbkf71bKFilO5k6/cXf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+zu5fJ86G83tPbXa7vveW3zAsv8AtVl+IPFGn29x5Wn6Tb+bcTb3kt53iZFPt81XPE2ua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1YWl1pygfZysWxkUfxKUrgf7Pl0/V4pbubypd+9LyR9zPn+HFawiRKZ1enah/aFxd6VL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pJE3Rf7v14rKvfD93o1wgLhrTJ2SouN/zY5P92quoahqH9oSxRS3nm/fT7RCsUG3H8L1Q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uye2mdljfD5iTn/2aqSsZqZ1M9+sDC3adruUE/vHIZEb/wCJrK1fT5dQ0f8AeyyTfO2+3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DI8F000bPMSN/D7fm71vaT4k+2RrDHLKC39xs78dv+A0NFKVzn9Dsj4J1tpLWXyPM2+f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9qf9s3DvttUyfnligVWetfUfFX9sf8hiNZrqNNkMkkaiT738VVR/psH2Vbi2tbQSs4kn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SWg0Zfh7WJeYpYf3Xzb/ADE3fN/7NUE9v9nuItQtPLiikdnS3k+7t3d66G/uIfs8X7ry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yf7S1zV3p0kCK0MrOGbGwpu2+9aolrQvadrGq6RcTSxSyfc3zeX95Iy33aoTX9jqeq3t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lZEjk+Z09anFv/pH73zIvL+R45E2s8nZm/wBmjTrES6qySwrkth5Gfb8xGKZypFMahaW/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70kuE82J1/ukf7tWtO8Py6hrH9n6f5n7x28i3k/e+/X+KlOkRxafI0MK4Xh5IpWfYwH3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IrgTQxSyeVs+eOT5fmPvRYaujf07UIri3mi+12eoafcJ89vI7LOn4fd+9XN/2ckcd3FH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D7/9nFZOr28QuPKhmvIruN98Mfy7fx/2a1DLrFvBtksQTGvmeZF823/aIDVi4mibK+na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3n2v94n2jftZ128YNbt78Q7rWbMwXiw3rIi7DcD50/4F3WsnWrbULa6Mcf8AxMfIRZhJ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2ao3S3D2MZt9vnRq0ryM2N/8AsxrXPUkog5aG1bafq2njT9Qi0/7JaSIzw3FxDuiuPVRn7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WpadeJpdvZzSboJo4G8vzf7rbOzVnaf4ouZbZYruC9kMbMnmTuzRp/siu50DxjHqen3d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aj7PHHI422+f45P+A1hGftHynPKoXvCUGmfCnQE1I6bJNq13KvzvLnZ6fMf4aXxh8bNR0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bSW3Rnmj0+wVl/3fOG5dtYvjWW61fQ7fTLdWEdrlLp40+Rv9n/drzrwf4zs9JiLwNc3P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mZ+xbalezTpRpxsjNO53thdeIvF+kyyXH2ySG88uciV2y/y8L0WsDxX4G1RknFxdmymY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GW5rduPij4Z/se1tPKju5Y9sKSXEzRNu98dNv+1VTxL4/a606GSGwm+95H2iZRFFu/vc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lNnkcugeLIZGRtUORxxbrRXUw6neTpvZoyx9GzRTsZcyPs0yU0yUpQYpmznFcx1DXfio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oxwaAJAeKZ9p/wBI8qOGT7uWk/hp46UUARydDTI1x0okbBp0R4NADRcefOY+/wD3ytMu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Ujk1FKjOeBmgCcN8pppbIxUSBgORS7qAFpjy7GVdrtu7qMgfWn5FHY1ogGP0NRE4XIp8h/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89qtIBlnMbuJplkUo33eKaRgnJ/KpLbbFZhRgYqrPccUwMy68S6fb30lnsvp7qP70dva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4gU3/wC70nW5xs2eWbDb8397lqv2VrDbXtxqIEnntu/3as205NxNx/AtUjOxkjxPcmYh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o0Mf/tStBS9xHDK0Ztywy0TOGK+xxVs9DURxk1SE0c14jHmazpCeszfy/8Ar18wftv6j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QNkR6dLMR7tMf/ia+otXcL4p0teojV5P8/lXx7+2XPGfi5p0Sfej0O33/UtI38iK6cOr1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GagaQAmmyMQxqB2JJr0mc5KZgeKTG7vVZc809ZttQykPYYzTCKPNzRnNQMYw4pmKkbpU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071JVANKZr6W+FltCfB+l3Nv/qXtY0X6jAb/AMe3V819iewr6j+GNp9i+HvhqHGD9jjY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wxHwHRQ+I1tW0iS/0u4gQ+ZLKCAu7HWvJfEtvqPhpJDIkaWs8iwSDdn5t1e54rxX40SZ0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/rXBT3N5tRR5RrcokuW24EUZ2DFUB0qzdRh3OBxIocVWFeklY4XIWk7GlwaK0JNbwZZL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D3AH6V7L8ZLSLQfDNrFbDCmd5mx/0zj2/wAzXm3wds/tnxD0xMZCkv8AkRXdftDS7ZbO2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8Ckm3f+gisftpFI8PIzmm7KeOTUipXTsYsjWOl8upQtLtqgRWI+emqubpas+UM02GIm6F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WbfcSAVrGL5jWbex/wCkAUoImZUjHz1oonyVUSMeZWokYEVa8pmisEyDTVTk1bWMYNMW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iPNRmM1dcgCoSajlKK23ApuODU5HtTdgo5QICaYas+UKURrS5SykVNIIya0BGvpTvKGO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zThBVsJjNNK0cpBWEODSmGpiCDSM3y0coEHlYpyrxS7uDSL3o5QGsBUZAxTn71HmjlAW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oJHGaksAxIqWJjioVkXBp3migCUnrUeRmkMny0xGyTUgSE8U3OKXvSuBtNACK1IZ9veo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AN1qlG4r2LyXWBSi7rPEygdaUSg1pyE87NJbnNPWbPes+N6mRqhwRrF3R0ngvRrbxB4p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LMo/i2jdj8cV79eiwOgvLOsUWmxsRA2NqJGo27dv/jtfPXhK4t4Naie5cxxlSu8dieAf1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/hfwfF53+i3H2p3kj/1br5Pyt/31Xn4hXsddI5rStMtVvra5gJ8xZQQi/wB33r7Y+B1o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70Ekv4tJI1fC/gfWrJfEtoi3iSF/76bvrX318Kn3/C3wq/8Ae0+M/q1cOI/hmsVqdMke3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NSBK8xHWY+prILPWCfuCzm2/9+Wr88LfSLUW45r9EvFJ8vwzrr/3dNuT/wCQnr84YIn+z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YbZnFXLo0mD+4D+FaVvo9oY1zEv1xXOm34POaZb2/JrtOI6eax063gkZjHkehAqrbmyAJ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ZFjp39o6g8OfKCJvd0+9+FXm05YGIViwHdutBunoEsfnnPUCp7UBRtIpQvkjFKqgc1JY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ancfLUB6mgzAjANOjGRTOxp8Z4qWNEqRqBUskxjiwBVSNj5uDViXHShDIY0y5OOor0D4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HaZv/QTXDxINoNeifs8Rg/F7Qc9pG/8AQTU1PhKg7M+27cZU04D5mptt9008feNeSdZL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/Ovzm+JPz/ETxSR0OrXX/ox6/Riy+a4X2kX+dfnR42/eeOvEzHvqd0f/ACM9dWH+N+Rj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W3NTRkVOmK9C5zFI2Zc1LFY47VoRICOlPIA7UCHaB4a1LxPrVho2kWcuoapfTLBb2sK5Z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PgH4Hsfgrp974a0yQ3njDXZbfT7vV0G6OFt/73y8/wr91f7zVgfsW6DZ/DLw7feINa0qC0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PU3OZorHbt2xjs0jhm/75o8YeN7iXxM+t6bMmkyR3fn2kITdsC/dB/vc1zTn0R004dWe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4X+J9Piu/EEd3p9w7WsMckO7yrUMMzeWO/VaxdY+MHh7xz4wuoNZ8QyaL4YgmjS2sHVt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XhFtqd3qV5fahqOoXOoXbnLzXDZx/sqP4a5DUdTnlmYjPXuc1zvU6UkegaTr2meJvihD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PfeY7+Z5UUcSvuX/ANBr1Xx/rumeB9W/4TLw34gsbzS57jD6BaPlLlsfekavm6zZp+T1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1JrV3K+VH5w/2gKfKWfaUviK8vddh0Pwro9na63PawyavqKxgjTo2Gfxrw7wdrOoaf4g1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+2JvIfUJE3S+SGYnA9Grzfw9qmqW2oTSjV9RhluE2TSQXLK0uOOT3+Wul8EardaN4v0ZbB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2oL4bdGSc0mho+wIIvJso0H8MaL+S4qzpj/arWSDrg9Kqxzb8r2yBS6FL5d7cjPANLD/G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eFkke4WaLzLeVSkinupzXz6NHuvD11dadcEl4Twx/wCWinlHH+8NtfaXi/Q01Kzd1AJI7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l8XaWZrGHz9Y0/5Nhfb9ot/7q+6n7v1roxFJTjoaYTEezlyy2PCKz7iPcxr1e2+FGt39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xW33/tn7r5v7o3feauMufC9wsrJJG0Tr6ivG5Gj3lK5wd5pzO5NRDTlxyK7WTw6yxknk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qvrGG6js7cRTJ5ieZcopIqowb2InUjBXZ48LcJwK2fD/AIVudf1CO0hwhY/PI33Y19TXp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f97cW1vbWv8Az8eaJB+G3rXsPg74VJoVksVtEyx71Mlw4+Z29/8A4mumnRk3qcNXFQSu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P6UkUMapBGuBgVh/E+5u7nwpqGn6a/l319C0UUg/5Z5/ir0bxNcQaTYPGOCRzXOeFtFk1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Y3M8UI/upt5NeslZWPE5ru7KWg5uNB06WT73kRo/+8Fwa1rb9yM9RUb2qW07xLH5artx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YGyRXmy0bR0xkrHg3xp0zw/FBqNrFNJaa3HeCZI7iRm+0Ryfe8v/AGf9mq3w0i8H6l4W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urXSKbXUJzhbpWf5Wj/4FXQ/tLLpv9naWBL5etxlnSMdZYT8rfk2yvMrb4s/aPh/a+Gb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pNBDqFw/zW8cjfdj/i+VqcVc1Wp77bahp/wI8P3ek2mof8JXqF46vBocm3zNp4LR+u6s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aP8A8Jt/ZNvaeGpH+xXvh+3RYmSM5G6T5dwZW+WvEdQ8U63rFvossuoR+do8Cw2t5/y1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Vt658cPGev6JdaRf6haz2l0hWVTbIoenyiaL/wAPreXUNfiu4przSrTzo0h1S3TzVtJC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la971e7tNbur3SNZafR/EdjESdRClba6jHWSN+jV8zfD7xpqvg67ug8Nvqmm3sHkXFjdJ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3o3vXpvhf9o600TSNVtLmxijis5BNpdrcsXCRN/rY95/u/8AoNW46CsL4W8a6h4Q17VD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TFJb3H+q2r91gR/318tdDY/tAS6dbfZI9A0xoo+nn5b+dZw/s/wAX3Gny3eiSaJF5LPa3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AiyL/DtztrnLj+xLe4li8r/V149eGt2d1CTSsdRe/FG31SAyyeG9Mtx/07gpUUnxvg0y2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5iSeQht2kd2GOKxtKi0vVRLCPKggUAyTz7tsY9eK64fD3QfCWdQfX/Lu7dG2bPs6Kinr9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rOlSubSqRhuIfiJeeNba8huLaCztbZl+dU2s3y15jqOsFPFGheGdHtftkNpqrXc/wBn/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23dy1aOveIL+506bT5pkms2IKJJEN23duX5q8w8cah/YGjm78rzZZ3ZIf7qNjmvQo4VR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NRR1Hj7wh4oe5lubDQL69xEqIEg3b2rnbi48H+D7fyfEFprkWobN81nHP5U+7v8Au9n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t/qevaHpl1Lc3EO2U23mZ27+M/8AfS0X+n6r4g1C18r7Zq2oXCbEj+aWV8fw12YakqWqO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myvxx0q0uJVXwVeiEvtV7rVWVmT+FmVV/u1mH4kaR4h12zEemS6ddvfJOHjMtyu7Kj5m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1+x9458ZGNJb3QdFaUlUt769aa4OP9iFWrrLL9gT4h+Hp4tQsdc8NavLF963hlmt2/OR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NDc67TrjFspzyxyfxNbtrPieKL+/XFvoHiDwNIllr2mTWMvReVljc/7Mg+U11umFWCMf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J0OXQ+mp1uZXF/4SCGDxPp/h+aJzf3iM6SR/6roxP/oNZ+sazp/h+3tb/VZo9PtI7Nf9I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hf4m+WuN+IP7RWk+EPOtfD//ABMNQjfZ9s37Yom/9mr5o8X/ABG1PxReG5v7x7qVeE3H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bhsuddXloYVMeor3T17xx+05qd4stv4TjOjW5+U30/8Ax8OPZfurXhl9rEk8ksrStLPK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iepJrCuNUeTO5s1QkuWbPzV9HhsJTwy91angYjEzrvVl+ecuzb5M/jVR5FGcVSaU56037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T8+c8VGwUVVe8PQVC1ye5oAmuApzWZJCu4mnS3RyearG461BZWlXDHFZs8ArRdstmq8y5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twc1F5AFXDH1qMxUB7QrbMCoyvWrRTioylUZkBUnHtUiKcU/y6cq4zVljkWpVA4pqini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4qZJMVWjPBp4NMwLkclTrPjPNUkbinb/eg0NWK5461Itx71lxSHFTK9QM0VuOOtBuPeqIf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o+u3Wk3kV3Z3DW9zGflkQ4/A+or6d+CnxbtPEd6kd9A51mPZJJCJMJNGrZLj/wCJr5CD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/c6Rf2t7ZSbbyzdJoiP769N3sfu1x16Eaq1R00qrjoz9EfHvj1NS0OO3hu72CBJ/Pjtim5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8P8VeT634mGrEySRW8Mm9f3mz+L619K/CzTPDnx7+D1n4q0lhLbMPLudIT/XWFwv+sVv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4m+BsMOkX0yIFAjZXchfP59AflJWvn5RdOTiz1ox5o8yPKvDWnaZJPZzXnm29rubfKybh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3HjC70fxBF/Z8Nvd6fb/uEt7hFl+1r/erBtPBt14eKy30cjBdojuBJiO4X3I6N/eWtG41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bwwTNuxJCrPs9drNUbk8p6ZpnxAslg1EXGlwQTQybInhQLn5M9P4a5lPF9/O1zLBMVhb5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/wANcx4e/wCJvOYbv/RLv/ltcR/dfFT6xrE32+10TSf+Qhv/AH0kiLLvjI+6P4VqOW5S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6+t1bsS8EgZDJ/HtUDHv96tqxv0v7FbR5fsfnSeZ9oA3bf72a4TTvC93qH7q08yW6jfY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s13GkeFrrTL6FxFbXkw3j7RlnVG+n/wAVU8tikZniRk1mxRRBFMI/uS7hu9N1UxqdzoFr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lDyD5d30rqdS+HUc2nkLJHp80g3faFKgI2em37tcjJ4Lmt7VY0vraLarbEvJtu9sfeUj5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kdcPFH9oZitZf9X883+2p/h/2qzde0F5NQuGsIftbSxKHSObbKu3pgfxVyOnW+ofaJbS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/AMS/7v8Au1oX/m6f+9ll82KRNiXEc22N/VQfvUctimjQ0bzbDTzF+8mlt33/ALz7rr7i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CruKPT7v+PzPvPWN4e1iHWNPmtItQ/0vfs+z7G3Ovsf4q1dY1DUP7Ytftc0d39nRUTy9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21dhHZ+HfE2k6nYDQ9cWSWOL5RMF2yR+/0rQn0+Lwx+9u9Pj8S6J995Nm6dPm+X7tcK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ZIvMff5n8LtV/wAG+NLrwtqi+WJLyEgCe3k+6/8AdcVKVizN121SW1mn02/ur5ZGYCFV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ua/se6t8+dFH5se2by5J/v5/hOP4q9ru4PDuv28upmA6ddJt33Fudjof7zbf/Qq838VeD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LK5cykjfcswP/AALH8dMVjg/7PtPtH/HpcRfxpJI+6Pb6Zq6LaKcfa7WX7J5fyJH/ABeZ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obbVLqTTjFGrQm4Mpgdv+AVTh0ZJL6KEKPtW7b5m/aqn+OglaFWe4l1D/r6j+Ty5E272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68rzv4H8zcqpU+oW81xbxfav+Pre3kybPvsPWrN1NIZXt77zvkKnzHG5PZv92gXNc0NO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0nm/cT7O/wAvDd91OuLK3uFkhxkAf7rN/s4rm7O1kt5Zfs18xhkkMnlsNybf9n+Kuja+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9eImWaPZtV19t1K9iizdafe6hpslrdtLczXM6TzyFF2oqjEf7z73b/drIttQ/wBHitLq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5G3Op/h3f7NbEF48VneQxDbKVUI8mPkxkr/vU6doZLJCEDGMqeBhkb/4mjmHYof2fF581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/AOsjfd24NUZBLE0h+0QR5wkiXMeyVm/vVVTVo9O1prKUyf6YhmTen3FX3/vVrf2h/wAJ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y/uRyfNs9h/tUc6IsYV0LieIwz6n58Wfkt1TcjU62ufP+1xSxf6tPk8t/v/AF/u1PqH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yTSyPsTy4fK2KW7/AO1WRaTC91u6tYJn/fQMEgmX96+G+7j+9zUOaaCxEZopbtYwv2OY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q8t9cRqskc4uZgMeRHCPl9Wz/wCy1Nq//Ew8QRS+dJFaSOqPH95uON1YOv6hLp9td+bF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v47V5lR3ZyykJc+K5rm3NpdyyPFv3p9nVV2N2auz8K2uteHfBcV5ZQW939u3m4kupNsb2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xaXemy6vBo8k0aJ873CLtaTd95R/s17H4O8QXf7rzdKjm+0Q/PHbpubaP4efu1tho2ldn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jHVItPhvJrWw0S2n8+fTgGKahH2TePm216j4ZksH0MEaHaaXc/MnkWj4CKP9o87aZ4v8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8zYaIB9Obayy/7OO23+9VDwppkugagnmS2fmywsfsdxdL57xt/Fiva3LjsbXjjw//AGx4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7uWO6juYI7dF+dR/z0/vV4/o/iCXxPb+IdPl8uW0jRXhjk+9E24grH+Ve3eIPF2naW6W8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Zir5v8aXyXusTQaNpAkmu/8AXx2zMjLgnkf3a6ItW1OCdKq5XUiae80+PyxFFcf6td/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/C3jCUL5ujTxOqhdskqhgPf5qKjniaKhVPvctxTAetOQgg0HArjPXI2OaizzTyaaaAJA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NtMDYzQWitOfmNOib5aJRlqQcCgCQNlSagDHeanQfIagjX94aYrFj+Co8U522im7uKdi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bS5NMCG8l8tB8rtn+6pNRB91v0I+oqaQnJowBDWiAreU3ldaha3/AHZq+SPKqJjiM0wK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UoRzxxTnkwCKrEck1qjIkaTrVcsaUt1qM5pgcVrWo3dvqou/7P8A3sdnI/2fzl+Rf72a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2/HXXFByLSC2tR7bYh/jX2lej7R4l1VPS0ih/wC+pFXH618RfGPSdR8Q/FXxheC2jIfU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q20dW9AK6MP8ZzzPLZB1qEjrXRf8IbqAB8xrMfW9j/8Aiqz7jQZ4GIae0c/7F0h/rXdc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GMc8VpSaVJFx9psnH+zNmrvh/wAJya1fmI39pawojSTyeZuZIx/Fii4HO4orpr/whBYS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2MkzIx/8dqp/wjsWONf0f/v+zf8AstIDEplbf/CPRf8AQf0f/v5J/wDE0n/CPWuDnxHp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7JQBkIalFX/8AhH7QH/kYbL/v3L/8TT/7Esf+hgs//AeagDNm/wBRLjrsavrzQLb7Lomk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/KNa+VV0axeaKJdcidpGCDZayf1r6mstdgnmFsPvqAK4qz0sdNDc1t5rxD4zzw/2Vp0Xk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n8SqAeP/AB6vaL+UQWznoTwK8P8AjHNC2paVBLdeVtgl2DY38Rx/SsqG5rW1R5sx36ar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NVF61tQafxMM8Sf9MXX/ANlqzaeCtQvYlkjSNVY4Bdsf0rvPOcTAA4ptadzo7WUnl3Eq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QaHFcW11PDerItsnmSYibgVRSO6/Z2tPO8dSykcQW5P5t/wDWqb9oW68zxTPED/qnjg/74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zw0OmNquo4jmkd1iEcj+X8oH/wAUa5P4yXRu/FDyXCrHvVp5VU5UFmPf6CpgvfRSPORz0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nwk8Y/EEf8Ul4Q13xEP+emn6fJJH+Mn3f1r2rw7/AME8vjj4h2NP4asvDsTYy+s6pCj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6LCsfM6xk+1BjIr7h0H/AIJla3AB/wAJL8R/DWng/ehs45JWH4tiu30v/gm98PLQZ1L4n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I4v/AIqqsTY/OhU5q5Z2o+0Zr9MLH9gf4FwE+f4hnuvaXU3/APZdtbdp+xP+z/asSq2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KZv5yUWCx+X8kA3Gs65tQXJwM5r9bbb9in4E3HMWiaLN/21lb/wBqVpR/sQ/BbYMeEdFc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qWhm1Y/H2HTi7Z2/jmrf2CYoAoH4mv16/wCGG/hFICIvBWmsPWOeVf8A2aoZP2CPhTKc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fSD/2aqVRLck/IoabcY52/mKb9kKE7uvtX6meIP2Cvg5p+fOeTRP+44V/RmrzDxN+w38I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7T5FOCoj+2jP/AV/rTU09hPY/P2SEZNRGEAGvqLxR+yBpduD/YHxNt9W/wCvnQrqH+S1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8caRbyyjShq1unJfTG8w49dnyt/47V7mKkeUECm7Ksz2r200kMqPFKh2tHKu11+o7VDtN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ptSEc1GR1pGq1J7K3kuriOCGJpp5WCpGgyWNdVa/CnxVd+Zt0ny9jbG865jTB/Fq6P4K+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ZvvXPzFv7kQ+Yn9K6IeKNWuLi7/s+78m086TyfLhVvl3eu2gg46D4GeKJPvvpUI/2rze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AIUDr/8A0E9KH/An/wDia2ZNT1m6B3apenP91tv/AKCaqtFqEmd95eN9bhv/AIugLGHc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tJdYsftV4jbP3T9uSakk+AeurnZqNi//AGzkC/8AoNX/ALDOxO5pz9ZG/wAasRwyxfdu7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QFjnJPgN4p58qXTZfrMyfzWsrUfhD4t0tC8+nwvH2aC4Vs16LHqWoxfc1O9X6XL/APxV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L/xN7uX/AK6SbqQWPDyTzUbCXtXqPxM8MJd6bpfiyyQpbagmy6Q/wXA4P/fVeeYx2plI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c54rUkPWoCPaoNDP8t6csb1bx7UmOKAK0gIGKWAEZzUpXNIFx0qAH5FLkHio+aAT2oAr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pzPxjvWtLZXFyc7Qq1INC3rywDVakluRZsxiF2c4p1tu5wy4960JdGmTjcpHrSR6PKRw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xDFu5+YGrCAmmrZvCSGI/Kpo8rU3Ra0Oo+HWnWuoeI9Ph1D/AI9ZJv3n97ywteu/ED4g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DMVnd2EkLIkmoWvnq8Ybhgp+7XiOizeQl/cKWEqWxjjZWwVZ2WMEe/zV6V8Q7GOTQfAl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Uf4hq8+stTto7MpaZ8Stb8S6nDbXUOmR28zsp+y2EcLooU/dZfu195/DhPL+F3hBe40q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h92m1u3SRndOcKP90198+Ak8v4deFE/u6Vbj/wAcWuHE/wAM2oyTbR0cPIqdRmq8HSrKV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eYQeB/FL/wB3SLr/ANFN/jX59LAFjxivvT4wSeX8MvGrf9Q10/Pb/hXwkB8pr1sOro5a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IzV6KLcauwWYKmu04TFlhaOQug2ua0bOAi3Lsd8hp99EsUIZfnYmtDTLf9yrvwT2qSyn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Peniz2MHb7qdR61qxCNJTkfMelMms2klwPud6ooy5mRs4FVGjBNaktqq59Ki+zLQKxn+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qufZvpSi2z6GpY0Q20O6TPFWHt9zdqsW9ptGdtW7a0DtytIZmrDjivS/2dLbHxf0T/dmP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KOdlej/s422/4uWJx9y2nb/x3FRPYqG59b28eFNSLHkmnQDKGnxDlhXlnaiGyGL2Nexk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tQv4v15x/HqFyf/Iz1+jthFm9iP8A00Wvzt1iLztb1Vz1N7cf+jXrqw3xSOeoYMUZJq9B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t5xVmMbRXoI5RqRbR0rs/g/8LdQ+MHxB0nwxYIFS5k33dy5wlvbrzI7H2Ga5HFfUfwC0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8XxTSJqWvObKF4jgwWyHEmP9pnZfwWpk7RbLguZ2PaPjnq3hXS9E0VPDoi2yTm0hli4ZY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18/6hdnywWjM8QPc17N8PtH0Txv8P5rS7+z/ANq2b3D2Ucf+tRZB3/4FXHfCb4XWni/+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nxafNGj28ieXvznKrJ/erzbts9NRSRw2hxzapaSRWkJmvby58mC2BwztXC30OoWOu3Vr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VeGZNrKfevt3wd8MtP8AAVpfahaypc6fqY3WiOvmOqL91g38VeYeOPhPceN/EMN9Y3Fv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ZnuPm/T5atCWh4PYzMqVjXP8ApeqRwj52Y7vl9K+mIrn4e+JfC3/CKeGYIJtbj8yaG3ki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EqtWx8Bv2a7XSre91fxrpsEupNK0cFvu3R+XtGHqwPANPAM8GB0zWn4RkOo/Ejw5FH8v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s/iT4L2vhjXb2/1OeLS/BoLedO0v+kpn7u0f71VZ/CXhDUvGfhfV/ByRtBZ3CxXbw7mV2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1J6oD2a0VkXk1C1zbaOl3fXtzHZWkSmSa4lbaiKOpJqxEu0HAP4tmuf+KPhePxb4C1z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jYPQsFBH8jXNBuMhtJo5/wARftR+FtIhEWn2F/rvbfFH5Uef941gRftTalD548LeDbS2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x5n/AI6q1j+LfhJHpuiaSYWfbItuenrCDRongJ447WVEAIyucV6Su1qceiNPQviZ4g+J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O4jdmuIgCAh/3a0da8JTXenzzo32i7jRZv3Y+Z4z2/wB6tHSPAiRXdvremqILt/3F9bxf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Gjx2Za6SS6E0pEd1Hcn5kb+Fv92pdJMuFWVPWDPHfBHh+11rXYBdr/xLLU+ddMRwQvP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NfK0009peSW5l5Fts3JCP7taWuaZZ6Lp7aTp4KSyFpptv3VzWHdaENOsljj5lKVnGjy7F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x5yPid4h8H3/APxT+oCL5981vIPMgf8A2Sv/AMTXsvgb40x+O7CRLm3/ALJ1eBQ0lnkm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L96uH0v4dR3QeSWMZY5ziqo0+XR7iL7Jp/my722XG/bsb6VpGLRzPU6HULmXxh4hfTI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FLdK9HlsFtNLuUUAKWIUVx/wz0BrC5u55P3jyToxkz1YV6PcW4On/wDA66EtDK5w+pxY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nEtWLaHEbina1Ht12+UdFjtv/QWH9Kswx/M9eXP4md1JXR4X+0nZY1Pw5df3re4T/wAe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Ay/aDzX1Z+0VosuqeGvD0ltHJLOl+0KxouS3mJwP++l/WvnjxZ4A1vQ79rbUNPm024dVfb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jRHOW5bZ83SluvKIHtXZaL8C/F2reHptYtxBKgkEa2jLiZx6qO9YvhbwtdeJ9X/sm0lt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7mGw2f92tNCSjY3RWEAHgVm3Oocnmu08afCPWPhlcMur+TcwMVCy2btjcecV5z4y0iXRb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1KHz4PvdmwykH+LdVFnY+HPjbqVj4GvvCWoPLLADG+nXEZ+a32sfkP+yw6N/DXRjT5rj4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tvNJDN/1zH8X614iObmu/wDAniq68MzNZRTp/Zd2yx3NpKd0WCw+YD1rCdOM1ZhCThse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6dZWttNzPq7SyRn+8FCqo/wC+t1dZYeMNOh0c2lxrulaXLbuyJZ3OiLPHEvZpLr725v8A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vg/WY3m05IbTSLQOtnC2MK8u75T/ALRzXVaNrGoW/wBrtNE1DT7S0k8ub7HeQMy3bFPv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06bgzWo+ZENtbxaxb+bFdx6h5e5HuLd/ldg3+zXLfF/Qy3g9ZkXiC5DDKn+JMd/pWR8Q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0sWoSeGvn3v8A2fN8v+991a534Y3+teIdSvfD+uXE2rQyxC7hup7lnWLbnOBu+f733fmr0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Rs7lHS9V0h/DVrpx0eeOGznYRTpcbh5z/AHn2/TtXrfgK9g+GfhLTtXNtFqviHXEae0KD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c3zba5PxB4D1KCa2tdHhtYrPzI4/tDuFaWYv3Xb/AHTtrudQtv7Y1fUJYoo/N85dPgj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7sbfb5S1Lm5IthKNzQtvH9zcfutbtf3Vx8nmW52/Rc9l/2q9W8OfENbBIoptY8K6RIR5M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/+1vVtp/75rybTbfRdTF1pkGtQahdwgM9uI2VkVerxk9dtXfhtrGq6fcajokUWn/2hG/k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+FuPm+ZcUoVVUjdCdNw1Pb/FFxaeINPmiu4o9Qik+/8AJuif6Y+b/gVfFXxn+J7aFJqP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skt1BJuyvZVavoDxZ45ufCXhDWdTutOtdONlbyTYgmVo3k6Dbja33tv8NfnlrGsSXM0k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iepqqVCM5XZXtZRi4p7hq2pm4mdi2cnJrEnuDtfBqrcXpO8/Sqz3BO76ivXOFsl+0f7R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enrSGRfWgRYMvvUTSdaiMnvTC/XmrIHmQ5qMv15pC2abQBE55qE9asMKhI61AEWOaa65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UnTrUYSrbjGag4qwIjFULR1byMVE/egCDFAGKU0UFCr3paRe9LVIxkPjqVelRR1KvSmZ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gsmjNTKeKrIamBxQQSbsd6crVDupQ1AE6t1qVWqqrVKjVmWfTP7FXxotfhv8TYdI1+7e2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mmSTAtbjOI5Rn5QrZ2tn+HbX6Oax4fu9H1j/AI+7e6ikTekm8Mr/AOzX4rW0u0dK/TP9l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PgfTv7VHk63bg2V1J97fNGuyObH+0mG/3t1eHj6WntEerhKv2Gd9cfDfVtPt9Rl0+KS7i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YoJc9tzV4ZceH9W0/V7uLUIbi0/5bfu33LFHX1H4nvnu9PNzJeyySFwiSxsxXcV6FR9y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upmtxeXDRzp9mkjjQ/P8A7O9uq15EWd7RwWhSQamUjt5WSFEjd5ZflaaNu1bukaTpOk3E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yedJIdrvuO3b/AMBqHVvCukysYNHnZHiRXe3uUCrt/wB6si18O6lo2rxWmuRw6RDv85Ld3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qiLHpU+s2vh8agfsvmjy2fzI5P4e+Kx/B2n/AGi31Hyruzu7S4T/AFdwnlsi/wB7P/st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2uKL7XayJvSSP5Yn/wBljXK6x/aFx5UUunxxRR7UTy3bakf90nstMex6zp3he08YW8Vp5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3pH/C/H365HW/BWtXca2iajDJNEcJE826Bl3f3fvBq3PD3iKXRora40w3LzBQftEvETt/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6hqE1xcWt3/xL5dQvEVEt/PVpXkoWgHD2PgW+hmU/Z5LRCGjkvEdWVG+jVqf2LZanpH9l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KzyOvlJ833j/ABbquf8ACSKkMwvLO6t3kTfOyqvzN/d+X+7WRba7aqglNhbeQz/JGcIr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8UeHtW8P6f/Z93p+l/wBnyTK9r9nRfPfPv2WmxeGdbXRZHOlCe2DnZcRyL5kTH+H722tK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x0mXS9jCMCY+an/Af7tPvPGd14fvBeWSNbRlNklvaxr5Eq+6/wAVAHL22ofZxFL5NxFL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fUbaTT9Qiv55v7Qlj875fO8t/lT/dNGpa7J4ivFluGddRtn+SSJNuxcfdqtf3H9saefNij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7x5u3swx8tAHRDT4vtE0Xm/6xG2Sfxfd7VWzFor2ckU1wvyfOj/ddqzdO1C70/wD1vly+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K6j+L/eq5Ff6feW8k8TpJK5ZEtyrIz/7Q/wBqgC3NZ3usxJO12ku2Pf5du+5kXvw1MstP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lj3FUuWVv+BfdrKFxFp+saVLa/uvMSS1mkkTdE6lfun/AOKre8Haha6PcyaVYz3l3IIY0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T/wCxagzsYE+nxf2hN513HLNIm/8Adpu+UVVn0+LUL+1/0uSKKT/np8v/AI9/DWhrGn2m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U1nNsmjkm+by8NlSK6C2uNJ/s86taS/ZLuPbvkkRW/cn+EVLdgsc34n0fS7bUpLrR1nb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M/q3y0un3H9lxiS6ikllikKv/ddWX5K62/8ANuLj+z7uW3i+0Izp8/lK+Oij+7XOaxp+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NPjii09GupvM/wBemG/eL/te1c3OUY+tSLLpE08DR24gmD437Y2X+7Un/CQ6f9oNp5Un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3aSD+Bv8AZ6NWZ4o/s/xBo813FqH91H8v5l3Hlfu/db+KszTv+Jhp+ny2kVv/AMSvdZT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xbfvFvSolUE5WN620abWPOu7S0uLuW3f+0PuDb5cfE27d91a27j+z9Q8DzatFaSWmoW8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Iz/EBXEHxBqenJcXMLssuJLeeS3BTfEx2nr99Wo+2XUqW9zFNLdAAP5duG3Iq8VyyqtH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c39tNbJbtYmNGnhWQkm4k/hVt38LLXKD4g3dvb/2hp+n+VLI/kvcSInm8rg/M33a6LUP9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/WfOlvv+5J2zUenXGn6fcTf2jp8l3aSfO9vI6q3+8N1Z+1Ye0MVtTuru/slkdokuJMzXh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u47fu/LTvFUiI82nXV/LNCHMv2lMyM6/7v8ABVweF/7QuLu7hi/4l8n/ACz+7s/+Kqvr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3l+bs+S3jTa3k92JrNSu9TJ6m78Prj+2Lf7J9kk+yWaM6SSQ+Ur4/hz/eat7w9rGq2+oa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5jqn2e8RZJfz+XbWP4S1j+x/hxql3FNJd/vlhSPful3cguF/u0mk+I/D6RW81jpL2mpM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2P4q9WmlbQztc9CFxP4kW0OqPBELd2zewIF3qOd2P/sq4v4uSfYdRvNejRIZ7pYraCYwK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G/wB2s3/hKZNVOrLeWkIhjBjTZdffb+Jcf3q9L8PeBrTx/wCH7X7XqFnp8XzO9vInmq/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+9XdFG0Y6HiafEmXSbOSwur+W2aT54byPZ8mOqn+9VjQ9Tu7/wATabf6jqzapaIBPdRQ2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7a6S3+EWgaxqksFytzPDYPvFxbxb1uG6Mu3+Bdtdr4U0rwfpN7Nc29lLqNoirbGB4irp6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qCG9DWsNCt721S6fRLPUROPMWaUeW209BiivPZvHni+znmitJN9sHbyxLbKjKuTgY+mKK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Gnv0NQwtjNSSNwa6TQiHWlIpinmn54oAcBhahPU0/ccVETyaC0G3JoZcUqnrQeaAED4U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KdDxmqQDZutNpZj1qJHzmqsKxIcYNJG3WkJ+U0kfGaRIjf61vTFO2l0QVCJf3pqHUNTF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ziNI2kduiqKdN4e1SaNtljN0/u1jeHvEMt5rKwoxwqFi3pXSrqExP+vb869TDYSNWPNI5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DOrgY+wz/wDfNSP4T1pE3HT59v8AuVtC7lI/17/nVue/RbYC9vnt4ux2sf5V1/UKfRmS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i1kdJY2jcHBDDGDVa383J83GO1aWsPDLfztb3Mt1ExyJZTlmrhtQ8UxQExed/A3/Aea8p6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x3Y2/ivxEjKf9F1Gxs3lkKopkbdJtUt3G0V8w/tFfCS1+HNn4f1m41K71fWPFG/UZZY4I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01uJo5GYvGWCsteqaVqVk+sa3c6hH58Ra8u4oLj7rlYWVW+avkNNUvm0rT9LN5K+l20s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kl2+Yy47ttX8q3oLmdiJ6IhwaMGpAAe1WrbT5LofKkg+sZrp5kjPUoV1mhQJp/hHVbhj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Io2Vf/HmP/jtY3/CN3j58qGWU+ixt/hXVL4V1iKC/ifS71bS20mKLe1u21mMitLz+f8A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meey3bTZ8x2NVyu0/JuNbJs4JAeFFVJ7aKLO2Rfpmtk1YLMoq0mejfnUgaTHQ/nVm2tpp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0cbMP5VYn0XURLsk0u9Td9zFvLz/AOO07oLGeHl/usfxqxZW17f/APHvZXE33vuRsfu/e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DtQkt/EOoPDdWU2j6f8AbU86Jk3tuxt+YV9ReJPANx4h1ZVudQS10KCxtUtrOBNquvk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WsHXSdgsfIHhe2+1eJdMixnNyP517dHI9jOkybCyn7sn3TXVW/7PvhnT9Ut7mxk1G6eJ9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/ANBrsLb4U6XPCGngulf0FyB/7LXHOSkzopRaPOLjx6i2/lXFpb/7sF2wb/vnbT9Ot7vx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ki+TZ/akjr8i/wB0Fvmb/gNdZN8OvDOh3U1/Fp11Ndx7tn2i5Mse76NXpOsaHZtbWVrL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sD7v3flqY6Gslc8F8YaxaeEPK0//AISDWLrW9+944381UX3+X5KxJvHsE8LQzyW95FnO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oDdXv8Xw80CPOLGST6yMP8K5DW/h94e/teSKPQba4lkk2Jb7WeVm9h95q6YzOeUEeMw2X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0q6kf79u7NBu/wBrd92tj/hH4tHntNP8qS7+2fJZR6ejT/a2/uxgLuavp/wb+ybDEYL7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K+amk2luk2rXC+uxvlhXH8UjcVHr/wC1B8M/gTbzaJ8KfD9vqOtR7ke4s5/M2N/F51/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8f7VdEFzGDaiZfwq/ZD8RrbLdeIp4vA2kqRcPb3+yXUPL4+/Cvyw528eYy/StbUPFH7NH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aVH8QfFe/wD4/LhP7VZG/wBn7trD/wAB3V81+Ovif48+LBll8WeIpn0wuXTRrDMVmhP95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zVykFwLbPlxoK15bGXtD6l8T/8ABRDxbNC0HhzwrbadDjC/2nevjH/XG38tV/76rynV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pcNCL7QtOB/jg0aNyP8AgUjM1eZm+88HNVvtlrATz+9qkHtD1Xw98cvjj8QPFGleG9E8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aQNBp9tEqZPzSMqx/Kqrlvwr7f8AjB4wi+DHwT1bUPtf9oahZ2S6ZZaheIrT3d4ePOPy/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8A/YK8AFT4g+I93D80Uh0jSAw++//LxIP/HY8/WqH7f/AIz+2avoXgm3lymmWxu7wA8G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v/j1Wi73PB/8AhpL4p2+f+Lja9/39i/8Aiacn7UPxWi+58QNRf/rvbWsv/oUZrySXTWYk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0aLgZrSxjKR7Za/tV/FB/wDX+IdNu/8Ar80C0f8A9piu48M/treLdIuN+p+H9F1O37to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XazRk+7LXy+EmxxShp07Gixnzn6o/Bv8AaU0P4kWJlsL6adrZFa9tL+AQ6jp4Y48yRV+W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7v8Sk17fb6xFqFv5V35d3FIn/AC0+ZdtfjvoXjTXPCXiHSdf0G8ex1nTGVrZ1T5Nv8Uci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9X6T/AAO+Jdh8RPBum6vp8ZtrS7RnS0ZstZzLxPan/db5l/2WWspLQtO56PcfDTw9cE3e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8+9xHugf6H7y1kjUP7AuP7P1W0k0qX+COT/VP/1zP3WrZt77YwIOB1B9Patgajb6laNZ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3WKZcj8PQ/Ss4yCSujz3XvBeleIA0iRCCdv8AltCcN+VfPfxT+Dni/RWe/wBNvru9tx/F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Q19R6h4Au9MDXXhm6a/sxy2mXLfv0H/TJu/+61Y+l+K47pXjmBimQ7JIpV2lD6NXRFnE4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n1xjBr9tDrhTjN5H5d1H/uzDDZ+ua4X/AIVPa6zq9vBpGqR6ek0io8GsybGjB6lJOkn+7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eP/gl4Q+JELztbx2OpAfLc2i7cn3X+Kvmn4h/sveIfDcUtzbwJq+njJMtv8xUf7S9RVlRu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d+Hdfv8ASrxCk9rJ5bZGA3uPaodC0c32rrEwPlJmRz9O1e+sup2ek/2bdxprejHhrO+Y/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QfNG3/jv+zWb4f+FmmzG6m0q8vZpiCToVyoW7cH/nnJ92Rf8Ad+b/AGaDeMjrfhHpX9n+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xJZWBtYH/AOmknC/zrkNH0+60/RrWKKXyvM9K+g/A/h3wY/hGLw9rfjjSdMsZpVnuNFuH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uSteqaN+zn8O2WMWkF9q8L8Lc6XpMMsJ/2vMZvu1HMaHxlFo9rED5sgH/A1WqM1tbKx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/RPTf2Y/h9wDbX0Ug/5ZzWcKH/x1TXQ237NPgLH/AB5Xv/bMbf8A0GOhSuB+ZP2UEf8A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Lu8Z/Gv0a8ceA/hl8N7eL+1dH1eXzPuc/L97127a2/CXwa+H/i/Q4dVstA1iO2mJ2eeZ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equB+ZJtIsH54vzqH7JFk/PF+dfqdN+z/wCEI/u6TfD0zK3/AMTWHf8AwM8Iz+b5Ok3V1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Nfm+jLWDeoj86vCXhaDxd4B8aeG15uLTbqdrnsDw+P+BAV89z6VLbgebGyZ6buM1+s/jL4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3v2nUNR067t0V7r7FarcC3U/89mSP5V/3q+Cv2jdc8Mawbe18Mxm5tra4O6+ML277cPw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OkjZU52vY8CbTjzhgaY2muoyQKtk471NGZGEYMnO3+58tSncdilFpRKEnH50xNGklYhcY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T/vmprWVocksv/fNK4WMQaHLk5Ipf7Ck9RWzu60pOQv7ykncLHKSxiGV0PJBxV+x0h5rb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/Osy9J+1S/WujspFbT4kEaAgDJ281TdkIiOnzKM5T86db26sDvAzVxFgSM/MCadaPCSc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I2oL44xUhtDEpKbSfpVwmJpCAuBTnWNBlc5pXY7HJXDO7NwPwFV/MxwavqodWzVBk/en6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N2bYssTqUkRh95T1FemeL7iU6D8ObH/l1XTWu1Ej7mbkqM15VPxbS17bceG/7YbwaZPM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94tz1rCsdFLYzPChit9fglli86LY/wC7/vN5bYr748DKI/B/hxGXao0yDCnt8i18Ow6f/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44D5QtLiVmfnaViavvHRYfK0LS48fcsLdf/HFrzcR8BtT3NRAnZakVR2FRRLgVOlcR1Hn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fFzf89oUT85Fr4z+yKvFfbHx3/5JJ4j+kP8A6GtfG4t469LDbHPVMx7JYmypJHtUoEbr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RCVIIqEW6TscMFNdhyGJexqq/eztOa2LEIsUQPOEz+NVNTtVjbk9ME1qQW6rFF3wQT9K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64Q9KQwMEKfxL1PrVy4H2jyvs/yhetW5rXKIwHzD71BJzctl5jEAfKeaa1iEAJHyNxWx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6vFDQbEiEn3evNOxRli1wxxgp64ohhdGIKAjscVrC1W2UwFCfc0v2ORedn7uixZUijBBG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viyCDOKsQW/mjkUgKKQk969J/ZwtpP8AhbMHH/LnP/KuJNqEPSvSv2cIDL8SZsHpp838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9LwD5TUkI+Y0luBsPNTQr8xryjtQ6yGLuH/fH86+ANR0lvtN1cAsRLczs3y9P3rV+gcC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8N3kBktpcl5H86TCj/eauvDbswqI4/7CVz3FN8nA6VfEbr96nBo16ivRRzkvh3wzqPif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5L2+upEhgiVfvM1fpjF8MdJ8KfC3QfBCIkiaPbRrKccSy8tI3/AmzXyp+w94PfWPi1f67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pm80MMG5kbbGu3/dDH8K+tfEl3uVn5HOeeK5K8+XQ2prqeVeFvh7p/hJ/EGtSFbedYtsM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3/fVeQa/4/vfiFoGkaRAESzQvNPHEv35Gb1/3a+lL+KPVdOKyELJjAf19jXJfCz4daNY3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itbZIYMD+Hdj/wBlrhud8Xocr8PfiHrer+IrvQtQkaLS9M0xY7PTtnlpbDhR/tV4p44+K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o4vP+JXbX7eX5aMkqYGNu6vobxBp9pp+sahd2nN3ePvmn/v/AOz/ALtcda+AdIvbws1q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OGkIPNPnsB4z8MZr211+PVbNyk1qjyxkfdZV+Zs/7NfZt/451vw/8H/7b1ub/ioLiBXS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7XH+7tqt8P8AwFpNpaBfscKgbn2kepz/AOhV1fie3tdQtvsksWRvV/8AdxVc1wPlDx34+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6tKuFiVDb2qMqfe+8V/vV0/wC1mex8S/2MxZbO5R5kjwB++VfvH/gNe42HgDS7pZll0+L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275B7/3f9mq198PdK03UX8SWsRt777SXdgPl27NrKtWnoB0qoQOcVJNEJtNuo25DRPn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656ZqcOfKkXsysv5jFcz3M5rQzNcsxcaDo2RkBLXH4RAU/TdKWK2C7eBITWjeRBtC0X/rj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CD/QJ5MfdevcikoHltu5g3Ns+mXklxCMQhkbZ/eX+Kunu7qOTSo57JI3uo0+R/4UX+8a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7FRaLbxf2bMP+ndv8Ke4JmLp/g/8A0j+0LuaSWXe2/wC0Ivzt2Yf7NV5tPhnbzZQM12vhb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v+WkPyRyO21Pp/drHnsP+mXFOyAwntw2RHyBTdM8OQs8JKglcs/H362VtAnncYq1YoFk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RRXt9Njt2UKm0GQVfkjAtNuP+WuKmdQJIz286kuR+5IHP7+mScbr8GNTeT/npDEPyZqb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5ryfvo/UKB/481QpbCGNfpXi1N2ejR2KPifU7HSdBkvL5Ldo7dg8LXKblSbny2x/vYrwi0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xafELSbW50olTam1jZRFJuxukO75htavX/iH4UvPFHhC+sLIBrmdk8oFscq2a8Xt/gRq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taM8jJdW/wDFEvZv9qrgjW57Bbf2Vb6fFp+iahHd2lmn7mO3m81kX+7mvOvFHijwp4P0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/wC243ZH+zuq3aMeC/67ttY3gbw9qHgDxBL5v+quIZIHjjTaqNG/yt/wJa5X4n+AbzxP4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KO8tVlST+HzB8rK3o1AiLw9+0LrVvqHneJidb+RU8u4VWVGDffx/u5qx+0K+l/Em78NH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5juxCceSr4w//fVc5Y/BLVXn0yCS6Qx3kLPPIPu27D+E/pVXWPhv4g8IeD9R1WL/AESW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SEf8tlrSLQHIeI/Amo+B7+O3vwjeYnnLIh3YX3rR8AeEH8e+IksEl8q1t1NxczJ8wRV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3/ga41D4z+B4tPl1a3i1XS5md5JId0kq4wvmf7NdB8PNT8HeALOC1+2LcazqWoLaXUcK5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5/iqhWMjxR/xONH8Q6JdyyS63paKiSSfeu7cchv+A5rO08LN4S061u9DTWitnueSNA0t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lb+H+H5q3brw/qH/C6tWl/effDw+Z914SvK/981R8c2x0HX9Shmml0z5FS1CovlN/snP96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H9n/Zz5V3cah8nyW9xP5jIv8Ad5/9mrxjxh9k+0RfZIrjT9Q8757P5lV/9qPH/sten3G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UsUdp/fuN+7f9P/sq53RLG51nxDaxBk1CK3drrONjbR1+7WkWcr3Oe8DXEv8AwlFr9r+0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3+6J4+n+1X094e07/iTzSxfvf3N1Mn95WO+vOZ59Ft/K/sjw9bQy+dvSRGY78Nn+L/dW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0zS5v30okmHmW/wB1/M+Y4/OpqawZcTx7wNpUzePRc+bJHLpyiRD/AMC2t/47XpOsf2fp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821vIGR4493mbg2Fb5am/4Q+48Ja8dUt7WWSNo8eWR8vl7vvZ/wCA1S8Q+bcazoHky+VL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xkyFP/Aaxply2PK/2lvGOn2XhSy8MaHqlxLb3UjTy285Znh2dI/m+bbns1fKOo3ZZzzX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eIPiXrk13/rbeQwJJG+5eD2/4FXj1w5Yk17VCNoXPMquzGtOG3c9aaZAaqlzk0eYfU11G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KtmnUih++kBJpm6lXPNWQPpMDmk607HFAETGoS1WGUYqFkFQBEWppenlOaaUoAryv1qs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oynmrAd5nFML0mDSbc0CuhDIKTzBTxATR5B9KCWNVxmph0pggI7Vq6JpkV9q9paXWoW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3l5nyoP8AabZu+WmiSgvQ0uK+qdI/4J9eMta06DUbTxb4SvdOuE8yG7sZ5Z4pV9VZV5/C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GQGP+En8Pf9+rj/4mqIUT5KUdaWvqhv8Agnz8QDIypr3hVh2LTzqfy2V8/fETwI3gDxzq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J7ArHPdacGMIl25eME8kqeKRVrHOIKkxTUGM1LTJIjQDilZcDP4UmD6UAODU4PioqUHF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V7P+zN4pj0j4j2mlXc7xadrUZsiyH/VXHWF/++ht/wCBV4jbyYxzWpY3LwOJInaOVGV0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/mBWEo3OmlLldz9RoPGlxpFl/ZOrPPDdR4lSUoW3t/Dn+7WRp3he78f6hdxaTafa5diu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Z/3q6L4Zz6L8WPh14d8VQyzxT6tZq16GxIi3CfLOPb5l+77V1PhuW4+Fl9M+madG1rqJ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3r93Hp1/hr5JxcW4voe7HVI4z4geFdV8FSaDqmp2lhHJMn2SeeK5Do23H+s+WrlxcTaxc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it02PcRorSbf4VjXutdp4o1iXxvbzWnlfxq6W/wBl83YwqlpVpr9rELSeKK3tQwZNUjiR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kacpgeKNHit/D93qEXiGPT4tn/IPt/8AWv8AgflrhdO8Yaf9o837J9rlkdYfL/1W/wD2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NHl1/T5tP8q3u4t+97y8fdsbv5Y/u/7NZGnfBfQNRtvNa+3arGi7PIhxH+taIykjPuLr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lX2vAJFVdjbeen8NcbcaPd29+Zfsmn/3/vt8613I+EeoR6fHD9qE0sbs/ll9m9f4f4asa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yyq0vl/3p0Lf/s0xLQ5O2t7TWPK/dfZIdjP/AMSv5Wdf+mhrrNB+D9nqfh86ql9FFpUi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LJ0/i+6uf4q1LXw79iLLOzyTSL5n+jEbU/2f9qmeOLb+0NH+yafFJa3cc0Pkx7/l2hsF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MadcaVb6fF9rikil8mREjj+8+Gx0q6NI07VbaP7LcPIybf3bz4qvqHgd9UjMepCX9y2VM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svQVr6P8M1t7G5MWryWUjjdgA5/A0AcpD4Su9HeSOVIpCSyfbM5VF+9VGPSLKST7LdWUN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/mb1DfKy/71em6T4StILHddzNqKx9c8/N/u1C+j2t5eJDZ28u2NG4j2n5qlSA4DS9FutF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vy3CPb/K2/d/6BV8vZW98UvdJ8wsxLxST/Ojf9M/Rq39Y+G2rW/lXelajdRfPv8A3a/+O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Ou2EMqvZWavIPNkllH3x/wACqkB5tqelQai19p6WU1k9uVuoFmPDLu/vf7VU5/7P8H6h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bh2heST7qR9Y2h/hPzf7VdR4h0m505LnUGljs797J5YphMFjXb8ys3tgPu/4DXD+OLjS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aahcahFcXqzzx3D+Z9nYPndH6JtU0rmdjuRp/wDaH2X+0PLuvLf5449sUsvDDdIf9muW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Lol5qFte297AksLxOpidm3ZT/Zbcv8VXvHHiDUNQ0/SotEl87ULO6W9tbiSDylu4Tu+X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i28Qf2x4gmluv9Eu5EVH0/8A1qpNG33/ADD9a5pSKN3WPNuLj7JaS/a7SN4/3eoPtlt2A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HxNd6d4gi3Wsc0kpawkuJHY7Vb2rAn8Qah/Z8WoQw293FG8yPZybtyYbHJ/irQ1C31W4t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AGfJ9/8AffNEv9w/7VcMmYuVyHULiW38P/2dqFr5Mtu/k2Ukf7qVI92Qx9V/h3VWtrjT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XlvHO8f1bG7+8dv+zVZr3StS1/UJ9XmkmmuCkX+jrnY0a7en92kmTTNV1+OeHXLHRdJi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R1t884Vvmkb/AGaz5rkFvULibQLiaL/SNP0qR980lum7epX72f4awr/UJdHuP+JfLJaa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y3GemBJUI8QaVqFx5On6h4gtNK+XyZNQRGaJe+QP4GbG3d/C9ULbTtQ1jWPsmt+MrvT7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MU8e2PmNCPlwv+1VKPMY2NPTriK41Cb/AEu4tPMT5JPsq7XXuo/2v9msK71F41MdpLFBa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gIMv0X+7TPB3jj+2NHi0+WWO00/7as32iSZvP3AY4+X5fevUo/DHw30TT2e30SS/1UI2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2YRyNXQqKCxzGn3GreP7c3d3qH9ofY08h7i3Ty1dgMhB/wAB/Wqlvo//ABMJovNuIv3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5WvS9L0G+sfDWna3p8kC2ccypNasM/vD1z1Xatee+PtC1PTdV1W8a6itL22GHjRmikRe2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R1E0YE/jGbw/fxf6Xb2un7/8Aj32bZfLP8XyVkWfjvWtY8bzabptlDdRD5Le4uE3Sp/tZ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5rYlZZopDtaVyyeZ8v92vXv2d9OitrNtW+z/6ZdyKtlGfu4HV3r06FNQjZDida/gnTVsLb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k+zusrO5+9jd833q9X0LWrXTnj1IaidOgaPAs90YZ12/ekX/ANlqroPw/e51ibxNNcW3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f72JG+9vJb7lRaf8A2J4guItb1uKT/R3/AH9vs/cf72Pu10t8psipo2nzaxrGo3csv9la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3TyvNz0z6LVvxhqGieCNPu4dJmku9Vt4dn2e4m8xUbbx5Z/vfxVi+PPFb61qNzZQvDZaf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P+8dvynd/dryXVNSspvFUlyJ/L0+ZgvmIuE3KNvH+9XHVq2A0rnxDeaq4nu7h/O2hTk0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2+WU++4UV5vORc+4EOM05m4phGKOxr3DYbnBp6sMVEaenSgBGbrTCaH6mmmgtDlPFOBzU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daRe9I74zSK/FWArjIqLFPaSoGl25oAeTgVC023vUc1zhTWXcX+3PNAGhJchcknFcj421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ZHzFBFvIq1LqanI3V5f8Y/Ef2Dwh4glz5ghjjjeP+HczD5a1jFyIlLlRFYfG4aBPNLaW0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/ADNyr+GN1dDbftHW/wBiJaKRL7+4beR4f++sbv8Ax2vnP+0Jbi3il/efvPufwrW54Uiu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37HNfZYfDKFJK541SpdnrUv7RGvuP3b6bH/24XB/9lqzYftCeKfIPlXukj/rpp07L/wCg1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3Bkurv92K6vTr24g/eCXza3eHv1MHUsbkPxm1ue3miuTpFl8jf6Rpeg3EzI397958u2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F+jXhs9P8aSoZZ2O+w0+G0VV/3Vj+WvUp9Vu4WuIo5NgdCP0ryzWfgnrmoStdvO8cZJ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/Xb8teHjaCopNdT0cK5Vr2WxyPgvxrea9rc9xrWoXus3EqPbpNfyh3MZVtwHt81dGnhD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Vf92Ef4VQ0z4b6x4Q8WW91NpNz/YrI7pqCjzrZ28v5tsqj+9XZgZryW7HZylC30+2ntzF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7j+H/AL5rTtXuNpiBaKEJsSPH3atW6YXrUirzWerCyKtxHdi3P2dm83+GpbYTfZzFMPN8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2q6mMVbh8rHOKFdDSRyY8HWHm/8AIuaN5X/Xou7+dc9qnw81NjN/Z8EHz/cj+zqu2vV0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fO0JxR4zbeF/F9uPKiZIYv8Aruqr/wCO0n/CEeMJyZPMH/gxNev38QMSCq0Q2LihSd2z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XNAhu7HUpf3ep26geXP5mVD/AN7/AHq9s8L6iuvfD/w1eJIZJmsktpye08P7th+W3864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/wDXu3/oVbf7P3m3HhvUdKi8ybzJDe2vlozbGHBX/gS1TTkOKSO706Fop3z2Ra0vMb1ra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aXFr4fv7j/aWHFdlp/7PPimfDXp0/Sou7XV2u4f8BGTS5GaxkoniniaxN1ajD7MMc8Zz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0uX/AGP/AGUV65Z/s66B5e3WPEF7eS5/1enxqsf5n71anh34MeEfD+o/2g9jqOuamP8A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sv8A1yhwsa/981UYNszlUPJrbwdd6f4Xu/GHiaX/AIRrwfp8PnT3lwm65lX+FYYfvMzN9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W/bQs/h7b3MPw48ARaZqN2m6LxR4guPtN9k9D5YXEf0Vtv8AvVa/aLvvjf8AGO9u7FvA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m2tTAsbTYPyzSAN8zf3V+6teP6L+zT8W/iFcCK08IXFtFAmxDqFxDB/WvRoUoxd5HPOZN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xg0t7fWdbYaPMczW9oFgN43964bduk/3W+X/AGa5O80618Ofu5bmyhI/5ZxOGb9K98uf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wW8thpFgY1Clk15cH/gKiprH/gnl46n/AOPvxB4btv8At4lk/lHXbdLY4ZNyPmtNUk1K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l/8ASH8tdtQab/p88sUv7qVOqB/619Z23/BOjWv+XjxtoiD/AGbS4kP8lrbs/wDgnJan/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2fSif/QpKWhlys+MdXnlsB+6jzWXp+n6hqGr2sNpayXV/eTx20Mf8TzSNhV/76avvdv+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N1P4gar5Y6uNOiRfzZmrotB/Yf8AB3hy4tNcsfGfihb2zlWeC9t/s8RiZejKfLPNS9EaQ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DrT4c+EdD8KwThLLQbQG6uD/ABSr80sh9yxkb8K/Nr4s+K5PHXjzXPETsWGoXLzqD/Co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0Sb4GW19bzRX3xA8d6hDcIyTxvqscW9WHIO2Guds/wBi74OQf67RNSvP+u2qP/Rayiza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0TA9q/UhP2Ufgza/6nwPC/wD13vJm/wDZq1LL9nf4TQD918P9IP8A128x/wD0Jq15yeU/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UK8ueAPyr9b7P4NfDax/1PgLw6P9+03/AM81z3jjxR8DvhvcTafrcHgzSdV2K/8AZ8lrD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flo5xcp+ZNtG2Mn0r6G/Yv8b3OgeOdU8O3t6ILXVEgurOOU8G8WQIyr/tNCzbv92vonRv2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FLd+G9Pl3qkHl6XHLv7dRHXtFvqNnbzxPBa2VsjDzFaK0jiOP4eFWk5go2ZXKSBuY5QP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kchHuKtT66PKJE2fwpiak0kO77Zs+grE2NHSvtaN/qn/ACrQ1rwjpvjhfN1FDZakowmo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zL7N+dcwNSXJ/0sy/hUg1JMffNNSsQ4XLFn8JNRtZlxr2nMoGPMAbcf+A7ttW5fhtqS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NHH/PdXMeKvHmk+CvDl9rmrXEkNhZqGkaKIyNgnHAFeY/8ADa3w4gBH/E+l/wC4Q3/x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s6z5YI9C8TfsyaF4qvRc6voaSTEYMsN+Ii/uyrt3fSqFt+yz4MsDx4N0794/yfanMnzf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bU8J2GkHUYtH8RC037PtH9nD73082qEH7Sel6/daTNqGm60NIuLqMTXl7MirbxnjcyBj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6OU4xaqm2eqal8KvClrdW11f3Og217a/6pyUadPoVVmqPT9N8OeF/tcun+J7u0i3tNN9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tz8q1V8Yaf4m0/wAP+IZfDPhq3i1C3h36fcXDpItx83OB/u/Mu6vjz4lfFz4i3mj6jZa3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020lG7H90pGtb04TqfCcMmrWsfZk0Vtrebu01PxdceZt/wBI06WO23r25H3q80+JGo+I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XxTF8nz/ANoa9I3/AKAteK/B34Pat8T/AN1p/ja8tLS38t3+xpNFsz/EMtt3cV9M/Enw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4h1DWGItVELWM/lktG2Pm/8AQq6sOo0a6VdXRy1lNx/drU8D1jx343uLe7ii8W61a/Z3+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hPM6/wC7Uw8WeLrj+z/N1vUbv7Ykbp/xOrr5PMbHPz16bD4O+GNvLJLGfEQlcszP9ryx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/wDwivwviJl+ya68vy/8v3zcdO1fULEZVtKmzyWsZcuJ4Ua7+F8GqXWr60uuXN6trG0W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iFL8/KrV3mheNDaQvHLbpp8SSMEt/M83fGP4s/7S1xeo+KvDqeHdM0PRbe7srXT5WmD3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/H5qzNG+16xqH2S0/fS3DrAn2eF5Ninqx/4DXzFb2bqP2ex6dJSS948++IHxttj4C8QJd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5wRb29zuvlSSTL7x/sqAtfI/xIj024tL+eyujPb5Wbcfu7t3rX6cW3wO8I+F/wDj00Oy8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cVm/Nq+ZP209Oi/stkWMQrFZv+6FskHQnnArznTfNe59ZHNaNLByw9Onv9o+EZ/apYVk2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wkEbI6tlwOnrQgIkxWx80rjRC6fNn5TUiYXhznPSkWNmJWQ/ux0xUq2ofkHOKzLIGDZO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dPKVpG+8W9KmCOO1VpsqxJ604lnOakm27IHfFdBaS/6PbjHYbvyrA1Jg19+VdCssZWID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LCRgDrVyJoorXY0Q/wB/FWLAQi3n/eYGz5P9pqLeWMZ/edPaskWULaOPzZctnn0qfUFI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aLaRfPm3tuGfSrGoTwCE7U3cetNAcNGcK3NVGH70mpWJG7/eNNXrWiAiuP+PaX/cavs6+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BVtq+k6poyR6JbRt/ZWom2tnZk3ADzF+9j+8w3e1fGhgkukkhiXfIyNgete4/HDxBLcX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0y13xx/d27Mf0rKqrnTSO/1/w/oPhGw1q08P2upaVfNKscseqTNMzxYbr5iq8P8Au/MrV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r/1xj/ktfHfg7xB/aHg/Sodb+2a3p/8AZjI95I6/a7Rg+CkZb76/7Lf+O19i21zFf23m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mJtZPqv8NeRV1VjeKsWV4NOyKi3e9G73rksanD/HrD/CfW07PLar/wCRV/wr5DyMV9W/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w/3r61X9W/wr5MBJr18NG0TCoK8mFIqCOYRsSaldKpXf7sHFdhyFQsb+9mEx3QrgbRXR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Eg27a5nRYJGknyckzMmfpW2hFqxVuCRnNbKC9m5GHO/acpt20UVs0cjN8rdjWocAHsDV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3RJi10F85EfpgVDc3ZKyIx/eA/LXKnc6+XqX9OtxcavFFL/qd/wA/+71Nd9b6x4Q/s+bU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kexfnwP8/NXBaJM97chI/wDXeWyJ/vbWrO1myvbjw/rCqfslvGqwSfO3my/MMrH/ALvz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KTklEueJdX0nVZtK1TS7ePT7TULaPFt5nzfaC3zJ/wABqO/uP+JdN5P7yWN14/2t1ef3+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n6Jp8mn2sbsiWdujSMjbv++t38VdN/wh/jbR7e0tZf8ARIriGSfzLx02w45/eEfc3fwq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HUPAHlf+6WyKtJAFbHaktoS1tD/eK5q0sByB3xXKWZsy4Y16f+zRb7PiBfSf9Q2T/wBD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Fenfs3Db4x1L/rwP/oxaipsVDc9/tYyFNTxrjJpkJ2pSebgNXlHaiWG42SY9jXxlBbxfY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+dfYG/mU/wDTNv5V8SgzafYedDL9qj/igk+Vv+An/wCKrrw/UxqDNaS3Tftx5mf+BVzj0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yp8yKb/nnJ96odPt5dY1G10+KLzpriZY0j37d+f4a707I5kj7v8A2N9D0/wR8HzGZ9mt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bkRbdsQHtx/49Xo/iC8Ms3lqeK8b+LFvd6h4/i0/RIvsl3p6LA/2d/KVI48R7QP96trV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JtP8V6VJLp8bqn9sW/3XkKj5Sv515tS8pXZ2wjodrC5nQopp2lXB0zRNdcjy5J3jQN6/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U2Ot2o1DSrtbu0lbaJCcbW/usv8NaWpXDDQpGJ4e6P/jq/wD2Vc0ro1SscdfT7j9a1dAt9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N5k+30Ndl4ft9iB8c4qSzvPDzGOFnA6CmyTm8u3pdMlFtp7k+lQ6U4muHYU1cyOkstgtlD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dv7FljB43qfzatuNY4rVy/XZxXOa07vZSBfu5j/9CrQos2se6MVeig+U/SobAfuhVoPg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kUnzeG9MP92OD+ddJHZYtL5P9ndXNJ83hvT/AHhjP5NXYSPseZf78X9K95fAea9yhIVN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FZOjqyx3UY/55zL+tX3kU22nOO6Y/JapaZu+33SDpucfmKpElmwh1ib7NLBFGImTMccj7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N+0G3tzFN/f+Qx/N/FWrayai0Njj7HFs3Ibi4RvNhX/ZrH1uMXVi80X+riO3/wAe+9QW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7u3r+FS29n5V3B6FCf5VW0m+WdJ4XPLL/AErZCZurL0KEUElOWLNpI3cSjH/fVLFGDlj1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9N9zN/7NVB2ME06t2IYfmaAOe8SW5iuyvpiqBYmJfpW14vYf2jL6ZX+VYSy/u0B9K8Wq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W7SQK67SPxGaivZA0j7iD9Bioo5Ssi7CfwGajll3SvvY/iMVCNji/ENsjXLYtx9c1z724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63WQpuTyT+NYN597BXzP92pAfZTiBMGAf8BNZXiuxj1XQ9W07ASO8tXjYHuCKsbwM9RT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pUK9wPkr4b+IvFPg3U1h0Wydry9f7G26DzPOYfwpWjp3w/1bUNQPmxSReY8ifvH2zvMP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XhrRJhFdvbxCexlY2kg+VkdvvMtT6fp8X9omXzc+Z9/zPvPXUpmdjQy6X9reTD/SvLRM/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aPqHghtTg8u4msgVureX/lrC3v8A7LV0mrujXi7CCdozVvSFguUuoLmKKe2miMMkcoyGU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xxd3+I2URMgP3IppMqn+zXR/B7QV8Va3rMht33paGEtYyY3M3Ynt8qmvYo/2FtN1mA6hY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GYpHHbxy7P8AZy1bfhL9kzWfBNrPaaZ401iGzZxI0EcMMfmv2YkdKXNYzscyulSm4S3u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9qDBU/2g0dPttQ/4RfWIruXT/slrJ+4T5/m4+9/8VXUt8GPGMM53eLL64H8ckkK/L+VY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nzNUvdUwjJ5U9ruVf9obV+9UuaYLQ6e/1ix12NhdXsMdmnM3kyuZX/7Zv+7Df3mrzDUfF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eWxmtUMl23l/dSFV2w7f93CrWXf6J4ot7ebT5dJ1nyY3bZH9lm2uo/4BXF+Ptbms/DGt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oxrO9tNDG6Mc7G3L1604JSdkEj5o129ku7q4nkYs8xaQk+7mudmfJNamozb2bH0rFlJB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ibbbuROeTUeaH703BrVEEiGpA3oahXpUi9akscvWpFxilggknYJGhdj2UZr0z4U/C3wl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fECPwRbI4AUaU95JKvfa33FP+9QS3Y8zApYwJpPKhWS4l/wCecCGRvyXNfdF78D/2XPgv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xPP49juvnsLWHUFme6Zf4Vgttv8A5EZa8w8Zftxa3aW02h/Cbwxovws0L7oubGyj+3Sj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7vrSbsXHU8Qufg944sNBl17UfCmp6NosY3f2jq8X2OGT2j80Kzt/siqHgnwW/jbWTp8d9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AnIXqFA6n2qLxJ4o1jxfftf+INa1DXtQc7muNRuWnO71Xd936LgVH4V1X+wPEem6gSQk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jD/vkmhO47Hpdt8CfD9v/wAfWtX2oH/pmFgX/wAd3VfvPAnw+8N6d9q1GxK/eTzJ7xj0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/FnT9AEsWnw2moah/BHbr+7TI4YyfdP+7Xg2u+JNW8UXck+rTm4cnOAm1E9lVfu0xWNv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NcWvhjwpZ2lsSyC8vEZ53XH3gC3y1xGKkPWmkYoMJMjxW7ofho6lYTTea0Mh4TK5FZ2lWD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zXfq5jIRBtjHQUHgY7HexXLDc4TUtGudLY+apMecCRRwapqpxknC+mK9LxvBEgLof4WH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m3S2rtGT/AMsj90/SgMHmaqe7V3OSpe3/AI8x71JPbPayNFKNsinBFRr3po9vnPS/g18f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h6/MmlzNuuNFvCWtbj+sZ91r9Efgx8dfDnxs0FrzQpfsmqQgNe6Ndyjz7Y9yP+ekf+0v4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6/feGtSg1LS72fTtStmElvdW7lWjYevqPakzRTSP0e/al+OD/Bz4dTS6fcqniTVc2ulR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5X/ZX/x7Ffm1LOcu6szFiZHkY/M5b7zMa3viJ8Rda+Kni2XxF4iuo7jUGRIALddkKBRy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95q5/gUoprcqUk9hwPFG4Co80biO+K0MyyJdvlYH8avW34r0N7ec3dqI4reV13RR/dj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uP8AlpXe22oQ3FvFF5scv7lUf/b4oPNxVeVJJxRwnJoq3qVjLpk7QojKNrPG7/xf7Neo2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I6fFNrEmr+NdWkhWZ9Ps73yIEkK52uQvHzf7VB2UW6kbnlVsN7hFDM56Kozmu48P/DrX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B8u/7WfLd/8AdX71Yur+M7a98TDWdA0W38OW1u8f2fTLUsVRR/eY/MWb+Jq98m1yCbRZ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ubtfyLf4VLOlH0D/wT28d29tdeKPhjqV/BJPGTrekNEfvsoC3CL9RtbHua+yYIR5Zco82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hX42/Br4mXnw3+J3hnxpbF5bvR7tblwpwZI2+WZfxVmr9n11CW/tIdRs5Ym0+7jjuLeYH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JhXzWMp8s+buezQq3VjKh0W/uJpHja2hKdcQEVoDQ/Ng3XkguwCCZCNvT/wBlqwkkzf6y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n9KvKWx/x9x+X9a4FodyloZd94eW6jEfmRRRD+GCEZqlD4d8uQRm+mEI/hVVDVuMLLezS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KdtMN/o+w7Ip3YfxeaMVZmVE0fzk2yNcSEfxmTaaZb2MtqJIo96Z6PKd9Wftdg5IW3cf7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gpGkD9Pv7uKBDYNBtihEivLN/EzHrTk0O2TPloIF7qM81TM3kyb4nRMepJqydQeNPNe+2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A+lQx5Lt5h7bmNRSaQksBDFlU/3Gp76sJLfKXImJ7sgFUG1K6U4EqAHtnFAFq10S3tkI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qBvCcF5IxN5MM9lbGaq3k16V+WWNR6Iu5qfp00iEia4uB7GPbSAoavaJ4dYtci8uNJCY+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H+7TL+30n+z4rvSZbjW4ZIftSR7283y92Cw/2a6bz42TYfOkU9inFcpbaPqGgT+dp32i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NN0qRj+GM/3f9mrTASDxN4bOsTafqentPd2b7H2Ksy88c/7TfdZa+fPjtoumWb6pFpUl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Tba28uS3Usx3EN0Xr8tejfEDWLTwfqE3jDwz4UvNQ1XzpptQuLP97dosa8OIC33f+A1m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Pxf8JD4UvNQtNQht9TSSR1Vnjj5M3mD5t21tvltUoD520bWNb8P6Pay/6ZFpUb/2TNeR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n5QzNms2K5bRPF9pf3RSVbGZJZ037ftahh8rfwr0X5mrWk0eKezl1Hw+bmC0UNP9leXe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6qrVg/aNP1DOqxRSRXUjqj28n+q/3h/wJvu1jKQnsbn/AAkF3ceKNR1uX7PF5k299Pk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+796rGkaHpZaW8EkpsrcbroDAMsnXb83y1BYW5ZbO0Mi3UUkxf7RFFuaJhycL/dpssi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6tJJ/nRlaLpjHmN/e/hrzqkupxy3KP9ny3FwZYbWS0lkdnn1C3TdFEu3hQP8AZrl/GGjx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FLbws7/aJtqou7hh6/7teljxBp+j282nyw/2fqEm3ZJvZVRfRqy9Q+F9prH/ABNZbv7X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3XzUbd93P3j/tLWFOeor2M7RvC8Woax+9/tDT4pNMXZcW8y+RdyFchRGy/Ltr13w1Y6XNf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JrC2Qqkt9AJftc237pwvy/3q4n/hOZbjWPtek2lnaeW6wpJJtb5toH3W/h25rt9Y8QXd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b3drZ/6Ukenuqzu23G3H/s1ejTBO56Vp2geHdPsP3PhLw3D87b47fSo13t/erm/EPgLQ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NTTrOJN7z27BUbP3SiVneEfibdtpsM9zpv8AZUMvypcQOry/L/eG35Wqv4n+Jup2Oq2Uk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v9oJuW4/3v8AgVd6Wgy/qHw+0/xP4X/sTT4vK0qR1unuLifavHIx6+9eC+OLiXUPK+1xR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Hv3K/wDsr/ersNR1q58QRXN7eA291nCPFLlEb/d/u1xvi/UtS1HT7i7upILueNdkMsw2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GqJR1Cx5tcWjLLaQTbvss862x3ff8tuu2uunt/8AR4tP0mXUIpbfUFskt9+5kbs3/fXz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ks/hgwaNqFzOWFvH5KNKqL/C0jY+Wva/MvvAFnp9nqujbvFRnN3d3BjZY3RR2f8AvVpd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lzpQgh1fVII7xbKOzkt3+69wB8zNXA+JfHtpb3XiKK7uJI4LtFdPsH3lYjDY/harguP+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CH/S5ZJ/ks5IdvlRj+ISfxM1cZ4Qk0nUNdtjr0CNoscyvdBDt3Lu+Vf7y9qwqVkikYWje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VZdQs7S1t03pb3k7Lcyt/wBc/wCHctHijWNPt7eKLybi0tNnnQx3CfM7en/2VdZ8QvFr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NqlvYQoIAPLI+RRtVf+A/L81eO6trenadd2sss+bpFUCOQ71/+xrjmnNXGWryPUNVna5G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O3/j1Fctquv39xfSO1za5PvRXJyMysfpec0wk4p9Nc4FfRHQQlqljJ2moS3NSxsNpoAj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Vz81NY5FBaHL0oUnmkQ/KaF60ANk4NOQfKajlk55p6N8pqwIz1NVZzjNTs3Jqncv1oAq3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6hfFFfmr1/fbFYE45rh9e1YoZeatICW41UDOWrw/9ofxHJNDpegRH/j5lMz/AO6Oleiw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9a+evFWqnxL8X7hw26G0Plx46fLxXfhIc07HPW2O2sIJ5rCJZdNlwnAOPl/Cup0C3e1SN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+V/lXPWsk0IRjezuVXlS3yitmHVLmPS40jnneQt/rs8LX1cLxVjyJnQ3zNEkca2s25vWt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YYHpXJaQJLt5JZrybYB1Jrd02SeWKWRbqZ4d6omZPu+1bp3ONoh1y9bTDeXaTSQtBEzho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703WPi3ZXXg2eybW7uLU5Y2KCRW3bf/i65r4oaykGiXMTSTW8fmKiSwH5934/SuB03xz4P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3SXl38u9tS3Shcf8ATFV2n/gVeFjveaXY9nBTlSi+XqepeB9Q1XUPA+lWn2u4tNV1C9aa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3HIb5cM397+5Wbfzw/wBoXcXk/ZJo32TW/wDCknfb/s1n+G/iloGoeMNGv4tfGoObofaJ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Lt/hWtrxnq1hrvinU9S01UNncylkZO4rw6iOhXK8MwxwV/CpPN4rNifFWEY1Bsti0Js9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xuHaq4pkUSrIWA5oEmbcVxx1qwLnisuJql3mgovTXBdRk8Cuh8A+AdU+IWrCz06WygjT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O2xesh68LWV4Ys7G8vw+pziGwiG6QDl39lHc17RbeD9O8UW/73SY9P0/YvlyXCbbx19v4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GJm3Y3dK/Zh8CRXlvceJo/8AhJ7uJCojvTtgQZ/55/xf8Cr0rT4tG8N2aWWh6ZY6fbRj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/CuXhbGFBbYFChWOcdavxyxwrnGa6oQMb3NufWrmXO6eRh6AkCqZ1NTnORWL/AMJVphl8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4lzGx/INVe51Hbkg9a2cdDE6EajGO5qG98QLBbyMFPy1zB1J+ea5Pwj4Xj8G6PcWh8zzr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1p2f8T9zp92pSsB2epr9tttk0vmynl5P7zVJ4a8vSW+Xjis+e4qOO7ZWzmq5uUTVzuv7c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/YWuTW/Y96kF4x70vaMXKjpjrD9gBTTrMvqK50XmO9L9tGKPaMOVHl1/+zwmrvcHUfiN4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5lxq7RKv+ztj+Wr3w++B2jfDHUn1K01/X9Tvpg1qBqV+zxKsnX5D3+X71ehfbRVS8u/M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c9x2NyDU7kFszNz71YGpT4/1jfnXPQXJxVkXZA60+YLGwb6U/wAZ/OmNdOerk/jWYbkn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xp/aG/vVl3fhzRNQ1FtQvNHsLu/ZPLN1LbqZSvpu60ec3rQJ27HNHMFiKHwj4dguEuF0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7WNmX6EqSKu21xLcGaWb+N/k/wB3tVaaZuIgf9tz/SoNQ12x0S2+0ahe2unwD/lpdzLGo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0E0b4iMsW3OKpEaiARtt8f8AXQ//ABNc5pfxW8J6tcfZ7HxZod1L/ch1GFj+jV1P2+LH7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0qUmCGxbkJyRn2qf7RgfeFVjNDzzUD3MYJGTmouaJFqbyL62ntbq3iu7SdDFNbzLlJFP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9nnU/Bd2dU8NRyal4eYltijdNaf7Mi/xL/tV9XCZT0Dn6If8KeqTMPlt5PqwwKHqdOHxE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j+FXw38NfE/wfFZz6/Obu3lZ3063mhgufvdvO2qf+A16N4S+C2kt4au76707UbvTJJDbb5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yFbzIh16bd396us8WfBTwV4o0uaa/8Jpf6q/VrCRrZ5D/AHmK/L/47U2g/seeD7rTYpmv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7Rav8qe33aOSMUe/PP6laTgqji7djq/g/wCJWl0S98LXV497e+HmS1S4lOXuLRlzbyN/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r5++L/h+DSfihqMNjp8004medI7O0LNLHLgjkLztavonw3+zPofgee5u9FTVXvL2D7JM1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s4Zdv96ujtG16xdoY9HuCV43yxqn6s1ejgsX9Um58tz47ExUpe4zyL9nKw1i18TXqv4b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Qz3cBjXzFbK9v96uyH2TxB8V4otb8Pyah4as9JuN95J/qEuPPj8tcj+JlzXVT3HiSfPm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/cHd+S1dFxomn6OdP/eTeYjJPcR/Luz6U8RiVianOo2M6aklqZn/CK/DIc/8ACORf9/G/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tfueGLM4/vbj/OvkTXfiPrllreo2i+I5xFa3DxK2+P5lDYz92qP/AAtDVD97xPPj/rr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2jb+IvCNh/wAemgWMGOmYAavRfE2xtVMcEUEG7tHAor4c/wCFi3HO7xVc5/6+ErF8UfEX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rVTqH3vOkuLxPl9BgstT7Q6KdB1XaJ95X3xEM64SeQfTivh39tTxN/aVzqJLlh9hYZb3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eIbf7VD4rvYbWR/9TLHexvvX6Kzba8i/aE8QS69pcsm8z/abiOHJbP3TuoUrjlh5U/iP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w7CQc4qc2chkOxOF70xNVvYYI7aGzEsY/j70611LVIDKq6aZlaouSlYlWycIWJGPpUkd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3hHkVJNcSeXmMmNfYZrPuPEOqtGYEtZJoh/EG2UhEg4uY/NP/AN+3dVm7sRED5kX97Y/9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RHm/2W39zO/dV+wW4kXN1GYj91QRSA4/Uxuk3jiusmtBBMi44ZN1Zkvhqa5mbDgRbvkq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I+3vH8vaqbTVibM17W7+y2cn+s+dGT+7T7S5/1R8nn5e+awh4fvu+oz0o8PXJ66hP+FZq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5uJpfL6uzn/vqmXLFPOyuPkrP/wCEXuSD/pd2fo9OHhyaLO57hvl/5avVKwWOcf8Aj/3m/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LPp/m6td/2Va3Cb4I5E3XNwv95Yv7v+02K9k/Zv+F+i6j8R9G0nW9NF3d3CT3r/AD/8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3dzMd3tXqn7QPhfRvhzcaT/wj8AtZr9He5eYq8rMGA+8VrN1VGXKVFXPk7TtHu9Yt5or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+R7jZunu/wDZz/8AE8LXpfxft9Pg8TL5139l/wCJdap/e6Ka6H4XfDK++NWt6hZy65Lp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MDJ5gaTaFVR0+71qD4/6Fa6D8VJtH+wR6rdmK3tkk3tFuZl4/wDQqmcnKaR00lYZ8NbL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qkm08TQWtt/ss0w3H/x6vtue3+z3E1fKkXh8eEPCGj6BHA6/bNZsXLAcOPOBZv8AdyK+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rVyVEjdaDYJuBzVkHNZq1YimZcDPHvXG4lnnv7Scuz4VhP7+qW36LJXyoOK+rP2h9D1HxF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F5PFfedJaI482RVRv9Wufnbr8o5r5YSCWYkQxtK391a9Sg7ROOTdyInNZ9+V2n5s4rpr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3GkTv+FaNt8D/Fup8/Yo4Qf+esypXTczOG0/Vd4PmzSxyyMWf7NBu3/WtG91AXdxFNumn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td/on7OOu6Zcfa9U8W6XpFp8ubdJDK3H/Aan1WLwbZltO029OvarImzzhLhIv9r5RUOr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Phbe6xZQ21hH4rvtFsJJdiW8Hk7ffBKt81cz8QjLF4suxfXs2pTYLpcXAUsY+27bUvh7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ksl3FvkR/Mfau4ccf7W6szxv4et9P8RrbIZ1+zKu8TPl/M61z0VebZ2TacLGVYSPHfRG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JJ0FdwNPvNP0eKX/AIT/AMHRQ7Pk/f7V2/8AfVeX6rc/Zb1pv+WKnL/7vequsaf9o0fT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t0bZH5flq+WG1vf5cV6VJ2POaO6+EmjeIPEPjae/0jxbYW15KGE13bwrKq/MyjIbr92vc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4WsNLn8YJbW+macbjWNaFuitq1wvzRoUH+z/AHa8Q+AvheG68N3eo3M1/Fm8eB7KwIib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3v7te1eItafxXZWmhywaraW52hJ5rtN7ts8s7vl2nj/drOdaKujohBng+n+KYtQtjLaxRw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fvVr6f4gS+RopY1WeJF3FCCrHnoa5/R9GisPO8q1/wBEjmaFJPl3cNitHQJNMHiNbTUH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3cJIy7Y2b23bfzrj5rndOlGMbo0pLtJBkCvTP2cpfO8Ua246x2Sf+POa8et/+Pma1u5f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7Pmxg165+ziIv8AhJ/EcsX+pOnw7NibV/1h6UpvQ5YKzPoCKXIxTZW+U1Xikxmkmm4r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/wCmb/8AoJr4dh1S2u7dgivGQuWZjwa+2JZNtpeN122sx/8AIbV8IWyB7CNU/wBcBjH96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ruy0K+qWw1WKaAMCY69M/Za8AP4s+IcUk1pNcQ6Cn9pXEyJuSMKTtz+VQ/CH4Zap8VvF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+y5kucbY7WNesjt3X/0Kv0e8DfCPQ/gx8Nm0HSsTu+Gvr50/e3s56sx/u/3R2rWrNR0R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HxX8f3OvXPiLXNBl/wCJlFdSwznHyxWbkCP/AIF5lYHjnxPqGpX2iXFxZq8Gt6JHB/pp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VvdfvV6j8QPhda3jX1xBvsrqcr5vljasy7sqrD+KvP7/AFjUPD/w38Zafq13H/aG/wA7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DiPP/oNcSlc7U76nkP8AwlH/AArjUNPi0TUPtd3HuTU/LfdbSzBv+WfqrLXsg+N2kat4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92ZXle2ijaRuQuOa8h1fVNKuI9P8AFMNyj+Lbe8WWfR4IRHA8Y+Xdx/e+9XsXwzvNO8Vf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CznvnmhnRcruWNyB8v8Au0pJNEJnmt9+0EsUiSWOkzMspZo5Lt9pcf7prbtv2jvEH7mK1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ieYGlbdXlunXOoax4gu9PtLSSX+z7qSfT5I0VmiaPICHP/LPrW/4W8Q6T4f8P65d6haS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u82N86/xL/d29aUYlHqXj/XfHGj3M1xD4gbzbeCO5urO3URfZ4zj5sd9zZ/74plj8VfiB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Wbi3lm2RzpHJEGbaeR8y1peIfC934g1jT/iP/AGjZ6fp9vp9vvjk/ebJDxtK915rM07T7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8Q6f/a1pqGlyPpdxGm7fJI37ubH8FWopCseoeH/GfxN1zTrm9Omad9lSNpk8+B03qP7u3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11qniLT/AA1qmiHTL29dNjq6snzHcuQf9kVpeBfibe+JfhfqTvZXc0ul2LpPflVC3c390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n3wf0mSTWvDK6zZ3dvdWeoefaSC3wZd4ZX84/wCz2qWrCsfR1tH5a4pwHNR3Emw4FMM+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0uUz6Tb2w58hFWus1S5FvfWy/34CD+Vc94OsvPjvHPSNwP0NWtSuGudfVByFjIH6V7tL4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WwP8MuP1qUTWdpd3Fxc7/sqFXk8r723bUBYLpa+0v8AWrmn+X593KemxXrRCOcbx7Z3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f9+b7341vWF7BqWiXmxQsbEqhH8R4q5baTqH2g/6Xp/8T/6ijU45mtGjeWB1/i8pMDNM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DRdfL3cVt6DqaXsVkjH94u4UxAL6ZgecQ4/U1hIr6ZNFcLnar0EHRokkcMwbOEn/AK1B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R/wDPMVYt9STUNMu5FHIbJx9asWsqveKWGVaPNAzi/EV0ZJos/wAeP/QcVloCUPtxV3W3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P/HiKqrKERxj3rxqjvJnrUFaJNp5Kz87IvrXPaz4o0fTxLNdalbRL5hVtz45rG+NFje3n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913+9eGJpGSPy23NhewrzD4TeEvDureINadoxqX2CNbaeS6cyxzMek8e7p027aUYGx3V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4tINYs/NP3f3opx6HFeJfEP4NHR/Eq6b4dlaW9eDzo7TH714/my+77u1f7tZ3w+0f/hI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7yL7Q6olvbzsquoGZs/8AoKtVOFjBM9qZjvIpfJJU8188/FDSPE3gLV5vMv7q405kYCUX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3fC1y/hzx140vz/Z+hane3coSSYW4O5tuPmb9KXszS59HXM/kXDCrvhqLz7iSZuQvAry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8NQXl7LJLcyPJmR+C+GxXqnhcfZ7JpJv3UPO95H4T6mptYYutBf7RiSP7zAVkeJfih4f8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6v8A/n0tl3MP9/0rhvi58R2a4u00GT7ZIibbi4t/nSFfTd/erzrwto93cahqGoedb3cW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O+aVf+mZraK0MJPXQ+yP2evGWt61NdaZfwRrBdWyajZLbNuVFP+sRj3PRv+B17WI5x/yx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XfEOw1XxFp+tac8gtbR/sswPyxskkeDj/AHcV9Gf8JBaYPm+Z/wBs/m/9BrmqJoRsS3bA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Rb3sB7fmDWR/b2mQ/wCsd0Hq4apYdc0m4Py3Q/WsLMDdWaAjqo/A18k/8FJPEbWPwe8L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q10//XOOP/4oivqWSbTgP9c/618Tf8FIL1bu80WxilLJb6WbhYz2ZpvmP5LXXhU3MyqS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O8Py+IdX/ALPtJbf7XIjeRHcPt81h/CD/AHqp+IPAfiHQI5ZbzSpfs8Zw89vmZB+K5qrc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RyxNuV1PIr2X4feMIvE+nzQzeZDqFui+dJv271PRhX0KPL5r6nz3nLU8DivUfjLptlbQ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Uk8iPKq/M6qOhqDwN4W+FPjC3itNW8ba58P9b/5bSahZJeafL/tRyLtaP/darvYZ5rjF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6jFxqJ/s21Rd7b/8AWMP93+GvX/Hn7Pug/DPwrpvinSvF9p44t5rjyGkiijjS2OMq21Wb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8Y6yZoo7EtnzPnmI/lVp3PGxOIqqtGlTRY8Daxolh4wtP7Q0+ObRbjdavBJ8rJ5nAct/eV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a08IaRNq1pqEkUUbqn2OR/M3tu+7Gfvf99V4iOenNfc/wM/Zd0H9pf4Q6D4p8Q+Idct9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3tmTy1niba8i5XqQy/l3pN2PUVM+IUzNMXKKufao7lME1+g2of8E3vBduP3PjPxBDKN2/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5a838Sf8E6tbt0c6B410++IHCapatbsT9U3AVm5XNYqx8c1HKcA17L42/ZO+KXgW1uLq9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jfLfaRcLNDGn95s4Yf8AfNeL3JxmqRRCZ/3JjquFxTs1teBvB13431eWKISDT7fa91cRv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GmpmTdyz4K8BS+MJ3mEq29ovy+efvE+gXvT/E/wu1bQSrxJ/aNq+3ZNb9UP91l/9mr2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3t4BaWkcQjjiUfd+n+1TQIsEfPJv/wCelS5WIcbnz7p+s2nh+AxTRXEt13ym3Z7VO/jd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2r2fVPB2j6yji8s0kYjiTo6fQ15drvwj1Sx3zWFwl9GvPkrxJ/8AEtQpHBPBU6kuaSOe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1iiH0yarS6/qM4O+6YD0XiqNxDJazNFNG8ci9VcYqPdzVFxwdGGqRbW63MGcGU981p2i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ViLIFDcAVJb3DWrB8Bge1NbGlSK5bI6GOzt8cxK3vTjpdnJn92V/3aitbrz4d29V+tWbc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1B5DnNaFKTS4gSEkMQHrWZP8pNX767DMVT86zpPmzVo9SjzOF5DoFMrbF5c9B60XUc1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QDODXY6F4e/sd5PtcMkV/wDL+7njKMnGeQ1O8S6R/bFq9xFGPtcYGcfxCqON5hBVfZWO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i2iuLb/pr/49XKSTNGcI2GB64rctdUVVB3c0javHngJf6hdsTaXe6Xy/nSRvvLWF/wAv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YryNw/LH+LHNc5MgWccUGtB8seU0IH27jkc+ldbp/jO7HhH+wJWP2cSb98n3vLzu2fTd8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VpWv3aDsi7nQaPDJJOfs8bTMUbaqemRX6i/sZ+Pn8d/AbT7ImW61Xw432CdHk5ETHdC3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+b3wgP/FRyy/88LOTZ/vHAr6S/Zh8byfBz402tulyU8O+L4f7MlDE7Ibr/WQH/vrev/Aq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+6OyjLlkfoAbG4uSdiyQx/wAGYVf891WP7PmzNmX/AFn3PL+8lYdl46a5uJrSO9gN1H9+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NUf8AhOlubcy/2nbWn8CRyblZ+eMV4HKz1kzrfsjIm1riY/71U59Q0/w/b+bdzeVLsZ0k2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fiVf6Pm7IeLT9+z7RJJHKrt/cI/5ZtXnvjxPE/i3wvpsdw/2XWoldk/tArKrxtyONu5a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HjPxH4k8fafbXuoaZe2ibtkdvP5DeXt7j7sjV6XcdCP/AGda+ZG0LSfh74O0TWfEcscm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Q/8ATMLtxu6bt3+189WP+Fv2lyqva61FolzqsEiQXiWn2dUj6FAWLLub+9up8pR73pGo6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TL2O8gDmNmjbOHHUfhxVxbyyTjjNfNnw3v/EGkaTNFZM8gvZjNdXNxgb3XgNGB935f4q7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j6jDKiWsUc7SQx2/8DHrg/xUrAeoz+MPDtvf/wBn3d1Zw3fktP5cjsreX/eztqDw94w0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2n2SWNGdI7j/lqo6kV4V4mn8RX9qlvpktil7LJ591e6gzMrt2V/8AZWk0ebxRYXn2i9vd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NKRokdW+8xb+9RYD2G2+K2kT6hFp/wBrSKWR1hSSRGZUz93PpurrJ7iXR4PO1DULO0i37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2ei18g+KNP0+41CL7XqGsafd6hMyPZ6fMsm9Qv+v/AN7/AGVWvVLL9pXRraHRtDv38q3h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Yy7eFbLFVEjf3arlA9yuJ5be2N1LL+58tX/dozMmfZai1DUJdItzdw/aLv8AgSC3+Z3a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YtdPv5bjZfRSvp0gBG+Nd21Dtb733axR8cL7R7ea01DQ5bS7t7Lz7WOSaSOW7xx8q/8A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d+K4rm4s10vStK1Fjbyee1/K0U1jIWxlpA24Lz/wJa+d08ba3o9uukzavCbTSrt0AV943t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ZfutWzqE2pazbmOCeIR6lLuIUZZP9h/VaLy60NvCFzpSweVqLsCbhVZNuPuqT32stc85C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i1vF9pSVvm8uzdkV1B3c+q1naNp93++il8uGKT53jkfbvw2d1dZDBc2cdnqUc324uWt3t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zfTdVbXdU02NNRMekExW8RjeIpu/fe357f+AVzOVzmepQtria41A2lpa/6yZv3m/d+v8A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bat5sX2WK3hWHzLh/vzFscf3qyvCc8s2i6nfXGqJp+rRQQpp1sVwt38375T6Ntw1Jcebp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pb/vpvs6K3Vu/wDs1zSjchoyPiDqt9d2Vs08ds81m6pPA4X98y/dwa1rjxBFp/w/tbvS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8tIbi4df3Xr/v/wB2ud8R6nppuEuba3e5W9WSQRhwVT8q4u58bb5bHTZD9meNIobQW+7ai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HUykjuLjytQ0cw2lpZ+bZoqP5iN5rybs7vM3e9ZviDxBqFx5XmxWcsW9UeSzh2sjD+8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x5WoahFp1p4fj8KeZ5n7y3mdoLhj67v7zf8AfNZXwt8Hzax4wu9P/eRf6FJG8nktLsk3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1dtOFiVod54V8X/aPC7T3d7Ndw6VKbj7OVKK8jLjmpfC1xF4guPKhl1TUNPt4fOezj/ey2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7urT8PfDs6Fqcti+o26XU6r5kkpLKdv8Ow/+zV6T4VfTfDV3dWyWUWpXjI1wb1EEbRNG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quNTWxoir4U8G6kJbPUNVsRp+nK+9PtA27Y+y/wC9/eartvo+k+J9Q1bUNPtP9LjfyUuI3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n5Vaultv+Ef1C3ii1X+0Lu0jTelxI/wDonP8AC+P9quG+IHxL8HWxitX8P6vqQh4j+ySrF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a2vc1Rh23xR1D7PdxSy3mnyxwyfu9/mq7D1G77tcD8QvGV34n0uG9jlt5NSuGEH2TysS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rLXX+EZdAlOqyQ6ddrJftJbwwrD5h+YNyB91f96vL/GHw11Pw/pFw0j8BPnBTDwr/fZV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D8V6inh9tOXV7mGAOEmsriUDZJu+9H/dq9f6xNqFxFFFNH9k/wCekif+Ok/3q8tttQ+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/TQP8v8AvV3VhZ31xGI9S1NWmuP9THFLlaPZcxFjI8Ra/e3x1G0QzOHuAjJI3ynnqKl8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XFpJBdNZ7RPGXwct0NcrqfiGWxutUlkYtahtse8cnJIJBrs/hlrsXgiw1LWFit2juDFH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umyghHYeBfAGlroCf2lZL9q3tuyKKp6l4g1rULyW9t74tBdHz0EMDMqg9s0Vz2QrH31k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z0pbe3iuM51GziP/ADzkf5lrrLKmcnrxUqk1oXXhw2ttG7ahZojnI+f71Wrfwjckf8fVn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GOGpGPStHVtDm0qRFuPKcv8AdMb5rJkPyp/vUFIlXoaeBxTE5FSDpQBG8KyZ3CkAxxTn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2haWVtqL1JqwGyLjNZN7IRmr0t1nOKyL6bOaAOb8RyYiXHrmvOfEl8A789Riu88RTAxgZ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8rAHvitKYFPU9d/sjw/qd/nDQQsVPv2rxHwBE2pa1eXv3pguST/eY5NdX8VdcaDRYNMTg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qO1Znwjt7VlvmlEwkdlVfLr18EuWXMzirysd4sbiIqzbSBzhetatip+xAoGkB7bRUBisX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97A7flVu3g8Mr/wAxa/T0C/8A6q+iR5j1L+mI9okYkYETvtKqMlRW1PNMyyQw+WsKnYc/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HDexyPqGoTxt91lTOT+VW9am0uHjbe7Gb5Zdu01aMWcX49t1lsUt3AlHn+ZyfQf/AF65i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qP8Ax6t7xpqtvdXMccKuwz8xPzHdVbRbKaW7T5SAOTmvmsbUaqM9zBQTpXLFt4RtLny/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7wfYpDBENkKcBcEYrbAxcRf/ABa1yWoW9pbXt5NNqGqQ/vG2Rx26mJv+BD5a8tu50uKR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59a+N9DEssFzrmp2bK+My2sbR/8AfSs1X31W0jPy393dQ/8APa1vbdx/3zndTIbsdlJM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yTJi4Tef4d1cXcXGh3P7ubUdYJ/6ZzW/9ar258KW+REfFePW3gtf/iqLEXPT0mjxxIn4G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brxx4ji0u0mgtYQnm3F7cvtjhT+rHsO9eS6fqvg23zEIte/7iFzbxf+O17L8CLnTprfUZ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DznV+R6FV96aRVz3zRfhv4R8I28JsJUur5f+X+UK0zH13fw1YcncMagXxxkxqawhdDpm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Jpl5qeoH/AEKxgkuph/sqM1tE5pO5yHx2/aEtvgro0Uvnf2h4gvN32LT9g+df78non86+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/E++e48ReI724hJ+Wxs5Wt7SJP7qxr/7NWV488b6l8S/GmreJNUb9/fTFo4s/LBF0SNf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PdTJBaW0t5cycJDCuS1erSp8sbyOWU+xnrbI/wB213fRc13nw++MXjn4Y3Mcmi67ctZq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bWQf3drHKD/dNbvhP4BeIPFkczDVNI0sQusciySNI6s3QfLkZrA1PwLqNkLn7DfWeumA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DYLbGG6rvB6Geu592/BX41aL8afC/wDaGnw/2XrFqBHqOjO4Z7c9mVv4ozztbFdveEZt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bXwx8fXHwu8c6Z4ntG/cQt5V7F/z1tm4kH/Afvf8AAa/RV7pLu3s7mGTzYndXR/7ynof1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3RqvPu70qS9ao+ZzT1k4rnuXYvpLUqy8VRibNTBuKBFsTCjzhVTcfWjcfWgC0Zx0qpNMD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TXc7qqu5zF/v/wBDQmBqJNhaQ3ByeaqBzS7jVgXUufepVufes5WIp4c4oA0RLkVBLdhA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fWq4lIrz74seOJvh/wDDfVvEsX/IQkT7LZf7EknAb/2agDhvjv8AtQnwPdTeGfBxivNd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zEtH/uov3S/6CvjnxBrOreLNTk1DW725129c8zXsjOw9hn5VHsBVne+HaWQyTScyyN1du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bvVtPl1O5uY9H0hW2i8lGXm/65r3rqgktzJu5x/9nf8ATig/75rtfh38aPGPwrvQ+laj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+xltpB32Z+aM+612Pir4K6P4V0y3urrxXNDPPIsSvNbqI8ld396uB1/Qrvw7dR2mpRK0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FKPVW7H2qlaTshLQ/Qb4R/FzRvi34ai1zSJXCqwiuLWc/vrSXujD/wBBbutd4NQkHTFf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k+GXxesoHmI0nWyum3h/hG4/uZR/tK3y/Rq/Qbp3rkqLlZtFmgNYljGAR+VNOv3Q6Ov8A3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gtyfMmjTH95gKzpPFGlw5DX9qD7zLXNcs6+38TXqn/XqP+ACt3TvF+pEY+0rj/cFeVv4u0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P/TMFqltvFUNv5ssIaaXZ+7j2Mu9vTO2i4HsN34tv5BHnUJl/wB3is651mSYsz3Ekzdy7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j7Udeivda8WWOn6Irhjo+h6ftdh2jaaQbv8AeYVvXHi9f+ejD8au4cp6PceIVQkFwD7G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8K6PLqNxa3V1FGwGy2jLEd95P8IG3qfWuMl8SGRiftC189ftF/HPQdY8C6h4V0HWLzUd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n/x5xQqdzIx7lvl+7WkNWS4o8T1z4i3WqavfXiJaGO7nkmUyIN3zPurNuPGWqzfdvLSL6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qI9TXYqdzC7OxTxXfj719CfosY/9lNVbjxpqU+YoLuO1P8Un7tmb/wAdrmk6Gp9PuJef3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qvYk8xrjxbrvPmaq0w/65R//ABNbmjahNq+nzfa5ZJfnXZHGnyrx6VyupXbPdHcqg7F/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1oYDtOMkGomrI0izof7ObHNlcn/tnU1t4cubzmKzEK+srhR+PzVTtr6XnEZ/7Zov/wAT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keZ/12jx/wCg1zvU0HL4F1KT776OB7TsasReB1iH77UdPhP/AEzZjVJpWl/5hsK+4aQ/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BxY27f7ySH/2asrjJ/8AhD7Yf8xi0/8AHqiHh7S7fPm6xaf9s8rVhb6HP77wppl175m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YyvldAgtv9lJ5MfrRcLD4rLwzvKnVFmcdRG1SNF4eiOBceb7M2aZoer2djc4uLTVViB+5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lru7Lx74dRQq6VqoI/iMUbN+dQ2WkefyzaJEf3YDf8AAGpv9o6fGDsgJ/4B/jXpVx4v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bq8n1Cf8AxVZ/27wLcEyS+E9an/7e1i/9mpXHY89OtQDO22b8gKbomo22o67ZWtxGsUcr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0G1v/BkeoReX8OZJLXfveOfVpNz/AI/drr9T8b+GLyzkig+GOk6O5PEsUkEjMv8AdO5K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dY/4vO0t3a/ZLv7BdO/mblbdhfl+aug/ao8Tfb/EOh20Nt50sVmzuMjb80jf4V0PgXxH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+l28F7IAkyPf26DaPur/q922tPUPA+ofEfUDqN3p/m3ezYn2fXbdV29s/JurCTvPmGkcF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V14wm1u7Sw+2LbRwJL8u9R5h49etdLqehaD4v8e614gXxLZXNxfuBBY3H7hYvlVRlj3wv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mK6uLiKXUNNb93tdJI/EQVkbPb9zXr9w97cWEdpdeFfD0peMpNcXUnmSv8AKF3bhEP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9yopo8gv/AIa+PPEHj/T/ABNaLpWoWkcMMD29vqUbRJGMZwP724bt1e5W8Gof8tdPkiry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4/fat+9/56W7+VW/p3w2soJ083Ur+9VP4E1SSEH6laiTb3N1E7aKcN5vmuLQq23FxxWFc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92B3f5EgukkeVf73DfL/AMCqI+EtBTP/ABTuk3H/AF+39xcfzakuNH0X/oUvCn/bdLhv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AMTdXtPitb2+h2F3/wAIzdaZeC5jvNSuUjhlbyz92VT1+asm68H63r2nzTeJbvQr+4tk+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uCq9pE/5eP8A0L3r1i3vtK0wYTQ/C1vjtBbXBrH8V3FprUwa2h06xukZd95penmR9v8A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VpuOhm4XPONK0ENbiRNbmvNO3YzBdSW8v+6PMXr/AL1RXegWVxLJDD4i8Q2Msb4aO5uIw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S53Q+H11O+f79xc2/lhvp90VZ+IN5F4jvl/tnw+1lNHEqImngABR/utXNKc1szopwitz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+Obj7Ld+KLeM712f2hLN87e+2uq8Qfsc+M9P0fytJ1vwvp+n/APTMTRN/6DUWjW9tbai7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37/L/Ou41P4h+I7iORL3VLJYf4LYTh1T6Cs1Oq9zScYW2OK8B/C/UrKztbK8uUmvLK9la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d2DuH3a5L4ieB31Dx1q19H4q0q0M8odIyjTNtwB/D9Ks+IfDll4n1y5u5L66hmdAGSNA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CmiaeP32rX0X/XOD/wCJrtpScXdnLKKaMGb4O6lq6TQx+IrSRnUqf9Fkj4Pua35fg/q2u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Q3klugigktxtkTBxt/2uleg+ENf8KeGbaQGfWNZuHZcNdPKY4vookrtx8aLy8yLG5tLf6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09rLoZ+zieO6Z4P+Inh7Q7630e0nhvWlja28iJCrtswzc/7tRaL4T+N19qEX9tQSG0M3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/gK17JN8Sdb6/wBqW3/gsX/4qs6f4r60Bg60/wCGlotT7R9SlFI8l0b4K+P4Lfyrvw7+9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rt/e4/ips/wd1uHzRd6fF5v8cf3vm+pavVbf4oa3z5Wq3cp/6Z2CL/7LWjpvxN1cK6mx1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Xtz+S0vaBY8tl+FGp6vm4vLO6F64VZJVXIfb90ttHLD+9XYfA34fa18O9Z1+58SXy3MV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N6bW3HdXcL4z8S3A/deHtT/If+zLV3Ttc8R3Pmefa3WnAAYM3l8/kKUp3VhKNgn8a2Vr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+d9n+p8v/AL53fep1zr1+3EXh3VpB/t24FR36Nq8Bh1O5a5jPVCVH8lrZsdYtzAIJ9buJB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T86wsWYNxrOpvp12IdD1JJZIJI+bZj1XFeMW/wCz79iiQi31SXH/AE6H/wCKr6Ni1ezh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5Y1HceJY/3Yi1OH9a0hJw2JcVLc9J/ZF+Ftp8PPhtcam8UY1nVMB5THtkS3X/AFcZ7+rV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MpPEcpNfO3ijxDq3gfR9K8Y6fq0n+kOyTxxvtj3dsD/gNeh+HviDd6/Yf2T4rtJNJmvE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BcSf3T6NUzu9TWMR0+q+fHOceZ8tcVqmk6frELW19aJcQnghxmtDW7O+8NXbQ3gKKOjd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Fvgmy2P8AV1z8zRtE8e8XfCa30nzNS8PXEttfxxkeYArL8x+f/wAd+WuV0bWf+FX29pq2o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CSJZRx/K0S+d+8Y/7LZr3LUIWeB4yPYiuNHwh03xRo9rqt2k81380P8Artqph+wrSNS47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/p/g60tNJms4tQ+2q7/Y9qy/dOckfWuPuPEH/CcafN9r8P3F34hj+zwWtxbw7Ykt414X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aRo9uI7TT4omCbNw+c/ez/WtDQtPVboKqAY9FxVc9hj/AA34D8SeI/Aeo6URb2tnd3Buj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GVd9T+IfAvibSfB9p4f8A7OtLyKCcStqAlzfXA/55Kx6ba9m8KQrYaPFEBjjc1OvJRI57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hb4k3ej/ABI8q70+48P+FPmd7OOD78m0BcgfxNxuqHWviB/aHx807ULTULibRI5IkeO3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+8a9rt9BtbnJxzTrbwdpME5MtpH9zZ/LH8hQ5Gadi5eARGqbzBlqC8vjKxqk9wVHWsRm9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ZrIX+N8/oav6arfbYnbq0bfzrn9LnDR3UR/jQtXQG4Ed5Eo/hib+terQfunFNWZFdSD7A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VaCybBeAf8APJf5msouslgPeYf+hVpORvvQP+eY/ma6TnHWt8yPCR3X/wBlqnqOoSNG4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Zf7X/wATVa4BaO7PZZKAJ9Ov3ivnPYp/SravHc6fAHxkv/Wst1ZbjK8fJ/SnWkoW2tg5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87R5Lt0G6JgNy10FrdJMbOe3OEMbBhWSL1PNvcjcCnQ1FazGF7RkJCMOlZAYGuzA37qO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HSszVLjdq84z0NSWc3DEmvIk7yZ6dN2iYvxd8QWvhrQIb15LyH940KtZy+XJkxnv/drg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xo+oeJv7QuLvStQso/8AR9n71FLcN7tzXe/FDwZ/wsHw/FatchGtW8+N0f7h5Ugj6V5Jq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k0w+JL9bFYfJht9/7rH8K7a0TKZ5xrb+JdG8QaXrGl6/NqMd/K9tp195m6VI9xG2T0at3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xTY3eoXAguNHDXN9A77l/ebg23H/AKFVzTPgkkEcVpNqE0lpu3zQ5xuNJ40+D93pWg6p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tfJMcsm/fFn7vz1fMKx5/qvxKuLT4jnV9Zt4NTs7JZY4bdk2xPC3+qf3+996uP8As+q6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X+z9P1C6k8m4kfyIEX+55n8NX9P0/wAQ6PqGlXUun2+of2eiolvcJuV1HRTSeM9Y8U3s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aPcyeeml26KIYW67VqroZem8e3XhO3tdPsdF2S3WJ7K3jl85EUvtbae/zZrAl8WeJfGM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lX+eKEfu4V6Fm29FqXUbmPxDoHhq30uOZNX0y1kiaSb90vLHcv+1T4tc1/wCGGieINDuL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/cd3lKf4vlpWRBvjwNd6h4f8P2nhny7uWS986eTf5qv8v/oNSW3g/T9X/wCRZ8QeVqEj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lMmBmZm/2d1V/ht49uPhZqFjYrCt9DLB9pbyl/eNJIowvsq1peHvhNLrGsS6hqEv/AB8PI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xO3NUtBWKHhbxBqGn6PpVp4Z8z+1Y72R7qO3f5ZWDfu8/8BytfWngMR+JvDdvqWr2rW2pl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H7fxVxvgn4f2FmYvLhRI4xhgg6/jXe6NqEWnawbSKKPyrhNiRyJuXd2rKSTA0/7K0u4n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+G/8Aiq3dI0W0jgEkUvyJ12zM2f8AvpqS/nhtv9dBB5X/AE72+7/0FWqjca3oFqmyZ3Qe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uIi1fW9pOx3TTj/c3L+or4u/bI1GG7+J8+mxyFhb6ZBB87Meqsf/AGavqLUfiZoOklYp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FAx3fnivgr9r/WPt/wC0D4lurSWT/V2iQxx/Kz/uBhcV04WNqhyYmLlT0PALyMxTSI33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6lcaPexXtnIIrqFg0bsNyg+4717l4R+HVnowlk1eAXmrXQJn8wblt8k5Uf7Xq1eJeLtD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jknyHOxj/ABI33W/KvZRwKNjS8c+N4PGdlo8kML288PmCaBjjYePm/wCBVxk8+KdVOd8k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p/2VqkM0P7uLdsmjHyq61oPM19dtITnJrP0TSbrW9Ut7Cxtpby8nYJFb2675HPoF711H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r91FH61SOJxSnzsLWCGFcnvX3n/wT/8AivpehfB3xXozys15Br4uEiY/wPCuW/76V6/P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jDOQP7tbvwy8ea18Pb6/1PRm8xpoTHNBKfklTdlcj+8tZuSL+sRi0pdT9VfE/wAZ9LsLK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S9PQfvJ55QiD6k/e+lfMnxA/4KAeHdOaa28E6PN4kvVyseqXh8iyU+uD+8k/8dr4q8V+L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feINSe+ZDlLcErHD/ur92s0ng1Kjc6vaLoel/Ez9ob4hfFSd11/xRcJY540vTB9mttv9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GvM5ZN2cmoieTUbMeatIhzuIW5PNfRuhSaLa+GbWHQ7uOawj+cyj78sh+87/AN1j/d/hr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L1m80a58+yuHgfvtPDexHQ1QI+jL3VhIq5mPBpsN6zhTuzXnOkfFq1ujHDqliIiThriE/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zBfx74JPtCS8iVGG3msnFl3Rti3luRnrF/v7aitu8Uvl4/8AHqyxkk/vczR+v9K0DJbR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61L0E0Zus+FNL8SRRi904SGNuJVchx7ZH8NeUeMvhvJ4YDXMd2s1ixVF8z/WrnPyn/wCK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LDcnd9+uV+J1v5vhe5OPN2rv/AOBA/wD16ItplO1jw/IpcgjHao8mkySK3OfQuQT7E4Jx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xwEqNo3GsuWwmggjm/5ZHv8Aw1Dk9aDl5KcpXROGzn5ifqanhXeDVMNU0MwXvTR0LTQ/S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tL/AvwJrE00el+JhpMUR1a3TcxkjHlukw/iGVP8AtV8neO/AmufDzWv7K1qxezugWMeP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Nv4l/lX0r+wb4il1D4L3+nyy+b/Z2rTon8LIsirIP617V8QPAnh/4ieHn0rXrVp4iP3Th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awcnA5sTl9OuueOkj8svFmieVI93GoETHLj0P976VzmCOO9fQfxY+EGqfDPUXt75JdQ0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RfLKP+ebfwq9eC6hB9kuZIw6vj+JDkGri7nLhedRdKpvEptcSW4J7V6d8BtM0rxbc65p2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aE/xL82D/wChV5vKiz6VMQP3grW+GU9zE3iaS1leCWHQLtt8bYPBjok7HpU46npPxI+H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eWevSadehONJP7+SVvb+Jf+BV5dbnArEtZ3dvMlJeRh8zPyTWlDNkUkjpeh658IoC1rqVy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Ea9I/s+Kcenzq6Pv2sjDkH/AL6rxTwF44XwpBPb3EcktpMQ37v7yN/e9/lr2jTdTtNTt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u4yJE6fnUSjdWLiz6B8ReLp59L0PUdI1e2ldktftSRzj7UjHjLA9t3y10nxg1DSrjwPq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34gktWSG4t/4JtwMfT5Rtatv9j3w9pPxO8G674J13RPD/iCz067Erw6vab7kWco+bypR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q7rxT+wJ4S1O2vrXSLnUfCNoz74HtLr7XEV/wCmkc3zbv8AdavEqpKTR6dKV0cr4f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T9E1D/RNVkRZk/tibzftF11Ln/gWa4TW/EWtaBfa3/wmVzbXra5ND/Z+u6AP3ejYbDJJ9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t748/B/xLo9hp+oatp+qTRRzRpNrGj7bmCWHgfv1/wCWO1f4lWuE0bw/4e8L+KNRu9P8Q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emjxuJYPTdJt+8v8AvVlBG/MV/F+lal491+0lmgu9S8L6Xbk2jWoZFmmZhueXI+Zto/hr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d6tq2k3mlaVG6omnyQqzJ/2zZvu1taL4c1rW9TgsoL2KG7lEcm9r5diLu+6sMbbmb/Z/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+2PEGrarqH2e70+O98iDUI5vNluMN9wQ9vm/irRok7D+z7TV9Pill1D7JFvXZJvVVdf7o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T7fyotQt7SL5khj/vsP4RXM+Mr2GYT3VzcwRaFbmOMWUca+bLMG+8H7bf7u2vK9U+ImlW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xDqrhpLSz13dbSp2+QL8v/AvvVk0aLQ9W1PxZbaXYSedJEkqRtMluEaSSZv7oX+KsjWPG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un3H2TZv+0yIscqTf3dm75VWuB8Pahd3FvpWoa3a6hd3enXvmJqtmjS20y7WDKT/ABKu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dRJf6Hov9r3cF8bp/7QTy1Rd2N+373y7l/wBmlYOc7m28DReKNYi8QS6VJ53ktBBcSTNFL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2X/x6uhuNY0nT7iLT7XSfOu9mx449PX7Min7r+Yy/NTvCFxcR3ksl/dKZ1iebz+zxn7z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u+Nvs76tPZaTtRp0dgsXzLldv+1TKTuUdQ1D7P8AZZbuK883ZI8PlptXjqw/utWZqurN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S2layfENpKYfnSJ4wzE/8C+XdWt4s1qTXZLDwwmneX9ikkluY4382KHd/q1J/iZvvUmsa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HFDIm97iPdEvH8P+0tclSdijF8QaPL+6Mssfmyf6+OPG38B+VYej6N/pHk3cUflXH3/Mf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X90LiZ57qJbM/v40OXrM8ReIL43sQynEO/y/J27/AJua86U2QzRElvojazpGn2n2uGFH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T/DXAfa5NWslmgltrrULx8Q2+fNaZcn5mH3f+BNV3xHbyXV7pd5YyhrU2bI4ndtv3hhdv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ki3NpL9n0/T9m+b7Pa7ZXYL8uT/stUwVzF6GdbeH4bi31GXULu30+7t02Q6fGm5ZmP3mz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1DfaAwe1uLaxmvLssc+YkbH5ePu/eWofA1vF4v8AEFp/q7S0s3je6t/4pl28KP8Ae+9/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/sfwvq2oWksk0viBGgSPZ5v/Af725q61TMjxfxBqEuj/ZZbTy5ZY087zJE2r5f90CsC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YpAlsLxEkOnyGJdlvJI2flX+L/d/2667xX4fvxZ/YtW029W8tUjR57qFkdO+efwrr/Bvw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ieLNa1KTU7zUP+QfBC/y267eM/3m+WtYqxElc86fVbvXNftNHvb251HUWCmX7Om5baaT2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fRpvCOhXWkwxPaX3lYnuVBEszbf4vVW/vLWH4c1PUtK1+WG9soIbe6tGi+0pb4WKT7ys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5lSPWDM0ClEvY5P3DjHzp/ep6WMXoY2nfav7Ym0m7i/dR7n8uT7v4n/arqNG+yafo03k+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vSzk/1ksZ52n+8jf71csP+Jx5V3F+6u9mz/fX3/iaohqH9j/2hp+t/wClyyQedZeW+1X+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HezKiz2HUNY/4TDUIvD2iXdvp+nyJHN9jjT5ZY9vKZ/h2tVHxl4H0TQ5PPTVTYHYyJHbx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evC5/EE1vcfurv8AexvvhuI/uv6/8CrV1HxWdW02zM8T3JjXPmtJul6Vsps3izqvCfi+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N9Rn3PBf3fKwr/e2/wALVwvijxLfLrWoNdsZbW5ijUm1fyst1p1zefatXhg2vKLyNwkh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rlvEzWdtqD3KX8c82ekH3OmyqizXc871DQ3jmu1lWKL90zoY4/mdd3eszV/Nt/sv2T/Wxo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2d1dVr13GLZmluMlE2Z/2T2rlv7P5i8n/AJZ11w0RnY1R8P8A/hP9Q1HUPtcdpaWbrNPJ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7W90S203SZlhgf7DhYMSfcf8A4D/FRp+jxf8ACL6fFaTfZJbiZXnkk+VUUdf+BV23hbwv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+y282x7y8f8AdI3sGqZyuTc5CJdRuYYxbMLeGJREI1fYBj2oro72ex0G6ksjcG5aM8yJ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+ydWufKtJQhw7jCmqNrbwwQfuR+92bXkP8bVTs/Fmh64w+z6nbO6dYiea05J0kEJ3IV3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arMfItx/cFR6bqhdG/2TU2obWjkGOnFUbeAW0UmO4zQaJGhBceda5IkPztsy+7bTZBlI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hZ2yM2GkLNVsTxERAnk/Ov8Au0CsIcwW5z/tVBp8ixWsMaytKqqBvfqan1GeGW3mIlx8m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tPOOPk+SmFjYD571DdRLNEyOAynqprltF12W382S6Mk33f3cnystTX/inKSeUh8z3qgsa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/wB01ZVzr100BOMVzt74hupP3Pkp/e/vUEXIPEmsQpEyq45yOleQ67fqssq+YCSc13Os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aTID7JXn+s+E9dBknbTZcfSumFrENnknjfU/7R1ZlBykAEY+veuu+Ggxo0eY/vtXOal4F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3SuSMRMefyrsPCFl/ZWlJFNIiTqOrNiu+jNRZyTVzqL+/wDOtv3XTn/voVpJDJbCHzf3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0qa/8u6E0H4TR+X/AOhVn6hZ6t9mmllitf8ApnJHqcCyKv03V7ca1NLc5eRnWy6rdWl4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rE3da5LxT4/+06NgRqT9xMLjp/FXFahq2oah532rWbWHzPv+ZdJHv46ferAvXRIY4V1S0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vmD/AHsrXUpw7nLOEm7JHpvhfw/b61bWk817GrtyWMSN/M16ppfhLR7RIVmvkJY8lLRG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moSLMNcnTd91UjI2/lXaeHvAOrWMUiL4qv7qNuin5dtfGY1TqTk4s+kwtoUlc+oNF+HWm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5cKOfMEccY+UZr4zTSGN/c3tlei3keaR3jjMi723V6XP4QuP7Om/tHxnc+Vs2JZySt8/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W2YpbuOIj/b3Vy4eE435hVJJ7FbT7zV7RsSyW1+n924tlx/30u01UvfDul63dbtQ8OlJ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z/3zIrLVm31nRxnF5J/36p0PiWBgdkMrD1Lba7LHO2UV8Mx6I0zWuj3htx84fULqNzt+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oP3sUMkQ/wCmmoW8W38fJ3VHd66zhglpDICMHzWY1y+ot5hfMaKT2Wqiib2OottfvLjz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+XyftDpOyL/d5X5q7X4Xav4hPifT9O0/xBbm087zp7eztUiUx987a8GNscniui8C+OdS8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qsiSqUmhB2Ej61oogpH3x5hGTmvMv2j9Qubb4J+KWRgqyxRRHnOVMq5H8q8jtP2n7iBcS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NUfiH8dbXxz4F1XQ2sLyGW5Rf3kzqVXawbpTUSJHgCDC19A+Bvhta2/gbyotRk0/wAQX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Hu3/pjj+6teER7Irq2ZvurLGT9Mivbh4X1D/hP5dbtNQ+yaf8r/AGeN/wDj44+6V/8AZ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5lGxreCNZHwm0jVIbv8A4mkonFxLJbfdU4AXd/FTfAHw+8M6etx4w1jWUeNH8xI5HMEd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t/s13Vz4BMWpvfeG7O2Ok3tqtzLrn2pdr3A/5YtHu3fLXD33w+sPGOix6de6xFNqtvIzt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uVlEaR5b8VY9GvfEZ1XRUA0fVkZ4zu2o7LkMyj+ENX0j8EvGl7rXw58LQtqaRyeSbeaP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J/3RXzj8T7CHw9c6XohuhdyaZblWk8sKu6Q5/wDQa1fhl4u8S6VpMy6JpD6pBBMU3p/f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qRlKPul00rn3NYE+SPMvxKf7wQLVxQh4F8w/Ba+R7X9pvxhpHm/bNCQY/wCe8e39dtPP7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ABKrKH/toP8A4msPZzNtD65Fs3bUZR9FWgW0n/QYuB9ET/Cvjx/2wvE82dhs0/7aA/8A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ZS5KX9kn4g/+y0/ZzM213Psz7Ge+sXX5p/8AE0Cz9dYuj/wJf/ia+NdP+PfxAvwZbS+e6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tS3+N/xO5+Vpf+2QqbMk+t/skffVLon/AK6LVa9it4IJGN/cttXP+uFfKx+NPxNbkxMv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T4jgH5JPxieixoo3PrBdP2j/AI+7v/v5UgtcD/j7u/8Avuvkf/henxGz9x/+/T1OPjb8Q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/ACk21Q+U+tFt1A+aW6Ye8hpdliP9ZJcj/gbV8it8ZfiBIx/0S4J/3nH86tQfF34kbfkt0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aA5F3PqefTrK4zzc+V/18t83/Af7teFfth3kNj4Q8M2du3/Hxfu0oG7+FOP51xf/AAuz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j/8AXrkviVrvi34hWdlbaraQxpZuZUkiRl+8O+6qiS1ZHG+F9FTxJ4o0/T5c/Z3ZpJ8f8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8UeFtK8cWGn3dpNJDFZ7fIjs9vluo/hZfu9q8y+FiRJ45W3upWjS5s5rfdGcMCy44Nei/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NxSaF4h1N7bTNSmV3uTceT+8DHaoraWysYLcuaxbw/Eie00nxBp15pMIvG2SR/duOPu+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8Idf+ELvwdokUf2vR4ftiR2/zfZ8dcyd2b+7W1qs9ha6nANXurW1NveTLppS7/10f3Q3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Wl+B9E8Q6lY3UqHULf7DFaS8qZJG6hv93NZwvctxseJ6vPL5EM0Q/ehQ6fUcj/x6v0gX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qEU0cNrcQRzJ/ulc1+b04EAihx/djRP5CvQPHdx4p8O6RZLDd3cujQxJbh/J2ohA27a1n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9VeIvifocW7YFnH1rlB8c/D2j/wDMEjmP++F/9lr45uPEOp3X+uvJ5Pq1VjfXLdZpD/wK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3WSPuDTv2p9N/5Y6FBD/183O1f/HttT337WPlgiDU/ClgO2Imu3/Ja+F3aW7ZDIWmkUbYw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/wAO/hZeadp3267gf7ZcIuyD7vlR/wC1/tVMqHIrtlRq8x6Vrf7R0Oqyp9r1i+1Jc8rZ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ZsnxpjuopfsWnXCuPuNqk/kof+Ax7mqWw+Gd5Md00NsD/ea6YY/74ro9J+D07Tic6rBa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cgrE2WpyMWtz+LIJo9c8XWunwS/I9voOnyNvX+7ub5qoT/DXwZBxp+narqH/AF0sPKX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+HNjZkeZc3V8M/wDLUIP/AEFVpJdD0i2y6GdvpP8A/XqxnhF18JYpUPkaEqf7wArCuPhd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AK5x7q+lW03SiMrc3H4nNVnn0qyznU2ix2L4p8z7isj51T4f3Sj93pYz6SJtq1b+BL8H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vcLrxTo4UhbtZyP70n/1q5+98Z28BJhhgP15p80u4WRw6/CrUxziyj+ic1HN8M9ZXiO3S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/EyYPj+zbSb/aCtUk3xI1CRMRxQR/7Ko1c85O+47HGN4A8QW33tO4+q1Rn0S4hYrLAVPo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1k5/1f/gNu/8AZaq3mv6tqPl+azARtuXy7YLz/wB81nGbXU1jBbnIC1SIfNE6+5BqSOK1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kvZZifMVz/vA01J4k+9FH+KVXMTYw2sIAf8AXD86bLZwbf8AWj866QorN/qP/IdSmyQpn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BWOLh04ecP9KGPpWvFpqd7kflWisK+dgWh/79Vc8ph0tT/wB+6B2MpdMibq2/6HFI2lW6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a8anJ/0SU/7sdJKrY/495x9Y6AsZUFjCj7wpqcxRK28R5q7DC7LgRt+VTGwlZMCM5qDR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jrl1LqTMbdrYqItnGc/7K5p3xEltpNZU6MrwW7QjcUTac1q/DLRrFr27fVEuP9QQi2zY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Te6peb9Ktru2g2gbXTexP+9urPUuxifCi4gtpLxb6NbiWWVNrXRJwO9UdVvddbxXqS2j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xhvkC/jXVaB8LtbtJCZbeZQxVt7MMCk1X4Qavqd/PcRmMbyQQ0xGPypFpFQRXNxqmhm6m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I74Nv92vSJ9FgHMdvGoH9xcVgaJ8LtStYtPS5yY7acTDBzsP+zXbJoc+ebpz9Vpt2LME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fpVywubi2yLoJL9BWwugyf8APwf++aZL4ac9XY++FqfaAVV8SJbZCwqR7oxp3/CaoP8Al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f211p/8AqZcS/wDTPbJUtjf+Mtg+yQvKvqbJTV81xFlvF4lBCCJT6OGFQPr9w5OLmyhH4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PbiPE3hmK4j/AOejaeEP5nirT6ReSn/TtLsrVz1Erwx/1pXRDOTgt5744fUoCD6qP6Vpw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Onzn1bir40SyI/fx6bbD1a5Y/oBQPC3hqU/vdXtkPpBaTy/0p8wrmdN4d8NwA+fa6eMf3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eHYYZPsmnWrv6qoFdenhfwnH1udTuT/0zsfK/wDZa2LHwzobD93pQf3up52P4qFWjmEe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k2sKf8BzUCeEpHz8oH0Ar6UbSNEsx+6s9Ih/37NmP/j26pbbVo4M+TqNla/8AXO3Cf+g0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K7vJvLgsbufP8TBtv57a9H0z4Wz2Y8o6PaRS/wC8rM//AH1Xon25bn/W+KbT/wABmZv/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dnih4z/07WASlzAY1h4Kggi/fadI0vrHOqj/ANBqnceC9TvL0i3vrTS7T0likml/76+Va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+78Va7LIf+eCoP8A2Wqdt4Jv7ni68Ra9FF/19/N/6DRcCWw+G9xD8y+KLu4A6qY4B/7L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pN8svtK0YP6LVGT4T6P5RabWddZvRbktVaz+Fnh0ytnU9bZvR2VqVwNxvBPheY/NHbufc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wkVP7hY/+21U7f4TaB/z11Y++Vq4vwm8N95dWP8AwIKtFzPld9yA+BPCnkmKLyT/ANtq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x++tbH/tpN/9lW3e/C/wXAP33238XFR6Z8HvCWo3ixQ20szP92QoNg/3jRcpKxxHxI1C0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J0+3u/D9va/arqT737stjbGO7bq5j/haB8YfDnUdDvDcXDqn2q3toSDLL5f3Vrqvidqy/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K29gzRvpyuv+kR4bbtNcH8Wfh9dz/wBn+LPBM37m3SF73R9LRWlt49udx9/4ap6msTZ8C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Q5NPv9Hv/ABPpQYpBOiH7VbMFyy/7Xy/w1qW1pb6hC914fvkvFjP722LYli9VZfvLXIfD3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5JBEJPnYp8u7/eH96q3xZ1D7RqFp4m0SK8+1ybnvbyzfd/u/LWDiapnSPqTknfkH0Hzf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B0EfPFzO3Az95815a3ibxmdKjvLvQZdW0/7Mt19st0/e+Sf4mA6tXaeCvEFj4q8ENd2bi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4flqEiySe5kZ8B2OfUV0vhizkDB9qnPrWVZaQZzuNu/HrXU6XEbcBQuPrUAd/p8RSzV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0zODupltIojA3dEFQXeqrbRMd3SqszM1zLBp6YJG6su91PcDtPWuZn1mS+n4Y4q005WLrk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4vz586lW+XpzUa3W9GJDdPWsvUHdbvOTh6rRTyfMN564pBY6e0u9u5+egFdYLky3URH8M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k5ABrsNFPnMhPeKvSoPQ46m5dhQf2fF7yj/0KtNgN97/ALn/AMVVCNMWFvj/AJ6/+zVe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DFV2HIQxj/AJBg9f8A4mq8pxaagf8Ab/wq3Cvz6X7A/wDoNVbgYsr73kP9KAGucXS/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PRv61dmBF2vulZkhP2Zf97+tUA/zypmOfvDFPF8Vtbfnlay7m5MbNVD7YixKuTgbneT6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4K7Md78PeyvnOTU1pejLfMetc4tyNzGrtjMrE14aPUjojtk1CI6bKa4iW4WVpePKwc10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Ou5+tcBr9x9lvmz0zWi2GWxetCTtqRNRaQfNWAdUWQ4Wr9lcrj56kDg9S0qKHUW4HWtARW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8W2aR36XQ6SL/wCPViC7/cP+9HFF2B5R8Z/Dt5f6l4d/se3YXUckjv5OF9NtM0vR/FWq6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Y4rl/3kkjeZc7f7jMP++q7y+AutYtmblo84/T/CtmJT071pGdybFTwJ8O7LTrZFSIAgcs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xWm2FZB81YsGoW+nr8rGrPh+5NxczXcp82L7if41e5lY72R4dItBFHjd3I7muR1vU5bK6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WRcdsU3U9Rnnm2oMAVx+sXN15zhTk55oSsFj6A07UPEtx5V3aTWcsVwizJ5nytz2q7Ja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S3kJPMYLP/wDY1zvwV1+LWvBVtaTTxx3NjMbc5646rXo51D7GDi5jb6UBY5u68B6ZcD5t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m/QNXxV8X/DEaftK/EDXLqNYxFOlrZQRr8iYgjydpz935cV99Ras12Yx+9ETdZDHXxJ8c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yfclXUJk/wBrhV/wrpw8rTMqi90841RS7FowWl9S2K8s+Lfhn+1dJbVYFJvbIYkjHzG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er0zzvNB811H6Vl+INQ0/R9Plu9Qu47WL7ieZ95/YAfer0onA0fK9b3w+8H6L4w8QG18Q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ce/zbzdumbP3R/DWTq81tc6xfTWcD2tm8rNDDJ1Rc8A1lXFwMmuhLQ5z7t+C3w08M+DN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dyqZVXUy6zyuxQ8bv4a+O/E+pyWkbwRvwGbec9TmnfAvxsPBXxd8M6hJfPZacl8EuQJd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AA1n/F6xbw7401i2XbJazzvcWk8RyksDMSjA1FjCpC5m+HrH7ZITK58scknvXZY8+3mhi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z3g6eG4tEQffxyK6hRtGBSaufLY2papy9jhaMnBp0wCXEydNrEUw8Ka2WiPqKavBEZbG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klxgkZrsfCnwS8deNbho9O8PzRRhPMM+oMLaMr6hnxmpcrFpM4f7R6inwD7R/q6m16wh0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dSit3Mf2u3z5UjDrtJ6jpzXR/CLwXL8RPHem+HIrg2f2zfuuBF5nlhVJzj8KadxNM57+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TUdEuhc2dx5Mo4OeVYejDvX05b/sa2XP/FYXP/guX/4qvLPjF4G8G/DeKXSrDxfP4j8Q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cdqv/TRt33v9msnPWxPLU6LQ56X4v6zAgga0s5Cv8alsH9am/wCF4axN/qtNsYev97/G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07XL5raHbX3xg8Rzfdltrf8A3LbOP++qwNR8ba3rLEXepTSIP4FGxf8AvlayutMHFNRR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+pxTMj+8fwNTpbzyD5I5G/3Y808aZfEE/Y5SPdcUzP2sDstKSO50iCN1BRk6GsrVfD+xX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Faenho9Ph3j5lXpUV3qqWUeXbdu/gHWsz52nUnCtLkOMBIAJ4+9TQ/HWptRvkvZmZVK59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lhFuKkz134LftI6/8D49Ug0ex07ULG9eOaaK+WQcoNu4ENxwa9vi/4KH6g0A/tDwHbyev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Xx3ZWZvZdgdUIHVzitD+wrrHDI3/AAKk7Icqvs9Gz034u/tOeMvjFayaZfyw6V4daZZx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azueWPNeVKQQccfjmr1t4U1O7SR4YPNEeN2wg4znH8jVK4tLjT5DFdQSW0o6pIMEU4uw4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kHnY4G3Z/vCqcF06Oyq7xpINrhDjcPQ1ZnOQfpVAcHNEtTWOhfRsdKv2rcVkxP1rRtX4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610XhzXLvw/cedaPwT80Tco31Fc5aRyGMP5bFP72OPzrtfC/g3XvE9mlxo+gX+qwM2wS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A4n2T+xf8YtJ0T4y+Hxb6okcOvkaPJal9rhpfmjyO+2QD/vqv0ph1S6hJBeN/wDgWa/CT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9XtP7QtLjw/rcaR3tl9o+WRGDZjf/vpa/YP4cfFOb4n/AAs8NeO47y2htdatFaSOJF3R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66BvwxXl4mnrzI9Cg76HsA1aXHW3rxX4j/AmLxHaXd14Oa38M64I5EKW0CSQXMRO5kaNu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M8OsT2/7rWZ4h7QJt/wDQa5bWPCviu4uNPuv7bab7PuR4/sixyTZ9WVlrhWh2WZ8Y+Bre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afZ+GdW0t5EvbiOHy7l5hkbefu7l/iWvS7/xh4O0/wAPafLq3mWmoSIrpb6fMsE8LSdG2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do9a8EeKrbWvFeiTzX32Q6dbapNb77R13Z8+aT+GT+H5q4X+z/Cnj/UNRu9PivIdWt7Jf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L83OD/d/3fmrVajO08Qaxolxb6j4fm1Wzimjn861t/D7tPd+YV+bPy+X93+7WZcXGl63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a4aVgBrOoWwBTn5llVl2sv8Au7Wrz62+INp4X8P2vh7w9p1vp2oSQbJ9U3r58uW+8C3z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fEd9bp4e32/io2XmTw3N9ceS6e3zffZVqXEmUj3DwDpOi+A4pVttPu9bjI4sLV1TTz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392un8Q63Ba+GJrWwsE0y6nwZ7SaTyogquG4k/u8fdr5e8VfEm3n1CbTtD0/U7nUI3WGC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u5m+6vf5d1O07RvE2n6xN/a3/Evu7d1eCzkRpbZ4zysxP8TfNQo3EpXPXNOt9Q8QaxFp9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/wBoXtvvaLZ3Hlmul1fUNK0fMUUv2vULh1SC32eb83QVwngV/GF/dy6i++e3ESQwGVGj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SVoW2n/Z9Qu5dJm/tDULd97yeci/ZFP3VH8W7/ZqWjVMt+HtP1W38YajDF9nu5rhJJ5pL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sf8Aa+6tcb4n8RzSgXVtCZbaOTZ5ecf8CB/u12vha2i8H28VpFNJFqF5as88kj+Vcp833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7fV/JtP+Wib3j+7vz94YrzqyJYaf5X9j+bLF/q32PJ/dY1h6yUu9TtQ12YjCowkeF3o5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9bMu8xWyR6faXCf6qR/zUn/2WsCQy26C9ijMccWYPLVA2+Mfxf8AfVcDjchyJxqE1vrH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9Le4dW85sNhQv8TVyPiNtTudd0mKKJ9TN8iRmPrv3Hc3Lfwq1dSLeXWNOmlu5vKu44d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bP8AgS1y3g7xRFb6gYpopNQluH+yv5c+3ZHu+Vfm/wBquqlSuCdzqvD2nxeB7ibSbv7P5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1l2Lt+VEP/fVejahbxW/h+LT7SX/AIm3nfaof4mik4EbCsPwd4G/tD+0dQu9P/tWW3vW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EpXlc1pfFTx5qvgj7Do6iw0yKeBnvZE+e8a3VvlVW+9H/AL1dfLYDr7v4U6l4w1a/1NRM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NL8rtIvPX7q14J8QPGN3b+MNE8M/ZJJdP2N9quNP+WVJAzbkU/wB1cLXUfCr4hTXdmbq/1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pNJkvH0+dt3P8NYepaFd+LtY1GS5vooY7diYN8Id4vm+6rn+8tc89CL3L3hm8Xw1KdWu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082PJRfvLu9f96ux+IWs6d4t0lLyzWC1lZcz2yxKPm/vZ/2v7tefXdtd2cTR/wCsh3AJ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aBVDTrjyPEH73zPst4/76Pe3+u/hFYQTbHyXHXHm2/lRE3H7tN6R79uzPof4asz/APE/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wts/i3/71dF4x8KRaFNpl4GxDJEBNGZxuRtvyrg1zlrc2fiP7XHZTJaXccW7y0I8v/dP+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Zen2EN5HcQ36S2rxnnC4211sNzp0EYsrVYbe+iDCPMbMrt/tH7tclcax9nv7W0mh8obN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9GH92ub1DxfqFhJv0KQJ5i/cBzK/03f8AoNaqAJ2Op8YXEVxo5iu4pLDVd6va3lu/yp/e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hqLW0t9dKY40+doP7uat+HTrHiu2sSB5t6HZPnATe277zf3fl/8AQK9y0HwS0Ntqd5/aU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O3HlK43fdGV+Vv8Aaq4xNE7nzPrVsNQa5RWVFRF6pt2r9K9G8B/CJdY0SG+kmWC62fIj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/iq5P4o+F1xqBil0rULS78755LjU1aJ8N90HbtWs6y+JeoTSXGn2FqtnBYS5tLiRQ0qKR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Kt0mB2tn4fs/COhyw6zqc11rc0h2eUm6CJf/iq43xl440i0istO0tBJfSz7HHI8tf4nY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vNogtoFM93vaJ9QRG3OtecaP5tvf+dqEskssf/PR9zUKncyeh3l3e6dNcSPMJ2lJ+YpJ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3cz+dp9y9vBIoYx+jd6KrkMz7/t/GOiax/yM3g7T5pf+gjoafZrnb/wGtK08GaG1vNc+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v2fiNPk+iyBflrzq28+KGI3URi+XHl1xmp+JJtH8UPcSi4urJH5to/419qo3PXfEPxQ8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rFvCduUMM4kDj/ZC/N/47UNr8ZfA2txo9jrUkdsR8xewuWZf/IfNcNo2s6t4nuJrvQ/t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JbPS0nuYlH/XRdv/AAKtLW4dRDW9lF4r8c+MJLhd5jg8RWWmRH67VH/jtaKFyzqr/wCIf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bjWb+Ty9yR7LSS3U595NtYt18U/DEviWx0XS7yXRnit8QXN1NHNBcA/w7lbr/AL1cRqvh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DwJ4VtZgfv+OfH0krv/tMq1QY+HXgMFtqvw00OPsvhnQr7V5h9G+6a3hRT3Fex6pPd6vK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/cll3foFWn28GsTxjy0uy/ffbyOjfSq3h74k6pHp9tDpfhbxp40kiCo91F4ZksYj/ALQa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Goadp8V3q1p/wj8Mn3LbUJNsqt/dqJU7EoyI9Dub4v9qjvVY4/wBRaxx/+hNWzD4Z0fy1S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DH42lZNwt2fPcNmmxeJ7mYFiqLHJ2NZ2NL3L/APZ/hm2P7vSZ/wDf2Kzfq1Ec2ix/d0i6B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tjnzvMlP/Tum1fzaqc3iKCGGT7PaKJe32mQ/+y0rGTRuPqVgQM6MzhenmSLxVSfxDDHn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Oa5O/8ZTQLiQWayf9MkY/+hNWGPiIk9xLaRTxRXcSeZJ5kSqqx+tWkTY9C/4SkR8y2lpG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GdkAd9jZXH+5Z7f1avJtf+Mdm1lNFYT+ZclvLWfZ8ua47W/Hl49n5EV+03z73Ei7vm96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++J2nQXcdonh2CZGXdlUix+eK52++Oeg2dvJMPCiyxoduVWLk/lXhVzrslwbiS7c+csXl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1j3XiItYyQI7HJyQeldCiktxcqPZ774qaR4yt5rm78D6YYbfbulv7yQbP8AdWNfvV5h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HttCs7S2LHEBLMAO38Wa5P8Ata5Fi1qshEJbcVHc1UaZmByfSrilHYzaNm98X37+ZIks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rJfxJqMv3ryZt/UB8VSxzTo7aUz8RcVWhW2gtxO7nLtuPqxLGs26XzSSefwrc/sWdhnY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J4Wk0iWYUEe1Wy2KvW9w64AXcK0x4flaL+Ae5NXI9KWKNVaWMN9amyJszFXzSW/dsPrV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Pqa6Y2IxzMhH1qtJp9sc7ntyfdqFoOxy9np+qatdSQaPot3qzxttkkhTEaH0LHit+L4Ue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0wd0uNWVpP8AvlFatK51jUDbx2Yu7gQJ0jH+rqpm9bP+ky/Tea0TFawkPw1C/wDH74h02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34cKtX7HRfDmi3cFxHatrsinIi1SXy7fP+0kfLf7rNWZ9gnPY/nUkehyyctNtHoKaYyP4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R+J7i9sL2S8RIZobCIRJbbRhVVFPA21P4M8SQa7p6adda7LpN1EoEFxsDK//AF0/u1pe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50sn2T7jx+d5W9feuY8X+ALDQ7hG0vUtjg8W3zTf+PD/ANmrRMho7Tw7o6+FNLntbuax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+5Jt38X+zXDab/Yvgfdf2t2dS8R/wR2L7IYf99h97/drA/4R3Urgf6sy/wDbu7f+y1a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aoLgRf8ATOyf/wCJp3sKxQjg1PxbrkkNvm7vrlmeSWT+9n5mJ/hAr3zwjDpng7QYNOw8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3yH7zVi+GvAcT2SLb3F1CHHziO2lR/xBxXS2nwwjI+SK8uPeVGH8zUym0tCoxsVNR8a2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lr3E8wINeF+OLHQ47mWTRpZoNzEtCJQ8a/8AAq9T8f8Aw8164kS20/R9RuIdu93t9Od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dv8AAnxtcj9z4R1qb/twkVf/AEGrpNJ3bIqRbVkeXopA+/u981r+HV0+C/D6jbvcRf8A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9Ig/Z08eTH934M1tv+3Fv8K0l/Zg+JGP+RE1z8bUrXZ7WHdHP7NlGy+JGmx24hjtEtYB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avH4kWycLbXRx/sbasr+zR8Qbfr4U1iL62x/+KqQfs5+PCOfDmrf+A3/2Vc8uR7M1jFop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3H4ikPxJtiP+PWT8RVz/hmvxyck+HNW/GNR/wCzUf8ADNXjj/oXNS/FF/8Aiqjkgar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vL2mPo5NOHxS0tB88E4/3RmtZf2XvHRP/IuXY+rR/wDxVTJ+y546/wCgBcj/ALaRf/FU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8RNHuFDRpcbf4t45/CrK+L9Ga28wHMfdX4atiP8AZS8dXP8Aq9EmyOu+eEf+zUH9knx2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6Pdwj/wBmo9nAV2cfe+OdHYJ9ntJYD6nLZqsvjaz7tIPqhrvU/Y6+IzD5tLsIv+umoRLVm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P3kmhwf72pI38lp8tFdQ1PGb3WYF18ajp++JtxYsV2nNei3Ft4D+I+n6fqE2oSeH/E1lt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FwwbPy5+7XYRfsN+MXP7zXvDkf/beU/ySrA/YR8ZH/VeJPDn/AH9m/wDiaq9L+YSTRwHjG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afW9fS1htiSLSxZZp5cnouPu1xHizxONaktYbSGWy0eyO20tpZPMZR/eY/3jXu3/AAwf4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5/38m/8AiaZ/wwR465/4n+gS/wDbWVf/AGWiLpL7Q2mz5w0bUItP1iHUJvMJt33w+X/z0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7U72zmtZrZry3m+/FdSblb8K9E1L9iX4i2efItdO1BR/wA++oRoT/31iucvf2XPiBYZ3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TbhJv/QWrTng9mRys8Ou5FnkZ1t/su8/6pMsBVcAjivW7j4VXmmSlL7SNQsnHVbiMqRU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XMv0K0KqkZ8jOR8J6x/YFwJYdPjlusf8fEj7mT/AHf7tej6N431a5/5ePJqva+AowON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3hLwNL/Dpc2B/uq/6tXLOqmbQp2LFlr167ANqd4v+5sP/ALLXTWE13cpxr2rp/uuq/wAl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gW0G9c+zxr/Nq6aztLtU/ceGNQb6TRH+RrC5ucmPh1eawfN/4SzV4ov+ee7d/PbT4vhG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/9x1Wu9t49ZBIi8I3sv1lX/4mphZ+LMf8ign/AIEH/wCJoGcfZ+Ao4BtlvtTlH+3dkfyr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P37ee4PrJMzf+zV0EMPi4NhPDNvC3q8pb+latt4f+I94uYNKtAvooH+NMDItPh1bRY2ad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q7/wrHT5QfN0+1Y+0IP68V0lv8Mfigc/6Bbf9/FX+tV5Pgz8RXdnn324PcaioWsnM0UV1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7Zf8ARreCIDp8gH8643V/DEsdwwkmjj57SZ/ka9Sm8B6ppenzf2hdI8qo2cytJ+orwLxNH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MWW6IU/nWb1LaRsuhswQNSgTb/ekH+NUpNfktzu/ty0XHvmuKvdKt52LQzzLnsVU1n/2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gBUMa0O9bxuqfeu47k/3khLCqFx4shvgfNNun+5GV/nXPW3gfVrkfuhJL7b1/wDiqs2fw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z29hdTd8JCxFIegl14kso8hdwb++rbaxbnxS7EiGaQf7RnrubL4IeLLkAR+H7pv8AbaAo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c/Fkv+ts7WyX+9cSKKonQ8nXU9Ql63Mp/7aE1ciutQHSeT8zXsGl/s4Xt5gTeJNLt3/55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q122m/sv+GHlEV/8AEIxSd44rNifyoCx84Leap2nf86mXUNTUf61j9a+sIP2cPhjo4j+06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hE2g/wDfJrXsvg18LLIfvtD1t/8AppO7eX+Z20BY+StMureY4vtU+ze2zNb4Xw9MIxb3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C7q+tR4W8BaWD/Znhqy80fODMYW+b8dzVNJdSwAfYU0mx2dcRq3/oK0DPkG28C+INXhee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KyRMSfpXQ6V8F/iFfD9zp2sQf9dNyf8As1fTp1PULiA+bqdmv/XKI1Qc3L/e1Kb/AIBI4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0L4FfEGyUNd3K2yH/AJ+rvBH866a2+GGr2fN14oSH2gdn/pXWSaTLdE/8TKTP+1hz+tC+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8y/9MokWpK55mfY+ELpo8nxBfzAeln1/FqsJoaxkrNLqU2P4sRrV2DR5EyLq71EP/tKx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JMi+szEVNg52Mg0jTHMYkspJSO097Ix/8d2rVy/8JWtv5sv9kaPLF/11dm/9CpziIW/m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NXJIrHuLy6ViFRceoo5BqVyVPDUTnfBDa2Z9ISw/kavQ6bqVim+1vsN05mkH9aoWevi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7mSP5VU1Dx9qS3JW18LS3EXrFMoz/wB9UWsVc17iy1O5B+1Xgl/7byf41VtzLbkmK7ji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3iXUtbtjLbeGkSLeyZk1FfvfQVMi61kmSyNrH/fhfd+tAzV/tu+UH/iZS8f7dKfEd/PCR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/wDZrJuoLy3MXmSXE5k+4jDP/oNaF2viHTV4FlbH0liZaBELt4luiWtbu5dexMZP8lqg6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pO31aQ1rWvibxDHHtvtYvPKH/ACzs4fkqxF4xh06B2iW9M3d8wqT/AN9c0AZukeFb29G+9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lJL/AOhVuW3g4KflOqKP9vTo4/8A4qq7ePNaugT5GpsvvNt/9BqBdc1O7Ygx3UWe75f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4altlJTX4oB2+0ct+i1Q/sO8mlIbxZk9jHExFR3ttbICJZLyec/wLGp/kaoJbx2xLXWn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ib+hpAdDD4M1BAS3i68jx/cyDSJoUSqy3Ovardn1lDYrJhjiky1il/0+9IrD+dTLcX6R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LNigC1HoP2eYy+fNeRjorliPyqxbafqdzcf6FI0A/55rDt/U1FpviPUcCF7y5QD/n2Vd1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LuWbW/KH8TGOgyMu78NeIp34uLzZ3Jbb/ACqKXw3qVun/AB+XrP6ct/Ota4ureL/j5uNf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1pw0q6HyanqM3tJLg0AVPDGg6ndahN9pLpbW6NM6OOXx/DW5p3inUPEHgfULv/U3dnM2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8NSweJdH8JNdXd7cCPSVtyJzdNmuW0vxbpXhqa413RrtdZ8MXX7yVI/8AWWnbcV/55t/e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ULj4jPeWX2dLaO0ASG4Cbpdwb7+f/Za8j+Fvx0k+DV54iOo6bNc3V+EDxOf3EwVv0bmv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6fp3iH/hHru4u/wDhIfnn8za32de6xGvP9G+H/hnWPFE13rcMf9iRw+Ra6fJ8zPJj5nkN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C6X4n+H7vxDpOt6fpOrag/nwafJa+VEnzcqT/AHv9qvM7mw+JXw+upbLWJl0oAt5d44zA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6734k2t78AtRjGgajLr/h6Yeato3zT2Cs2Ovda1/D/wAetM17Tvst5cW00cwUeReKCD9Q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Y+LninwjBJDLfQeJ/mAks7Rgsixeorf8AgZrOmjxbrtpobyNp2qwpqAW4Ta8M4Y7o8fw/K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wnrkxv8ATY5PDmpsjEXmlHbuPq0fSvI9S0nxF4E1qPU0uhfiNTGZ4X8uTZ6svf1qSz7M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C2pX9tbyf88tyk+9Ydr8X9K8VX82m+HrW41K/l+SO4CbYoW/vGvLPA3wv0n4geF/td3Nc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+Tfu2YX5V/wCBcV6v8BPh8/g6zVNSa3hvZbnzHlR/n8vbwD/u81DQHL+BtN8ceMNP1HUI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iXFw25XkDfMuPvVxU/xs8d+H9QmtNQjWWaNPkt7iDbvz91v/AGavdE+MGjjXJrG3szpm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i2pc3Kna0f8AvZ70eIPhdomseIIvEMsMn9rW7xzJJ/f29BWqsFjzi0+Mep2FvBf6v4Ym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H/VbT7/nXTad8b/C2ozRJ/aCQl+0jDH8X+FdD4i8P6f4h0FtMuY1nsgdwhxtCNztbj+6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7ptWnTxBIfsqpG8clu25bj5vmUjt8posB7Zfaxb6goNpcRT7XwWQ5qKNjjJrzW4+GqfD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W1wuhCfZdW1xc7tjSfL8o/wC+a9Mtf358qs5IDZ06TeuwjO8AGuu8MOZVj9oz/wChYrnN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OK3/AAjcKZpFA+6rj/x6u3DO6OOrubluubaL/roP/Qqt9ZLv/dH8mqG3TFvAPWT+pqxj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9A4xifK1h7If/QaqyL/o94Oxlb+dW8fvrIf7Df8AoNV7gf6HdH/pqf50ANlAa5jf/YrJ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/Zq2ZB/pWz0T+tZ7Jm1hX1f/ANnqgMa6t8sxI965/Vhtsbu4/wCecLBP95torr7hB++9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aYD/AM9XRPyO6ubEfAzamrs5Ec1r2cZVR6mqFt5WareMdWn0nwlfXFqf9KK+VB/vu2Fr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91DCqJFyIkyfLXdzXnPjN/NiimwQQfmyMcVyk/w/8bXHh86hL4rvLXUNjOlnJ955AvC5D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XJ/Fl14d1maVJxazPK0krlVcJkdc/wAVaRhcTdj1221uyt8mS9tUx/fkA/rWzaaxav8A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q/wCNfOvgH4aya4813qazWtrE/lvA6usj5X7was74h+BZPDl//wASmG4urefc4jRCXiUf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+m/EOoWmoaRhLuCS7tzlUSQHI9+a4L7QQjDsaxPhp8HG1TQDqGpu66jLEjWbq+37O23v7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Gt6f9r+16f50Vu/kvJGnlMjf5Ws+Wwcx21veM2pSPnkVqJfTnBBOK4Xw9rseoB7olEiI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1rpo/H3hPQc/a7/7ZNvZPLtFy3H/66Eh3OmtrK51MgYY16dpWipZaYJroC3gUZMknAryP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Wxo/gzRbWBUDf6Zdth3j3fK7Z/8AQa4v4sav44S8ntdUkbWG89kiS0YIjnr9305rVKwj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fhmLN5qi3o+/5dr+93fKCP8Ax014zqPxmu/E+rLY6TaQ2fmPgXTDdtX+89P8JeE9Ph0L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3GGnEqfMnTK/7vFcvrGj6f4A86W0l/wBLuEZE8z7qL14q0rge4fsd6xLb6p440+7l82WS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Aa+rNO/0jypZYo/K/gk/vrXxP8INSuvDz+GC+ofap5LiRCiwqu9ZB83P8Xzfw19kaDe3V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Ny4cIc/N3osY8xrzXCS3kNuoEgf+MZXZXwT8ZPFGk3Hxt8caTLdRWGoW+qSI8cr7VfhT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CR5rwmvym/atPn/tFfEfJ8wf2l/49sXNb0I3mY1Z2jqb/AIx8RWXhTTHv7lhJvby4I4/m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+K/Emo+JtSa6unMpywiUH5Y13fdUVKIo5B5JTGPu/7P0qlcQWoB/e5P8A11r1IpLc8uc29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II/CqE2cHNaM6oCcNn8apSKCCM1sYq9zJYbnOelNEvmOEP3RUsqZYqOtRGMDjvQdFjRhP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6mug0zxRc22EuQJ09ehrnLYCP3p013ilY5atCnV0kj1Lw38MPEXxFE994c0pbzT0k8uS8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p83euz0T9leUBP8AhI/EAHcwaON34GR65L9nX4mN4N8Uf2Xe3Xk6DrbhJzJxHFMPuSZ7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W/sPwrknJxZ00KSirIwPBfw58K+CpBJomhx2904XLyjz3P/Am3ba8g/aP+P00X23wh4eu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VO5v+uKN2/2m/Cux+O3xd/4Vpoqafpbo3iC+Q7WIz9njOQXx/e9Pzr4zdmkdmZizE5LE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GlEaK6Dwb4w1nwRrA1TQtUl0nUAjQi4hClgjcMPm9QKwFHNTquBXYlY5Xqeiah8f/iHc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qksUnyP86rvX/vmvPUi27iSWZjuZmOSx9Se5pcGlU1CWpDb2RoabfWUDYurHzx678V1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2kMf/AHzXCUQSy2syywyNHIpyGU0NHHXw/t9Oax6PHZpGf+PeH/vgVMiFR8qIn+6orm9N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A3aZBj8xXRRzKyB0O9D0YVCR8vVp1qDtMVgyk8gE/lVSWZbUF5WAj9T/AEqnquuxWAYY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61yN9qlzqUhLvuUdAPurRZnThcNWq6yehs6r4mLBkt+F9a5qa4kkYsXLk+tL8pzvPPtSbN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R9HhqEKT8yDzWPVcUmc08xkdWzTSMUHYJXUaLqpu18mU/vAOD61y9WLG4NvMrA8ilJXOa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pNwYLrAPDY/rXR3Bt7iFknijlUjGGXcR9K4u0uka2W4B6ff/AN6rGoeP7G3t/wDiXxy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92n/xVZmGEi0pRfQz9U06ytVcMgEn1x2rjd1XbvUXmEkrksx9a9g+E3hrTNU8OWF7c2MM8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3ENzkU+ZI7oJozfCvwG1bWBFLqF3b6TC+3/WfvZGX2/h+7Xtnhz4F+APCtrJe6jv1JbLd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2D/YX5a10hDmJTEqKQAAFwOleM/Hv4oLrgTwvpt0n9nwSb7uVF/1sy/8ALP8A3V/9CoU7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EaLx/4ijfSbOLSvDVkrJp1nHHsTn70xX+82K9X+Bf7RGjfDTwBaaDdaNqeozwTzXLPCyJ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zgJwavWt4RGwB6itoq5m3Y9J+JnxFm+Jfj7VPEVxE1rDckR29qxz5MCrtRf5t/wKvo79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k1TwzbeJv7Kv9PA1ay8uFpY7iEnEy8N/C21vo7V8Z2zktkmvdf2VvipH8K/jH4R1W5cr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0ucDyJ/3bk+3zBv8AgNYVqd4OxdKfvH374f8A2cvFPg+41DUfDviu3W7vE8jy70XQiij/A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V5zrkHx2+G+n3b3sfiC70m327b3S5/tTIN3X5WZl/wC+a+xbjUNPFwYvOjzG+x/92rVv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rw27HsRZ8A2P7QviLxPcXOneLdZe60+5t3tpLO/sNhmjZWLI67V8xf8AgNeWeDfDaWll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2d8Wej2W5luUz3k/5Z7a/S/x94L0P4iabFp/iKzfU4IZluIWYYeORejB+teS6r8B9N0a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jOLa5i8v5f7u5dv8A49VwkNo+b/hx8P8ASvG0eu6F43tNS8H3ttbDUvDpksTL5sTHbIm4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+b+Oue074bWlxp93DqH9saTDH++fVPm+6PvfeXarV9Dz/ABBi1D7J4Z/sm8/tuzfzprjU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ld25f9r+7XG+IPN8Yedp93p95/Z9u7Tv9omZonY/w/7vpVXuZWPLvCsfhC2tLi20nXYd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o5JXdy28LXWW2j+IPtGlQ6TqFnLdyPHsj1C9aCBIx6FvurUHhXwlbaB4jhuFS8js0LL9m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t+WveZ/GPh24t7X+0LJJfs/3/MdW2/jSukNaHzLrGo/EbUPEEWk2mn6v5t5OyPcaeh+z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k+WuY+JHh7W/hvqE0PjHUbi01WSeNILOydZ/9H25acSL8pX7vy19SzweFLj+0P8AV+TJM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89f4tteS+KPhdp9vP/xMP7ivax3CeWrxn0+b5V/3ad0UzndG1CX7Ra3f7ybzEV4NQjf5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9XV2UEWmSNcNaiVWYGQp1xTbbSdH8O2vlpEGuBtYPCOPz5q1o+ow3Imi/5abP/He9eNXqK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3t5v9Mlli8n7ZPvfy33Rr/dWs29uXeeOzs41ODs+Yfdb3qR5mlYl5cD/AJ4fwPWL4c1D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Haxffd//AGUVlGIM6nRfDF1GJ5JJYYo9wCRu+2J93Rv++qe/w8s7LWLSe4jmCYDuYhtW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h/wBqofD2sy6hcXetyxfZdKt38iy+0P5m+MLj/wAdbpUT6ndeLdQfT21pZorNWEdxcFl2K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hoWhLb4gXeoX/wDZ+rTf2fonnNM9xp6eVsx6H/aauJ8f6tpmozas0V5HeXmstDC014fM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+7/4muh8Ux3+laffRzGC6EieWiKco6k/eryu6+GUOpPP5d2lv5m1/LX721RudsVvciR0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0vy5keRrdh5jMwR/3jfN/wCP/drvrjxB9n0+KHEf+jzfJ9o+ZZf9o/7VczotlHp1o+4J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8vP3v9ima5qfmzeTD/qQFV8DKq2P/AEKuWbTZcVpczte8U3VzrQee2N2BIyv5f8Enb/dr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NF9lu1le8/BPnrlvKAjlj8vy5ppFZPMHzPXpWhaVDqz6TCLTyZ/sU0cnl/MrjPX/AL4q4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us7vxfBLeX4NxFIqLsk+VvZq8r/s/UPD/AIw1DSYruSWLyVeGSR9qvlfvH/d/vV7Zbebf+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/AI99qPJ91Xw2N1cf8XtEtjHoOoWomOseXIkMEZ2xSxj+/XVypoRj3OktJFa/aoZr5o2A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lxTJfD8sscdssVu/2XoNu1krrbjULv8A4R3Q4dP0/wC13ck4R/nVVt8NVuK2mW+tI4mW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ynbj/wCxqXFAdP8ADfwrY+GtMk1HXFiRblftCJcyYaL5v9YfbivC/jH+0P4j+IWu3dvp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xxWUR2I+F5b+98392uz+MnjC61rwrqlnbv5EUcK+Z0aR13Y2/wDfNeB6iklnp0Fr5SjB8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VcICvYzI7qQQTRxwNI0j703D5d1bd/qEVvb/8hD7JLcbUePZ8rsOn3ax57uTPmCFU7YVc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FL/yy3762UUjM9I8M681z4VhhvZIov3xjkYfePpWZb6fp+riaURfvY9zv8+75fSsDTtP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FJp80bq6Rxv8rt7Vu+FvEEOn6hNDNFJF8+x/k/h70WsMntdQjsbdIgNwAzmirV34SK3Eg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3Z39qKyuQfS8d4nhLVbuzllkvrKM8TRnef1rk/EviHT9duJpLbf8AvPkG2Nu38VevW3iD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/av9z5a39P8AF1rAPJhiss/3LeBdv51Sgzc8S8O+L/F8bQ2elW810ojI3iyb7uMddtWb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dpOnaVHa/bEV4bjWNMe5gtJM8qV27sf7Vew33iW9OVVpI07KvAFcnZ+Kr7V9RMdi0tp/z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utBt2INP1DT/AAf/AMhz7FqPiaP7lvoWhXGoRP8ASKZG8s/8CrqvEt1491zSItUsfGWr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1nYWtk6j3gkVW/wC+WrHttYu7eeX+0PtGowxzfP8AZ32zup/hWmal8QvDmhXDJY/ClZnz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/ANBatU7Ga1MPxd4auLtFjv8Axh8WfiPcRIGl06w1iGydc9C0e5WC1gr8PP7RVUsv2dmv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4nkud3+8o711HiH4o+MNZurXX9K0/TtKMcfklrWASuY/7pduu3/dqz4e8XeLfFRj87xFc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OFfzVahyTGZcPhH43z2i2ulWPgjwDpsTYS2061mum2+jMxau20/TtW0WwguPE2uaffX8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//ACx+aq994GS7k/4m2qX96DyWubtiP8A0KsTxzceHdFSCHS5re2lWPb5du2W/wC+q5nJ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B8uOqdr4c1G8Y58pfq9cJovxBvIdP8oStLLG7bPMO6uovPFf+gK2jt9qu5I/38kcbDY1H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xolkkl1qXiJ3dZgBBbIDtb+6am0bwH4f8U6hd/are7eKSHf5hkMavjoPlWuPsNA1OfWUu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lDJjdXo9rd+LL4Y+yQabH0QQRNI+3/eNHMgseV3+j23h/V3ttN8O6e99E+zBDTS/+PN8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qsCpFDY6VC4+Z44kSUr/AL3Wu10uxt7e6laeaAyMcksMM7f3q2fItD/y8Q/9/aSn2A8x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uu7GT1kaJml/OpI/2UtBY+bJrN5H/wBcwiL/AOPbq9OjbyF2/bNNWP8A22Yn/wBCpstz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T22Mc/q1PnYHmP/DK/hBP9fqGr3X0u1UfotSJ+zb4Dtvvxai3+9qDV36Qs/H9sW2PQlas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tz74B/rT52ugrHCf8KA8Cx9NJvJP9+9ep4fgb4UDAxaO6/wC/eyH/ANmrvkgdPualBH9I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6tGfpHGKXtTVRObj+B/gd1x/YW1++LuT/AOKqrcfBfwVZZaPw6zp3BnkOf/Hq7e30tZBk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1XvtKhkOHvnbH92VFo9oVyo4GL4deE4f9X4S0+PHTczH+Zp3/AAjfh+0cqnhfT1x/0zz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gDm6c/WVf6Un9j6fk/OZf+2//wBamqljOUDmYdL0bbhdA0pf962U1Zg0bTv4dH0sf7tm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prn5sL9Z6vf2RokK4Zk/G4NP23kJI5kaZpz8DTNPH1tY/wD4mrNvZWMHTTdP/C2j/wAK6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HiS3P+/Jn+tTG68PKMB7L8Dmq9sh2MBJoIOlhZx/7lvH/APE1YGort4gg/wDAeP8A+JrW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VUn8Q+ErS42Tahp8cv/PNnGf++aPaoVkUv7Qb/n3h/wDAdP8A4mhL+SMExqE/3YlFXbfx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9p8sX8fB21ZsPEHh/UCfsbWM2P7kZNP2yCyMyLW7s5HnSD6ECtG212X/lrfyD2x/9aiHx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Au9toxbuP/ZamvfGnhOCXyvtkfmj/lmtvuP8qPbILIG1xME/bJWqsnig3GR5kzfU1V/4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0fpYYqdPiloq/wCrsdRf62K1Xtl2FYvo8hPN9kegmJqzE4HWVm+hY1Xj+JumE86Tcr9LP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N0YD5rO+Uegs6PbrsHJcs/229rEREWJ+uKx31+9mkYGWRM/3Wq+/xN8PSjCWmqE+1nVd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AEbU1+tn/wDZUe3XYXIUTBeXL53zyZ9DUx0u9C5+xXT+4iamSfFuxR/kttRb6Qr/APFU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P1R/oE/+Ko9uuwciG/Y7wf8AMNu/+/bUn9mXk4P/ABLbv/v21aema7r2pxeZB4V1XZ/f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XRWFvq86Zlt1tD6GfzP/AEE0/akclziRbXX3TbSkDsY2pPsd8ThLOXHoENdpcTvGCJb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jlaQHypi3sho9t5DVLzORNlffxWTL9RUsNlP3j2/hWs2tNk/Ox+tTQ61gc7PxFT7UXsz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5ptkh6Ko5rUtbGygi8tYGnB+8WFXovEFmYi0iwFx6dans9UgnRmjKgH1rN1ClSRB9otef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1Nt/J88/6vH/AI7Wt9mstQT97I8Ug6BFyDVSS0sLFi4mgOP4DH+8qk7lygipLb2ZY+Z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n2ulaRd3CxMbiAt2V6z9X8d+EdH1DyZdUhiu40+e3+ZZd3/oNZ3/CdyXdwsgihYY2ApbSu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2I5UdHqOl21ltSNrh4d2DIE37F/vGskwOJCLGVbwesYxWJf3Xi+9ZRonhbU9TDtkS3itb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ax8J/iz4vJOoyW2nwf8APnHdeQv6NuatE2gsjs9Y1/S9KiY6zdw2ijqlzIr/AKV5l4g+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w9Z6uf8Ano1qqqfzqxp/7IGtg7ri+0eFu7Sz+Y1bdr+ymsfF54msY/8AcjJH9KvnYcqP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hZo9Jiswv/LO3kEKn6hav+FWtbK9zc3v2KLZ/wAsmZ2/9Br361/Zl8K2o/0jXzP67I1/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8PrT/XanM30aNP8A2U1DdxWPLbHV9GmUIut3k3+z9jZ//Za9A0W/Gm2sMq3kJhIG17i2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svh38O7QYeW4uh6SahIB+SYq/HpHw908fJoemTY/vQPI3/j26nFisYcXxMtLXMR1rR5P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tQL49ttT+a3hvr0f9Ounecn/AKDXZw+KvDNjn7PpsEf/AFytAv8A7IKli+J1lECILJj9C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aajrl0u6w8N30h9JtPS3P/oVVo/DXjLUQd2n3GnZ/v323H/fLNXXP8Tpjnbpv/fU+f61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xpH6NVc4WMWT4TeIr+HdPfQRnuLi9mk/kBUln8F51m33GqWpQdlSb/4qpH+Ldw6lf7LH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XXONHtz9Yi1YsLG4vw10dMxXHiD7L/1yCp/6EzVjzfA74dyH/Sr+W/I7vdbP/QVqjP8A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2n/gMK5u+/aJ8Q6LcGO7stMgVeFjzFn/AL5xmkFkdvD8KfAFivlW2hWV/wD7c1w7N/Kr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/6N4V0OLHQmBXb/x6vN7/APasuPs3MRll/wCeduqxL+JxXn+qftDeItQuJGxDFC3HlJu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R9HwajZ6eMRafpdsB/zytI1x/wB8rUGofEO6wYtP0O4/66W+3b+tfPll8fp4lCzaRHIw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ftAWhz/xJrnyv+mdyrNu/KgLI9CkuvFes3bmALb5P3byVXH/AI70qZfC/iWc5vNWjQek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9pfT9KjZYPDt3vfhpHjUk/rVib9pnTbgfvtPuIvbyI/8aB8qOttfCcdhzLftJjr/AKRu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TyFz9C39a8yf9onwuThre6T3eMD+tWrb4+eEJV/4+Y4/Z+KCj0JNL0m3b/RA4PbK/wD2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Z7QXi/8ATU8CuAtfiz4f1JV+xT/aWPTyGJ/9lrpLW+m1CAOqvAp7OTk/pQBqX0trdE/Z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mq0FmeT5rIP7p71GLR5ORqUcb/3Fj5FTJFPDy93HP77MUAWYtChn+/qLW3si+ZUw0C2jB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9sFX/wAdNYP9qvKf3f7t/WQFVqRNTukGLnUYtnpBHuoAtR6RFbqSgSMf9MhtoS6SAkJJI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7Z1OyWRx/tjFMWSN2+UOfolBQ2TWzG24QyjHctTf7YF3L5bW7LxneTVmARSTGJ4ZJf4s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ctJ9i3n+6XxQQzMYzHhFhC+rtzUqLdKuftkUC+pTIrREUcb/AOpKekYXdVkiMrk2oj/6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5NQdGEerCVfRIqfFp48pjO7s3qp21e3YDCJkVvQKVFZd+J44GM0lqq+uWJoKJbPTdCtb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EjbnjRfvN/e+WkdEgJFpqcTKP+WHlYVfzrEOjTawIxGbGXP8Ay0eP+n3qoah8L42MZm1C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dv8A7NSKudRpV9JDk6kk05V+DC/lNt7f7tbFx4otOfskMcv/AE0uH82SuDtvh9FB11OW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VsaJpluMnUbWI/391FiXqdQdVF0Dvt4j/wBs6heS3iRpCiIw6HbWTbm3hjlAv/MD/PuQs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Wit4Y/meb/tg3/xNFiLF641aO4EcQufNP/PMP/7LUlvp/nznzbq3tB/08btrf98023mju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PvFvlIrPXVdKtLiSWa7eL+5vV23fShaBex0cml6THuWLVDsXrJAjHcfoVFU21O3tSVnv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2UhUj8GqvZ+KdOmwizbJR9xjlWb8DVuaa+v1+S/nSLsCm7NMslttW0+ZcxRX0I9YoGjP6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RSy6fJd/P8n2z5W3e4rlb/RNUt8mXgf89Li0FRW2j6lOD5WoQrj+7ZrQVc77UdY0pNRM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bfxBvaqkevadFPME1xVj/uSWrM351yUUOq2vyTXtrMo9LRVb891aGm/23ccRWnnf9e6bq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6SRd3EsJ9LfC/wDoVH9nS4MmZIovWR9v/s1aNunii3Hmy2Qi/uXFxb7mWsG+W4mvSt3I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H/jtAFi/0fSdX0y9s7vUNzMm1QU3oT9a8Q0nxlB+z/4kvtPcFl1OGOByy74vL3MVU17f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s8yLFnzHfHyovdqz/AB38N9G8aaXqVm/krO0B8iW5HyowU7W/WpbsaQPGLi38CeN9QN3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449PumiVPwrD8X+BpPDWnxXcHjPUdKh3qg+3P5qvn7u4nmuE/4SH/AIVf8QLWLUNPktNW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oLuEtjf81bvxH0DX/EetXWrSQSa5pzNt06LSnQyQx9eR/dpI2ukcjb+PtT1PVpLTxBG3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HUtNjKIp2/Lkd9v8A7NWBq/gaL7Rp93p8sc0t4nmJHZ/vFRg33fZv9mvf/BnxT0jxRZG2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zPbeUM7iK53X/AAdp9xqE2oaTqEmiahv3/aLfarbv/Qay5gTueWj4g63o+j/2f9r/AHUb7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9Ca6nx9eWuoeGZby2KI8lqZgGbuVziuf/AOEx1bT9Yu9P1vStPu9PuJtj3mzyGfHRpCvy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Wsjd/2Pdrbhc743UjaBVLUZ6x+zL8TZ9Y8IarBqkkY1XSEMvlqvzPb7eGP/Avlr0D4O6d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v2TT7yyuL3VLeR/9VCWJLKO25elfF/w++I134R8Ub1j36fdRG0uUk6iI/wAX/ARzX3Bb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PjHUJftek77WyvbeNNzXEZRv3P+7u+aqcSVIdLP4O8Ym28NXsDaZpzvHN4ZkJZZ5SOWkX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4o1vSPFE3hnxD+6ijTydLuJf9fdtuPzN77ar/EvU9P1DxLYaN4c04v46sLaG504Y2RQRY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UviB4fluPh9p+oatqNvp/jGOGN31m4/gkHVRj+992pWhR6KPauB8R/Gjw9p1tOIbuS7v4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+eQfwE9t1YOnahq3xYt4tPh+2aJpNuipe+Y4iuftAwVcfxbahude8O/DHTLrT9Ksf7X8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5bGWbHMkjfnupgN074rXPiD7HPf6E1p4flfyPtcpL7LtT8q4rtNR8UTaBr+iada6Tcah/a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3bf61wdrrh8U+K7fTvEFgsGmaoy6nokJGGlI/iO36N96vRfE5l0+2mltIvNl2MifPtbd2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/DbxjN4h1C8hu9O/s+a3umjTzH3LNGOjivQPCg/4mF5j+8/8A6FXhHwE8K61Z6tdazrdx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2YolHpXufgMBoZp/+ejMf/IldeG0bOWsrI7BRhbQesn+NSzHCXp9l/wDQajXlbI/9NB/7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+i/8AoNeicIi/8fFkD/cf/wBBqvOf9Cm/66/1qUnF3aemxv5VDccabIf+mv8A7NQBI/8Ax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as5v+Pa3/3xWlIMXv8A2z/9mrNP/Hrb/wDXSqApXrMovfQRZzXnnjBvNtrMdlLnP/fNd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+BzjbmvPtZczwD1V2XP5Vx4l+6dFFanL2c00uoGIfwIsn/ATWtrD6UNMkOtmEaehV2M/3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k0fQrqTXGvZsfZUthEn+9u/+JpvjDTtJv9Hu4vEH/IKjTfP/ALv/AAGvLWp3o5y0+Nei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nR9RnkCw210v3oy21JN390810lxbxah/pcPlyxSf8tI/ut/DXkmsfEDwzqGnxXfjDwp9r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Rp/x8WsbcNmtLxB8P9Q0fWNP1XwdqEflRvv/ALHkfdBFGV9N1dCRLdjm/GHiiXR7j+z9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fZN97/R1/vVkeFviBLo+sTaJrf+qj8zZqEiMvm/N2Wp/FGsf2hcXcXh+KTzdUm869+Tc0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ZXhLWpjDc+G/FKppqNCYLK9mXEsu5scVoiT3DSbtjGjRvnjOMECvAP2k7TWn1ttP0fT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9f7Pj5PVf++q6HwPqt78PtXt/DOqW8wivpZH064c+ZLL82Of7q1Q/aB8TS2niHQ7ixYu9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jf5gKhoDzDwT8NLgKLrxLp+r20exj9n8p12/7xWui1vwBpbGI6HNPBJJKS9u0LsqLj/d3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Pb3TbSJDIV8s4X6V3un/ABakAOWrNuw0fMOneOP+Ff8Ah/7JaRSXeoRuyeZHC0TP833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4f8X+IPFc6xy+HdYKsFMT21lJIX9/u179rHxK03X7Y2l3YQXdpHMs/lyJt3yD+KrGn/HK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tIYABGF/gVeiiqUrjOI0jwVqGo6R9rs7BzG5w73MscBTnbtbc3HzV5tB8GZPin4sig1f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YILOGRp5Hx16/LurkvEekeJrjfdySL9ouJpJZBGW7tu3H/erjo9f1/R7+1u1WaCUPvhk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kImL0PrDT/Dvh/4SeJDdx6mus/Z40W0hERDI2cHo22vYvBfxHsdHsnjvrPUri/lfz3EE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+9XgP7MunN4+8Rw+JNXCR2VgWuBHK+/zGDYUEn+LPzf8Ar6zt9W0ufPmywGX/rqklE0Z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/ELgLbarZyEcC6091H4tmvzG/aSsLXU/jZ8QJ7X93I+sz7D67dq8/lX6rWWqRtNF5NwiD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8rP2gLgW3xX8e3cv+q/tm62Sf3/3ldGF+M8rMZuNK8TxP7Tq3hDWLTULWaO11C2mWaC4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da+tfCH7Qfwo8W+F7e/8S/2N4V8Qu3lXunjT1aJpP+ekJWM5Vv8Ax2vj2/uvtk00rNu3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ShHOK9JpnPSleKZ2X7RzeGr74j3GqeD7y1vNH1GMSNDaQtEIJejrtZR975W/4HWV8NfiR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ABNoNh4k8Pl2cebArT2rH+KM/wAQ/wBlq5XUJ/OU1jkYJrSKurG63ufUVv8AD/4deMNH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q1/j+zyMrJ/10XduDVzXjD4EeHdQjin0+S50qaP78CN5kb/7Qz92vE/DXifUvCGpC+0m8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+SVf7rjuPavc/CXxp0zxcqWt55Wmamch0Y/upT/sN/7K1c84Si7pmyaZ4BNA1pI8TjDo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lUDFSDmt74nWp0zxnfKBiOcidP8AgXX9Qa5rJK5zW8JcyuZyRJgdq+uPgl8ZbDUPhteS6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GLQPeyZ+aaEf6th79I/8AvmvkQU+3uJbY3ISWRFnTZIiNhZBkHDDuOOlROHMjSm7amz40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RXet6q4NzcEBY1GFijGdqAewrHjx3pEt91W47XArWEVFWREm5EfmRKPekEwPSluo4kBx1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yJ/NpPMIpuw+tAQCgQ4zmo/OJpx2gUzikA4HOas2+oXNpE8UMzRo/wB4LxmqwpV61JIm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4pQopKG7EpWGUuaSioNkIelNNOPSmnoaBkRbg0xZMNUpTIqFo8ZoAnlZmGE5XvVY4iyU+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akurYLkioZSIN2VIPeva/wBnvWTcadqGlu2TbOssYPo3X/x6vDwTzW74H8WyeCvEtpqs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Qg48yM9RWMlcZ9EfGH4lDwdpSadBL5Wr3i4jaJd3kp0Z/94/w186Z96d4n8RTeLfEV5q1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hOdiZ+VfwFUFmJqoLUiSNKFuDViB+etUYG+U1ZgbmutaGBtwTAovrW5pZEqNEe9c1ZEli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iQOO1I0gfsr8BvHv/AAsH4F+BvE2pLFfalcafFDeyxSbcTQ/uZM/7X7v9a7+LxBYrH+7g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/wCCcHxDiuPh14v8ITPmfSL+PVLdSf8AlhOpVgPpImf+BV9bjWYf+W2myRf3Okm73rwK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N80S6/ifTQMNHdKvt2rIutW0lps/2hqNurHgNyDUs9/YzkLsnLf3PL61FPLYQBMq0zHpC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OQ1/wM2taxJq2g3SyPFFjyZYPKf8A7+//ABVeNDUNW0+4820i/e/M7x3m2VVYeo+7X0V4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aGL7Rp8sab08t/Kbjo1fJlv8Uf8AhCPF82k+ILT7XDcIs6axs8qfaeG4/irRdQN+28Qf9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/fJJbuzK/wA33cV0ujL4euP3V3EkVr/yx+zqV3scdd1Wbjwt9oHledHLp+9Xh8tF3Iv1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thDeMUeeF/L2R7F+TG7/ABrnk7gVvE3h2F7OSUWaC3MpP7hArIvzfMf79eYz+JZ7CZFG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MWCvGOjBezf7NenWs88epNbFSsiBR+9B+Ruf+A7aztf0y4ZZo2t4iGUKP7qbmbcw/wDH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tQu9Qt/+mUm5Ek/idv7v/fNQ3Bl0iwmh8v8Aex/P+7/u1t3vhdb3SprgSr5OkbZY7cZX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kr7WDfXdz9rAl81lG8Hbt/2VrmcdRWMP+3Li/mkgzzE/zn8M023trV9MnaaaO7u5XZ/M2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+zWlpulrc3VzIsI8u4kYmSN93T5abP8A6Pb2sMtr/Bs8uRPRvu/99VaVgsdENl/aWGi6d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G5k37mkfrI3zfw7jUtvodjHLdXlyznT0gLwyRAblb+7j+61cnqFv/aFx5X2vyvn+SOP72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tWslttPnvFjk2oqXDbYlij6lWX+FqpEpkg8m41CKaW0/4l/y/wCj72Zn+u6uf1V411q8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jcbeRj/vmpP+Pe4m1CKW4mtLNN73H99gtY+j6xLqGjmKa087+BLjftlTvVMTdzoNGuNP/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uoXCSQQ29v8AeSTjymk3fwN81Y4uNO/4mH9ofbP3aN5P2d1X/SP4f95fWmW1xp9tmK7/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vM/uj/0GsW+a0sbKf7HeLdc/u5Vkz5VYqOo72NnUbCOVtFSa7m+13UBuvtNpMqqjLxtwy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UulyWcd1bSXJbMX2lYgu/wCUhl+X5Xrl/h9o8P8AaBl1CWziljeOf7Hxum/2BXoPiDxR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0hs5bu4eS6kt7d22wybvun/4muqnEaZxXxP8bw6DaoheKIS3SpCGcf8Aj1YnijxB/aFx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xUeOR/l2/wB0H8a4zx34aufGdvBfSloC/Hzjd+8LV1HgD4elEsob+6e4MUZHmhcbPQV2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t5bfw/a6TF5en2nyp5dujNKi+z1SHhebwxo82oaf/okUj/P87bv/AB+uu8XSz3PwpnvL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MHl/7P3cf7VeV+FdZ1DxVoPiK0u1kjls5PMkjZ2ZUU8bs1DRXQ5rUdekSO48iA3EU4wt4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5v4q46d1u2ctOSbdcR/7f+zW/8VtUfSIdL0PSjILNVy+PumQ/eH8q482lyNOiiS68mPPm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nNzFtp4oAWlHmrHt2f7fvWDqGpS3s5kaXcv8AH3UWtvxXbTeRD9nZJj5aNsjPz/lWJbf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SPseT+5VCRseFNSfTdcW+RTIgVDsdfv8ArXea/b/Z57W7i/dfaH315HrsGoafrL2skUkO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6/wB5f71eqeDrm913wsjXNrmCGQxibGMYqZtRjcpkiaVuXPnH8KKsXUGjgx7NSkc+Wu8b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tCT6g+z/AGjT5vKu5PNkTe/mfLt/2a6Pw5f28OjLJbwxwRY2FMY2tXn9v4h8QTX8ktpp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2v8A8VV22t/EOYv3Uf313xyOu1/rtr15TRdmd7Pq3+gTy5GSGRSPUVn/AA7uPt9zcxSy8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7VQ8R2HiDxA8Vvc3lvptrGuUitLZlR/xZqs+HvhvG1vK8uo3skv8AdhRQK53M1SudFd+K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EUiclEGS3tgVla1410jxNH5NxoF9egfdcARAj6tWnoXga1s4gI28+NeRLcncxPfdV261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BDNIvV5FOPfbWEqrNFFIwbfxhreDDpOk6fp8OzZ/pD+bKi/7o+Ws3wt4f1vT4Lz+ztQ5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7i+zNXY3Hia51DzbSzj3yyJ87xRlm21e0fQtZtYWkj06cRkYMky4Wp9pzBY5C/wDh3qGo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ig+ZVlueF/8AHapz/Dq00f79rbP/ALx3f+hV6QIr+OX/AEu8sbc7ujPuapbbQYri5Nxc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LU3BI4vTPD5MELQQJGI33b1UAV1F9oBvrEPbRohT0O3NaLwiCOYqgVd3SsXU5WlhKb8Ad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/YP7IuIzLdQeb/v/AHavX3xDsdJ0y4EtzLLdMcRx26blVawLqHeDk5Nc/wCILb/Q0bHR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HiSPVLqSQWzy98zME/Ra0XP2pf8Aj3jT5PvAnrXO+GLb9/JkdRXVJE4UrtxXXFEMpRafE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TbPEf3IYk1eTT7jaN2wCrUVlIHRFkTmtopGXUwZNChzkQKMCsYaSLd3YKuCa76WxYM4d1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WOFVA5JqpJezZdL4jJto13CtYW6FBVOFEVquGdFUDj8a847bALVMfcX8qUWyD+BfwBqR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/++qX7VD/AM9Y/wDvqrJESAf3amNuNwO2oku0/vx/99VPDcLK2A6fg1IVhRbqXztqSCFd5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IyP++qjjmIRjn/x6pCxZmjjiHzcVd02xjnh34yuetZ+hOdYvgki5jArtIdM8i3VIlGzN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/DXmHiRkvPEuoSgYAk2J/uivbFsV445rxjxBb/ZvEOoxEcrOwI/GqJsO8PWIu1uLUTeU8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9BW5JYwaZbrZ2l0bZ5GyETmQ1z9jJLp92biEgEfwHvW3p0umtqUd9JL9nfaWMcnPzexoE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VLopZwk8bj+8al1Tw7b6HJJqETNLFj7h4/WovEFxaXd3HKLoFI+MRjdu+hrKub2S4+R3d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00BF4csF1DVVViAkamWQ9cegr0LRrO3WJVdlZjzyOlV/h9oIt9PaeSDfLcjcxAydo6V3e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1EdhIXYZ5WtLAZaWceB++H/jtYXi/X38OHSvJaOOK4mkR5JNu3gZ616jpvw3uRGz3cyxc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5qHgjwl+6l1DSItR8t96fbF8xUb1x92pcbjTsfON54ruPihfzweDbPWp7uS2W1nuNMhxb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n+LdXq3w3+EWtWXg6wsdXghsr4IzzxNP5vlMW+7u/ir0tfE9vYW4iht3itFGFjs0AAHs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y0Pmxsf+WV6uw9alRsS5+Qml/CqwtgDcyPcEfwj5VrooNO0/w9Z7rfT0tVH/ADyC7/8A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yCQko/65/MtVbrXr65tSLiFZYfcU7AnctBbTU0/dXcsb/wB1myP0rNvdAQn97YiQ9pYc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rSQWzjtIvy0l5ql4wwfvj+OJ2Cn8KtCsQ6j4bk2F0UyAf8s3bmsdLV9OJligdJO+081bl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I4Uf3RzT4daaTKOpf/bZcGmQUvtBuJSHYeZ/fPHFI+lF4zlsZ+645qe9hRsb1VcnndxUk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lj/hEfNOzKMoZt7j99FHN/47Tr+7WMfJaTQyf3EGVq7cX+k8xTTZj96xdS+NngfT5ZLG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At2cZqeVhc1f+Jh9mPnTeTF/cf5mrFuFslJxb3d0fVnIrHl+M3hKd1itheS56SSRMkf5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51KWWOLS0hWNl/efac1solXOp0/xLqVhbeVaaNBGvZ5YPMP5stb1t4v8AE1zDtk1EW4/u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t8RdavL+YSWFrBpquw85JHc8Vyt98S9fE80sKwWkW/5PMh3Nt991Oxjc+j5tSkuP+PrU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rZY/1yZ/66ivGvht4i8Sa7FfX13qKz2yfuUjESovmd/urXWTvd3B3PsP+yDgUWKOu+3aT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+hkFQT+JdCjUg3sAP++K8/v9JuJWMi2aSEf7QqnHaSq2ZdGjYD/bWkI7/wD4THQxx50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xjoi9JYfwOa5IGMDA0OIH/fWq+s+KbTQLc/avs+n/wDbFv6LTsRzHYDxdova5H4I1Evj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DNXD+HNT0/xZYS3FlepcqrbXCqykN6VrJpPlfeRj9VosVc6RfGun46SH/tmaibWrSY+f+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qi/nWXtjt1yzKg9O9cjqDiLVprmS8km8yT93H8u2JcfdFb0YKUrSM3OyPVn8aaTZDyl1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aWrHh7XdM8QX5tIdRh87Yz+Z/ZTKvHvI1eQadcXdx50UM0f+xH93Z9f71dj4V0mGSRRq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Zatht392u2VGmldM5PaNs2x4w1X/l1ljx/wBeqVFa/EGx8O3EsetmKaeT9/5l3FI7Iv8A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4O0+HWMy+b5XlzzJ9nuH2s8Ybhvnqz4w8L/Z9Y0+WG7+yRSQsj+W6t0bNcUoWOqn7zszn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5025FrZSSlhtDW9l5IP0Jr5x1bVRqN68ucZOfmrvvG8UNpqN7HCJLkeez8/N8tebT3HP/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sTunCEV7rGnzWB+bINRY461YFxx/yD7g/wDbFtv/AKDUE8eoIDjSJf8AvxJTscvMR+cI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OMRGOQ1WY6jb5/4l0MX+/GaSDXLwd7b8I605TO2por/aFyf+WeP+mfzUkunzn7/P1GKih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rr72yBa1LTU9Akz/AGjHrs3/AFxuI1/9ko5CloR2uv3ujf6mS3g+lvGf/Za6vwrqPxA8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Wtr/AM/FwlvFF+q7qp2mvfDq1fd/wi2qzN6y3IY1d/4T7wlF/qfBYb/r41NlajkHc+gPD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V9Ws5j3azCEH9K1XtrG9yVtzdD1w39K+cLX4k+Dmz9s8J3MP/XlqcjV2uh2PgXxTbzeT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T3bBfz3UnEpM9F+zaTYOfJ0ZQ/8AfKYH51m33iSzsnO+aysv9lpKxo/hHoN1CTJ401KOH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o/CnwDAhx4pkvX7t524ilykNk+q+MtBuoWW41GwB9DK+f0rgL3xjHHO0dgsTp/fV5HB/O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9lzpc2pXS9jDHGF/NmrJufAviVVyLOdrfsQEZv/Hako63SfHOoSiKGJbHzf8ArlVhviJf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+eUYPzf99Vx3h7T5dP1W1ll/2t/+z7VF/pMUUijzMMzGkWj1DSPFysFNvczSTHIwbcjt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rIAZXVsegFeaeBVf7UoePauW+Y5/u16A0ZY5B4A61nY0R0NpqN3J/wAv1p9XWpxdPuzL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uUjOw87T7VML6WIHy1WP3FNEnXyTRq0bNfYD/AHVMPJpxnhmilkaGR0i674iAfp61xH9v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8sBJ5EsXmb/oe1XX1nUfMQyaqiOBwI4GfH1FMDrbGG1eHzYLU28X95YSpq7HJbLGT8kY6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HfVfEEn7tdZUof8ApxNX4dB1y8g3P4nhiB7HTFJ/WgLFrUjdMw+yPZXsLJv+dG+7/wAB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+5ttKhi2L/x8I0v6basp4Z8XtIUs/FySKOizWiRr+lNn8MfEZc/8T/Rsf3/LXdQBZtrXx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3/POyslQf98t96tGOyvwx+0avcPN3BtI0/QVzI0/xuP8AXatpc3/bvuauj0RtVjgWK9nh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KKAH3Nm0iGO5vbiUDogjC5/EVmmwSAn7PBcTuf8AlmzVuzFpl2+XIsg+4qr1pIILhP8AX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UElGGyubaTyzBb2W9PnczfeWrKpHEgC3ytj0lY/pV4W8FwMMjyn65qje6bNHDFFAlxJKE+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z7tQUg8me/nPm3nH/AAKrv/Eqt8xfa7z/AL4+9/49WBqGnajbfvYppLuX+D/lvIn1G1fl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Vxpvnfx29xaNAz/U/wDs1AHcNq2nQBNgAb+/ImDUf9rx28E32Sa5Ev8A07uPL/8AHa4W3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ahb6bIR9yKN2I/8AQv8Ax2rHh/xEtzFOYbGKBl/1zQKVVP8Avo0AdTFql7cxkXV6yKOn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T6dJPIrxTtKD1MThf5tSQX9pfQLEzW1wR6NzV17SBEEcUcURboQmaALY0/wAjwfrk0WoR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yR/ldfm+TNeI237QFpp1wLTWo5NP+fyxd7N0X/AjXonjnwtd6/oAs7W7FrJFKJ1kkGF3A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R/h9Fp/+h6h4hs9XmT/iYIrbMrjkfyrOSuVE0fixo/h/4oeHrvW5vM1bVY0hS18t9ypG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QaJ4N0XUV0nW/t1lr8s6R20Rc7ZNw+Vfap/7P8B+B9Piu/wDhIbzT7q8ffBeW821kU+q//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rDRfG58RmBfEOo27+Ut954jLELtV1/h+7Ssao+iPiB8EdP1awtrjSEa31SxLPZSI+I3k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dT+EPiTxffRz+LryPT44T5bWel/KHAH3lb+9uqO3/a10260+7w95Dd7GSGN9jKzduVP3a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EG40O4Es+mXMLx7WuVZVeL3qOUpaFzWvgLa6bPMbeWa9EjN+7uZcl1/2q89+INldrYWNj9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SRD5UaP6/wB6oL9fGfiOc6w2oXVw5TYlxHIQjL/wGrf/AAsm0t9Pi0+7+0Xerb/I8uNN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UtCji9Gl8L3FubSWyubXUP8Apo25V/H+7/tV9j/D7yvA/gfwz4e1uazm0nxLZb4LiRFn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/dbru3V81/Hj4WXfw9tPCV5qGpWP9u+IpFhk0u3Bka0i43ZZfvddvy19vfED4aQ3/AII0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n2EdrZTbNv2ORVUhl9Pu1fNYzTPJ4dWh8BXOn6FoUDeK/EkUE1vc6y43TwPu2qsg7D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4b6l4h1i61jxoY3uLk7n09JW8uOQMMEdgOK9H8N+B7HweUvCFn1u4tFiv78E7rmTfuZmq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lj93z05qbmh5z8WbfVvD9xN4y8Pj/AImEcKwXsknzbYd38MfdqZqGoXdxp+n+MfAdpHLN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+tdehUr2bg16lbDz6831jR7vwf8AECbVrTT/APimby1aDV7y4n2qnmN8z/8AAf8A2epU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XXPH76XbWOdV0W1jc3nljyxFIp+VD/wKu9tbeI/62KuK+G1vocA1G08P2kkWn2c3kpcSf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3Wu/txnOazegEl7OLPQdQMOOYyo/Guk8H6d9m0eAOCHNurmuS1pHWwjhT/ltMqEfjXpt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luqfpXo4ZaNnHWeth0MeY7P/AHs/+OmkuBthvfc4/SlkfyktAPQn/wAcNVZZzJb3hP8A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Y9z/AKRb4/uNSS86bIP+mv8A7NSv/wAf0A/2GpJP+POQf9Nf/ZqAJpiGveP+ef8A7NWL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9dK13OLzPby//AGas1rbzra3/AOugqgOX1D7l1/vVyNzp8q6peQy8CRI5k/ka9WGlxKuo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6Vk+N9Ij+1RXw5IhVX/AN3NcuIi5Q0NqTszgkupILTYDxVK9VLyyuI54vPikjZXjP8A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58rILZFRwT8mvISseitjzLUPHHh+3+G+n6taeD7fUIbO6k0yHT7j/AJd8r95fvVR8Pada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w+1/a5dQso5P7Pk2xN97O0f7udtdlcahon9sTard3flahocLPc6fHt2vHuPbudtcB4e0aX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eIJf7R0WzmkSys5E8tostkdP9mtoszsc34gt9Qt9H0rxN/qrq4mkvZrf5lke33f6nHqvF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51Dxhq0eoahbvv0+ON/mTuFK17h8WtJuLjwcLiBBPc2Lb7cEfNt2hWX9K8s0P4bQW7XV3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5eaZP4SPu4/2f71ac1gM2DVtS+Mjw+banRLZFcLqOzdLDIp3fL6bqdcXMWn6Pd+H9Q0/yd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4+9eqON5rvdO2aZGI40VUHAFN8S+DrbxvGxAEeqQxMIJT/EdudtQ5gee6drrH5Q341tW1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0elczpOmzp8zxYA7V09heQL8jr5RHesgLtvcZzuGDSzSqc8iknuICCVxj1rLmlRicP+VU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GjPnf6r5k/4DTI7zsDmr01z/o3lYpxuTI+ofgd8OIvD3w9sGRfImuUNzc/uOVVh8qr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/hGov+WSN/wNFrE8Ma/Fr/hLSJdP8vyvswheTeysrBcFf9mt+yuLlI/sm2U4++fPztro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9Bt/70v/AGzcV+W37YmgSaB+0b45s3Lra3E0OoQoeMLLGG/mDX6uSR7Sck/ic1+aH7fW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9b2Ue2fT9Js7O7b+9KFZ/wD0F1rpw698xqRjOGp8vTMiDArPnIwau3n3jWfOODXr2R5d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+fqa0Jvums6fqaDRFViRnmq7d6nfvUDd6h6loc9y1wU86UybBhd7ZwPSrCkEcVlyD5jV21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iGTUhAFJGuATRn5uelUBYt0zUsrhFpVHkrzVSaTzCaBXImHmMamiXZxTIl25qQmgLgyZ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xUMj4zQRcQc0EDFNDZo3UDFUdaeBxRGuak20gsRg4oLVJtqMrUMdgBzTTSUhNIQlNNOp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lHBqQHFKV3A0AV4G2NV1XDjmqEvyGn281SBDf2zwtuXlTUCkgc1sqdw9aoXagOcUmrlkM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ynFWIDzTirCZpxHbHT7aTL1X3AJxTrY4arMjct5OTWnbuQtYtt3NadvL0pDWh9L/ALFH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Ft7obtN8QQyaNc5OFLyJuhz/ALsgP51+lA1qwtZ1s2nE104YcJu6c8/3a/GDRPEF34fu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T7yC9tsf89I23L/Kv1v0/wAQXfiDyvE1pqFv/ZOsWsN7DZxwbWRZEBH7zvt3GvKxkbyT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e8Mh3Agf3I3+XdVODxDaG5jtf+Xsoz+Xz2qtFevJbIY7hIyPfNPimlkGXmEh9RXnJWOsv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5U9tLJ9D8v45rxH49QeFVvYTqfhO6hvJlzBqEj74Nip91fRv9mvVdWs7XUPKNxD50kX+r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cw6jp0ulatp8l3aSfI/mIGV1+jUXsBxWjWtjo2ixw2UpSxjiieMFcbFK76kuPtdhbxXc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/y0rk9O0+XR/GF34Z8qOK0j3TWUcaOrTKOdmD17fd/uV6ZZeHbq7XFsgux/0zrBopK5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Zrae0mJ2YaP5m/2c1Qv9Ql0/X/Nli/0X7nl/3G9a9AbQ/JmHmCR7cDPln5dtQar4GbUJ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cyy7glZofKec3+jafcGX/iYfZPn/ANXIm2Tb3rmb3wnZpcfZbVYoopMMkmPldu7V7DrF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uLzbrZ8nmfwMPeuN1jQP7UhN1bKtpqK7dlwPuuw/hP/AAH5aUnYmUGeST+HIxrUVtHL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RPlHTn/4qu81CTw5o+j6jJC39oXMkO9Jr1NskSnhto+7vX/x6s640e01C4lm8ryrv5XeP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863LSW7J5kUoIwX2qjZ+9SRFrB4f/AOKXuPterS6XLFcJ8moXCMu/y/4QB/FXJ6vdWV74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hUmCCKL5Fb/gX96nf2xLb3GiRQy/8SqOdv3l4nmSbdvzNj7u3/eq/beKNP8A+Jhdy2tv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/Fu4Ktjt8tUjKSOLurCTxlqUGkWVvJEspZxEnCgLztPrVi20/UNH0fyZfs8Vp/HHJ95P7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+x7eK70mbyvMfyXuJE82Xy+/T/gNcR4p1F7Z7rYZZPOcBChx+73fe/wB7mtDNMb4n1D+z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8hh3+Ym7YobO5T/47XM/aIbe38q0i/eyI2/zPm2emKbfKXuTNazXk0uz5I5TvXbWdb/6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6373t9+1X/2acUaG/e6NqukasdVg1JPttrbQ3UZjdvnUKM8/3q0fD1xaa/qGo6td3dxL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/wDs/wAX/AqgufFceqLew6dpKy3VxHs+yufmI/2TXQeAfBOp3sIkuFt7KPIPlSp824Gt0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KLmysbZHYK4kmkz8qKv8X/Avu11c9vLoFxawzRXEX2h2RI40/euv96uh8I2FvoGkX1vG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Iox5X+yDXI6142nvNQTyxvns33jUfM371P3h79qoexifGi2uvE82mxWjxQQ26s7yTtsf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wfNpXwzvJ5IdtzqU7rceb1ZE+7j2rHnt7S48QXeq63D9rtLeHY9xG/zPJtyE2/8As1Zu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1W2tL64n0bS4kO+KE/uPLUcKf4mpkuZWv/D8Nx4H1b97/pfnSPBJ95kYY/8AZa8Y8j7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/wAW6vpy70JfBlp4gljxdKgikhjdS21mGP5fNXEeB/Ds2pNqGtMiyH7TGqSPHiLnmRv+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lZeDrGK8tEuLlJZ44mH3N2/PO0f7VQ39vqGn+V5un+bayffjkh8r9a9J1W1j03xAtvBp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OHmM/wDtf7NZGs3N5qTXdnc2lxe8rMkUzvFIi+q1DZUUcRrFv9v0eLSf3csWxkg+0JuZF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wvbahpPhw27hls7hnXeyfIirVf8A0v8AtCaXUIvKi3t5HyMrJVjU9dexhju765mjtI03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V9BPQu2Z062gEZtoZiP4xGeaK+edb8VXeoardT28rwW7P+7Te3Aoq/qkybo/TttMaVZD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3VovKbAFG2SV1KpkE1uCNljTCYIFK7Omxk6wMjMv72T1q1pMpsdMm43+b60y/tTcKQZf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unk+d9o+f/V/36tFovW9xpOoTn+0IriaX+CO3dlX/gW2rkV/aaf/AMePhi1yP+W8y7yP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Qtp4rS0it5byT/l3t33Mi/7RrqdD0Q6ZZ7br/SLyT55HP8DegqGkUY2j3OrTiaLT/Kh8z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zf71WB4avLzjUdVeUHrHCW211CDCjhh9aatqBOZc1mlYDHPhixtButbS3Wf5f30ibmq1i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61WkHXmm3YDHuFyGB7mue1JArsK6K4yGP1rDvYt7k1O40c3NHyazdet/+JXn/AGq6Ge2x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Rpz/AHcVUdAMDw7GVik/3hW465PWs7RogsL4/vVqrCWNdlPYw6scsRMfzMcexqeK1AeN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5EhEA5HBq1uyOokqlRIxXNYmswyTGIJgfWupIDQ7QATisqfTZbq8jRQAKc/4bLpfEc9b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83/bOuj8N6HYw6gbkFzDEjO/nfNlqjOnzaTqMcUUvmyl/+Wf3ata/qFppFxNF5v8A27x/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I87vgH1C5cA4MhqusS4A2HitXbbybn2vzJR5VuN3yvQBmCHrVjS4/9KOTVvZHt/1TVLbi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K97H+9OM/nUUcfykc/nWtMYnOTEPxqFZYgTiNPzpWYGn4E1W10nVm+3u0VtINpmxuCH3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I6XCvG4DAgf/AF68U07RtV1gEadpNxd/9e9szf8Aj33a9S8KeFvFNvYx294UtAB/qbqU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LdxZ+Q5UtnHtXnfxK8NhSmqQr6LLgfka9pg8NQBv311HWpbeHNDt/wDlhHd/9d38z9K1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ha5cLCjTv6RDef0zXT6Z8NPFWrIzW2h3SqBndOvlKfxNfTyXVtpUYjsYktU7LBCIh/47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88988mlYLniVp8CdYmI866tbaPukJ3MK17D4YaNo0wa58nUJ1/huHwQfpXeG6isrwkPIz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ifXLA3ZS6t7LUEP8fl7XX8aBFKPxRJo42ta26r6wHH8quWfjDT7s7nllib3P+NEkOg3b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jFTp4M0m+XMN0JT7sKsC/ZGK8YmPUWXd0DPTL+1u7Nj/AMTG2KHp5sqg1lt4HvrNi0Nx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n3t/dWZ8nV9Et7+zH/LzHjNAGteJqVkvCj2kjAOfxFYNxq975hN3aRSr281MZ/GrukjS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a0UjiCZiVFQW2tSv5tmHju3zwxj3KBQQImvwxjKxtGncQtimSa/azZEdxc2zdi+GqG406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2JiqDpdPnyrUTDsWhLUIC1/adzu8s2x1CL1kTa236024uMT/637JF/BH53mMn/fNZ8+n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/kJaF0K4Zv3kkcJ95VNaC5yV763tckGa5PucCqc+rvc8JAiD3jDVLLY6fF/rtTRj6RfN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DS7z6shq0ibmNJcXU2Q0z4/2QRSw6Y05yQzn/bJroJdW0e35iWJ/94YqIeMY4siGwjcf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gvh2cdY1A92zUq+FmcZaG0A/vFQTRceL5k5SxiB/2ixqKDxteAnbp9oD/eZHIp2JuWE8D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sjd0DBU/lUyeGtHtuNscX/fJ/pUS+LtUuhsS3tMntGpH86U6RqerDdPNFCD2JxTsFzJ1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mmmY9VhYZri9R8LabOrGy0YtJ63jlf516GPhpGswnbVZo2PJWECrw8L2lu4Egu7wjvLyKP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raLStPSzgHCfNhBkbv4qnZrpz8lu7f8ArtbbTYYjmGAQ8nnFMuNQm5iENxdf9c020ezsH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OISnvtqxb6BNID59zNH7KgreGpPCpLWrp/vSVlz+LWhdgLRH/wCBVfszO7Gr4XhYELJcT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H18kxXNnPcQ/885CrLWXdajqGoZkg01gv9/DVv6bLoGtWQGqX1zZ3f8A0zSSeOlyIRTfQ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U9lcMfyVQKo3PhvWZc+Qt0F9JEKmr115OmykWOpyyp/z0a1YZ/DdVe68T3dkmYTJcP8A3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osgMO48F6xgj7Og/66NtrDu9BlsgyzRwMw7KGNdjP4t1qC3Mt1Ba+V9azD44s2/1ltZp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mrnPafrF39nmitIrfyZNu/8AcbatT6bNJEZDqETN/wA842kX/wAd21vprGjXY81Lab/r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TQIrkzLD5kv++3zf+PVopXM+WxhXCWFv5Ucs83+3vT7v+7T4bnw3JJ5X9p3hf0SPNXpr0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P0VzVIeHoJ/3h1B/3iN+789laq0Nk7FP+2fAtvOfOutY83/r2b/CrSeNNHgUjSfDXiHUj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zxUE/wALdHnt4ojBJ+73fvLeZtz59Wz81JZ/CvQImzLaX8y/885biQL+SsK5mtR3JLnxp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S/B93Y/8ATS9Kj/x01jX1j8T9eH7yKIewhj2108Xw/wBBtx+48LWtwf8AptPK382rUfV9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00yxEf8JLNj8FqbAjzb/hSnxB1qJvOtLUJ/edET+VR2X7NviBZD511YRN3BZj/KtzVvjN4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R27BIZCKpP8cPHTx5t0jtF9RZEn9aoZJB+zXrRPzajbSR/wCwjV0Vn+z5HAP3tgt5/wBd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+IF8D5mv3wB7R24j/wDZayz4o8WyE7vEOtfhPIP5UrgetR/AfQuY5dCmkl/uR3zCtHSP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tvCbuX6PdiO5Qfn81eWeGtK8UeIL/wAoareL/wBNLq9k2/8AoVelW3wZvZB/pfiK4k/7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Yxah4fXzU8DWAA/5aRW8MLD/AGhuaucvtX8c3zM/2600+PP3JLSIn8cMwrZb4TaDbBEu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KM1NL4Z8LafcJb2oNotuiv8AaLW2hl3t9ZGyNtA0czHqfjSaFw2sWy256g2EKZ/77ZafB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bm60+4v8APWSH7HGp/Lca6hXtLd2kOqTXsf8Azy1GwtnB/Fea3G1yxjske3tYoj/072zE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/AeCTMsOpfZZX5MMyHP5jrRbfBvTV6+IdRb/AK9wK9KtLi7uWFxjURv/ALkLhW+u5a1pR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+X95NF+9/OlYs4DQvDfh/R2YFNQnPsGmLfU10P8AwimkXrR3CQ3UI/5472UH6iuliIgV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BRj9Kgup7SJFJmuIFbrIq7qksyX8KWyDESyozdNzFh+FWYfDN2rRpHLAsI+/5ttuf8K0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HqMspH3A8XzH/wAdrQDlNnnW8khf+IbQaAOevNFjtoWLyQygnnEQBqGfR7KXabFkViPm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7a1vRJDHDxncSGwwxXK65qjWs4tYbF42U+YplO7I9aiwrla28P3SSyPZSQ6k46hQFX8Du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zazcx28HeJodxH+NZieL7e1hZb2NpeeFjj24/AUlp410G4nkEyG12jrfRMFP0bmpGW1+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BqMyS/wDTC1k+f/x35q6Se4/tAReb9oi8z/lps2sv1DVzcnjzw7otsRZXlpFMPuCCHf8A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nfsW/tC1sI/+mltuagaPT7i4isLeKKWLzf8ArpDWTceLNIsMxbWH/TPyfLrzVLh5kDT+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IwX/AIDW5ot/4ftTi5vdZu2HUSyRun4BqBnYaf8AEDSLfzpZWhx/zzkDbvxH96q48f6Z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/rlNt/8AQa19O8R6J9n82Kwk8r/npsjZv0aoLzxJJLM9xZJeQW/oyR/N9FbLUAYdj49m1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jp2pxRzeR5lvPJ8jDqvzBfmq9NdeLp4Jfs+jW0MvrLOZP/HWzWtaatFrMSlra8Tb95Ui2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5Nt5Z/tDyov+efnbpKAOHSbxtJP5UupPaS/9MdOXb/KpBH4i07zZf7d1C6l/j36em1P+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jHdbySL/AM9GPmH/ANBqndGC4ANnaLDC23ZcSjcv/fJ+WgDKutZ8U2dt58s80EP99tPV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KLqefO6PUJv40k0hpGT6fNXolvBLcDyptQju/+2ify27arpbTjfOAIY0/56TMrf8AoO3bQ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qsm6f+y7E5ynmWOyRv+A7q0rW51mOfCahLc239y3tvIH866e48QW9vbyxfbYpbv7/AO7Pm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LLWbi8OIr2yAbqW3DFAGBHcy3LbHlcH0L5FWFhvuV3u6eiyV0kcMq5V94X0j2GrcUMcib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N1AHEBZbLMpPm/wC+2W/KvlH4z65Yf2lLYHRzZ63byyI95G2Fdd2QxXv1r7RutNUSGVoz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v4Ef8J/AutWEax67axbSoHy3cf8ACnH8X+1SGj4hkhmvGJnkeZj3Z2x+VRS24WMpjAz/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izeWN4XjngZg8bDDZFadp8N9X1vQo9VtbWKa3dipXfhxj2x71TsbI88s/DWo6sJf7Ospb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ztHb8+fyrsfBHwj1S11WWa/t1i8llBil/wCWtex/CTw03hfQpYJ4hbXl/MAYw+5X252/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XTzBUK3cab1BP31rnlNLRFWPCbjwfdz+dNNd3EPztss/OO1I/7o21y+oeBopwf3Mn/s1fQ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5qKBNHXLavpocNLEu1x95fSslK5RyHw2/tDU/EWgS63K2r23h2SRLBLp9xTLBvvH720/w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xP4KtddngFn9pRp/LC42KrHn9K8Q/Zr+Hba9ouqXTeX5UYkmSTYG2SFsDr/s17LrNpt8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bNbRtv6Day/1rS5NjwPx1+0jYXmlNDoMEv2qVJI3a4/dtDx99f71cL8OPjHqejeIfM12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/eyfKn+21bt78AY559ME168RCGO9/wB5fustYsXwJ1J4UU6shkM3z8f8s/73+9VpoSTP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zxPavc6TdJdwI2xnToG5yP0rX1C30rWNHmtNQ8uW0uPkeMvtV8fw1wfwX8OxeEfDE+nzu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dySqV434r8NeJrnVpFmsbi98+/lMEdu7bUZW+9j8fvVlp0ZZ9G+Br2x1TRfN0i6WfR4y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PlxXY21vgYrgPgxZyab8OtFgljEUwMvmxjoH8x8/rXo1qM0MCP7GL3xDptuP+WQ80/8A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dznqK4rQpc+Mr1zz5VuAP++q6qaUl8+1enh17p59Z6lp5t/keyt/Kqdw220u/dm/pTgxH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OjXH1b+ldRzl/Ob+H/dakdh9lm9pf8A2aog/wDpsXPZv61BJPi2uP8Arr/7NQBaE2y4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prNsiR88LJ/7NTLifF2jDuP/Zqzhdk2hX1k/wDZqdwL0WpND9uzz5ic/wDfP/1q5bxd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5EdqT/3z89X7m4+af/crGuLc3GT/ANMGqJ6ouG5xgvPtcFvPjCzQrKo9iM0+A9RWfp1v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n33Q/rVoNjvXiT3PShsYvjHwvoniiC10+8u49P1D7VHPDJHhZ5cfw+612ccKJn5V5Ocge2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jftJ4X1TSYy9/btNGCP4RjINcNbfFTxzcaP50t639n2bqjyW8PzPJ/dLVUUVY9/8AGuq2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7aJhtV5pFUfrXjviP4j6b4VlEN5Mz3LxedHAozvWvW/Hejr448EXlhi2aWeFJ7fz/uiQf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vnvxf8PrrXrqxa9u03W9ssPyDmrJMGz+OOsSav5M0Nr/Z8k/+s2N5ix7v9+vbtFvrbUI7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HAVsk14Xd/BpwXazuwEC/clHzE+1b3wz8D6n4X8XpdzmJrWK1YGTd/Ef4ap8rWgWPSPsd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+GUDUI33vbu+1nzzu915qzqngOKaEnDQt69q5bxNqNj4a+IGn+JrhvMnvk+zRB/7yp82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4ktNZ8NS3mnma01+Pb5FwZ9uz5uflrKwrHK6r4Vu9PZjE5YD0NYf2qe0yJRz9K7XwR4h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1+SGW3ubVZjqJi2tFlc7T/Duqr8S/CMui2CahazW9/ZyT7HMcbblU/xH/wCKp2Gcsmrw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OWOBXLXvii/8Z6rHpWiSbEf78obBFek+D/C/hQ6Pd3fiHSo5po52RJJH3Ruo/iwf4a5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QyaNp7WsEjt5fljcm48bVrSKMm7n0l+yGdetLDxFpmszLeQiSGSGTP8AF0b+le+fZ5YM/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9ef8Awu8HQ+GfBVrFcu+nXd1++lKPtKM38Ndtb+HFnH73Ubm7i/6aNWxlYvx2NuZjLHMP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AGjNTOr/ABz+Id6G3K2u3Uan2Vyo/QCv1p/sDSRcxyzJFaRW/wC+e4zt2KvO6vxr8Yak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Rv5kd5qt1cI/95WmYg/lXVhl7xz1rqOhyF11JrKuJCCa27hAxNZlxag5NeqjzL3MyX7p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YBrPmGSaGaIpv3qBu9Tv3qBu9ZstEGwlq0LRcDpTLaHzK1La2C0hiW6Fz0q2sCoMmhpU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yBVgPuZsggGqaEljTDISakhGaA5SYdKbTj8opqnJoFyigfhUMvWrTAKtU5XyTQZWFjGR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QUh0Y4pxOKWMU/y+KRSIS9Rl6kkTANVjwahlDiaSjrRikQITTaPWnAYFUA2pYx8pqKpE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NVEyhNabLvBqpNDtJqQJoHyvNSa5pN9pEVjNd2skEN/ALq1dxgTRFmXevtuRh+BqpGc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+JH7NXww8UWKomoeDhN4U1q1ijOUQu1xZzn2kV5Vz/eQ1LdjVK58+E8ZqeBqhapIe9JA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1Ui6Gp7frWqMDat3Ajq3ZNljWVHIcgdq1rNcLmmI3bU7VGOoINfpV+xp4ri8R/s86HbuR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kTl+TsDCSHj/AHHx/wABr8yI7goOtfWX7CGtahf+Mtd8Lw+JLzw/HPZrq8a2m1kuJbc7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8q4sVG8L9jsw8rSt3Pt66kkXgQAD2GKitNZeY/v8ATr22I7yR/I30K1t2092M/vY6bNLI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G5j0igNQ0/H+t+//ALDVUaGCQwxrqVxbeXu2eW7d/Wmz3+rC4mk/s+PyeieW4lZvy+Zao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8R0qHTorWP8A4/Y9Qt5d7/8AXM1hcDgvjB4e8i3tdQ+13H+jzLdJcXGoP/rByvl/wj+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b6vpUGsaWwEN3nei/wDLOQHaw/SpvF2n3Gp6TdWN5cOtsVOIoAvmI2f/AB7/AHa8R8G2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ePSbC8tdNumFxHI9kY7bzssrMFbpu4z2+SplqVFn1MLj+2Lf/AKayfc/uvV2xs4rez2R3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Za+a9P8AjR4w58qaKL/thHXQad8YtUt3iOowrKefMkjXazr9KXI0bxkj2LVPDMWq2aW7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yqPm/2K5jxb4csIxaxwpv3iQz5/g+WsjV/H8Gv6WLrTd66fKwR7g/Jsk/ut/crSt9Yzb3c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kqk/l/NvUd6zlG43qeda9pyNbyTII/tRKz/k2K5HxDp2/S59waL+Py/4m/2a9L1C3+0e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9PkRv3cb/v0+bhga8w8Qedo+j/2hqB/dSOu+ST7y/wC1UpM55o42/wBGt7jR4L61jYCY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trP1DwwsD28UVxFBJcIs1tO42fNjO1v4Sv8ADVbUvjJ4R8O+d/ZNzLcRSP8AvreJG+93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romo2ZWw1aCzklUMPt77Njd1G6tIUptnNKVjSMV42kg3WqQ29q5adLNMKkTdGx/+1Wd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pN5X2hGgeSRNyov96uP8/wD4SfUplinsuZFRJrqfYDH3rqh4XtEv47S48S6cv9ySGRW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oyuZFpZn7PJDp7KPKXHmhsfhitrTbCSYbbkxnyj8nzqyuv8AdNS3ej+Ere4LnxBYwyRQ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3FecfB74hh/Es2ka1BDZw3k7fYriMiL952Vi38P8AtU1TkVdHpX9jLpENrq9vBhYGaPzd+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h4/3wQRwRy+bGm1Pn2/L/e/u0lt4Wu7+4/4mEVvd/wDTT+JP/ZWrH1PwBAmpw2dveuIXG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00i0el6N4h0q3uDDLqH/AB8QtsjkdfNeY9c+q1h+K9cmumt4rewjmEaqkccMAiZ2H3eP4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PN+yS3E0sfzvHGjM272rTtvD3iG4nlutJ1COKX7n+kTKsqN2wD92nYo7jWvDF9ai21Tx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nQH7OPvyMuNu3+deY3/jibwx4f1vT9P8A3UMjsnmfxJ/BXZ65pXim+0Aw6+0Hl2cpuftBu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NfP8A478ZR6tMYLBP9EQ/637vmn+9n+7WsY3MZOxo/wDCfWdv+6u7qWaLYv7u33bt3f8A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VpF9bxafb6fqqxR/cjdkDPx3rxOe4tP8Alr+9/wCufyrVd9Ti2lIUES9MKMfrXaqWhlzn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37XFtaSW85TGzzN35471y8/xx8VQebLDdxcpseO4i8xdvoK4C6ukgzgc1T/tNxRGhFk80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4l/tyC+vGgu2T5TbsuEdfTbUvxC+Idj4mWCOWzaJlPmbPM3BP9msC2aC00WO7hIaWVQA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lcvcXEzM5BJq40YLoSnLqXvt9h/zw/WiqAhnPXyx+Aoq7oNT9a7j+0LfP2S0uP8Avzuqv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E39oc/8ATJvlrs21rxDP5v8Aotnaf9sdrVPpFvfToTc6uITu6ibbXgHs2Oa0jwfeefvu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KF4WLSenFdct5HAwIhdSOyw4P/oNSXErDP/E9kuvxaqcOq3cNwR9vKb/7ny1aYrFmDmYy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NMOtJDn/RLj/vy1J/a15b5P8Aac3/AH9ZqqL4quF/e/bZ4iP7zlamwWLJ19Dn/Rbj/vy1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bj/AL8tUMHi2d72a5Gp3PTawMnyg/7NTRa/q+rXJSKS9u8r1BfNKwWE/t5D+7+y3Gfd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3/Gm/wDCO6mtwZXtp0eTrJcPtP8A49VqLXptDtys4i/39rFqVgsZsl3LdMTDZyy/9c0LC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vbtGc8qVIxXYp4u1J7XMFuhiP/PQMtc/eX1zLIzhVilJz8pzRYNjnWkkk/1duxH0NQ3s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yNIwHyleOtb7Pq1yMG6Kj+6qYpkmg6ldwsDezqp/uYBpkHDafaTafEY7qJ4XU87hV0ah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4/BZVV2o05T++md3/fVXhpt7p/lfZI7b/b8yBPk+lbRlYzaOZt4nfO2CRvwatK0sbl1wt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b6hq4BzKjfSLFJbatq6k4RW/HFaKQrGUmhanLGTHp0gz0J4oXwtrUY3RxRrL2DuKvz+Kr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zH/lnFIvFWrQ+I7o7ba0uGB/5aEg4pNvYuKMmbwh4nuB/qbPzP+enmfd/8drH/wCFQa3K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+pct/7KK75PCHj265eeG2hP8Aenw3/oNaOm+AdZsX86+8ULaQfxQwqJN31ZulYcpdzzcf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pUJ9WElH/Cl70HH9uafn1EUjV6T/AMIT4PtdQe+umvNdvm5Ml5dtIg+ifdX8K6GDWdNj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qVXFCjYdzw27+EevQv5djG2rE/xQx+Wv5tWlpXwH8T3C/wCnz2OiIf7z+e/5DivaZNZu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fmsrUtZ1KRQ0loyQjumP6VsjPmZgaD8B/Dth82o6jdarL6FvIj/IV1+neDdC0cYsdMsI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5tWNF4oRmEHkPk92NbNnd24UmSB1H+xQLmZJejLhJdTuI17AdBUVvpkE8oZ7kFx0Zu9In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883HLVP8A2bDNMrbShHQelSGot3oCsMR3SFvSqp0e4Q4D/wDAhWvLogkhytwiPT7NZreP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SWupWwTFxA4PrWbPp95ceb9lm8vZ/wAs3/xrsJ7eK4HPlk1g6nr9voLRh93mycJ5Sbtv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tpAzxJKuPm3fK1Ptr+CRhjS0mcdPm3Gt2bxhFMGP2H7QccmRfLH61yOpeKWkt23i1tF3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KAOnZNHaBJZVij8zo0ibar3N9oVtbosbSFh0NmNwriBqNo/ycPn78okMrP7c06fXvsoj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fyFFiFI6LUvFF3d2Js3R/K/ikaMBm/Ksk3ltb2ogEdxcMehlOFWlju726gDPNFF6LGFW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RXY9QRuzW8IpiciOTUfJB8pBn/pkgFU3167XJ3yLj+85/pWiNKlwcqW+gxUZ0SZvuwyf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Rjya7PdnmQk/Qn+dLHaXt18yTbQf7zt/So/Etgui6VPqdy5gii6uYGZv/Ha5UfE/Rre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plb8ttJRSFc7oaBqI/5foP+/jNUq+H7g/fu4vwBrC8M+ObfxJFLPpZacQOqOY5G+Ruo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6OM/7lOwi8PDQYHNyP8AgKZqpNoHkn5XuJP92DNQf2hr0X8T7f8AYjBq3bauSP8ATdQv4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RIl3ETQ5z96K5A94wKk/sNscQXz/7hFXJPFNgAUi1BifWaKq39vxwEs16jD/YhNXYgSDS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H1LKaV/Bttcci5uofYhazLrxZFPkC8vR/uwKKo/8ACQxISTLqUv0ZBQBtt4It4vu3t059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Okze7zgfyqtb+MyARb2jSe7SZ/pTm1fVNQPyWpHsqE1WgGhZ6aLNvkWBfdpmJrWTUXiX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/zrnV0zV7gf8AHvcgn+7FirEPg3W5gSfOjH+0VFFwNiXWf3ud0aD3U1WvdRtpeZJ4j+Jq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e6kB/wCulOPgWCNPnnkb8c0XAzbzUNJIIP2f/dO45rOGoaMmS0Cx/wC1ESK3z4LsgM/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4atoCdkcH/AnzRcDAWexRCSZLZfVYA1SR6nZJH+7kurk/wDXHbV+e9aCMiO3ssj+781U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qiL/ANM0AqQKl3NJdrxZzAf7QrKWyZXO6Jk571YudY4PnC8u/wDr3qzoUNjr9sZ7fSbow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e+UP0WgCvrOsXd7ZfYmuv3Poa5T7FHB/y/wAVdN4/1C18LWltt0S1uPtHyIHlk+6P4unz1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5Wh2nm/7zs357qAOjk0W8u2EaXME+/7sSnDGof8AhEtajz5VnMPpC1cTH4lvkBWAR6fGf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++h/jUH9qX/meb/bd7n+79pb/AOKqOYDuZNI8TWoO2ynkx/AyELUcHinxXo4Pm6JDj/pp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FleXC/2jc+IJ8/8APq6Sj8mrrV0vQUiMsY1WUdvtUOB+lNSYFXSPjHrNsT53h+0P/bZYv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M3cqb7bS7R3GQvnh2z9RXIz6DYXI82W38r+5/osjqv0+WtKw8D3/AJazW9pFNaDp5ly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XA9HtdS064UvPHZknvEhxWfqHjvw7p9ybT7LCbr/AK9W2/8AfWNtZieDdiRW9y93YF/4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tqpcfDXS7648tPE+tww/7YST5qQ7Grda9qkrMdO8N2NzGP4vLj3fqy1kaz8RPEGjW/mT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00GfyVmNYPibwlpelQvs8Q6pqEvTEltGuf8AgWM15nc6fFaysSJWJPd9xrPnKOw1T4za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f1DH+lYcvj7UJc7Uht/9u0j8uX/vo1jiMZ4BH1p8sYx/rE+lZXYHYaB8RvEQaG3tZUt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rl/9412n/CyNft7c/ada8PXR7Rxo/mV42pmgH7ny66fSPEur6XIDb3wX/aW0jP6suaFI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Xahhmt4P+BWU/wD8TU0EPi/VAZbnTSnl/wDTNYV2/RlauMu/if4leY+X4mb/ALbwqv8A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8zt8UTP/ALgEVXzisd3El2gke40LR9ynl7t2GPxWOoNHvbnUb59PtdT0mGYtnyLa8m4+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T/VfkNr4gvPkX94XdgWP0alfxf4o1RgiXc0LYzvnHzsPbatHOaKJ6j/wiuqW/+u1a5/8A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8T6jpXh+xb7beMt3xgv5k7t9Frz7VND8RQRebfT3bRnvDbTSf+g1WXS7OT/l41m5/vyC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o5irHft8Y7QxqllbXN4V6pIBCv69axJPHUupPFNHp+kWt1J/yyjjuLpv/AImqdiJIYJZU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p3l/+y1Jp+qC3nmM11pUM0f/ACz+xPtf24Vai47Gr4d1jxBdzyMtxNI3zbwsTLt/2Qp/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7tLXzNQ0+9aPoZxlh/wB84rkdL8c30gZFi04ZH/LK2I/nVyG+vrxzvLFf+eauVB/KtEFj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5YsbR98veb5Q/+7VG71e7eMtPogdv4Xcs6/8AjtVp4LrHlnSre1/4Azbq0tO1jUQPK82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dv4UdBNHKajrev6dKV0nToYml5PmWjOPw3VgWes+Nb+R4R57vJ/dSEY/3a9ot9O/4l/k3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vI4ZqwvEHhfVv7Hm/4RWKz/ALW2fuZNQ3Ku7d7f7NYNAeX3Pw98Vb5Zb3TJ4m/vzgD+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bcYuI0mf+7E2a940az1Sx8I2q+IzbahrSJ+9ktlZYHf/AGd1M+0afcW8vm+Z/wBe+9vl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pEtvB+9s0Hzrs/ehm/Gr9npES4lmt4hv+/1Vvwr1OS10y483/iTP/c8w3BXav/AVqjHp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Wukan5o+/JHHugf2y1UhnM2WlyzW8qWdjZyCNN+3H73b9f4qsaJbTOQLmaO0m/uyQPG/5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7qxkPkaFBYZO3zCwT88UuoWeqafcfci8r77yRk7XX60wMeKHWdIhI+e9z/wA9523LWRb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7yL/ro6r/AC+9WzeXKahLE1nEWuFODunwKqayNSjg81NNunl/55wTxyp+q7qAKtxpl1Zyy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D97KHkct71ysmiPcvIP7Je4JPIle4UN/snH8Nas0etrLltNCxjnbLBHIM/UVXudYv3fF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rUtfMB/3mC9KAJ9O8DbYxjRDZzPH0tbsuiN64b5qrX15qKsba+1bzrYf8s38tf+A4Vatpo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JPPcfW7aBf8Avlvmq1pvgaN/mvxJezdfslvIzN+JoA5q31rRbK4lhFrbXZ/6ZJJG3/jtX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jFHpVzb6ce2VMf5Mu6uv07Q4VuPK03w00cvZZOPm+pNaIt9Q/ffatJkuv4/9HfaqLQBz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dfuYpPR/57amttPu7Cf8Ae6hy/wDz7pu/WoZ9Y/f/AOifaIf7/wBoTzFT6CtfTvsn/HrLd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Q/L/AOP0AJeTzJAYY7mZJo33/aWG5f8Adqe2t5bfypZZpJf+veBljoEOiW/D6olwXT5w0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ptGtwg+w6vOX7RoC3/jtBKR5R44+E2lajqWtXU9hJNa39z9rS4QMrxMw2Mv+7u+auXl8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N3L9ntT98n5n/GvbbfTru41Dybi5ujL/AM89m1f/AImsrxP4LudNs3voUxa7/wB7Hv8AM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aujaLPOrLR7fTES2hhEVs8uWj/54yf71X7j9/wBT/pUf3JP79TAHE3p/HH/fWqoMUwj/A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4/v8A+z/vVwM6FqjPvbFpI2mTIcH51rn9XtfJtWnQKSF5yO9dbdTARGZTyq4dPWsfUrZW8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wT6ZpjPYfg7o6eGvhtbiFcXF4BK570zWtRMkrjPTrXSRKmkeErGKMfvBGFFcJcq8jOxP3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n3sahtLUvOTU/l4ermnRjzTxRdm1tDS0+wjYAHtWnPawQtFIsWcUWaKAB/Km6tcyeSYo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0Y2K2j3MeP4Mb2ro7J0deNv4V4trHifUdQ8UzeE9Ju/7Eu7fT4dUS8+VvNyx3JtP+yK6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lLdwwJL5tm+x5JE8vf6tt/CqRR3HhR/tOr67P/cljg/QN/7NXWv978q5H4fxeZbavcf89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4X+ldWT1r2aGkTzavxDjJiWMexqncy5hm/wB40kkmJU+h/nVOaX91L/vf1rYzLwn/ANJU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zy/6PJz/H/wCzVCZ8TD6f1qvLN+4bn+L/ANmoGWJpt06kH+H+tUPtI8kr/t/1o8796Mcj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+L+tAElxcbZJsf3Kda30NvJGXIz5ZqnI3zTZ5+WqVzZmWQfNj5KAMPVp7e5vLmOD+ALIf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NBpbiD7P4zvof8AllJp0b/8CErf/FVm3FzJDcRRf89HVE/2m9P0rxqnxM9WmvdNy38s+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f6QgjURTXIuWiQfK7/3qvWw8k8irqT/vRWPM+hT0EGjrAA7jzc4zv6d64P4jaWg+zzxh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4r0C4CGJmdnZ85HpXL+KbZr/SmR84U7lx71akZnnKkNUqkKKrSnyjxUlu3mDmpuI4742W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x75LPUI8SKcPEHBUkH8q8lm1K1huJrS2t/7bnkTegmnYjcK9t+IkEM3hK7t7hBJBLJHuU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vh+Xw9oWlSKto7K77xFEm6Tcf4q2gyWcXo/jHxBp+Ypf9Ei/551o33xT8UgqkF2ZLZht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Qak11IxtIrdXbcoeE5ArqtG/snxBp5ltPLtZd+zy5HXc7VrYRn2/iywu4o55Y5buYgofN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hXbx6r4w0q41ZNltHOlxJb2/zhI0+bn+9XFHwamm3Mt1KFiwM8V65+x/p11L4z1nxHMH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nyt+8bn5f91RVisfWVp4+0PVrjfb6ojKy5G+LFaNhqMV3ukh1aNADj5QoqrZX8MiMV0ma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/rT7jw5pc5ZZ7RZd3zfOuP5VZz6kms6Lba1pOoade3fnWd7avbyfOqtsddrY/OvyW/aF+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J4UuL631O2Nul/Z3cDENLbOzKrSL/DJ8jqwr9Vv+FfaPgnyIf9iPy/4fT71fnR+3lqem3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nQwwRaNptnp7LAu0eYqs0gI9d0hrpw7tMxqv3T5muNRC5GwD86rrfxNnccVfu4I3U8Vg3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r1DzwvAkufLYGs10KZ3VH+9jJ2tUckzn7xoGhHXOaquKm8z3ro/hv8PdV+KnjrRfCWiCJ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577EBOTlj2AAJqG7Fo5q2cqwGcVrI+VzXR/G74R33wN+KGqeCdRv7bU73TkhMtzZ58os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2Pwrlo87aFqMHySai8qrSx07yhirAprBmpY7YjJqaNOambAWgLlORMjFTW1vwSaEjMjVZ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jcPjIqlt3E1LM+5jg5p0KZoJEjTFWEHFMK4qaIZoAWMYJqTOBTliqOb5VNICvNIOarE5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kGoYEqc08jANMjqQ9KQEOOadRRVANxSbsU7tUZoAnieklTcCagV9pq1EdympAz2GCa734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qGsaZqqyS6Br+nvpeoRNzhT80Uy/7UUyROv/AAKuJkh+Y8UzGO1KxqipKu0UsLYFOuBU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irMAqlCa0bZcrVxMZFqBcnNakL4XFZ8IxVpG4rcwNCJ8ivXP2Y/G7fD/AOOHgzXJJI0t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3I4pVMZZvbla8ftz8tag82C3Pk/675XQ/wC11FYVI8ysb097n6zDxxNb3F3FrelXkMv8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91P3v++qu2XjTR7+2zH9s/wCve4tJIm/8eqTwz4lsfGfg3w7ryXFu66rp9tdlQ+7LmMF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WROs9sfocV801Z2PaWxzOvXun3Nxp8sNlqyzRurv9ifyun8Lfwlan1e7sdQntJoU1K0u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/L7EN8tWNX8QahYMRaWsUwxjzHnWOsHU/FF9q9iUXRd1ujqk4ufLlRv8AdX/2alYZauvF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w8JXkljH/rtRLBjL/wBc1X7rf7X3arah4l8RTW00tz4XuooY9zpJNdQhkb+63zf+O1zf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7LqGn6fb6Vd6f/x6/wCmtF5VZ2seG/EWrTWkOrWtze2En764mtdQVPKcep7rUNFRLniu7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0OS2mj273jMcexv+uan5q56487ULjyoopIruN9/lyfwY/iz/AHatagllcK9xp8dzdRMyH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7rMf4qpW3h7VtP1A/a5v3sj74JLhGb5e6sQ3y1k5M0SLl14tvLSbULtl+zNIjPdSQtti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34kfFvXb+5uNPtdSn0/SpI1hNvZnyvOQd5Mfer1Hxzetd3NzotzNZ22oWWGkjsSxiuNx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i3jHwrG90Z7YHy9mK7cPSs+aRnOTWxxz+INWsLfFhrF2kQ7RzyDb/wCPVFYeKPPika6l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kJ/76ptxi3t/Ki/1v/PT+KuSM8QvyDXq8seiOCVRmzrurfarcJbJsyeTWK1mVXkl+Oc9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eT5MtkIf4qy5tWluXKBfKH9zuaEkYuTYzz/7PzKBHWlb3I+z9Y4pZE/1n9xaxvs/niXP5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4cUuVEJ2LwK6lcTF/uIetVL+0tGYop4FbFtbx6dYosn35xmsGcRLKcHOTjmrUUM7b4ef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ZJp9U0OVQktm75ZB/ejY/dNfUnhb+xNf0/StQtJfN+0JvgvI3272989G/hr4yGh6rtiH9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Dm2fy8+m7pXsfw/+GvxH0DT9YsbQ3Js3gbyxZvui3E/eVW+b/vmuWvTitTaHMdt8efFmv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2rGK1MbJeyI0bvFN2Vm/h3V4jffF7xdrFu1pfasJ8urnfDGrPjvuVa6/XPhf4xnhFgPC+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JcW7MrkdQx+7975t1WPBf7KHjLXgr6sIvC1qf4rpvMlH/ARWMFDeRrdnC+KPiP4j8WWx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/ucRj/x2uLKxoxEzMfq5NfXuj/speDNP/dXdxqGtS7Pnkkl8qPd/wGung+B/gHTsRQ+H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sZlYfiapVoJidNs+HPPtwP9XkfWr1tbXc4xDCSP8Annsavu6DwX4b0+3/ANGstLt4g/8A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NW7TUbDSRiIiP2hi/8Aiav60lsiPZeZ8WaT8IvE3i+4htLTQr1JZOklzC0MW36t8td7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VbiE32o6ZYQHqzuZT/wCOrX1rp3jLTbf/AF0zS+YmyGPyXZd350/UfGrc+W7DzPubkKrW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oI+fdJ/Yy0rTxKb/xTe3W7qltbJGo/wC+uas6d+yd4O0fN1d6jretxR/8u9uqr83vtr21r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QTTH+/8Adqvf6fNrFtLd+b+6/j8t9qpWHt6vf+vvH7NHDWGm+B9FtltG8MWVns/5Y3jZk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+CrW5dpEEZUnqY2orH2lX+YfJE+pTpc8eUVflpItMvEJCL1rfN5CP3e/LetW4AAnDgmsz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VeJQPZqdDpN2ZN7QRkj/AJ6vXSyH95twg9TjmoJ1t2fcyb8f3ulUBlT6fdz2/k7Le3j/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8N2Bx58LzTJ/y0e7+X/vlVrcmt4LxAsiZXrikMUDlg8SPnqGFAGFNodvHuEa4Gew/wDr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/g++1dI7pnAUD6UxHhiJ4qwMFNOkb+Ak+rU77NKD5eOn8fatS6hguNvmBjjptOKBOo+l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JIAR+VSf2fH/AM9ENaLaXdTw+atnIYv7x4p1j4U1DUMMsLQQn+KVdtFgujKaFD8ouEB9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vSo/2DXYQfDsE5knVT7Vs2HhaxsB80Ilb+81PkbM3Ox5xHpOz7t5csP9kmo5bfUZb77L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z8eSkEH/AH2zLXrsVtFFxHGqD2FWlgyMZxVcljPnucFYeDJHt4pLyNoT3iWfcw/75zWv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sJf8Aro5auiewUEGSSTj0+Wp/OiHHFNaDuc0mjafov72DTLSz/wCmghXc340lxrMag+QZA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057iqFxaLfAiRFbP90CtAuYwmN2CWvnX/AGd1VJoMtjLuP727rWqfDiwncsDuP92rttbQ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oHc5Z9PjijaRYfNQf8sT0NZF3plwjCYWixK/RIeor0W4sA+DHhVX+HHWs46ZcvIVjkRU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5xEV7c2ZbbLLEv8A00NakPjCQ2qxbVlPqDXUvpIhG26iS+U9wvSoo9Fs3JASOCP3TOKZ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E4Bvkt2I+4UB/WtG20K9VnYXAeM9H34/Sor/AEzTbNWlkcbF7qMZrCn8c/YFMWmW7Bf7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g0iFfmklR5h0dhytStqBjPlyzxgjo+cZrzuTx5rN8fKjt1kc/wASjgVPDo13fpv1CUEn+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Hc32rPYW3mxahbzf9MNwzXPR+LtQ1ASywaVNby79nlzD5frmsWJbXRGL26rDJ/sndu/On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/dTSxf8CVf1quUjnL2oPrOp+V5iy2/wD1zXy1/Pv+VZ99o19boZbaF7ub0DhT+Zpv/CQ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/bwG/wDZaX+2rs9bBv8AtpOtPlDnM+ey16RyJtIEjeiXcZAqtBYSW8pa804OP7jzKcVa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S2iFR/cuI1ArDvPic0MeILO33j+MTI1XYRoXGqWPP2Xw3bzH/rq1cbqOoeLJXJ/sG3s/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1Ur3x7rN/BPIrEKjrvYybg35LXL3WsT39yTc6hciQ/8s4pKVgR2ej+LdQ0y4ZJ7LSml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/7+VuQfF69tC/2zQ7M26/x27nJ/DdXA23hqBiwFxdmRfvKjA/rVGey0yCRkdpxt+UgHc26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DZZvl8PKYve7YH/0Grdp+0ZaEHztBnh/3bhG/wDZa88U6PHbn7TbSn3AAasq6bSmVvsp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R7RafH7QZcm4sNRh/wByON//AGYVDcfEbwDqFx9qurC7E39yWxQfoGNeKx20sv3I3b6KT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PS3l/74NUB7hp/wASvCdzbn7JbahEI3Xf9n0sqqN77TWkPiR4XI/1t7F/100+Rf8A2WuD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3q3lnO0UqAqY03nPPauv8Z+DNS8baNaQ2CLFNHNv/wBJfYu3GKpAWbj4geErgfvfEMm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/AGWqN3qHhSa383/hPmP/AEzeQyfp8tcXP+z5r8X/AB8avo0H+7Mz/wDstRp8C5B/rfE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MDTl8QaU7canFOvY7WDH9afFLpVwMnUbeL/eP+NNsPglGLcj+2YpZf8Anp9mb/4qtGP4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LiY95nh35+iq1UhWKP8AaOgG4MMU9vN/1zlb/wCJrdtz4X0/Ju4U/wDAkv8A+grVmw8F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5Pvp9dDYadbQE+Ra28Xv9gWKmFivp66TIc2NoQfTca24m1EJtg0yFfRpZSKrNbXZJ2NbK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exoWnvo41/2UJpXIsNu59fhB3JZxL6rKWrMbVLgE+fqaqfRQaknvZWYpFdiX/gIFNjtJ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3E3UXERtq7P8A8xVvwJH8lqJ7rzR8187j/alkP/stXba2uCfK8nzpf7nlszf+g1pQ+GfE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vrOrZ/75NFwORCaRcTMs+o4f+6FlfH8qsReF9PvyRFqihfRrfb/6FJXT3nhPxfeRlXFh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/dfB7WpN0k2ycntBFz/Ki5aQtn4I0OxJeRrq4X0JzT7pfCdkCrW7hf7rhv6NWfL8NF06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6eZDs/wDZqntfAcE1v+6vZmQ9HKsf5UwKlxrfhS4gMVpqD2n/AE0jjmZaoW17p1uD5Xia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9z6Z+WtOXwDCBzPdN+X9aoP4GkVCyyMcdmegDk9a8K6Brd6Lq+8SaleTPndLM+G/DC07T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ru8ufeW4Yf0rutG+Hl3ccgRxf8DruLTw/Z6TATc6jY2cv+9uaqQHkb/DPRlH/Et0P7V/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6DWxpngLy/vaXbwD1jslOPzNd9/ZyzzHyvFVnLD6Z2NUN0qW5PkeJ9Ptou+1GlkrJyAo6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OfI/1a6csY/76Wq83h+3tZ2lMVnbkn/lpCZT+W4VRubWA3TC41TUL7/pqp8iM/8AAdtI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0ayago/u29xuc/wDjtLn8gLdx450XS3I1XXraZv7iWewj/wAeasrUPi74Ntxlr+SdfSG28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74E6PqbFhqF/Z4/im8qVj/KsPUPgVFB8lprc/1ltl2n/vlqQG2fjX4SMfkRrqlxF6NbEC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1rIkOlXjD3irCT4EXDSALr9vuPZreT/4qnXHwFubaFm/taGV/SO1kP8A7NQWkcxq3jPS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OoJzhmFYV1cresTFpAsV7OkoLfj8telWvwVknA83WYrX/ALc33f8AoVatp8DolEvmavLc/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vuNxqbDseNeQ3/PFz/23/wDsaiisFb/XSRxf+PV7VF8E9PGfN1PUs/7Hl/8AxNb+nfDv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yyuwxun+Yt70WCx414c0rw08h+33sizdkjuPLz+HltXd2PgfwVdWhmEF1cv/ANf7f0Va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ytN0NJ8cAWsUaL+bVBc6R4l8VW7Wq3yWts0nNnpUfmSFf7rSHC5/3aiwzhx4W1D91deG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eOSfz23e5JWmRajrlr5wn+HcFwO7FZgv/AVBNd14X+HOjeGr9Zf+JlDOB5fMjSh/94L8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oqmzi1PyWjf5yfnZW9/7tFgPCbDxVdaRd+ZD4BgtLny1+TdMfvfd+9uG412ula/418SW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2p6y3D+fIPpF+7/8AQq7u78XWk2Qlxp15/wBNGgZWrz/X9X8Wxg3Om6XaXAk3cW3JT/gP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DxPaT/6T4mkMXrJp8MMf4M0lY+tRLq12Q17po2n/AFokDZ+v7+uSFvd6fm71W0vJZf4/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7f71cvJe2OsawZ3tbLTof+eUNqY//H6LFo7oeC7rTfNmtNTslmLq/mRu5bcOmCGbbSXV5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vdSXKJJ5kiRuT83+1ubmqfhPw3p17byQrYrbLw+QM11ul6daRLFDbaWDbfxlINzv/tE/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PtohFNBDcWY2fduAA3/fNXZ9Kn0jUvtUJkmiH3/Lt1O/8q6DTtAn1C3k2xyWMQGGe4g2s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fPma60vtG+1annsBRV9QEQY2MyxP9/zThm+gqNLFLgGaa0NufRpV3VuGw0ZuJNRYwx/f+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HM5+y23mN/z1LKqrVKdwOQFtm4xLFIYv9h/61aXSYyMxFov9iWfd+Xy10F1oyTf6i/06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hl79o/fNZn/ppHcq36UXAi+zxAR+dqEg/wCmZ+Zaqf2xMCYooo/Kj/j2frV+90i6guZJ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hw3y/wDstWbfWP7H0+a0l0+ztYo/+Wkb7vz+9SFcwLj+0L8GXzfNiH/PP93VP7G/yCVbm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6h49t7WCKOG2s5P95W/+tUJ+IkF9ayC40gmINj9wzo38qAuR/wBmR2EHm2sWoXcv+xG2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f9FubXzPv/6Tt3t/utUd7dx3MGyzuNRkGze8fmfKnt/DVK3gtLjPm/bIpf8AnpH+9X9P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sFpZw57hN+PyqaLQru6kVoriacSdf3YXC/8AfVS6P4cj1lZfP1MRiM5HmR8Y9zW9p/ha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UTN92SNXYbaAJns/sSb7aSCH+Dem3d/u1h3Fvd+d+6iktJf4JP7Q2q1aGo6To1lbF7yZ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XLX7WV9Got4IrZVPQyMS9AGl9o+z3E0t35nm/wDPS3RZ1/8AQqkH9lT9NbuBL/16tWDpO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CK7lk/55+YY1f8NtbFxrkes3JkmE9lMU2bYcSK3/AKDQBqxXVrH5Xn+IlSLsEiZG/wDH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nkll157oH/npKajvfBTNamUXV1OncPN5R/KqFrYabZTNDFcW3mp/y0uJnkX/ANBoA27jx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tbhtf+ubD/wCJrPM+nahfR/8AFSyeb7S/N/6DWfcXi2/3Jba4/wCuAkaqsLRT30U0SGDy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f3qAOiuPstuT5viW5i/6aSMm7/x5app4d02SXzv7Rkvh/fnn6/8AfK10drMklv8A62K8l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q5LxPqGoW9wYv3lrF/ufyNAHSm40W1X/SZbWU/c5zt21FPrOkwAxQm38mRGR440Xa+a4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Pe6pqEM4+7FEiyBv/Hqn1m+0fXrjz3g1Vh/cCoI1/wDHaAOS8U6NFpWoM1k7PbtyGPIW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O2VBPIAyAf71d1Fc+TAIFkSRJOJIXXt6ZrnfEGkjTX+UZt5PuOh6/7NcVSFndHRCWhzTS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h9ztOn95aj8PGLWPFEXlf6rZI7x/3GHT+dZHijxDp/h/yvNl+1zf8sbe3/1q0/4A/bfF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S3tZglqmOqNuzt/75rE1PfvE1ysS29rEOIE24rjZ/M81j2xXZeIBHHfTSHn5sVxlxcGa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oIstWtpluOfWs5IX3c1u6XCQBmgtPQ0Le2ZVyPvCs/VZY4lJJ/eelaV5cNHbOyfexWHa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Jzxmgg53V/CkVxq1jrsEI/te3s/sjS/89I924LWx8N/Cp0v+0r2WMJPd8mMfw7a27e0Y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9i027l7pGenvWiKGfDkY0At/z0uZn/Nq6Zz1rnPAGIvCllnqWc/8Aj1bU8/Mo9K9ml8J50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Srj0rPlf93J9akmky6Y9P61Tcny39C39a2MxzyYl/CoS+YiM96a7fvPwpiHMf40ASr8j8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/tVdl/1n/Aaq43BR70AVJSQ8p+lWRa/aH4OMJTngASbPXiq8hkjuH2HHyUAcd4iT7J4xs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k++Nw/VazpLLz5oQFDPFOkyn+6yng/qa6XxrBvsFvIh+8j8uXI/2W+b/AMdzWQJfIu28s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yzPToSvEkmQx9zupFlLOefmpk07yk/MN1RpvU5yN1choaUZfyTkZrPud5Bq2borCfWqD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fwGG4mjIwVYj9arodnStzxLZMuoTSbSoc7gKxNtWibFDxZbi98MzhucMrfkc1xUFi0Qx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Clnc2Blj8yVGfH8W0VyEV5aAYknT/AL7rRIdiZYIsckZqjbeD7WbVhdtZxgRtu+/tXdW1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jb0wSa9M+H3wm/4Si3+1f2hb6fF/yzkvH27/AMv4a0TFY5jSfhBf/FO8t9ItrqO1hQNN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+m/BPhPw34C8KWuh2F5YAWqYklJXc8uMMx+b71eUa78ArzVbfyrrx/pWnWlv/wAs7O1b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1zV5+zVod5GYJPiPqdxOfuyWbW8YX/vrduq7mGx9Mjxdpth5nm6raxD/rov8A8VWHq/xt8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iHRrT/rre7m/LbXidt+yZ4A0u3ii1vUb7xGY33yT/bihkX2EbV1nw5+EHgX4Y3N/eeF/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SzanIb6XZ/cDSblC1dybGzP+018JreeK7uvG9lLh12fY1Mu/2r8wfG+vSeJvF/iHWbhi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x64aRiv/AI7x+Ffo9d/sy/CTxHdzapqPgy1guZzl204/ZVJ9dqfL/wB8qK/OTxv4bv8A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Tj8vUNOuJLaZcdNrfK302kfnXTh2nI5K6905a8Q9VrJuQJAQeta8jbTg81QvIe4r1jgM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XHNbM0PmA1l3MBjJxQIpsgBr6A/YLmEH7U/geRuoa78j955f737LJt5rwPZmvb/2O/Cm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u9DtjcDRLr+0byQHCxRKh4b/AHj8tZT2NY6l/wDbatm/4ah8XTSxlDcQ2c4DSeYcNbqfv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X0X+3dp93bfHhbm/gjgubzQ7SVEj+6Qu5P8A2WvnXmii1KA5RALinUUoGa6DARQATTJO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40BcbaqFBzVbUJwMgGrFx+5U4NZUhMrnmlYYxI9xzVqJNooij46VIRtFSNMjYZzU1stR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aZPgBaoXcoAPNWpn2qaxrmUkmkUiCRssalh6Gq/WrMAqGOxKgxTieKMcUh6GkSMJxQOR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DjTCtOHWnYoArMuDUkMmwU5lqBgQcVIF+Aeep5qtPGVY80W0oibGetWZolZcg5oLM94t0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q8qgAqapyDDkUFD44ixGK1reMJHxyaykm8lD61Ys7ss3PSmjORqwruPNXooUx1rOjfcD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0MTVSNM8GtG1bYtYtnG5PJzWtESg61kWfef7FPiB/FHwnutGR0a88NXrQYY8/Zpv3kZ+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P/o4/exV8VfsMeKP7H+Kus6PI+LfXdIdUU9DPC29f/HfMr7RGsNGNsqh1/wBoZrwsTHkq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GZ+6gv4pZbv7LFv+ez2bt/pz96un82E2x+ywJ9r/AIPM3qv41i3mpx3zxstuqyR/8tB96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4PnXcF3p+xk8uOHayf3WJ3VxcxsXruKJist09uCx2EIpcbqvfZrUDpWfb3S4i/fgzf8A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Jbw5wu7327s1KGiDV9P0/X7fydR+0RWu/enlvtXd/wABrHFvYaLGBa3k04iceXHcsSr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pN3cvazXOqXmnRfN/wAe6Id+fXK/+PLSN4TtNXjdY5Y7uEYZ5Lh2lZ2+v/xNFlctHxnq9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lryV7ia4mMkbn5kbdjNcTrOqaugIS6cj/bG2vubVfgd4b8Qyvc65pFpd3rZBuY2Mbv33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/Zg8O2+nTS22jSeIZY4NkFn9oMDI27udy7q9GnWhHc56kZNaHxsP7Q8+KWa1kihk+dLj+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GzgmLQp5x9a+xvFH7N/hpdA0QavqVx4Us2PkC3klWWK2AVjtz97G41Lo37JnhOw1C18rT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b/7UknVdjf3Rhvu1t9apnN7OTPjL/hFtV1i3+1yw+TDs3+ZI+393/er03wL8BNN8X6fq0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h1WNFey8u3MKq38SyfMy7efvbv4K+x9F+AvgLRBDFL4fhn8rob+Z5lT6BmrtNPj0zSIpLb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OFt4liA/74NYSxK+yUqT6nw1pv7FXxKurzy7uw03S7b/AJ+Li/Vv/HU3Gupg/YTurOCW4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lvGNzJYae85H5stfX128k0EW+cR+uCamXT+P9d+NZ/WZl+wPme2/ZO8Ex6fDaT+I9b1G2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042tium079l34eWc8E0+n6jcTWf3JbyYkFfdgFr2LWLjT9P1DT/tf2j/AEh9nmQOyxo3+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W9bZ0nCBQ6Fs7VNZyrTktwVFI4O2+H+kafbxRSy3OoWkc3nw2947MqY+m2uuh+zXU0ctt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HH+6aqW1vLkDzf3R7f8APKo7+2Pn+dFNcfav4JN+78KwTaNlFI1/s/2jOZTCPSs++07y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fPrnrbxRF/aEWlS3dx5u/YnmIyr74O2qniTUdJ0jUBaatb3Lb0X/VxSStz91vl/hqkzSyN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0+9uo7SZE3ptT5H/AN01nyahpNxNefZ3n1CS3Ox0iRVb6VTPh+wubqDF0JbQDcN0zE7f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2Vms0YtBLvG37QDVk2K+nRaTMfNtrS4t/M3P5Ese0/nU1zJ5P7m2tI4Yv4/kz+NaEf2e0t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3cLK5Il83zPkeSN92z/eoFYS6upILeF2hDIqgEBc5rA8QeLNHs4YYL944Z0fcBG+DitC2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7gHdj923pWBrPgbStSmfULpFR+jeYuaCSE6kLe9ieK5Mlkf9X82a1/8AhMdC/tCwii1G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u+b/AGq48+GGt7xbbSdPaZ16YGF2/Wt/S/hxdRaetxd2HlPvy+n27/vdu7n5qANy91zT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KGZeqNJyKKiuPBOn3MzSG1fn+E2yybfbd3opWA9/S6A/5Zpn2FTR3c/9w4+lSi1a5O6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NvrgbY7af8BUpG90QfaJjISvJ96VoLmdTmRl+i5rah8MX4PzRRW49c7qvxeEkcfvriR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2ZF4nIi3wP303/j9PdcJgMSP4PLVmZ67u08PWNkNyQKWH8T/ADGr9rJvBCgAD+6Kr2bF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UutPMsUkenylPk+2Dcy/VaksvBlxDB5V5q8V3P3mgt9iv+FduLZrjtSiwWMgkdKtQI5r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lDO0krDsWrYi0tJodrQRtGOgZc1oW8MWSUAdqkiaQykAYPpVciM7yIIomXgipWRV6jFK9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q8UR9KqyC7GPG3US/hTFQy8FxVVb9Rwxp3mQk7gGJ9qkokurF1O6OQlv7uao2uoXuP3t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dUn24zD5TIn14NJ+8m6nP1qibE1xesTy+aqTXTbfvUyWCTP3ajeCTb9ykUSxyPGpMRk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5tyfNjzn7n+zTF8yxt5ZZv3YpYtWDJmaSN4j93+FloKLovryYH5qPtdxz5jJ/wB81lXB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/tpvP8qyZvHMIz5JFxJs/wBWqnc7e1AHZI8wRXAVl75NVNQ1e009i895FGD/AAgZrg21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bGBu909VTpfnHzbrVvNK9VSMsKDM6jVvH1jaoqQSM+4ctiuPvfEN7qU5aGe6ZB0EY2iq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UBr+7R3fld7DFVH+KmgX8YEWr2Ntb9OZlBoKNs2l5d/62aby/wDbk3mrNvpsUJ/dw7m9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/FdnwxdjUFs02PKLXKPIf+eefv1y0/iPxdf2kltdaxJHHJ1dUjtmX6bdxoRDR6xd2F2mc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ErA1TU7PTlJufFMgA6qg3/yrz/R9P1x5syeL9Qk/6ZeXPMD+JWuvsfA51UEzXk7NjncZ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iTnrn4jaBbSArq1zekfwpDg1Ul+N8ELFbTTLt/8AbLBa6qP4T+GjMVvJ5LVj1Yqz/rW3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vqLyZ9XKUxHklx8aPEVxNss4YrOH/pqqsamuPEOp6zCvn36szdViUgj8q9si+HXw80eZ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7zB/MP61rWei+FIHJ0zVodPZ+kLWikioYHzq3hbWNQfC6bPM5/iIINXrf4W+J5BxpK8/8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Q6RZSWThbS70y8X1VNjV0u26kjHmpbJ7kBqZZ8g2/wY1u6OZ72ysgewLSH/x2r1n8C0P7y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wgb+tfVFzp2lupE1jZy/WMLWHqVlplvuiih0y0/65zfN/47QB5JpPw2slhZW1GUf9NbiJE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8JdOI82XVUi/7e463Tp+n25P/EwvLv8A65/dq1bzQQDMGiW05/56XRZifwoAybb4X6P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/wB9/PRvzrQHw6MH+ptNAj/4Gv8A8TUuparc3NpiX7BYw/8APO3QhvzrHE9iP3kqPL/18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4Pu4h5Udz4fhl/55g5q2PB0qgzNLpB94Bn9a4rTrfSvtEssV1aQyyff8uAK2361Vv9I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x/253A8j/vnbWihcDvLfweLzO+92x+kRb/4qp2+Htiq/6q5l/wBoOBmuNGjRXFvH5uoSe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rIs7zUP3PnahLDH/AMs5Lvav5LTsBN/YuiW87I159mAP8dvI70+41rwvYqVf7Xqjf7MCw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O2lrb5ktY39QNzGuVuB4hGsEafp+j3dpv+SzkTbLt/3qdgNb/hJfC5Bz4ZnOe/22T/2W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82x8L3P8A10ku5Wj/AFrbs/D2tXEJ/wCJPFZN/dlK/J9K018FPND5dxf3UMX8cb+Xsb8q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CWX7FZRZ7bWf+bVmXeraZCc3ZQ/9c4a7RvC8UONlzYLEP4/spaT891W7ay0m1G5ma5mH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TA8+i8R2kgxZ2VxPjoFXtVu2n1G5/wBTZahF/wBstqr+Nd//AGnbKNsSKhH91QpqUXH2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fXehausZ+0wsI/8Aah3UCDULew8qwlkhi/31iruL/ULPSI83N5DbyN92MjLNXLXuuWeq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dzsoJsY1rrGq20Ennalcxf8Abbd/6DV8a7PfW3lHVb3H/XV1rOuNEvrtQYGiiBbu2akt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tZaYWKs+ptpx82LVNZH/AE0kZ2X8KguPFt/OP3XiG/8A+2kTrWhP4bvZ/wDWyWoHrzVL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W7l/6YpuoCxCuoWt35UV/Ne6hKfus52KK0o9V0+FCisyBeBGwP8AOqt3Y38sSxwWsEXc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6and2dy0Y1LR551GJES2luNv/AHzSEaV94i0WEJJdLtI6MU3Z/Cm22t/abUn7Qy2v8MMx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fEsPyaVdK8z8j7JoUox/wJyK4DxB4e+IHik7tVivbxF43XEcceP/AB6obsWlc9A8X+MNH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5v8Az00++Rm/75rkx8TdB8//AI9tV/66YRm/9CrmLf4T69B00z97/wBdk/lWnH8IPFTD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MdTzFcqOvT4q+Cx5a3VlfSqvUtDgn/x6ta3+IPw81C4j/srS9S87/p4LMqe/yvXEQ/Az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2L2Mwb+lXtP8A2e7u4/e6n4l0mwh7xxo0j/lSuFj0+HW4P4dNtP8AgcZ/q1WhdxG4P7yz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+fzVxem/s/eHHgimbUr66Mn3RBEY8/T5qsz/AAVS3/49dL1O7i/56XGqOrf98q1FwsdD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8aTz9zE6xfn96s+Cx1UKRqX2aJu/kTqyf99YqDQvByeHIbny9NtbGYDDtcam3zf8BZmr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AC6R3f8A15u8q/8AxNMVi3aWiW1mXM8dtNH/ABXD7s/981Wj8V75/Ik1OOM+sDq2f+A5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Age0uHeRc/Z9m4/k1ZNtokd/eZ/4Ri6Q7seZNZKg/wC+s0BY6Of7HczA3OrvIT3Nnv8A/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uvItbttQQ/8ALP7PsxWda6Gnh6TybTSljx/EgJA/OtGyNzfzkKYYmHdW5oGQQ3DJEkV1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+APotX7PTL3UJN0WnrFbnrI42qPoat6XZX9hO9wUjhz0uJ7Tf+Wa2rjxPBbW4N7cyT4+9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MYoA5QaDcXGoSIJft9uf9XGYtqR/wDAjUl5pd/o8H77U5YYe8VtMqD/ABqe41m4nmnnt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j6vmcfkC2Kxo5rW1Ju5EkurjPMuAoH0NZAR2N/qMMrNp6S5xnzPu/nVi9mYFH1e7ju2DZ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/ANmqvZ6pa+Ipp98sskqP6+XH/wDZVav9NS7YQjyjaA5ff96rAbO2nc3Xkwyxf8+8h3NU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ujZKh/uMGDf981JJpVpF+8tvKsJPaDz2/KuZ1Hw499fts1W8ju3X7n9nOi/luoAuap4w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VDMCg3yJu/2qv6VBMTHdXs8ECgfLCV3ZFV9O+HZgZBc30rkjGYJmHT/erT0+4l0+4/fa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Z3fJ/tN6tSNERaZfW0N9J/aOnTyRnpGhAX8q7M6ppaWsTxanPpkA/wCWESKDXPXHivXr+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8Lwr/wChYrMluLXeX1K7JcH7qSr/AIVmM2L3WbJ96m41OduxkmyKracwvY3j+zhx/wA9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9nfq0VvPAJQMtHBl2FS2ekQXUzeRDe3JX7xcFVFIDoba8FovlSNZqg4G7bUd5rdpJblU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MKKk0+ytVJmjgiJT/AJZ7121gaR8HLLQtdm1qHxLrGJJ2unt5JlWB2P8AD0+7/DtqkA24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fskUf3Pn8qr1teWVhvWXXbNCy9FnDP8AjmoPFN1HBb/u5rS9bvDOVAH/AALtXC/2hLcZl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0zRpP5LTA7yTStJux5tlql3a/3PIvWff+AqodKhS3MUX23ULv/npIWtsr7tht1QeAotSj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8Tvve3nQmRF/2Vb7lZfi3Q7y21qSO0u/3sjbnk87yvmPtuoCx0Nr4Za6YCdXsdv3VhkSd2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KPR50SSe4MO1v3YtlDv7HH3aqeDJYbG9W1v9Q33AGzZJgru/vb81Z1XQ7PTdQnvbN3aa5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Sf7R3UAWY7ywtJmuLeOQMekVyyOP/Huaiu/HkxgeFYooR3WNBz/3zVd9PlkVp9VR5Ij1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itI9HZjE73SQdnuIsJ+StuoAsQeNpPJPX6CFVqpa6jqWpGcQvBCPvvv+X5fpWjb+H/Cy/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+uU7K361dHhnSUv/AJLrfFJ8/wC7uQfwxQBQ0/wvpVxbxyy6tJdzfxxxpuVfw+9Wy3hr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f+ejSsrVd0nRxaFv7PlNoD/cSNv1qjqKeKLWQ/6TFdH1Zki/9CoAzrbUP7HuIvsn/Hp/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/oS1eg8Z3dxfnzWsfN/2pdjVm/27rgzFb6dG8vtNE38lqtNrWqSkx6mdKhfvFIqbtv4C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ktf6iJif4Ev8AcP8A2Wrej3OiafOTFqFvF/07yzq361yN1eeF2iMUlhP9q2f62EGRN3/f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n2FpIp0aC7uDwskjFVX/AICd2aAO9uPE+l23+tubKaL/AJ5xzD5f++ax7/4kG5VotLtr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ANBrB07w9DrEBu/skkPz/P8AZ3Ztn/sq1opayxXRlsbqLT7SNNjxtEFeVe7bmoAzb+31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Xcsib/8AQ0WKqMviW6kJtfEtjehdm9BC4J2/980aJpPhrwNFqUVldNefbpvPmf7VJLIH9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Vck8XW0tuyRR20XbM97z/wCg0Ac+vinQNIJawtLidPS5VCa2E+IGn3ihUNtaD7mJFZl/8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7iHWP+PvRLe7/AI0kkdlVf9pfu1GmkaZD5WzSYLTH9xWdv975qAN7Tb2z1Of97d6Y3/XO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jRbWWWGaVVlX/lmGbNTWN1aSKRHrR0oD5/LNiPmb221F/aOnjm6uri7P/TSFmpDPGvjN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R6FJ58Er7r2zb/WwP/z0X/Z/velWPhF4gs/BHguG4ntvMtLSZ7m9vAvy+YzYUD14x81e7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yW12feOLcv5Vw2v+G7fxZHreiJujtmsflUpj5vOVh/6DXNOnZ6GsZ6CeN/E1voWl3Gp3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A5wa5rwd4y03xrPcpps3mvCFLpIm3bmtnRvC0Wj+F7XSrv8A4mHl7nk+0JuV8tvrxTwt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aQ3eoxxah9tadLfz/mlj6wpj8/8AvisuUtO5654q8YaR4Gltk1q4FsbhWZMDdwvWur0OW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tp0awkh88SZ/g9cVyHxR8IzeNPDT6fEYvte+MCRk/hVvmXNWPhT4JuPCHhu90vUJVulm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dAtKxRr+GvFWleOvMi0a8W5KAMe3Bz/hWT4m8f6b4d8S2nhIfaLrWrvYixwp+7DO3y5bt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o3w+m8L/ABYi1bUNQt9PivL2SSC3jdl+0L/Cm3869L1vQoNY1PQ9Qlb97pl4LiM/3m2s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yfORS61J5Gh3rZ48upbZcy1Q8ZP5Xhq99dmP1pxAueDtw8O2A6DH9a1LghPNyetVfDoE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LwM+fevapq0TzJbsrbwXXnt/WoZCPJ+rf1qRYWDDnt/WoZVPlD/e/rWhJG3Ln6Uy3GUX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Slt0O1PTdQA644m/4DVdfup9asXI/ffRarr91PrQAO2Bcbvu8UsqW7tJhsHyqR13C4B6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32H/lkKAMrW41bQ7uNWyTbSY/75rirK482zsnJ+/bxn9K746czWkysuR5LD65rhUsxBZx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4DXDiVomduGe6Je9XI2iuR5UU0fnf88/4qz15+tedax8P7vUPivFdxRXn9n3CRzTXFvJ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1cx6hLbyxZVgfxqm+cmqvxQ8Uah4Y8P/AGvT9Pju5t/kvH/EmR9+vLfhhdeIdau7261H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2lTcsuefzWqSFfQ6TxtcXeW+yy/vvs0mz+n9a88+EOhz2Ok3WoXj3E99I7JIl4+5dvZh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15NeKItPEUccHy4+Xcd1cD9vm+GcrXE5uLvTr2aR/M+95Um/7v021pY52yhHo2paeniD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tBFJ/dj3f/s15VpOgx6zf/usxRf9NP8Ae6Yr3nV/tfif+z4tJi/tCW8ffDbx/wAbdq9R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hm0Nx4jns9Q1GSXz3t47jaqc/d3Y+aqih3scB8LvhSbm4SfVEK2vLJE3VvQt7V7pEdY02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W6JtjiH8C+y1vahoeraDpl1d3lvHbWVtHud4bhSiKveq/gjXdN8QWqXjazBPbgZXfJ5Tj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lI54X2vf8ttNzF/HJIw+X8Kqz6rc2E/k2ul20suze6FVXZXrAh03Plebcfc+STcNrL/w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XzbjMUibE226s23/AHs07GfMeXf2lr04yYIov+mccS7as299r1tARFDbRRff/eDau76V6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UomoyR7vuu1sNw/CsXW/C1leZa7lgupf4CYcbaQ0zzIQapo4iml1KT7jf6u3Vf6fLXyR+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7S4JIurzRoJbwsm0mQvKoZv+Aivv0eTb/a5vKjitLeFpnk2D7sa5PH/Aa/NL43/EiX4v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7bpbJLEltaRR/8s4IziPd787q6cIv3jZjWaUbM8ymHNV5lBWrEw5qCUfLXtHlMzJ4wM1m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1PNUZV60GRkSxbWOK+1f+CZ/xTs/DHjLxN4JnjiS/8SiG40+6b+KaAMWt/wDgSMzL/uiv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7EvhHUfG/wC0j8OdPsswPZ6n/ak0i9Y4bdWlfH1Vdv8AwKsK9/Zux1UH76TPa/8Agp9B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6lPGUabR7q23n+JY7kkf+jK+OHjU5r9Cf+CqWj/bvD3w41pVSIw397YytxxvVJFHH+6a/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6TN6ySehGIR6VIqDHSlI4phbGa6zjEb0qWJdqEmoo/nepZ5PLjNWBl30uWIqtAmGzSXD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mgB6gAUx6c3yio87qgBIVy1XUGBUNtFk5qeU7VNAIr3bDaaxphlzV24lJzVBsljWRqh0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A1OgoAKcPu0pWkPQ0AR+tAFFHSgByipFHFRZOKVWODQA7bUbxjFOyc0jZIoApynBqzaS4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ATZQBLIMtkdKp3A+fNaMQDQk1RuR1oJIUBfIq5YW+5jVZEwuau2asnINAi9FEVfrVlE+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JCHq0QzWt2AFW1fpWfanK1fjSkNHe/Bzx5/wrn4j+F/EpyRpmowyuB/FEWCyD8Y2ev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3lRW/lb9/mbN29T91hX5FQJ56Sxe1fqb8MvtXj74S+A9fh1jYkukQR3ifYkllaSNfLY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XG027SPUwrVmjW/tC0E3lm08yprTSbS3iKwSY3Nuxvataz0CGP5ZLh8j/lpja1VfEGoa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Qu/skW9UT7Qm1nYthVX+9Xl8p22MjVtKe1j86zsIru7/AOWaSSbV9609FCFBDK8tpN/G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8XFpPn99JJJ/c/hqpbW+LeXzrr7f87bH8jymRf7v/wBlQtAsbGoW8Qtz5Xlyf9ddzVg2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14I3kc5Ty3bbu9cfdrf0YXY8r/Vxf9M/9Y1Lq9vFbXBlh/dRSPseP+63rTGtDMhE8uUk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YnsJT0MhpwS4gnMkksckP8CFNrL+P8VP+2MJ8sTGD61AHHax4H1u41C11C01Gz8rfvez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949P+A1q3+oafo1xaWmoahZ6fLcJvgt5HWJXUddtaurvrElo40poGmcY/0hNy7a5DWLjW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pMetxRp5yafZ2qTyuvTdgtu20CR1SwWt/BmKWOXH/PN91OSNbdzgc4xWbZRwLCPKthZS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/gOafrMGsQfvbBY73y/neBxs3r9f71ArDpZtPecCa1jmkHTzKvrdLKgYAKD6VzcN1c6iz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In+rDyKd9XftNtp6n7VL5fzbKsoZ4g1GS3tyI7P8AtCJmw0aIrMn+181QabM1zbTeWrRR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r1vqGn3HneT5hkjqcX8WDJ5fl1AmrmPcwnYfKz/t+1Z5nlEJiil8qLb88g+8v0rbk1u3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3cn3PlrPudY6xf2f53/XNNvy1YWMAXF2Lf/RfM/vfOm6oR4pvnEW2GN/k+eOZCNq0pmW8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k2IF+X5v+A0/QLaU+XJN+P8AE1NBY5fWfGWi+IwNPm0e5ki81d+1PlT/AGsrXTXHnW+n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4kkn3XWur/suzOcvIY/cBazL7wXpsnmyxNJPFJ/y7ls7f9qruFjn7j7Xb28UsUXneZ/y0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qx7i31vT/ABRF/on+iXCb0kt4VbY3+3WxcaPL/wAekUX2SKP5IJI/4Fq1bafqbz2VpqWo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aqv/ALxH3qYWItK8Nae11LBq1yJrwAN/djf6H+8v92orvX9HW4fTGtJJl2bEuNi7ffAro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+LRJvLl8x2d/M/gk/hZf/ia8y1DTruw1f+ztQmkimj+SG4j+67VLIsdXf+MItHt4oZYr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4Rotn5L81Zdz8ddPhEy2kJvAj/viuVR/pXK/2fq1v9r86W4lljRXTzPuuv8AerJ8T6DP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Ddyovn70VVRcZ/hrO4WNIfESzuCZBpy8n/no1FclN8O9cWRhb6jA0Q+63lsc+9FVcLH6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tCf4jU6yhecipUvVA+8prssc92Untpei5Ye1SW+mF+fM2n0Y1bjuFlBKkJUNzMo++fxF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Y/lSiSIDO7P1qj9rTGFmA/3qia5U9XDfSgDQe9i8o7OCKoS6qrIyn5feqrSI0mQ5x6U1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1FAEtpqEayfI/NW571yuQcfSufaOKNyUJFXIpQU5agC4ty7ZyMioJ52OfSmLOAD8421F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AhuNRhY/vJYxJ/ubTVm2nVY8htwqhcWMTc1BFd2tqvkiXzcN8/z/AHazsBrxNucnZn33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My+IJQTHaMl18/3Au7bUjXWp/ZvPmlhsEPZ3y3/fNDAn1/X59KHnBy3/AEzA2/8Aj1Vb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aeOW0Pu2abdX+nJBmb7Xq8/8AcVMR1RhvZI5d8cNrYLv34Mfmlf8AgTUIDR1DVrnVx5em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7IvzNZQ0+0tp5fterSTXf/Pvp/wC8X8TUeo6hZztsuJ5b8en8NZja9LDdG2tYVtYNmdwG4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v+9/s+P/AK+NQm+Rf+A/drndV+M+g6SZIjqJv514MejQcD/gX3f1rzH4kXsl1rjx3Ekk8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cv5VgxSJCpVAEX0FAHX6z8btVv45V0rSVi/6eNQk8xv++Vrh9X1nxD4kJN9q100Z/wCW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tT/aalt5wc0Csc8NBGS0jSMT1J5p40C3bqGb8K6IQ+ecRAE/Wrlt4Y1C56RKF9S1Ajmb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5k/3Sa6Pw3qL6VL8ztHH6om5q27PwMZeU1FV+ltJW5ZeCrdG/4+J8+vlstNIRo6RrhnTd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0tvmtmLVdrAy6s8p/64YNOsvDtukX35ZB/sE1vaZo9iIjiylu2HZwxroWxmUYdVtpcDbL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2BXd8mykQf7ZXFasWm3VxEY7TSzD6EoB+pqZfAus+T5k6QQIf4pblV/lTAyggnd/keTP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+E7qVgBbz5H/AD0dVq9Hp6aGD5+peWf7lpNln/4FWe2urb5/s8apc3W9f3Ynjj/4EC1A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x6h4v+24qZPB+s3I/wBMvFUdxLcyH9FrmbjTfEM9wfKmlh0/fv8ALkvpGlZu7f3aj/sO5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C/wD+uf2ratKwHolp4I0WG2xeQQ3Ev/PVyy5/76ao7jTvCVsP3sVjF/2121wt5p0lv5bfZ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+dq/U1HbHyMmaws/N/gSNN236mixZ1f9q+CLLIRZbiV/+eBZtv0xXOapcJBDnSNH1XVZP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2rQ03T77VW8y1s4fL/vyrsWtiPwvqP8AFc2kH+5uaiwHD2Vhq2qWaS3Glvpk78vbz3Mc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Knha+YENdQIP93fXb/8ACKXP8eqIM9whpV8JW3/LXVblj/sKBVLQDm7bw7DZOryXr/KM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dDIfeuofwta/ZmWKa5kdhgF3Uf0NUIvC0kE8fy2Uv/Xx5jNVJgc/bagLifHnRgf9M4Hn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LRJZgxlvL6OJf7luY66S2jW3tgNyMB/DDwoqdQfSrA5gaHpJ6xXkn1MlbWnWUVvEFtIv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aPQVRbWrRATvP1FIC0IUgGXZnP8At1VubyAZHnqh9BWfc6wlwSse9xVPFuuXlVU93rNyS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i4x9RTDqlqvWSZ/onFZCT2UucE/U8Cop9TsbMHNzPH/vSqEqOcDbGsaZ3t5Cf+udUbrU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D/c3VzA8Wm+t5jo8Pnyo+zzbiUxwP684+arP/CQywx53RK3pG2aL3L5Str8CXmGur94m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PD9xeO3lwxebD/z02bqtDzdY/wCWUZ/6aSI3y/jVa/8AEGo6f+5tP7P8r/npcahDEv5D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mA/1scX/AABarXuoQ6dbGe5njij3rEGdtoLt90fjivJPHvxb/wCEJ+y/2v4q0iKK4dkS3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2k8voFrTtrbVfF+jRahp3iDT9WtPlmguJE8iJ27EKRurQiSO2vxq3k/uZrMk/wDPTc3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iI7kNrYFkb5nM7BQv/Al61xt/onjWfzfK1qTzf4I45o1X+VZM+geOcYm1lIv78cmoo36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fSW92sS3a+Yeqo6yD/vqrczgxybrhEj/AIkSRct+leM23wu1fgvqMVzCf4GuWg/8eUVa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l/tMxz/w2sN2zZ/4G1ZsZ6PDAGmZ4pPs8Ug/1zuD/wDXpDaC7cxGR71TxvVG2/nXK2Eeu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2YR8b7y4imb/x3mrqtqTRjz9Xsyv90RvkfhUlHapotxZxZGmW4/6aR2Um7891Yg8PafcX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Pvx2bttT/vqswXmq3I8qK+im/wBiN5pG/Kt9YNbEH+iRSeV/1wijoKRJZ6RpME0tvE+q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Yn9K6W10Ky0s5isojL7orN+bViAeIceYIY4/+BstTWzasc/b0gii/6Zys7flRdDN/7RN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rj9Y0/wAP2880t3LdXUv8cdvqLLu/8erWvzCdPJupvssP/PSR/m/KuK1Gew0udDpk9xcy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5WpcrGVh39n2Tjfb+EL+e2HTNxjFbK6tqdnYbbaxuNOtAPuyKOP+BViLrmrHMRk8iP8A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hdXHypJdXx7hGLL+VK5oipO2q6g7+ZqyxqfuBLMFv++mb5qt6d8LJNat4pdS1nxBFLv8A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P4Kl064tLC4ill0+4lm/gEk6qrfhXVSeIb2aOSOG0t7Xj5HDb2+uKsZhaN8ENB0W4N1L/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r28+UfgK6aLU9C0OOMxJC5JwJY13yD8a5aW+vZYpkk1S6v2PBUruUflWdHZqQYzekFOS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nj6NHKxWgMg6NKcY/KubfU3ubxryWRprntz8i/nVuG8ATy4JBJOepkLbjUUl1fqTEgtk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FO5uby9dQygE+vcfXNT6c14XmhXG8feyAVA+tLPPcRRbJJ4fOP8AHHbPke1c7e6Fr9+J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+GGC1cjHvxWbA7LT7aO3VzcshlJ424qLWNT07S4GOf3rV535sf8AZ5tIviHFaRf89Ley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UUQt5bGLyvF/2z999+LTTM6/n/FTTuB0/wDwk0cGYvKvLQ7PnkkdU2r9KjFz9o0bVov7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W6brmL/aX71c1aXFmmq3OdTPnNG0chv7VkXb/eZT3/3a0LXTLSx8q7vPHFjJabNjxwkRM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Bo298+neGn1C0127a7ijWBJrtdwdv77cbaj0rxNdmS6ebVptQSOGSSQgBoov9o7R/wCO1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cRQ2mqxXenyIyPbyabI3zfw4IXb8tV9F8L+DrfSPsk2ofaxHt8zzN0DPjdjzAOvX+Kga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i1+132kWlps2PJIJZJX9BtH3avi1NzbNPpXmaleySfORD9nRf+BtWlonhHw7pE/nadDD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+z/vqieTXf7QMUOp2flfx+XEqt+PzUrDM3TNP8QPG1vJqNto6IN5kt4TI6+xZqk119UjsD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fkTbt/vYPzVm+Ob7WrWEwnWJbuP+5axx/wAhXIWerzS2R057CS82LjiV03/7yqtKwGjq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VpDZ7UwvklIsmsg3F/cA/6TJF9ZWP8q7jw94MGqaO8t5pttpUodv+PgFv+BfNXMXH9n2+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eke5f/QqT0Au+FrjSbjyotWiku7vf8lxG7Sqi+4rY/4TD+z/ACodPiki+dtn2ibatc35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iCb/AGPtEUnyf981r6fp+oXFvFN/od3p/wDBJeJtif8A9m/75qbgXvCGtanqfiuzF9G0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y7a6LxJ4faaZZLC1DXkhH73yAzfrTNO0e8uLy1vobLbHalg8ljbeRE/1aU/NWtdDT739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/jaFOW/2crVAcppfhvTrGcx3UX9q3ZPJMRCRn0rpLjwtqU1souDYWNljsoO4f3ahcaZpx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/eyPCzBj/wACq0PEVgdsWpa355HRHtDhfyoAhj0e30GBplYzr/HGsa7F/Gs+48QaFPn/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nVa37jWrC9/dWfiUJL/zzayUL/6DVe/8PXGsW/nRatZf3Hn+yeR8v1oA5d7tbqLzre1Es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/wDHu9WNGnuFneaKxgeKL78cCB0/GtO38LLcW/2T+0NOu4fv+XJJuidv72aE8F3SW+yX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/lLFmH891AEM3jK38/wDdJpX+5IDHXQWay+Jo911YWjRHskgA/wCAj71Fgul6Lb/ZIJLB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KP8AvqrP2KyAMsutWwl/2Ng/lQBT1Hw/oVvxeQafH/v3JFUBfeCdK/dXJsJMf8+sZf8A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3Nw0090b+8k43FhvH+7gVPotl4PtJz5MVov/AF8y7v8A0KgDjtd17QbxCbDTpIWIxHI9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iabNHcREz28R/6aZ/Wus1DWtGsY5oIVs3Ln5ZIYUYL+Vc/cSxXR3W6wNEf7waNv8A0GgC1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1C88r/rszR/otY+r351Qx2ZkkeGMEJ5Zkl/n81XrgQ/Z4vJt5pJU+/FbCQqn/AjU897Y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aa6/v5aGP/vo0AUf+FeXwZHNtbFCOA4bJrZsvhpO0Cyv9kiQnkeWMj865+6+IGsSs0LB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iqUuowyEibxJdZ64MLbT/wCPUAehQWujaJPLb3M0GQvJn5/pUT6p4fuDtF7wo4WIrt/K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D7PNPdHb1uI22t+O6tCPwVcSFz5FtblR1RZDQBb1zT9NhlUzlIw//LOzA/WsGdtPgbEJ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5vCOmad+81PVbWKJ/uqCVlH/ATTfs3hW0g81r2bVN/wDzykC7fwrNIDMtnuoJ/Nhln8r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sPo+vCQxuY9SicSSsc/vARiro1rwv9njiitdRi/65pEzVz9/aT654is7yO8uLXStJH2iKP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09ttBSVzjfiB8WjoHidvD+lWEmrat5PneXH91Fx2b1WuTtvhv4hPg46hdxR/8LB+1edB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+z935aht72D4W+P7XT9Xt4pkkeQQ62YG81zIPufRc7a9ruLiK3g/5Z/casnoWtDhfh58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hXVtNY6vaRqrxz/8vG0fMV991b/xC+I1r4C09SyG41Cc4trRHw0jem7+EV45f6hD8WPHF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FLG6uniHe8X7uMDcn/Av7tX/AB/p0fh/x5Lq/iC1GrabqFxHJanMhXTlDD/gOWqbGqOh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HfEXiSdGtNTuxHLoAlnbzdO2/e+hbZW/4H+IB8QywaPfq1pqlvhTBM2ZXWNV3SN/vbq9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OomYf2f5PnPcfw+X13V5B4N1nTfEnxi1e/0zRQsZilaPWhI7faF46A/L82KBns9u3OQK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Kf8APR1T8zV60n/Gsjx23+iabD/z0uVP/oR/pUx3sJ7HS6K2NItV9EFW5MHFZ+knGn26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9uOiPMe4gjH/AI7/AOzVRmUbPx/rWoUwD/u/+zVlTn5f8/3qoRAwHmn6f41Lbx/Ih96h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AcRp/ntQBDcj9/J7KKpscBP96rtz/r5f90VSb7qf71ACK5LXHvUhlZZfqmKYjgPLSvIu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qDtsYVwt8rlrqLtC8RP/AAIV2mc1x2qLt1u+H9/To5P++ZP/AK9cuI+A2paSMu35nwel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ELI3Wp3Pkgg+UgGWlYfwj8xSLMAxIrj/AIzQ2MujWF1qenC8tEZ1HzsrQtt+/wDLXmI9G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v8Y/EFxpelX02hWKwySQXgiYmVeBtdf96r3g74k6fqH2vT9Wij0TULef7Ekf/P2w4Zx/w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1vStZ8OWcumTWrtsTzRA5bY23vWF8YPB+iax4avtRu4Ft5bOJdl6qF5LePdk7R/eraJnLQ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pjTidWMkqxKT6muWnntb/wAH6taTRebFGkj/ALz86wNG/ta48P8A2uKaTUNE0+6jeyku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keqtXQeKNHluNHmu9Ji82W4tWhmt/us8Z/qtUQTfswaNL/wlHhXUJv8ARfMmluvs/wDDF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+1X1zTbHLySSSt6om4V8h6def8I3f+H3gOw/aUtD5Xythht+WvWNQ/tDR5zaReZNLI6u9x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6aMpbnSfEHSm+Id7plnLqzReF4JDJqmlJaM0uoDsjSfwJu+Zl711to2gon7tIEjVFjCrF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8z03xFeW0r/ZoC0Z/gb7z1taVrY0WIw30xaWTH7rfu8r/AL5rSJKNa80Cya5gli1S1hUS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4/wC6v93/AHq1LTQNM+weVK8F75f37iJ1RvyDVh21z/xOJrWL7ZNNs3v+5Zl2+xpNXsb64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9TA1VYZsjTtKnnMVpI3m/wAH+mFd34b6twaNaabYzTa4sU3z/J9o+fYv90V5/P8A6P5X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DVzwjr+n654jm0Jtejn1WOJrpNPkkV28vu33t1KxCRuT+B/D/ii3vPNtLiKK4RoU+zzv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+XH7RvwJ134B+No9B1O6tL+O+hN5p15ascS26ybfmQ/dP+zX6w3GsS6P+5/s+8lh/wCf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XwJ/wUgu5Lr4weF7ds+VaeG1aPd1+e5lz+qmujDfGY1/gPjWdrrnOPyqlK1zg1qTo3PN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POMee4vQT0qFNSdOJod3uKv3CEMapTR7lNArEbXSS5Krtr2X9j/xlc+Bv2i/AOp2xZfN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8UU/7pj/4+PyrxIW5Brf8G2Wp6n4h0yy0dZH1ea5hSxEbbWFx5g8nB7fvNtTJXi0OOjuf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2mrfs4axIluWudC1S21BTJA0ZC7zDIeR6SV+VNftT8S/AurfEL4SeJ9F1lYv7Z1Tw88N1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hyoPf94K/FhEItoi33yPmHofSuahHlXKdNSXNqNJyKjIp56Gm11nGOtlxk1VvpSWIFXR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b3NWWUxHufNaSKFiqKCL5qdcsUUgUARyHdmo0HzYpkRLZJzU0Q+aoAtwrtXNV7qbgirT/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LuY80AiF5Ac5qLIoI5NCpxWRqiWPFWEINVkWp0GKAJMVE3AqbPFQP3oAaBmkzTl70wjm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SAfLQq9aAF3DNO4IqIpzT0GBQAqxcmo5hip0PWmyRbqAK0chUYzT3COh4zUUiFSa2vBWp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v9Th+06bbXsE13B/z1hWRTIv/fOaAOe6Zqe3dgOtdL8VvB6+B/iHrmjwzC5so7lpLK5X7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gPcNGyn8a5qL5aEBdikP8VWUYn7oqvCRjkVajYAfKK26GBdttwHNW1cgdaowykiplkJ9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Kgkd6/QL9hG8sPEXwX1W0u4o/tfhbWZXguPPaPZb3CrJz8237yn71fntbyELX1V+wFBp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qkEN9cPp0Wo6dFOWZFkikKyfL90th6wrx5qbfY6aLtI+39Z8XjStNeTRNBuvEtyny/Z7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JI2dteHTeBPiH428d2WqfFB7fSdOtkafTNH0999nD83y/vP4pP8Ae6V9A2tpsQhrcY24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1o8dw32OTVdOVjkww3kphz6hWbaK8NxPWjIZ/bMemafDKdKvJrT5U8y3iMv8AwL5d3y1u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WktpqEcWn7F3xyJ8z/T/AGv96qNvpepxpJBB4l1S3WIAfZ2kQ7f++lpZtN8S4/0TxpqF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8v/oS1nYs7aSyiw7hQCK8h+Num+JdO8H22oaTdSeVp+qW91qEcabme13YP/AVYq1dFo1vq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k1u48SyyOzw6iUW2dV/55yRx/L8v8LLVu48J2moW5i8uT/wAC5P1+aiwXOC/4TnQfFV2nh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tvJJ9ttUYxxY/hy38X+zW3pHhu+09Qq63cXsX9yeJTlfr96ugh02OFpzbQRrIDvmt8/fb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N/aGoRX9prd5a+X/AK6z2L5T/WjlJUilqvh27u4dsGuXGnSp8ymD7x/2W9q5y/8AC8Xh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rdP3OlxZuyyop6//ALNegT2/k981H5HGaixRg+HPEGleLdFXUdOvvtluzbPN5UrJ6MK0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n0/7N5flWsfz/wDPuix1ia1H4wt7zGmW2hTWH9+6ndJ/++duKLAbRsIvOSXzPMP+3Udy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8dm6p7YzTWyyS2u2VvvRxvu2fjTGjLkjLL9DUXAqpcpbuI/LyoHZaHVbqF9q4AHpT3jKF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rs2cjRMMblpAUmthHtcj5AaWfWBjyvJ82pJ55jPa4h821O5H+b7vvTNQiNpayTw273BQ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VgUZ5gAcReXIe1QppU06yS/apIvl+by8LVrSTd6ifPn02ewO/wCR7oDc1XbbR9Kgn82K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X8RTQHN26agLiKKJr3yvm3yXkgb8IxtqS/n+zj/W3H/s1dNNYQ2+yYFTg8YNUrnT/ADw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VAc7DrzufKyh/gfzPvba2p7jTtQ0fyruXypY3+ST+/UB0h+R+7x71ymqaDdW42x/Zpd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b6VSAn1D+0NI8qWW1juot++GSP8Au+/o1V21ux8RNBdXBKtFL5nmE5/St7TNL1U2Cxra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SodO8G6//AGfFFLEvnfN/pkcaLvoAo2/lXGYYf9bJ9yST5Veuck8BS+Mb1kfVYNPMYw5C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j4eaz9gPmyfavn3+X5iL81V7r4TO/k5VJYZE/fRucbG+oao5QMe28KNbR+U2rTfIdowG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UTKfs/iC4gi7IJXOP1op2C59gIhKMWkyvp6UwlY4GEShj6etNltZTF5wkB/2fWqskM0Z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btnEXBcyQW/aqk97dkHOfK/3flqk0jNPmQEGrT6jG1vsJMoj/wCeb7fwoRZBFOjOXfjb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H981QDSXGZFuEtxKm9IpF+41X4XFvGBO6t/0zUbt9WAlxFKEIXv/ABgfL+FTWNqIo8nM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2ljH5Ykj5/wCWTNz+FQz63p+mxF57iKxB/vN81ACXGmrOSRiP/Y/u1RNo8eR5vHtWHeeO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Mz8ed0jFZLQavfNK+qaodMQps+zwfvG/JKAOk1DULSC3Pl3cY/v4+ZmrHWOO9mj/ALOS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Kx0ux0yDzYdLnupZP+Wt8QFf/tktOvdaupV2tcfZ4v8Anjbjy0/Ssm2wLFxp91b5/tDUP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NYf8BWqAh04EmCylu3H/AC0upPLR/wDgP3qzJdTSLIWIt79M1DNdXV4MIoiT0FAHRXOr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24/5ZWqYH/xVc+3jCxh3CO1vJm/gkdGqOHSiTuLZPvVoWS91BpoDNl8TSXYOfMjX/rk1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ze6NW7Faxr9xVQf7Rp7pEoO2SMn2NWgMuOMhWPlMRjiq1rbTPdPIYX27cVueaDDinveJ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IOC1P4d6prGoy3KiCJJPu7zzVb/hV1xbDF5cs/wD17oDVi81TxPq+vG2tYXsrdT/rQMDH4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aiKK4vjNuHzyNt4/Kgs4m0+GkAzuuZFH/TVP/iatR+B9LtT+9dZD64216hpUGjWd3vnkb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+tdf/Zeh3EGTp9v+VALQ8UtvCGmgZAUf8BFbFrommwgO0UTkevNekW+naSsx8nRLbI/5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eID9qtY4h/wBO6qrfnTQ7nmf+jxRDyoFVR/dyKmtJZbiT5Lu2s1HeaItXQ3HhiyvHYWVl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JZ/Du7nQmK5VAOxBq0jEdb+IdN0VP3tz/bD/APTK22VJH8S7YN+40KQt/tOFq5H8NbaN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s4qhcaHodq5Qai964/hRRSBDLn4q3VwcWumxqegJmzWVfatr2tA/aCkUfouDXQW0S7vL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njFa6eGLqVN09xAoPZIxVmh5pp9vFb3B86b/xzdV/ULf7RbmLysxf77RN+GPmr0C28LWV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sXzRaZpt3LptlY3eqhG8iOcKivJ2yey1SIbseV23hWyh/ey6TMv/TSeSWT+bNWrolja6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iT5uHglH6stb2g6x4xF55viGey+zyQqiWum5ISbvt46f71dD/aeoyj/UyEf9NJNv6CgL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H+l6jPI3dYTtFalp4M0fTjn7P9oP/TaTNaC3UoQiWBC3okmaiQX24kRwqnYMeaBlbXH1C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vcjdh4ZrnyMD1DbWpujyXLp/xMIVtm/55Lc+av8A31ioLjU2gnYfa4mkHWNY92Khg1Yz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UAbckEM331DY6VGABnFVBqRA/1D/nWfqWpa9KYv7I0+y8j5XmuLybadvdVX/2aglo6CPo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8GI9zWWmr3EKSyySxSRl/k2Jhk/8AHqjGpzXJ+SRgfemmEUbZFvpy4SRlT35xVObXrZT5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4rLMsSkvcmS6f0BwBTP7XSE5itbZF9TyaOcrkNRbu5uXykZdfXd0p01nJL/rJIgvfPOKy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3ZEl77V4rODazqG6KMz3CHr9mTJqLgbt1cWelRkPdxKfQL8xrn5dUSZy0Bkn/wCuhxip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p0zf9dj8wqw3hPVUGDpc/wCXWkBQRNSvP9UoA9paWLw9qDy7GMa5/ib5h+dakem6tpUZ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J3/yrKnk8Q3/EVw8MX9yPT2fd/wCPVIFG/tobe4x5snmf89IoJWjrNm8U2GkNzp95fS/xn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0tdM0GtWUBkury4299ttHGv5ZNMsb3VW80RvMw37v3gP5VZpc5+XxxpniOL+z5NN1CRP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xFX9A0nRlOyTw9b2sQ5yLUAn8WU11ENv5EUkmoxTzykYHlXCxik07Rm1SB/sFyIHzjy7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fPARgGKWK8uW0xreEJ/q4tiov61ZsdR16dkku7jSbTHBhW1idn/4Eav654aXSAsmstbTY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v+BCsCXQ4NYmH2LSROT0zbKwH5ClzJ7EM6i98YXcLRww6YupOP44k2IPx6Uk+oWv+tm0m0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7v8A2asuHwJr8K4isWCntH+7q5/wi99YQlr60tkYffE1+T+lNSQkhsXiCLzxDc6DZva9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W7Y2nhaZvMgFiz90VDgVzt94r0W0tGRLBZZhwGeZ2A/Oucj1zUNTLLbXCWydh8qKKi5a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3l9PkWuW1u78L2Ab+047GAZ9B/7LXM2/h/T/APW6hqEk3/XN9tTjT9Ogn/cxWeP+mkO5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aN4v0Kyd1hu4PLA4ENm6D/vpqo3njrTUunubW1mluR0kedlX/AL4FN1nxBYWZ8qw01bq4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AB6sE61qN1OPmMKf88oiqEflWWoFq/8AHWq6m5WN2tYX/wCef3vzp2kf29rK3Dafe3N4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rbHHVTz1pgW243RzE+5zXT+G9e07w7azwWukpZSljJJJbp8zuf4mz/FUWAxJvCWtzjM0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hqWPwjrGMCzf8QorpJ/iXHAD/AKPI3/XWUJS2XxC0+8TZLKVl/wC+l/8AHaLAZdv4X1P/A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SFNy/T71Y974SsbPWIv7U1a7hH3Hxq8jMi+8SrWy3ijXbmeYRPBawx/ckkXb8v8AwKuK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00i2Fxq16/wDrDKnlx/h/epgbMng/QbXL6VMbs9lAkdz/AMCdvlpb2BbCHzNQv7OzX+48n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WL/yvsml3EPl/wDLOOLzF+tbvh/xbdXtvF9p0lB/A+ofaI1lRR1by2XduqkwLM/jDTtO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oSnyJZHyFdfofvVzs3xXR8+V4cEi/wDPS5vPn/IVrxWs3iFbu5a5d4Cyxx+dhl2/3Tt20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UP8Aj203T9P2Kj+ZA3mOu7O4ejVrcDkbv4u66uRY6bp+m+hjXzT+ZqjZfFTxVID5mrK/+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vhhrWZlTT9O1ERuvbZv+pq0mpXOm/vW8I2MXz/8ALnOhrGwHFj4neIxz9shl/wC3NcVL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+Ihb3cv8Azz+yf/E16Jp3i43FxN/xR4ilkf8A1kZh8x196oax400XX7ZLaK5uPD13GW32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H+9SsBx//C2vEcxOzT7JJd7J5i25+RvT5qmm8easWhsYtOWBi2Db2MSjcT/EaZeXNwCkw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LoC+3+821W21nQ6zebvLg1lL66/6ZKu3/vp13ULQDtraPUbvT5vtWjWcktu+x7eZmDeX7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eMYdGt/KtrCwf5N6RrFtVP8AZY7W+auOm1jVYxLFut9SlHzv5kEZVG/ujjn/AHqyr281G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88o0WNP++VqrhY9AtviFfT3HlS2Np9zf9njG5f8AezW9o/jSLUB5P9kHzfuPJbxbYt3sz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ncwtmPypDtmS4uhBvX+792vSrKVobHbbW6abBG2cWrR7NvruYUwNiwihuIVmhtpbeb/p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1ZWm2d57O0y333NviluNQ0Q28fneIcn/pntfb/wCO1Dp/9n8xRahqEsUn/LTYi/8A2VWU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5lisIIv+mkY+7+FY/wDZWmzeX5unefF83R5Ukf8A75rqb3TrUSq1lfRoqff+1SOz/otZ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zxqEt8v8AzzNqwj/3t1AFPTdO8OJcTb9Egtf7n2eWR53/AN4fxVjX3w/e41CRgTbWDLlm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ueKNH0nxRbxeVqGoXcse7fHbzzWkTqRg5x1WrenXF3p/lfvbiG1t0VE+x3W5to/3qTV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e0keddR3039zzrZgr/8AAa2tQ8QRXFxFdWlpcedHt2SXCblTHpHtrs9F8S2uofuo7rU5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2nYxyK6s0RX/AJaTOxalYTdjhEOt6w4e8vGLH+/OkexfTaeldCmoaRaQeVcT2FsP77XW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XSryVzNqdskx/gkw0lZ9t4B08/vTciSL/ZAGaLGfOPtj4bac+bcxxRfwRx3Ttv8Af5at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si/lJTk8IaKjBltFRh0dmbFXhYwfusRk/jup2DnOfnsvDdvcS/8AE0gx/BHIJG2/+PVZt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b7JEl3/sRuyq9dIIG7Qr/wB8irUMW1cFVX6AVfILmuedf8IhJ/0A7M/8Cb+rUv8Awh910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n2g7f/Qq9AaMZPGaguZ/s6ny4qiw+axxCeH0wQ3hSO4Pq9zIv82p0PhGymY7/CtlbN6te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l9gjyIlHqMtUsdxezH/URsvqUpWFznK3Oj3Fv5cOn+E9Ilz/AMvEkhbb/wB9VmQLrGkz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D8q/ZYWH/j1enxXTLBtaziBqpd2r3l2twrxxGPpmANRYtM4W70m6urJtQuZLsRf7EahP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cBY5IWvGST7sgiVo67q3lvhmKXUNQmH/ADz3L5Z9iKLfTovPP724tf8ApnHNtWiw+Y4r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ALv7fP5nptWP8lajT9Q8Y48q00/91/1xDL/6FXpNx/x7mL/Xf3PMTf8ANWN/wkFhb+dF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5cLKq/wDfNFg5ipbjxROP+JhpVtL/ANvCq35U+2tbshvt1iLb+6USOX/2WtHT9Qlntj5M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n2+p3n7352osO4+wmMiYAxCB8+UEe/8A4Dina9a22raXOHt7i+8tN6W9vc+U7t/dzuoh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PP8AcTcy0kNpPZAyvqM1z/vxqq0WGc34X8NT3Nn9qv8Awjb6ReJMyJbm5+1Ax/wszetb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6NZn6JTxrF1KH8mc/hTE1C/mQpJcTq3YhaLEcwo8J2f8Aq/7Etv8Av2a8u8YfEHw/o/i+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4dY08v7u4/w16UZtWGf9Nnx9K+Nvih4W1a38Uatq032iWLz2m+0b9uxSzALUSRcZXPbf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6fNb3FvFIWjaMSSLuMZPcV5ZpnhHxJrtp/wAIleSNY6dYzMyaqu4NdqrfdPzfxZroPhh8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dnqOkiwh0u3gdNjMWfLd8/7Iqj8SPi9D4H1SCyXS2ufPg8wSmTAXmuZo2R0Yv/CvglJb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55hV1j3H+9iuhFvaavbxQ3cMd1DvV0jk+ZW9K+Jtf1u51/Vp72+aS5mIwjlc/L2UV7b8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m+Hr+2uLnUZrgoLyV9you3p+lBojrbbw/q39sTeDpftEWiRzfbX1CPd5csfe1x6ba7O+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qYrLTbGGa7aMNjZH1LVS+IPxRs/h+9raXUM11LeQyPB5OG2MPXdXjfwtgu/iPf8AxCOr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2T3Eabdmc/w/gKBnpOh/F211rU7qzgs7mzgjETx6jIR5E3mLldtdV4rn+0PpH+8D+j1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T8LaDZX8lvc6ZLCHKD/XYGAx/wB3tXsGvqRd+H1I5VQzfTaaUNWS9mdXp0gEEY9q0kOX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GPYVtQbC44r21seYPnXAb/d/rWJMhIX/AD3rcuSpDc9v61kyr8o5/wA5qQKixnzG+lTK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tzUm3CjmgCpMxLvx2FVGPC/WrUpO5qrtyB9aAKxI3SmkLAN17VK6qPNyKicLn14oAgMh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+IIE/wCe2mSr/wB8urf0rqoQMx/us/erkvEf7rxHpEh6SRS23/fX/wCqsMR8BrS+I5G4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tV0M4tLe2/4mE0cUX3P9IfavI6VVs7IXV6if3HZv0rB+M9j9u+HWtwY5hi8/8jXmHoReh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i4/tbw/F5XhrYr6nbx/NK7bv3bRg/erIurG++NuuNcXDPa+FIG22xY+XI8mBuWQfjWB4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z6b4oWWaCCKOO1eNNy7VH3TXunh+8tdU0m2vNO8tbeaNZEAGOD0q0S3cxbvStP8ADem/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QB8qxdc14dqPxJfw18RIVFwZdPt08qaPZ/eH3v8ACtv4y/FXR/Efh5tJ0yeSW5FwVuYn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1ArkNO8HHxBcRX+oS+d5if3Nvpj/AMdreKIkjt/E3iCXWH8Earon/IPuL2KZ4/4vMD/K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8UeKPs/iA2n9oXH39n+jwr5W4/w18++HdKg0fTLGzhHk29o5lX/votX0VceVb+VLDFZy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sn/2VDv0Mku5MLCK4IvPsKmYfOkqRKGVqxIrq8sZWu5Q4Of4gAa37Oe+Zv313B9EH/wATW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/AGfNFq13Z6hLHNJMlxJugby/4d25dpP+7WiCxt29xLcW5i/0jzf+mbtHRY6Z/aefLa4bZ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Orek6OuoW1vczagJ3m5CWj5Xb67q0J/CsHn/uLiaD+/idi3/jtUBg/wDCF6mbj/l28n/p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7bQNPsDA9lpWnjUQPkuIrRFZPU7/vUlmo0uOWDfNdfPvjMjEvV7P2aDzf+XuRPn8x/lSs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b7LK1ozLPPIm/wAsf+hV8Xf8FKvD8JT4ba7HHunRbzSZmA6qu2ZSf++mr7X+0efmWE/u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Bk1n4A22tRjnStctXY/7Eokjf/wBlraldTTIl70WmfmzcLgsKouOTWneLtkb86zZOte2e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RVJoZueRir8yrk4NVnVsHB4oApFcHnrWhoerHRtZsdR3FPsd1b3AYHkeXIrf+y1QcEE5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9fJbb+VJ7CvZn7+DytY/4mEUv+seOby5H29Rmvxx/a4+G0Hwl/aI8ceHbKMJpzXa39oo/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AAHey1+tXw4gl8Q/DDwDfBN32jQdPuN3qfIX/Gvzk/4KZ6Y2mftQtJMfmvfDlhMn1XdG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v2Olq8T5K8ukMfBpfNpDJxXYc5FIxCkVT281Zc9ahIppkNsliYKDVa6kzQ77RVWRy2aY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f06DzcsT8o71m2sBuZNgz9a2JZUsbbyx1xWZZVv7kMDHnAFYwJMhGeKkmm85zimooWkC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m6pNUSKamQgCoE5+tSKTigCXNRuOKAaRzxQA0HrTc803NOWgCTOFpFelPQ01MUAOJoVj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Hr3pe1M3YppkoIEkXOarumc1PuzSEZBoAt6xrM2sWGlQ3fMthD5CTesO75F/4D81ZqfW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zZt4Nq5LCrcax92FYke/H3qu2sOerVojA2YzCg45qxHPH/drK+4MDmrloGftUsaNJCpX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Hh/4zeC7h7m4tLW41CLT55rV9sixzny32nt94V5ZGOMVdgvJbCD7bExE9q6zwkdpEbc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mmbQ0Z+ssvwoignlSPxX4jj2tjH2wN/7LR/wrKTGf+Er8QED/p6/+tXQaP4p0/xhYafq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dfvE8v5pEBP/jxrf05RPBnv614LdtD0oM5rTPA0cEvnx6xqLTDjfclWJX0zW21n5alT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VqF9pHh68uNLsf7Q1FF/c2+7buP1rG8E+P7jxGr2+u6Dd6JqSbUYyR5tpye8bfw/7rVzP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rdcncoIqP99p9ufslpb3Xz/JHK+3Z/wDY1q6oiW9iZIQM+nFY8Ny8q5YUIzZcTQLy+ts3v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axk8wf8Bbb/47WTf+bp+ofvfLtZf+ekf+ruPrTv8AhKo7XzobS7s5ruRGjSzknCs8nbb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WdI86+hjm81PnjP8Ddx/vVSGjkrfzf339oS2/m7/AJI9n3F7YNc94/huf7De5sZ9TW6t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piezDuOOldbqGmtptt5EkZu9NP3JeskXsfamW3Q+b5n/XxSsaoz4Y5vEPh+KPUbWS0lmg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ST+8GH/stUtM8PDQY/Jtp7ueMcYurhpv/Qq2blmtwbmI/a4sDmN1p0VzFdJvjbPqD1H1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AGfqHnxS2uoeTD/y0gkTdu/+JpY9HaaeP7Rtlmjfejj5auyzlCQ8mF7VFcQfaIer1NiE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RxXL23ijxjBqEsUvg/7Xp8b7EkjvUWR1+ldnFqVvLLsfTZ7X2facUWNGyiLRREQAO9Ub6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kUhhH35Ixu2/hWlHodvbzmXTnNkN+940ACy/7wqVbYxHIRD/tb80xo5iPxJDcSNFo9xba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jbfatC5w0RlWDJ9M5qrJ8P8ARoHuJ47FleWRpXImPz//ABNL4ctdF0y/u7K0tzYXI+9E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TQGe6eIYbiY2ttp+p6VJ/wAu8kjQzp/wL7tFtLfTLFaS6DNbpF9yWKaNlb/gK1rvod2u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8VrIio+nsqvGrf3gf4a1J7eb7P61QGIvBzLDJLV3Tr+ymEohEf7p9k8cbhmRvekEjJw0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76Npx1J70WaRXeNpuIxsZ/8Ae/vUjKx0C6jbLxDhfrViOV5VzGd5/wBg1hI0aZCCPH9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3hPdlagRduNR+z3EUUvEsn3PM+61JLDPNKygqoPUKeKqG2lv7CaG7P2qL+DKfMlc/P4h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lXutWu/Ylxb4Z9v+7S5ymdV9nI4Jorm3Gr6wqXUGowadG6jFvPZl3Xr1O6ilzEHv0lx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LVIahew5iEh/3DTRrEVh+882qM3iRLm7xAhJP3jsrqkyYm8skclvm9jKJGNxI9azZdDiC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5ceYVc4zWPdrqt8HUTiKLptPcVVlsxHIBJO7RqvVDjNSMrXmtMj7XCPOnCRSZ4+lNl/tT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SWUeWoPsTWoLjdGgsre3gSPrK67pP++jRNfWrMBd3D3gHSNzuWpAxodEJut13rM15e947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rQaHaq/mPaL5veS/fzT+C9qml1lSCILWG2H/TJNhrPlmZ3MjDzH/vE0AXbq6WD5Q7TA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i+fH7oC3P+xz/OoftUrArsBHsM05UK8+XyfU0AElzNICGlc1VaPdnJJNWBEcnIIqRdsY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Ow3nJHFT/ZVi6GpftayHCoV+tNZie9AETpOAvlKuD94k9BT5bcHGyce9NjQ5fCMxNMjt5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0wHfZY0U77kGoVtInJ2uCKtRWom4cKKtw6Wq/dkRaoDPWEJ8p5x2qdYo/+eWT61dW2tbc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PmqKK3kflP1oFYt6bo1tcDzdT1F7Udo4xvq1JD4c09s/a5bv2ZMVXisiRifP/bNN1bOn3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9NnumHdnVP0oCxc00eH72IIbOQHttbmta30uMJ5dvC6Rdt/Wqf/CyrSzbyxo5B7HcNwpH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E/3TIM0COngtJJh5Z8uAf3IPlNSyWmn2A3FC8nfPzGuFuPHWq3U5WFY7cnpFAjSGt3TJ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6FMUAbE94t0ghR3tx6oKrXelRxQ7nvb2f/ZDYq5DcNHFlnOB/dTNVZdWRmxvkH+8tWQYf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S634Zk0Ty/8AV/bL1Z2f16dO1as+q6HB+6xaf98Glm1CEjpJL/2yZqwdC8Vx+INamsYf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2HvNSsfs8cg9Y8/eoA2Y9d02wQm3t/MPpEm79TVGbxhcysfL01kHYuxP6V0czrZRnyIEn9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S4u7mQ4tmtv9+OrJMpfFmolSHsww+pqJfEd8W+XSkb8Wro1hlCHzFB9xUK7VfgN+FAjk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GoXd7q3260uP9TphtdiW/wBG+9XRQXWoTD54LeA/75/rUFxr9pBMQT+PFZ9xqFrcZIu+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MbQ5u5ID7g1QvdV0yfhGeRv9hyBWBJJaRgkXHmf9M9p5pbbVByqW6AejcGsyzVtdTmik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uRUkhvrpipO36AAj6VjPdajdZWG0LIP7hx+tOs9M1d3L/AGr7F9WDkUi0aw+y24Pnah/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bUpdSlt57u+dFjZxcsoKr90bd23irTaLFcyf6frZunB4jjjIJrptN0SwtlwNLiP+1LHk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tpX32tirOeiK5NXB4c1m9G8W8drGf7z5rsIbNInzDbwq3+yu2pZ7aUDcZ4Y19Aagg4/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0nsyfVt3/AMTTl+H7WvF3qUQf+7bRMf6V2H2N2XEt1KB6rxVaWylGRFcui/3wef5UgOOv/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+24rT/r4jK/8AoNbmieJNI0CzRRcWk0mPv2aSMHapZ9DiuCTdXLSx+x+b/wBBrPm8D6TP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mtALMvxHScll025Yno3IFQz+L9SljAiso7dyMh5JS36CqWpQaPptrNDHqM7uU4Uv0rld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Q2l/vcjjDYYUXA3pNX8ToDI2sQxf7kH+NULibX72ExzatczA9o5dgqZfAWqvmVp4f+BS/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dI/cxarx/0wfcv500BRurSWC4K3kkrN0SV5DItbtr4HluP+Wv/kZay3jSclmJmfuzSZp5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3eT7oZsE0Fm8fA9rB995Gf3l+WpItE0u3yrRszj/AKafLWJLDfkFTK4X6VGltegf69to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fGCadEYHxcH1fOaS78ZXDgrDJ9lH+w5FcayymXd5xz/s0ybSbu8OQpkH+05FMDV1DxHO+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tt/lXNX11LcMT55Yf7Tlv51oDw4Izi5/dD/YnBq1baNpMWcSec3o7mq5GPQwdO1CLT7j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om6t/TvENlq9vF52mr5u9k8uOL5U/2ias22j25ctsgeP+6y5Wq66ilrcNC+mTvFn/Xo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3Q1L6w027tzKlvMn/AFzi3vXK6gung+XMbyD2ns2/Ou4H+kW/7n/RP+ub7Wrn/wCzpre4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vS4uNQZVdvYLTRJn22hWXkmYakEVum+E0z+zLTT8y/2tF+89g3/s1N0bxT4f1fUNR0+H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eSR3WJ29mP3q7IaTceRHCPCp8r/npJcR/wAx81OwHBO121wfsMs2oj1iicf1qJfDmuXef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EfH581214l74ftnuhptpYIOizXzySH/dWm2eva5fqXi1GzgjP/PJRupWKRxyeFtRsz5s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dt/WrGm662nTS+fBGYvREC4rQh03TkiLyTvfXHzbIidwanLFFaW75uLK1lP3I7d/M/Oiw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/df3N/mSI3zt9Kh1Cw1S6mywbI/gilCbf++loGsagZ/9ah/6abFWtCHWza3Eatc/aCfv/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tPBImEr3U8kvmfxPOy/L6fLUus27WsTq1vFINp/eAKG5+tTT6613cGEGO1i/57Hd/wCg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BluJ5teuH+5Gi7I/x3UWAztIh1/UodlhpsJtNnlhHi+Wodf8Ja1ZE3GoRQwMOojbAH/A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kzmL+04LU/ctdLHCf7zHt/u1zVz4q0uNd11DPn/p6mkdv/QaoC5LOgtjEkwySDxUenaYs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D/z0j/xaqNv4ktTnzfD58r/npbs8rL9V21bv/HejW9x5UtjeRfJ/q443jX8qQHb2FqLC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nSO5kV1dvpurhNW091uZjN4Rt7+2b5vMhlkT5vwNZN14k0O/Ck293azr990Ter/QM1WL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biS1g+b94qhGX/vrdS0CxFYeClv455F0saP2RvtBO7P+9XWWOkW/hjRQbpbbUJd7bES9V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qVt/Z8/my6hqv2v8AuR7Pur7/AC1LceJ/BU482aaI+WmxEjtdzbaWg0jNk1+/RGbSvD0U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c/8A1q5+K21cTGSLR7GJ2bJeTc/6luK6IfETw5piyGz0vUrqcdBcyeXH/wB81f0fxHca+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3Eo6SEBh+tZGiRVXW7NrqGLWtG0qCMH55IA25Pf5TXb6PBomsW80t3LHNFv8AkjkT926++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2/wDx96bo/lf9M5PLb8qg1DSLHWVD3sGnIV+6JLllRPw+XP41SYrGlPfaDpnnS6db285C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f7RZqx7bT9W1DzpbS083/pncJtkf6fw1p6Nb/wBnQRWlpq3h+X/pnGjbtv8AwGuonn/0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071ojJyOEuPC+oauDLNd28Mv/AD7xvu/MrSWfguWFz9tljeH+CK2mIYn/AIFXTLMBDO0E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vu2rVibMVksZaODBzVBzGfpHhuxsb7zfKvh9ZhIv5VJf6dodqzC+gg8zfv8xYtkv/AI5Va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2/6S/wDeZ1X/AMdzurn9T8Zaje25DtJYpIm9HdNjOv0HzPQNO5a1DT9P/wBbaxRxaf8Af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yf7Pl92rGsY9Y1OSH7Npcqw/wXOpyku6/3thqa28VeHrDyvteoX13LJ9z/QpNqfTC7Vrq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9rcllI4jkJDr/wB9fNRYGxuneGZ5/KFzIsjROrmSOHy0fH8J/wBmtEWgsJJmFzLfeY+/F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7Qluc8mT/rn92qg8QaTb/wCu1CISf9NKEYmkA06cgze2/bTrW3mhb5YHT6Puo03WtPvS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8862Hlto0y06n/geK0QFS6vodOh8y5k8tTxk1hy/Efw/F/wAvxf8A3Y2NaV1qCWLGeFEl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+WqU/izT8HzrdZZf+vfdt/HbQ5WAu6TrNjfxfb7a5mdFGwI24L/3z/wCzVJc6vbsxR4pM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GuR1PXdC1CbM51BfaBZFj/75WtKz1jSbmOOG1tb+7Cf8vDQNuX8WrNSuM2o1towcQB4g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oWJU+RbyeYOQOazrydUTZb27qw5AadVyKzf7Tv7TLfZdidSQTJx+FAjp1voJQS8DK/vT4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r+hauRsdcS+dh5lwWPrblatmyvNpkhL8+pxQStDoAMDzYvLl+lYU/ifQ9QuZdP8AtX+l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HzD+6T96kOjyTeWj39zbR91E7bapXvg7TL2VFuTdT+Ud6NLMTt/2hmixojRmg0a4t+bm8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0jVDb69ounjzo724X/YmnYr+TVgXPgm1yfIdx9ZWqmPDDQf8w/zj9VaiwzoLn4oQLKYrS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6lf502fxvqhSNra2tWyMv5hK7PasD+zGtwY4dIeKX/eFVXjvjkFktyn3hLUXY0dIvjbUps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+66Sn9asw+KfENyPltbcRf9Mhu/8AQq4gS3OCEuFmi9W+5+FPIu7rJk1OVvbfxVDOsn8a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zf+vZVX/0Ks/TvjXDe6v/AGdHq9ne3Ii814rSNpPLH+0y7gD7VlwLaWsB3wfaZO7M7bTW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+38q00aztZf7kQVd/5LU8wWO2tfFEWo2+Yrp5VIzh4dv6V5/4l0izuxIGRW8w/MCOvJrSh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86J44ufnBzWPrt2BM+05GB/Os5s0gjlJ9PGkXd5cWzKsl3JvnkH3mbFc1rPhex1q8tbq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0YZ1zhCDkV0d5NvkJ61WzmuO50nL2Xw70exhsIobKFUs5Wmi+UfeY5NXNN8A2On3tpeW1s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xkD/AJaSfe/3q6SCDcPWr9um3AqkxmTrHgG18ZXEc2pWyuyWzxLKR0z/APZVB4c8C6d4R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3a38+KMT4b77Ln5vr81ehWLKLYnsBXNJK8/iG4YnICgUcwFhNAglnEzIC471na/Iz+JbCM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27bSe9cbq53+PoB6W4/9CNb0NZGNR2R0+mROzjPSux0+BFiyw5rB0a0bK8V0jlYYsYr1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BrNlQbRzV2VkO/mqzhdooJKYQCQ80/Z8vWnBV3mnbBj2oAoTBvm4FQLxjI71fMCMT89V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AK0wTElVHaEE5J6VqrGrCT5c1SvUVCcRdqAKsbx4+U8e9ch49TFssycm2/fZHorbv/Za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8DHHauf8AF+kyNot9yD/o7Uqi5o2Lg7Mx08u2uDcx8idRInvu5rI8R2cevaZfWFyMxXUL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l8N6PIeZIk+z89ynFIxWU+WeNr9a8dqzsehBnmOrfBXQ725neKzMQMDQpHGPkWTb8r/8B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wjoVlpaNuW0QRDj0rbximYxziky7Hklx8A9Pvb3UrueWWZp7pbmFIxt8pQWLD33bq0Nb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beMwW6gCMN9K9K8/HArk/Hdg66X9tkOBAfm+hpwmS0YltcZHlebX0VazwItr5ds0/7qPd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618vWV0GG5T+lfWGnW1hFp8Lqk0bGBWZ2ibarADjd+Fbp3OaV+h0ujeJdMit/OXTU0yXZ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7GtD+2Ivs/mxS+b/ANdPvVxWn6obe4/esuoRf885GaLb/wB9VqT+J9FH/Hzotx+7f5SFU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XOit7aM2v22aT/S5Puf7NEbPBC7TNuNUrK9s9dkD26mKCDs6Dan4rWi11A2YAysP48f4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CuLqU8j7gocJqMjJuy7/AHqjklhZWiY/OnQUJdWlpFlD87dTWiRkJfn7Pbxw2kefnw5/2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0hPEX7PHjzQYYPOmOkyXQ46NDtlX/ANBrv9PObia6z/eptvp0WsX832v97DcI0E1v/Dtk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OjPxWvRnB9VBrKfkmus8aeH5fC3iXWdEmG2XTL2eycYxzHIyf0rl2QetetHVHDJWZnP3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VUjrVElOZgWIpLGEs7f7pFOljw5qXT+JDx2pPYlH7Tfs5ePbo/AX4ZMwjaNvDdogbHou3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AIKl6xY+JfiB4DlRk/tmDRpo76CHkCFpswlvykr6q/ZQ0xtZ/Zw+FL7ViV9GWIOX3crK4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HjS68V/HHxxeXjlnh1KbTo17RwRN5caj2+Uf99VzQjadzrUlynjLs0ZO7ikW5HY1Ld4n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NdRx/aLhlznmo/NqNT8vWoXkA70FE0jhlPNRJGztjGahiR5ZMDOK37G2WKPLjmpGJDCL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5u2uGOa0NRn3A4bisjZ1OaQCKhUn1pcluKRWxnJzQFxnmgEM2mlApelFSaoVR1qRRxRG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EYqNm4NSyjAqsx60ANzzT1PWo1608cUAP6ihQRSK1PDYFACrkmnFTUaNg1MWGKAIj1pM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0SpUjpiOOalVuKALuj6A+vajY6daLvury5htrdfV5HVF/wDQq9R/bR+DVh8C/wBofxF4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7e7sFY5PlPEM/wDkRZK4z4V+OY/hr8SvDfiiWwi1OHRrxLt7aboQv8S/7S/eX/dr6Q/b3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f4mWcsN7YC3+xSX9tHtWSKT95AzD+E7t6sOzGs3KzSNUrnx3bJ71djbaKpWzDHBB+lWN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mYDArStEMSnismxnkUdM1rQSyOOVxQSXIRxWjYtiqMf3atWhwxplH6U/sd3MPij9nHw/L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9zc6RJJI+7/VPmP8A8hla9et9OexuN0FwV9jXzB/wTt8VZ8H/ABA8My/8ud5Bq6f7sq+W3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GmhJyDXiVY2mz06bvFG9bzfaIywGT3pjJa53Mnz1l2N4qP+6OVrVaHevmVyWOgy9b8VaRo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Wa3H3HuD8rVd/s+K4/exSx/9s/utTbvT7TUITDd2sF3Ef+WdxErr+RBqax0m1sIVitba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2qPoKVgMG4h0qXV1tZbK1lvHTdkQL1+u371adtcTafmWKL/fjk+6/wDn+9V+e28n/ll1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S3sEBxja7gfzo2A1La4iuLcyw/6r7jx/3P8AZNcbrnw50HUZzf3OnPdD+O3DsrIvttb5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d1YS2cmxj0ZTlWra086fqAPmxfvf47f8Az/DTNEed6foujeHtN/s3TxG2leaXezB3soPL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torib+zbGO3U43ybcbq7S88B2N7c/wBqafY20WorkH/b/H+9WKLbz/N+y/upv44D/H7V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TqAYfO9tm6oF01rf/AFW+NR/yzNT6PrMWoCU2nUPse3kbbIlatvicmpsY3M5YgBzwailg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sleORWGMjG4dRWULV7O3iXzTNhfvlNrN9aLDRLBAIl4jJ+tKBEM+ZH5f+581MS+MufM3m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DmZIv+urhaLGhZaNJAdjHFZ+seH9H1cRHULUTz27K8DbNrI3saiF/LbniTzYt/zf7NW5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OSP++TRYlDNsJziWSpIIvK5+1yY/55su5aYlxESdygGpBNDis7kivbxuHbG4n+5UXkeZ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UwuxaBQo3Z9Kja4kmLEDb9akZnT6Dbfavtfkfvtmx3jcqrfhSrb89eK1RceQv73kVWbVY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7KqrkNuqu7yRnCrV0SwSj5j5dKtpM3NuvmikBSE83ofyorHk8VXlu7R3HhjWBKpwfJjR1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gO80e3ImP2r/AEqX+5/DU0+Lc/ugkUn8WBUU99/pB8uLHy7KjwT1HNbXCxK967rguD9K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IRSxsVB4ppisNdSeAT9KWK2buo+tOScDOSPxpr3yrnAOfWqJEu9MiuIf3/8Aq939/bU6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b55DGFBkB/j/AIVq/BdRyRmMwqW9c0ASv5UfyJuZf761WaQMxT50X++1ICEBRiyp6LSl4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6NQAguGD/AOt3+7DNAaRpM4LD6cVYtrWHZlWkj9kGa0YdPiaPPmuh9SKdwM1ImXmRs57AY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7sY+pkxRNZIOFbzD7tUcWnNJnK4Hsai4EzWKQEjz2Q/3Y2zTkQqDiE4/vM1NTTjD90k1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eU+5qgKTwFnB2nHtV+DT4ZR++yqeozVdrqeNwLZPOH8S56Uok1KSUH7KyR9/mqgNNNLgM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2jNMk8Ps6ZfWHhX+9wDTNshOFjbf6qmafLp148e4wOf8AadABWdwNDTtAtP8AoZI/+2k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tJ0JYv8ASNYeeUdkjJX+lcd9nxPzFXQWHia4sYvLsdN0+L/aCszVogNuytdDUYNpLc/W2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tpEufs+ivL/2xwv8q5C01T4k3mpTyyNZSaeR+6gtrVlcfVjW9bR+Ibjma3eL8T/8VTJZ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HcrbTWHl/wiXCN/wEVM0/+uM3/APnX56xraDU/N8t4bqT/aLKq/nVnUrWxtrcfaLlISP7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NPvJZQfPSNG/uo+aqXEHm3RMcQLe7GnWewRZiuHeP+8dtF5PqYjxYRwL/wBNJQf6VYyz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o7Lx+tQ/29pw4k1Vf+2j/wD16xtX8N65dwk6iljOv8EcEe5vzp1h4Xure2LSyxRr2jS0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2u6fKJFi1iHK9czdfyqC41+xgwX1KPaf7gZ6ga3trcSrJpQuVUc/6Dyf++axWtLW6DMm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5dpIo/WlzkEGqeMZ4c/ZbhSP+eksO1a56+8RX9+T5qrmtj+x7u2zLLd29r/10h3NUyeH7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dun3o2tzGMfXFPmAw7S31G6TdDZ3Rj7vFFuBrZtfCd5egCcT26D+Ixgk1f07/hIAYobT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/2ydljX6V1Y1CIDybsfvf74dlWhMDm9O8AaTZSGUxNJIepIIP51pr4etYWL2mlhn9Xm/x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tMyFe7Nha53W/HdxbsU08WM6r3kmY/oBQBatoNXnJjGixWv/AF0mVaswWtzFmS40xgR/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Eu9oaeGEt6Wyt/WrreNRdv53lTD/AKdyiq3/AH1uoGjfsJroxkmzMJ9WUVA9zctKw8w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G0zA7NKJP9yW5H9Kqy+NtUkyv9nW9unorljVlHUQq+cfPJIe4HAqwReRrtggLZ6sRXGS+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ieKYd1OKrW3ijU0YvE0r+qlqAOzBvbdm88o0Z7s2NtZ934i02wYqLsPJ/sNkj8Kw38Uaj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cb2f5qoPpCyZkO4SH+MHFAGhd67qN1MfKtzF/wBNJJ9v/jq1i3dpNM5e9vtg6iKOTGaZ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G+stL9ou7e3iitNKs4pR9+4kg81n/AO+6AMG+kSGZipJ7cnNdFpWrJp9ssGm2sdpd4+e8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82hazdyGUKgT/aeNf/HRVi28K6rOMyrB5f8A10oAvJDBqTk3V7PdTf7Z+QVdigtbVcI+0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/hKYZ8xbX/v6a17PSbexwSsZkP8AwKgCrPp1pqFuYvsz+TJ8j+Wdv5EfMtZ+i+AvDHhm+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v2XY10zSSyEehMjGum/dW4MufKrnrm8ikMxhvSZD/wA9JG2/hQBsr5uf3XFJPfxW4/fX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bm4i8o3Xlfx3GxvKSuiuPBmkwW5ltNWt7rUP+mm5V/KpsAlxrdkC3lXjvIPWEstYo8Sai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gfuOjhm/Km3Gj3kchBkMp9IEJArU0PSLyN/MWGOGPuZE+b9aQFY63qt/J5dskNi57Rhp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txabBHFqDSXk+zny4QPm/CrZjjspJWjli3Sf8s533L+ArPnPiOf/AFI0Pyv45Li2dtn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V4PHCDO3T54/95DVuHUvPijfy2uJZf8AlmoC1bttAmnJ+33ttcH+DbCoFQ3GnxW9xN/p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28G3b/wB8rVE2sJfy/uN00crN2isE+7/vM1c5PYpnzRo2oT+8sp/pW3a6rpdupRLtxH/de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/b3Euo5/s+LzYk/5aXDrGtKxZkQeJb60gSK10IQMvSRkJYUkuv63qBbPmEjgnyGwK6QaF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Y/hO9iRXLamdWj1N7db61K95Iwdv86LAU7zSdVv5TlQ0g67zxVyy8OmW2JlWGSRepaTa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6sl1/pKHrJDExx/49Vi4uIRatBFOtpCeokVlLUgK7waNATHJE00i/8sYySaq3slnNaEJp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Sc/Ws5NKvriUzRzxZP8UZOavPYmztGLtLfTt1iEhCtQWYsDQmfygfO/66TeVXa6P4P1W4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1/6d91ee6j4jGlOfP0WGzX+/LJv/AEqWz8W3drCsqaNPC8n+ruA7JH/47QB33iDw9ZeH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kXPVNixlvq3zU+DXNGgtvKj8PFX9J03f+PV59qnj6e7yJbObzY02JJtaRk9xk1zsOtal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SIv/AKuWcD5f73+9QB6iESW5MzrDFDJ86AfcT/Z/3qwtYuIv332vUPtcuzfD5abdje6/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6/C2YszeBzmPAUuy+9ab+L5JEMdzpMJh/urHGD+dIB2hz67er5x1mO9i/wCeH2RY5P8Ax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9qGqyfa7d1bPyOykbF/GtDXPE7X6mMSxWVtH9y1xtdF/2ttQ2OkW19ATby31xL82/wCy2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WTdyoo5f7ObfPm2smfvp8+35Kuafp1/cAy2ktvDJ/wBPE1a1v4OnuMy4m8n/AKeLby2r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103TrOOIx7d9xsZd7VmzSyOLtpLhC32p5J2IwcyMU/Cp1uIh/wAsY6765+G9rCqiKd/N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9Kkf4Z/Zsbr6KMf7csKf+z0tRKyOFW6tiPmhX8KF8bf2PP5VrJef9c7dCy11cd74c0a72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c7l/8cNd7o+veG9Qt/3Wj29r/wBe9s+386tU5MTqRR43qHiu71/aW0e6toieLmGNncj0K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f6vFEx1nVLFGG1CbMscf3c9q9ZSG3RS32CGONOU8tEEjUqXNx9ndLWzkto/vbnCjP1re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RHnzfDrxbDmKHWdOuIezX1n+8P4hqvQ+F/FkRPnnTZYW+8VuZYlX891dFqfjDRdJRQ90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Ufzrgb7x9rHiS4ePSrRorM/I9xcH92i/3v/sa05UZ3Zq6v4hi8D2/lSzW8ssn/PPdI35t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eoEYa0h7fZyy/qfvV2Gh+D55JZLzUSt1MestxArll9l/hFbTaXaxXQVELSD04/WpsVex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unnzrny7yU8nzbZa6x00uNQJYI7i5XozjBH0aoJ7iUfuzJgf7FRqEbiiwcw648i+4lt4S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+H4kBZYoiD2ibBNWIYxbnMM+HPVR2q1EgkyxYCT1Per0IM/8Asmzuotktszj03n+lOj8N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j/tktWxGHgQu8sH02lf5Ukk6Mm7bk/7OTUMtGamn2MTKkek26qe/lGmXdno0MmLmxiwf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xv8ALCwB6Eg1FLcXMjbQkZz/AHgaRRU/srRXXMFshx/z0J4/CpU0uEOvlxrEv9xRw1SC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+8Of0p8kNzOyC4vjs/vrHytAC3DQQZl3v/c6fxVFb3MvP/tT5aZbxDTzNJdahNfxSDKJ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1KtzBKM/Z7jHZwP8AGktAK9xoum6hJvu7VJW7lJCDTrHRBZIVsGgsx6JCZf5tUouAP+XST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ZBnzrvHo77TTA1bW2uBnzpYpR6GNUNP8AL1B2KLbGKHszSKQagtyY12srSgd3fdVqLUXU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QVWtzaZF2hkQ/wB3saqzSrICZl+dfuY9K3Y77cpWVRhfvqwqpcC2cltmwt/FWmgGQIPP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JmEE2oW8Ms/3I5HVWepn2pndHIR6ipLbTIr+cyyWiGX/npLCrN+dNaElecw29zmWXyvkr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2Ly5op/uSf366c2nlyGN5AfMGET+9WWLfT+YorqO0mjTenlwfKi9qEkNFDTLHTbNJiEVF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7VsmEN96GOGL/nnGi/rUkOjxgkm+Fz/tMVH6LUjaQsmQJ2j+gNVZFFGa+t4flPlovQAck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Aw2aeVLI67yqfM/41rx+Fx/y8Xv2j6KsdaUWi2lmm1OJB83YtWLiUmclNAbPTvMnBi8x9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rXOWbmu2+LRt9O8IG7uLloo7a5Wb9394lVLKPxPFeKp4tudA8PQ6z4wvV8m9mXyJEg+5u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56iN6eprsxYmpoLZpjhTXz/8QPjLqmtW0Nlp1mdGsZE81Jo/kmnwzfMp/hWt74WeM/Eq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tA09orK+L8LFHxmcfxGTnmubkOk94hg8sYNXY7TzccVxvgf4hXeuPqupana2eneEg7DT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/ebfm3VxvxE+Pd5aXE2n+HrYQxRP8+oRnd5qhv+WX+993dUqIHurv9js9vldWxXM6ef8A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oXxZsNU8KSanrdyuk3kDrDJG53qnmLujw3fctXfDuofboJbsfvI5HX95+FJxA7ez8rB3V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44k/3Rsjj+6vzHpXVWw44rkdOfzPG0zesZP6munD/EYVfhPUNBiZLaIuvzYq3cyPk7k4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ZPOKdKHYnc/Ga9U84pysQG4qm83bFWnbG7JFRMy44ANUBDGAx9Kkf5V9aj3YNKXyuKAK5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2x0p5LgniopZCR6UARiWcbtgqOaeXB3gdKjaWRS2Mn6UhV5clsjigCB2aPaF+T5az9SB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7NW5d806qnzfLSS6bK9u4Y7f3bUmrotHmnh79xb6tp/8Az7zRzJ/sqR/9aprifHtUy6Wu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lpg/8BJaqo/0jIryai1Z6MFpcninQ2xIl5qlcXlwKg1zWNO8DaXNqWpuyWYcKEhHmSMT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HvLOXboTzf2alrHJNeBMqkkn+r5/2f4lqFG5qj0WC9Zjhs1U8W6O/iXwnrWmQybJbu1li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/wCPYryfwR8aWIWx8Q2r3Tf9BC3T53y38S/dCrXpXiDxDN/Z93/wjMVvqGoR7UeOSfdE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QnKx5D8Lv7Q1DyvD+oeZ5sjqj/7fzY2/+hV9mT+F9P1jWLW7tLu4tPsaeTD9j3xRuv8Ad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2+D1lF4o+Jmis0nlyxJJfmNPl2KqnOfxNfU1vo/2f/VfaPN/56Sba3Wxyykhs9jC8TCN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HP/AKEzNV23/wCJh5X/ABL47uLZ/wAfEaMsDr/wKohby29v5v7uX522fJt2U/SNbHhy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yboYo/3rI30/u1Vibl7TPDI8P2cm6WQCR96W1ujeVF9K0mENlA0jf6zrsP8AE1WQdQt7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ub7VqhqEdxe6lCzuWjflyWya2joZPQo2ym4uDLKP3taUOlW90kgllx/6DUkaFZPL2jOz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RLjUtP8AsqXVzZOJPMEtsxDj/Zz/AHfatL2JID4TgYHbcgD23VCRaeH7GbztQjtIv+e+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owXH/Ie1Lyf7nmlWZqjm8I7L1Yg1zeg/8/gWU/8AfRWoTA/Nv9tvwzD4c/aJ129gkV4N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WJkQ+Yhjk+X/eSvnWZOa++P8AgpN4QRdO8C+LANn2drjRZ8R7dqk+bGN3+95i18Fy4LHF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WrKM2wA1SJUE89a0pUJB4FUmQ5PA4rqOcqy7cYzRbsOTnpT5E6nFMhQLketJ7DR+sH7H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wpAkOxbF8D/tvJX5mfG5fI+LnjuLuniG9Gf+2zV+mn7GF8T+zN8NFkgUvH9ogBx2W6kF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Y+Kvju9uohFJca/eyGAdV/fN8tc8fiNvsnAx3CwPtcZz3p06xhd2QwPar97ZxyKfLiIF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7VscxC1sx6cCnxaSJTyTmtS3tiVy/wAop8ssUCkIQW9aCiKC1h02Pc+GNZ+oak1xlYxt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4O6qgC4O7igtFYSlsg07aSOKedoJwKQOewqDQjAYdqkSgyEA8VF9px2pWGSmHdSxwYNJ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MUgJlUAUjSKBVKS5JziofMZqVgLUsoNVmYHNJSbSaYADTgaaFxR2oAeD6U7NRCnA+tAE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mO1V6khk2HrQBCI3UncMUxt+DitVFFxweKbLp5UEqc0DsjJWQp941Ml5j7ppJbCWQn5T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GdkOFxmvpX9lvUT8SPDHi74KatJ/oGt6Xe6jpE75YW19bwtNhhn7jeVuz2b/AHq+fLPS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d+zz4N1D/AIQ740+PLaSWCHwn4Wlt0kh4Zbi9ZYV/DyzJQ463NYuyPn2xCxj14rQEitjE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/1ePlqeF2PfHFaLYwNKKYRqMIBV+2laQcjArPt080gkEgVee7ihj2qjbqCUWjKYxwM1es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laT+E1r2MTZz0FZmqPrP/gnvKf8AhYXjeD/npoMTf983S/419jXZxcED/v3/ABL9a+QP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x1NEo83+y7eLdj5tvnNx+lfW5W4EzO1qmT1kPytXl1PiZ6FP4Sa2Pkz+bnZWho3iW31O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ztvOxtrf99VmAbhyKFtyT/rp4o/8Apk+2uRqxspHYWOsWd5qP9mvLBFqWzzksy+2R1/vC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15J4n+H9p4wuLTUJprz+0LP5IdQt5minT5s7fpkV6Po0c2o2x82787UI/v/Iq76fKPmLR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rz7UfiF4ag10afq+h3gi8zyP7QuLLzIEb3/i2/wC1Xo1tfwn91KPLkq4bO2mX5tjD0YCo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e3sIrcHyT+6/g8v7u32qrqGn3VxbzeTNJp8v/LG8t9vmp/tc/wDoNdLLbQPGiQYG0YEYF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DiWQj+6amw1MwfD3xJ0+3082mra3HNqFnuSa4jTy1uMfxKv97/Zrcin0/wAU2I1C0ucu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6uD8a+F7d9bh1WP+zNPljZXe4uZmi2SD7rf3a6XRfiDLPfWVrcww30dyNn9r6VMHtzJ6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izBu4avp0t/+5ltf9L/gk37WT/aDd1qjb293p9wfNlt9Plk+5cRpuV/8Grp/GOp6fomnC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axSKEuNuWRj0rHt7uHV7XCXFvcWzj/WRuDv8A8GoJsN238M5+0P5sfripBBFccGqU9tfx2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tfubk+YqtQW5/0c/vv9j/AIDQC0Nf+xImU+XLzWHrHgDTtdtWhurS2vl/6aN8/wD9jWFq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lyeb/BH9qZd34bq5O/uIrfUItPlhk82R2fzN7bfL2/ezTKR3Nlov/CP20Fh9naazjTY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ViUGBNXIQaoYvvXl/Fj/AJaWdwdrL7hq6K1/tG45tNQs5pv4PtkDRyJ+K1XKJSLK6HtP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1Xo7Exr+9/QVT0eHWbRPI1ePzZO9zbPhH/8Aia1sZP8Ay08qs+UsrXGlreWzxtLNbsfuz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hpvhrwz/YOjxWNrc3l9FE7Nu1C482Tn/axVyOyu/OyL6Jof8AnlJwa04ImSMglP8AgFTy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4naML9MmpzDZlSW8sr7nFYwmuGJYgSj/AGelVLnUY0yAscrj+BjTsZXRtvq+maMSHSO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C6jBqA3xTllPTAxmuX07T5ri4MvnSRWv8ccm1lrpNPsNO0NSLVCwHTcQWWiw00WQI/8A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+3QOPKb8qKCja3AjFII1PYflWdHcmrMc5xWQE5hT0H5VC0KYxgflQZqjM3NADG0uGQnNK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3qzG/mDqKGYJ2J+lNNgR/Z4ltxCqKiDsoxSxWMaD5VH1qRD5vVSoqcxMq/KM1pcClJZg5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EyLiVNy/3cbTWzkRds0xne3hmZkBLfdqlICjDH5S4CiJfTvUn73p2qA6gz7y1qfNX7pP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PmzReb8n+rjT5annuBet7RY5AV2yEjPzrSJJdI8io0ESvw2BVK0kuLOSVnllIPKh16Uxt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u4FQBamuGswVA8zPeq4kZ8sXx/s5pi3bAEYyPeopGTkk/hQBoaaoWQlUj69zWvNrb2ke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5DcVPyEj6GpGVZE/eySfgK1TFY6SDxHcSS5tZn6fPJEiqqVTudRmnZjNdSzE+rHFY58pb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HbSCeaJIQ8+fSquiTcuLf/R4zDL5v0qODxDNo+f9LktTH/0x3N/6DUf72wzmaOL/AIHu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Jrjy/Kikl/65puqkBY/4SXVplEq6rdRBhuHP9Kv6OdS1q7V5tVkaFfvFp/LpksObcTTx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mVRuqmPsd9nyfLlFMDrpH0zSLFn0+Vrq57tHvuTn/AIDVLQdG1S+upZbm3VYz/wA/un+W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AFDTrfFrqFxaRD/lnH92rVt4m1OA+Z/bBP8A10hqxWOnTSntl2hkfH3wWCKn/Aavj/Rr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iS5TMs2tJaxevC0zT/ELaiZFttce6lTncACtWFjv4rueYH7NBHN/10OKq+INOu9RtzFF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G+1n/GvPNb8TalZ/6JJJd6tdSPs+zwXOzZ7nHRa55Zr661HN1eR2l3H8iQ2UbSMP+BNw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kW2hOLaPWZ7uX7/kSTbz+f3q17by7nzvK8yUn/b3V4nHcabaXJM7XKXOeZXfac+1ajzy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/wCuhqbBY73VfDVjKjeehgk/56IN3/jtZlt4b8P3PWbURs/5aee0H6Vxtxdw2hQXd3dz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6TxHBa5+wW0962zfva1Zzu/4FRYLHdDSINMj86LWQgHRZXMxqyPHOnKPK2vN/t/ZpW/T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QvH+40uW2P8A01RFrUTUdTe3lbUtWkRe4jdv6U7BY1h/ZOr/AOq/0WT/AJ6SP5S/+PVz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9lujc3WeUiYEf99Vh3XiXw9DxIVueeqEvJTV8Sabj9zp2qy+kkdp8v8A6FTCxX1vS7/U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0yyQYd542LyMfQisfRvhzezX5luLlLiLY3QMFrtLfxBaDPm6hHF/18Iy/+hVZWTTtYUyD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Xf8A+OigLFHSvCGmaYgMgtxIP7qiOr0djZSXHm2srYj++AwK0x7XT7CJpXtZSPWeM7q5+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Jbo8Sesm5PyAqwsdDeGGNi4kCOOiNHkn6VQW4a6DL5aR/wC1u2/mKwobqzPzzJcNL/feV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hvCRHby7v+eknT8aBF238v8A5+4if+ma5qS71KNIGiWQib+Aqv8AFSyJJZ8Q2d1qEv8A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T02fTrmX98bQaax6iZUmb/0LbSAq22sXKZ5J+vzVet9ZurgHEf5A1FaXmlWpiSSM3dx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b/ZVd1dFBbeTnCiKmBybwxFyrRKpHPzgiki1II+ApV1+75aZrpbsWNufMnt2mc8YQZpzX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CJj9wyKooAxl1m4PSGUn/AHMVIus3HWS3x/10dVrmNV16OfUJvJl/fSf88/mVPxra8O2vh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uO+u5Pvm4+ZVoAvT6xbzKRMBL/0ziBdv0pFuILa387/hG79fTbCq7/xZq3Lfxbb2lrKN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lJtX8G7Vzd9qWr6lnzbtFj7Rxo36sy0AV4vFxuJxDHod7bRt1kljjkC/gDVueSGWQRTa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4jY1Bp15Y2cTC4t5fNYfPNskkLfgoGKit9F/tWdjZy3McR6FrGWMD/gTUAatt9rtB5Vp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cY3/8CrQhTUbhcXNlbwRf89En8xazP7A0vQ4cy2ySt/fCec9N1K4Q20K24jVf+mkWW/8A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2i2c00vn+c/+5sArPnS4ukkkt5ovIZPkt4pN1ULi/itv9d+9l/6d3ZlrRsdK1PUIRMqL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/wC+aAOaupb7TG2zK1krc+Ziuk0Pw/b6hGZ21Ge/B+80U/lqv/Aq04/CmmWPlNfzTajP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wFasEygTeVFHDF6R/LVIVjKl8Maetx+/k8yL0lu2kapJbnSrWbba2a7o+mJP8al+z+f5X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xf71CwXVv5nkxR4/3FpNCsY663rd4ohjsTFv3fu40+/8A8C/hWo7Twxd6aftt+5R5X/49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zV0A1C8Ax9k8w/8ATOtiDU0itgZp4El258qV1VhWa0Cxzlx4fluJ5fsuieb/ANNLif8A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8SW4PlWmmY/55ybWrqLfxBp04I8+3+0+mar6rrj2EDSIYI2/gMvG76LVoLHG31hrVrGZ7z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7aPcfyVqxRqEVx50Vp9otJv4I/kWL/d/vVpal8QriD/j71lbL/pnawld3/fO5qxG8SWup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PlqsiG6Roldh1Y5FMa0NCfU9SuPKtdi/9Nv3Uf8AOt/SovDAAiso7iaX7js7+Z83tXO6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3yrOCX2kgKr+bVtaVaNHNDcPPZ6ZbSNnzEnb5/wDdC0h2NfXNEWz0rz7Rr2F8fcgTzCfw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2ewill0+O6uv45JIPNrp7ZrH7RL5PjLVPNkRnT7ODtRv7uNu6sq2uItH08/apf32/545H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LP4ou8S+bdfZIv8Ap3ttu7/vmqc/iaPULbyoYp2CfwNKQv8A3zXX6v4y0u3nlhGhRzf9c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p8jsyaCMH74F03y+9ZN3BGUNR7xcf9c/mqUXE9/+6j86X+5xtVP/AB6niTSBPk2MkX/XO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+jweGrmQQq9xcXO7/VuMr/3192pNOaxkpcajY2v2dZtrMMlknz+Yqna6beajMVhklunP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w5YQzLLPZaJbXjx8NJdIyIn1x1q1b+KorJ3Qw2/y/eFlZybV/HbzWip3M3M4Cw+FXiO6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8UkzO/8A47WrZfCGebJ1TVre5l7xWcB/Vq77+27S9tN0kqiL0KlG/I1XHiCLBgsI3J/v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W0IxRlKTZV0vwHoWiGLFjCrD2yxrXuNasrFTEhFuo7KMVzw8Q6t58sVppPlSf8/F5Iu2uZ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+QmfWha2//TAl/wD4mncUUaOt/E+LSd8WlWkdzMTzM8jYU/hXKN4w1nxQ7w6gb66hPAh06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DVNbeCdKt7jfcXM96Bx5TBY1ZvrncfyrrbXxNBotutvFoptkQcpFE3PvnqayNVoZOm/C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nt7vPyRy3Pmn/gRC13lh4dtdIUq7ALEvyxRx/d+grGTxDruqlBZWyWcRHDomSR/tVoWm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gP6hVFaJktFq61nJwsvkgdE2Dcahd7maMmNo4VbqXYZNWbPRIVOdQuIXf8AhMTZb8a1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Y4nU9WYEmgg5pIo49u5lkI64NaFukEhJ8ofnWvFcabbs4SCPA6fJS/2taFcrCB9FxQBy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2o0LQbbWLN/9c9xdeSyNu7f8BrpksVRGOORVp9VBXCJtqkbgnPpQwJY4nI4XimvZkg7C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q4FQLOZDwSD9agZI1hPu/wBaBQ9pNGM780pjfIO45qXcwXGaZQRRkZlZRMVXiH7uatR2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LDmP7wWoCiyEZk6LzmhZBDu2pkFfu/3qQFpri0iGAgf3qISWkgyFbPoKhhdD1i2/WpDI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JmNAQqN+JqNJQpOIF/EU2WdQeQ35VBLNGq53gfU1QC+YEJy+0fSgeTJnJLmo/L80fK4e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wLkLpbqcplfc1ZguLObgRDd7iqUUTMp3vkfSkW2wx8rr9cUAarxqgV02q3pVSS5uU8xn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fKjKrH1pRcqQ6TFWFUQOhuIfJ3JKCRUZ1AOpUlDUcggjhIjK1SSFACWUGrA0IZAORj/g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Jyuf9p8VEH+XA6Vn32m2moZ86W4/7d5mXbVAaBnZ+4P0OaN0o5yB71n21pb2abIpbiRX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/AIFVp3htrf5S3+4TvdqBHCfGqIXejeG9JlG6DUtZtoZM/wDPPBzXkWoW8Xh/xAfDPjG0t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0Gg28ieayfNgKT9DXSftLa/LdeDbWA2lxp81tqoeG6/vL5eA8bev8q+WtW8X+IrrUdP1C6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nWeD7Qd2xg2a55q51U1ZHqHxE0nSdXuD4O8L6DDPq0TLatddUto8NIV8zsy1wHw+1DUNZ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7+yQ3l60z3H9+QDv6jiovDvxg8T+GH1y4t4bGT+1ZWuJT5PO/kbv/AB6uT8JeLbrwZ4m03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yLsqSdCWVl/rWXKayZ9FeE7mPXIr/wCGviq1OnW1gXmTVIm8qK7YPu/d5+tcl8dPDXh7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6zXOswhg8rMC0MHLLuH+0TXK+KvjjqXjeHRv7Q0aK2fS7wXXmW0n39v8JrWtfipoesx/E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vEGrox055V37IyB+43dtuKz5RxZ1y6v4e8U694Ys5yn9l6XaWsEjyw7bW8nWLdL53pt/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Sx8yzkSSzZiYfLOU2+1eZ/CnQNE8V/BDVtF1bVre1mv9UW5SPzgsqKqqg/BsVq/bU+H9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95rFtc3DWgvYhvit49335G/9lqGtDQ9f0qcGMVyHhtfO8baqw/5Zkj9FqD4Y+PNP8dRX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PazRzLtdWXrkfjWl4EtvM8Wa0/8A01Ib/a/zinh/iMKvwno9uHWIAKOKWZZ2C/KMVZbbG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3G0BTXtnAUypfdTdm3vUyQOxYk4qT7Gn8TUrEXK3J6YNMKP2IFWxHHH3ppeNhjiiwXKn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2rE8vVqROuKgC5NFguNjCx7geabLA02dvAxVlYFwc1OqRKD83aiwXMuK3WCSPjmr8MELK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PNEqK2QcGsi51TfIFU4GaQziPGC7Nb0d+m+by/8AgOStZU0S2V02/oKy/jZrcg0u32Yx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GP/xNaXia4/tC+iu7T/VXaQzf7PzLmvMxC1PQpO8Ruvro2oaft11o0slG4u/8HvXzlr3i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aWl2ui63PvgvJ33b5I/uuPbbX0J4h0y31Pw9fWN4NlvImJJO8aLyzflXgnxb8ZeEb3w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xfmxnLxXGxnX5hhuammbMrfDi10O/hk0nWraW01W8Gy1l85ka4hkz/D93auPvV10i2Pw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ZNbur+VI57PeDLFtU/M235u9eUax8UbvUNH8P2kVhGJdL8t0vP8Alo+P4f8AdqtZ/EfV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1t7X7fevIxSRP3e5hzitnG5imfWf7L/hKW3+IOtp9qji1AaKk0ZuPuiOSZTJ+K8LX0tb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dXN9KP8Alok3lJ+S18KfAD4taonxg0mfWr2JbTVYG0eQhR5cSyNlR/38Va+7J4BpEH2S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YxbsUdSitLqaNILNMA7fMIc/zrW0zSbHTZHaFQCw+bA27qNL0kIv2hxz/CKnu547ZN0j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kiWN1a4itrLcrKjBcKu75hWZblrbSJ7uZ1kMw27M/MajW1j1O9ALh0xll9KdqyW7SLDC4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yINPvpYZlI2ySD/np/Sr9/4jurfHlriU1nW1gZ8XZOf7nlpuqKGKbVLxmz+6TvWiVyjd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i0gGSM96qDxNdeT5mzBz/wB9CsvUp5CzWkcvm548tPvfnUeGihjRo2iI4yxoUbgcH+05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+NtBeCO4v7e0/taxkI5W4t2Mi8d/l3L/AMCr8nbgefmSv2U+05/dSzRmLe29Cgb5SuDX5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w++IviXwzg7NNvZIYif4o87oz+Kla7qCsmc9TucTIFweapSKoJ5PNXfL4NVpY+enSuw4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CpTJPPFW3XAJxUG3BIwOaT2BH6n/ALE1xj9ljwTL5sf7u4v43+fc3/H0xHFfKP8AwUO1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4e8OWdt4lt4kuvEGs2ZZGuJJEJjSSLdt3KvzM23PNfRf7CVk1z+zDpcrybU/ti/QfhIp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L3Xhr9o3xhLPCY7XWHh1KxlP/AC2hZFUkf7rKVrnW5uldHz1Fr7RjDjipl1+F/wCBSfUi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z2rGubF1Y7Dj6VsZWNuTV1ZTgA+wqhLdhyeNtZygAYDFTSETYO356ALomZu+RTlVm61m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y6m68EYrI0Rp+QuKhkAXpVdLxnp3mFhVjGM5yeKFXOcigtR5hHalcBflUdKjaTOcUpJb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FVmp+zA6VOq0vl5qbgVCTTlGatC2B70v2cCmBUI4pmKtsmM1XZeaAERQO9DKM9aayEChE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BT1pFU1IBgcUAS285U/NxWtbukg+9msE5JPpT4mkjyVNArM6Esqfwg0BVkyeBWOmpOi4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dOKDNpm1cXES25Gea2vhz4sm0HxFEs0skmjaow03VbNXO24tpcRt8vdlzuX3WuDW4eXkm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j+Nfjl4F0XXbqGz0ufVITO8/3X25dUP+8wC/jVFwMLx94Avfhx441zwtqgVrvSrprcyL9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sykMPrXMXN4tqxiWGPHriv1A/bY/ZoHxc8EXfi/wvYW8fjDw/G80kEMaxyX1mvzSQ+7Ly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eW0SZFdWzu9qwozc43NJ0+XUht9ZmjGFjT8qtDULhxnyk/AVCtl5fUVet4Qq5zmuk5kTW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H0rWin2jissDHIFaemnzOCOazNUfXH7AGoWun+JPiLLNFPL/xKrRP3f8Ae+0vX2Rca/p9h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+Y648x9rV8x/8E/fC8Mvw8+IGu6hYxXfm6lbadC4Tc+I08xto74LrX0UPFOl6gYtPis5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/lf8WryqrtJnfT+E1gn2pSweU/Vt1SrbFIskEj3FS2N7fFChtIR9Btpl1LevlTEFHsc1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JQDnrUFxG/nGSEKZPrVKS3vUYsAcH0qrK9xCSwDbq0SRDN2Bp5JvMmSXeOynNao1e1aP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1y2n3NxI4ETOLgds10JtriVA7XCJN3V1qWi0y3DqUcP7yO6cZ7E4rQh1C3nG4XBSX+LM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8ie4hS6kX5I3+TfRFAVJ8orz6GoaGzo7+KyuIP3qpN/10RXWqcVhbRJLDDawosn3xGih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R14qOeyuf+WRkqOUFoaM/ijT9It4tP1uaP7JJtRLi4+bZ/syf7P+1Ug8H6Tp+of2hFF+9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6/8AAflK1jmKdkMc6CZOhWRcj9a0NOP9n2/lf8w+P/lhH8zRf7o/u/7NRYvmsc/qHg/+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qs9nJcoqPvdpIkxxtkj+7tb+9Wp4w8Lzaxp839n6j/Ymq/fTULdBJFu94z1DVv8A2aL7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k+5JH9165fxnpl/NoE0OgtNp+ox7dgifa0q/xIv92lYpSuZ+jaebG1Sx8QCHVdUX/WXT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q5ceHtOurc4tIxF/sSVH4e87UPC8Uut+XdzRp++vN/3P+uno1advcRW9vF5vl3dpJ9y4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iwKRx958OLK4JaDVNU09j2hlVo/8Avkj+tZMvwwuLKRZ7fxrraOD9wxwmNvZl2816LPbG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0IqCa2lwDjiqEc7/Y+ojm01DycffS4Rtr/l92pETW4I9s8MF6w/59pWIZfo1bYglApmZQ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57rHjH/hH9Q/4ncVxaafJu2SSQblT6msWx+J3hK7uPJk1iwaUf88NRCfzavXF+7N5Upi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N8SfDfwn4omZ9a8M6RczGPYZvsoic/7W5f4quNkYyKjaxa6rAJtOvbhFjf8A1kTLIu7/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3A8qLU083/poGVq4XXf2V/Ct7FO+iatqvhuR+hs7o7QfpXjmsfszeO/A9xNd2msahrcWx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t3t+hatlCm+pnZn02LjxDbwfKpI9IJt5rL1+3u9Y06a7lm1DT9Qs0Z4bz5vMT1H+7Xysn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IXX7m+hiReNQt1Yp/vI3zLW1pH7Ufia0VWu9Mtb5tpEhhuGtx/3z8y0nRXQV3E+i9J8W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6066IH+vkzvf3b3orx5f2rHYZl8OXKv3AuEP/ALLRU+xH7Rn20I41pQyCod+R0puM9q8w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IOKg2n0oGe1AE0eVzipoZDzVTLAUQSPuNAFp/NdshiacZLp12qCfoKI7wqpAApEu5lJI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rfyYzbzfL1+WnAgnnf8AjVX7dcEHzJX/AO+6akjMPvE596ANBZ7W3/enPnfwbE/rUbXh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CqlNzihATSyFycPIf96oDDJyQhNN+70XFHnydA+PpVgMLD+LrUZgLfe6VKqDq2M1Ip/vd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zVhkGKrPxmpAqXtz5J2xIHl7A0G/liZS0scJYfNHv2rVWAlb6/mb/VbFQVg63Kst2xzx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DPMJZYUuyM/8smytQzXDWTSNexXqtt+VLeby1P8AvVz0c8kJ3RysjDupqVJbq5uY9rs0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XKbOk+NzpLN/Zul2tvc9PMLtO3/j9S/254h1W4a4n1tYgeClw6xxqP8AdFTSpqkdn5Fx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FDHJKT7stZKxmUmFJkN10ZUXJz9Kdxcptx+I9RiJz4jQRf3bG2yv/fTVbthp+uPsvLzU7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iB/8d21Tg0fUIlijv4La0s4/vyXAVd/6/NVC9ntbc+XE0ZAf/lhwlUmTY6O28HaTeXe1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ySfzVatXGj6hp+oeTp1pH4f0/wCVHuI0aWf35auTg1iUt/olk7yjus0gqRPFmqQzSxtbo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+7b+LU7hY7/T9O0S3z5R82X+Myfef61bK2Vsv7qS1th6N/drzD+1ppvOmxDx/z0l/eN9Kg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Z+9yQapSsFj0POoW2ZrSL7VCPufZ0aXf/wB9VlatrOsSDzn0i5RR1d18pR+Vcj/wlF6F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XX7uY5a6mP4ttX82qvaBY60fa7+3Mst3o+n/APXw7Tyf+O1Ja61qlhLiG+spOMPcwEj5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ia4HlSzeVF/003ba1hZaL/rf+EjtLSL/pp8rf98rWamFjoLjxpFp9vHLd6jcTH/nnb2jMv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iJpGrW7q2kXs5HG+SQRqf+A7qrW3iDRLfTvJ8281Hy3+SO4TbGvuorYPxG0qysIhaaLK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jFg8V/Y0zY6LY20K/wDLSVFMp/8AQqntvHviGS4AMl4Ub7kFtZED9KvS/ESBkLSvHYj+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Kruqinxps4A9na3Gpfam+7e2sCkn/cVqfMFjprXVtQu7f974b1G6kP8Az1RVDt/wKufu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xWng2PRP79xEnmz/p8tVdY8avFb2v2i88RT3Vwm/zLuUQhV9Nvaszbd6xOfslk/P/AD+X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Y2J9ZZb/ADNYX5kj27IyViK+/wAzVPJ8Q4osxSW7R/8AXd1b9Kr2/g4m3afVdUg062T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VFPqMGnSJpvhqedZ8YlvbgK8rf7ox8taJ3CxpD+xNQuP9VeahdyJv+zx7YoEX3O5a6bS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jiHoJlK1w1vp+CRd3cnm7/30tw5+97moI/GEhma00DTba4W34W6mge7Ev/oKrVk2PVLy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EnH3QzBlNcRrfw21HV7h7lPFU9hdN97yovMUfRS1ZtreeJdRTF/dX9vD/wBQvSiAP/Qa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LXUrh/4pr9PKY/hurMkgtPAy6far9p1S+ujuy7whYc/lUg1ibTsxafaXmq/3I5H+b82q3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ba3MaofvR9X/ADzTFv8AWdN2Mfsmkl/ubLZX3f8AAj81WgK40bxtced9r1a30m0kdneS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qnc+GPD5uPN1LxW2o+sZnzH+lbpXVb9ds+rC/tm/1kfmIin8lqhJ4ZWSLzNtrFDv2eXH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VQFS/wBK0vT445NJtbh4+xIjKVFaanbrIJdRF1LcDorYaMfQL/WrottF+1SFxIJB/q7e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0/SrK3HnC0EX/XQtQAv2ia5/ewym1+iUCDyP3t1qAP0mCyVof2hdT/6mL7L/ANPEdZZ1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c3Pq7F//AB1aVzNIvW9yrZMEt5H6SG53LVXUJb24z9qvri7H/PPdtWuf1jxBcNPshmPm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0u5v7qNriUiaT+Oc7j/wEVi6li4wubF1q+nWkH3muJP8AnlB+8qmk11qtwSts72qffCjZ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ahp9wZf7P8mL7/mXDr83qxplhd3F/q0sc9/AIv9d5mnMJWTtzGu75ah1LluFjsdGgttP/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/wDTRlkapLvTXkMs4vZoy/GxR92q2i+HbrRFl23rCKR2fYke1dx/ixitIo+1gWLZrSGp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KxuJJJmH8U54p7zM8sokaML2x0qVNPnlXy1BjI7seKni0B/LPmOufUHithFRRxkfpU1vby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1/TtIufsuJ7uX/pmlc7411rxre2UUHhM6XpMsj/PJqqMzJH7U27FnZX9x/o/ky3f2XzP+e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DSh+9/0j1+/WDYXPiKy0CH+3de06fU8N5r2iKqk9tq1bt/G19cRfYtPszqF//BJJPt3f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FtJk/wCXWST/AH5WNM1DQdIn/ey2m6WP7m2RhVa10bxPfeb9v060giKfPILqRmZv90Gs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nOb22+wj/AJahl3/l/wDZU7CL/wDaH2fTz/ZMXky/8+8afM7fWs240/UNYt47u7/v7PLu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V4VstH2+ffyXBcs+ZHdV3H/dp15oMc1tJPZT2tvLH1LSyMv60hnJXFv9onPnf6neyJcR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8o/8AHqr2N3pOjXP2iHUHWRE2OY8ybvUfKta1vo8uoaf5MMUflb96SSfuo9394VUbwJcR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YJSPy121CRSaK2r+M9O+z+bEq+b/AM/Em5WT24rgrzXJLi5Lxy7Ij/B5Sn+daXibw1Npo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6e5bc8ag4xXMxzvbsWjCZ/wBtd1JlWNVXM9uWLXGfXhF/SqsTFZ5MXZ5GPkbNQC3u5/3v2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2/hL4ftqhl/tPSlhlba0Oy4bKp3eUdlqbCsUvC+mSXDx3kLGbPyZP3a7ePwhrGqX/nSe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B0i2f7zV0i2en6bpotdOtFSJf4kXbmmW1v/z2l/CtYxM5O5AdKv8AT2kJ1Ce4B4VP7Q3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8WnX016JLm41Un+GSG7I2/nXSx6dFIwKysuemY6dNbSZaMzMxHTAK1oSZreEdM1aYyX7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4/75qSDwvDb5SK9kWIdFaIPj86s22mzJIxaYovrlufypkkUAZht84+m8ipIK994dt7hc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CZ/Ks//AIRjRI5FDG7un7AymtRIo/N/1PToUOanAkZj5Y8r1ZuMUAU7exjtRtj063i/2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ZFXmcIR/CnFLEkZOBJlvRuRUdxaSO27eqqP7lPQepYa9ZhtYlvdmzTDcPF8sZYA/88qpR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/vV6HSLmM5VcA+gNO4WZVLMXySx+tSllK81dOmSE8g0DRpDkjk0CKI38iMc+tN8t2Yh2y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8j0zCRAq/wB8daQEIZkJ+bdU8chZMFaaHR8YXHvUomijbDHNYlIRI9ysCuagt7VbN2IQ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KDmog0Lvh1oNUVw8hPTipMjb8xxShDk4HFKuDxVCsRB4kPEm4+9VL+5mx+6B+oq5KkCn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RiB+6Gwe9AGbClzsLMZSfenRzyqeQ2fetQyyGPMknlxetUfNnDkxMksPqRQBOiTzjgYPv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IRVV7maVsF8D/ZqYS+WvLO340AaFlaeVEc4HvQw2tjKmoIXkuE2p9zvzTZ7Qrt2gkd6s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R9aikj2nhgD6UrRvCgcbiveq5mEz5VM+tAEReXP+qb65py7m6qAfc0ySSPn58exNQMR/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TVis42XLpj3zSyWkEC7txIPaq1tegDymK5PTBqyJJG/dgpj3psRVubJzzFjyv9/5qp8L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v5saVM91L82/9w649eq1LcJIT5sePK96TATz41zWFc/ELQNO1mbTZrbVJr+P+KDSbiWN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dal//AGgdPmOnwx/a/wCDzPu/XFR+FdY1q4sZYdW0+XT7qN9hkyoFx/tbQzbaRcUeUft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vQfbR8n1QV8bXs0wDjbjmvvP49eGLjxd4HW1tsC4juI5N/8AdXkN/OvkL4lfDC98A3y/v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3P8AE7Y5XFJ2OiOx5v5svQj9KTBbrXbX/wALvFlt4fi1aXSZf7PkfYnzLu3f7v3qxtE8G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PT9M0ue+vJPuwwLuY/rU6FWMm2Hk9utWIypbtzVufT5bAzWsoxLG+x45PvIw6rSW1pED0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eL7KSfrX0p4BS48O/CPSLqzikmu49MM6RxpuZ5Dk4/Wvmq/4tpv+ubV9f+BLXPgrQ7f/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XPU0Rojj/wBm3S9alvta1bWrG205ZogViRcSu5+8z16D8Myk2p6vN/y0e6kP4ZroL21H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wGSFm4rC+FdubbQ4biT/AFs3JJ61eHV5GNZ6HoTatEAQy1Xe+hlxgCq1wscucAg1HDZc9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xAPnmpGhAFNgt8A4FSPC+PSrEU5YQ+R0qFdPI5DZqwVweTQrADg0AQSIY1INVkjVm+9ir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BlTQBoIlqiN5kpBqrcSWwJ8ty3HpVeRsg01W2Z4B4oAx7xsKRED94ZrOjjeROODlq17v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1ZZ1S1dPl+U81BZ5H8Wo21Gf7PwQse39D/jWv4XmOr+ENMkmbMkAayOev7tvlP8A3zTP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5Gfep/BkctnpV9avFgRTJN8/+0uP6Vw4iOlzsou7sb2o6cr2k0bjImidDnuCMV8R3EDWz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QMPYHj9K+23uJrsfvpQPpXy18aPDv9gfEbUjAu+G6CXaenzffX/vpKwpPU6KidtDy+5s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2cVv3FsLg/uhJRL4S1SPV10qeymtr95PKWCZdrFq7DJGdbZg8qWGX97G+9P8AeHI/8er9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fDmg61IokGpWUd1I8T9GZOT/AN918Ea98E7vQbqFNKvxrEbmNMfKrJIR83/AVr7k/Zz8P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RSmSaWGAweXv3bFDt8v86LcxhJHokGrLJG/lpiBehrOv9RWZjGsXHZ5P4vpTRbZuJRFLJ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t+aq4tyRzdyWp/guBjcn/stCVgLVisMNiyAYmI/1j/NtqgLeWfMXlR+T/B5lU/s1xa3C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2xCg+df73FXtPEvMv/LL/nnGjfypmdxNfuJRp5htJf3tclo3/CQaBrE2oatLby6feIyTf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+rbHZduc108Ya/u2EIXb1DMcVYmEVvP5P7sS/wDPP5l3NSGUtFvI715LhJN8h+4ZA25f+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LPnc2SPepZtP8rafLdCR9/wAz73+f7tZGp2f2WDH72If3yPlrREFSdsSNXw7+394CXRfH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v4itfstyf4VuoFx+bR7f++a+2Eh4/wBc7/8AAa8k/av8G/8ACcfATxFHHF5l/oZXW7Vs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P96Mt+VdVJ2djOS0PzcdcCqrryavuODVV1612nNYoyLxVZl5q9IKrMMEUCR+iH/BOzVJZ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l07xBPx/EFmjRufyatX9vzRfC2s/BKC+1uGRPFNtceV4euYAN5kYlpo5M/8ALLau5v8Aa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c8RyLd/EDwyvzPMlrq8Mf97Zuik/9Cj/ADrsP+CgdpNL4G8DXbfci1m5gP0a33L/AOgt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j8+JbYlSWG1/7rVRaBTn19R1rr7rTkuVO75ZR0Y1zt/YPA58zr/z0TpWyMbGDNaKGOMn6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jEe1bn2fPfNQSQdaBGB5ksRO5dw96BcQtkMMH6VqyWxOcCqUtlFzvGDWBRF5kQHBphlz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HiofIZScGlcslBY96esm3qar4kAwKjaOQ+tK4F37QtN+0iqsdu/epBbGkBYW8A704Xygd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05bdR1NTcC2L1T3qRLlT3qoIUHekwq96rmAviRGpf3ZrNMoHek+04PWjmA09kftTgiDpi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mI4NHMBpGMdiKjKY71nmaU96ZvmPejmAvs6g8mmG52g49KqKrN1anBcd81YCmd2PTipok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rHtVu3ti1ADY4wOladqJRNDL5piw/wDrI32sjdmBqBYAO2as2kuJQPQg0kmRflP18/ZI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Fek6pqRR/EumS/2Xqyp1eaMLtk+kilG/3i1fmF8cIdG0z45fEKx0KNYdFttauVtFH8K+Y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+uf+CY2r7NI+JVnk/wCi3mnXuP8AZIkXOf8AgNfGfx18L3ng340eOtIvm3XMGrXDFvUP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KwprlnJI2cuaCMlNssXAyaam+P+AkVnWomjA/ecVtQSiSMDcM10HOItycAeXVvTrhopc+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q0r7ORQB+jf7B+qWs37PU1vBB5U9rr10bl/+ejMEKn/vmvoeBopfmPIr4N/YD+I8OjeM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KtNegjvbFCeHu4TtKj3Mb/8Ajtfb/PkeXXj1YtTdzvpyvENV8ZaPp1/FZSTx208j+WiTb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1o2l5a344mjUn1bj865+2uPI82KX/Vf9NE3f+hVYtrCLH7rfUo2NeTUNNtppoHvYEmhXe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ULi48nMv7vypfnSSP5t61W1fwxoniJDaXtlFM0sZQm4j271/u5WmWvgSDR7eOGzufKt41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X+6uatCZWe9iiZ02AerA1Z0m9ilVlhDPjqtRv4dmjDPLJCU9jVBI5Lfe1uyROPQ9aZjs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E1uswH8Eq5psFhBaLthRIF7RpVXRNXE0O5zskHUHo1dXo04uM+Vxn79I2iYI8yDOfMxXN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erR3OneM9T0qNG3fZEtoZYW9iG6ivUZNNjk6gVENHiPYVk5FWOUn+1EVFDfy27fOpRh/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1YxCR/sv/AEz+9VJbGB84k/7+UrjM62vrrT5Hn09C0L8z2R+7L/tD+61bUV7Hrlr50B+Q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7rLWbcW0tvnHT2rB1+H+yc6hZ6rFpGpO+8tcp5lvdgfejk/u7v71Q5WKRoaz4ISVpriGQ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/wC5uh/dkT1/2qxx5uj+V/aGn/8AEqkfZNcb/mtG/hzj5WX/AGq7fQ/Edl4s0qO5thiR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/eX+8v8AtVJ9nAzF5Xmw/wAcf8L007jtYxvsz6VHvsJlmtW5YA5Cj2prX5u8+vvT5NAm8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R7zTcYm06R9zW/vH/APE1CiQanH9rs7gK/c+/91h2pgRHvVdoNxPNPSYqSsg2yDqvrVhYw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ruDsOCKoXlmJlAnh8/HTIzir+oWGqnnT9Qt4v78dxDuVqdp39sLkXc9tOmzZ/o5ZNtQt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UKQxJsjRQAtPzitK9tMg4x19apm0wDTCxy3inwlpviiyMWqaXb6jbSffW6iEo/wDilrxb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G06DdXGhTdQhk82Fz/Na+h2Eoz5VZ9ypPl8VUZOOxEkkfL4/Z41CD5Jf3zjq8d0MGivpF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/ayJsj1vIHak8wDtTiaiNeYdhMjhu1TKit2qtGcVYSXFAEE1ruDRsxRW/iHakhhSEbVYv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88UwQ7TgUARbMU4YFSFMVC2QaAHbhTQ+KeseRSrFQAzfTDJ1qfyaaYSM8UARGZWbDZB9K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1puxnbCgAelWBb7V5hbPqaAKn2hv7gpPtDY+4KtfYXNsTkebv+5/s1F9nz+6/wCWtAEC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402T951bH4VYutHvLcHeqD6GqBQrne7g+1AFSCGW6t7tVcygSr9/t7LUF94fhkSJt8XnS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/Z/s4Plf2h/f/dOir+q1i3FxNBcn/Sri1/j+fbu/wDHaARJdeD5dOsjPcyoqFsMm3la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MMq7P+eszeWv61rX+oQanEkLaldySIduxoSsf/fW6s7+x3/562v/AG0mFU0a3NO38PzG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f9dLpd1ZV3Zi2YqZ4Zv9qF9wqZdFg58zULAD/pmJJP8A0Fai+zaPExie/lQ+otiF/U0J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cmnJDnzfuEKufmbFblr4QhvAZYNXtJYY/v4+X/0KqV5C+hO8AkheG4GMgh/1qmmTYy45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9k1Ztef9bzT3094cbgxz/dUn+VWLaAW5837Il5/0zlDBV+tStB2I7w25x5MXlVCSMHyy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3BtIobdJZH34Ton+ytVZ4Zra4MMkeJf8Ann/FVMLDrl5LgJv2rtXaMDFbfh7TBkmXxNp+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ANBrHm82f/WxSQ/9c4KtarbaaBENOivunzyXoVN30FQgsXdVOmW92y2+tL4g+X711by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9p4uubK3hisLLTbMR7vvQLIz/AFzWHHp93N/qhuHtVgXFpa23+p+1XX/jtUFi5bW8V/5s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/wA803f+g1k6lf2sMYis2muXXpM7bUH0HWqsVvPqVwy7NrP90sVAFWJ9Eh0rUo4Li8gnj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+xv7taxYWItH0OXWmmlnNy0affEKbvzq/pCQaXfRQRWUq3P/AD0dh/6DWra6lbSWMkEG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7tVfy21nW3h/wC0edLDq1nF5fzvmZpW+ny1YWJbvV0s5zHe2r3V2H+88mY/8/7NU7nxJ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BH2S3jVAn0q0fDkzJE0V3FqhkbOy2yzfrWtpXhjX2n/4l2hyj/r6iz/9jQKxyEamTm5n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Oz1C0s7OR3vEu7z+C3jnm83b7/LtraPwy1p3aS+vbfS37xMdzf8AfK1bg8GeGtLtD9qn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s4SLZ9Cfu1oh2ORFjbXU4OotNbxO2SGlyv612nh/StDv53EP+nXAC4S3uG8pcf3vuq1W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8creFrZ7Qffl1XVBLtrdiutYu4Q2lWPh7QNKQZE1upndl9cbVoRzylbQsC3wf31rbxSf7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C2cQRo0rf9Mzms7WPH9xaTxQWuinVovuPeXG6P5v7vC/LUFt4u1qfzZf7HS0/v8A2y+b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blyPw1cXF19qMkcR/j8xNrr9Kj1DwnPcXBlinuPL9LeRFbb9Wq/eao1xakveQWkx9Y2f5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xrNpznVZpfm/5Z2jLVl3OisfC1vpsomj1G+tvZmRwfr8oq61s0cvnNqUdx/sSQJz+RFY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01G7c9pBsB/Our8P7Tb7pI7iwQ/8s0hjlb/0KrGU7ZlIlw8Xm/8AXBVX86wry31KKU+X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LXbax4RhIMv9s6naRR/8s7eGNmdvcGqr6Zpek2SC4n1K4h++82opGwK+wG3FIDj7fysf8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fu44WZf/AB2pdP1ay08FrCzeH+D7OkOHf/aJatRovBEkB+231zJCP9Xbwysm38F/9mqh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GizT2o+4PN5O3/vmsnEadjTufE9nEJYmtJIf+nhGLT/+OrXNW97pVvqE0t3Pql3NcIyJ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+H/gW2rOoeMjd2+wCWKYpscxt8r/AFrIt9UC8maQSVzODZrGSRdu9Fnn0U2VjJqltZSR+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7x+zYq14V8O+DvDF281rdXdndkKkkkERXeP7v8WB/u1Vn8RzX/7mKW5EWzZ5f95qalrO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pKxLdztW+IGiadchPt0sgHdlZj+q09/ih4XBJE0zH2gauKM11ZnKm1I9XtlkNalte39x+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AABLbDN/3zWylYjlDWPiNFqBP2S6mtYv+mdm2782rGPi6SV/Jto7q4f+/LL5Q/8AHmrp5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V1C/RIvRfvflUz6LZ6J0vbqYP/shv/Za0TJsYouNQsLfyv7R0u0/66TfN+a1n6PqSXuo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jH2lBIR+rVqXFppT3O5IJzN/z08vc1aUWgN5e5LRh7yrir3Cxdtjo8EH7qGyi/6Z+Vua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eVbSG4dR3t4Of/HazjF9kzG8bLJ/eXGKtQ31zbxeXFdvGnojMP5UIykX/ALPJGjvNNPFM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I80U+UdJGk7MuAoqe9illnzcsXbtubcWoiswg3KAoPVGYGtEiSGytprm4WPykHvI+N30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eKeOONPRpKoNbosMbbS83Zdn3fpVcxX8jsJLeYJ2Z161JZM+j6ZbwgQWq8dN8jbanv8A/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eKX/AJYfItYw8QaeD+8m84fc8uD+99azn8VPK5iuLa0ngZ9jxmRlbb9aVhMxdUvb9LCO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nlRq3y+9Yp1HXFHlXF1FJL/BI6hW/IVd1PTYmu5DHa2qWe/EEQuWOz/FqsQrc3EojiWC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V3Vk2axLmhyXCYea4mubsR4RRt8vP+1XX2mnPp1g8LACachrqcfx/wCyv+zVO08GavGPn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DN81T2Xgu7tF2T+JdzeqxEj/AMepJ3Kly23JfssiIGRsovTB/rV63s5VQSxQhi3Uucj9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lZ7Zr5rp1/jdQP1XipTrkNqp2BrhT0CFSf0rQxIbWxuFj8pYmLj+ImmS6VfPJuHlZH9+T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SKRR/tyYqrb+IbmcMqIka/387qYFs6bMDiSZR7AVVvhZacu65vIlHseaP7TuAp/eJn+/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RL74/wDrUAadollPgiZ/xqaW2sSCGOfctWQLUr/r3ZT7NU8UcRGCN49SaALwhsLVcqo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LR0wEP8A3zVCNNp+UHFPbcoK7SPcHFTcqxJcbNp8mOVT/eQ4qCKe4QZa7uAfRhmmm82Z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Y3LYbeF9uBRcLF439w6Eq25/Wq8t7douZJjn0FSw4jOyJMn1JpksLyvtP3qokpGMf6zZ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FWDFx5ZI4qWBc8ZHFQBE8MewAE5p8VgjDLAmrMb7XIwvFMkvgSVJAqBIYbdVGAcCpLe2R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L25zT4yixFiSDQbIttLawgqokY1CYPJE0sVr9r+7sjjf5qpCUMc54qzb3zW4Plyn/cL7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XS1gjB3ou/vzWfeyxxk7YwUrNurxnz8zB++DUcHzffJK1UYtaicuiMXxH4L0jxHexahd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rNa3ckLeW33lIXjmtTR9Pj0bT4bS28wQQpsj86RpHUf7xq506UZPrVrQkrQwtHJ0yPer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6VZgCi3ORk02CcQZJqgEgVI33orKnpVqeEBBKr4H901BLdoE+U/N6VUnu2uExyGFWQPu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1UROATsOHPaoTB9pk3GQqw7VIllFv3+d8woAqrpxJabyvNP8Av0m2UQGWWHEfatCCztzI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2yZg8kkMIX/WR7m2VaM7EFpbrMxLbs/wsrYxWjbzgW5/e5l/g96itbK5bEUEQWIDDyy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17LRWvSuA8W7pH/e/wBo0N2GVbPXN6yxSJIxTqn8NF1BDH86HdBJ2/umj+z5be4/g/245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tMPK/KpQEE9iPI8qbo6ff/vCoI7dYzkHPOfuNTml8xFHQAYqhcBoPOj/AOAffpIpEWuLH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/dM/614OPA2n6fcXcsXmSw3HzzW9w/nxenGfu17jcf6PBFDa2nnRSJJ51xI+3yuPTvurz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Jv0auOpNo6IdisDxFayxebDI/wBlf/ZXZWLbW+rfD8Wtp4D0qz/0h97/AGyb5kkHB2/8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9doXq9pvl3F9Z/wDTO6l/9BrKE2jflOAs/ANv421aPWteWXSr5pFW70uML9kuSq/Nj/eo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tKvPD+nxRRRRrBKtpGIkhj/vf9NGr0zThF9ntB/zztppv+BFqdrEH2i3mtIj9lMiQw+Z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v+1V87ZNj5e+K3wWu/CiWTWNydXtbiPdPIsWPs7bsfN/s819S+CtDWz020T+GGNUH0Civ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/Wprka3NqNjqF4kAstRTIiRW3M0f+18tevWieXCEU4HtUuV1YoyPivqS2Hg2eL+K7Zbd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fZ9KgT0Cms34uyl4NItM5Ml4j4/2QGarulXiRWyqpOABXbhY7s56z6G608pL4cn6irtn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Xb3LShiBW1YI7BOv4V6COEvW5uFzmPFWZHO3laBMoBBzStPGR3NaWIMi5m5OFqBGY9au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Y7HNFgImlRQc8VH5qN3zS3SAg4IqnCSrevNFgJZY94bBxVby0UkM1aYUSIcYqjPC6tnA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SXOxW61z1zpewYKMOD/6FXVX98qoRHkYNc8ZJLl+XbGP/ZqRZQTQhKFYIOvpWb/ZP9nXs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T+ortluYLOzCkAuD1rzbxnrQtNXsrkO0cKSRuxPQpna1ctde4b0naReryf47eFZfE2reH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k8jfKAzZZd3p/FXrlynlzSKPqPpVW+0+6vtInFpN9ku/vpPs3fN9K8yMrHe3c8bufhp4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/qJsbyy8n7ajyebvYM33f++a9F1zRU1QNcusYuSmPtJXdKgPpTdJ8G6X4cuZp4sS3U6p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znNac/Hnf+OfzFbKdybHF6B4J07wz8ts07u/WSbk19PfDLUP+Lb6HaWkX73y5d/ybf+Wj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Ir9a9w+GlvFcfDrRZpf9bGJv+W3zf6xu38VaQbOaojpPPl8+KGX/W7N7ybPLZF/9nqf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X8Hz/wC760mnW8Wn25lli/79/ddu1MN15emG4lVF1CU4Ty38tv8AgJrdGCKBm+2zxiL/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/3kaf+zJVnWLj7BbGL/lrJ/sKy/7p3fMrVe0ywkjVpp8Skp/y1TY+3+6275f+BVRFv/aG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f35Puyv+K/ephYs6Nataacbo7nRuWVAJFH1FULGAavqKtPLHFbxNt2feX/x6rWv3Etvb/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08zd8n+0JN1R21vxFFF+9/v3EmPk+u3/ANCpoZdFvF+98ry5f+uaNtf6x/wt/tVy/iNw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7YH/xTVuXGofZx/0yT/bDM3/fVctNLHPMzMdyE9121qkQyMVNEkUjNHcIstvOhimjfkNG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1D9oRmKqOlErccVtEzuflL8RfBMvw78c+IvDMpLNpd/LbIxGN0ed0bfihWuYZK+yv2r/g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4ytLyG203V4re3lJBeVbqOPaWYf3WCrXGeFf2cfD8BV9TubjUX7rnYn5DmlPExpbnRRwk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oA1NTSZbkgxwTMP9xh/SvvPSPg14a0pB9k0u3Vh0YoCfzNQeJPC8cVk6tCijOOAK4pZnH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Yq8pI8w/Yd+Ffjp/iNb+PNFgs4/DejTHStaa6vFjnaOaMs0ccZ+ZmxtYf7tek/t6+ObW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2l3calZXCa3cXkf8AqLeIiWNYm/i3N976e9b37G8q6d4j8d6Yvyw3C2F6sI9VaRGP/jy18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3dx8XPirbhZTDqWpi1Z4z92OBlVVI/wCALiuuNZVFdHkyh7OTizzUeTcZqje2A2kMAyGp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4l/5+I0+9+FMNzNg+d5cv/XN/m/75auqMtDkepzF9pBRyIQIh/D/drHPmRk+ZGUHYnvXY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H0Y4rF1XTZMno2PStFO5PKzDM+ailjDjJFJcQFSTEcn+5/dqoL4dCaLGaVhXjXpVdoeTi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w4rM0RQ8sik3bauvASDVdrYmlYZF5macG9TSiDGaa0XFTYBGI9aiKZ70GI560oUL1pWA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UnBo2inygQlPek8oVPsFHlijlAh2LRgAVN5FHlYo5QIQPQ8U7aQOtTLEOakES96OUCrA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NTwxIB0xSbQGqwHqAF4FSW4fJxSZG3AGafb7ycChCLPklhktinQW0sjYjGferlnos9yw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NIjt04AJ960SMT6f/AOCc3jK10Lx/4p8LXEiwHxPpsb27v0ae1d28sf7TRux/4DWZ/wAF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bw34+tYf9C1y3/s69mUcC6hXCbv9po9v/fNeA6fqV14Y1O01nTZDBfaXcR39q68FZI23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tMeF7f41/sn+IdcsXPkHSIfFVjjaGR41E3HvtaRfwrkqe7U5u5vDWNj8obS2Dp3q3HaeW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1B4q5GG5rcyGN29asQtk4IqIBt+cVZj3O2AKAR1/w3NwfGfhtbJimoDVLQ27LwQ3nL/hX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Zu7U3ccUvmNs8z5a/Pz9iP4cR+N/i7JeXck6afoFr/abyQNtIm3bIee3zf8AoNfduteG9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1Cz+3W2f9a7Zfd/vD+KvNxDXMd9NWRp+R5/XmrdtexQgjv/Hv+99axovCMUGnyf2Xq17Z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1/8AHlrnb218Uw6dNZ38ul6g0j/uZrZ2gYx7uhwtcyZsdrfPJZOjSNmJ34k/iX61rW1x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CVLuBEvY/KkJy/lvu21fiu7C04VmdR3YVogK+qWssUbLHO7Qg8KTWUY4bjdF/qpdnySfd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r/8AdRKSfp8tVNT0mN1JhhCyfoaZDRxsOl3mn3DSxmNse9bem6ld7DNnbIPSoZIrVQwm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oayKE21/wOoNBnsdrZa3FfYxN5Mv9xmrTs79opsEhk9Qc1wWkq09yRGdzr3QZzXS2k63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68YAxmsZI0TOnzYzIY8BM/wAA4NVHtookKKikA/eI5pIPOEOzYWi9S/8AKj7J53/PVf1r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QfOhH+xsesPxboaaxYTQQzxWtyybAJYDLHW3cW81t/x69feqMlxfMSJbWOU+qPtocVON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ze18PePdEt4orLUNCuorf/USOkkcqr/dz/EtdjpXj0LcxafrTQadq0m1I45JNq3ef+eLf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6FwMxFcDGM5rH8ReFtK8VaYdP1a0W4gDpLFKOJbeRTlXjb+FhSUOU1nUdR8zOouLeLn/W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+0TXen6tb6fquzY8ezcrsP7y/wB6rtt4gutIuLWHVpo/JuJvJS8k+X5u3mf71bU+n2tx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8cmxdzVRhY4fRLLWLxJU8QX0a6l/rIbVIvK2x/3v9qtkf6OcS/6r+CT/ABravtHtdTOL2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A2Gib+8Kw5p7zTJPsuqyRzo3EN+B8r/7Lf3WoYzQiRQdxAY+oqG4t1LGRGOfSoXSSzUv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P5q7wwDehpGZXe2VhzTn0cywFkdB+FXBbmcE1V1O6OmWUk/lvNsH3Ixlj9KbdijN/sObn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NoDnitnStftvEEcyW8oS4gbbJCx5WrTWeIWzgmiD5lcbRxp0qHJyJM/SitnbKuQHlPuv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4jIqPZ2qJZyc1KrEjjrXAdQqq6n7vFSdBUS3MkYIYZpUnC5L0ASgSgZXpTS8oJ2jLUscs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VAPY0AOifz7c7l2yL1qHaij9421j0oF4tu7EfMG61SlnW8nyg3MvQUAbCR2wCHdIXI6Y4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CWXS7exuCWwhvJGVIx6sq/erSHmTL1fzKuwacrwbpXjHs/WnYDK0+eaC28nUJYptQ373e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/drT064FuZTIf51RMAnz5UX/AI581TWFucnzo38v1pAXHuLGTm4kuJR7ItQPq8RMqxxD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0T28ZztUgf7Lbqpw2LtEz44ViOetAELMzHeGOfrVmG7lCEK2w+vWq+yS4BSNenfFVS2xz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igDSMt35BzdN5f8AvVQfZ5R+ZSfrUijj97KsQ/76qymoaZZW00As5Lhi+7z5fl3UAZMG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/fHPeP8Ag+T7taVtBaG4tZZbvyoTy/kJuZa6W/8AGWim3+yw295dfJs/eBIv1+arirgcL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XQlnjB4yI4z/6DXQ2UMksu5dLs2JHH2id5R+KripIfGU9jG8Vrp1pCjH70zNO4P1artt45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0VlAwVCBUx+AqyCnHA17LK9/odpqiRj7savFGv/j1YOvXhtoVbT9NsdKOcbLYiRj9S2cV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9l+06/qEJ5WCw09tq/ViKu6bpemzNJ5dpcWeOAbphIx+qoOKtIDz628Sy6fb/wDHvFdz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k/3hVifxHq8Fh5tvY6Ta/wDTRIYzL/wHd/DXo2reCNPCMv8AZepS5G5/sY8pX+ufmrEud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votzp6xDyw8lvIT/AOgtTsO559P4413HlS3MEp9reNv/AEGlttev7gS+aYJhs/581+Vq6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kCXXoIZpE/1a2Tltv/fNU7/TbcjjW1uh/wBeEi/+y1PKPmOYGtamCfKhg8v/AK81psep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v+nZFjroovDV9fWZkhGoSw/wCKBtrNVrTtKvLJdlxod+zD+O43A/98qtKxaZWn02aw05r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YfJb203mfmQtcxe+I7iWEC4j+WI8pIX3fmFr060s/FF1GlvZ6bq9tCO0NzHHn8SKfqg1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3jYdYbrU0Yr/AL2BVKKE5Hjl/qEtwP3MUkMXtG1V7IR/8to7nP8Az0jj+avVbH4i+LnH+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BcXKbV/3uetaV/4otLe3/wCJ3qH+lyf8s9Lfc1HKNM8h08wfvY5bi7tM/fkjj+99a1hp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peahNG+9JJIWWB/9k13NzrmkeJ7f7JLpspi/6bXSwt/31/7LW1Y2WjR2bQQ6dEyE8qJ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OVjymyg0e9sp573T5LcJ9xYZWw/ttzWl4e0OxsJ/9J0vWkVfn8qCNgrr/dr0axstOsp5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9V/eS/r92p7jT82/73/Vf8897VS0MnO5yf/CcRafn+ztP/s//AKZyIu6svV/Gms6umyXWJ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OEY10l14NguUDQypaRJ94zjKf99VXuPFEWj28VpaaTp0Xl/8ALxbuytTBM5eSVITKiw6l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JdveoI9GsdQmixpEsAT76pHIWb3rsLb4hSR5L28P4TMf5tUc3xlkUERmGDH+wr/41SZX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qw2fhJbiVOVlvwQR9VrWeD4hahcL9lsrG2hThYrdWjjH1wuagsNe8dan88BhKHq73Mc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pz4k8TaRPvkmjd+6+bvH6GrMC9faL4xFoJEVpb/8Auxqqxj86q6Jo3i65d01mW9b/AKZ2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uPHOvIqvcrbWuen7z94PwqL/AISLXdXidWnuLhT0KD5aAHC30/SOJorwS/wfv0l3fVtt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3mnNdbP+evzfyFTWvhnUrk4lBgiP/PWfcf8Avlau/wDCMr8n+moP+ucJ/nVgU7bxk8Q8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BmM4x/3z6USPqk0DyS6mEibktx/KtiPTbVY3V7ySR17ybjn8fSozp9lPFmWBWH97rVkH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sDYiPyfaZIPK/wDZvmp9v4HW3fffXBnuepkfkCui+zxYOP3p7VKbSSKCKTbgffFA1Iw0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f7ChKsNpEwh8u3mljj98NWrFpk0y7vLynqFxT7mxnsYd4u7WNPSYjikJyOWvPCEc0haOa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mfJ+tRR/Da6kQvNdWNuo6B2Zj+dat34k0i0URvqUVxMPveUu6sq88V+HoDi4+3Th+gQFB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a6tFYRXts2BnMa4/U1mxeDrm8PyJbzl/+Wm8bTWmPFui3GR/Zc/2X/npcYbd/wCrek+IY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L1flRgCkaotKxSZRTwaLacqyoP8Ars5P/oNbgtV02JmhkS0jUfPIp+Zv93P3a0bbyjP5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7lqa4tLZgRuJz2cblppBzHMPa6RcRK9xO87npExJpNY17+wdMVrGBQicCMnZXULDZafa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o3X9k3NsWlsIr4N/CUrRIDltC+IttcQj+0Lu1sZ1+XyxuNdTDNaana/aLaH7XnnzY32n8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rCPy7Kxgs16bUiXNV/8Aip9QMv2XUNLiik+5JJBtZfb71UBoW3h+E/vPNk8z0+9T5dFt5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/AHaw9Ps/GNnNLFJqVpeSp/y0lMa/987as6BfX1zcSQ6tut3AObqJsx9aDNxLVpHpJt/J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LaatQJaxHzliXC/8tWwcVTeEvIwWVHI6vKck1TKBXYGNh67shTVCNW+ubTVCRLcXWz/p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5rxGLeaW0062ubhh/HG0xO1ffNWdRvfsVmYowkt2/EcBXOfc1z+mwXVv53Qy/wAflpuZ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PRZs2kbZ8uM/LUV9Y2AkQXAt+P8AnpWra+YwPlt5THr5i4rNvtJ3zM0s7Mx+8+3gUAS20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5RYf3LeC2825m/2gv8K/7TVN9hfz1msLDVfMicMkl5LHbqn+1tXc1dD4Ne5vbGe6vmjns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tllUd/wDdq5dz20TNKVLyH8qhpFIyBp/iC48rOt/ZP+mduit/48fvVMLO+I2vr8kr/wAL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9zFP/AKzfH9Kzfs8jsTEGjLfdLdfyrOwWLFz4e1SaFjJ4gPl7s7FgRjUMWkXVujY1eRHP/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xafKsT+fdIFC53d81Tuol8uLdI8zEfeIxxWiQrCssiD95cRzY7oAKt2LeapAbP1qnHCMY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DyVJIdPcrTEOEQQHzCAP7gpQCVPljy19BTS2Cedx9TUkIDd8GgBsNoz5JJJ96ktIJY87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c4/55fx743+ZqoSXoGYoZY/N/ggjf+dIDQMqW45NQmdZW4OariBWP7xm3fWn+REn3ptg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WY0kixKSAzA1XICOSspcVNFOrHAiLn1oAtQoAvGV+tP3FM88+tOZcj5ht9qj8kkfd49a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0RqyZxn8qCyQZPJNRtqjtkK2B9KABt65fNLbpapD5l0ZjMfveXiqtxegrgmoGvVQD5Gb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GmXfyrdTQn1damOj2yjampxN/v8AFYwuUK42lT7U+PY/VAT6tQWWzZ9VRxkd80C0QDBmA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OcjGfY0gEgf7o+tVYgfJZBRhTvNQKCgIaNhirUeMFmJBFRS3Sh8AhqAITOOgyKYGYngmr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0JB+YZqSyNDIF60x9wPNP80Z4ORT5xFAMG7gP8S+WjUAUjdqC3zbj7r0pqMkgyXz9KV5g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o45FbiJSD7CrILaQwE8E5/nSiJVziIf8CbFQusicsTn0xUSCKbd58fmD1L4oAYPK1Dzv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fb0q2Lm+mlRbf7NDaIMYcZ20QXUE8DpHbCMJxu8zdT7UqmdxCg0MDRFzHbTB2Q+Z0Hoa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yAerJWMF8xmcBvLB5ZqpX16N4i+2LCT0hHVqANK+vLa5PyFj9axvtkvmsoyRv/3ajkyB1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qvc3Uen/AOumaS7/AILdPmbbTQF/zJ2B582X+PedqpTbn7JBbxy+b+9k/wCWe/5m/wCA1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BN5qSwWsv30Wdsn3b/arcsNLstMcrb2yRZ6s7sWP1PWpvcCtJAP7Ml/d/vdh/lXlV2vn3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+9lc16rcRywbgC8uQ3Ra8ouP9IuYgP4x/wC03rlmjeBGluC3+0VhP61csbYQzq3RhPM3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Pfy4efxrQRwM/wB/dOf0rnOtEMcZW1WNOJo7SNPxZq1bO1MU7XEhzI1yzA/7q4zUelxKq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Z/2VFTPMYrNT1AhZv++iaCShcyve+JLOHGIrS3MjZ7s3+f1reiNc9BceZrmrNFHwjRwj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kcjmmtwPO/ipc/afE2k2+P8AVEPW1o6/uRmPPHFcn43uvtXxAdf+eUUf4V2uhmI20Od/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vub+lpuAAjxXVWMZt0zsrE0tLdPm8x/xrbW+t2Tb5n512I5QkmjycopqBpYyDhQKZIEJ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O5wKpMVivPKjE5NVTKiHg0+a2LZxIKri3KnlgaYhlxJwahhfLVNPHwahgQbhQIlYtGTt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Tuyrn5c1WfDk4XFAFW/EQB6GqlraRvk+39auS2wlOMVbsrFUHNIpMxr2CBo3wCnFcdrPh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9dtel3trBFGP3gcscYrG1CxWO0DqAu1qwnG6ZpF2ZxoH2m3ilAzhNnmf3sVMkxVAOar2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QxSZ+zzb+n8JqIXpkU5NeNJanoxVytccg+bFmGN2RJP7imq8pTnac9tn9zb/9jU+ftP2u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9rH+RRNGFjdsYJw//fS04l2MWVA2c17P8EB/aXhGW3KbjZ3zL/wFsN/jXjVxwvFenfAP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k94ZQOP9pa6YHNUPTtX8rUNQOnw+X+7+/HIm5X/H+GrNxZvKY5NxgtFVU8tj+6f/AGf96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zyzfPP8APIY3X/voCtOG6mbyElkVoAAXjZF+9/erpRzlnxKJLDR2WFR5lwyx+YIVliT67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y6VpcMLKCf8Alpsdn2N/s4rKn1Oe5vkmeUeSCyJhgFdquyapcppk7+XHL+7Yp978t1MR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813NFHLFbuyJ5e2Pfj+Ehv4qh+zzXH2uWb/W79iRyOyyov/oLLTRrH9n6fFaRWscssnz+Z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9lf4v4ajvtRnliKRxlbW3G9BK/nbG7Y3fw1ooiuYOvO0V6YGI3R/fcKPnb+9xWY02Rjdm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pkJbn7m2i307zJtjzLCn/PRuldKjoc7lYijYqxNWPMyOtMubZbS4aJJluAOkidDUYhkP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xJsv7T8FXwYZkt2iuEPptb/A147o4BbpXv8APZC+0y7snHE0TxFy3Yivn6yZrK6lgljZ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hh1FeNj0+a59PlFRWlE7KxkWNBmqXiW3jubF+O9RxXbMowKXUd72D9+a8TY+lvdHL/s6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2CON39qafc2Sx/wB4ptlH/ouvlf8AaK0a58NftB/EK0vOJZNVmvI1HSWKYiSNx7bWH/fNe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XXdO1u1c28lldR3KSjjbtchvw27vyryj9p3RDLP4D8dTTXEkniy0v5VimRVjtbSK5ZbOOP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3r6LCS90+JzClyVXY8qUEg46VTunke+lMoiYjvna35VahvYYrc55qo13E5JPOa9dHkLc9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3/DJ/iG7v/sf/AAsCO9/c+ZOzXyN5/wAqgd0ZP+A/e3V4KNR/GrFxb4gmll/ub/ufwlvW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uTCYWVCVSUp83M7+hU5EekuNQ1mzhmto1Eu4Hn0Ga5O/08wH95IkRk+cYT5dv1rtdKZId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6wSuPk3fNtwP51Ut7eG387995vz7E8z5l213vQxscIF2dG4qUXbgZGDiulm0yJsnygM+l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IqDMoLcsykkdaQOCcZoaxMYIyeKjWNs560ASNTCKfg9xTakoREyDTXiGamjxzzQ4560E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krxUDEAnkUFDfKWgRKO9L5igc0odT0oHcQDFGM0delKKCgwakDbV5FM2uwwBV+LSJ5o8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os5J71paxoq2klpPBvMNzEshGfut/EKhtrURZOM0IRNYWLTAsRXRaXpiR/MwG6q1sjFY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koPbFaIguQQ+WasiXaOKoNdelLHKWpllz7RX3j8BPidb+If2B/HcV06ibwnpGp6HdKi4x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qsm3/gFfA1d14N8b31p8CPH3hDR7TUr268R6rZ/bjawtIIbGJGb5sdTJJhf90Vz1VexU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Qxj/AFexf5VfHAxUv2cW+YTFJFJH/wA9UZG/JqbTRLQkfU1dtBzVKMcmr9oMDNUQtz7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7I/iTqcw6R2NkD/s7mkIr6yuJbdo/JuOQGymK+cv+CdumG6+HHj6fu+qWsef92BjX0bLa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715df42d8Ninbkwgkdau2rQXORccCq0gBPyDAqOcpsx0NYGpJcTW1q6xpFkH7hD0txbRf6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5P7n4VDxcW/leXH9al03UxaO7XYAhVG+cfe4psC6L+Ww/wBVLbzQ/wAEn3WrTFzLcWxO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H4e8RalqcmlXFzLp9q6pc29zbNE1vnpLj+KNv71dxo2oR/aJfNMnl/7/AMtTz2L5S9c6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+2lctewXsd+10U+zWmz54Eh+bd7Sbv8Ax2uyuJ4rcdDEP++qin1GX7OfKijP+xJ8u6mp3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SuIBG9vOYc/NnYu6u4j1Ow1VsOGacp85I2b2/vZrh5+Mnyv8A2ak0+4mt/wDVef8A7Hlp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aXGoS6eDFLNIIqy/+E0NvcGL/SPK2/6zyWZf/Ha0NH1C11C2OnXf/H+Pv+Z8rbazra3h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nRb9iSfe2VlYs19M1xNTsxPbTLIpH8XDf98nmpj5sx+Y06e10fUB1k83/AJ6RttqFIo7M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mq5pWKROBJD15FTiwNwMxcmse91qTSriLzraC7tN/wA8ke5ZU+groIDFfwh7OJmU8h9jK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kI8t4L21WSJhgq4ypFY1vqF34P8A3sXmahon8cknzS2n+K11lxDK0JieFsj+9Tbe3xBg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KDWrYSK6Twt/HGeP/rVDqNiPKeKVBNbuMYIrktQ0+78IXE2o+H4fOtPv3OnR/N/wKMf+y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7LxFZxy2zK6kfPH3U0rDOcfTrjRMtHE95px6q7/vY/wDd9qktreGcGWGUfSu18yymHSOO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ka+0lf8ASt+Xth/qpm9W9P8AeosKxANXFufKmi8v/wBn+lY+meKYdev54bSGWIW/yTPJ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Vri6sdWtVXULI2Mx4MM3Y/7JqhpWkWWhyyR/Y4ohJIzmSJdu9j/AHqloLEzabZXs63D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p+V+/erRtwcgdKdKY/JygX/rmPvLUSyEVKQ2hv2QDtRU3ne1FIViW4EQ/1cWPmpNw9KJR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oZXP2mZYVx1YZrlN7Ge43NmnBQwIIqxfyRxzmNF3Rj7rjvUdvKM8igBIyFGKlWxlYeb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tbSXPmyFN3StW38OxERYll5f55Cu1VWgDmTZjk9aktEhhY7oxn1Fbd1/YkV3MEW7eEf8A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VB9u0tJ/9H064kP3M+Zu+b8KaAqBjg+WPmqu6y7iXBB9q2F1NXIjFukZPGa0oI4rNfMa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pAc1beXg/fMv8OK0BDeGHm0m+rLtWrlxrFwjnyblLT3UfMtX57j/AED97qEcx2fJ++3N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wIYvs7fxNnNUZ58zeZJGktbosFuAf9PhiB/vtuasrVNLisbVnjuUn56gbTRYDGm1BpHa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7WqtYQeQMy8y/wAVPPvSFwueaLAWt+cnbWfqszz/ACqtOFyznaDTihTkmkBHP522Lyv3f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VoDRtR/s/zYrXyvM+5cXG7c/sBjbW14O0GbxDdyJC3yRrln25C13Vn4OsYWD3etXOqSj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6Crirkt2PIYdJ1ae8W3S3a4uG7IvFdVD4H1nQVW7vtJi1AHn7P5jD89tekafbQ6baeRa6Q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n/gfFVbvRNQnBkaTylPQOzzD892K15URzM5C2g8Y3A/0TT7jTof4LeO9Mcf5VR1jQfHD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f8s4Lr7v/AHzXd22heJdHuONSsZYv+eci7P61dm8Yxac226hkkcdTAuRSsCZ5Pf6DrdtPH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/ANM5pJauW+meJ/IOPEOof7nnSL/Ku4vPFAkQyTaUjwyf89JSD7Vi3XxZ1hVlS2sNOhij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Jj8K+JI4Qf8AhIgrnld00uf1WpYtN8epvx4qh3IPlgV9zMPoVqtqHxC1i5tzdobdXQf6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njfV5XmneSETyLxKkCq8dLmsBbubjxbfZ8zUtSWL5syNK0afU7aybmw1azUyy6qXi/56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3Vru3jgup1eJJVf5IPK346Bsferc/t60/fRatbWlpqEf3P3RVXX6tRcuxwrz/b8xC5u7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TTCHTzj95/f/ANSy7WrrrjXtG0e3jlm8Mf6XIm+G4t3jWJ1/vZ71Hb+OM25ilhuP++BV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FKfaCQB3pywcZ611Qv8ATNQgJl83zP8Ann5O5qrGyscGT7dJaRf9PCeXVIFoYg/0j/W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qUtqStlemEZ6SJ8vftT5IdJhK+brMMmf7kTtUJ1y0Vpf+JpeIO3l2yhaYPU2rXUdShcu1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FlT/46tJqXibXYQgtbMocf65QXb/x6slvFmk2oUxJ9sl2/evZHB/JaavjCSQqYxFEhHWK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NqussH8y0Zg3qzEn8KyrnT5rmYm9t3ty3Q9MfhXSjxTd3atFHOFz08pAGFVn04uxuL+5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DETw9HDHub7LHC3/AC1ncD81qxaWmnEbctC69HjUbX/3cVqW8VoJxJa2n2iRenmlT+Zau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E17qFnp9y/a3hE7L/wCyihK4GRb2+n/62LSvO/6aSJ5daUNvdampW0jk2f3bRPl/76rSs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Zalfassf33ljURq30NXRrE08H7nULgxf34n2rWvKBU0XwLe2d3HdOsEOOStyPMLfhmul1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5pfkhijTe8rp8qL7muTvLrVbqPyorq+/67NOoH/oNcp4l8D6l4m0pdP1HVb59PEnmmMz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Ael2uqpdW4kiuYplI4lhO4fnWXd+IYbe5MUPmXE/9xPm/WuI8BR6B4GddIi0RbVXbc95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Uj+GvR8aXqqYeGKQf3mXNaRMpsgWHXpd0c2mLptrjf9rvp0ijrBk1fVJZPs9hGl/h8ebb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erftH0dJd8EcUkg7+WWq3/b0Xn+UFbPtE1UK5Ppa3lta/v44Hn77Fx+VXb+/mNv5UMs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mN/4/VIXsEH725WXzP8ApkN1QDWYbA/6r93/AN9UAihqHh3xJqOftXiFzD/fkiIfb/wG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TCLUIZofv/Z7iKVt7f3iSzV0U+pXcz7iksQ248uM/LQs9+w8qJpZYz/yz2bqAPNtY1D+w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dG//AC71r6D4a1rX5PO8+OHH3WkChz/wGuyFpJYj91YmL/bkj+amXHnvb8u+PYKKmxVz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oRfa3j+ydZri4AlZ/wDdWNuP+BV01lpenaErLaMp8zH7yJWEdZg1GeBfKjkeL15xVoXc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I/wDPRC0dKxSZYt9PtZ7iOaXW4/uMn2OP/Vbt33t33qz9Rsria4MCqD5ab0MKllZfrTLi4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+4n3RU9gMA5uZIP9xN1KwGVZAAkPH5zN90Sg7RWhBYRyIxd4oWHpJirc0duCDDdS3Dn7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9/aWomDmAsD1kt99UUZuLSG4CzzvIPS35P51JfXVibZY7WGSI5+8w3N+dX5mtrlt6rEA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SRxxpmLlvfpQZlJJhGhKQHd/fZahW6d2OMl/9jin2CXc4P2sW+70gkyKuGyQAlZk3f3V6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otyB5hl3/AHPlb9Kg1bVDpNvm5Rnm/giKBfm/vH/ZrQuLiLR7A3c3+rz8ke/aztWCL+bW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L/B5n3UX+6KoBPs/ng+b++lk+/J/7L/u08A2x/dfrTmmAGFx5uN3FVyXlyXagC0LqfH/L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qepx6VPKsx+/N5Sbt6/3ar6do934g1cxS+ZaWkf+uk37v+A/71dDbafDbZi0/wDcw/wS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UAXr/wAQfv8AyvK/2Nm/7tVftsZHSrCaSlzKk7zRTsn3cD5lqU2ggz8qflWYGe17Hvxt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3s0h8qD5u3mTbBWgY1ic4ih3f33zmpIn3PtkiXH94VDAx4rbX7g/6RfWsB/uwweZ+u6r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plh/swKK11hjT7igfj/9elUbuNy1QGXHoN+hyNVlHt5KGpn03UyuBqsv/fpDWsc7Dioo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TFL3wKS6RqMbf8fbSn18gDNWl0rUJEJF3cQAesY21eWJo+soA92pLgbxlpCSOgzxTApQe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Tf7M02R+lRxW0NhIRFAkfvnJ/Wp2uieG8tj6ZNNEgYHKBR6gVICRqrnhufTNJNYM3Plu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7lXd71ae9uXXa0hI9BVAQw24RsE8VoRQWqrnzNrfWs6RW296bHET15oA0URzGfMcP7io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Y0qHYuCx+lDwLKp3EAUEFQ6hGCcDc3pUSXZkc77faPUGpDbJETsQN7mmiPby/wCVABsj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KcJB2FAdz0HFADVTmrEcJYZqFvlXnrVy0kxHzQWPjt41gYmTY/YGqi3XlghssfUU64naZ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qGSGNR8svzn+E1ZAqzSO2Q+F9DTZpMKfKdRJ6kVBIxjXBHPrUaPnJ54oAke5mNv+8aKa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2uTDb9UMm35y521Gq+efut/s7BmpIYomhbMgznHIoKQkLtFyyqS/VyMn86lcKeG+U9iB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bSKv3pQ+0flWg1uscQYNkHpk0DIBkkhsP9BSvcRwR/dbPqKUzIAQuM46g1UaZojl2yP7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93zKPVmp4YyBggQ+xFOt1S5bOzHtUrr5QIUY91oAhjulgQklSBwY1HSiGc3DtgAxjldw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xkbBwz461V1GdduFWQAcgoOtAFDXBrmqqU0rV49GX0ewFwP/AB5lqa6t5AsTTeZdzqOP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Sm2llG3yR9/c9Zk81zq9wbO3mvI4pE2PJE+35f8Ae/hpAR6tqEwfyIA8sxf5xG7YT/YZl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ytxLcw+ZO4/1cZyv45q5p+mRWNqILdBGn8cm7duq4LfA/wBX+MlQ2Xyki31lFEzyeY0h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Rn5Igf8Anp96kuLZZ4D88UnsPu1TuYb5EUxwjygvUUkTYs3NzHIfvZrxnTvEHh/WNf1H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VdPm8i6s45l+0xSR5zmP71etRJP58O63eT514i+9X5S/G3zbH46eOLmCeW2vo9dunW4h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2R3pqk6rsi1LlP0Kxgxxd98CP/u7qcIDcecfaX/x5ttfGXwz/AG0vFPhrUNPs/G8cPiHQk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O/jPQSHb8snH3q+rfh58YvAvxHiVfDniKxup2Hz2FywhuQ27JGw1hUw9SnujphUi9DvNz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bnDfXatP8hZ7pFkkWRTcRW4RfRVzUcCPHMFCqUl+TLemd1RwXyxlJ5EWNLeO4uGde7H5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aaP/AMfd3HFLqF1MkEckyq0zD+FfXha1PDOqWupL5tpJHdQ/MiSRy713Vw+v+E9J1TUPC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F5pCtPFLHPt2M2TL/s1yf7K2saTqGr+JLTw9aXkWnxhp5JLh9yPMW/5Z/gKa3F0Ot1bw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ubZBOsgUBU6jArtdD0K+ICvaTRMB0auS0ezZ9fvbqOR/tBnKqydRXq+j6xrumWgKXrTJ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KPwnn1LtkMWnS29uWLgSD+E1WxdDP3fyrsLXxxcy25F3otrdf7iFalg8ReGbkEXeiz2jd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pmZx0dw6Kc1BLfMciu8/sjwlqEB8rXJLVj0W5WqU/w8srhTJa+IdPlHYFsVdyOY4Rrhsk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NdbF8L9TuYSYXtJP9y5BqP/hVPiD/AJ9VP0nWmmTc5FpGcn94aaEZTxIa60/CnxCM/wC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/hV/iEAj7Ax+jrT5guco0sg/jzURupB/H+orp5fhh4j5/wCJbIfowqlJ8MvEeT/xLZf++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0qsfm/8AHhVWW+nfgTED/frq2+Fev7dzwRwj/prIo/pTI/hxcoSJ7zT4z/tXCj+lQwMa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CB1q5r1vKbJ1QZ471uWmn+GNJUNPrUVx8ucW3zc1FfeIvD8y7LfTbm94xljs5qHsaI8js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P+fyy3IP9pWrDv7iW2uPKrr/ABRrEunzxXdpp8cX2d/95tvcVS8Q+HotRvNK1PTpsxG4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WQN+deVNWZ6NOXMZltbn91LEed6/r/kVHcXO0GP0dkrZvrFLKYKsgGFOMe1Z4t/tHnfuv9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6s0bGJcjCmu8+CTw2epX73cslpFfeVZwGONm3zBi237rY+U/xV85/GX9ofQPh7Zz2Ojm31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WKTdDan+9I69P92uo/4Jo/FLUfEPiD4l+GdXv5Ly91OCHX0d2ON8beTIFH93BHy+1d1O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jex9nJp8O5Gld5pVTPmSDa1V9ZQLY+UP9d0SPbltta5A6kVnalFvmiaMfvgMLv8Au1fL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jQpCVNyZQrZ5jXatZs/2d0vJJJFSG3+/vZ2X2b+6tX7VZLVXD5iJ+RNqbh71navo/+j/Z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5knzK6/3Sv91apGRS0/8A4nGbu01D7XaRoyP5fzbG/wB1a5zWtT2SNDE6sP49sbR/N/wK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RNNs4pPKj+e402ZLYv8AX+9XmVy811O7yK4JOfncE11xVzJk0VwxByTXEfGLwZq/xB0X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/T5PL8638ndvYNndu3f3fl2114ytPTkiuhIx2H2Wy00+2tmmeT7NBHAhKY+VVx61aS5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vT7WISljvVQP7x60WKTuWBcgd68l+Kulf2b4sS+QYh1BBMP+ui/K4/H5Wr1iXywOqn6V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7wpFcqSZbOdZB/un5W/ofwrgxlNSpN9j0sBVdOsvM4DTrg3HHetW5ZorfGM1j6SRBcAGun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K+VPvTgNU0gajZyQuoIbPB993+NfOn7RGqag2oeGbWUTpp1ho8enLbs/7oMjMGdVz8pZ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P/YsePuivPPiT8JrTxfo13b3EQJIba4HKnsy+9d2HrezdnseZjMN7aN0tT4WisXIMkDy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mT6io62PEXg+/8Ja1Ppt0ksN5AdySbthkiz8siN3Ws3+2Jbb/AI+4re7/AOvyD5vzG2vq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TUg6cnFlSW732k6fvIhsCv/df5qUQSznyof3p/g/2f9o0v9uWw/1Wl6ef98yt+m6qt1q9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enkwx+VH/wCO/e/OrirGEtRLjUxpdpNYxHzpZHzLcR/8tGHRfotMB+zW/lTf62qZtv35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0nlQjPPNaMzuXjfLwPT1pJLpJB94VnuVz94VG4UDFZiLjwh1J4Oaq/ZMHASmo/GA2MU9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gBGsT3WoWsk5+Wrv2hh945qNrtFJzQBUGmZ6A1b0HS4Dq/lTQ/wCshkR/M+6jbeP+Bbqk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+Grkf8JVpfmy/wCslRP93NAFSOztS8y+QPu9P4a5+PSVOeeRXZZlF/EJouNmyuXLFbu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rTk4DMvYNV6KzIGGCg+uKihuAD0LHuKvw3C7cKFA9WoMyNbKFFPHNQrBCjHipZLolsAc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FiBVA+RvLH8MuOhq1Pb/ALjA5+fekg/gaqUSuYQpXC9qmt5tjiN32qx69cUFJk2nXEV/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Pnhkk+8k393/AHWqjAPIzEefLp89uD52P+B/Ju/EVYWaCcsZSTs+5ebcf8BkX/2agi7ZP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hEhcdapj/Rs+b+9h2fJJGm5X/GiHV4WGFGPwqzWLNZUVV9aYZwpqkLot0JqzbWE1xkiL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E0GyJfPb1r7C/Zc8KxeHPAtltXbdXp+2T+rBu35V8gx31npVv5qYnux/Efur9BX3Z8D/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r3i/9ArycwlaCPZyqEZ1tTvPEHgnw54ytRb6/odhqiLwrTwDePo/3h+deQeJv2OfBV6zv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yI4386IH/davdY5CB1qrcseSDXgxqzhrFn1dTC0amkonxv4q/ZO8RabufSdSstTjXopD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/DjxJowb7folzGqcF4vnX/x2vufUy2wgHnviuJ1WzJcsoOO+K7IY+ovi1PNrZXRcfc0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otLDU/Gnhm4bypLiG21C1hPys7xkxyD/gIZWr7SvbRbmzbABbsa+Xv2dL9dH+JCxzLsXV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7l/eR4/75NfT9tcYi2mrdX2krnh1aXsXys5dxLC5VhVmBBGNxHNWdTtH8zcRxVZslNveq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yrSRn+98nSkitI70SARqn8WR1rWgLjaJTuB4xRJc2lpuP2Yg9MirAx7gfb4DDd+X5uzy0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t/eryq7tb34eeIYrd7pE0/UH6mJlVPo//wAVXsF9bC4XzYj1qt9mi1CwmtLuGOT2kTcr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1WHUY4WKtNEf+WsQytadxAAMw+XKP+mn3q477RN4X/0Q2nk6fI/yXEf+rST+7XS6bqxuY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KyXulCXcayxHZbMpf7+P4mquLaeyXyZoYY/M/jR/nRa1Ikmug/AGD2fbVS+0sxOWPXHrm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P4flnt/tdpN50sb/AD/3ttXba5i1AS+bEkUsf+uj/vf7VRWE4tpQiTiN34KNVvVNM+y3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D5qakTYild9Nl2vGYYzyDt6it6LTItZsfPt5R54H3SKZbTW3iGwdJ8GZThOeh9KrpY3W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jhN3FBQmoaKZ7Eq75P0rK0zX9c8N3MKmaG907Pzx3CN56L/st3/4FWwdfubX93qNr5ZP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fxNFAP31pNF8ny/xfLQZN2Nu28QRahPawxXdv5twjPHHvVmZR1p91YGZSMeZn0rznUNO0r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qLytVjT/WR/d291rurPxppsulf2i97HFax8v8/wAqfWoaNIu4yOwkhJyCQPXgj8a5rW/D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X7rVo0Yy2H3Fu2/vA/wALf+hV2325L2NJ4Jo5oJVDo6HIIPSs+4/cZ8znzKSLMvwv4ztfE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6nHwUfhif4lZexrYt7iHBi83Mtc7rfg8arJLf2NyLbWU27SDgS7f73/xVR6NcXd//omo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J5j7WVqYG7c6f/aGYZYsx1h6h5nhsbb8NJYMflkxkp9a6PTr+a480Tf66P/lp/erVVob2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YKsODWdgPPNXivktBc6GkOqCTkKZNu76VR8Nal4r1Fh/anh2K0gxzc292JG3e611V34S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f3H3n02RflH0/u1V0i/S6la5tT9mccS2rf3vT/69Owc1yLzvxoroIbuzuE3yxxxuTysj8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76UBqi3Ubq4Tr0JsjPQGmTuUX5UBNRiTAOKcjvLkUEiQtJ/EMCrOVYdaqzOkQPJNVxqUS9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vyrjjdxTUuHtjmORx9KoDU4idvJNXbWyu7n5ooXZT6UlzgOluDKPes+4nv8Az44YZfKhf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Y+EdUnHmNav5R7mpRoE+mODM2JRWkUwOUtNNlgaaSS5lfnuOBWpZzIj+ZPH56Y6dK0NN0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sE0sK8yyq3yiujk8PxabaqstvEXfgPI9VYyMmz8RaLbxGH+z4wzdZJId+P1qW21Pwv8A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dy/8ATvaMuz/x6ua18QQTTiBYpd+1/PgbIX/ZNZMVyUVxu+9QBpajbaVdwmeC+kd/+fcRM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EQMRnzPYmpTcx2sD42SmT/vpaqNetcZB4+ibahl2JbYfMf8Anr/cXnFakGwgbxub+6azN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LDCc/ahNKf8AlmiH5fxpIDoPCWl2Gsz3ENt9t0fUFG/7RbTbo9v+0tdbb+Gk0e82RS30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e3vurE+GNlLLJqU3mOkOFjKj+Ku8vNMt9RhEVyu9B2ziuimZTKVx/Z84jlu5ZLXy/wD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z6jYah+6iuNU8r+COyjdFf8AHbW/p2n2unR7LeJIh6KOTTLcTfaDLLdyTRfcEezaq1sQ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6TNd/wDYQuz8v4VQv4dYs52DJaW2nXirDIsYaZoW6ZWurE8pJ8q1z/vvtourae9tZYXUQ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9aBo4mHw1HqN5caMuo3gsIsCAwgHefQmuO1fw1N4S1GaS4tpprX7rYyePcV6Lo2jiKe6s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2liOATUWt6JHr2kXEs+/7bZfejVyDJ71DRaZ5Dbo1hukj+SK4UqsZ7DNU57X5pJl5IcIR6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LCS5+7PbMAydgM1XtoVk0qQgZmWQv9RXNbUpGNtZiBgn0FSW9xLa3CTxnEiNuBPPNJgd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ja9NMPJaSW3hjdpkjt0V41Y9f3ZH3a0ba4tJ/wDkIRWc39y4s3aDf/vRbfvVlbRS20mx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i/ceIJtHnmi+y6haWn/Pxp+6Xf8AiPmrPl1/SNWB83Xbi3kP/P8AMyF/++lq5a6hNpjN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oHiW21gn+2ruyi9RPDu3/wDjtbJkS0Rydn4Zu7oq0F1A8fUuJ42H5ZqZfBMtxIxe+tmJ6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HvBU9wwhtbFWJ4eKFl/kamXwH4dYq8FsZtw6xXLJj8KsxMGbwggljW1jmnI42SD5a0rLw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8vtHGZP5tVm4+HmjDzRFqGqWntHeMq/nWZqnw4mfyptB8R3mlzRJ/wAtX+0b/cg0CIbuy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sTntAgWsqSytppNzJNcH++531aii8USTeV/a322TPzMdOK1rOPFFjb7GvbgQnqbaxII/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k2dlJC2lS3EmPvouF966TRRp1xb/ufCsflf7jbW/H7zVxlx4k1+3z5Oozyy/8857XyG/9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2e4/e6nJF/vyfN+Qq46AdrcafacySxW9p/wAA2rVOS+sbZj9lkivZI1/1ccLSiuS13Ury6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vLiJadonje40G2mjubcXeW+QxMpbb9K3QHWrBrWvT5E/9lw9eUCM3+6tatr4ftBBtuoT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/wCO1wI+J5X/AFumgRf9dv3lOb4x6JbfLcQamsnpBbmUfmGoGeix6ZZQA7LO2j/4Dmlg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2RxXn6fF7w0zeY11eQrjb58lpKFUejN2qSH4seEYc/8AFVWEX/bQ/wCFC0OZp3PQY7uG0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H/PNE3E0z+0PtFgfKl8qX/pony/nXCXHxK8I6db/a5fF2keV6+d/9b5qnt/iF4YucbvGW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+dAanaQXeweU8K3E0n3CKW1spoRn7K0n+8c1maX8TtBvR5Wl6tp9//t208Zb8lq5N4okl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edlAGg+qNDEwe1jift1xUSeINTZNkV9LboP4YCQKzILiSe5DmB7wnnfG3yippdagtpSG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5Aqbj5S4uqahIhRnWQd5HBLVGLxbMlvOkaQ/3QWFYl54ttoLg/a9TEUeOgTAptr4y0KKX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NFw5WbkMsTXXnSq0iY6DipZRHNIzxqIo/RjzWdJ4y0W+bMN1bZ/uo1RTapbONyXSD/ZB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by5GH0OKnhnaO38rcSPrWfDqqGI7ZY8/7RxUkV5CV3yzRA+z0AWjMo4c4+lO8xVX5EH1J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Y8epepLhreBfkntpv9nzKAImXeMrgH2NPX7uKYL7TlGb6/trP/Yz8v51Vtb3Sby487T7+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Uf60AXRB3/d/+zVOLUpayzRRmYxoz7E/j9qBb/aB/rvJPrHWdqHhzT7jMt/qV9KN+z93O6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c/cSTX2rfadaU27R/chdNoUfStCC4tZgcXCy/wC/xVi1+HPha8JL2P2k+srO/wD6Eagv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O3aKQdhdkLSbsA37ODnyfL83/f8AmrPFvqH2gxQ/6XqGz5I4/uxL/eNX7X4cmKfL3+3H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SC40oTwWcNmkcvDtHHsZx9aSdwLOnaJY6bYiJbkS5O+68t/meXu1JJb2a5Ee/A6bjzVW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7ppVt+MbvxrCQFmSa5t7LZa425yVaoprlWUGWREcj7uKfHayyMEVyR6iq2q6VKkas5dRn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7058m184/7+OKjtm8/ny8f7j7l/OqtxpNhrFvNp+oK93DImx48svy++2tCwsYbSCK2s4v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2qijtSsArwp0Mm0+lWrWOG0XzBF5jerVAIHBLSAY9TQqzbspmRfTtTAuyakrrjythoiuF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3nLrikZQmWXpTAsO/emS8pk9KiLny6lPFuDVAUUjVJC2PlpzSkIcHC+lLO7bQcVX8ve3f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FGTS+bwQw5pqq0fIGKhYMGOTnNWQTpdJGSHXfVmC6tlJa4j/AHfoKyniaI9ck08BVXEx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MTfcyTTRIw+90qsuw8JkUoTby0hb2oAsiZSPl4qNjnqAajBHOBQJQOMUATx+WByoBpGk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cTTkc4OKAHg+dKRVo4SEjpUmmaJcXVsb5JIo4vu7Wb95n6U8WEc4MQmxL/uZoLM97jZH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lwg9c1autEfT3KvICfVVqrPZK64klz6ApUEEK3PmTsIl8xB3JqSeRjETtAx2FJDprRnKS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oI8krufvlqACGO6m8oIEVdm9337vwpv2bORHyd/z/wCzVm3kCggDbVC//trz/wDRPsf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xouizmU4lcGLb8mzO78aQWPHMp/4B8tM0gX8EckmqXELvIPkjgQqE/P71WZ03LkIx/vZ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Iz1T/YJP8NWl0zz18zY8g/vKKsaZqLadMZUihlfHy+cu4Ckn8Q3k8p82QAHsgwKAIobQ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Sk8++JMQIi/56H5Vqa+1i9+ziOW9IEj7Ej/vVX84hR5l1Jn+HZQAhgSNMEkeu04zVXVd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ZIoo/X+Nuw+WlunihXzNQmgih/6aVj6hqMWr3H+iWv7mL7knzbXb+981AD7X+09dnjhu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ouIkX/b/AIj/AMCroLe1stGaQr+8LDHmO9VbPVItNt44bSOQzHmWY9ZDTrXyvPmlEUh/6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LjiLyqzRKtkJpT/q6upq/lo8cdtC7P3K/drOuZDIqKzuJT8iO4XbU2KRattUQrhWWMn1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jb7S+PuZ4SiysYtozHn6H9atX0UduFMDh5MfdxtLe2agBjtcWEsUjPycNkV+Tvx/P/F9f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9Wr9O9UjuWlNxf8Akw269BI2a/NT9p/TX0v9oXx6hGFm1AXae6yIjA13YX+IZzPI7gYz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ujbldeGU+x7VfuPmJqoy8GvSaucdzu/Anx/+IHw4vEn0nxPc3MS8Gz1U/aYSPQK3SvpP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4sMml+NNPTwleSusEeqwu0lkwPXcfvQ/mVr4nPQ1AeprkqYanPpqaQryifrzb6XY+M9GE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lzjaJ7d0njkX3Zadong/TfhR4Z1u9ihj0+zhtZJpHVcIiqp/wr8ovh98RPEXwo1+LWvB2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FEzNbTj+7JCflZf/AB6vpv40/t3WHxT/AGeo9AsdLutK8b6mottWjSJvs9vGufNeKT+J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WrznhJxeh2xxEWjxvw1+1b8UfDepXWoW/iOK6jmkM32PULSOeBNzZGPutXt3hL/gpd4k0x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J1WHo9xpd5JBO/8AtYk3LXxhkCl+0Yr1/ZRS0OOpVR+nPgv/AIKT/CfVLZE8QaT4h8OXT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jX/gcb/+y16hoH7VHwH8X7ltfiRokMg6xag7WrflIq1+OjzblI9alURbR0o9mYe1P3D0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45dH1/T7+OUZjeyukmD/TaTT734dXC5KKzfUYr8dhcWn/AAzOYopo7XVbPx0syW8c3lTp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bbuSuesPH3irSt32Hxdr9lu+95Gq3C5+vzVXsiueHc/ZT/hDL6MnCMo9ianXwXeTDIv7i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hrH9oX4n6aipbfErxVEqfdH9pSMB9M1s2/7W/wAZbWaSVPihr5eT7xlZJM/99KaPZBzw7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qigj+1rnHtK9LB4P1AZzq95n2lavym/4bG+Nfb4naz/36h/+Iq4f22fjhjj4h33/AIC2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HPDufqg3hXUlB/4nF/8A+BJqo3h28BPm6xf/APgSa/MC1/bo+O8Fvh/HPm4b5ftGmW7t+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/AI4P9/xZaN7to1vTUGx88O5+mD+HrUMVe8unb3mNRr4VsQclHl/3nJr8v779sz42XxyPH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TreP/wBlrkdZ+OvxM8RBhqXxG8TXAbqI75oh/wCO4q/YsOeHc/Wa/Gl6NAZpvstpEvWS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nXif9p34UeFGaLUPHGjRzr1gtJftMg+qx7jX5U380mqzvNfzXGoTOctLeXMkzE/VmNRx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P9lQKHSsHMuh9vfEH9vPwInmw+HvD+t69MT/AK24C2UX67j/AOO1W/Zw/bLTxZ4zufC/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2plE0i6gdnW2uN33Jmb/AJ6dm/vf71fFNNx51c7w3NoaRq8p+rnxV1TTfAvg3UvE/iO6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ozYZ2/uKO7bq+Bvil+1B4z+IbT2loy+GdDlQxJZ25zO6f7U397/drgfGPxL8T/Eu20238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wrb2z3Mm75QeGZfuk7fl3VhJ1qKWFcXdlVcQ2vdH/urcReVDXvv7EPi1/Cv7SXgW4LlY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6NHPAyjI/wB5UrwdeV4rpvhtrMvh7xd4b1GLIksdWs7lNvXK3Mddz0icSldn7b+QBVOa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q4Iv7vy+nnNVJVIOSOa8p7s61sQT/wDHv5P/ALJuX8ao2+nfv5ru7lki+T5443ba/wCH8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v44/4XqPWLj7PAf3t3D/ANNLdN+2rSuxnm/ihrYzMYZbWVc8GCBo2/4Furm6va3qs2pX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F3GCaoqa9SnGyMG7jdppBE8eT1pZpdvSkjk3LyfzqrmbQ1stToTg4pslwYSY45Dg/f2f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UsaJpcBTt/GsPxsFPg/UN3Pyrj/voVu+SNh3H6Vi+NoN3g/UQhzwufb5hXLiFalI6sN/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NMOcc11tgTEoA5rkdKgPnjHrXb2UQEYyO1fHn6Kiwh+U8Ux3DQlT70spwhrN88hiM1Zp0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DceL9FmFrAF1K1zLZSkfNn+KL6NXyTbajKLc/wDLL59jxn7yN6V+g3iCD7QhJGec18Of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+IWr26rsinK3SAdBu64/4EcV7uCq3XIz5LNMPb97EwjqTgdjVaTUC2f3St+FRtCAPvVF5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5YR2V85t159qhNvGx5gUVK0MhBxmq7W82fuvTFYkk0y3xnao/GqrWFsM/MB+NPktZcYw+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H7jU0Jk66dbN/EKT7Fbx5qqbSaLPysKhaKY5zuxTEWZfsgBHm49hVZkgJO07/AK0xYBnm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48c8/SgCBkjKOAOe201FZzNb6jYuucieNgX+9nNXDFCOn7r61Bbqk+qWzA5KyL8ndselAG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IuZIjFPImz+Fvm7VzWofJqNxj/lof733a1tQninv5pfK/jZ/v/f+bvWLcMJJ2bYFJ96p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cfyqwnA+8fypIsH+9VtINy8FqzJIo5M9ScfSrUeH4B/Oo1tZ+ynH0qWOzlk4L7K1RBJ5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xfvAE1PHYRp/rJsmpglpEDuBegCiQB0Jx7Um3IPlSMrfSromVc+TECPel89+qhFP0oKsQ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sUUvm/8APS3f+lXhqNwSS2Sf9uyB/mtOWeUYkzVtbiYj/W0FIrRancKdw3qw6GO2Vf8A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BlNxGxx/FLKS35VZ8+b/nrSCMkkls0Foik05ZI5Rx9xq+4/gNq4uPCemD/p3i/wDQBXxG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1T+zJr0Q8NWPmlMbzC/+8OMV5WNj+7ue3lcuWvY+mFIMee9UJrhQCM81M93HllVQPpXL3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K+csfbFy8hMrEisPVLP5Tita11ATg1XvU808VNiDlItQuNB1G11SzO26s5Vnjx/eU19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h0+zvrWYfZr2FZocds9R/wHla+Q9WTbKwr239nDxBNqfhHU9DefMulXXnoPvHyJv/AK6t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mFK650esX2fJ8rcu0d2FZu9oeSykD0FaSoLm1Vd7bh3YVXvLRWAUMwx12iuw+fASl1Evl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RnJzivMbb4fa/o/iCLUIvEaXenxuzpb3gfzUz1X5flr0pxLaQRTGQuzjJCqTVIB0d5EI/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Pby23T96P/HqguI59xLQmKKT7khH6VJpqteJLDOj/wCxJvpjYfZ4L62aOeJZonGCjVia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w3qUFqzR/PDcQ+Zg+1XB9qsJ8Tfux/sfNV6Yx3EAOwy/UYrNxLRgxXfii02pdnSbmVU3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w7VXvvE3ieKcxS+GILzH/AD5zlP8A0Kt5IVLGPZGoq0FyP9bIfpRYZxM3iO/GS/hLUIX7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hjzaXPh7Vo/+mnkblrsPs8pz8rN/ckP3lot7W5hyS0pFFgMHTvGljbTsyWmpJJ13mzOKs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W/0m+uknTnzGgIP04roBcRomZYHlZP8AaIqO3m065k8p7EQknO5sGmByc/xM8P3FvLFd6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tytVaDXtU1yZZtLs5LtZFUebfN5SrXey+FNHk+7b2z59UFXbHwjBBEDG5YAdFCincho8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1NbhU1W0sIJ12vDBOMfnmsfw78HzoDXlpqOttJaXSeXJbxNhHU+tevap4V06YfvQW/uu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OaXBjPnSH1JqXqJaEHh2xj8M2EOnWOZLeDCiOSTdx/vNXSefFdW5zF5VOhtbfpFbqAPWp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7ffFZIHK5z417SftHlRXtv5v3Pv/ADbqsXOmQ60mRMBN/wA9Qc1Hqfhm0unIutMsrrjO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wzpmnKBaWSWWOB5LMtUhogg8SR6dfjTtShkt3dMLPjgY757rXQ2Tts3eYrD1FRX+h23iC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zlZE4ZG9Qa5GO+vvAV6NP1jN1pkxxa3WPkYf3fY/7NMs9M064/GsjxJ4UbUCbzTphb3s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WqOGS4sLZLqJ477T5+VbO9l9q1Rq4mH7roKBWOLh8TWSpjVLKa3vv8AlohQ4z7e1Fdb+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ophY5aQARMzMABzWct2bxFe3YmP+961dtvJx/pXmSj+4laU15py2xitdMFt7iSuE2TMi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ado13ewl4woX1ZsVnCrQ0/UF5MUkW77vmJtq4q5VyRvDzJ50ktwmFXOAc1RtrOz5lulab+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610m/wBRuIoI1aSWR9nWur0/wNFp0hGqzxwEf7a1sokSMHTdatdP+/pkd5L2dvupW9D4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7PVA22mah/ZVx5sWn6fJDj/lof46xZtCuvs7vtlkz/yzQbqdiEdPDr11rCOqXLXOfmVJ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/MSi3v1jVX5Mlv1+maw7e01E2pthavHCi5MjR8H8arnTr67liVTLIB8ojVefqKuwHWfbrG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0MX8H2dtu6sHVLKe2JkudPa3tH28SMwd/bc1LHpV7p2ZSl5Ds7u3l1hXOtahPfGcXDzt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bPpupWGjYn0S1j8OXuuXcMSCD/V2sc7q4z93IK/NXCjp/rfNz83+77V12seONV1vwtNp9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uETy2dl7H1rjVgI9q556FxQ6OMuasrZ8ZNNgYRinvdYFc9zWxZ0mx8ydzn5VFWraFfPnd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YSKYqfmqawDAybzgMc1oSeifDuxmn0i4MU1xDvl+eTYPmwOxrt7XSo4/maW4dvV5M1ifD9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Y/eLlfpk10ivwa7KWxg9xFtImyQaekKNlR2qJHVkLIeKgS63OQnWtxEjNMlwfmXyv7uOa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Enzpo4z7uKo22uw3s80Vusk8sf8AAF27/pQBZ1e1+32TrCNs8fzow67qzNITZYHUbOOWO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5fzG2jqK0bafULj/AJdI7T/r4fc3/jtUpNOvNOvDqEM+TIdk8aR8bfWpsBwHi2wsbaeT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otl8xdp6CuZsp0tlRWuEdS/HmJt3L7+lb3xLMdrcqbVpTFJIxTzRjt2rHGnrdW1k1xdiC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sKxaRtErXFlAWmIuoAf4I0O7dWQYJea7vR7Lw9J11KGWX+CS4XYqr/wKt7+xdPt8+bqt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Z8pdzyP98PrVjT9Qa3mzNaR3X/XR2X/0GupurDR5Zm/0pkXPGAG3n6CshbCF3k2TJGB6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a+JIY40/4kWnTc9HaVj+tadz4ysbi32nw1Yxy/3ohtFc5DYCLEvm9DWhBb/2hnytKuJv+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oznIv23iPRBtL2l5ZydzBLlPyrXt9f0K4YCPVWhf/AKbxbT+dZ9n4TvJNrfZILRf+mnLf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ds0x3f8ATOMV0JGfQh1e4srcEh7a4ftLHLv/AJVzF5rjwEtbuQ394ZFdRH4O0iCTdNFK6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AN81JceHtGkX93p8Sp7u1SQcmnxM1i2t/KimSMj7vlxkfnUQ+J/iC4H73VjN7RoP/Za6K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+XFFbAy/8842bdTb/AMFWenwGOW1vbT6sadhHMR+M9dMhFjc3UUx6yTZx+G6porFdScz6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B/8AY1v6ToVlMmx7mNh2S5bJH5VPeeEY7BfNjvIp1PRbU9PrmixRzSeGLAn5RIfdqe/g3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w8X1BxXSJcG3HlxWxf/aIq1ayu3D2D3HsZAFq0M4xNG04HiT7R22Ec1pQfDyxuovPnlt9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WNfx7DFDoccTnjzSRkVlTaAbly85UsfVulUHPY4m60uziutlhOkkX+wGP/oVVzpMU82y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o1l4XiIJKZX/AGmIq7H4asRyLcZ/2SxoF7Q8+PhjRnGGuDL6b7VTSJ8M9G1TUYpbqWbU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L/0H5v8AgVer2PhZVG+Pz0U9NhxTdQ0VMqPtTeYv/LNjn86B+0uc9pvhLRdJTbZ6TZ2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688LaPd/NNaxlvdsVrmOBQRHA5b+9upi6dG2WnAlHZd9Sk2QZEWkWiDba7o09EcgVJa+F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Ie7MWq7PJvRo0iCL7cVVWKaz+YHen90mt1AnmMfVvAWmX0zSCQhj2IOBVPSfh7ZWNx5k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gV1cN9K6ErEuPSSoGuJkdsAL7E5WjkDmJodJ0i2jzDZRJL/soKeGVF+aOMf8BFQW1s8p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aRQtJtMW4j3qCiqtjBdHowb2UYqeLTkj+UxhvqorT3gHakAA9c4pWjSNS7lh/uGgDO/s9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gOjWuc+SM1wXxTh+Kes6vFZ+EBpemaF+7SSWS68u6m/vfwtj+78tekguLfzZYsH5fkjf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7ci5to50A6OM0+18MafZpus4TYwD7whbYtH76487yv3UUSM8zyfwL9a5G2sZtRnmmvb6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Gyir9KAOokvtFt/+YgzS/wAHlDf/ACoPiK26RT35+if41X02ygiXC272o/vFlzV029jD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gDHuvF09mnltqNxasXz81tv4qLT7251nzYovENx5v/PT+zAu38d1UfEtxBb3aeWuJM+tdH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knvLqSWaRtqRyfwL/APZUAW7WLU7SNUOryzqgxvkjX5qt+Td3Az50cfvs3VdtbBLoEzXeP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cmJHDD2+7Wdyys0l5Ztt3pIP7wWiW6lVd8kir/wGnXESlSfPaNv7sQ3H8qox3CxMfNGB/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rMC1BrhDqdxK+qrgU6TUbqZm2zPFH/sHFVvNWRw6S71H8GzFNju/NlZf3iY/hZPloAtz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BiepAq59vQMuIcHuSarrMsSc4+lOilRm+bY3saAB9Sd5Sotwy+oFRtfPC/CMg9lrTS7to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cs9u0Ryu8/WgDDOobpDs3SN7rxTjdyLGd3J/ugVclkVT8ka49Kn+0xIoBVU/nQBljULhT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Vpb+N0w749ttTNdbVJViR6Zqk04kJ+XB96sBzyxsOG3CkV1z94L+NV3frxj8KiMuD93d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82N2RURk804DbcUqhHXLLg0qpGe1WQPU/ITncRUZbPLinqAvAGBThGCTuGRQBHu3D5SKf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OHdngAVaht0HfNAEOxduc1XkYDIC1fkWMA/LzVGUqScjAoAbHLsP3R+NTDBGajQRqf4ZP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MuBBLFL/fSTctAEB4JqzBf2yg/uT5g77+9VN6jqeKgnGP9Xvy33TzQBftry4cnzCHx6io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hcdsVShVyCru+4f7RpY4pYdzNO+z0zUAaBldV2jDH1xVV3VZCpUM3uKhS7LsVUsVPUk0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577qALtpvnlIfZ5h9KtPZT22ZVjOPU1ln7Py+TVeW1gvvlkjDJ71Y0TyarE5PmSxRn+H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XBHmMwIxy1TNBbQpvdgq/TioYDEZz5drHN/dk2fc96ChUk3jg/rStEsuQxz9DThYxjPl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WoIORJ/u5oAgEFvbnzQv+/j5nqmdMe7uBMt3L5P/ADzIVWX2qyskcReXnn+PFZmpTT6l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xy/dZ/8AZoAyL+3/AOJhN5svm/PsT/ZrptL0iGGPypUzEPuGP7rUzTPC39ixNM6LLPIc4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fNm/7Zxp92kAy4eS2YrbafbsH/du8kzNsX12rWc85IYGVIs/3X/xq/HcvOhhtoGz69zWX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/wD1cf3XoAs211FbjiOSWX/0Krstz5duvnWxbeciNNtZSwTtcJuzHETwkYy1bE76TYW4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AJsS4uZvM2fRVoGiNbi7v/wDVReT/AMD+VKpah5Wnj/U+dN/z0kdmWsa011Iby4WS88kH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0I9ZtNUv4o7d7a6QDayyPgk1gkVY5u+ivbwNIwaUZ7ZavhT9sWya3+Pl9K4+a60iwmJ9S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0u/caaOfKQjoAOBX58/t63Q1D42aVf8Ak+T5/h6BMevlzSLXTQdqiMp7HzFdKATWe/WtG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teocJVl71WarMveqzUICI9KhNTHpUJrVEDCetR45p570zNBkKGwKN1R560AmgB0x5pIps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T84iYc1ZBrbhQW4qJWyKUnigAL+9JvphNJupWQE+/wB6N9R7qN1O1gH7qN1R5oz71YC7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oNDqBxRRUmiHx1IvQ1GlSL0NAE8ZytdL4I0qXWvE/h/T7f8A111qVpCv1NzGK5hBnNe1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JP2kvhhpuWVW1mK4cr/AHYVaU/qq1Ethx0Z+v2rX7z6xefuwI/OaoKd5EYnlwaNgGcV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iyFriPFuseVM0EX2i1lKNv8AMf5XrrtROICK4XVLYXJdmlkmO87Mv81bU1dmUmcyLfHm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x7VrzacSUX7Tj2ct1qvLpV0hILREeor0OayM0ZrpuBNQdMiuii8NA+UTq9pbzyJlRI+1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VrOVrcXnMZ+/BLwfxrNDMsjmlXrWqdV1WPMT3t0dn/LRZVKtTP8AhIdS/wCfyT/gaL/8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x6Vj+MLjy/CN9+7+88a7/wDgXSuk/t26fJvpI7yTYqJJON+xfauS+ItyG0NZY4lwbkDAG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NabR04VXrRR59pP+tH1rrrOf5K42z1VPO8uOID3FdJau3lbjwK+RaP0Namq0uVJJwKwr+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Ul7qIhjI3VyV1rUazNk96ZoalzfCS3dSMkDFfJ/7SWlrBqmnXx6Bmt8/qK+oormKZWPY4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1Nax/wBgWzgcpdo+f0NehhnaojycfG9CR8+HJ6mmFQP4yKRAG6Emh1YDgZr6U+AE8/Z0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KrsXyfkpQ5xyoFAiVrmXkmSmjUXTPzZqq8mDzQih8nFNCZc/tLcOVzUD6oqZHkio3AUc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+KYi3/aSOfmhGKkEtsRnyqy+nenBiO5FAE91LA8R+XBz/wCO1T07yY9StZucJMMVNKm0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XH7qISqX3/e+9QBa1edmvLiMS/xv+72fd+asxVxN+85FbeuRSm7mJdEG9vkf71ZioT7m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nUktkxWPy5CMndwe1PMBAjq9HCDb5JEXbmiwGS32nnDnAqIs7ZBkINakli55WUEVWay9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x96Ri1Wo12jOcikitIud7gGrMdjF3nwKAHwBfLIpNq9MinR2saPtW4B/Cj7JH5p/0gfl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s20bDuKrxQRg8Tbvwq5FGijhs1DGg2GpACKBtFOGKBhXs/7O11/xIb6z7x3rSf8AfSiv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3GdQ1zHTfH/Jq4Mav3R62Wu2IR9C2viC9tyY95Oa5fxJ4onjvAHc13Wkwj7LN714d4l+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9O1WK4/s+Mqj3Fv+8VJP7uK8OlTc3ZH2cqqh8R7V4a8UQXEBQuvmgDjFdFksOeteMadr2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N3yXXlvl42GGDf7QrtfDuvPLCA24Ej+KiVGxUaiZev4N07d+a3vgh4j/AOEW+JdoJG221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mG5jP/fSiscnILdRWFdSvZalDcRHa4wVI7Mp3KaiGjuYV488HFn2/P53M3mxy/dqvc3JY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3iD/AISjQ9P1D/XS3FrHOkmzy9+V/wC+fvVsW5AzmIfPXcj5Fxsc/cW+BmL/AFtWtKuz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nHJQbdv51q3lmktoTCoEwrnf3oPmn91N/wBM0/8AZapE2Jktmjkns3TyxIfkkkONnvUL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TbWzL5WsW32iP/XA4dPutWWIPtPnYPlCNNjxxvtZlplCzldRiM0qIsg6MTuIqnZTKCUk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P4VLC8kcwEce2M9pTgmptRt0WISqTG3svAoAiuLFkB2rgVXtZJI5SrNgVbtZ38sq77j7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8nvQQWhPNFMVCMRQ+pyBSrsEHvVczSWzEKzOenNP3pdQFZY1DetBYLcj/AJZb5qS/0xNn2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/ZpunNFFOYhWoD+IoJRjJqaW6f6zdx8p961tP1We2h8yRk2N61BqGmW1zEWiURS/3T90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zD6UrCOtgnSZt/mxMh/hDZNSwbILrzJOEPQjpXH3QNrOr28RSHPJJ6112l3Wm3loFdpI3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WK0dt7XZQ9gOlW11O1dfKZwrdnHesZkgDeWsgaLsT1p76fEqZA3HsTUgaU0EVw2TNz9xD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Eo+ZCrY+ZaxvD/iGJ9Yu9EuopCyPvguf+eq4yYj7rXTL5NI0SKwAt4Se/qKz9Rt7DWrK5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tJxiWFx/49/st/tVugQ4qrcW0Z3FFGelQkM8vM2o/DO68yJm1Hw9I22QyE4Q+j+/o1dzpN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90dyVAzJAzfMBT7iFCjwSRrOJBiSFlyrL/tVwOq6PqPgm7/tfw8zNYxndJbEcxj/2Zf5U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Zmj/ABh8OalYR3F1N5MzjLJjpRVAYMHWP/dFXVAMZ4oorkLPR/A9hbG1RzbxFyOW2DNR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0WiitYblnLNNIIW+dvzpfDSK2scqD8vcUUVsI9MSJOPkXp6VkZP8Aabrnj0oooIRpzfwf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tc+TczRfJ/wAs3K+vpRRVjPLtevLi4vUMs8kp9Xcn+dKP+PD/AIFRRQBFqf8AyB7L6v8A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bm0CBupqI9aKKyRoWdM+9L9K1f8AljRRWiJPWfALMdA08EnG1uM/7RrQ1/8A1sP+61FFd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YmsahdW+ksIrmaMY6JIRXnUmpXc0o8y6mk5/ikJ/rRRWhCHaYzNrAySeO5rU1HUruGf9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IR6+9FFBaMnSdZ1Aai+L65HH/PZv8a9Z8KXc9xYXRlmkkPl9XYmiigZ5l8QP+PbQ/8A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UXf8AuD+VFFcs9zaGxkt/y1qjaQR7br92v3PSiilERoW//Hsn+6tOU8miitVsZnY+DI0e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r0aMbdOwvA9qKKcTORj3ZO481UH3qKK1F0KeqdVqjOT5B5oooERaRPJBqcbxSNG+1vmQ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kmhJkdnPqxzRRTQGCPvfjVmU4H4CiirZBoW4HkJwKS4/1B/36KKlFIhh+/VlOtFFMC0n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7TUUUCRmzEidue9QIxJbk/nRRQCJP8AllVaY0UVUSiDPNOPINFFbrYyEXoaeBmiipAm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NzHvRRWTNEXm7/59at+Hv+PmX/gP9KKKSGX9f+9F/wACrjpDi5NFFMBvigAeHzjje67v9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JGFA47CiigDOXrUNz0koooAwrb/kP6f/ANdq71eooooAdP8AcFKOlFFQiyCbrWZc/wCs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z48qrL8O9FFADAcsM81OwwoooqQI261dtf4/wDdFFFIByfekqC6oooAhBOOtC9TRRVgN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A8U2TiQ/SiirAsx9akoooAbbf8tfrU1mfvfWiigAm++apTfeNFFVEgdH900kv3oqKKAK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/oRqwPuP9aKKAGJ/rW+laGj/wDIa0z/AK7/ANDRRWQHoOtfwV5rq3+uf/foooAo1bt/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1j/j7P8A12rbsuBJ9RRRQUXbbq1RXI+c0UUAc74wYqkIBIGV6GtTwJ/x5R/9dGoopAa2s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fvt3rBuCdj8/x0UVKAW3PytS2fSaiihAQRs32uPk9fWqutk7o+f4ZKKKBx3POPF3/IU0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33F+i0UVkakbf8f3/AACvjv8Abq/5KF4P/wCwE3/pQ1FFdND+IjnqHzFd/fNZ0n3jRRXr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aiigERHoagNFFUQhh71GehoooEIv3H+tLF0NFFADZf8Aj3NZbf64UUVZJrW33RSj/Gii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Dl6GloooAOxpn/LP/gNFFDAB0oooqEA+iiihGiFXvUsdFFAywnQ19J/sA/8AJ2Xgn/r11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J7DW5+p9FFFeY9zuWxmaj1auX1AYuKKK3pHPMrqPmaorn70dFFdYjE18DcOOwrPuBiGP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4aXUesP8A1zX+tFFAFvTfu/8AAGrj/iD/AMgFB2+0L/7NRRWFb4GdWD/3iJ5fpwAuOnb+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n+7/WiivkmfoSOb1Q5T8K85v/APkZm/3WoopxNDc088RV5D+0d/yKEn/XaL/0OiiuzD/x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0Pnuy/49YacaKK+lR+fMeoHHHeqzAZ/76ooqiDMu+HNJCT5EnPpRRQBJJ0H4VTveMUUV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3qlbvRRQBJcf6+L/AHFqP/4uiigDQ8S/8hWX/PeqjD9//wAAWiiqRRPecW4/3lqIEkHJ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3f8APrUjAYbiiigkyH+7L/u01D0oooILEdSx9TRRQWSQdfxrQT7tFFSNDl61KvaiikMfX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967/vx/+gmiiuLGfwWepl/+8I+kNMP7uvjzxR/yMvir/r8l/wDQ6KK8zBfxGfR4v4E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bfIxTLH7px2r6Y8JyMbmXLE/MveiiujE/EGC+F+p3y/8ej1gaj0oory1uelM+o/gtK5+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tDhc8D961ejr/rn/AN6iiutbHyEyyf8AWpXMa3/x9t/v0UVaMyzoP3Hp+j/8hA/9dmoo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/76ptoMW1FFAHK6hxey/X/Go5j/AKDEe+WoooAm0nmKXPNWbYf6Sn1oooAsXv3jTI+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j61QhHB/3qKKCDZuP+QNN/uGsvwn99/99aKKgDpiP+JkatE0UUDW54f8c5Hg+IvhxomM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/wCsWvfV60UVJu9idB8pot/60UVBBk3f/ISj/wCBVHa9/wDfFFFQwPnXxgiw+J9USNQi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FFFao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0db249-deaf-439b-89f5-bfc849532e09/4293604e-9b5b-4273-898c-6b54026ba36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uq5M8vZ3O6i7PPuuV12kwyn2BzeLm9HlOK7pmcedu14U7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LuYpe1ONcdceVDqjzBOvnyODliWglVXK3IsxPw7tZrQnrS7+fs2Z152/QDHBnd5wG3FD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btHCI7buExe8PEs7BcQTtpw6zlh6KJ50e3mrj4uvyrFWF2F31+gEcX0N4152vS5Dn7uX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M5sjo6vNKPV35SHqU+ao9CnhvrsZediRQy9SqPuGLtN35vlw9gMvk79UZ5IfW4zgN6Fm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a3v4Ej0Y+fg7qeX312H+duN/ElbyorllXo6UuR26Y1yC6rJrjX2cSZX3FCFaU3Ek7R8K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gknb5WQCrkskPXWTW7VLzi9AuXhM6gxkbooSaMZ3Zw4dyuIuu7OLojXy21WYGY7PTJ0p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04u0Lrrc7otObfodGb5XT0Mlmi8950+Jg4RoNuLHZ6DT5Y19KPm5Hpq8zD0qfP60iOm45A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HWHNvxanO1rbZq6OXv41wS9AUvnQ9JzxL+ZDszj3HVLjWdi+K03ZjaqSMhJHBatzDgB6M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9cHL2eTYtglZm72f0S57YebmmvFG93mrPW35S19N5qcyz27fJlHfHjidcOOuuyrngdDi6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T3RWP0RZvkj9aEvlZ68DymnqYktqzLkoLTxsx6oPMw9GrgQ7t8YBhc1WpVFWswq3GPdv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rj3285zzZYC3gC5OY6ZcizojhE6J8qzrYcq7mpdal1bxWqVKM2bc3kN6zF5T964ysvNZ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yHcvhNOrz0qokLTZVkBYk86DOyGs+eHdjsX0uf2VzYO/lME6meMXUxAdeuVUvUvl0dVfO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A+HI7tcWL2S4l2dTmL6Jyp6ADgh3sxxEdbBZiu5Sw6HMrtdPUPO570isdyM56lnlIesv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3+S3bHLvqQ5l9OjmB1nnlg9LVedH0OY4WTs8mxcKWB3Z2jidbkbs60UGOO03yhHqlebO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eeVhs9OOBZ0R5izphkWHxHrsqR9D1XdmORg9aWb5W/U2eUr12U4ewYPtJhwcR2WeYh6V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dW+HVM5BTWVnTbAbq6suBfWvnvjj6Al89Omtcgb6k55a8tHp5tLsDMKaqyqOkrDVhKKX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mfRuXml1n5vFb22HAnVyC2hcEJ4q07OAw3ry1qasahQTqqqte05mjslLyD2tMZ9bNvPP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6CZb0ac65WlSTuFwCl7s4Vnevg0dweGSPVrYY5rWJM4RLdBxF+nE8xfogrzyu5lrkL34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8f7bgJvdwe9jRpShe3t8pD1N+Wh6i/LXHqObzdpmvYwwluhgveo5S/SjXADvZjh5Oxx9Rd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czUnkrP0OAvqXeWYenDzhx3R46z0OXhMl6fC18fU9ankidOcexWS5ZVF1Kzd0ull5qem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5uvW4TkaWkIHW05ug+edmuLZ1Fc6jozkY69VwceawbstZGaNy8vuYe5nWEtmrLjI9GEebZ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l4jNCyZ9FGVp4zROPLNOQquRlsVTTcqw2bs3mV2DOK3svjhK9HkOQW85eaPUz1kbkJNC8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VSHYudDQY9rbzclajXGjrql5haMFnVZ0ud0xjQwLOoxpRkPdnzczl49TuaPONze4PHs6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JqaLVFdEiabyWM5/WeefneA4IdrOnIV08epmRpVW7po05oZ9NY15j1Pnt253dPlyxr01+Z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ekx8ncKroSznluoyVqbHJrv1Z5+u8muFl7XIszkVWV366hkhnnWdx88alWM9SHMs3ljyR0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OeeI7fAPJXcHy7waksjdXWqPwdDLCx8Vc0pheL0MOGzrWceuvrPOa92UcqgKAxotvmMid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TJ1D0Z1sDNM3H1Ob2DmL7ALzC6TjjK9Jlk5Dd1nNDrAYQzczTr89JoMJxmb1Dmuf0gA7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TWnHrqQ5s6GqODe/NbedWNOhkWNDCNEF1KC1oKWrSUr0xAIDkq0yUKtDbO+PV5GsYyDT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6q4SfNCuh0fNbZeqHOs6Nc8DcOJhrvHUb5gCupnx6jCPYs4w9nKc1G/NZgox0HeOsYPW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EXu8zqewvJOetMykaKxiWLLWqKEsWxmydlhxr7CdTl5+jlsyzUjUT3D6zPKrsXnXFnd5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9hJLTSdE+LZ0F5ANAowHe4GIbEtRt0X2GFHW57azRKhGkOqOQnvhXDPrmcevRkvnsvcF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+n5yx1cgtS6IrAfu0Sj0uVeddkeQzN6wcJwjfyN+m8sD8lq1CKmnJZeffzaVSYg0bKzaX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cFrtXnI0afPsOxhSI68bTRztmcyWWOpVSKpvQs5WjvrXD0UnlYliN7uHiO3i5ZU3K0LA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84UVOgM3Y5XTnk0I36L2aOji8UusiMevKqtcyAvTpBQy8+Q6buMR2T4VnbriUdfnreIt0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GfSyHpGhXS6Ob5l+/bHC1b8Y7yHquDp6I+R1MrJWSOgHKYvSPlw618gDr80mmKas9KzX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jurcJT11HPDuXHBb16OTXWI407yjzXX5vWrIvYEYL28atnHXLKouscj1fE61ddOI8XWzJ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zUuy8Bpv5+kFyE1aBWoznYt/F1NOMr1kCb3jj9HtVjWWuhWbh0ZUHVyWSg/JmJs4+uzRE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C551uUVaTNo2dBcJdbRl5ZnSRWLR1dUee0dXAY+gswGjzI6G3hZTrYMQ0QFCDs2HO6eli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qo5pFjNGTPVSppszl29UcTov0Rz9aAXpLxHFDi59drHux9ec6WTZZGnMaUprhSuimXIn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oWo6NYTNY54OvPmNo88rNo4lmvLnzaghTNNfUkxas7zcLjdWN++Rg5voYeM9H5312mfQ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ikStM5qDqKxqNuPJzrCqFY3rRsu2Zxzdq8jjMWxYk5QxbWnKZvznF6GPZSV6OYgIutIe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ec7nG9IvOnYVGZ+IjVFlFuyY67eLFRqrHZrbwslm7ilNyoWqzN0Xb81d2eNCrcRzH6Kl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1aUrQyuG2+Tqek5XNKWrj7M7+vpXN0cic3rKyMRbBRK3Hrwaj2NuVYbKTkPZkVgYRRirO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ouOnyXjKOnmqOrzeaI/KdWDT9NYN3Q0xgM2yqz9HPCgY+OdDwWurLEGi1VtzPV257NFW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jnTp2cedA65Dj2nNfuKOdXUFebOlacx2rIOEKKzuzmfIdbmTqZepZrfhLnrZWZa6ueVD7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yPpOieiuek06GeaSFXEg42c2wlHeorrt6cA2qxompym4cpGmk2aGctZsBAGgMgWP4o5K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GpTZNUUGOT1OfupbnXCbt5krpJEi0BFaTMF8ZG8tUR6yp2/ozWPoJvnsnozS9TPjtHFl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VPLIKaOfF6ky6k6hu1zNPUT83O0qlbD1JgcWZNuUGAcfo8jT1XO5+Q6HPqC7vXWJ/RdC7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W4zVhyrtdnjbAHpdOOJs26BI9Hn5MdkdLmq+JXocfDoJYymTQYPT5azvV56HSpb+/Lex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zE1dJZZGiIUOzHnroHKi4MCXLFnoFM69CjLk1Y9SrPWufqlUOptZq3ZxNS1Wtv52kfeM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3n18GsaYsDEVqSZ0ngpR03UDsDsyzFpHNTW0zlt3CuEtDDCHWQIW9UJW0bMCVDqCnQymd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WBbCpmgpLsOp2yQrN6GXNB8zkMPhI1CzmW8ATdi5uow8aG6vNFW1aqFzYyBuAzi4zFNC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vUA9vQzeajt8yNoPmdKaxiRuWwVtUUWWyRebUZlJVWZbzn7Oq2Oftzsiw0ZZW3zMFdXH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ZlnoX+SCPZ6PArPb5PHjHrFeXE7Wbm1WwclDwXVXBkENSpKoKqh6zSs+vJxHpzrMjoXG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z09YIxBouwTXsM1a4uKmJRg1VKQ3LYohbRbsmiHoYrNeqUEw5KEKGR42McEW/Kep4O89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kBdWZGKxqTGw+2L5boazWXjaMsZKZKQbkZ4OrMpNS83PrVjuWRh9KiU5mbHc3fKwsZhl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rh6ndFQQ0VCUrBOmaI32Z9PQ050D1txqmgiNecWFMPKb8S5UIsJ0+bzK1KorsGb90uDo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LeyxL+fuFa+bZ0M+fKdVXJyV3cXOGzo1zZZ0dPEh6CuBS9QuRR0s+Wh61ywglElUSVUX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uqqLgiMCqCqqi4IjBGF1Q1dDZdNbL6pKlejj7h/iXct+uzcSpe6XDuO8XBM7iObBmnK0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qpcr9dpiVvSc3H0cm8qdn1U3d0r565q+vDktvQqL01GeakCcWlVOs7hXN63L1MO3D1TK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HbFdWUGNXjQ4mbIQ9kVcLGLPWUZF6M1iMor1BsX0GzQyM79rc6zHoxxzdKepWRmuRmW4j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8rWdw5s2hiRaxGN6c1l0m3Gs7X55almii1YRykrNI4c9nXTy0am9eQbN44JW68EOgnJLG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VS6tJCijLtBlEVV0SSwaKiqKlGFUDJLKq6lqroqrhVXSwbkDRUDRyF02ChcyXLNrJedO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Hki9FyzGJVQkQyypZ6CtE9fnzVoAVHjCoy1VCiVZmKJpGa32Z5ohnmmGaaarNWmGSaRF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CobaIaHYKjqKwCvUDnrOxfEGG9TiDXSz44WB1XqB8yOL6vR4wpfa14upfa34iHuj8FR7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NVXUyZR1N3pfGuj6Ifzs8X6EHz4D6AzwjZe/2PClXtC8ccenPzJno08LnHoPNFn3nWWN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e3nh7zr2PF5Ms6I4JqalKsMJdVLtKhWBZWBZXQQ4BDgMKAWVgQ4BTIJspZKZQEZBJHYA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KpsEx0hE0FLkHeUvOHpFLzL6/Wl8lfr9Gb4lnvMWb5Z3pSl88+kK3G0CE/oxyndXmQxX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SVBoxIIq0uLtcPp3f1T1cPEcv1fma9HxPX7o+a9fvcFK4vS6NYfRcnGelFXYl5iO9Rxb6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cAfQw81XpoeXD1cPAYvZ+ZsHoX7A8ZXtAl8bXtonhx91Dwa/oEX54H0Oz5wj6eo+Xp9pyU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57XrR8yV6Fq+UmhYU9l0z5pXoucmKfQmnzgfo2Y+fj6lJ5qt2eVVNoUyVBruA3ISSFS5V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Q3dg3ZFS7SocUbKA2V2BZWDZELIrAjIBZ2BG2Kp9CY6CY6hUaQiaIZS0NMk6dRzb1MrFe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rNNAQm9FS57jBJNEGiGUVmkXAI6LubWN7Gc6zq3ykmwckg0CsPocupfVM8neXW411VUQ0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IN2VdHH3aSerhzvH+88Oeh7nlvUkkkc/hetleC6vf4iDhT0B/c4OI9efk/QGySLJIkkh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8YJ9389+gKQlIkEiSQkkIs8abcnF4NaOOzfWf6F881R7+vC5zfr8uB2pwoX3fPWer8ytZq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RayFRFlAUcAhwXDgFMoCMguMgEOAWVgWVgw7AsiAIrBjbFx0FWwhVvoUWhpjvoaDkF0+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eSP3Og8DX0Czwj/ageQ5XqOBKhna7lnmK6HYPMZvTedPXl5Ltpzer0sK75w+0XTIK5Xa5x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v1fmvXGI3MMg7QMXn9nJmuervdWMnmvpmOvBez8F6g6flvfYLMLfKrjoeZFONiJBiywZ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UsiFlZS52IchAS1JYKs/Qkk9PGeM9n5cwe3+ee/GSQkkJJIVxe/Dwur13FsyJ5zK6Pa5m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rOYk7M4KT0ni38mn+q8Q1Pdq8cJ6pflqr0qfPjHaz82k2oz0trsQaKgIVF1LBE6UKZIX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w4BGQVGULjKFxlKFMkLhwCHAIUBh2BGkJt8FFt0nJLr6jz59t5xD91oPB19EUfOfQHis6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dDiPs691ccjr8rqr5T0PE65ukhIvip0OCjpLzvRbiJJLOF3Of0JefzunzDvef9JDyno8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Of0cOFe5z9eQ6GHdkPPes8p6sgF506vATM1Pe2TU38Xh8WPY+e4MWnJrGuplzCWFVnUG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SXKq6YLhRRkIVDWWu6FI0os+xTzc9Pn9HzOcCn2eFZ6cvMSPU35az088xE9RPLSvTZuE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w2JsfSYMoIEMgNyFyQqXCpcKq4DCkoUcAo5CoyqUV2DTKgIcFxlAUyCoyxVNguNpVRsh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FCK0kuS9aYC2QnS5pnc3eZYnqcfCWfQ2/P2nsE+TtfS4uOtPoU8WR7KePs9fk85YDsuO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fx+bXqOr4jqQW7gOPWc7lc40rwduuzt4Fx3pwhO/OFDdt821enyJhPZzhxO4HFWXzuhyl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DTlPjR7tHlmgeh8QUvX5uRC9/Z5Fdm/LlvNPOSBt1UsqVLUEpbQaghuyAS4KVZQWtTgQY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tqrABgUjQldnvZU9XnurokkJchLkJJJZJLJVwqXCpcKuQlyFXLKlwG7lVCkgwoow4BDg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lTT4IHUAqtFCK1SXNNlpim21xTbRkmqRnt8VFtsVGUAt1iZoOXLGUiY2UiOuM9aoZZpo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uPZGS9YKmtFpmmkqyTXDJW2zFeyGStsMc2mc+bxMlbYmEtsXHeu4xlrhimyzBW9q8oOt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pWcauva8a+uKccXollTKMoRDEaCEKi4FrFMSPNZ5o2m5bAbII0kZlsaIQuSLAYBVFRJKO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gagCYotOpFe4lz1eeruA3cKhQqXCoUBhQGFFGFaBZWBDgMZKCMsXGyRVusRbyXNephhv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r5ueodHlC9i1fIP8ASsjyrvSQ85XpIvml+pSnFx+pXLwy9DK89foIcGd6Rwr7kOJfahxb7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52Icq+pK5RdORzb6MOYvr5Rd7YY71w87oZrsFtvlRHyxJMgEOQN3FqXLJJIkkWSQkksk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UlwFj5hSdScPMvpJ47Ieo5/l1xoxrCagLuw6Cs0wkKhDLJYrazqBZlYS4talU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0CjqiC0lSGu4z28YajQiVC2qoBMUAHDXtYU9XnGysCHYEOxcbYq3WImgjLesjHe50vLv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mC9W6XyDvWkeVf6ORwtHVhz3apKtkgJSi5ISSEkgBjZckJJCSQQYNSEpqy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ya8pqkhJIcvVl1WXp5+kfKuWSQkkJJCSQkkJJCSQkkJJCRaE1zl5TvTy2U9fn8g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s5ucEbU4q1Nl5ZnTgVSmFLDCpDMpgLYUFlYyjV0sGpEqoSqopbVlkiw7XBiyIuaGS4n6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2nle57DUnmut0M8fNcGoJvGvUixImCCLKr3V9R3q4ced58edL07Y8oXrmr5J/qJHnXdy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skSSEq4SSEkhJISSEklSSEkhKui5ISSRJIQDAOSEkhJICt2YNyXE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yjRJCZx8vZ0ORzF2PZgOut3vGMk+mTzXpZqSSWSQkBKaZzcx255rGeuR5FR6rN5oF7uT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LTFYKxGCJRQSli6oIs7Q5BzZUEIZFqQYFDU1qXVSylwMBgQkuJYWSLapUV5Yx0p1F2V2R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+p0c9c3qS94fzNvHrrjm2wE1yzDzO3zc6+c1uwtIU1IsSpKEqPvMk78pJCSQkkqSSJJK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SJJCSQkkJJCSQlXCSrJJCSQlXASAySQkkJn0LBbnchyRZJCSQkkJJCSQkkJJCSQk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0Xnebks2ZBUEFBREqD4ok1+y8Lol9zm8xWb38nJE6KsdVpHPBohQQ3YFNpVXv7MeXZ3F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OWMsuoSVUorNFlNzsrRSjzboaU4oIYK6CoKKYtavCqKupEqrCXdLLlwcKpYnUixch2M+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znZ11X8x3blq4evnTXWfxugjAYNiFpxY2Hiu3w1QlyrFiYg3ZH2uaZ6OWaaZGaaYZpph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7fQqzoohoOLoYWUq00m4dEUaJnsfEQfEQfEWOiLGLzJTqzKxXRMHRMDPlNs6ETJXRMHR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NK+Jg6IiPiIPiIr4ijRMeZOrPPieiy8Xn0znLRYaaXV0EDChlsCBLlQIgsNimDzb0M65d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jrPFavZw8g31CpeYjP5in5tPOs7C+bUbUqKU6lZtUQB0IhjYkS0RBkILV0pgNQa4BJKD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ZS5BSylCisG7EjxOVyXLjNsP2as2Zc/O9hSF2dY+Gmz0PJ4+A7TfIK1PQYue9p1GOajF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AJUglRH3OZ535aJms0TPDRM8NEz2PiIPiYOibGxdhwbBOsxqlQuVC5ULkhJISSEkhM+g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i3SyRbFkkJJUTBs5lnXnMA604SI9IHl016hPmVnpEcADq5cQmlaahgqUPDPejFGuACDZ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xJYWHYQYxOiX6Nv5WnN2VzORm+kDy+flv1vG80PXO/KpepYEmhoJYY02VTUyTSK7lZQU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rAZSlVoWmkYIiHBtSgyJUtaAxJcqLExWLYtCMDlfFPzbLtXLwulph2z4Dca6ObMRYkVB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bRDqMgPjOrubK8wn0PnkSpwUmmAlUVn3KSejjJJLJISSJJItS4VLhVFAKZBVOgnJ0aEE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0E0+CI+CI+CI+CA1AirUFaJiTHTnFznoE+fXZ118ml61cmHSTjo0LXQyggQ3RBsSqulob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uDYMXWpqXa8aASXZdEsljJZJRdVZLhE73n/R89+s5/kVcOnSwLLvzOlnYcCKQ3QGawsu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yLgQuAsdSQHLXVlhKojWYAkEMUxStkmbckWrlxQlAROgqJ0qAZ2peGXV5xWrOcvbJl89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mdHV5SL0YOrLsZ3CTn+T9v4Wm9pfqLOd0I1nID82nz3Jrzza0uTYuiFKIbX7QOyejhim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MXNNMTPNEXNNMM00wzXohnrTDNNNHJ1rw2daIVGyubkruj5hZ6lPmxPQo4kTqJwQ3hkh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GF1IVR0DCICaNJz77GmXz5d7YeXb6wjy09TDy+rvQ4HmPScUx0MIMkJqrpQEu50UC5pt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skGBSHKLDVKTVNg1kCssSBaohsqQOdjVyg2tQBMGaEhKkogwA6sSVdEEqFyxsu7GViXK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M6CFUCVWslyBq7N/Vzbee/MdjnN1O357t8uVVQrOrfL9BjfQ2nsZxP0SOf570nH3nmj0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6lxk8P7Px7XputzukyGbpc2zp8PrrPnefXkaSnTnsVV1Uq6PuFHPRwCHIGFKGFCqJYUz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57GerDzIHpc/l5Z3lctJvz4F2dZfP0yurJRspRylVUFY2t3RJIeox31WnHv0WiPLs9W2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YhyOhbgbuJUuUvPsxxrlxalwoTlnlOb2uLm4aGggMJUwS1E1VksWQsRoMaZKo3SUQMV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CKFqxh1UpZ21ZczWPZlY1BzncmSmxnhVYInQC3DUEhiquEl6DELQstblhwHTSk6FJojV4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dXCmV6AwD6q+XTzGb2Xma6Gf0CTxhS9ZD0/mvUY32dnF7EmtLQuOPzN3G27Xnd2bOt3p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nerht9FoSxl2hDLmWXPPFc/VkbHOxNlVBIMA+7Tzuf08PUI8yB6RHAE7Ofl0m1WajRSNI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snFiNEKVlBQdBA7XA7XBlqs37OLeb10Y9M1p9J5n2OaWqQgHCQSJJLJJJZB8/Z08WXST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K9PLuy6lqRZ9BJISSHH8p7/weLiMBqIIKtdpTQqxlGExc5ukDIMt1KlAqlXdWWQWGSrhi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ouDFlRTLppZdfvZeNnv8Ay6cGtO3TkX6HpnkHfQfNx5ETHUGXZN2PrZ1y825esoPpBHIY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HcKBwkIrAtmwR7PxfrM3s+a9HyOXTAnN2NN2giZ8Pn9N5vStOYD1/Z8/u59OqeTVefBx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3n+e+P7bxPt7OBS9h1s2/ip2wwdHUvldbyRxMzcyiI3SwJaVYNX3g1PX55UpLqXA0VA0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YNDZKqi6qi6qgqGg6Gg4EDgQOwgy12NYgo6frvCeizv1cEs2SQA6hckJJzTn8hSLnpIw1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67zQLj2m3xftFwb+d0SSQi1cLnfScXlcaWlrXuOzkZnvSMoXdSwJIlSllVRcqylHSSxur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6MGUZRO9hL5DV63HLx+9Xa5sbRzxt85t4enpMuHDddhPE3507z/a8/ZnA515BcsL3Piff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1vFejxyczF7HqnzIu/xGs86SIwE2We4387pc6OcYvF5PrvNavq8fG7GLzuni6MrtQOkR4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JzU6XX8z2M79Bv5rpnBowu3jrc/Ujn0816bzm2s/X4Hok6HIjDoOXz9Z6nhvUeaXlrNV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xFn0Iutq9Xn4F+mfHldHp4cDR14c+ujyDyWZqOmKGxIMogwQqGF1UluqhcGBQYFBgdhY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Xel+aezzvsSTNi2QkWww+V6XHkSlidQiUxbqpLRqg73nz/2WbrY7lc71878Vk8f73xlv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W13UClyi5BUZVlAVgRiQxOhMurCGUWRFK3pej6kfM+ng9TXF3ehz5oPWyw+B3OBL33jl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etzjTg34uXXFo9PprzPmvofzzeAoh3miojX9B8f6zNxdTDsknivdcheT6jjdSNPzv3nz2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c4b69X6HyvqMSZNWM6nmeyS+E6fFZdbOhh6nPW4+auOmlzF8MLF9MRqqN3qfHa7PXDy13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Xbnt8vM38vtGfFr5Ndzv+H7ydrzHT4pzllWpnBqhSmZLJB32fcpJ34ySEklkkqWeR3eb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xKGwJUpZUqLqVLdSi6qFwYFBgRBaGS7ppKIfv5jY+hbPB6Oe/b35DqydjMjPyvHwdPj9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orik/b1uO/L+t8j27PYcgOVyvp+FyR1Tw6cO2kgYKFgwuRQaYIS7olQwBcoqbt2LwWen5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uOIHd4svd9X4D3sfPNz8unu878+ZFL01m5l9S12XpczmVWxnSZx1SXmY92Hl09ZnzZOvI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S6ISGLD0PV5ffzc/Tw9Kw8XR58mA+F2ZtfivUeVW03es01NL1PW+M97k/mpRL3xTlOPwOz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NNTbj34AbYvneL6rym83Blnrwy78XhP6YLz5pkqNSjTjej4XoK86luA09DmuPTZMHQs8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1iEtbYnYZS/apJ6fPJJUkhOZ0vOpwc5p3gQsKobEESCKkpZUGW6lLdSRKlJdSi7GUUGw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aDrVr5mrN2iIc9eqf570flL8n65et+RVoz+rnQxoq3lNRiCxXOCpZR0ShEPC/LREkbNI5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2ws6VuR7biw+f995fjfQqy9DjfJ7OX2fVfFiwPTzFyir6B4X1HHzeX7Tx3Zrf5b1fk693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bz3ZKwdHT17OevrZMVWgeXmkWnPpz8MLHTWO/m9eXF57kyjVyyGLl9L2ETh06hUXXigdQZ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qvP9HmWqYu7HZHkL9N5Tdm69OHTjVgbzfwe1w5V6+t5vU9g3znUk3CmSu8p6jm15+zXqd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ppONTIlOs6unxe4KYK86Xm9Ao4wHpucHqpw+uC5b042hL1JhelGptXlKP0DJPTwkkqSS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8rWS9QRIARIJaqxlobElSS1JRJKlkqEklkqQl1C5IFYxDJdjm5mR0Cz6Mbd6DkK5bZlUz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bLkZHQgH57NYZ5DwSA4BYoSbo5EYGpVXEG70S5y9P0OGvN+3E/NPJeq4fQtfyexkzrkd/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F9nlAYv0c6l1XqdfM7+L4kNOfT03l+7xLO90uf6aw+L6jzlnoAVaErSiUsTylWnQ7N8l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5m3P15eGW1doSQLp8zTL9D4R9Hlp7+aveekvmZM3f5PvcauYqVqLqwC1ZbgQ2ZK07+N1M6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D5zsZJctlRj7fMXvPtTx9WRB4vO7mGquUM+vOdSTPz2tqn2M6OPQZz2+f1Ovg6GbN5I72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5TL6Hzc0pDVGBbF6xCAz9AyT0cZJLIJc08zz3I6YADAASCBqxWhsc2hulqrolSpZUoup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F2Nlyol2NhkuzZq5vRzrbRDy6aVuCKiFGusZEQxNFA0iB9YrLy19JVYx7PIpe1S5fQhOz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+c9J5z1PHXYelfk1rTS4Rh6/ner0yyHlfJ+q4HT6pwfUeI7ZQtq+2Rq5Z1/X+J92eY4n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pfXeA9jrLMWLtA6FrHZ26EyxyM0daGVwMWhPHt6Diej8d058BZgoSQPVl1433g4jOfTr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hztZVz/Y+UufMypuLAgDCWbMwapclGB2u94fuZreX3udjfP1pRqdjFz27zpSMKhMzVM14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f1XZuHTzcFezwtrGsTsMOpnwJs7FcYTrF59Z3OUh1AjXkTAGjPvNWNH6Fkno4SSVPN+k8l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G85gMABKpQEhlETCWhuoqpSwbolSiSoSVJblRLlRblQKVEuSVdjaMdnOXqaMB8+mtShzT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+hJ4rB67ygrv8L0GL6AGHzufl9zz9vZ4/ZTjTfGepzx5b1Hl2dM5BuuuC9b5P2PDpugO8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R8fU7Ss+nk5id3G7vQeW9NxtXgrar0c1200H2Hi9del8rfpF86DANftuD27OZ3+T1kE1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sOWyZ7rkY9Obh37PjPaeB6YWswsqURe/L2efTD2eO+X2Pn8nMzfS4vP9fcyZNmCzKMrW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DuyAaVbccAQ1XRzp9lL5rf17jnaGitcPvc5GbfPdTOuFvUNkXCsWQ1LVX3g8aMMqMrR6Y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bo6tcrbtDN53O6WFecrQjWJVyv0HJPRwkkJ4v2nkNZ0c3r8+ziAxdgCQyiJhNCJDAiQr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LKkiVISSi4MCg2FKsuVcXJLLMCND8bc63r25eezPo9ZfMe38b6FNfjPeeFsT2uN2ZfZ3V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oeL5u3VwtLjvmaVW1xeb7fx3bnihj0yfuPF+48/R6Vj5rZBe7Mmk9Z4/a8/6HXPN5/wBj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5NzwStCWmBdiroq7HpVEnnOd6bzi7u75D0h2xY+55+lqjPpWqXVzumuE6UmcfMyuXXo+F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BgCQmu/p8/q898+ui/OuPx/bcGzl+gmQZwO1wUWJK3hqX51qVQ1TKle/n9CMimqqb+dD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QezpzVvUnpjyuHdyuXVwDWaRLbYK2SV/V5m+Xh5vRw8z0+4sz4+zccLobZUcgB+SDLzu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vFyXX6Ckno4SSE8x6fz+orO7BZyFsXYIlWaIGEoiQgiQrVWJVXRVXUtSUQboqrllXIS5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u6sl1dhsWyN7sW7l19H6Lldjpz8Zn9V5Lj09L5Dpc2xZDZ7TreN728Ny9RfLfM1YOljWQ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f13iOnPnidW7vY+V9V5+majLGlFBs2PQ/2efzXouL1K0c3tYtTleg8v6s+cZfR8Ln0Sol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Pqx6tZDxXtODnXB6/Mo93Gt1jOl1K/OXKOyeQBvP383nvMnLl59a57kdeYiQ2UVFGtSFT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18TtZDdXz0vidXk9cApqNZ2ZNuKAkqiJZyg1Yy9LA60yiQWF63x517x2DVHS8huw53gqk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h5dEXJ6nhnm9I+HprpI8kOs+tX5eHo08Q7OmvCVj+pzeljVZdWLOuanTn3miq0/QBVfo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dnmsLj1PPg1SUJjKAGE0AkAIlSBR0o0VRVXS1VwGrolSi6qg5VDLApSurlu6gUhWQxJN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93vw7uvKeZ9MmXwiuhh49bU1Fy/2fi/oGoySdefntyuf5e+3m8Zudex8L7HxVgEJ9M9D1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rzdnbmwYnrz1CCQeT3fOS+qBk3nxnsPL+jxrh+U9n4zG1CYg7+e+veTOaaeL0eDLxDW47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n8rtmvAf1iLVak05G6M3xdPz8+2VZB15DV1FlTFWrVtOTfq9h5br+jRi+VK65dOXjYvt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Ohz5V1dJRhalBpS2ZLhdbcVg0a7H+l8oWb6jZ53qZ1mxsQJ0aG6nPfMyaT57Bph386xa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GifkuNBYlGscwmteF9g5dWCxPN0r1kK3qT7xVj34HJNpVrOBg3hZ53PtxWSruVK3LlWB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G6iVItSSWhMCqsbJRQopcsuXLdjArElKxJGSQ09Dm9Hnru+q+e+nruSTry4vmPfeJ5dM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8B7/ebA5054fE+w8hx655HZ03F2OPkBMrQ37uZm+8Zxe324hLuxDTonlvV+dl7x5tGpx9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oPis65gGMqtuPYeyw9XxcuvmCC1oyvsnqPMtT2ADmrRoEZAyuWrUadZ5Xlej89jpmAh1g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l6PSyEy0sQR0FZFy+fz1lx0xLYveVKatN+Doc5V1ISpQUq4G7ivvLoMpvTYNME3ej8b1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swWRdDYVXZfe81pl9ZnV08bx0Wer18LQK7fKfD/O+g52opuhKTKSajx0k5R2n28Rvv5yG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OfWnIc7g+h4FLIbBW1U0sGLQBKqXRCVJRJKzbqRYN0o0VJUuEki3Y3Ld1Zd1cpENoxim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ZGZvsuv899V0x2PL+o5Fz5EGp5dG+9+f+83nXJz+nMPJdTk8O2fsck5r0vkO7wrllKdL6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h9p4nqL62rnbiBUuWkafPwXS8UM16vh8yl+g+e4OqMIGGdDcM7fINGdUs0WM6fL9fqec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f6tdtdruaJoS6Hc1MquD1eFy6oAl9eYkNw30/mCl9XXlDl9Svzqo9dwssqs2rDYtZLBW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KlSpV1FyUrU3QJrCugzC2Q61oEi+pQ6vMMdg1c+oaWWGa2y2QFDbqyL0Sk31XRh1qzrtw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bBha0Sr5/Qln0x2RnTz7FsxaPyb+brJIsVDgd7m1xYwNAWYSgBgAJiCJUCJUDLpaEqWp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qWS6kt3VlkNhWNjDWYW3LpzTNd5rdvOPL2+/zvqO3L5/m6nK49Z2OKdeyV5NmsdriRWNz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gE5bFQYqs0ORaeo6XjvTbzr28/PrCPOuwZ6Ws1WHBKVZoeQCXmzp5n51iGCtJsdZb0+X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Uq6zeKadFXOVnfXnKbLv5r8iQYNlGDIJRAFclMQtadS4ma08/oc2AAhAq6NWXZiVAkKSS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g2VoRYe/ImXoXWuXMOkjnzs6rPJB7nnpwNjlq2NXGvVx3GnNecc0BCSRSms1DUXZ0gdz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zOjX0LB0F9OD0MUp8vXVgJZisiNClzcvvBXAVpz6LBgAiQgiY0NFQNXUtCVKMuipdEqU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sl1ZdjcMYo17WVBYNclqi7OyPcdP5+/WTwa+fjRUDS9ALVY1JIa5aQxgQxIS2KsNiTHE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O0Z7JaioiKZud6dZmZWvOiyuwS0NrsCwKx1Sgag6jLRVj5nEbF3KRKI1qsMWqsVjVsEg3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mtHytGaHPcgESFRkNH4t/PVNWKXUsqSLBuA1cSgZVMYhktdDIJ6NebfGTpLE1oTzaegB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oIg6pXjeyzAbcJ0c2FJ1tfAI6PLZCmDs1NnWV0I9ITs2ZWvFr3nDKTrOnDqTLm6uXfnW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AEnD65wg5WgCYA0Qg0QlAQrJcAl1LKiqaFxBupKUqyXVy3KgVjYZrIMKXcdlnG6mdMo1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Z0mHF22iWjApVXVWGhiR2lVweTRkrSh6kElsomIIeJOjOAlSyIB1ZHmo8eiW03nl0YtG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gSm5huzm6yK6OczG2S1IyWoJICGKqhsBxhcOnOIukHqaNTsmdHpyaIxLMLKG4UVEuvld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iFUFSqyhd3YEKgW0ATEytW7jIPYD5DsxqXzthFXKAdACBKJLzsGEAlCYEp1Up9SHNW42b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9tiaXO5NLA6YVCHfJvP2DGXRlHWty70ayryvqeBbyM+3LdJExQBMaETFRExiLMKkqRVX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hcq5bsbLsbCJdkWM1zPXms3JXcuwsVy+zzcbRz6aM5qxRrM6qkCoIss2JejNPK5KaFMT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LZqTWkyzbjKDW8wPXlCdh6Ziz2myxoRjFGMx6cVW9JHWrPeNRyWimaXnPLuhc+aEglGB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86Y7e7E3ltuZ+RWdFBxzaugbqEMWK7n68xmAgsG1iNFcHHlKNBpYtFVxKKxcaIpGvbZW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Lt57zqNWYKtwGRO8TgaulkrNk3qQHgwXbGlbJuBXoWW/Lol9oOytcMi24N46ObPpaENB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58dXN0a9c/D5+/zOuOYvQnO1iwARMQBOgBMVGiFKkpZUouDZJBLupLd1C5VBVSrLallw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iSl3bOfqxtw5VWb28wo3rh43m6fO6y5JdZoLsbHAVimKYUYWXcotTqsmnMdjMegDIO2zL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VZcqg7Gw8hKGkBnWnV41m/t+ATqfRMPhprPo8nF6udRLA5bU1bqfz+hyANWJ+87tHPZj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1sEvJEhWSQhwYMkbjiLYFilsVQ1cSSrC0ZWy6iWyWFRy1RWhhXPrTv5+k2acQmDVzXWd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XlNalCGS8w5OmUk2WBqy9BNeumWJQ/CVeQq+ojqno8+PP1JHMz9vFLyC1Kq8+goTy+tz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bnDh9IPTn84zdrlZ6ZRavQBMAaIQRYsGrsAWiCLFADLsuXUt2Ny3JRdVRFQNYewLGFQR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qw6c6Su12HazHOxuN+jkszrpzBqzoIVY0ZCUqWDYadKgzW5BhmKMrsuFKo2sgPMdPi2S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jrLUyXEIXrKqItRdtgBXUF1ebrzpd3WdA5bQuT1ctmczlixe0xbT6MdTFuw51xauLIRx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hAwLEJ0Z6G6tJJRZDamxVxtZh0yt0zAZBh2GwSOnk6PLXGdOSa8mpW2GY1LWSORHFPyRd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6ljFSkid7Dmn0Fnu4JerzyTNGkee3LArpc3GluwaV0ojOd5npvO9re+pJO/Di+R+j+Q5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A1dgiYgrYugkhAKgKOlGroklwMKiDKLC1WVKmsPcp+bQwRajGy5dJrcg5pKxqxpZ7Gkm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G/TyTl7d8nbjeiXfPREVxl1KaplLslkyxZtIBTvNiExVMsKsOl0MzueJSBUp2d1lwbJL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8eNFQGtvS6LPb0d54mvuu1ng9ZWKtCV48a6GDZgxrnGVSmQWBn1KB6XO3HIz97hiUaUWK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JLZUyB6Gbprh59ik0JeQqZHa893eFVsU0aLVrvUPZOYp4AmjQlZt1A766lk2G6MDX2UsM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D6OG+s+zUEG84JyQxrK7avz61KzZ5rrjlLOWRR5ppWnGvLc71fA9V5qtSemUg1dAVWLD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Ao4BLog2sIIuy6qtZkBiOOizZUAVIFh0N2bLqs6z1VWHBIkGFkFBmsiilKZLKNPR4gS+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txdPGoxl2Uy3CRvgA8/RhtpdHZBMYqqlXtxa4yr6HOsUZ5tTfCdkkntM5butXI5+/Bz2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6m/Cr6473NxVBUNL3q14OevQcXs8OWxUo1Czco8/o4IRryNrteV9p5RMKHKFwhsoWQqX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c5Ru7SMEhmvN14z8joc+icrSMNgLNabjYrdlMdPaGrc4X0kbrlzAoFMUCuUomqj2xgv0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PtTMe/BKLNW2Iee2OXnN9Y/NDvXbxi3U5d+iavFwdPD1ief67kdefAT2OeZRaGgCYgUVA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2CRcGyVB1mLlWR4Phr0jjcSxVzQmFkqVW0CDNzUJalks4lVC7GVCXSOqwlbFQdaTlMgIL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8D2eevVgHBxpa2YJpCbveIyXnVCaiVDoXLhqx6MyTI/oWX2sF6nVnFUey5Xk9EacrVc+g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Nuq6YsbEm7D2pdfN0rxvu8DrcRAZWumGWKUyLnQ9mbUeo892s549TUWWQiOCiiQqJ2Q5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DaA70PH6ZwEwkPVWtaF4gHpzyloWsdoz77NT6Kym5Xo5ZLgRoLVpFUrFRMe62LZ6vPj3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ecTNd7Nl6OpyVeh2Zvn9vTHhVoPLnbXZrteJFM8YFl3ei5HRvjfLcrXzfbxbWcNzSptSo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C5gQNSxoLCCDcypRrZQY28BZC1a8dhoamyyS2timJzc9wdZaIwuqkFVSq3ZdOdKQNajD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YEEIEGImP7PmyzrtZIXLpVBZcqihug7gBgSLIob1Hsy3DAlBShC6PM64sLTjZNRpGI04Y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L1HG7mNcp+Q5rTja8DXh0G3LrWc3n22UWwjvu5XTTzXI9X5cTALWXEBSlqy9YDkkJDsy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HB1/NWZ9CumOtslbmcsshMoNAl9XN1bmI0Yam3n9BBWaJVpilJLkkS3PHpvQ8rqerzlz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Om/KgunPRu5r9ZVKDx+miAsaodF3OdkGvO49Gb1zpauDpy5udi/VwWBBZGpAeNKzolUv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WUN1ZVSiaa1Z0IkGaLksErYNkz681i2qdWpDkZqJK1lq4IViIa70Lq5zERZUyiYi4jFM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iqDqQXtxjL2ziuPVo41mtCU6y8SACCVklQKASnUqLGpV9zhehzefRrzqNFsHz9/Lpcqt4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eXThsRprUYWLehsaTxbzkn0efKb3QRowYDq8UcNgtA9ZZYtl6GPRgIda4VpnOVgCQWlG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OoOqApgxUl0nUoyrrZT9yC1leN+WyutyehLM1plmbTmGKtUEqUe71Ym+3yOBqfN3jUN8H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4UtMUXHZqZRTc7YvNpy9M+ez6H93PV2OF15JAw3m0mCJqx1kVmAAkNgjdWDV1Q1dFMroZ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wsz6s7CZugCgt4JI/PFZ3ZdRNXeswbIqDKHfnHNVVM0da6yYEgUuloxspmd0A1dhxLzPH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bpgzGhOQNZLlktdhVUCqoFJSidQ6OpV89IKgV7wZKrl9Dm6zcm+5z9zK3G9PG1cuUtuX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q9uRMaFZU1rxrSQKQIE73izopb1oKBhbyqVjUQu0O6ap01cX009EVoScaAExDCouRtXr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Utgt11KpT0hJbZmDXZhDaiPXsW33eRymo4dRakvme5jLL08Es6B9ufKp6PN2bBLOlU27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fV+a6McblNR6uQiS9SgclKRrxWBKHWYBgUN1YNWJVXVa32PPYSUsJdCtmV51x5+XFPHS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OTTklVVnrI0Ng0Qrtw68YTlGNWdQuFCrGhjFRbITFPTcSRgLcrRC92Wtcz6eWykqWrCy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SgyJcGuuLlc9rSyjU2pLjVtuwsWsJQJuZEFoMjV6JbcxkKzpwSltx66QukBLugFnLFW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jDcBKllGVia03YDTZKBE6G6srRjAIMhsqWRbBKnvTp3LU9aZiO1YDrkyr2CuWnLKE1IC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LszNXy6btmEbOjk546z0cqS49bsb8noKwKVkCDON3fO9MVyu9w+ucKzrrhY3SBKsmPZi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A1Y2VV0Dqy7JrbkajGjIEU0GKL0LgvI5VzBaNZt2HopePbilVVXrIwZRvyapcwQ7GXGZ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cC5WhIVbEhsVQQsCCtTQgIVrSpubYWONCUEqoNkG6VhrKLg2Sw0nYytz891AZWjfo7UcD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LOuC+p37PMF7Oaz4V3q/NY1s5OPJK4VCbFZXFg2pV00bFwwKkMY/OiNAjJSlsAtrUzloa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hKMaYQaSCDliGYup+zNo3lsNqImojKOhMJFgqgdAGYHWJVrUvreX0ep6fPxI5EsRqK5z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L5bO12paNHS78cmpF+nzs8X6by3Lru817LzFnNq01YsSWarLw7M9mcSDWZUpKqVVVYk3i3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3ZLNAlgjsY8HQTGYNqothm3Yd4zDuwmYqmsrKqqahzyia3pDGSwYNh2FrdUct1UCoKNS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YLFh0ILtrLrxqlkEQbEkhBS6lq5Ct+LpysSxeNKMH2e3scJ06CQuxeZr1cyukfFUD5j0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S+ed2ckLBDTEnt6Dz7eqMuQ2LLvMk1jlhqmSo31z4dEuaR0G8wTp1xSrsTj2ddnIOOrObR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XDraeN0K62nLr1nXpVqQVuzgqZUKtlCkOzrLoShta+yycVno8+9uXSufHs5/DtqJR8urb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/fhT04O3J8SWarzfe89z67eD0eT0wCHACEgN3SmqBCc+pOspohuaqxqnr6udTPoRjaySW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W5HQuqaA1BjQBdDndAbh24ZclMVvNyXGnJoyrbhsO1XFwZVUVBjYy2xUDtbRcjC7znBK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nRz6M6oDXm0JipWEG1Qxcug+vxe5mpSVTQ9Ti+oNV5u5APwbQVbARnlvWeRo8/U80ek1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gfszMHZHuXmloMRWk44zNcMaNonHb08hlX01mCtOowJ7eWuSvS84xdiHLduKMBbLMt67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jWXfNFm3WrXZo1JciUaEgw1wKiEBOlSqB6xdNs0w69nlc5OnG8uTanl1AlHx63uy9fpz1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LoZjPFnWfCxPDvfH3c/vxYsmWZh0pUEsWXVECkhM4mvWYJWdNkXz6LzuXYkpLLWpFhrb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bJNTqc3rZVh3ZFxpMN5pq2kUJDbXcr0lSULVKJDBtVJWqMSUxZTlkAVMhUuyGlgDBJWHm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pIWQElhYqyVcF2uR0c6UspFeu8p7k4PovOdXOtN6M1nQCNTNxtjl5nlPQ+c1PRen8f6v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1OhxuvKO3mbCka88NRrwhgegzoy9OjUDA+c5kY8fXqvPaurZzg1mc5mjPFq1ZlsHEAY0g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W4NdmvZk3XLiGil2BAOoTGAAMoFbKUBNRtjWe3yp2Gjnu0FWNZ5Jx77eijf24Vl6BXOZ68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4ubrZ89ONyunzO/G7q7KIZKWXXFwrdmINjZEsGxezP0JdGQccp5gfrLsb1wa7Os5soTK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6vL6cswdDnJiqVvNtUSqaliNi3SgJ0sW5RTUsLkOUJVkuCOARiESwmJhbAMWYPUINjAp+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JQqrQrql2agrGqsbh/0LwP0g8VYrzr2GZjbkHZ7MHRybl8Xx+lzdTqeo8v67N80rHvsn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bVzNz6gsujOAOODKeSA1eZdi7hoHHpFcvpZTSC3lvBBDsTOGsjEPSQZzdYgk6DTqzadZ0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QADISiGAqyEhpzgkDFSh4nSHLfr8tmnXnQJ25M6t1Ixv1UyXrDlJzZ1oDDqmhU1SRUyzXD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ViywGBSwDodh2rjAO/LSlM0EzkKpUxNzXQWqF2UoKhLRDcmcpKpiXFBYi+vxuvBc3bgr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LlKqss1yHWJSsRYKyrhCuSiYUWYMBAoQa1C1lIGnpqXFwYmFuillLQWvJ9rCU2xkokY5d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5ys7nvvFe1l8bn3c/Ou91fMenuQU5AOjK1fEYtCNTqeq8p6DN8Z2+D29ZeO3nY16HVzOs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Ajc4QWI1mE16xLs+svndWzlAVK/JqUaaTqMjNLDEelCeb6rUlvz7l5XVy7rBcptmrZh3I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ExhcoAsrsy3YmVR0b1IL1eYTEhubQjHTXi6/GxeuyUEQLGrobCGqIJ2vnOF6bzXTAMUy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PgFmMIMVqqNyWKsejYGWmSwxUVYtIFUiDgVLJQYhdTscTqwrPqw7zkliXozVK1PU5cQb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FbaQClqwJUrBqFjoQQghHJZC7jKGlGNRVEaohm/nao509X5UZUk1qcl3PRSFnTM+pphHp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f6zLznJ9Bwc7nq/H96zqLclEr1c2Xy+cg07HSSmPOdni9rWfQcP0fmca6XovM9omHZzB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OlyybhqBDVzzRYvHkFnMvdzS5RrWrPoGClyWNtM6NS1zaBYTB0MtjNWbaj9qdNliwQJAI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LJLoqyI8+fp/Kd+XT6HmWndnF3L2OZt52L31qaliu6kIihbSVYiYPKe18XuJIa1HLYMq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GRSSyUzEwLGsfjlhVZS3UA9qTNdLF0VWVY2QTVYuatG8oTdbzaHgZicGberm9Tl05Q68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egJijWQbWyu4qhssYRQuWVY0WQiA+gIxbIW0Wh0pUu8UPxoNWbvZ1z+huyc9lhw4N5cmT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+R/XOe8fk/a+OxvM5VV7hCNKBxO552POgV6npuL2uBLg7fF7Ws+o8z6bz2NM7nA75y5n6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3Y10NyboTnNQb8zB7M3RBwaOXZG6FSkMIu4I1uchqNKyCKhZ3VTo8/opv0p02CpqAVEm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1OWBRgMko0+e61enz+flhjp0M4ehXzWvfyjq9jx0PUa/L9GTt0g7KE1RU0IqvJet4epwA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NyVQnBdkkkHRXI0E4xSwTTNaJrFojy8RCZo5Vi16AsWBXTXYddyCWB15hJVkGQglZkpgc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3LXJfn0bhLtcGxRLVmA2AUsEwKOEKlWMTVgMoh6YEaVylG5VjNGJ+aPaZ6Lj0yXg89nXS5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rJSQ0/SvmnsuevVea7eHnvggxa9/reY9RYvyvrfGHH0J2Wdjh9nhy5uxyOxZ6bhd3j5u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LoYNVd1OjCgJIgjAlZi6vJNybag6EaFw1vyozOHSMNVUqmDVaxaEMdi6NYatpnchyTavW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aVFRjmjdkHDCxYEJAOLYMGKpDfV58nJ9Nwcbzb8NtdG8HTyyN1SxXI259L6O9B1ByPygm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PndMUxWiCRoXKKNShcuwZalbhemzK8Ybsb0y23LvM2bbgSA6qiyyjFsKwasdZbn0q7ck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1AF3y6DuyLzrQrbzocJDV3RQBqarAJksixDUNI1dEU+KWPQUHS7IEGy6A6E1Pg+rymZ2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rIatgHDu5xNeNfQlmfPflkvRLPa+J9PZ1PC+9+fGTp87tCuPv5wHT5m+z1mDUrN5nd4P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1O5yd/Nhm3NtMpK1Gzk7coZKMdmZqGcfsYRXX5egyBvxKmQTdY2R6KS7FVDsRqNO3LtRw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WRUuDVEpBq7gSIqoWCeYIZ2zuZzYgS6D0Y9pn7GfbCWsRWh9AnK7vG2Nal3JKg2YvM+38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6ljaoYDBlE0EMSCq043XGdV3WrK1cEx9rlxESCRDV49CA6kBzaE6z3+Srp9efLHTn1mqu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rnuxsas0lK5TVRKYmjerRmrqLUqoLCG3CzMZSpdDxVRYMiBZJo6psLs9io15nS6sXf8AS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rPOWZrutQWAyGiN5vu+rwOjnfLxdbkZs7PFce8+dfQfCGTved9BLxsenLrM1ZHWeg6fmf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CelhdZ2E1aM1Wpc/T5nRjOGnMOEjAZZGnn9HkiGJo7WFmg5rBFSfj3AjTrDwuImrNsNW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pEqWyoxdyJYOoXGgUY2UIgcFXpMvTPJa/r6nmB7/AAgLlLt18scvRq4mk6VI0EwdLDp1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2Dqu6Z+f20KWlqxstkqDG4zLdClaF1lFtDgF8trbjhBLbqChpCl6sYRg4yqMLA2YW7xp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kDAuXSY9mbOhExspdyrYjRLFFBjDzZ0LBGw7lQxihW2KhLWwul2VUhCbcLaqxyrzroZkM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4dcvd85u570+a9M+5+cH9E4vTPlJoyaz0vWeC9bL0+D2uHz3SzQe88v0MZxe3xNEqM+j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3wnzWjN0uWa6SdnZ05XGmlPlxdDm7h+TTmHpYmNTl6RvO1ZjhaSWaOvyNxm0HZz9mVpd2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fi6EmpgwFZgLhWtFcRUuDJACWtQ2s61chAG8LveFbAZqHyN+k84n03nVqqOl2/ZHMNiI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4GlOuQdLecDuk7efH8f6J4ezl0wM6KGcqFPzwtgSiRoRAMiwpZjcOnMqrs0tMUtrNFla8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0QanSPHe+ZKejeF6M7MbOk9/j28uBHvCxYNBcAM16s2CQzRwaNCV0kCyqyXIYorUdOVs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vO9esg4XqlwXL668XR49HZm3jSOlzH43v18+o6uPNo6Y8/k9xrs8zyvT8lech6I09Pzn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iEt1gYqq6GnA46/PNkuTTi0WdzXztsrH4tSZtfM3yutTxbMpq7XgOHHaqw4+hzI07+Zt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2q9WUkXsxbjRuyb0co1gicBuxLoVhioFelKBqFJp68yK1BlXHs3bC1jPn3CnF1ZH29fz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Wht6NXG3xoy40kAwtG6tN/t/nnr+uOpKm+c8t6nx0vEXoRjTSoJq8eznhRZDFEMWgiGpOK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w0RTliacuoBrAU9NgrMbLql6z0c2hPTkKXomz9J5vu8O3K5/pvMalgcuQEl1NeLXK01I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FSyUCegNNCG4CBswKlFDFFADtQcFx2ex5X1fPpGGrGlUxcrDzVm9RGXVYzQIxr38h0p+Z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9pxtZ4PO7fGEPTN5IWLNDcro0b+btM0PKd7dw+oan42A6c2gZawinARoXVS75n1GTidzi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6nH6AqjZA8/o8s06FazXtRpQBsAqBYYJQuhGZBrXmXa5edJpz5s9mxWQLNac9Hv+j5yX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SGXXpubw89y7IyWpYMNHa6HaufJ8z2XksaTk9Fy653TwBqe/HFu68j8f6/xxxpWnGhQ8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d0uzOEMC1tTDEZ9eUOmZQpnai1a89GnXkEVdWCDF2CJgbBW7txWly6rr8l/m9Ho/Kem50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VZUlqpGqhPOl07QYn2K2SmQhWplBLECGMENLHUNVTFkWJ3BsXan7XzfsOXRYEzGsiXCJ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18l0dQ1slwBrzWM6vGOOvynvl43mfpOXU+cT2/D1nhMC9R+jGR1MLggexw+nXQZmBNLs1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zNgpCG68meu1xu7y83lsBa9zfztyGOKDM25Up9Dn7jc3MxLVSFJCcyuzqz05WdFmxOVNj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OWamZIalIE+m5/f5N48VXpeavLpwyro6rpd/xxolblHU9t819fZOKd516fyPt/Iaxiwd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hPW9M7fC+28NrGTdg2Y3ldY5qcrllWaQqlEq6WElha5cY61qrGTU2aM8kNw7M1IjE2CJx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6umBCl6zKgcuvpOTiCW4N3IRqC1tVR6ccl3io86jooIaA2Z0GWAmkoiF28Bd3FImBANGw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vosb78bn5dKVtypnDSihRqhmumDdfM0S9XFTYbjaNzpitUsJBStbztkvI4nr82s+Jr2n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1k12o7Gjz3SOtWcB7FaCpFmqLMY3K03s5XWl4+Hfizp/U4Xbsq99j8yjlvZnZGkMyTTmz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SzYjIFj1oz2aVoTRZoCHVCh0uDBGj9ISTvykkF87qw8xzvcTN+fj7bnZ15hXZ58uRorN+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jzWu4tZNXjdHCuva+K9p5npz4zklnTlmnNSttF5dqlz22hdWIVgQBMziVPozhF2GTAh2D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ywBhWCBgSpRTFOFjQ1clJdWQoCGqqQvZhZLsGjzq1NGBtueiOHGcoBqSoggNgqMMQZWOR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5fXCs+PVor0SqU4jETalTT4mJuxFTXl0ZvJ1ROs3qxEdaY3S7ebvKOazA47Oac2F8Ps69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44kurNGvltOq3m2dHVyNBvZkcNkCp1cBD+YOjOsPU5jI7y0aR7gKVgTOTNWK1uNeRksy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yljTFiKFdRKAlVcqoOho/Ssk78pJCSQkkskkiLYK+K5vb4vPYMWUsrotOTT1qC2AdHJnz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czpMoQKaIAHFArUXFsKqwIESLsdKANEq87U2Cu6slXRS35khSqJVQl0AdSEG6oDGxUI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nZmsGXKQwpaqWFR0KbdDIKQ6oTUokhlnJG93g9nO/ThtVx6Z20tdNpvNatpLnsqHUxkY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2YlvDULbz9EdUc2uXLk6QJzehi2nJb1ccp7efpl1czpZ7PPYfbM1n51p28rph1QkrTM69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ZAjpieeXcjqjLW2nrVFklPOpRWJmPUrIzPcpAlggQWDVUXKBGRcoqoSVKi5VH6Yknfl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8n6Dx2NrXLlULAO5s8/6aOxyOm7pjwCOzyeXTng9PTILaKGJ1NAFjFAwSCRSgLBULIRB3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1mDRmCS9di1nSLGDUNVlS5ZF3Chuxd3dLl0AVWlpsaqSkkkH6Mrs7IgbmpITIRiKu7DA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2YidcUYRX2By+w7fA7XDq3FtyS56a2kNTM3WAvlTrzuhdaAMtmNZsHVy2KXpz2G5BnUz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+ulG54ANwSln25TGDMuo3ZhZGDoF0q85zfYcpPP8ARzV0xoeOhXxmmNOkW51VRShhfjsB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D8tKG12RcAkgpBoaKwgdDC5UJKo/TUk7cpJCSrJJCSQxeU9wOb5XF7B2b5zg/RPJ6nD7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M+jpz43l/Z+X5a5uTq4rca2ruVvWShZhLQS1UVoNKLuW7ESgtorHsQi6IRIOqzOGhdIAx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CwSltUVJVQhuKA10NyIIkFSSFSRJsxbpqb8c57uxcgLsaJ2YR1KsZBhLAimgQbEPBMd2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n7ZUdLLWMjCym5XKJ3M1t43S71rZAgwAUOCkWvQYWsqwF6UB83q5CaOfDsZFGm6+R0Vfg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bCCWtKhl6uHJqAz9W7nJvJ6lRoWItQOJ+WxKXZ7M4kNiMz0CUmNgQqBohABgWDBlhSoX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k686uLGVcJJCSQkkJJCZ9Angs/pvN432PW/OfbRv5HXVc+Hc/n43hQ1O8rW1KaQBs0mE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OULeoQbUlgSlbifmRiXKpAMVY3OwAIxdgCwSwIQRK7FyWBYWVdiDLqwQYuqlwqSENcjQ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CZmuixNuYIRgGFbAKkcJedRfo+b7vn0mnPr49EWwERk6K65gvvRIksZDVmzSvEvVpFRp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qGFLNlZChpjTpUBcGx2zA5dmDqc2MxStR6jpLYgzUo9UK2DpWzoaLKeYFIqsgEsVl0Js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FC0UAWrpYmIAGNi6ksq6hcqF1KP0vGFvnJJpJISSEkhIJRJKqwi+dLxPt+Jm+Y6OAbr6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N7DxzWBTFaysTWK15KXRcVNEh6AhpkAlgjlCxVKlIq2poCXBC9+Wy0UQIXKqWKDcMVVQ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6oSVKoktFAlXVS6SVdhQjzqgujUgLlKqpCqpV2NhMUUOtZSs9d5T6pz3tza18OuTRRDFO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452PuJrkK6PPsc3HpVTFtFW3NLoFEN5ZdEorZBK3jSAciFsC7G5dgFhG2Y0bFUk5CHNMH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LVRJgWCtiQVxYACNgLtaIS1VVRAQCFFC4aSGhdiBYIuXLKkhKuL+nJJ15SSEkhJVZWML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WXdhCCTy3P8AZeO1dntfnXos30Hz/wBh5OzAl6dRYHBK3gpBDilnSrcl0JplKAtSJcIJ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+zCjFGuqsqKArF3ICBrsAWLssLtYIxBuXUGRF1dVdXRLqDNuE8alCVlXBCqWWJDEuroi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6j530nn7LKMxrMcIGiZWW3jGVwWUGjKFl1YzmH1MWiBU2wtXPIBb86ufgkvWLDqlZQnC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Tg0VjZoQmRrLrPNrUx6zaG0BJlvJTAWFhCug0xZSIqwKoLLVSwBCBhYkuqClWUpoIkHA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EOH6VIb68rlQuCMXKHFOwIFQlnR0JoLaPSFK3meM9Pysa8xoSDXtEq6HLfhsXV5nfkuz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Fs6bq1XUVGoIC0piEibqqtcIBKILFJUVdAQWQ02VR0LuwsFbBLEwAEb1KOBFw6pVENkk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5duJOzks58cneClWl1dglJFmJqx6HZv1HpYd3m7WarWAS5GuSy0QcJnjLgVHDPi6WVOS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dcx5oqUA2MsOhLzGbMcu5vJ0y76W5VmrXlkJwVQvzoYtZSnW6wAbnItaqmZqbIFwXDoW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Dlohb1UimgBCoGiqKIZVjKiqlg0wbFi0Socj9Gwb6crALiqVomjWxdzVtXLYQqzBp0Si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qw0vG/Pc/wBV5jTd7L557qTi+a+meY1ny63qnTOpyaUpqrllhoixvPLpyvEHLozAieemK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wZAczyFVS6ZQEWA0VDTZYWIaWLobhJVXQYSArMLJVwlypeltS/z+qxOZ0tWik5+frDvH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l7gszG9xn7aNGdfSYt/DphvZ51PSLW5QZAG1QSNSaFbM7QlMI4y+qCck9rF8vs6/KuW87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z81LEdDOaa252zWwsl5vRVdShIwDSvTZZ1Vg5XZzOslahKgFDQhpJNlrgFgQi1EtIBDS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SVKirlVRVAxuQFXRd0R+hFWVwrTLQLU2jq89jrvHW8efI6Vc1i78agLG9GdZXP0ayHk/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lLb+k8PbiZ8ln15pvOlyaSpqrmtuTbCBU2V6nJFZnpKWS7GINYxBUXQiUSiBpiwkuTRq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VVBqzXQy6pBu6ltDRsC7lSrfnXWKi8/pl1JaoqgZcKlwq5dhFCsmI8vTl9I7nivZ8tTF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BAgquAJ054VQyt1qbGW2LFWYqWfYsVj2SPOK9EnU4yu5zdTHqedYmnURirlfsQMuwh0F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yTQ5yzXJitdOFSxyREs1GRRLFjcsEGJFSoCVWANiXRCQbhVSBQJFyoWQWfoGlxHaKmsL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YhRXnQEwQrVdW1Wmx4DNZBjJUiyryXK9n4+ux6TwPv8ALw+T03nGsSWqpKmqZmzn6zO4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0aEIOd9Um7oS9TzKLFhWsigagKAZM7lgUxdiwtepdyiCylu5UVRrG0wpcJCWpNmLrY3puX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qJJCVIFKPUMhTcZByu68ex9D+W+4xr004vW5bNejLNFEPLsLHpbIyxyyjUYa2ACNwcth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Xn2JrCnpYLH1xurqc0+vlLYGuCcEW02giiXUUa7M6GosAJCgZQuGIMGFhdCiIkUlyzLR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qUhjdAVIsqVFyoS6h+ibu9c2ZjJAYcsz5NmObEW586uNRqFH7bE6JVkDkecr1u3wHWX1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cs8d3OIC+v8AJ+i8yuVTF2JS5VidWVo6nDmkq0ixNQFUNipbBUNINNQPsblRCqlkWdDu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sUJ0XLGW6ogwMYjFGqKamw+5zOry7XCrn0qrpaEqipUq5KQyBtXzehwt8r0IZ05N+hfP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qXvbfMegxrh7upjlet65q2IYQTGAKmC6MQYthbc7xSXpJLhaXqUEaWnmJ3Jqcjp59SOK4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gssFhRgIg5nZbBJZDCBhFtQIqgR1qsslkUklCqGqsYINXRcGwhlJUkiquLVSEurP0UyFv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nHKXPew7cukmWSFSTy3d8ZagCCw4u1947y3qs0Wc9cee5fq/LVoyPRNZ0tVcpW1NixJV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vRGcoqwRJZKJYxb0Srh1QsWUUllWCh4kXE1S2BYanCCJiQ4AVwJWVYgEwgcmvMvU3Lbw7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0NxBl0SSwykucPOOu3F9A1G+78H7/lskaBzdV8+bz2Ol4fqZ16C0a865msXS0BiRgwlV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DS4ALoipdgFVizuqXCGouLIk0UlRKspdrLoIg59KKVY2MsBGpgopUGmRdwZJhF2FDUog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qXRV1JKl0o3ICVWfpAc6dc3CYKL6lhSVUjRLJJBBR5V431+HTxYNVVQapvqPJ9TGvTEO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28+TS5M1lS5Ni1GulrYu5nQ5/pJeQp2cpZKIpjIzi9dpQAi2pIUFmUp2cWxLLFrlWVRSr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ApyEQZA7EA25+pnWg6nHvVWJBuipcBEqKYDLCw7eHvAsWXTjCK5dXvPn3ueW9oXXPYi4L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3bEDXWPgdfGm0OiaCrsQV2GkrM1w4qSgSGDLWYshOou1FBSKNQrsaiKqLNSLQSSFnunoJ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hXdBRCSDYNyFLMQROgaMYoboklElywZLgYYqMuiiqz9DK0L3zorsq6qmAIjpLhJksuKx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m85qIhAXYEe36fhfT5u7HoSnmuV7DybXPTozWLWxVi1sXZ1PV8DvZvix6vIFyBVmNyr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kpcHIcAnO9Vi5bLEmYFDVqIWJdkBZVZZ0UVnYoPuYOjz63VjjpBsSDdFXUJKsjBXrObG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kavQT2HjPVct+iob4dKogsFbZqJ6WCai23zLOn6byXTzesYlnVCcAlgqDNUHRAgXY2tpV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XYJFWFgWBFKaBnz60GUHpssCAFcXR1UCsSBGxBlUFY2QSgAuUUJDEA6AuQq5YNyFgdFC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3vnQpMBhGQkWFMiV0ZNOqOd0WWlhE0fmvRoPBL1ZtBlUM9X5Hbm+w5ffzS4vMeh85biz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tq7PSdrkdfnpfjfdeYs5CHDqSgKDTLWgig1EJozsSKYS7FCULEllmJF5tAFCYCqaNAUs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Zdh1fLvBIJYN0VJCVdEkuwuTq53TndMXvnLqw3rOK9F5rv89eptU49tFjcVVSwKZdikag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7gbJerEnnVgyA3dCbNS3V0CJLql2gFUCyhlWSrJc5uaiA3yXlq3JOencqzGrZnsxA4ARM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GNVJArqyAS4glQN3QEuAlRgwqKhCVLlBRjH6FpdbwL1SCiaoa6ETLNQGDoCRBJZYjFErJ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4esQEsslxfYdj5z6qUfOauWtJJWoKzBBWYHqW893LfX43Xw7x5lbk2KFoWwCGBuhIDKDo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7W5SXRFhTRE0AqikBFi0XRkCJiTt8/pc+l3JjpQwVlSiSoSUVkoufc4bEu3G3CoYAlGgK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69YcPh2oqosLoqSWDKlko6TPuzr1C1hy7PVaPN93Om1Yy1IK1UGqUSQUDlp457uWCAGh2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K0JMWfXmXKtyoRi2Y9ZzgwdAS9KSpC5IQTEGjElXChKihuA1dRJISxsuSEFg0F3QNyV9+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ChwRGpkogYADFlBBED+TzcC7M6Smui7lNOQvXjsolSxvSDBKWQV0QSAjYgDY3PX6nN6vL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Rxei8/vKrorKEgillaiY2LW0BdMUPzupFkIkFgVdDJYYrRowA03KGq0S9N0nLvKsZQogJ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uwONrx9ONXVbwdVC3JtW0Qw7tcL0ONetuV5+91YkGRLG4DcNFwqqhK7EU9Wslsz6jfeZ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JlPNScrM1yy1EGsljtvO2S9DThdm6FLoFLBlzp05zJk3ZNZzC0dRadKUTTBqSqCg2WJA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IJLiSrJdUMgwOpYMKxUIT9AXC6c8pGC2tkgDobLC7Lg0V5LqcFq4IBkNQxmJBt5pZ6nQ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DYdhctDYgytlz63N6bmc7xdCwz02eR9jy+nPyg6c+pCXII1RaBliktoCnLIEEatoCyak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Y0MJZe7D28bfRVz7CJLIN0VLoC7uyAfO1nIBTrxlWLN3GqBtVKywEP0vmuhjXv7G/P2g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VCXDEqruoVvsW832BbFwpJIttKkUzPS7AWYJT0vlpegIRozsNrM7M6fFHFjYApYsz5ti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UsyL1r1M69KkVcqiGqi7CyxuFVcAoxBlwg3CyoyrhFXZSrXoXZ94Nd750dDRrlS2tgWE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7I5JVUNFnCANYMqauy8bE1QWtIMqoxDpRGxK7nD2x7x/N3888bL3uJOk6/E07zw+V9B8R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xltVAl2qq0EoZWrlQ1LBFGIVUhi6tSWFlSLIVf2ks5dmjdZ0I2BKuipKJJLA5GvD14xg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EpTbS4WTUU4xvL32vn7fP6Csgg5IQLhLqqK4Qs60JekddgtIAM+jFWbKzLatMXZdrJLCw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LRzcsdSMMClM1WGI0QCgkHiZheNiKfDKnYrUxp1Isyg0LAo6Au6JYkVCoGEIMuiCVBMB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Vx1H2eKrty1Bls0RUkISGrNcHKtZ5/keh88q8xyhbFSlRACDoYltVS1mqygtdhaEOlESG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B3vB+xznRzunjy5l2p09Ty9Grvw+c5fQ8HOsrBgC2VSDsS2AMrFicGloqqqGxqqoIKtKo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7u5z6VAtbWYlUVFVYl1Mus4wfn68CWZUpgQIgdEIFj7oooqXH06+P2vP3IaJRBkIJgURQ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qW4rRSjCUMevGvOx6clJWxOpUoEOkga9ODRm7iQ3GoJUXYWHAgVDQyBYVVAasaoSEBTUo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c1ihaNDRRFXdlQiVVNBF0ygKKqtqGS6TS+Uys4q7pfqxrZ24yhAZQtSXJVVdF1BL8t6j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pauhUlGMKyaslApq7lazDUaamzVVUjutv0uXhPQcC5fZ1ejGOPk7nFddvS4PoevPk+a9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S44VWCDhKo88svQkZVVKmSrFmSUurXQPX15omCfLrJUloDFZYQKqoqVLL5fR5G+bjGa5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IZDKtxZjcMxtUdD6D8w93z30XLLl0urIUVjVsljHrej9StdlhoziAMJpGHdgObn0IpIa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tiaVoS2Nb87uejqoSDQUXQdKljiRY6liMFQjgTVMBQIyl0EloUkWiBZwXGXC42CA0UIp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BuS1dBoOGxdn11AF15WV2WyJsZAZQ1cKKhDqAea5ntPGqoDBaE4qWUUIxb8NLU0LErcr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ZfXer8xqy4vL9f4+Xt9zwvvMzXwO1hsxd7j6OrfWQWeV5j3XlJrlI2qMQaVIB0sWxgLG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coAY00apfLtCqS2swJKiypCquipJZhQ/L14OPG9DzNCgOqorBsMDQiCtgqKSqwvQ+d35v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JEsDC07Ax+hGpNGzM8iLQEAhKOLVmOenUuhrSJiVpVKhegLMxNhGrvNaIiENDUEQssRo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Y5aFVqHPQ8QJLJdj6VFKqpCuQqwuVljZJIDRQULKFUwSjqgyUQ2Ls+wtC+3G852Zn01Zd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VWNlcTuCeFXqQ0ElrAOQPP6WEzA5dixYNIttASgDYqzf1PPeozeN3uFozr06ENuR5PLy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i6c1PCL6vOEJdnpTCsAbGKGoJjICgiJry9LO5cmNyqpbG6WSQqVElSiXRWctVn24rsSS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lzs3UKqRgFnDJTbCNZr9K0Jb5u1nUlQ2pUYppp15dqaLIDPndkluk3K1bYYx0LoFPSZU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ShsCCK7GAkaYKrRkCyhJdCu11AMEkhITIc0FMEGEKVYkXKEkoRhpZK2VCS6BooLoxAow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sCX24ssCq11cXYEVRDUuUXCEAllLxeB7TyCpkiiJjACZGBWnJpQNEXR0igcIMZqC9288P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TT5reRKVrPp/ReA9vjT5UhHj/cczefKLIazq0LKSVFp0jCqOCmoYrdimY6FUrOhGxCsS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EIAs5RU3twpJAXZDRrqDlxkStAwlRDqRgENsHS/SdCmebuY1cEuSrajSatubeho0ZBGP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LPAlrXTc8XACwBamrAGxKAhAU4dTOvSpEWVkKWCBjSVuCxYnIpgtDKzlWLKFUcpVsWBV0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XZQEKgYVUInQANWVVwGFD7HQ324kNWURwgGJd3VSpZYhZVwYnH6bV8OTVNAAlFDZrSXg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Wcpfc5pmakj6Jl872c3GOfgUgIW8QZQHsfH9aX2VL65h1IDWeV476P5M4EiSMU2BWVSj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bF8+sqhKlQKoAV1aypRY3ReXXyt86UQdeVyrTTnVZry6ELp0YHZr0AtKur1LuiD6fM3Zv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7lsRByiJoQ6zo7OftCzNzCs7VZqVtUsgyosxgaKAAaha2qFiwRYMVZVDVGJEKrTRlttIo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K0pwPlKNoSLQFwrFqcoCrou5ZCsyEchdMEXDoXZylqcsCSFXUPsYrnbi0lMAK4CcWMGS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UpVVJzPOe18i1kKFKu5SlVSE22ihttUB5zAGrJY303ltEreQfd1nn8/3/gYCiE2lj3Ho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+MK5nne3z7PB0vOuoUNygmMq6K6T1OZ28bSp2bHQhkKogLqxLsSIN0XJVXxerzOnKQa3z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6s1Xuy6s3LmuazZ1A5UGNUcvrfT/AD33vHqLkMxoTiTQxG9NWtWkzY9WKAXBUQYtQohK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QK3iJFyxKNWezPRDTHKaMIjzc69C7ERkEJ0psRTLL0C9RsxhKtC6TZUi0aFCquFmJltB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AShVXQCmKoauirln1aPr08EFastkApbIKCGRbILDAlJDhKu7iIwdU18NNmKaglFqQoGx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srmdDKZCCzb7Dy3rIP539D8YcYSDUPscPvWV6PJzZfW2it5vFp5+NeGRvwdMJBiqtmU4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uD2cdUqtWduuFCQIKsColyElQuVac3MQd+NwjuUkTozsZaw1rigGajA0Zy7uRCeUKMYO95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jFcesMyJ0cPRTddLTPj0ZZpY2JVGxUjrAyK1ZzOoxLOMixeJlB6RKNKazC1dluU4e0XZ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CdCNFGJJoenRLS3gIBoiVuVSgYtF1dhGJhOF0spgChasXRCUN0igMaCSEKEfVSg+rzUq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rolQFbayKlQKqoK1iOzpFM3A9XwWueVSaJckFctaktEmQUSztOQvflF+o8ttPceM9R4t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IZZ9G8l6nBmAOTXOglqYeU4HuvCdealPXYiiGmjcg+75nt8+kUxWOhaceoRJQQ3RUkJVW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twlidC9b4VRJGM3cwVLvU0IuRGqcXVyUiGy9maz6G3kdfz9q15mq7o4d8mrPpzpjz60S5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bEZtuWMmfXnXn00KN4apaHQBkz60RmRoTWcDXYWlWqHso5UKeoBTgM6dCNRNwkfrz6pbW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0mdbl2KKyI2MW2y4gGAK2gLFgCxNaLogoZZEKMPpYmv0ecrF80d1UpXLJSjCsRKIEmvM2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RLorPKTVlnSAdKQMEK4pIwGgUSbMObXiCuqX0fW8j7Jz+dp6GW6yWVWe56/kvbZnk+j0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16zfzH6V4TeeXVqsECBKalixb0HQnJmd900v59M0lS2QmUNwS5LbCNWWxCDnXkJ1EYALJ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lAqlxZSgrlBGDIbDFer7HwHuOPTQ5kzp3QzbZHI0AZF7FriJ9luKzNn1IMuTZjXGtwjt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c2tC5M2vPWWjiHsTrGEdS506VQkWrM6NOfUUy3h7B0QlOtK5RetELeozq0LsSZGR9tlC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ggAwBSnKQAOqErsJq2n0Q2l2453soAii1LokBYxZHKJCseu2IgNCzNBhcGkzcL03EmsZjG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wEIblmfn9dBjy7cwPZ4jTFcUPXuyBfRPm/rGfQcHsDnSNPI7HSZPH+58xZ49bFawKmCD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PTZv6HB18+m4VLzvQ/laE1RCVrNQ9ObYmrkxqqIDqyrkJJcHVyW5NK5ilxqztGNOHdioj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jxXp8b77s+rlvbrxaY1VTEUl2VRdmeuhRoRarSqs2jOueQjVrRtKzas8mNGlDWXPrz2Z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mVGVOtCoU9KZ0vVVbA2QbiYZF6UiFPSIS5VJBlILo9Y0mQlT0iRYIIsAULFAKciwalku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M7cVx1iygBiLCoIEKmSoz6BCYmi02pKs6SwbaqVoPN8lXU5jVyrFtUyqu6JlITSq5YtG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JrSMmfoLh9H597PtNHMuTD0B513Z9Zu58rz9Ln75ppi0CiEkqrXqohL1ga7WcsohBKrF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XKlXcSz0S47sqlVIbVXKRrsZRrg4ttWdqDdm0Iz0HnOnnXuGp0cejtmLaa3LYmbJqxyh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CWrEoblVbV6TXrRrRaNSDEjVmlyZ9OWlsW41bE6yBoRCk6FrmTqRZljyJsHUS2VJnRrW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pRntjCtM0SAThMqtSlzC5YtTlCltTS1mKAUIs4xSZTY+hQdHfiFXYobVKDqOJKCmDcIl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xkllsqQImmXP57rc+6SVJhkuiELaXZCSWIMNVi+Z1sxgYo4VrpkuQdWZPQ9vx/oLk8vS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4jh+u8vvGdTkXMAhKkK0GqkEtg0OvIZoKXKmXCA9cZ6IdQxuRCJax6Tijqwy25s3O1ab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Ayrl2AwWIe3L0JfWb+d1+PXRtTskYtmcVlauUtStAOXRnVCn5zNk05VPfl3ml4kgZ25h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ih15+iaNYakUjUkQtwSoRoRS21oGPB8UDBRQmJnzbcluZTwQXXoBcxkqVaEogHLVCdKD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UDYAyOKdblEmjHvIJduJLGggulWYOgbXLWqaEQZQ0JaZbuJVmZUEC+U3O1Obo83XYrJr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cgpeLYFRimiBednGT0udGvZye1NY+f1MJn63JZc+s2J33PC6V42h8F9I+eazzVbM28po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pUWAdGtuHdKimyAFwg5NabF3LJYMKIGy6LNOKghvUUytVKYoogEFEdwO7YKbbC+rh6Meg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pp1KdCszcwuxdK1sqkoaqFZX5FzpIV2dDJvR4koVmdnFZ351xpaA7p4+maNFGiFPSKQ7N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QbbKRQMEUDkWqyuyi5TUdqXqlumrRSHIBAxlVm05aQpqgEOVZUJhTiatuIxNsWe4TV9e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IFEYJqQXaDTAF0VFCYpLqF5NHIatTOBSED6zWej5/wBhxed4xCc3cqVQsUQglkIIXl0QT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CdzFsVm8cHos9ls8T7e40+a9NjlnhPV8zbxudyemKW9KVdWtLMaqSyrqE2Y2xqhDK4Jq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aZLdYgmrLcDIRKuoYWE5cioRVoU9cE1V2MZn0y6Onz+tm9z0HH7fPeoSRC8rc0p6s+se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5U5H4lS/PrXduzbEmd2cSliYHM7NblO9VjugnbDKNQpJqFIatc7CcHqDVJAaoADWLztzW5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WiNkUl6TOpypRBqaTmegSlqBdw6jaehNtq2UMWt6z1sBXXkxa2Q3LoBUtNSXJQV1S3RD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byChrKubhWvee76z5/qj1qOc/OucT8+dHAIPOdBLXdjVFAxuqpLxEYOlnJ1eD2pcXP7X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Y9fOfsmOLfTw3fgEdTl9cUFxBEoo0QVKqF0VoJAS7G4N2bo6HJ6ONYs3SxWZIxeoF1Yd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GBuzLNdhsEh4XIEyOkPUw2eg4Xqs3tdbH0OWxzPzCAK5WbEPq8zc6LzOyTSsGvGo78XS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Z6FzragUhq1m7P0EdrWxKQ1SqS5AsShHjpCeBQKjUAo0A5nqtzMNxesNSXZDCEuQJWxco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pcAsrdRaK1AsMlC2CLEwPRCy+nOksiBboLpjDODaWxbYopUUKyKG0WKxUNo+Z04NZqXZ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e5fSc9hSrGXNGsqFxwoSnLoCsElSUN2JgYeU6+Mn5vIGTU63rPFe2uC5HSTHjfNe58X0m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UICpdSpRJUC2YjXYdrxrognp5vLx9vmWZDfLETacvOft0xgHbJeWWtGsoIxqELiiOy2p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13E9Pz1v1LPGlZX51U0XQ07BFZ25lXmZnVSHApdDLvTQ0DRCnrXKjVmEUZKzfn2oy7CwFG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NGaAcQTUAo0wCjAEThH08t9QiiWLUYC0tzqsCUi0MUDV2DoHWFqrRQ20FWs1ArMD1SmK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rAqkqDFIRGRsCFUMUeUS6rk6efZhvWIgX1Kq2VA0drp28zUpMz6Jau6i5BpdkCAwTIu7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O8jH0uXtlDndrkivaeM6dx64Mm3XPjeA+r/OG+PTB6ZESgqMWDUllXUKurqSodA8e7Gk9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NmjG00znqjqVzbN4ZVWPAC1m5dqLKsc5JjKI4Z0k+gl2d3N0ue2iaIWk1KWlGqCQ3MKz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Jmrbm2o27pFqJaqyvQA1ek0aVvSJNVDV1KtbaAfHFtuIGdqVWhiIGrhR00Y8HlCaAV2s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kgEJRDBw7UjZT3rdFJYoUs1WgsgPSjZdOYFbASU4iiFKAgGjIUBjAYXYVrMfA1FdXkd+r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Oghco6AERgqLlXBP5l2dkgbnS6EipLpNwkCxIzVoVUNZopGvGdXLeyXz9OTqe5Z5z0V5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49elPXKrIYgxdQYNUdGi5BqSrS+lzdE1vAgxdAHJcgNJMkqtRt1cSn5wmBA6qwihK20sHa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V6LlvTrWzNDO1AkbtW6UPheZyDPn0Z1Qp+cU9Ou3VtzbJlq2KRCWoaQtgF6kbRzauxAN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LQD0FLVC0sQqlGEVIYWgdBZygc7U0AkuBUSgENyi0msGrst69Y7WrUGcoUpihK2rtAGg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oYXUoqoAdLJCG4VR8cAL5lZcM6Ws6up0sWNIXdrmVqUZV6lrmDQGbmDTjMb8/Rs2Nztzq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VmbUsggIQgIaiHAiNee5Sxdbn2ZfW+W2XPrLfLj5hh9j5HpV0AWWF0UBVVVdJKkskkJY2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YiRa3pLVcoKbYIiUhEB0wTkUTBttlapF9PH25e73ub1+XTTRLhSGZ1o1PHMgIvO1EoIY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G4dpBlzEklQQ5Mq5bA9I6UMWKoEtTAicWnC0NoRKSahedyFADuBdHVbxMpZKAG6hajUC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FYtlPC1BsotAaIoCSApqgAMQUku31Yy+nMJUBlCMXRAERoJhgEoiFR59g7w72+bbAjCj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1lcqRaEquT1uJkXWxbZSDOyXSQ2XVwAGrLqrKByLCqwKqioU6BTbirdLyE6l2er2eM9T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6a+e5/Y+X6TILAuakK1VGJVFLBKQGS0ro89s1ug1muGVFIMEhKqmMWRLkDNbAmreWy2S6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buhn189RDEis7UylpRqpqWpROd2eVWc0KIgxde/LuZdZSxKdALmW4JVuj0vQB2UqwlEDo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0JFEoBRhLRxxboyhq1gASygtUUslFZzTatDEyQgeTRemppjouyoUpqQFWoIIAtdgerIZ1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LuLqLpfKsAOE/lbzfq/N/QUQSdGQ2uGHNuxWjLq0BZQo2TN4/NayXc4xxoBZQN1YVFCs+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IEQdhUSyyCUPS58heTs82xPsPJ69Z9AKm65p5vQbjv8APMnufIdeWOMCxcKqCXRKuJKK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zXGl8uUGqBl0hENh2LCOSwZuxOH609Wa7XewdfjvQdDAoNCgA3K/Ul6RBoFoalUZtGcV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3DBtZFWtRgnBuBxdWFgidAXdy0yjCUxII2sijUtVZwTqbZdmItLUKCzUCu1xSbRbEwAQM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aIp8IEIsBLECgsFpRKSJNK+uFM68mGsldaLDpRQfIbmqudo4WoFTuaz0dzaxRIxE2akD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WmFmTJs4uLzOzxvRy0q1ZrCq1pWlBYwgZICUogXZnF4kG7sUnSBYXVbMh6I5itK7Ozs81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oc+mfgeuU183X0cfbnkjBRUOgBYVKkhBKkrQiGxyDzpiNuYTCiHZwWwDKaRE1L6UrPR5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WLFsWKy6Mk0p+bQbGKtFpIAFNQqUsoLYGtD0CywVNUKU0JQbGluoqADBJdkDZyUZAqhl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uBwbRdZEsULS1KhnaiAWecBBqtqrsF81k0R6TRRFLtZSyTAoJUtLtVCEAEYB/8QAMhA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IDAAMBAAIDAQIAAxEEEBITITEUICJBBTIjMDNAQhUkUDRDJUQGNf/aAAgBAQABBQI1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THHeadcV8cz0jT0bRtK4GCIHInXadUzrNOoZ1GnVMW056gwpUzkASUhYQMsLLOSCZ+JGR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6Kw1JCi51aYlG9VfNg4EuLO3eYaEGDytkGpnq4uqxDq+3qZ6r5dUEYzFqQA11iCtIEXPB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adG3HQsnRshqeXKQu33otL31FwqnWedZ51Wld5WLqhL9RU9H4vVCvRetQT1ywa0GDUAj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CYTFWXhJZjO+n0xefor83bi04vODzpvO4POLcwnqHnqHgvcRb3g1EFqGC2udZM/jnC18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waWcT7PuvTws04NAjmcGwDidQwahgrXsYt7AdZjOv3W1WHUSG5Z1VMLwCO0sdIe53VC0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KWGwcxbmWDUNPVPF1LRdQIxDT4icl2xHwAyFp03nBob2i3tOsJY4jwd4P1odQ/XrnXrnV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9LXPSVz0lU9LXPS159Kkt04joRPlO8+U+Uw0w07wMQFtxOvOvOuctd3NndjzA7bAZNKHj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flHEerM9O8FDz07zoPPTvgUOYyMsDYiXMs9S89S89S+TqHM9Q+EvJCspKlQTYsaxY9iy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rNHpu6qzE6Ssz0dU9JXLtMmGpfPproNLdNBS9kGiuh0dghRknOCxhOq05mczAxybeyaoi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Gl4Sv5sqidoCMhhyyIewsp5T0IM9CBBolnokh0aR6Ssw04vOLTi0oznngdYrDqnMdy5x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LYqzmMk53NamdFZ0UnSSdJcFCJhphpxacWwDiFotzCFifYqlolYzzRClYZu07mGjlBpV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A4tMNMNMNM4geLqMDqoIdQDHvhJM9KI2mxHRlneGaf/AC5GLCTbhjMPASIt5WDWT1Zn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9WZ6swW84q5nETgDGHx6c4jHDMsURqMz0jZ9I+TpGnpWh05hpMZeMtGHlS92bjOc6hnU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WcxOawsuVYTkMDy/edDkBplnpBPTCelWelEbT4VsrAxz3mTDmNMbDzpNNiW28Z61sete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2IYHqE69U9RVnQ2pT+QW9DCcw1coNNVDTUJ064VWYGXrWagBYN6qmtNVSUrbaSeU5GZM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1Rg1fb1k9aYNYYNQsyCDxhZYXEzmIpY6EAX3Ikc5O6qWi1qkd3ad53niGwxb2WdYzrNkX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cQ2JOoGnKKMxmEsKRu8G6qWi1Sx8QVWPOPCB4thU+oM9S0GoeeonNGnKqdVJzWKcwkSy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JEO3qYdSM9mVwNtKmZwbFIK62heEPYWAMfSlp6Qz0jT0jRdITPRmejMfSssOVgtM6rTq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VadQxbol6TrVA9evLX1xr0jWqYXBj9zcMinuOwWvS/wAZ0yT01c9LXLdOMlTMNni8w84t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dPUCdcT1AnqRDqBhbgYe8WsElRDDLSqxjy3oq4ayqp2X0OYNAJ6BZbpeEPKcXnTsnStM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KwXMs9VZDqbDDe86zxbDhtRg3ankJjajTGyVYnSyOkit00gRSAiiFRi2oNPRsZ6JhPRG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ZSZM7z5TDTvOpieoZGW7FzEsd0pgCKoIE5CHwF7soJNE6K56AnR+TVEQgziZxacTPE5Tqk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ACc1ALWWyqpFgWdMTpVwV1whI1fKGhp0XnReGlgP1gaCzjDqDOs0axz7O5gqnF4G7D+N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AWMSz5zw5Tnfp5XraePrtPPX0Qa6oH11U9dVG16xNbXYRWGnp650K50K56dJ0UgqrllFf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lZOjbDVZDW8KtO+2MjSmKeNnrHnq2nrGlerMXDFUAPEQCfWJwEuC4bT5no3E9E+fRPn0T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wKzqGdVp1DDY0Zj7NHpiJr3C6n1qz10GtzF1AMABjNWga5RBaILaxOshlg//AL70ivPS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E6aTpAy1AJ5OwyZTpuMst7Bp1XnUec2nJotpEXVYJ1ST1az1gg1mYuoBgPMcVhxOQnmB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gh7kfvstZaBemONjTpvODRfjOoZ1249UzqkxXOQ4WF04mxYbFgYTzF7RwIxGBuAWipGws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ORmTA2J1jPUT1E689SBEsBQ38j0GcmlRH4CeTuqFp0lWcp1O3NI9YcWUYLJiYyX+M6PW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lFlQoPTZmWZmROU5TMzOeJYtdq19WqdTUTqXzqXTqWzqWTm5nK+qU6ulx6imHUVQ6iqNe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qTkafhqjoVg0Sz0Sw6JcWVFJyM5tObTk05tOTRLCIuo7Lqalj6tAo1acfV1T1dcXUpkkO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DWgjBZYVEb5HbTaUqAtrprtGy6avR8q/Qyyg1zJnznGydK2dC2NVYk6hWNaw/Ietsx6qy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7AXVdrHNh2qra01p0hWgx0UhqSca5hJxWWIrxtIxPojBop6GeillJSZM+c+cw8w058Z6lk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/YBJWsCJ01nUrgcZUCMnGNWCF06zoLOisepYyYnSadNjOmYazM4XliciZ538wJOoBC7v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KqTCw4AODDROiJ0BOgssTgK+0LQ3MB1WjEn2JQ7SumudOOicejVBRXMOILWWNdmFuRoGb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s1DNWmpYOl38wVHHTrnTrnCvOK4elP4hLAhjabM9LZPSWT0jz0Zg0ZnopZpeMPJJy37w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r6h4cF1q/zafXM1PqzPVMY+psrlTV2qOAnwnwnwnwnwMtpDT0lk9JZPR2T0Vs9G5norI1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kOoshuePY0776bTYhuVH9asv1Ysp0GqxpRepAC4+AnNBOqk66Tn8TysnpUM19S1a00VA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1HY70ac2HjwVy5Yc5/JONk4WwErF1DCDWT1hnrDPVtF1MXUI8LVCdSuG5J1AYPkXVVGo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uNPYANNZPSvDp2EOUnOdZ8dRpzeLYROvDephtGTbMjA4tGKrGsEPc7eYqZLca4Fssg04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3nRsnEidQiC4g9dp1mnWwtdrAtazHpKS3TWNbD33HeLQYFFalbWnTsnTsjAiB8QWmeY9Q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29Crb6dBDQOnYnww042Tg84POm86dkat4thWJqsT1Ynq4dUZ6qeraDVGdVTAFMxWIemCW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jviaRCivWbRrdIVn45Od3oY9BScyJkTInITlOUVwCyqZVqGVfU/L1cGrE9WINQDH1ag8A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jKksKgOeTbaXTcI1bMo0M9CIuiTOnqPLjZOnaYKbTPTXQaS0yyiyo9UiepcD1Vs1rsxL2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zUs67fdWn4yt68hq51KxOtXOvXFtUzOQ9Aeejrnpa56auDS1SzTJG09k9NbPTPPTtPTu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exhulbPEVKzqLFGr9WINTmC1IeMNaZK1z4TgDGSNp+U9JDphDp1jUACxWyxyfZwmQJmzj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nUri2pAVw4MKcp0q4KFnSWW1qJwLHpvHysBPsVWeChVnUVZ1lnXE9RmdUTkIWrjPUI18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204xW78Y9xdBq3Ki/+ariZU4NXNYXSc0jWJDZXGbJakORpBPSLPSrPSrPTJPTpH04EZWEw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8KtCCJ5mTNJXyZ3wBqyJqNQbaq7TXqF1Rlbq0auudOqdKqGqqdOudOqPQrA6e2dC2enu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elthV6i9nMCzC9Qw2GO5mN9Lp+nGtCN6xp6t4l7PGvvoei6tPyXq6odWk9WsW8tDrOlZl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1c/LYaqp1tl/ABu7bV1taaKRVLqLDBprp6S2ejsnpGjaR1hJWJc6n1Fs6t052xbmEXVkT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dUINRmGxYLa+Go1Iy3yi+IBmU6UknTZHo1mr04W30q8WrInCydK2dG2GiwDJWdYiepaHU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urCs+qBLuz+wJ2VS0r0eYtKqrV8odK2fSmejjaXEKlZ85/LOFs+Snqwajt1UB9QI9jNuT2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T7emzPTLPToI9azovDU8ftAdisavMtpjpieYoxFq6g9KsFCi7UUfF+Qio+eDzp2TpWTo2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8iepM9S09S09Q09S89Q86oMUpOSic0jWLGsWFxLTslZsKB616XUHp1np1n5CjpFRmvvM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nFcrK9RiesWesWesWetE9ZBqA0C856amdCoRkrEfpgP8jtpqOENTso0M9Cs9FXiyh0nG0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r4NLaZ6Owxg9JNhbbiZwedN5rDnTiMzPvRpWsi4qld11VnrZ6xp6uyLqLWl2oupavU0u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qj6mtBWwYW0I59Gs9Kk9PXBp1aW6bjLspAd1iU5gKLPVPPVWQah5qrcsmoTh6iuHUpBq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mKhPhFAaWKsu4A4yU3WstBpbMDRvGrZZzIi6hlnqXnqLIL2i6nEbUVz1CT1AMF4ZndFDA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TEPc7pRY8WhaZ1CSLLM8rozOCt3GDU4h1WIdSxjMW3EFbGCwrHuzGblKRm36F7KPVvLL3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lTYOpzSdRJ1EnVrnNDGQGDSpPSpPS1z0yT06T06SylcNU06Vs6Nk6NkNTw1tHBGzeKUN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uZ1jNZ/LpvxrBtP2nxnafGZWNGq5T009LPTCemE9MI9GIQwg6gn8k42SwMAEwDtptOK41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1NsW94NSJ6moT1aT8jeHr9bF1WYt6mPZXOpSIb64dSsNkR1xrbVdav8cxmafTcYKiwOjsz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6Keijo9Uy84sZwsnStmHrJvJFZ6J67zrvBa2XsXjRq3qN2sLQ99662eaahBZV0eH8MZ6V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yjFlOn51elWemWPSyzpWTo2ToPDQ4jEidVlZ7XbdfKV5ICLFvCxb4tqtCa5/DAazAqxhy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6dIdOktTEHPHJ1HVcwkncd4Ke1YqUCykA21TrJOskJGH6RjtSsazMxB5gUtK9ITBQyzo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jB0/ZieZ9Kk9MsbTgDpkMa7A9tb1t0LZ0LJ6d56d4a2SdUrPUtPUvPUPPUPOu86zwXwX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G5I1whtEb5NKa+TXePT1w6ZJ6euNp0w1LSrNOq9PdPT2z09s9NbGrZZzxOtOtOuZ1zOs0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ENqCNekbUrDli8xNPSKgqQV1CYqhCgPR1D6KehE9Ek1GjQ6fQV1W6G3THPprZ6R56Uw6c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CZ9UfrXWbGSpagtpWeraersnqLYb7YuoIialJ6mueprnqki6hTEsUxwpHQpnCgTFUSsMb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YBmV6eEWTpvySqwqyvWev8az0j1nmpdiaH413EPE1LBPVGeoM63YakrY+qQRrmc436Lm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QpeWUK09I09IZ6SHSYXDqQbROd8/mnVZYL8F9QGnqEEfUEw5bdUZ5VpMxaQsOnzPTLBp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rYRzBn2V1nCpUIlhENtoAuM9TOoyx7Sdk/VWw3qLJ1ni3tDaub7Eaq6yvUaenUKauuk9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UKZ6dJ0EnSSdNJwWOgw1BaemeekaHTGGiNVHHyijkyjAYsRVbYa+pbOpZFvi31ifl8HV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qq4uoRpjlPTIZ6aqDTVz01eOgghqWPQTPS2z0rw6cx6sBR3Hhpp6+Jt6jTo3GDTWw1vX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WTr3Gc74tjiaC/pJ6wT1cOqMOpeG3AGrHCyxrDtoqupfVWs4JjhUJ/CJ1KYCsZQ4bR5I0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c9LXiyhhOhbPT2T07T07GOrVw2ssbUWN7EpLCrppPVKB6uNfldPanFzW046YT+CKK5+W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qienrg06GPSnGxeM8mL5PlKWaLXwhS1pYrLZpruFa4SzrWTqPFsWCwpd6sT1M664F3y6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IxzAN0qd5XpBHdxA9s5XxhfjqlYuodTZq2h1DmMS26qzQUSsadBzq6q2IYjIY7K04UzF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wONIq4/jn8csrUz0pMq05Mq03zWjGp9LPSiHTQhlgd5m2fyzFs42zhZBYywant6qHVxt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0LxWjjnmkqZU1PNDHAaHTcp6MT8tp+kv46pdRpvRrPSLGqKQO4nUtmbp/NON0K2CLeVg1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lmqMLmyLFgTEoapJ6uuNq1JFysOIeCukT+ETqVCC+vKsCXpV4tCJ+U6FQnGoQ8JxBXV8d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Zfywotg01s9K0Gkj0FZzYEXWidW+crzG6wguKwauHVw6qepM63ZNVXx1GqjZY7JWXNGj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rjUoQ2kJNGmLV+knpBLNPxnTtmuSz0yVWmvoWGMSk67IW1DtPO9dTNFWtSt6CLeIHUzW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UREltQYelWemSLpkMs0yAGp88bJYxEBPsWljK0qUmxRDqEh1AgtGFvXlZqK416RrmaHb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1EKpjoV4SqriKQ06EFAM9MI6ssZzl62EOc1jLt4FDmeneGhpl0g1RnqP5X1BD33MX9SxH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dSsTrJOvXPUJDqVgtVh0w89MgnRSGpIUQRlWPjnNPXkhC09M89M8vpasNSyHqlT6pp6p5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/AI69qLvU2QagkLYhnVqnWrhvrnqEgvQw/KekUz09cNVYjrWJbhmieaqsT0pYDRCejSPp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T0tk9G09HH0/GfyzGomqWxLjRZOi0tyii1wNkQ2FKxUKrgkvux+WOqMW5xOvZyGoE6yG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kgtVp2IamozpUicapxWdFOOoCLM5OwHerTEzo249PbPTPGrasixp1rpzvMRrp1WEGqxDq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+m0+p/gOrrxbqcw9zslTPKdMonTqwKUllAM9K09JLdMBXVVm3p2xa7hOlcY1NgDsyxL+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7PuoLRNPKKEEZUwaa89GuJRURZTXg1gRmQTydu7SvSO8WnhOnaZ6eyMjVt1LYBYBxsEN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LGh77G04J5GgdzOvDeYbXMSxWOKpb0zXmqyvmDp6WQRrEmFsHpzPT9/TQaYT0wnp1jV4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TFkZXjZyxwyDJA4VpqOI9VPVGWX9Wqi4PV/HP45mucq5YnT06WpbU1POekMGlE9KJ6VZ6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z+eFbYyvjzsMlqquIFrqeteZnUGC11g1InrBDrDPVPPU2xdSZ6lIdWsOqE19vVoW/lWm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UFpRWsKJx6dIn5Tit/OrKlTHqVodL39JPRpPSVx9Mohotz0LZ0HnRM6DLLWInqbOJ7nZ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7epeLe0XULPUJPUpPUideVlOowpmaROSSvDz8nx6BIFm6VM8q0uJ0GMNGBhhAbZ/OYVu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RfjUHUNBeYl65e7M5VR7ljEtuqM8q0hadDCnTvn05g02Y+nAnTshLVguxO6Vs8FKCI3Gc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OIdTDqGMa+Lqk4HVGMzNMbAcoNO8evEEoHxWvlPTrOgsanEIefOfOIHhV1fi6uQ6E8eX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OoZ1TFfMWxgeoJ1ROqIbY1k8l/wB6FlShhwqwBVg9MQ1o0Wlut6dp6Yz009NNYnT1WgLe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5XzN0PWgtZYNQI2qEbVR9TGcvsASaUFa12UrPU1z1aTqqwNavOjQJigTnQILKzOzRtMh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xx1V0psX0e3mU6een+Iosnp3g00/LUcNMKcp/IIGvx/7E4agwpasF5WDVGHUvOtZOq8Oo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jWHZELGmlBM0znXAy4HcNUJ0q5wrnTSGpcdI56f83TWdDs4IjO3JstKvJiVs0WpViu4n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9ROuc+onXrw1tMF1eeSra7ooevnHRFjkQDdKmaV6TAJYEW3TneY3WE6xEGocB9W5LWuZ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KkoU9asTqidWuNfXDZWSbEEreorfqK47cp4A8SuiyyV6GdEwaePYdk/XqFT1XnUeB4HWdR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WPYrLZbzRbOovQVp0K50qhOFcxXP4o9avPTNPTGenhpjVgR/2ijNvDlBXZOnZOlbMPXMg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6xnVMFvf8kvw/E2cF6s6+J1oLcw2Ms/jaHowtUI9lcY8zApY00hR0FnRphWhY1SMPSvPS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mqj0EQV3To2zoNDTOkVHI8q+zREZzTTxCuayNQ86tszfD1hPyFnLR6TUr6U6kT1U9Q2V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MN9cFymdRM3WVhLXD7YgGZVpiZ0YNOJ0FnpxGRweDidNoKjCpQcnzmwzFkwyuzz1LYZ2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osYjqCyK6xihg6QiGuLxjopnTqE41xUQi3gC9bBS2BybO6UM04LVFuxPUsYbLZ1zE1ODZ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MbKrNK6BFWmsfw5VUx8FDionhWIlSGXdJQ7CDMMzCwiLTPU0pDrsQ69jBrnB9fdHIg8j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nHlOiJ0ROkI1IK1oGS6sCVAwJZOm86TTpGdGGsic2U9ayc7IWsh5xyYJjuy8UqtFa+pnq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1Syqpq6Om1P8UzXGRHms0x9N+MXnf6aemE9OsbTgTjZnhZDW8asz7gGTXWKx/JOFs6Vs5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zzlYZi2fNCzDl6lsdd4bbJzsl1py9zuJ4uqp5REHGq7t1q56hZ6mF7OKXq813SbS/jXQa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MlqmqqcKJiqYr5WVIBc3fbErqZitDAdO2dFzOi4nNhOds/kmLMcysF0NpMLtORnUAllym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1E0xA1YwZcAFNYyKki0pDQmGoadIzow0DDAzNk6zLHdmKeIAWi0RCixb6wDemeuJ1ljX1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PmZiUuZXpFWGuuLTWYKaxLFTJ6Kzq6WPqNMI+qBnqWEa4mG5obGhYzMzMzMz7P8ApP2E6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PnPnMWTi8CsGMrsKnrTrGdYzqtOq06k5rDYsNiw3CPbP2MrXASsMNPxNPwmUjKGnQM6E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NeIGdYXsZa2NL5tM/lmWWC6HUxtQY97RrGfYAsUUVqtyLPUz1BgtE5VTqVCddIdRFunJ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b1jWiNegRjyaeTZX0nSoQ6YZ9OJ0a4KaoaK8Gh50Hl9H8H4ysWaU6cTjaJ0nnRadEw1O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ZVJiIBFdhOpbOo4LOJ6jt1hOtOYKpcMM1c6iTkvFLF5XWphjyhHaAEyujMFS46SZIX13p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V63onStnC2dJzHrZIHIjWnHqOzOzbH9q0LFakBTprHaoz+ETNcBXD9Ix2qEduU5LDYs6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9W8OpsnqLIbnnUMzMzMz/eIs+UxdON8yyxbAJ1hOvOvOuY1p5cwYen1K3ThzrnVSdVJy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tYQsPGP3giDuqlp0XgqYXdAwpiByJ1XnUsnKyWlwxZxBZOuJ1xNV/n0t3/ri3Mypnwhd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yKWatAgwk+EysxmdETpLOFc/jnxwaZ0lnBIenPiTqCN0QuaagJrqf/WqDunSadGdAQqy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YY9TGv8AGuRR1bJzshNk/kEOoauW6tmnk4mIlUrNaTrCdeC0QtWZ/DOVUykPEhq688ahP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TWHudsZlOnZx6Yz05nF65YzqiUWWaXTGy+vk9ZpYgdS0z+aNawC2cA16iPqCYcttkRSpY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fVUGPqVydXDq3hueGxpyMz/s5mZmZ2+gZTf0x6ueradSuyCvTzGnE5UTq0zr1RmqtVKB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Qt6eqdGmdOiWaaDT2z01sOmeGhpYmAomIR2RrVHK+WdYRmtWCyC9RPUCepE9VLLeoiOH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fkgnU0BX05AhE7RiIx5EQDJ09eAaGz0BDUonEwVWzo2T05nQEKTDw85iECYwMktsleYB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TY2n42GHkItpE6zTnZOVk6jCC6fjn4TqmdRo1vGPq14sS5xMRay0rStRyrnUWBxGCmcax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R0hOCzis6S4tws5HOwBMr05MFDCVCzpc2BFjQ2PNdaSqa2uG9KdY2vr5LrQtn/kJ/wCR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YXJnIzP+1mZmZn+sKTAkE8DlKuktfOoQvW0OlR56JZ6Ouelpnp6J0qI+mUz01qv6S2Np2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PpMT+ZDz1M/9qEamMLoMloOwotWtvWT1Zj6gutdq2ViqicdNP/WE56aCyiNUtkTSnq+i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QorGm0aFqOjbDU0avEYZIgEqrLQae6ekePpeI4OCgvE6epM9NaYdIcFHWBbpwuMNTw1GW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ZXVO6lWecrjMamVCyvUdYiC2dVpytMNlgnWnVWdSaY8dQz4HWXFjmyAbKCZWiT+Ocq5lJ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ASFVnHbAnCWHjOrZMbZnNFg1TLDrLiPUWzm2ObQ32mcj/wDKO+JxnGcZ0zOMx7CSdutZ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g1jT1pnrJ6tJ6umepog1aCPrQy+uBmpvWyvro05pBeFg1aT1cOpMa9oXZ4f8jMAdJi27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JSyDSL6j0VU9JRPT6fPQ00s0qxdJfm3TWo3obJ6Aw6ATU0ulX4828mTVGNXbLAeP1KVay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qMfTWqA1oK2aif8AtmdHVNH01wGbVIfUT/2zGq1Eam0RnZYdlXMWk8KndYLLJy1Jn/tm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/AGHWEFtka28D1jCG+pp1KZ1obpTYF19tnUPHetORC0CZ0witp46K89Os6dIgSiGmviac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pjXzrvOZnMzkf/mYmJiYnGcTOmZ0WgoaDTmemi6PM9HUi9XR1y3UMzQ+JieYfO2P6zt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jbJ2V2E6jwWPnr2zr2T1Fs9TZF1tyz/yF8s1tlinXWT1rQa9hLPyPOnT2mi9vyJMOq5R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/I01ofyvdfyKmD8hTP8AyFM/8gk9bmepg1az1SzrO0/nMtaxAbHZLB8OWK1PJqtM9ZFj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eC5xOYM/IkiLZY4NrrOurT+HPIQ2MIdSizU2VvMf+2vZsiVq1rVaOlR09GsFmhEs1Wjw91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RDe85tOTf6/3/AKGPbiYmJxnGdMwUsZ6WwBNFaYNA8H4+WaVKovDJ7nGyozQUmHUVUx/y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8MznY7cYVh8YmJiYnGY2AnGcZx7cZxnGcZxnGcZxmJxnGYgWETExFHcrg4mJiYmJiMJi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+gOx6jwX2iepujX2NEtdCNZeJ6/UyzV32pVrb6U/8jqJ/wCS1E/8pqYPyuoh/KaiWaqxz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hmYHYTP/AMAeZjfExMb4mJiYmJiYnGdMzotBSZ0u/SEWoE1/j8w6JQV0aT0tYB05yKuE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BgiVs5Gjtwuktmp17obdRbYN2MHeHtM52HjJyT3o/HsYlFSrr6RXqBH/AB6Ot2meolZR6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YwdJ6YhdFpmHoKIdBVPQVR9BWJ/4+uf+PSf+OSf+OWf+OE/8dD+Oaf8Ajmn/AI54fx1k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0tNQ1x9BbPQ3T0lpPorZ6O2ektnpbJ6ayeneGpgOi06RjV4nGHYLAsZdmmNgIVhEE4zjO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H/z8QCYmJiYmJxnAzpmdOcBOKzCz4xSM8jFsZYb7IL7BDdZOs8LtEsKldbYINfYIdbdn1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Q7HVNyOqJhujWZJsOatTWoT8lWsf8ok1Ota1NzMzzPDfZ/bfG/5VexGG0LctKRmXaGt5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9UXU13BtDkK9mnenXZiOriEZCHK/0/lF5UAZ0f4o41O3/AF7nHJR3EtQNW9C1an8n0Wv8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wEbTUsNLUo/I/mNOlbBciaT0Vws/H0Our/H20zSGkW16TRup/H6aHQ6SNpdCJqk0Kx//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/wALHsxMbYmJiYmJiYmJiYnGcewTMVIKYa8T4wCYMw0w04mcJxnGY7Y7qO7LhuM4mcYQY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Exkkdws47YmIdz2Ox3Y9o3affuzvr15adp+Kb4b3aSuyXaJ0i8kK6vkPS12A9WhqdcZX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dUOVFHcaNuN+zePevmXXpVNXqGsZounZRVWla7XMqfkfyttVlX4mxKrPyC6RopxNPrrK43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WwiHUMR1TC5jNn/4eJiYmJiYnGYgWcIK50504NO5I0Vpi6C0rxAnHjERnmp0womm03Xb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naq1LRZWHR9G9M02pWyYE4icVnBZ00mrqQ29KufkK1Gm/HVK+p6FU6FXU6FU9NTPS0z0d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Gn4jiXP/AIoCmylqrNJSl2q/8fp4/wCPpK3aTo3VaHSOh/G6aamvQVy0pymJ49hO32D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ne0cq3Hb8Y2LvbbTXbLdCwhBRqtY4nR098eu2mVax1NOoSwf0MMrT8daPjYhyuy+PbkSy5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mYTNPqehU95er1dnL1b4a9jGaEzMJzvn/wCFiYmJiYmJxmIFgSLSTF0tjRdM5uH455fV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NNUIEUTAmNmYKL9UzzxNNoS0epeh+QPUp0yBa/yQ/g0mmN5K2ad9PrA0Ugy/SrZEts05R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zXf8A5/x/bVx92YKL9U9zFkoOm0T3nV1JXVNVUtlROG0X5CBgw1N9CoupNNt2rssjNncn2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9bfXiExjj2aheNukbjf77K1sF2gllbVmnVWVBvS6iNp7axTqnWValH/o1X8er1YxqdJav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PWJyOuh1xh1rxtW8OoaG4xnJhP8A8rExMQLMQCcJwi0sY9RWcZV+OJV/x3w4dK2ivTOo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gP5tL/8An9luoCS63JSuy9tPpUq31tXzHjX/AOD8X+zqHGo0ZWUahqpTctodQ4eh6TRqQ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AOfQf/s2TxqNSlIsL3Dm1s0mhWvb8k6hLfyKBL9fYxycqYt7BXsJme8PiP4g8/e3nc9t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/ZrxjU54mtuSf0MoYX6BTLqbKjp9Q9R6un1Evp6Mp1LJK9YpB1iw62HWmHWPG1byxuRi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mZmZmf8A5OJiYnGKItZaJpbGNmjtRdLoXur1mj6C/jdMlwXSUrBVWNrK1sXUfjyJRc9D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LZpXqNOrgIIlvbVz8l/l0X/5tndUF2oLAvmafRExVCjfW/oPGt/wfjP8m2q04sR67NO2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062QW2ac12LYNZ+s1f/59B/8AshOBfqmNjFKDVRbrGVatJW+qrRdRrXY22kzkT7MzOxg8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MJ7Dx7MQ9pmZhMX5RxhvWtPWtPXNNRqDaT+2n1jJWda09a09aZ60z1pnrjPXGeuMOuaN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zMzMDTmZymZmZ/8Al42xMTjOM4QV5iaNDBoaImj0gjUaNK/xQpWlHrmRNXg0fjz/AOt+T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9Olwv0tlE0+sZZVclouoS2Mt2mNGrV5qf80/J/t+OP8A60t1OJbd3prs1LUadKfdrf8AE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+M/zbkBl1GiIlOpek0XpaGUMLNO9RfVdQDxqP8ADoD/AO5fqa6Y72akW3rNPp6611mtT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ZjnuPeTPqDAh3PgHOwMOyiGHY7gjGZmZ3zMzMzMzMzMzMz/8zExMbYmJiYmJiBYRiAZn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zB3zA0Zvih7B51DC5MVisawmVtwPXM9Q09Q09S09S89S8fUWECK5EGrfDauyAwWnI1r4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qWzUl5Y5MxK9Yyr60z1pnrTPWmetM9aZdqjYqa0gXavqJprTU/rZ66eug1pEOvaam03M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e01FvVso1ZqFuvLILOD2Phr9QbTXa1bNYSS0zmZmZ9+4mfex8QzMY9/E+hPqfRh9hH/z8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mJiYmJxnGcZxnCcJxExvxgEIzB2h7ztMgQnvynIzkZyM5GEkzvsrETm05NMmCZ2zMzMz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ZynKcpynKc5ynIzJ3yZkzvwyZ3ned5327xjgZ9mZn2fY9+YGnLvn5GNPDk+z62MPsP8A8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TE4GcJ050505wnCdOdOdOdMTpicBOCzgs4LOCzgsFYM6InBZwWcBOCziJwWcUnF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YnaYWfGBVMKIJgTAmBMCYE4zjOM4mcTOJmGmGnFoEhUzg86bzpvOlZOlZOjZOjbOhbOj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hdBTZDRdPT3z0189NfPS6ielvg0moI9HqZ6PUw6LUzU1WUQo6TlgZyfcd/8AobZ7nwNiY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Nsb47/R9x/38bYmJiYmJicZxnCdMxNO7T0lmBpbMeieejsnorJ6KyeltUnSWkejsz6Bp6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BnoJ6CegnoBPQLPQLPQLPQJPQJPQVz0Fc9BXBoaxPQ1z0NM9DTPRUT0dMfR08KNLUafS0z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TUz8jQi1+kQaVKKuPRrnRrnSrnTScFnBZxWcRMCYEx/uja7WpWx/I/LV3NfZHPYQ+4bv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9tvJefc8b4IA7ewDZofcf9fG2JiYmJiYnGcJwgrJgoeLpnJGieDRQaNYulrEFSCYETt77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/r6b/F7NeOUrGJTkr/8AAzOSw2oIdVUIdbWIdeI2vaeuszZqnaFySTMwtM9/fnf68TME+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5aZxCzGcTOOJxmJiYhxGjCGHfEwP78TExMTExOM4zhOE4QUsYNO+V0jmDRGDRrBpKxBp6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eG96ALHGYPH+tpv8AH7LflrDxWyvAb/bLqIdRWI2tQSzXExtU5huJjWmdcwWEnlOU5TMz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TEA3Ox3zLe8WDf6xnbOJ8jOM4iYmNsTEq/GahxX+Lp6lWm06y9cWnY/042xtiYnGcZxn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oeHTOANG8Gjg0iQaeuCpBOIH9Y97eB72wrnuK/0/1tN/i9mn+eovhuqW0W1mZ/1C6iHU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xtY8bUMYbTC8LTlMwtO8x7T7MwtmfXtzt9nb68xtszMzsozMTExOM6T8eDZp/G32LpvxR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tkAfFuIFrtZYYfdiYmJicZxnGcIKWg01hg0bwaIwaMQaWsQUViBFHsHj+/796+9pU3NFx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/+He9uFVOqSqjUalrJzgsiahlOn1uT/YWUQ31iNq1ja2NrHMbUMYbTC5nOcpynKEzPbvM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9j2mf9ezMz3MJ3/5xsRmY9oiLymn/H3Wyv8AFVCU1UVrf/iexeidQmPUVqTqVM6lpn85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3MMPtGncwaSyLo2g0UGkSDTVQVIJxH/xD2PvrBVj2s/1X/XT/AOHay9EGr1RshaEzMXvD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WPcWAhvrEOrSNrY2sYxtQxhtMNhnOcpynKZ3O57TtjtMCN2h8Dc+8xvAOVmZnc+BBMz7z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bhUa3j/ADkrS8fTKV6f8NVYYJUuOPbvjlNavqKLNPbSTDD/APIP9B7gePdYDlyeP+qf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5dqmeGyMe+4OCWyREbE0mrU1HWJG10bWtG1DGG0wvOU5TlOUzM+5EZ4mjuaegaWiiqM/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IdjuTsZ9/qwh3O+e5n0u7fqd0XM0WiTTR+OVOIF+UY4n7JV3r5Ik9RXDqUnWJmbZ+U6h0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9A/b3WDkoIKL/AKjXVrLdaqwatxHszMzP9KPicpynKZmfdicYylJpqmut6XTuv09Gnpo0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5C3jZaznOfe3gTMzuZmEzO7TyAYTPqH3Z3IyGGwmg0hufq1ACwcQwi2WT+eHr8sP19L0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tC3CPrK0NmvaazUPchh938szbOVk5WTk85vOoZ1J1Z1ROqs6qzrJOqk6iTqJOazkJyEyI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ntBYp95/b3jitlYx/pai3pJbqWaNYYWhMzsf6RviYnGcItLGDR2waKyLoniaYLLdZXTLWa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t7ab9Q1qdVuP9TiATEHsOwO/19sIDv8AX3B487+IveLH77UV9S2qhVRVbPVWta2bJbKmz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1VWp4B/yMt1rPDaxhLGYlv6/bQ+wf3YE4icVnBZ00nTSdJJ0Ez0UnSSdJJ0knSWdOdOd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OcJwM4NL1bpqOVKKxXi04mcDOBnAwgtc3NH4tOLTDTDzDzi0urbNYBPTnTnCcDOBnAzi0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i84vCcRrwsOsM9a0OteX3tZCYT7T/SJWhYLpbGi6B4v48RdFUItNa7kgQWoV1muzGOYb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bmAwzyNszMMzG9xbPsDTnBiCYg8QQDOzdjpa0fUHR01HqEJ1bDGurx6qtZ6oT1jAvqH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gmdpYwKww+wf6r/6KVqPeiRlAPuMVvdyAhurEOqSHWCHWGPqnMNxnMwtMwtOU5Z2b2D2H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bE4nVXPM5a9a5f8AkZbqXsnWbiTnbO5gME+v7MzMzM7A/wBGJjs3nYGA5gHf620K3dX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jWJystLTkJkzuZjbUziZiclE6rQsxmIBDDDvjbmZ1DOpOpOpOqJ1ROss6yzqpOqk6qTqp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Oazks5CZEzFcCzMyJkTImRM/1Hz/AEL7i6iNYi2rql4nVw6todS8NrGc4XnKcpn25hOy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rBZtOWpp6xj6kqG/IT1uQ2tsjMz7GY7kxjufP/O2Yf6OU5Qk7n+3zD7U8UaFLdKfx+D6S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stKXZaYzOMMxCRMxa3M1DcXZixmIlTvBoLyf/ABgWfkE0+nhhEP8AoYmJgTAnETis4LOmk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ROkk6STpJOmk6STpJOkk6SzpLOmJ0xOmJ05wnAxqzgJ24ThOE4ThCMQsoj3BT6lp6l56l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eFpmZmf6D29hhhieYfYf6vxVZa+yzgtmsQLqdU9w2WHf6zDt9wT73zvmFpyhJ3bvu3tP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Y204Q2DiJ8jOMuEZQ0xmEgRrFB6002LbFWsAAkJpXM1He2nTm0j8avKqims04j/J7yo0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f9ojITx/cWE6yCHUpDqxDqzDqXhuYwvOUJmZmZmf7vJ3MbyZnvmHb7mP6lv9LUzliW3b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Yz6gh852zMzMz71hhjeP7AhwfNFVYGrGTjZTxfzsSuCvI8bDBUMdFRUxDFhPxvD1CIog+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76VSic0nIKvcjLLNXx9G0fY+3+aF7ROds6ls6lk5vObTqNOo06jTqNOoZ1DOoZ1J1Z1J1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bexu43+oUwWidUTrLOss6yz1FcOprh1Yh1cOqaG9jOoZ1TOc5TlMzMzM/1YmJicYKXM9N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0yy/p1V2e0x4dl8cpmYxs3n+gQbDdvYx4wnMPgRoJ95mTO/9B2+9mhh/T+vRg9S0F62G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V97ads1HLNXo+CrUpKqoi4E1I/jpr6mosXvQ3C2t+UaxFa6zNMarDclhJrVLDzwDNeSiN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M1LrwquCv6muHVrG1hh1bmNYxPKcpmZmZn+zG2JiCtjF01hi6N4NEJbplWquqviAB7vy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02r87Zi95xh3GdgsAAjwbjxsfCndhk4+P0OxPeYx7jPr2H2j9TB+m2P6BNCPgXQSxflp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339oM2aXNV1fdsdM9uICia05r/HjOr1qYvmgzbQuDNWyrpl7trB3ZVw/Eg1ciE4S1Wap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zlOUzMzMzMzMzMzlOU5Q2qs6yQ6hI2pAh1RjaqwxrWMZpzELiFjM/wB2JiYgrJg09hg0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0wwtePay5Wjl7cTjNf2vPajcmEz/AI2X9mHz2zM7cTAs8+xvMGyez9TmZmYDs0BxH8f1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WIvxh7TPuUZhVqyBmW6a5awMijRgtrtMKFG3g8ua1/JRWZjvxBmtPbRZGq/IY6zCfj7u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Fen/AM+o5MB86uX8a8QlgQR7VC3sGdhCRD39hP8AUXUQ31w6pBDq4dU8NzmM05YjXYnV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9TuWMzMwOsNmYHgsmQfdiYi0u0GksM9GeQ0awaaoQVovu8We79dR7vyQxYByMzMGP4i+f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9l8bnbGw7Nue47icoDk//wAcxsfHtx7qaWuf6Mxjf6Xs32v+M9gdh7fxNPU1P5DSos/G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+pplzKhiu+oWUb6NhZodKxARmYZ7d+WqOW5lGrJZbJX+//GvP8ehXOp1IdqNIAidM8vjy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g4hjew+wsBDfWIdSkOrh1bxtQ5htJhsM5wwQviPYTMzMzM7ZmZn35ldoERqmjgbL3lOkr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P6NRcig62etMTWIYrBhtaByU5X2/kkJrzPJJAjPiZh8A9yeJO31jM4QDHsbxuYRBu8DTP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ExOPtxK6nsl2kupr9ujc03X8TcYi5axeDtEn/RHfPxh2Hsoqa6zTUjS67UAtBlG/JPy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O+pTp6jbSvwv71akZUI85ZmsE0i8rTpwBYIOxX5r+U/yfi8daw/HS2KEDrxVhGbiLrRX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0MHeNqXhtYzlOU5TMzM+wYCvbC0z/pAwNFmjOdP7F8e1iFGo1RMr0tlsGjRbG0FZltL1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WiWAMlDcq/a45pdWaniqXhBJMJ2fx9cZjHvPgeN8+x/PuXxNJo7LyPx9CT0OmavW08dcK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/HlZptLTnCgfmrOS+3S1k0PWOmycZVSCmuoOn1Djss8j7mI0xMbBSYdLcKKrDXZ6kXam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g5oX+Ooc14DP5asFdy3U09bs1aD4tVNcuJ+OCTiTNVXxJgf4fkjnUfiwuGcSot13AgVZ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2mWeMQdof7geCM2f9YGVnJ0RPT9nhvbrb8muzi9mqsaC9xKNfki0XXajSpcAWps0twuSV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+QRLUgbiS8O2DOPbx/fn+gVsRVpWddBpuvZ6KqqCfGwIgqFrf/2+rZREu/lOrTkdX3a+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fx3FNPr9K3Vt09SrrtIt1VnVvu9KfR20tVZjBxgbeYJT+P0vRWisS8BdNoHbhgaHU0vxsL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kox0KCOljIZeopHEzE0LTSN8lxOpNfPxeOk7nOsEfsfxz8qNWf59AeOmJ5r4sauUtynU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YfOx8Qec+7ExMTEVMm4nP+urYmh1XFlORue4Hcb6nUBI7TPsrsasre6mx2sOiu6dsvyl29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IfW2OHcnfBnTgAE+/wCgbnB9uN+29VbWuNPTSOp1JrnVafxRVaDxIekThYgusKi/467W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5AKs6lYlx5We3IpQF2W38fkUauzTsmKomD+DsoTV0Xfjrkss7NXpHspuq4KWzBNFqC9At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XqKjfVyqXR6S7sbMGtuaaV1VOzHkOH7D8lUFbapzValo6g4iIfjrj30Bwjky8ZS3zoHI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GbU5JdWbrbOMFh6gQ9T8iAL/ABGh3MztiYnGYgQmDTOYujeDRCDSVy5Uqqs8/wCwrT8d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vTR2yPv3CCaV+pp9UoZaWyg8Xntbpa7JqU6d2ZicJxGzQwweD49yjufeiFpRobrWYYfV6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gPx/Fq0rolxyVYMmu+Wo4pSD55ERXzEIV7fl+Q15HGmDvFqZoNJaUPt06c7vjgFhYlc1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6Z6g10VcF09azVHqXaXUmkajjZXPx1NN9v4cwUDKEK2k+Fr4x+Vr6tVpqFaMDRojPFilT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o2MT5CrUPWdNqK7ZwXmrDOs5Wanr/wAd4xNOD1nOX6hNfBsfejvAs6YBDnP5H/8ASYZiG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WMGkWDTVwVoPd+Qb4t/tVtg6DUdRfYO235Fv5D+q+ff9/jD/AOqw5DROAs1PZOQx+R4+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Z5xPA9gmNge7e5Mcl+NmpsNOnz8/yD1XtfGUheHBVZLJkLNMOrqSyhGtZijmcss1mIMH8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q0qVQYxrHKaI+38VWX1K4z//ACoTgYw9Y1H5AVBNfoW5aPV2cNOx7v2OYZ3dvxD9K46p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xYsQRVxHUsKo+kHxsWckStX5n9RyyLF4WbD9jWwZUcSq5iucnnyC/Cx/lKSMzTr8dZZB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cltcQXWNt9s2Tsikf0k4mtbk5/2hKLSjaa3qKjchnZhkLbma0/yjyOxPnbMzslTuJ+Jf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1Ul2rJDWtxJg/YwzExse8BxD/AEt7R4mmuBq1JzpppflqOnwq5BAbeRrqRJrbOFOlrYJx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Ld6k+a6bGr/IVdJdL5B+ZcB/y1wOnPt/FnggsLH9WQlomJZ8Nfr2FWs/HE+k/JW50j+fM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u56ulkmCJqPhqOxHhKa1tfh89E7Brs9ZFXqhZiDz+VT+Tb77YYjjk835EiuMgiiABa1GT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j/8Al0hUELNVpxaBXifbeSYT2MrTMsPf3ntNTrDhjmH/AG1MS34rcwial0arUhpyOD2f8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3t0lP8uoAqqmiZadW+sVZbqXeFidj4mfltmZhmYfZxM4HavTWPNRoXr034iupqNbp2pt3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0tSZpnFd+nH8Ou0xpOjYDVag9+HTa2vB4rx15L2M3EVAdLk9ymniOgAWxWRgD8kcppvL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tiu59ugrypo4CurIqQrMZOsAZUDXa2gCnVfl8CNB4MsEUxqjVPj0m1Va2PethZgBbrlC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NlY+Gjs6yt2gblOIxy7axTbRnEzto25UuBhAApHYnDMewPaxs6an/I/ZNQMkHESdpprON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zs0fuaa+UOIqcv6NbdwRjD/uqe+Zy7BsTTWc6sgxk61DZQvgj2YMHKWWvaypCeM8+375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7U801m2yr8eJ+QpWnUoQEvUvT+GbjZ+X/wAe9Z4v+Qp6+l2/G2dWj8pgUDzW4uq04DDU3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JqkHVg+CH5AIWDqAG5XOFn5E5XTy8kyrp8tYQdR7U5JSudTK+Cljgc7DC5I1g6P5BlK/kf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4YdivcGKZdYxGZQcsHJVcsxxRWWLm2sqvA6aceYT4Ak7ZE1CcHgmkt6Z66uTZOqcvfDqZ6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/M7NGYTPfBheKbLGr0d9g1dYptbsPIcQxbR0eax7OXvPj8guAYf9wbIYsM0b/NEjnFmr0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iBZjEI7DsKZn5eT7CY3n+isZmJVWbL9JpV04n5hczRNz0nfC/wAH5L8p30x3E/Gauyy3V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XaK7vyZ56efjK2du6v1F6l7BadBpV6IpQQopjLDYEV3JNdWS5fqajONLLXLOlfJrO7+xB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CuXPAwPgFwDrw2p1OhbF+tfnqDGh7gGWDaq7t4lJ4vf8W0I/k1n+Kow8bKWQrbp9Qaj1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5dEY1tPGuHyYf4r7W+ecgznA7y9TVp9JjqWceoract6qtTc3qL9PXStj/AJKqpbtbdaKe7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D/S7cRq7TZYf99TggwzTn+WzU1rH1bkPe7QZ5cBkDGx/YDMC5Wk9pmZmZmctj3XY+3E/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EdLXcu2e2u+en/FP8GPx/KLx1GrPPRH2fg8dT8uoYHvPE5Jbo5+Lchu9rU6ZKxr0HUUc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gGJp1RzyKpipNUuE0nmxVsjv0k9gmhrFupKBasFWq/lC5Dle7lQ3UGn1jKVts/b6ME8M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OLflNF+2pH8TKQRyjDMVSTo7MrQ3b9p9PQ1unbsY0b9tQcOzZXzAqwYE1pJNC83FQ51V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771U2hX8H9rDG/q1t/FGh/wB8RTBkzSMlJ1IIt4FjwA3AgXs4xARM4d+zcs7ZE5QdzjsOM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qra10/GSvR0LAiKeU/LrmvRN1NK47Ecl/Hnhqu3D8qn8Om/m0Lez8Rgam0cw68XM/HMpr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p+lZKP5tfz5EfGxxkEYbJEfETiswGX8ipWaYZmDPybf+kfYJTnlpK7kNuGZHFSm6dURL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pDB+p2PcIZaM76K5Ft4c7WqAqdyRCRE+TW1sspZkmkzeX6NUt/JV1zUa+22Ocj68xpqF+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U7zV/wCbTajT6an1DGzSnlNRUS3pbTBoLjKdFSBWdNTNZqGuR53jnjGx/SxwNRZzc/8Aw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Hn/PHA4wLsSIGjmDtviY3zvprTTbqNLUKba6/SXNzt2/EYBQ/wAmY3jOZrF56f8AFN/H5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5zNUnKnQajo1P3bf8Z/+tq+Q/I1/IxTgnz+JpDPnvq7OnR+PHCgoeS9oz/EnLWAiVKRA3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fOlGSqlT+ZOIfbQ3FvUidbkWbv0KBW1mmwjRtRNVZmsxf12E8GvuCN9DqemBaDLuWSxM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Wa7dT0upVa9YLsd/Owng6rJioxKaOwzFFUS4ml6wzcaeTcVPU7B2LZI2YZn1bkBzsxybB3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Yf8A4VFsrXI/45ZBaF4WmYPL+dtPWbXr0Et/H/O7S2VLTQ9xs0FyricDifj7ORCZqOwn4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7iZJGRkzQnp6wAQefyqfPTNy05xGHTub2aE41PRYy/Tu9ZBBI20DY1LHpzWsbHU8Yz5DZA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JHJBC3b8lkto/LuBPyzZ1Jh9ir8ccSoZoNNbWtKIzKE4av4xKqKx+XtV3MSHcxDLPkN9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J4hQ1izqkTzFEOc7KnKdHEz3+2mhNTVtra6xdqrLIYjctPdGYBzYCLdQgUaquLq/l6qHU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6s2xlwG7SwjH9H5JvnSnVsbz/wDBEqtweULcSXE5TMEp0pmpqat9vxDYt5/J2xCvOv8A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HQoAFtN1ZR0JR3uBU7CaH46Tl2EzxVDtq/4taZy7a4cqPxzfxMAW/ILx1jbY7ytyj/j9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Ps9wJTU7XFOM0eb9bxJLKAAqkcQD1BysmDgsETgTPyo+Wm8u3TmpfqX+3GJgCfjT/N5h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aj1C22vLz3MT9j7D2lTRl4k7+os4cXaLpb2lf468z/x9kX8bLtJp66UpZ6tBwK6m3hWL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nlgflsY1oTTajWEpZc7v8jMe1BFMpj+bT8n8/wBGvOb9N3Fq8X/+CJjmoJwT7Fmkfqaf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8+lOHfvKf4vyK95qMmmg8JrquasIHPR2E0xxR35HOTDgQ95+UXK6ezlRgCWjNf484vIJ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5jADbT3NTPMp0ainGDNLWNUmsbhp9BVjTg8Ws7lblj2ZKQ/rY5rNRGK2Yz8p2s0vnUdq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ateD8HMps6D266x41haFppCDp7hldR/lifudxDEPf/ImN1PerUmylrGy7NjLZmcS7SWcab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4CxfkD4XvH/aKCzJpqUluoJZ7GaHYd5xaYirFqzKtLynSUM64D+bI/8ATq/834wd9YMX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czExK0Lk1kECfjyDpfyQzQ234vPqcbWZA1o4aljiZOUK1X2njVqKenPG4iLhZmZnjbUjn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94Qc46Wt4Ev8Aka1Glbb/AKbf8aubl7trKhVaZoLOF2uyxXKxQYcM1SqiBgYTxnJuPIqa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zSf5NaenpT7dEwS5773hqvaejsw2jZUiIXOl07VI3HNv7xf3aH2GUWYNqw76e41kM8+R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q8/KVdLV2p0ms8p2ayL2BHYd4h6duP8A2Lez4M4tNHpQ5cKrFbWi6exiKBhE4wd4AMWj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tH834w4TX5Nx/+ENq356efjVzqfyNG34p++tGdO23421arQciE9/yHz0+m/kp/wCtT8Jb3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IdkGWQzlPoRjAMlkKpo/jqgC74Wkfksl6rOVWvqHpmG3/TbCaDT9PTcDnWVm1IOx0lhs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/AFwSCnutZLcpwcElgepia/vbpPjZ+VsUqfbogchWnCVyxPggqUnUvCcz6fzP+n8+z7Bw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gtyMSkZnYRD31OrFa6m17gQc5hhHf6syWrfgR5pDicKlmaor1gckJys5oJ1VE6yQ3TquZ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wImf6fyAAs/GePynaw//ABNMZjM/FL82Xkuop4PVYarNc3LTHYT8bZyolnY8eY/Fn+Hj3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1E/KAep20gzqCIe0XuCcQSrCjE1f8WvAzY9KMfyiZ0+gflp2HJL0KOFzCcb6CoW6ix2L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uw+fx1mHFbKvMMPpf2GeLtyi/rzwrHtcYzFh0jNT2b212tVUb7DAxIyQRqH5MMNtb+ph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Es+Y3BwdLelyVM3UFxstawV16o/zFswExU+H0O4Qw95nuDiIcwYN/FZmsTq0A+q08Osoh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G/IQ/kHh110pJLN+9pwGXH9P5Md/wAfkzXtyvP/AMIbVdmn41cJNZV1EcSq7/1zv+Ot6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BpWmCn8X5CftNC3Tfl21jc9Rt+PGdUdq1bcd4/dfySfx6Jw1REvA6P4l8W+R+UrC3P7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bMca1OfyNbFyIp4tU/Vq4yzMzhGIWrmGNDSwd0+C3tHtJhYmWHv7X2BIme2RB3rxtqGxsY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qbBtTj7FPE6bWV2I2o7M7sbUJH0YO8xiBsFRCO2MCoUSzUEmu0h3XlWTO84NOmYtTGGh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9Lk1Ia5b3lo5Rux/o1y8qvx/azUDkp/8AiVeah30Qxp9tbTwZezeTiZzE7tp9MtQ2/IfD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Vg557WHLz70T8L2ijkwwIyBpx7ggz/rWpz0/42zFYli8hR/Dr2PEfkUJpbzvozx1FGFU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Rj7n4/VCtTq2aajU3Kq3XtGq1DSivDqeMyMZOHTnu3n2sDMTE4ynSW2SzTmija45cwwyz9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8wfO9Tmt/V0Y9bRFK2Utp2jVrWV89msIywDY2xmKmSmmE6JnpFJ6QWdAGDT9vTgTo1iMa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3Vo/lpbx4/0WDKuDW1zA0H/4YlcraaR+dO1ydRLE4v8AbH4xfNf6bfka86Z9VihmzKbC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burXp/3TM59l5MygVrk5b5HRjjq9vya8NTksmrsV9M3sqOLPM+JiHE11itB5IlTcLBgq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Vj5Fszl8jcVZDylo4259o2PeU6SyyV/jTK9OlcWsk6us9DY+TDDG/wAZ9/bCnEdeovts0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yYaw16ULDxWNZiFpyivM5mkAsrHaMHJatstVFrM/6PDioBU9OM9M9Rp8rajyzzYY04sY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3M1Q70r1FsGD/AK4/sq/atcnQXCtwcjbX1Rz32q7sPEzg6xgKW2EL9th4A+FFnTehfj98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Ie01BKaz9Jywfyq8qdA/PS6io8mHffSjlf8ALFzrUb9Q1kbvBBG8/jXFlbnBZhhcKxPB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yJrf8ntE0enN7V6JUn+IDk8DqJyxLSXSWnCbGGH/ABN/Qfia34Gxe/cezSX9OdLIvrze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viK00ZIXkx0b12Jp+jgafR8ruKynS1i1KEfVdlGopFdDfJkIla9n88QSG75Zo9uATyb2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Wxfkdz/vDav9s4hOZodRndxyW1cDao4YeNtXQXB8GcCJ0uiBMQTo/wDpnsfxt/bsCGyx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PyfzmmbqadSCdYnOj8U/ZwBNWOOpO+lONRYyVVWuXbMMEWNNPZ07GwR9eFHylhlQgyYt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7BPxrcNP1yQdQI1vKdadY5s1PFLXJlvb2//AOM3uxtw+QIyjYlqcd8baTVmoWuLGPeH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Ssf+vdx6R1FZt9VixrzzTVNhrl6h1AdNRZ1qhpyCVrqnhDZOZMUADurPysJXptsDmZw0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K3IOifYdz/tDZP2giMZpdVzG35BONh2WUf4dtRqUVWEM0ur6a62zlpDFbsZptTS9OoqN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sqJAnIQd59KJq6+dP464Clb1A9TXnSWirUrejT8qP5juPOtsPInZjBNFT1rcfKaN+pUxE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19QjjS5tydThr9VgP7aMDTmxRBakNiRbV5c0xe/Jh3aw5s2O3/wDjn3g4jT6lVnGGk8Ni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xjHYTMG+dszOwi0vxKpWGf4LawhtJndoKzDxrGlC22BmstvHJ2/bmNh2NgztqD28oVxN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/7qHBbyJ9o+Jo787fkF+L+Ys0ti2VS+qyw36ZqwdgpxdZ/wD1+wGQOxu1S3VNjOgu6dgn2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TrCwJwxbZ4GIj3mxTvWvN7Gy+4n4mh0mvrxY0os6dnXq6emsRqu7OvAx7QC+prMOoEd+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bJ1DBaZ1TORlTHDSv9jsdz/8AmP8AXnIrdq4OFw7qZiYxB2Nvyhgn0vs4nABnRsZulix6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bIzmNyCcczgoISdmhUEv/Hpql+eS8WjMzzlRzGmMRuRFhPIkwnmwx0r6+B3Ox/3RB/jX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dSXLzqs87aCzgza6uf8AkFms1PVBOyajjptSyeni9y0M8wGAyrXcadLc1ynk7rmfkbsl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A9287Vr06Tsx2E9RZ0zYTM7CzEXVkINa8bUT1BguM6xnUYk9zuIfCw7ZhMXspnik7Hfv0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/XiJd1JwYHKtCojIBP1jHmOm4jSpGsiUrBTTwRa829Qr11rqGqsAssHIZnwcN2mcxivR+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UqQCAbH6juxYLFxxbDFB02I5Ly+Sx2BssblZWs5qktPUtcd//grW7FhxA87KZ+MB601q8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7x2y252WWdjAcTzAZW3BqtehDaqHVkCxssT7BFlf7ttSkvPxOzedvvMz7MxjOUDd+UB9o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7weGPyu7IfYY3+Fv61XlEbEPfbT2kRlFkPKuKFadDMo0tDmzS20h9RiXaiy0JieqfprYw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VJA4I+Fr0/wDNF7zkOmbAH/aumvpalgyGywVhCPTNZmL3iCFQBybmvgHDELFxzctlR8n4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D/vrKj8rfMMEUd9A1fS5CarPUYY3C5n6j2P52sPyMPkbDZLmrjX8jb3E+9hP+qoIi82P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mZmZn2Zi/p7BLDBMzMYT7mMnUH+Q+3/+Fv7QcRhBKnzBgw1AxedROrLmu2kpYNIY408N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M7yy3BDZGTMjpslvRqqKjpmWVL1OXeiyqp9Rq2dnbkepkLKVirOM4DKkLH7ywCMAt97rw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PlFQhtXSvFhD/vCc+LWHlB+lfdT5z8dPbxQahmW2EzlF7zsBn475+R81z6byYYPA9pY8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tK1OCO/6KIdmOw2zDvmZmfaOybjZ0JGDFGYVxsqjkZp+9jnJ9qd6X/s4zMU98dh2NVnK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OBV1h4zPzeIoWjClTYFrL5fBzpbTWxqrAFqUVvqSW6zQsTB4xMCcZxlSd6kiiL1OI5TJ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45tUAOXGKORapQvHlBXxW5cOwh/3RLIGxKnDLX2ssGGi/rXGxm8YZfI+IJnhN85YxxxHl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A7eZ43Ii/E8oo5ztCcIgCqWmcUe4+cw0DLV4nGcIo4+239odhtpzylvFYWnKcGgHTTEr+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vP9Z2T4gv8ALtEHdL1EDo0sPybU4h1XY2o05pAyidU56mBnMB78jDY0ssawkbYmMT9Y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ITC2Z+0xO+Lo6lYFYhlVYnyqqwwfgUJXhrqsRhD/AH5/uEsOynBrblLsQMOR+MoYdSsc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JyRGPx2+k/aoZszlh4PlvP2NxF7wrms5XcrmN2KN8Q2Yo5yx+R8y3zD7W/aUvse0WN4B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sbwhwS0JlIL2W5JxB2h7UnY+zTfs37f2K2NsbloMszfwpiV0gzVKqsasp0cg0NjpkQ0m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2IMziHGcZ28gDE+q8xBMwGZjWBY5OfMsaBe7qorWwYvJ41krKux5g1qTHqyHXEaH+rMz/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DkRGh4T8SuJZczWaiJ3jmNsYx7J5Hxp+j+k+vv8A6HndLYw7tVidzOJmDDWTFpObHG1Iz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h+WZU3E5hgbvAMHZP29glxwnOc5Tp+Sj4jvOUHyOs7H3ab/PZ+3szMwHfl2xmDtPobmOJ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56bBa85vpP8A7Lrxav8AVqhP1r45W7TBp3C1iWCN3iwiYirmKndE3U7P+zqDG7B1+IBl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4o3y+ZZVAbssstms7WsIf91j3ExMmA7ZgJmktNbcu9pzPEZodj5fzUvI6g/KP4n0dj7CM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YKfMRcmfrGfMLQtKl4adj7BsIe5EzO/H9tk7wVM0XSuZVoOR12nXT0nblM5izUeNgf4d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91P+ez9j7DB3mZmA+0bkShAody7IJiBP/WP7Z4v2aeDMDHiBpxD18cTvGUcoO0+wTK4q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48ZZ+4mRAQATylILR2yCks7rV2ljZlVbWnV6XNI8EQ/7ZM8lWmfYDAZSe+e9j9+rMqZ9R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z9oIdvKj2HuPEBZYLMzqEBnYzLbIhZ9UeNZPsE8xzhdh5NbTgsr05aV11Vz1mmqj/l1x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JH7AfqsEv/bAgs4hWYznkdmGEWaJQE1g/l9g2Xs+sTgx/pX31pzl1vMiV9ttTZxqz3Hd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Vh+ULALnkhwsPc8O+MjAgEUAxFnGGGEzlLSAOSNLHnImHlmtbpitW6iiWcrERo5+GczT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76+Dn/QzM/1ExdsbNM7ZlcBlp+eZygfEV8wjMxLP4qj4XyTmDZtlh7Ee0TjMGcTOECSl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XbkYIvd7tfpqxb+SsaNqbTOZmZmZidqDD3EWfTn5ZlZ4znBZOYELSscJrv29gh21p5VHYw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I3WdsxIGlfdtY3cStu6tEeFux+c74RRmcuyuvHvyGOREB7VRBCYY87zvDXkdIYWkYalp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2TOXXBYjPg6fBdm6UqSa6n4sIf7cb5/pOy7CGOd8yvwI5+f3AYIGiWnJYWRhmAdoPYNxMb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mWEKLX5vsdjLG4LVWpWylYPL/r7OMxBLf2PfdcRuw4EwJOwnIQtmdzNFVz1KnNus/b2D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f6MwGKc7dyW/jrY7Ltpx8tQcviKIpg8corR3gbsrCWf5ayFPMTmIGgbMrngZhnHMFc6f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wcnAB/kFaEy5OJr/AGUcoFAjIGmqqNdjCH+zMJ2x/Sx2UZ3PaE7kyvwDD5zuNwey2QWzs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nldsQTG2NgJ9a2zvDF3H7WHlZRYUjWDOfk/ecZj20DlqH7tuoj+CJicZwnTM6ZmlTgKRl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6O1A51HYw/0gwNE+M1FnJ9xNKO1x5PBPBXu+Bls8sYJ7k5M48lxFfZREriL2aAQLAkxD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thlbfLlg6izqIvnSnNW35GrmriGH2mHfP9p2G367eYfYvgQ+c7MYDMzlOWYDA0V4jzOd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htjOwGIFJOot6Yc7HfMT9rRxsUx9vr3aVfm/t4l50HiaeU0VmU9ISxIKGsOpwp0h+Wqb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P/JYvFzDD7sezS1c21VvKzZdh5Hw0mdhGnLD1qGhB5V/BUwhGc0/5r1+RHx0wldXZEmJ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spyNm5cWd8qLZcWU6j5HECcmNbFkoLKEbOkV1O+vo6bsIYfbj/SHlDiFswzEbx9bDxD59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YiWT6ExFlvlfA2xMQLAO9zipbGLGE98wtPMBiebV5Kph8QeNsTE4wCInHTv3AbYbaSu2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tTUizU2LyP5GuuJ+Uuusu7aigfz8o37HsR3YnBpBLt+wmkP82vTYw/01pze2wVodhBD5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lh7gCVNh615kHBdZ9JCuAcSpYq91ExMbMYTsJxMFsVuQZeUAAmWnScm1c1JpyYlLKwzP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TqAzlLUFqX1GtiIfbjMI/uO48/wDJ8LDDt2md/v2/f39575mYDA0rtZZXqVMyGEs/RB2A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K2OXZoT7BsJX4tTDDxE8njtiYnGYl/ZIfMr8TQ3pRpW/JJTc35Cwk6mwwnJn4xfkW5WU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eCoyVHEW/vNP/m1q8qmGCYfaPZSOlS7Z9g2pTL63s0EWeCuOITkdPZianBhHZhmLEw0K9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mZh9inMfs+l/Ta21GgZ4jt1Q/wArBzXkY3cIeS/fidoRGtRZqHS+t0hEPtz/AGn2Dx5g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52+9jtnsYR37TtAe+yEgpqmEFyOqDsNgNrHWpbLC5bwTsPdVG7gDB6ZI8RVzOMAgQxKe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rGY2HjGAx7+2sdHTjzp/NxzazYCNFXMVQIfN/wC8Ts1q801K/Iw78YRBtiaavqNqXzD7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yARZYPiJU3BrBiadgdMRxHiIMxK8AJEXETYmMdjvmVn+G0d9KZylrcrLBmuls12fG9ux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rFWPrKxDrGj2u0Sq14yNTQmWeyqMuIRD/aff9fXIYMMbxDB5jeNu8EzM7HYT6g8EzMPn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alLNsSyxa1e02MZY+dh76zhjLR3BJBmiTqqmmEWhFKfIHHTsvoVrT8z32EEs/X2fekTqX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4qM8xYvZVsw4cvZqGy8ETvNcmGMMA9wBJs/hob2iJ3iDhVqG5WiATGB9Y7hew7s+VnL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Y2WHY7NMwmZmQ6PaOFT/AM0u7PKvjZqBlB86zYoVtXWI+saNczQI7RdG8XT0iIoC8Sw1h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9axkBltJWMv8AYfYd0GTjMziHuxjSw53XzG8bCHvMz7gh2KsBMbjYDv2imcppNa1cN6dK2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Mx7Rv4LGO0WGrpivj011IEr1fCPrrSWdmmlGbTusEs7j26FcV6v5WVLHPGowCGs8HA9O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ZTBNMfjrF5I3Y+J42z7NMvTW1uTbATEVYzTSJltU3CswStZYPmB8T2GIBhlHKA4n/AEgi7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sdkHJ1rUGxAsEtXkldgFdmorFj61jGvcwKzldJaYuhURaUrjh3ChMclC8yVwXXUzQj+d2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6hnMTsYRD/fX+v6xSCCOM8w+X2MTzH8Cffs7nYyhO1tnKZmZ9fSQ5ysJGQZnOy2lWpZH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Ow7+xjB3PiG0mE5h9mk7AkbrFlh7Q7gZIHBIsvbuBkqIneu0d2XBus/jxsh76d5nkdSu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5vqbdwNkSO0HnRJivWtmyIJV2YjLn4rjMBxHGZ9sJUsQQCOYIsOzGZjbmLwEP+Rh8Dqn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GltMT8fFoWu5u0LzlGJ482sp4FgnYr2hMvPfSWpWyWJZLV5DUnLw7K2RMbH+zt04mM9i9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7zxKz8o/gbmZzt9Z7VLzfUPuBPrPfxsozDB47z6itwKuHhOIW9ydpmZjtv9+6ntpYxwYsP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6mpt+FHLvyg7xvig7FT3tPe3tXnJAjeAv8dB+Il69QOMMe53HckimonJ2xFUCO/LZYP4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7+IowbYPHlfEIzFErWII0YxTEjbNMww7GV3t1rP2aHTB3TT1LH+Np7hSFjWMAq/CGZ7i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Pxv8/elvSpdVcOhYdzM4mc7mGH+lK52xxZoBxZsY2b9dqvMs8bfUBnaZn2P4qvMMG2fj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2bscyjNp6GJ0p05gQsojWd2ySZk/1kcaTG77/Vx7+z8WvGvVkgZgiSw9xBtqvjRUmTFX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Faz1dazVP1Gg3044C1uTQQCdkDuWO1Y+ert+MqXJ44B/UfEt3LCJ2sA7kxBK5mMYxiHu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e0zGi01rPI8wNiZjj4oqkfrYe4qtxXnLlczgMAz7jSz9Lf2n3dgVN5O/3nB5CFoWhP8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8BvLDuczMx24QgiVbWeBMw7fUJmnXLXPyaKM7eNs98x8ZWdzBM9+8+sz6R2rf1CsGvac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8GfWxPuALNf/AJGA2SYjeLP39lC9LS63vpoIsffJJ1GdQ9/GqlUJCfofjDayFjlmPZjsN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AzETMZxVCxJ2Er82HJRSxrXjP2iCP5YxfGJy7hYgiiGNDFiGWGCND7qz2z/K/wC42r7F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O9n6P5g7lzk7Y2Ox/rRSZj4/qxh448wDEIyBPoCffbZ987fWz/wAdM8xdvoT6neA4nmY7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OW/Wt8ew94o2Ox3O31PuaEfzu3ds5i+Y08701Na1VaUTzL7ObL5g8mAQDtWnfIC9Pu5E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gMSdhunxUwCU0lhZaACdx52UZla4EWL2Z1zAJjYRREgEMbYCAxtyJicZiY2rjfs/kQRu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U9o0EXbUfo3ldJcZrqugD2GxMMMPbY/0ovJscEXOQ0/aFeBbsVBadEzHGN4Q4fj38bPt5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ye1ubwDGx857GLDM5J7H7HYZn1mZyuMg5GyHM7w+w+fZj3aDsDGMJiDsJefjslOJ1e1f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bCATEEdlSdaM5JhOxMPtUQxQSVUVy21nh9gn1x71ifR/b7nfbOwEURZ9GGKJjY74nGYhh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BH7qpyB2byoPYbntP2gE1Z+KjL95q7ebt4+oYe0A7N/XV2Fh57DznixyYx+VUWNhbLu0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2GDzM7j+OiDz5jeNwYMQQ955HiZyM/D6+lIy8fwrcWznb63P9Wm7ac7+Asu8U1NafhTC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ARVgECzjAI9oSEljX2WMdz766jZOYrBOfZiAQDbErHbMxj2gd4Iu52G2IRMTG5hh2TwT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1ZgoWdJZwCw/ttyWfKcczV9ppxm/XX8I3eHydsDj5jdgf607If3zxZ8tDjHmY7IY1xE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a3z9scDbEUZbUH5QfGfeYPJM8kwiZng5+TefuZjiDAnLZ07Untv95mdjv9ewdtPsB3n0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508MwLTgc9OccbIYogXtddnZYSApb+lFJIRUj2Fod8TEAmNsTEAxtn252EWCYhE4zEAmJ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KpphFrVZY4RanVFbURrGMHlv1+U4rM76s/LR/wCe1yzHc7D9mGYf6qK+U8w5EMA5ADuYB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HaPtR4Mt8jy0Jzt2xp+0M8zAx5GewniLmeYIRMDGZ2BU5hMPnMQjLZB/5HxhQow3EPsP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E7DyDFTivpiZUKqJqNSWHGGASrT2WRtLaFAixF+Gp1PU3BAhblsPYd0rLzmEH9AgEAgEx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ZxnGY9hGxmJiEbgz6XUAIb3aM/M752B3EFbTVft+OUcrwOWx3XY/1dhWnZcnIOAtrbYJ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FRkkcI/cCUjCy7zGPbYz9aIk8QeD29mcH7zMYPhcdp2BWYGRGILLjZWnnb7HuEM+oZQM3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1+N03McOMKfJkrSOeoRXmLTKtMiJ0sAV2iemDS56qTfc9pnITnMkwZnczEwZiY3Vcm1j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QzpwIJgTG3OZmDBMzMEztiCLBBMQCYhh3xDsBDMTCKDc7F+wrMHHlnO2Zn2faKzxaAIA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Srz01hOYxh2PeD9T2jf1ECHEyQW8/8ARGJXYFPUV4YYvaWHIb5TE036y79oQNhB3a8/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mDsPoQxvEyJ52+wPh2gMMUzAgOdv+aziZz7j4Gx9mjH8hhhME0/w0aNyluBa9aMRUpHS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3vw+rZZrdYccmaCtoKDBTiCrMWgcbGqWNcs6xMxY0FTQVzhOkJwxOAnBZwWcUnxE5ico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pyWchOc5AzM5DPNZ1ROsJ1cxGzEgiQbHY7Y2PtFTGVqVlg/lb4vgcuyxjlvYJXQIBgXN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t/b8f8adSwtuPsEEMPn+itOI5YPmJky5AEXwe6vPEP64mDxxEBIfzpv0l3kmHxtp/wBy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hEM+/uGAz6/5+ie3236tjKnv2wCOOBPMIxEbv7R7cZE0n+M7HzUvJ6iGVW4MRmxPjBnl4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vVMRZ2qfSIirpQJ0RCFWcli2dzUXi/j+U9EiwLVXMViF1ELkwu0JaGd53ned5gzvORED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gMzO8GZ3nfbJ9iyqJBEghh9rbnYxtTG1JgflHXkD8QCeXsAyaK8S7sufi9oJYAS39G/a9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67Yjfsw99Kcnx2PxhOFziXPmKYYe+wftyAhedSByIzcppv8AHLv2Ow2XtSe0Xx2wmYSM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4nzPqKO2MzjiZMwvF/J7N9Due8b5BPPsxsPYJmUf/AJ27TMUzSLm7Rv8AzWp86TlnlXY0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HNl/kvbOoUZrPeM+S6itFpUhURQBkWA46R4ClcdFcdMFOlifxCY7WLQtaYnSJjJgCvM6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1OJ0Yap0XzwaBZxmIFnAzhOM4zhOMCyoRBFETZtzDsdztiEmAdqpY2I5yG7P7KxxFfi5e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4/A+dZ2inv4h2G2dsbOMe1RyKAKqtH+TNjCYKn5RVCixu0Vck9p22+59aT9Jf58bA4jS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e08wzMHeEYHmfRhMPZTAIZ992i9y2Sw2IIJQ5h3Ow3O+eFOc7YwfxS5VDxjANXUfiPlC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k06+qA/k5f8AsVHI4/Ep/LqH5rSeU45KZ5wsQy4A7kcl5BeZPlVM6Kg4jabJWnBt41nl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IsDZ2z2zPO2IMbd8L54/LE4TCxIkURdjuYdsTG+NsdhEnlfKuOy915ATkZSkA+FDDFjc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uxE1VhsSfsGUj2jvBB+uMj2aZMI8fvCZaAFA+LeWMY5MBIHaMs7idyPrvNKPiZf5I+Odk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dvM8g+BBDt9kwQDtFEOMZJUdl8gjjDmeG8xBlcTPZZ59p3+9lGTd2JhMBn4xcfj8zR/K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9M/BfI1R4aVP207Sv9LW4U//AOHpj8Ui59T2j9w3mz9P+uXE2ZYG1BE+QdRj6VYK1DPU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foETA2CwJmce5gyQBiCNMQRz25ZiiIsSKIPafafaOzJ+y+fEbxiYiDLV4g8NSOWO5xBW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MzUeIp7I/wAcZhHs7Ccu2ex3UZKw+DkQd5juWwpY7HExP+iowRG5EAmZwQczS9wZeIc42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2TMdlPc+frcnAYQeB+3/SLk/9tPIYdiDAcT6b9RhSO+/0NhDF3qH8t/ezZR8tMuPxbfto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WYl/+SlJ+Tb+RZQZSfh+Ufhp6DnQ6Yxe8z/J5qXvUfLDlWR3ZYnas19O5cYY/xr2QFuq/+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zAirmdPt08jus5DpgQDEbtsAeUb9cZiqIFiiLE2PuPtO30fCweW8/wD8e1IjjCLb8OLt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edbdOKvN9YqK0XbxA3YgQ7ZwfqHcKVrXDVu2BZbmFzAOCfu2RjjChBU4nxn1xzBjPl28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vvwsH65+IHaDzt9/Qxgdx24juM/HAwveZxPonDd+TEbEYGCT5gHZ4Dz3+hsfZpf8AOx+W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W/F7PkHHyrjHCESsT8if5RKJRkz8y/K7RDOlQ4NX6sO36lfjYwEX9T5Hk2DL/NEJVaxmI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WZciPmDNkT4D9lbBQBMNWFAq7N2jJ/IZjEYYGBsgEEWLE3PuxDtiNtwJgUAHPFIzd6u5g8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KsLCF5kwmFhGJnSJmtHG6Lt2mIF4wkWwrxh87nxWOT2P26mYT2lKcmvbJCw+MnBGJ2Eb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HJmMT8dHmo38Q+Ip7ZieDD3hGARtmeD9Hzj5faiZ+P2fHbj3Kk4n2SJ5mSrjtM/Gru9v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2U71DLEfG395pDz0zfvXGOU+5rT/ACiaeUdl1zZs/GjNZmnaDuW7KxiHJvPALFb5KMlx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rbMU9mt6a3DHAHNak+n0yfG0dkx0uODZktnucmVrl6Aed/AMyYLV5j/qfPaCJEg2PsO2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z25hJnIqMYRe1lv7aXHUzOUJhme5h3Zws1h5XQedljTxAGMbB3I7RV4IYdz/ABUqI0+h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5P3hJncnHb8Z/keajxuf0i7CAgEeWOwE7mDx5HbCT7VYfMbPL/o917ce5GcEeScw5EJif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TEq/wnYTQDOoz3u7WT8Y/f8A78P/AMpG/TUHNg80zPGnUd3/ABfnUDiaGwa55XEr/bUN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U/sKP1+ynJe3BQGVRwl56U7dDTDFdgzB8ZnsV7Y7svZVwW51QVt1GdpQx6rAtp6QHYoFK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D2mN7QCTiP2ifrYRB3e3utf7VNlSYWMt5tEowcbNMy6kvNWnC0wedht3hfC9UE46juvFv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2065lhNljeFxhScceU8I0OTMHlEEPn/maA/JzLvB3TvV7DieYx2B7RVmDnHHYzOBnuRhW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fFYcY7cT4zhg2F+gcQwzPfMzE/XfxSzQGCfiV5alfGrGL/vStwufs577JNQeNLefujzqT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v21YiygwDt2ELcA7FnCRFGbP2zgr8a18L2XHavtD8oflXbnpVdg3hh2B+OfiFgWNiZ5x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OhyThAdli7H2mZhhg9lIw2I3cocAjsB3PepfIJUBuQ3MxmcRMTE/JDFvs7zzMgGGf83m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2ijk1x4KvaH5vgmVkBoSRH77KSRiYh7BvH3+PHNGGIwn3tQcWWLxbcGGDc5g8eYveGYPE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IIwrLldsgG05hM+wvyT9gquTB52qORPqWN3x34zBE/B97T2XXj+dpmVt1KTD+1X764405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kDG/fQfteM0Cac/Kxgq8u+qcweVEQdl7lRkk9iuITizMOdljLiHx/wA/8jtF/ZW+Tk8v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wfpc4PIxYIgi+87HYeyu8FSHmIBM/D/kfov7EfCv9S23eZmdswT8mIYYP138sf2HyH0B2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5MqHTT92OTMNWeZE8KDkO2YveEYg7Rpx7/wDTmf8AP4qwV36izNhJ9hmOvVuvjJh7QeT5+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CI3edgICcjyzQQrxHfjPtRyncqvY+ZWci70ln4zenYeEGZ0yWFc44llon/wDrzDNhn5Be5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/wBU+fyR/jO348fLXNm370P7eaF8U/tqzgA5lvzuQfNFnipTh8AFdm/ZZZ+9cPxaxcwA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ns/ZYq937FvAXtWMzl3giRRB7TsfYNgN0d0Kas5FqWQVkbU96/BqPx8MfJad5jfxt+QG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kE5SH9mEzlVIM8zmphb4yleT6h8nj8VPAOzuF48cfFlnIQ5YsAD5jcYW+CqcsDkziY5B2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CPqa90/XHb6naJGh7zHdTg9yw8t5MPknDf8AWZ9N8RjucBZx7ccwHiRllNWAoqUEJEHy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29Uj2M5n4Wzp67Hy1gzS0xKW4Oe48Cufk/M+9B2XUNmfei/av9SMGr9tX/hpf4IJRV3fs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o7p9t3es8XM5cYRmBcS1hzsyCBiLsO0aJOXd5iEQv8W/UxfNfhYNjDMwnfEPsEMtqRq2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XVAyixMW5U0fIHvKz8JiYniZmdrhzpaGfZ2542GIFwg89QEWd44h2/xVJ+3czAye87GL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n5E4g2JwvgNNJj1GoXi/tYdpprMy6vptF8ieF+vsTMAMUZh7E+RB3CNiOsz8D4Jwx7H9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me3kADj3xFWcDitX516WY7W2JWLb2f2UsVfPIN8kcYM+9KeppW8Cfk/8ALF81/DR2z70X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/AGv76fw6SrsPu4xosqh7EdpjI5ZH1V+mpfCtCnLTMcKnn/rMztmfsPDWQTHJsTGJX4TYw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Qx7Awvr4NPBSnqh62XZNRYgq1axbUsBPG7tBMwwnYDlMTULwsO3cj6M7ThiLkM0bjPuwB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TCcDw4/IAmJ4duQyOTZ5j5RfP23dvEYHpJpjZUfhDk+4z6BxBi+phg7E7CNMd8mA4H1jJ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9ua+bJnsczMH6/a1cofieOGBwo7Mxfjlpp9I7xa1rDsEF+rhOYTt9RJ+Js6ugH+TVLxs2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/Jn/ANiJ5u7ae3wPOklU1XbUVfs3eqzzSZX4Ezyl0X5BG/lvXsxgxxPlZnKN3Xjh6Dh7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aDJbYNGXs3dAMKnlZjugibGGH2DY++xedJglbcW5goy1WFl7kYg7RdQ6yrVpFsVpnJn2X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p3OyeIwM5fE+VIj9o5wCeIQ8Ranez+OukZI/fPKMOURThf4we87szYeMMwqUikBn/YYM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IBG/Y+abDW2oTkpn/ACcnYQmEYA7zPbJK+EgXLHAmMMD3z3AgAijbvEPGMeRA5Q4wIp7/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dTq0SWWNYcwncwRZ/wD6/ZCf5PyK/wAh20b8NS/ZqxgfkP8AIIgms7PZtppTNeMW0+T/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q7Yro/WxcpV3qx3K8kT9h2nmf9NhDRX8tSVEqyLdSnxHlvJlRnkHZfIEP6+Iv6hYgi7G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it21dO9D9uXdlE8Slana/RFFxK0YlbHqvwYV27bahepSYYsWYJXsRxGD2lgwvLBxzrU8T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5Kw9gz5Q9yvcqOQYMFHNldsRTmMOE48QeGFTMZcRG+PH4mYmPYYfMIxNNZiXpwZO8EPa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wBxSZapBHwhPYDMYxV7k/HzE8GfuGGJk8uWIDMzlFPz1F9rJPMVe7fvuIs/Ev09dqfi+u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55JX3n5A/yJKR8taf5320xlM/IDvR5/8A4WM0nnPwtOWq8EZq0fluxXslaz7P6MTgKXuz8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mp7EzzPE5YgGVHaUnLDuWbgGlYgi7GGH2DY+wDdLwYcNFqJF1ZqsgOC3YoCydLEyiy93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ic69PcXpAzOMxsPOrr6d0HkYBikbZAdjgiwRgWgLzvGTEBHIDZ4vgMFV+w8AcGVColoK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nlB+R9wbjGOw87A9Woef+jFngQGf9fSdpkzzP+RFgHYCdlYZBB4vnuzZI7zG6rBxE8g5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IglbcH1pyHGdG0ME0L8tNSJrf8lU0o/kvObG8yjzpz213eqj9j/js86WWtxrOSyjEPav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XniZzse8XtWk1o+I7aelsi9ZiHs2MwfqI0p7NjvZ+zf40GESLsYf6se0MRE1LrL7Vvr2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i3uYag8OnChDkYGKj0NSTM4mczO2tTnUdhGg7RRkgYLd2+lwYveWQDJP6YGE+VRytg7D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OvHLEiM2QcYzyLmA8WZF6Le1v8beJ2ghiNxZ/LeDPBMWHGfs45Z7wbD4mOcTGYMcrDmH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EyBO7Faoi9vTM6sDlfinsG+mc2fi6TyS8Yfb8Y3ypmu/z0Sj4y071nB0z99T8tPV+zNgP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IuSdR2qp7RO4/wAb2DBCz/pc818v2N/6d/TVHDKQyMPkw7jwGzPIijJf4oP8KdwPKRRD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+o74WxVrUCvuAykoxrZgDMzVryXT2dSrGdx5xylycHgjeVgzCAYzZYjt3YgGEYCcsHsy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npt8ix7tK0DR2h+UdojmKIWzPJDtKgGqf2MTOmMmCHYxTv2n2P1XBL+CMw9oSc4JLLhc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GHYeY3cjyexn2QzwJidscu6HE/FXtXqLqNNZXd+O513U2VP43WHb8Y3/AKNDcdR+QGLdt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2t/Ij/wByo8bf+bPMMWVNg1nqVJ+1jZuuHfTNg3+MSpZrD8R4r83DMb5UV94+FIKyufsNR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96c/K8Sw8QmSKv2/5PhviLj/HUvwrg8psYfaYPdmEzMasqe4lS9R3pdPYIt3aqxchljjM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qj0b9vOyd2/JacrDBMZMWOxmBzmDMHJXs5yBkQPiYDKRxdGxCfiSTMs0ZuQGWhOZxKsyg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VuQM92QEQ+I4/ksxmHY7A9/+oPImfj5CnEJyo7xI5+XiZGPvBZm8+CYWn3jt4PL5WDt9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7PZZo24FNSzJq9Dp75qvxuoomO4h20eo6FrHjNf3XZvGkfqJ+Q/8A0mKcq3kwyuAzRWYs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p8v8oPCtLgSKO65xB3GMGj9m+VqL2CmKMS9cs3e2VHiy/IX97FHZeziZ7p87Lj81/wAa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kmZmZmFoWhOY1SGCopZky9AU38iBiItxgsVord/vUrzWiznXvQVWWH1NDjv8AT+cRO8Yj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EzP+uGSon6Pf8WdQY3ygGY5yQOcKHlYcK07YHZT5xmGV92ShmPHA2Et/XzW/7T/nb7Pe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xPrGCfP2fHd54IzhewP6jvsIphwx7ce0d+W3UinM0C91fICmp1ccuplKiVL106lrvxXa6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6v30mz+fxdn8OuHyM01nyf9jskWK2JqflGPcNE/avzna3ulH6xDL+1ifGD9kPZPNz8Jd8l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qPe1fmI3+TEfHGjtO/If408rBD7j7MwmFpyhaEzMzMwmKe0NHd0KGKcFhg7hiILzBarx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uoKWHsD5lfkxfLw4Bjd4e0+sdz3CklEYdNyRYRiDjxHyDdocFUwI3afILnM4wiL2K2sC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SP4q8NNRVwmfcYsY9mhiyzEJwN/8ArviYxFPwOFJy0oVOd9g65bEZoveFYUzFTjK8dOdm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/Np7iobUYs1X4/TXV3fidRUcOldFnVh2P7aa3pX6rvWY5wxbnDDAYh2pPOszMrPyTxX5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7r51A5V1+O2Vb41mantAMsRmsRW7r4/avxG/f7b5RP1+0/VYmx/pJhaFoWmYWnKcpicY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jU1c6zsvcUgc200apl9isVgtONN/OopEWvE4y6oW1XoUY7J5bsq/ENieCJ5JB4k5h+Uz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x+TH4hFdQLDymAgwsIIj5aYOY3fb6X9rf22rb5aftaU6lfgz/r7OwMqmCYs8TOYxJBn2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8Z5TyoYYQnFkJHEzEGAB4nKaH9D3iywd4vjkIpJcHsbFxTYUKMLmbS1JfdprQcd3/AGzm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GhjRIDiZlLcXvXDtKz3rOZX2mcxDiaaHtYPP/wDHW3dO8rin5thoO1moHTLHNlZgbtpzD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PY/5V8JEh92ZmZnKM0LQmFoWnKZmZxgSBJqOyzT+VWa2rhbtoeGoWwFHAYxxSsOM76S3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1LbVeX7FgeHmfTEmCMSR2IPdnADqe1qnp/wDVOMO3JiThvDmZBHcxv2PadzGzgzlgFjH7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uq862vF/tEQ4neJgR+xzCexyYDxnOFSYMYQQ+R8j2i4EXMWLiNjIGTjv9Y5Re5/HttifTd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jDuT8ATzpc5u/e64IlrK9V+ktWce9BKl/NnmCPF8iCLCeVLSsyowt2ifuO15bIE5/wAy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sdv3TVH4HsUMUjCH5P3W4d4FACnDmJEEHtJmYWhaFpyhacoWhaEwmcoWnGYmJemae807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DDBlVjVvZqe7uz+w9oNtDb1KN9cc3nvtWJnDNnJ89oPHgzDYx8XUKQ2Vc/ELybHz4F1Udr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yKR1+fdYM4nbMIi96YYYp5Cg5mtTnVB3hHYw7VmP5LQAmcTkHEYljxmOJY/FsTmZg5Gc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GHcIYzAjyMxM8a2IifJcQeWmN0Yrd5OACV4Q/Gcu9/lNQ0NVNq+gZpqqLKy3ffyIp2Er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szM1HZ27EHAHaDsc9zP8Aq1uGk02DpnGY3eCJ2gg5cWOT2jGL3Zf1rGIg2O2YTCYWhecp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QvOpOU5QtE1lgiaytohRwV+J7TxDqEA1Gp5C9lY7eZXU1hq/HOZfVVUtijjcs4YE0NvT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dQZ5n6ouc24KzGdu8fPL9oHMKnKn+Rv8dfgj+QKxlctw8RZy+VYy7EHYnG2Nsyj9TsZV+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4Wdvah7L8ocA5mCxIniN4rs4QsZgmKoA78yG5EfPPY/sAJnv9pMwSvufuvJgTinmOvx8h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ZOOWHyWaxI2M3V5swTKLWQU2BE6/Keirvl/4njL6XqMOwgitLPnGinurwQN8rTms/sW7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1Jmq/wAelbEu+AtXiTKzEHxTvCULXNmIxcL2lfhINjDCYzQtC0JnKFoWheM8Nk5zMzOU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Gzk5tUQ2sdyNhPxTZ081hxTYJrUxZju68Wmkt6tEE1r87DKR8bCDP+SMqvhfiYJwyR3n3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5ARSBCeyY5EAMw7ceNiS2ZxBD47wwyg4dvMaVTStgL+v5BPhscTG6nt5hEQdvAUgHBZnr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u/LHdoX+RbvgzGDmCdofIznvNBdXWxWLt4LQnsYRATOZIrbKC5TVXho3yqdsBBMl4P4yD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W0FNkv8Ax19bMMEbZmnaOIO0r8fXef8A8YJmcDl2ziZxM5Vz8mP81eVn7pb8mfypwany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TKY68XESCZhMLRmhaFoTC8LQtC0Z4zTlMwGcpnZ6nSY9+kXTGW0120OuDNBd0bprn+Sj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XLlZobendtYYYfjWfJnef9dxB3jHAEzG7DyOIxZjNkr/AFOM9gSuCfiG45IUK08z6Pad5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MVuD8u6X1LTqNS1oJyYRO2NlOIvj9YDxncnsJxPHuB4jHuYTOWYTmYGPrzB5Cwdop7JD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1PBHGzCfQjQCdwVJDcmA0/yXwMYXusBhzEfvaCq1kg3gudRpqWF2kNZ2U4Z9kYoyOHGZ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z5Rf18s/6uP4tE8uUCXDO1LGZIlneIC8XsGIaKIJmcoWjPGaFozwvOULQtMxmmd8752f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0lqQriY9isVjksdvx+o6lVrlm0nE6kdxevC9ZYvFppLOrTe3Tqs8mOeyw95/00UjH2ciZz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wsbNd8wvBXCjnhGwBmD9/CMe/HM+55hhn1zBUtCTCd/oQ9552z23D5nbJAUZ75hbtnMx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tcsQBCcMczwD+3/YM5HHcxBiaO0h/ImMjEImMQR17eI69hF7Rez3LydWBgXv/wBKcis8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h7mxGGDbpltF+kUCKcqNgSDXdmcxFbkE7QH5WNEEbsAcTl2zmJ8ZY3xtBy0zgoeUFWZY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aFozxnjPC8LzlC0LTlGaE/2MitH0VZlmgcR6XSYmNsbVOUYnIpahaqbBbXrKueq8HUDKz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lp38mfSnb6K4DJyJDZwwMDCWdwDxUjiLAONvZuPKY+P6g9z/AMIOUZiDmMMAHEaP2naH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DHgDvPBJ75hg9ucw+O0bwQJ/1/0MZLfFxiNnivaE9iw48jMEwzJzj5J8U+u8qb58o8U9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EAyAs44CY4/5K8dhZgWWGUWYL9wrhoE5V2HpWahRZKfk3FiHIzq6KrIa2qhnndXividW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zxmIxxGPag5ruPZx3M0jxm7L3i7kxjC0Z4zRmheZnKFpmEzO+f7n01Tx9AJZpLVjLCNg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0tvV7QQ0sXi00doto11BpsMU9h4+z5GDEb4kiMOysQPEPygHxyeFoyiziuW7MxMr7HBK/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k5O30DPsgz7J7mZ7GDHHbHeA9/r2q2JyzMzOTkCMwh7xI4UIWGMk7ccTjkt+v0qllbJH/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hr6tszFPfyPEIyIJiDyUE4fHxNNLx/J2nk5nY1fITBEcKam5Vil3Rn1HKlLOcsMo4itv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onzsr4nmd8Z+KP8AFXGOeYp7eZb2apz19UT1v3U+azhq+8XsdsxmjGM0JjNGO2YTDtn2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FFnvbvtpLjRNTe1xng9un2MM+OfrOJk5btFPzYCYZByOLMcfjx7y1uQxMnm3eY7EkEkRw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HadxCcwL8W45GCYOw+MO/iHxD7ROOFjDELDlOJEx3A7nsWjZMXzymPj9Dx3MMUY2/F1s1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Jgh84g2xlZxyVPGPXmsrDPtD2p5NFbLYw/BbUIInHKmnMuBE09hA5lbOTC2wVvLNDpyv/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qorcZnbMBMVu6viA/K0/Nrflqu8pf5X1xVlawDYwmMYxjmExz/Tn/TZgo1dguY7CWaZk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CIYBku2Sd6j8c9vGwPdwM8fkAoc4LHkAr4Iw0tUmeF7CdpglyBxgwFtHEkdvExFwJ5jA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scjY42+gO5/Y52b21Dv524YXicZ4lp5PgE927xvGAaO2PrMQpxLTMExNLfbVExfUKuEK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Y2rjCeNhla+HZ1wzCIcTwbGIOeVXjU2fsDEfsUVp0gZX80VsM64NvxtRvleoM1lXz+SE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gyqWueS91bvo6/KDkgSKMbGM0LRjGMYwmNDDud8/6mtu6lmYfO1JF+lqe2rUsitNTo14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Kv1M74+sRvLfsB3r/AGB+RyJYiRy3Ap8OQEwWY5lgEwXDAIeAG3eZMJBPHI/Yg4Ldp9Yn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wweRDD7a8YxOUL9s5A8Yh7RzCcgAiHvMZBGDMTEVZ2mO57SvIP4z/wDNMZloJVV7eIIJ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zDMQj49sMMEgieVB7VHhZqOx1nzrWydwv/8ABQ0/S0MeociX5KdVgzWGcVe6ykWO/wCP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1pd2mcSppcuTUvYDNFaysTGxjGOdmMJhMMY7n/Y1bcKLPO2NqLDVZltU1D9StiFGrHG5yY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DMzMOMH9fI8HGJ3wfhY5zO5Vcw8Q5+UdRwVsIFHOwKIFhYkHOOMJxAcQsYJk8fo7GfWYP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+e5gESvmT+vLsvk91z2UGZ+QJn/TYxjETE8TuTBPsDM/Gf/m8k/oe0HlyTCMQGKYIRiLCO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DtxxAIy9smykOZx4PUf4g/KpBi2/BfINn/TZjJiN2bPw5nHV4s3Eu1dTR9KjLZS6yuL4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mPDGjGHZodyf9jWIXpapw1WisY3VdO30udERtobXMrQVpPyKZW3tCMod84MxGwB4hB28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lHFjzmMQMXJXkclZnm+IHIA7n5CeJjB5NDmdgT57iHYzuIczPfIn1mdv6VhM0/ZVA404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zhT2Zo3g9x9Z+MzjZVhlZxPxi8KnTuSZ52LHHYxVzPEVtgcT/mHvse8xK/LiEEmsx8o1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Mb+J7sEWfPTsTOfIWD5Gz5WKOpgYU4i9o3dieM6/wquWGmt7L9MKjwiLEX2GNGhjbGND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OK8pr6Om5iEq1FgtqmrXkuprxF7iysgndJ9/aj5AdgQIYrNBGIM//jHhcueUb4tWxZWP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8HkzFiAIZ5GMzEzO+QZ9/fgnGIf1PaHvD/RX3XAh8FhARhsZJhM8zvgd9hsJiZ7YMIwJo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4kZjV4mO7Dssz38hwAM9w0VofZ4jnusHYKAT+yjLrT8q7BmGE5HPuuOnY7qwYRsYwFUf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EGHWBu3M5zyRBOniKNjM7MY2z7GGND/v31i2uxSrT8bdwsnma+sdNe0VuItJZjDt+0btP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Oe87ueHYYM5x8YQAv/jjY5YnZS3+RslgseH4wCeASQSe2ME5i+CczzPGxzg+O8P9CNxP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BGO2DBHzO42Hnj2K4K+J9wDv+OpMSY7dwT4x8c4mO5mY5YJW/JMQEqQ3aZzPBYRx3UYJ8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4sn8dt6YmOSjzxxAST3mmOZqVwuSwXxyyUzHHKKeJV8QKGUocIO4EG7QmFtjGhhhhje4/3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+Rph20d3WplidRL6+L2/q2xhlZ7uOzn5DvAcNyM8w94hxVXhmxPFhHY942FY94tYVRxad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iDE8nltncd4ZjvDv9f1CYPETJmTOTTlMjIInIYxkYmO2Qs7u2j0zXXFAgTyojz7I7so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cMqhiCc8+zP8gchT3yJ3z9A98dyI+cN3D/46yOGMFxhivNACIB3yEbPVrcxsgK3CzkWD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0HExVgGxhMYxjuY2xjRt8bH+0uBAWJ/t8xwGS+s12TQ3dK7bVNy1Nohh3MVsoRk57YjHu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hSGBODnlW2RDzjyteZAOf1me8f8AbsRMDP2YflMTv7QO8Mzsf6QOwOI93KvbMz7RM52E/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X8Dyph8fZh8jyRLKoexmcRexYz7K9s/LJznGw8TEQz/ofE2DsSGCnDHynaGVuQt37HJj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GCoiiY3zDDsYYYx2MMb2n+3A/qyPZmBszE/IVM0O2hu6lE1VPUS89zuYYDg7H9GOdhCO5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z+wEzhQY/wAZbjicTOzYnid4R3xPvMHnEyYZ2h8nzPE7RvPvCQ/1DzBsomhr6OjEsGZi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P+o3ccQQa8K0U9/8Ak/sSuFwVu88+QD4Kn5CY7kZnHJxkftMQifQ7qUOAO9iqKmwCyzHYT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EwmZhOxh2JhMzDDG9+Nj/pEQDG+e+OUC42bE1VXSsmjt6Vyy04rsh3MxMRD8T2JyR/ys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lmY/aP5x2z2PFWes8UYxv3OBLD2xhQSBMkCf8EYJ8TPbPYbGDbwPePJOIfAGfaRj3CCaK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jCd59Edx4PaDaxA0KcGRuFlgxH7Qdks4yxcTHZW7hu4MzmZ7HszDBOJ4KjDIIRHTjOKt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8Yoir2VdmMJhMO5MzCYxhMzCYTCf6T/qFsQ8sDMzMwBpx766nqUnbTa7jXz5rehRzD7DF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WPYfsRGAZUUNG/Zx2b4KxzCCzdiw+TYJsf8AfJ5N+xyYcRflBCDgGY7N3PbJ8YgzjcDJn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e39iifhKwumg8nvDPIHYzExMRYZji0tbiD3lidm7B3LVDuc5cGccNnuYjxTkeD5A7gZV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2T9RmDs2JiAQbExjCdidsw7N5Oxhhh/pP9IOR7WGQowCcbMZnMHePAuw311XTumnK9Yy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BuYYDMz6aBiTZ3Vf0rzizszN387FSE5CYwWBU3dx+0s8TuYP1jHuxzPI7GEzzDMdiZnG3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Rh/rEEE/GLw0G7DsIJ9QQ9iRPMaY7avErbpvZYc02JYz0EL4P3gGCAZJrjoRAxByCA0U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DiBD4PaYxCIogG+YzQmE+07GH2H+874g9hOJygjNFHbxD5wZxwQRA2YBvYWE1SdSs7aR+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UwQ7HbxPo9oFzB2mcIh4zxCuS3keQe4MUgD/AIRfiBBswOc4nfE4wwzzDgTtnMb2CDE+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GkRqyP6RBB40nL0075neeGmdsRoPH352sXMJMwDOPCxNQJqLQY3xTOynEYZTly09x41V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DkMI23mNF7rjsomIY0Jhhh3xs2xjbHY/6x7EnEUAzxGzMGd4OwNgwXLSuvuO3sfxNVXw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vGfkNOQzrB4Oxhhid1APH7ZflMYXPx7zGB3n6se8Ucjn5FswEAlQxZeJ/YMMA/EfGBzAO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jcQDv9t49unHx9hQGNTDWw/o/G0C3UT6POmU6gWtDMwbfZ7jxt9eduh8jREo4tqKBalt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EUssEqsxG7HWnrpQcTPwIxKrO7xCBDPoGYiQCAbGNDsYfYYfHsOx2O5/pPuY4mRyc9vlnl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GT+qL7C4ELk7GaivqVNtpLerRPylCrPowwwwyvzWJ9/tP+cZnYocwnIaWDDrkNYMBs4z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zdnJzBDCJiAbGDbtMTHfPGeIR2xifXtqGK/fidMToidGCmCmVoBNNf0tV52MtQpZW2Vh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jxCe3fJn39XVrYK9P0rrU6la9rMqzfqSeQHloOwE4gry+PmK2Q4zDsBBsTCY0MzCfaYT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9J9r+CWifqBmGwA/tM9y2IMzG2PZY2d/ESstFULNdV07Z+Nu6d0/K/wCH6aGHYxPP/Nh71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f8N5J5H7X/HkQpzUgqM/EYEBYEjE+8ZmAxEbE7+x4fAHbw2xMPn78D2fY/sA2J4pV8j+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73U8zXMzPs+ycQtKrOcWGeD5BgmIwyymairnGWBXDFa8kPj6ZeC1mD9vpPIbDZzsBiY2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zMzMzMJhO5hPsMPsP9g2/wCZnb9iFwPALwtgNbBa0LkzkYWMLE7iqBVXYGa6vqUttpbet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RoYYYZV+7T7XsO2f2Y9pmE5B7sMix/2TDG1O6q2M9ojYhz1fDPCpA7QiEYmMht+5J2x3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9lIzZ/YNtSfivn8E2NUOxEaN5nYQbmMcBw04/MRTmMIIdsQiHz5nEMUqUS+hbB3rZUQ3N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qcucUgT4NVXkxNyYTCYYYx2Mztn2CGGHdvaf7hM5A5tAoE5AEuTO5i/AOcncDdQTBxSO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MzW1dO2fireNupr6tGMK8MMMMT9vMaBfjsY3efTeWGSTyryMECGdshslRyIBzCYpjjc+W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fP6wwxJYMjfSjv8A2iFle3wdBYV1SXLnPbPdl7AzzPsTOxHfExBBD7BG28TPb/qce7Vy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NSanU8gvcBe6jbMJmd2jbH+k7Y2b2GH2n+kQVnl+gBJjrkBe4ln7TEOAOU87h5gwVieJn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pMU8W09ouq/JIFseGGGGeCThW8jAQw/u/n6HjtB2iHBTsoPGOMjkM8REXL3N349vvGZ2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31/zg4xiydgYfIPY/rvSMV/1jbUNwqg8ackWqpo02lt5Vg5T6sHai0WATsD9iNDt25e1YR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nGaqvE52I1Wo+XHnGr71+dzCYZnZo0Jmffn3H2GH2n+kLAoDzmSeJMUASzx7gpcrVAMQ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oeUx3J21lXStn4u/hb+U8WQwwwwzPMd+C4IUCP54w4h8djD5+gk8A5EypiHIsXhMkxPCcp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jHM/58TtsuYfOe0Gwxs3mKOTf3ah82QD41nDcz1X9KjcX09mlfKnxbWajpbMjG3iHfE+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4z33EafWoVmrr7yxcylyoVuc4zGxMYzMJmZmZhjzO4mIY0HuPsPuP9PLuTCrEKoG9i/Gd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7RKYAN9Trgkssaw+Zor+neZiA9tfV1KTAcHVXC7TWHuYYYYZURMw/oJbt+y5wMEzEURv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8UbizqRDlZllnxhgzDmE9sAzxP8Aow9p3xMbD4z7EHhu+2mHz/rGzHivmCA4gg+VafB9b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60sBhWGpeUMz3zkedvsQzEEBzPv6Pk+dl7TzBtxHPjOn3Vd2hh3zM7ExtxuTGmZn2Zjf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TMz3JxGaYWfJp0gIBAJieJrdVzhO2cQHvp7etUYPA8a2rpXSo/BoYYdjAcH9oMMPAth7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xFjrg4zASXwwn/LfKvBAgCkAkL2g7DvPs+J3AhPdRMY3+59EfGaZcJ/WNtU23L4Yi91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7R0KeTLVqlnZgV7mBvkux8wQ7eD4aA922G2fiPHsxuTs0JhOxmZmGH2kwxvbn/VAwIRm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gqMFa7Yg7DbVkjTuphHs/H6gVN2EsvGf5rZqdOppYSr9Whhhhh2q84CzOQ5zMbDIn2M4G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Hc8jDiHvDhSxzPE7ELjHeZ7HyIFyOREM4jPkkzvMHYZ2MIPIDH9Y2PYMeTQznkL2ifpDD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qEseqV3K4YdmTlPEPsMWET6njY7n/H/yIPYdjDGhh3O7ezO7ef8AYGxIA6oM8zGTxgxD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6elafYJpz6mtQMKBFKzX09K6qPDDsdjFOGXw0cwbYzM4h7zhFAAdeIzwhBAODM4ndoxa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r67wmHJM7xfGIfHkQntmUrl/6xtqm7TwIID/ABg/Hf7KmaQloyFDVeRA3yPis5n3PtvK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6h7xoNzMwmEzMJhMMMJhMzM7HYmZmZmE+8/6jM0AJbiBFXYQTsYO0PeZmZ32z31dXWpPt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FSdprl6tdfl4YYYdjFGZraBQz4mchjmCeTx4QuOR5MvHJKlD919h4McEHmTCPm2BO8Jh7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g8YxDBsfOZSML/UNs4DHk/3FbCwHvpDz0kxuwhlNnUNpV9Ol2GSwOB+588u5EIn3nMM+9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x3hhhMzCdmbdoYd8w7HbP9J/1CoA2+zBtnfHf2PqFQ6lGVj7BNBd1aMxjFODqa+nqGhh2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1Ki2hvIn/QwVU4DrOQM8xQoLMOYIyHIg4xeMsTAT4zwT5IxMZAUzjPjhjhR8gpOfs927i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Dk/8AbqGySCG3WDx+KPLSDcw+DtpyLQb21eqqrZQtxFityBHfYwDazys/68HbGPYYTCdj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OxPvPuP+mfOds7ZneDY7Ezr8pZXa9aV6tJcmssRh7dJd0LfW6cxbanjBZqk50Hw0MMO/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VwsPY/Z/fye5H6By0cTGFXyvc/YOIWMAIjRYYIQsxmcROyD9Rj4mCd+A7weT2mZ96ZP7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Z2gGBPxB/iEO2Z9GYxDKG6Nt4L6noN06bCjrg7nY/sZjG3jb6+tyYTsYYd8TEMIhExs3+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QHPsLbWWV1Tq22xdKMos8QnuTifkqvkfb+Mat6LNLU0NDpKNR1leGGHY7fjf8GZdX1a3G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3HEQnIYYDNyUtiDJbp4gOUHefTRTD8p3mSw/5+iBD8o0J77JMd4IByI7D+y9uZA77rCCI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QHbEJ7nYCH9SonUKPlXXS39s5G7jK7MPexhMJ9hmIBAsKzjCIwmIRDD/AHn/AEcTxBZ8v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BLL60g61or06IT3niZ9lyC6u1Sj+zTXdG3PJWSaxe1hjQ7GHbSfCoYwMia5cWkd8w94T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gJ9QTLEsuJ8XLiAifRGJ2nfAWMsYCKgMC5Pk47Yi5mdjNOvb+y9+KrM/I+cY2r+LOckz8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AD7DDCuZS7VNpFRrg5rCMrzGD7Wz7DDCYdzuBMQLGEIhEIhEIjQ//BOIuMnEBn11RnpO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yxmcTO5iz8nTlT7BPxV44MJrXjtDD7R+ov6R55Gt8sMzj2mfjjI7Qz7HdfruFfjxbzjIA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SpVgcCGYGSpEBh2xMGedlGTjH9hOA7cmB2o4xiIPJ8N5n4k/+zxmPd9AbkRgZfe+pPes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/oMMJ2zCZnYRVgWYjQiGGGNG3MP+7mMCYFWN2mWM6XIoAAHUnkBCQ07CA7HfG2MjUVmqz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0lzkloYfbo25UOvKLNYmaH7qez5wxXBO58weW7g/BM91wB9YnYT9gPA7Ttx45H/JPd/A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TL3/s1D52Xu3+Mz7HafUI7fi//wBXuO2c+wzEVuSOGLVdWuVWcwT72MJhM5QGGZgMWKYN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7mH/YPtHluXJazkIojZMGBsMA/eYIZ43s1oEsve0gyrVW1zWcdVQYYJjBRSxOK1doWh934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vFz2OYxyTCcT6Iw0Pk9lJ7kQ94w7eJ5DDAxDDidwvbioywMzGjb1jin9bHCk99m77piE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//T7j7Pv2VkKyPZ06QROWdzuTGMYwmZmZnZTEgMEJhMY7GNDGh2MP9h/0RljkCEwGGCZg8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atS3al7RnYbVsUe7AsM5QGD+FHeE/wBH48Y2EQ8l/IV4Z+07mERYdrBt4Y/KftF8FcHu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GHGeYZ8THgbC9wPs7VDNnsP9Gof5ZHvXf8QM37n2Y92JiYg5Y7wQbHYmMYxjHYewRDAZ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9h/3e8YTE8Q+eUBM+s9piZljiqu61rG2/wCoCNryvEnalemrvmHY+/QaINoyMGUtg3KHV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g7zuYf1HadsDYQfKIwEcRPlCszABO8OFTAwSWLwNGOYZnM0gOf6PvaxuKsCDB7UGSFMfH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+gTHtxsFgExsYYTC0LRjDuIYdlMEz7TDDG3xCP8AVHsHs8bEGeSJxydh3njf8hZuNywW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lRLLC52zsPbpKutd+s1Kcl2qORr6Y4Ox8jM8Edx9gYmTnGCAOHH4/faLgRiZjK8JxOFh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Y2Bwahhf69Q/yJz7BOPdv8eDFYjYdzTZ09RnbB2+/Zx77iCATEA3MJjNC0z7BBsdlg2G5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QiETGx2zM/6ONsbYmRk5ncxcjb7niDbIn3e3O3cnEZ55gYrORyE6htbt7R59n4xuNg8d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PUKgzWUdGx1zDjhifrOUMEEzOXCBsjK4IzCOwAmcNgiYxOlmeYe0BjecwntQnIj+t24r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8xWCmA9k7baVuWl7zEP7bGH2HdRAIBsYxjmGEwnc7rsYYIuw9p2xMTExMQiEQiGH/QHt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mHztymduImAY44tDCeMJirMYhhEJ4q3n2/e48g4NVvVWsDNwDVtsupJfUUrZXahUv5/7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+q4zn5Hu1h78gkDw8OK4zZgt5gCwDuDh37zHyh8qpdlXAG5/o1LbfQjSlct4I7RvCT4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u5g7QCd9m8jbO4HYCIsA3MaPCYTvncRdjMTH9WIZjcwiGND/oCD2YmJiCfeRPtjg+ZnO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EDrxjiGAbZxC+zw+YdjMwed1/afirsMpBD4JvUBj4rP8AID/J+R03UrcQ4gxzySYwZW+m/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tlPjGOF7RB88Yi94P8hOZnbzK04j+snAbvPrl22X9p9E/ENH7zwDF7lECVieZ9zuYYdg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Gx2aNLI0PszMwGKZn/TMMIh/0RBBMQDcE+xvcdvyK5Q9oZiCfcxtj4EbHY7L7KUL2QEg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+B2OmK4xNbTwd12MMYCcfiYyYPPu37cjxXPKw852hhOVfsAYTyn3KE/tvMx2MG/0vmzA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47GfjdR1tOJymDPrf7z8QCYBFEUQCGHZo8shhh9mYDAYD/Tn+kwwwxoR/SRD7hBFg9gxA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xRB7vrX1LVZ5PszD3hzi3Y7HZPG/4X/8A6P5GjoaifidR0yQaoyiWIUjTTNiOpsW5Mm1M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nETtkTOVTDQ/GYg+JDcY474yeRnLKHtAJmVJzP8AbYeTgzAMyQtZGDFOJ9zJmDlTiDst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b+U/WPDnMx2XsANlEAiiCY7GHZo8ffExMQ7qYv9BMzM+zMzMzOxmdjMe3ExMe/Gw2EEzu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Bud87fkqi9f37MwmfVvnYw7L7Pwq51X5CrraeDIKn1NVeOOpXKNKW4vSf4eShtTQ14cd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ypmZ/wDyEDIb4qIczPbBMY5MPgQDk6qFX+xzxSfHj3I347lcL5lac1xmOdhPx13PSp2m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tPJB7LFixRDCYYY0ePtiEQ7EQjZYv9QMztmZmZmcoTOUzM7H+jExMTExvjcQewt2ycjkZ4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mt0wpPs8zAmBLvMMMOy+d/wAGPjmfkKOjfPxloV6DzDeLqyj8VSECyBMF7MTX08gYwhEP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vPAnaHIdwkzCO/aNKE4r/AG3nLGLgwNiMcgeftTg+Tx7MG4mI3GJ+1v7bfhnxeFyeQEz2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x5EWLBCYdjGjxtgIRCNiIRMQCD+jMzMzM5TlOULTlOUzM/6eJj3mIBMnPDYt3XfE8TzP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q2YW77nw/67kQiDzv+Ksqp0P/AJGjOo4a3SzM0jcqM/O1+UEVuM5Mdiwl9fF1HxZYQMYx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JUztGMz2wVmMlhEHUP8Add/khgn23k5nbYEmN4wSOmMWLxhPI7aN+nqnnELsc4yZxn2I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EwxowmIBDG/szM75mZyhacpmZ/28zO3bOJ4lnMzPCIPYTtjdZ+Sq7sIId85jDsYdzOJ2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/X1Cu+fi7cWag/MS2wVJoNQW1EMCTXVcqz5+iMjiDWT2KgQjIwcIPlY45eZ4bwozCO1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8oXJcYaZhhziGthWnaWkiLYVmTjlkDcdjWCoOzHOxLMwHcQRYsMMMzuRCJx2Mb+gmZmZ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9g/vzAsbbGQtYTczzMQTO4jqLEdSrT72zswwT7sb4gmirOo/GGaf/IJnA1eo6r1thqn6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s8wiD92IBXiFhbiSflgA5Bjd1Y4bzt4/vtPKzPEeS0BxBDAMm44qU8WduZljc4dhsJX8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7v4MEWLBGjRpmDYw7tGh/oJ2z7j7wP7B/qmCefb52YwefyFfc+w+M4gXMPaEf06fT2XHS0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U1CDjFmu1EG34y3tvfX1UcHJ7jHbMzMwnviYzMfJ+08xJUMtuf6/r/qDEM87YAn/AFyzt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qUUBeZMzGPYeB2giRZ9NGjbgzMJhmYx2Ox9ph2PuMPtEG+N/v/VPs8wTz7/sdiYVDLapR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LRPE87Z2O2JpaetetYRGcINRZ1Tiau7pKTk7aV+FqvyWY21em6obsScqwhCmdyv2sY5m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hP7ru1UXGWEHkzGJmeIsIn/APxb2CKMlVPTGMAzzGmOwHZYkWN4MaH2ZhMzD7D/Xj2nf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5hO2Mz6zsfb97fkKsgwQ9p3meMHeYzOlOhmGloROM4NjZCQaLetRdZyHJUF1gqR3Ltv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fLKq0WqfkdHmNmeJmHEDTzBxJxGHfHxCci3vP9GpMwczJME5djBUeGJQuWtMqYLP+PYJo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7AdwjT/rPaCJBGMaGGHbOx9phh/pxMTHsIhG+IIBD7j/AGY9h/oA3YwCCE+47YBFqGuz6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oGFzHVXi/BeRMuUZgmgvat5rl+FjFl2O2Dy0j8YlZutjc2IrUWJSyzXUAW47TGWXJUxv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OPkf7hLTltx22M6jMu3gCMcnYbCU2Gm3l1IWhyBP2UDEXvPDJBDGh2P9Bh2O5h3G5ExM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mH2jbHuxufbjYCHbzPv3DvsBv+Qr5JMZh8RYRygWZweJJPjiM5jdyww0Eos6letv5wHt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0pVdVdWdNq9DaAB2AZQEJtX4ifl8YJ78g0x2nmMJ3MGVjLiaX9H8+4+9jhJnE+uXbY4md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DPxuoJ01IKFOK1oCFBHV7Tl3TyggjRtjsfedzuY2wg2G2PYRDDBAIBufYdjsN12x7jsf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hmdi3yh95mYT8bk6dmwniEbE/HPZO4IzBCxNjIc7VsRE/b8TpOtZZVz/AB25mote5tM+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HBH8v5PD6RuzGcoGUz67ywHiBFwHr7Vv+3uMHuvOK9iczHaDZcxyYP2sv+J2Bx7BBNJb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FPyrqHFRPMrEQTwHjf6JjQ7CCCYhhmNjDsBFEA3Mxufeo9h9ph9mMxVJhGymCCCNM75gh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eVfsxPoRsTI5Fhj6x8pZjMEp0zai/QjlT/8A5ty8LN6lW6X1+nv/ABtoM5ERa2VMGWgd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IGnINBG/y2eWOTB/ZqGy+Zk4xuIpwCebse5O2Ph7RB5E0NnV02c08SzftB2i9jXFjRo3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0jcww7iDcjYww7CCDY+07jYQQf0nY+0xoYnjYnfMAh2HsxBNTV0r4O2xh/XE7Be0yK4WV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Rt+Pv9PqaDxfU9h+V7a47Zn4cfz66l3TRvxNZPE2LLbu5sLHWrxv+mGCdl2HY1HN1p+Z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jkwGZg7H4zhMgty+Zbfl/DvUnM2rxbYT8PZwvrKzszKRXB8YuZXB4aMYfYBOMIhjQ7CD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g2O5hjbCLudzDD7RANz7TsfcWzPrBjRPBnmYmIvfc7AQmDbMeyX19SrYePtjgKO0xMAD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xME/H3dSy9eWn/JnmdsT8Y3DV5+NqdG6mxyGdmYZnmfk0n03n21HF1vk7VH5Hx/Sf1Yc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zh/FtYuF2VCyqSs8wTGIJU/F1PUSwqIGZgB3WJ4EaN7FEUQiNDGhgggEAhEMMMMOwiiD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A2MO5hh9iwbnY/1CEAQx8bIMDfuY78Z3hh3EMJGGYnYTVJws2Hl2wRkw5zjC4nyyPkw2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lfbr6Us1Ll4d634OvzGsq6temfjMZiIXIq+f5Kn/ANbYjG6wwyq3q1GGU/sfeDn2ajtD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SIWzKUC0scnbO3eczxBExjbzDt+Pv46YV4XPOKMhO0SfTQiEbARRAI0aGNGgiwCYhjQx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7mGHYeV8DY+ww7jYbCHc7HYw+/MxB8jviZn2TspyTCQBzzGBhh2zk3J1a5iZ4gd2ZsBf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mYbjefnsJ+Ny5qpVYRiOMNt+OtLaHT9lvr6OrrOZzUDToQt2m/hfyZmYmJ4nkGKxQi5W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8bNKvZc3NthMQnG5Yn3YO52EwRtoDZzd/wCDRZawHskSfRhExOMCxRs0MIjxtkgmO0aG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Hcww7KIogGxHsMO+IIBMf0n2gbGGKORx7Mw8p9hQCTC3GYYxF2IjDiJ2EGZmapOnbDMex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PEvSIM2MMGae01XIeet1QC3/ALLMT8M+LUWfkK+enpPys6bBNSyzq32trqulqWh9g2YY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3qh2MXscicljuXgh8zlC3sIwQcN9wmAb42GxOZ91txYd0rAVUHZYmxExMbAQDYwxo8Oyi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bCKIuxEI3MMMEURRBDudjDuBAJj+g7H2iY2AMDYgM8ztMexmAncxUAn3yhM7xpjtB4+t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+h22PmHw2djgyxMFv02q1jVaQxGw1icWlT9O2sy7UJVTfV0LaXLKlxSx+TT8kr9Y+3O520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DtvY0MHhWZJymff3MGzDby2MVKPk/6weYfIiiaBv/AFl7he5SDY7HZdmhhjR9hEijZo0M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MMOxjbARRFExuYYYfYIBBD7jsfaIBPEURsxOIHk4g3Y8Z8yEQLsSYbVWBs7s0MPf2X1c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YzMHaeQe8b9CMzGI642EcYaf5KIZ+NuY1IEtbXfNKW4Mtb2y+1KF/I9W7TN5h2Jz7CNl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Jn2LZ1Vjvn+/HbpfDGTxxCeW1v6Qfr52xiJPxzfH/lIpgg2MY7LsYYYY+y+UiwxoY2zb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MMMOyiKIBsdjDDDuBAJjY7H2HY+4QQGM2YISc/ewJ2MLQeCOcSpYqhNmaGGAZh7Da5Tan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8OFHVyfs94R2dcjawckx207cbbFw0/HMGqrsyGurRm+JOsSmtbLmVqjZoHH9JGyH3CH+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PscZmCeT42Y9lGSRieQnl5X5/Hn/ANg9ysUxYuzRtl2MMOzwxPKxYY0MMMbYRBFGxhhh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5hhhhhhgEUQCYmIZj2HYw+wbDbzMAQQeT+xmJ9eJgzE+mTMYnYsNj3nEDfxPJHnXJxbY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hE7zzC3xBPGxO0Xy64bEfD1zTWdG7rsRqvi9un6Q7lAnMAViXj5f0meIDmD2eIf6FHe2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QKTPEVu74O6eQMw9iDB3izTnDrjl5ZYkWGNGgiiGNDDDG2SKIPBjQxo0bZIgijY7GGGYg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GEQzExAIogEAhhhHtMaH2CAewAnYnBhOwEzDBM7WfrgmEw7/AH98cg5mZqiOiJ9/TTwc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uoIZRnsY68TCOS4lPk9jNA/KhWqtlmlU6p/47KxUy32HGuU9U7ke3yIYDg/U4/Db7Yd9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Ftk8mvEUKQwwQ+AF5My4JXAAn2IP1xMbCVSgjoocxRFEEYxoYIsMOzR4YsQRdjGjRjGh2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jssEGx3YQwzEAgWAQCYxDuYYYYdjsIBBAIBsozDgATxDG7THcwRjBmdsmYh2PaeIZiCZg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5cvFszl1IBhczHf6ngg9sCH4zzG+UsXkIIVnGXDbR3en1Fv8AFq1flLOk1WiwVvPb8qpjj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2z8ds5G+dl2Hn7RSRWfkCGjYwx2qYw5JyAoO2finjdYk0f+BViCIIYYx2WCNDs0fZBEEG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BEEAhh3PiCLBBudjGh2UQLANjDuYY2xhh2AgEAgEExMATGYTiedj4zAPZ9zMEZYPI/YL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tyaam4KF7jHGcuwE8DO31HYm842ZU44wtowZUZx7Y+O1VnOvuaH5KrVjS68tyX8ph9NZG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MQ7YxDLQufcBkn410cVn2cgwLmIeJzmeRBsNsbJK5ovCDuogjRthANmhhjRztXFgjQxo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bmGGNssUQCCHY7GNsIogExsYd2jQww74gEUQD2fZM8zxt5iDMJmdvrxsJyjtPueIBne5+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yNBMfuF7DE/5EI7dhBGHfbAMKEQoSWHFgcRDzrYYa4YaVHFh48FZeetHxo5V1WKz0usaE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T7nkYj/qD22+2I2Q8Yzh1OMfZPeeVHaDYQDbG2IBEWVTSRIghhjbLFjQwxoxjQRBF2Ma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IuxhhjQwRRFEA2OxhhMY7KIgi7GGHdoYdj52xAIogHs8Q94fiII0yAM7CY2Ih7bDzuJ5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9hdkBLaXSiih14P9jwJiEz67GHbuFzxlgy7Pg2AETTvxZxHXKbfj7urpFID6gddMGm5i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b62EPvQ5Gy7MMzEVRnsNvOwg/Z1wM4mcMe5z2g8NFinuvkbqO6ypZpxEEWMYxhgi7NDD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jQwx/BiiIIoghhMMMOyiKIB7WhjbARViiAQww7mNDDDuIBAIBBMQ7PFOBBMwwwQCeJnc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1+ku2qu5GfjNNwGcz8hX2g28Hyz4MA7ZngkAkHkxEC4h6aFwARKm51t+1i8XM0zhbj+2QZ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sLKPzNPGtp9sMb/Z96HBOwmOziHbAK5xEwY4A2TyzCH2YmIViicQJ4ON0iygTTiJs0Ywx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+1cQRYYY2xjTERYgijYwwwwwCARRANjsY0aHZRFEUbGGHdtmhh3EUQCAQTEOxHeNFM49j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vInLEY82mru4jM/GaXrs9yQ3mM5dB23M8DGxyxMA+QmczsZxhTI8Sh+DMJcMrBNJb1NH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9T/Jp28+3Gx9n2wxEPIQDI6YYWDiSIZn2dpxPGBQzNMTwfqvy/7KYy7AZnGfYiedKJSI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DDGjRoJXEgjRoYYYYoiCIIIYYYdwIogGxh2MMbYCKIog2MMOxhhjQ7gRRAIBBMewmZxB3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e2/17FEJg7lxiWNyMvtFau3IzrWFKrSAlmYTNQO/sPYUnMfPIHuB387HGJ5jpnahudZxk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/Qut+BXIl6DgPlNUnG0+363HjbMQ4aczlLpdCI3k7edw5wePFVJhBQgwQxYIOx57JD33p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aNsIsEMMMaNDFHeuLPoxoYYdkEQQbGGGHdYBBsYYYYYZiKIoijYww7nY7HcRRANsbmZj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YzGGx8TExCe+e0Evszs7hVusLtuIjwNmD5J42LcQYYBicTtiHvsfH1nZ14mp+DWECX90d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05GtwMfo/5SvhaR39w7e9GyB5ifIfVi/Hc99jAvKVIVjr8ihzjAn0PYIYIo76dJp1wEGz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GNGhiCIIsMMMMMMEURRBDsYdxFi7HYmH2AQCKNyYdjCdjGMO4EAirtj2HcZhnmY7ZwAJ4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s9zta/Abam3m0x7QTmtpbDPo7nMC9oMQmd59tkV5zLcHZfmOIMZe4misFWptYLKxk6r5L+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U4Y7JK/NghSBZxgpMWqClZ2E+3xMRu57bg9gN8QCIs01cpHZIY0OywRo0aNDsIgixYYYY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2O5h2UQQbGH3CAew7GNDDDDDuBFEURRsYYd875hMxM49pghgE8l3CgnJmqumJiYmPbXO3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fcBLPnM+hDtefkLOAHySwStuLTULDD3GlubUUAqs/5tryjj++s5Q4z+rVPDLPIMEzBMzm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3CN2i9tkXMqQ50ySsQQw7CKNjGjQ7GCLFg2Oxh2WKINjuYYBAIBsYYYfYIBBsYT7G2MMO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sdwZ5J8g7fQ2MJ3A38R25tNRbxVE5grOMxMbY2Gyw/FtjD2mIBG7Db7xLZWPkMwiMMGp8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O1B097Ic9mGtTE1S8LSP6fPtqOHcdpX5zGJmRM9ixhaA9/djf7ztiVJ3orlSRBs0OyxY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JFghhhjGHZIuxh9oEEEMMMPsEAijcw7mGGND7FixRBsYYYd/A3xPM+t8doYdrW5GW2cFd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KQiY9ymag/xVPzQbGMO3aHvPuZnLs2dhkQmOMxTxYtxmpGLHc8vI/G28qLAcmxfT/kF5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32DyCjIxg948Phs42WGfXvJzANlmnTJpSIIBDDDssEaNDG2bZJXF2MMMOwixdj7RBAIY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NjD7DDGhMPsWLFijYwww7gEwCff0B3+s7GA53MxLm47O2BbYXaU1GgtGEKwiYmJjcS58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wWhxPvMHYCf8Af1iLgx8gZyDG81HIdOpU4nifibulqmaKvNtZQyV2TExMbH2ZxD59lLd0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e/LNe3ifeMj7zsdgPYJV3OmErEWGGHYQbNDDDDG2URBF2MMbdRFiiGH2iDYwwww7iLBuY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3URRFEUbGGGH2YmJnEJ9ghMG47yxuksM1FvIz8fp8tqvMMIhEImJiHZuwlA+Q77eJ5Jn1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fG32y9/1atj6i9OLkbfjyLq1zm+vqVXoa32JhP8AYrZg7zPeNtxgnnYMYe5mJxO4HYDM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IIIYY2wiwwwwwwwwCIIsEzDDDuogEEMMPsEGx2MO4gEEGxh2MOxhjQ7iCKIBFGxhh3O5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I7F2mqtxtotP6h1Xit4zVmeYYd8TExLjtUuEHnPszsR3xse2339nZhmVnMt+VJhE0L8Lk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Q0x4n++s4PgkQbWTPYLlRGGNjsDM4nmdsYgiY4oMzTJKFwEGxhh2WCGGGEwwnZYgijYww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h9gg9hhh3AgEGxMO5h2Ox3xAIogEUbnY7k7CH2/W3mDtM9rbOoZqLOCnvKajdZUgqU5n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GWHk6ryeYinMOw7T7Ps/5mIcewjB07CWLxaMO1WoFlXJevcpavWaXuw/vX5JnsNjMbsYIf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nSpKxFGxjQwRdjDDCYTDBEixYYdjtiAQQQ7H2D2mHcCAQbH2GGGGMdj52AiiKIBBsYYd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jfUWZ2d+IscuwE0lA01fifs0btZtmdydsSz4pNOIc4b9U7DfInk47t22xmAz6OJ2BOxl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O001hrZP5KmsLR/jZ+RpqMZSJ43H9SHBPaZixhiZMx22HtGwmIo76dJSsQbGGE7LFhhh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EO52AgEA2PtxBD7DDsBAINzDDsdzsdwIoiiAQbmGE7mHYT69g3EvfiMgQzU28zPx2n4q3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qP8AJ7cTE1jQzjxWcdhsDjcDE87fU+/M+9vpppiHWxYucv4/H2qdPp0l68pUPnrKPU32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ykEaHxnYezEEXZVBGJSO+mTtUvZdjDDssEMMMMMbZBEi7mHcQf0DY7n2AQQbGGHYwwmE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gEAgG7Qw7mGHfMztiAY3sfgpOSZqrs7VobHYTvyYbAzVD478dsbXHnZp05WsPb9bffsMs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JnIiP0zqFzGXbQPwsps+B7wHg9aus11FToVzCP7FODAYe64hg9n3sN0Xtpk70L2QbGGN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aGARBFEXY7E7j+kQ+8QQbnc7GGEw7iARVgEAmNiYYYfadiZn2ZnKZhOA7l2mpt4jb8fR0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Y3fJBM7E5XbUWca5pQFq5coe3s/68Q+D2H0e0zuwiw7N3CDjvp/nWfJ8vmO/UQNyjnDH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3Hbj2h/qqOyGONzFXMZcbfUAgEUSpMzT14lYijYwxtli7Ewwww7KIoiiCHY7iDY+3Ht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2MMMJjQ+xRFEAiiAbmGMfZmZh9gmZ5g2EufkTLrOCtt+P0+YFxMHJ85mcz71NgqqTv7B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RuKLkLC+W2YcY4g7jf6+sgzG2JnHuQ8bNUnGw7UMcaZv/AF1yzsfkmI+OnqqTQ/6xu+32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eYI3cNMbcpnIgnGYxElSZNFUrWIINjGjbLFhh2MaGARBFEA2MMOwEEA/sMO4ggghhhhhh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BAIBtnYmEwnYwwnYzM//xAAnEQACAQQCAwADAQADAQAAAAAAARECECAwEkAhMVADQWBR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aAAgBAwEBPwHovpx13eNkEdtZST1o28dEk4R81diNEk4Rrj+Dm8aJwjqpECIIIIIII7qW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T5JJJ7s2gX0X3nePqLuTZL6377U2gWqPuxom0CWUk9WSdK6bvPUmyWc5SSSSSSSSSSSS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kkknexXXRbtGMkkkkkkk5SSSTedUEEEEdKSSSSSSSbSScjkcjkciRM5EkknI5HImyORy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4nEgj4k2kkn4UXkm8kk/Hj4iwRImVEnkXVkkkn6bvIiLR9Pz1veEWgj+antwQQR8qO9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zjXBB4J/wnGCCCCP4VDkbEeLL5U/FY0JD+vN46sWg4kEXfxI2Qzh/pFKHBH8fSSkNzg85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xIbH9aB9FWdqcHZeh2W2SSSSSco6kaV0v1h+N+RrH9H6GLyPVOmSd6xgjX+iLRilJGlY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H6tT1p2xhGyCCbqkVKKvCxVoym8Wp9QMVmM9EC0vctUEC2vBWkQjmOqcUPCbLNqRUsSx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qCNUWXonONCd3k9b6Ct+xq0EaoPVozaIGxO69HrCrypWaHqYryS3hOD6KIPJGpIi60N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YQU+PDOLOJGM4eh1JHJv1gxE3kXYWcEWi6skOyHebtEeMV/5Femz9TaZyWEEX5WSi8k5v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0o9iIvThIx+rtYO0XX/nCk/RT4FBVoghkC1LJj6St+4K14KfV6RWdkRZjZyknKMFb/wCc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jy8oOJBxOJFngx9NFXsT5ISizXkVfgX+lSleClRZDGx+XZDxWEWps78jkJ2q08ZFTxWUn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lNn2KR+ylxet2pfgTHZH5Pd/1ZiwVnabIeEHgT1yKR4IghEI8YMjrorX7tS7V2o9WZAir3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sPL9nFnEb1pjzmz1Loq1VP7RT7tX6EUoiReLeipTdXSxeKobKvV0ST3n16vDvwQvGVSt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c9R7VQyCCCCOo6JeuB3j5ipbKlFoPRPRYnadsaYI0R1J0KKPZ+StVEkkjl+hUx0HeRdjk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6uXsSRCsiCqqCj8i/IpW54pkiZIujyGyClXfwZsillagpinwtzxWCcCqJ3wRZXeC7yslB+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OyRVdFXbJsu/DIYvxHA4o4/4RqnenAqulxI7/AiLog8EiKf+3rWugqtkZLuopZB4Qqkf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ZOMk7Vmqo1rKnQ+rMn41LKqTiVfja9CtIxDfi6dpJwS1vQnFpJzV3daH1aT8TioZ+oH+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pSwjop6Vd2S7yKfdnUqaj/kUQU1KpW5DYx6VdDY30Vrj4Cs62/dqfxN+ymlU+rtp+ip/r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4OYnJJPa8K9NCV6/yx6HU6vZ+NDfnB4qzJJ7Szhd/wDHeuufV/x5O6WD6qyWb3R0EUO1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eucV11d4PvIXiztxEiR5obJ+KxH77lNk5RAlg+gh9FbGI/fbaKbU+rT1Fg+irxd/AmSL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89FKzqsvhJ6XvZOCPe5FKHUN3WT7kCxnpVYoW9PQxWfxnuY6bpdKBrNfIe9kWpH0abOk4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NuDkJ75tT0kSJjPZxwfwJyr/2y3wMpYhq62q8/Ei0XdRT5wXQr9lIh70UrU0RrWycORN2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1SELfWhIROE7KXsgjucjlhxjtrWtzpI+E+ytVPQg4jXZXfWtdCSSBrrpkk3Q+yhaV0Xeb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99ydNK+bAhD8E/CpXzYtAmNScYvHfp2T8J2SEOy7FNEj/ABvJaZJxntQO02dUerJCUWq7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j/GziziJaYIIxXZdokhs4s4ipJG7IjsIWdTE9kEYT12KCZ0vsU5skT3Ps+TwiRaUL116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iTaLSTlHZWdT82pII+LxPGlD7FOdTi9NovPyfGEWWEdKlZMbm9Pu8XT+LFm8k+ss63hT7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WTZ7wp0T8iNCHvQsq3jT70R9Clj30rJvKn68WpclS3UqMqnmvqKyKiljPWylZPQvqLFO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6KH9RYMTH5I1JZ1e9C+zGulaHvX0nqRTm/4CMEN5rRU9K+etE4vOnRVisU/iz1WLyiBL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1spdpHhRof8FVh7VnjzE8W9lPyoxp1sTKh5U1EiqGySSddPz141siz66+2yl2e+P4JiP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H1l8uOixD86VtXzngtb8FLKtTtBBGa+dG5lVqtknInJfOXRfsXrQti++0SP+HWxqCnz4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lLhj8kb19FdJ+ChyNb1pfe//xAAqEQACAQMFAAICAgMAAwAAAAAAARECECASITAxQANQ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YEJSYf/aAAgBAgEBPwHCScYIIIwQ7Nk4QRjNlecIIIIxbJJJzgStJqJxgggV5JvGW/D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Ftzckkm8ko2IIEuCSb7GxBF4u6icIIIIEsNRPFOLIIIIIZBB0STf8GxtaCCLSyScnaC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21oIIIErNk4wQQJYSTjGMk8EEG5ubkkkk3Q0iCCCCDe85wQQQLFsm022xStI2TnGM4wR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zc3tODcEoq33x1Ekkk8MECRF3nsbGkizeM3i823yjCbxiza0EEW3vOLhkIiVBpNJpNyGb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SSTdEWkdoH0bm/kjNvKCM5vR2NEEEEYPKRxaCLPhSIJNWcO7JyjGbQRefGze6ZV+8o5Z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GxFpJ5YvJObN/BvZ/wCuKVp4Ix/GSps6oG5yhiVpJxRGcXnzvJdYRZ8U4fjDSQTA3lBp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tBF4ZBBBBGb5HnR2PsgizzjgXVoNNnVnFpvBBpZpZoNJpNJpNJpIIIIxgggjGB0M0s01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6tM5rsq7FZ7ZxZsmzwQkQOobwg0mk0mkghEEYwQQRyySaieWMYRpNKNCNCNCNCNKNNtC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mg0EDpNBoNDNBoZoZoYqYs1JoNBpRBHkkkkdRrNZrZLJHaCMZ4ZJJJ+vnggggdJoRoRo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P7FjxgaFaUN+dIggggj61jv2QNk2nkgi0Xgj7ebSTaf+LnwRwrwySSSSST9RPukk1Go1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zg8pJJJJJ/4NklKH9bH0StUxFNSHVImb/ZSTeMHlPM6rpxd2X17ZrpKq/wD1J+RlM/nz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CF8P7Eo44s+FuCcINMWWC+jjhn1vsYrO/wCBeKDSQaSCPVPsm9fV3dWWcYxwwR5JJ5HU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2/GCtV4EuSONWqqwnkkkbEJE/gbKO8pJu7tXVnarrjnBcz4W4HUOuESSTxzab9mmzNJS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cK2HUh8yXMzodcFXy/opcrCr5YcIrYpZAuDWpgVc1Rw/k1Kz7EsJVuhlN3g7rwrwO1ahn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PzgsdR8vyaT4/kbq3Ihj/AN08UTDJIY1FkPs7WFOzjBXqVnZMiydoskVXSNNKwjBLwsa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/mRVXqZVukyjZny7MSmlPFGkqRI1Z02V24KlO6NSRqE8WrTbsVDNCXeCGReB+irJms1C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YYkLel2r3pTPh6vF0ybd2Q+8KiBRZLJq3dpJvps3aCCM6fG1dKTor6IIG4Ka9x0zb5SB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x8M2kf8AthVZqXZZ7IkkmRieEYuywpPz4nbeJKHuVd2hDY0QJ2+VkCEn2V0N1bC+OFuK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DZImNlPBAqDZD3xk1Emo1E5U+Soo/1GtLG5dlVtuOhyVFDh7jq1O3ydiUiQlCIGhcdVlf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cDq1PKDQaUaUaUVR+MF5qinorplXoVqk5NJRatHwqFJsSfmyxeTxkkq42pKo/AsHsSSS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/NUU1RatQ7fHavsYiRlPW2TvMcCwlGpGoVPHUhYO+45YsaidvK7U1fhla2t8fY3A232T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8TqSKHLu1JpNIl7USJ+J2ZRvTvfWxucqW3i+HSjQiI8iwknOMZNXhi6qhcCvqFdskXtkn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T8LVoEPFZTwMkngnwxxxJ8aaNyCBJE+Sp8s5K7tpd0R4JxkknJlFFoNLGSUrc+Sh0OH42i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StU70j9ypSNJpjBS9ipVVOXzLF4OmR0Ecu9pJJHdeBeBuDXJL6GpNyju1WxPngdH68M2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10dq2qlD+dIf+T+kP/IqP5qv2a2yirbf0umR0EYLBieEYKomzzVp8bKvldOyKq3sz/yg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SjV+j8FX9eyeJ+B08CwnJ888zcnyUS9jR/WGQit6R1iY2akmV9FNbT3KVsRxrgf6zqpk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LEHzVaUfHXNUMVSplUlHyqqmfkH/APLQJb2/j/tOEZN4LNLgak3INOdV1d5yLy1HzKa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S7pFZFClki4W8Jz74muF93ps35lwVdFfVqaHXQfw1TqK/jdLINJQtxzqhC4XdipYkNCwQ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0D6tT8dK6Vq/mVPRVW6+ybU0tdlC/OCxeKsxXfJVypSaBqCCPVLd663VsRaj4Z7FSqej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d1uRF2K/5HyNRk89TJJ5II5t3b5BWoojcmDsrPxwNiusGK65asqskL3MrVqFepx0NyU9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eaH7ah2VtQ3ZdZsiyyYvC1yIZ+PZVZqGSN4Lh7zqF4XaBk2geTH160yq1XdowXA+B3Yn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k2qyXgVoNI9t8HyMqZMlNFqskP3xis3acqURgxf1cD5q6hUSJXqyXsn0U94sakXM1i8WL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u3k+RuGJzwO79U5LClc6JtWLw19j2FWKqbNYr20jxiypk0jXPFqzrB3WUYNEDQjo14L6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EVIYnd8tV4xkXtgggi6pKlAhWfgpGVFPgrfEqieN8UWjCMqXA92Vfu1LGPnpY3bTg8I4K1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wRaDQaXg6pQvpXlPAqoNX3b4quCeCWayfTV+ve+OrvgXBFpYn52vyKWNXq7F6WPfhY34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PcXqjhrq/HhXlU4ySOqbMQu/oq3lPC/W3bZDqm026Yqp+ircvgnCMF55JJJXZJ3ZI6NQx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rWTHw9E2Z3d+fvGWKmRbDqJkXqZV3aWhfIazUahueuORP3zBsiUah1TZLN+JWY86UVLfk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/JU9uCIKlzJ+5Xi6H6K3nSrVM7Gh/TTZK6wmDv0VPNdWrEyZI+kkjJXqF6Ks6Veu02a+q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Kt5pRf5Orpk2a+njF5rwPbOlXZX1jPgnzRwMS8tTySxq6znlmy9U8FXYn5qVjV15l6o4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lUp8E/TsdqXzVOcqVkx8z+mdndE8lTyQs3zPmn1OztQaeJvOlcHyL88k2f0zs7MSkTgd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Vdc0/Uu03ngfInNl9xI3NkrOyyY81lP20k4JXqEiMnwU3izErv7joTuneMKuCnF41qH9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BVwK08Fa+9gpwrXAsE/+Bd1joHgxK8cNff3lO4sqqSBoSII4Vev698q9FX3q8E5v71eh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p4WLkf1ywfI0UOVxJkkmonfOr66edWo4GOzNJpIyY/rEh+KnvgfJV9YjrCPAnPA+N/WI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viqf1iQ7rw0jFsJznHAx/Vq03WD5kVKBOOdv6f8A/8QAQRAAAgECAwcCBAUEAQQBAgcB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MUEDEiAiMlFhMHFAQoGREzNQUqEjYGKxBHKCweHRFJIkNENTY6Lx8P/aAAgBAQAGPwLi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wzMzMzMzMzMy5mZ6GZZng6jMsZF1hG7hkKpEPLFEQZOMMmZE4ZHSXQrGRkWwlo8k7p0i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50mWN+BV7XPRELqOo6mZvDmyNpRe9IqHnSzoZ0HRhnOGnBNWHLlwb20tT2IpVi6Z0s6W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zOo6jqLmcHUZm1l/OWxcnJwQsydp9j+nTYyMiYxjG+GcMzMzvwZS+Hsu5vNT5ZZPdLUv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neM0ZrG9jlVsczMuZlAlg9+xmZlnwZGRkZGRy4ZM1MmZMyZkzLHIywyJGnqNY2zeM2sW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meGZnhDEaGaOpHUjMc47+0+iLdJLzOk6DlUM5VJ0HSbWmn5Xc0NC+FqoOpmfB4PGMUqWb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UsNDSB5cHUdTM2ZszZYyZkzpZkyvCUy8F+CXaktrqZnUsJ0wbZqa42MmZGRlbCWWZnwW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+7yRv7avfr/hFsLmbM2dTLMyZkzpZk8LkaEw2/OFi7ws8Z8ntg4+X/RZMyePSjJGSMkZ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wuiyLoyIx6kZozOozM8PfCC2GZmZ4XPBmKWPmIksOSci1RmZszcGYmsdeJo39pnojyQqU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SOtC5z/lX5asixYudJ0o6UdKMlhZ8HLl3LZ9zssM3wxUpR0nSdKMkXJVU4aGeP8Ayqaid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E1cx2RkZcd8y9jqwzJJZBfPtw2P3EF7LHM0NDTCd6PDOozRmWw7HUdR44OhnOnSSr43c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b1bOGVbL9t17Y2cHUjMzLuDqMzPCzM2dTM2Zs6mZsuXJm5M8cn+QntFzsUUnSdI9zQspM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njdGRkZGRkK2F0ZLDQknGhbRXqplHjudR1M6mcrkyZ0s6GdDOkroa5owszM6jqOpmYtT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qVFNOC5ZOhGSMkXgsZpHUdZ1nVjqZMyeM0m1ri9ZNXBNbgiTNGkYXwzM8L4ZcVjPgsd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+5cujpRalFqUZGaNDQzRcuWMlhnwWLsyIrUnI2kZ4OmrXmHFTNm96uU8xVfiV9sz8yo5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M39j5vsPqa9iyr+x07T7Fqazd6X5LnQdCOk6ToUnQZXOU6TpOkyMuBlSE/2mhoZIvBnh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mjlLtGZmjqR1I6sMzMzZm+HerXMf8evWiq5ag6DpL2M0Q2i0F60i+0kzH5p/8F2as6Tp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EpZvV3Zy/csdTM2ZszeHdFqWdJ0nRjc0NMbkuotkPHsi1N+5kZcEcKc3M+ByS2RSvrwW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+Oprj03MjIylk1cvuRsKd/zoTta/osjqLNvhsTUWWFnhmIS7lNfaxnEFqtUXediU+ZWZ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DnV+5Gz2zg/OPzv4PzmfnM/NZ+bUbyf41HbUu919mfmI60daOo6uDwKl2Tq3WdR1GbOr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M2RVc1HEtmsmpkzJli5G6jpR0oyROP4lSmvRFopNptG53blFe/apSdZ3MmZVHSzoZ0HNTG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Oo6jPDmL4xT9yEr9yU02LepRkj5T5TJG6kZwdZ1nWdTLXNTJmVRkzJ4SjK5Lw+hFJe7M5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RkWRbikzL8F8OVQjndy3SczPlIUYeDMzZmzUknXDMzLvgl8q8mcvzhDwyMuBeBp6m72K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qn5rl91mVJlSZUwfKfKfKdKg5MMzM6jqOotUXMjI6TIy4EiCv7lDcO0MsqTQnaUTR3pJ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p8h8p8kjyZNKJNDNGaM0dSLmZ1HUzqZ1Mu8VXXn/ojNI6WV0bvUoNnQ102Ik0M6TqpOtH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H/FhWZ0nSi1KPJup34JqtT/s5FYumWVRlUZVHTVhmdNzpR0oyRc3arGaM0dRZkSQf+OGh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M8czU1L4TumRkXIZCg5VJfGxGZd37IsoRc1OlnSzpL46YzVHsRsqf+6onbV77/gyRyUo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6Z0mRfDPhqf0wpb6arP3OkrS69mxV0lkzpZ0syZ0syLoRdHSdJkZGSMlheGZUnymaM0Z8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HPVYr2LcW3kdZZyQZIyMjLHe2dTor7n9WlVPuid23aT8t/c6GZGRubSl7OddDujoOhHS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9PBy2L1nWzqZ/wAihfJWdLOmo6TI0OZGZ1HUbKqp5MzqLyWI174wszerUvsTUddMHVSd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kzI6TlUFkaGhmi2OfBb7nfyf8euhdJ0mUYWZeD5TTCDODqMzUseOK5CRHSvBMSy6x1ws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lJpVjIvwxSidrV9EclMF19i1Jlh1KDNGSOWlcK+5I6WZlNVXzLdZtNk/oUttHUkdSMzq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6jMzeGpkcpkZMyZkzIyxZv1ZIdzJDphd0bPaLNODIzOk6UdKOlHSjpWFkdJ0mWGhzHPc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zZfCxvVdf+i1zKk+U64+hzxttk9ac0baq+5tKZyPm+xlUdNRy0fybv8AyNm6E8qs0Zpp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6dKjlqRclZYxQvqcqmrucpkaGdJ1IzTw5WzNmdR8xdvDJnSzpMsJpZCSbJeeMJCmGdUe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2J3yLHSzpZkZYWZphnhzXOVHM+CWRs19Wf1NpPhFqUWMzqOo6sOlmVRky54IJadT7syO3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uzNl5IpRYu0RMvjjC5kyItUpQ93NXKdolYqUOzOlmRkZGWOhoaYZ4XM0ZozMzMzIWDpp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xjvU9NX+ympaoyNTU1NTXDmNTJmTOlnSdi+RkdJ0oyXBvVdX+iz3TrOtl6mct0dNRsW6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qRc5rnSWoZ0HSNPQpqptV3RzucZqtSbqhIe9G02bLbGr7n5P/wDY/Lp+5ZbNCq2lNNdH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nVQdVP2M/4JqlL2Jpiql6nY6mZs1LJnKX4GTVy0nIi0YXZQ/8WimbWw1MmXLsvDPlLJFo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mC9y+OmF3hqZGRy027mZ07q85mbLS3w35UdMvyZFpMmc0lh73MQqUaHM+C/AsIVsF3pu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W+gt5/Luv6HUjMzMyz4MjpOk6SyOVHSZGXFGW/Tw1d1c3XnSaGhoZmeOZ1GZnhYyLbx8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G9X1nLfDP+C7OYzZqUVUq+zr3i1JdIzgu6WZ0mZqeCzKqUr9xYQrsT2imrsZwZo6kdaOs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4Py39joZzKCHkP8Kp0TodbOtl2yDcre/SchLvjy5dxzUvdnM6Wz5SXEexNG61hsdnvdZT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lhphByszxZexGhy0JFzOC9SPlLQaEQZmbNcIWZCTOxmy7xtcvVBEFrPCywUVIuyyRy0qn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2OVU0nUi2DGymlGR0nSOle6E93qsU11KzcGWGnDmZmZmZsuZmfHLyQq46HcyLUnSWIpRuO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WF8MsdMLmZmjMzNSXlhCzN6rq/0cx8p8pki1jrL1MzZtEpndNlXUrxDP6ZodSOs6iUy5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crv3MzJGh/6My7OYzNTJ4Z3IruZL7nyllSZUnY6pfbgtdk1KfCIpoaRTyZ2LUanMoN3Q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iptt0lMycjqoq9yK0nV3OlGSMz+opp7osy1lwZG63u2P6qmbyckVHKoOo6jqOoyZZVGp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HKjlOZzjyo5r+DIzgzZqZXLQXqRyueG/L7mTqfkts/4OmC7NOGVmZmbLlNfbP2HDuroq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1Rc1MjLC6Ok6UdKMkfKaHKZmZ1GZnjGFVMOHYpztY+YvJfD8Sj5lP1E3qjUyZkdy6Ok6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NDNHUi9ROO88yKKXBk8L4WjDNnznM2bTZaKo6TpRksb5l/tjXS3CVyFFNJFoMqT5TQsX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zGpyXMjNfcu0Z4SnDM+CauVGRag6RTo5M9TmaNDQ0KKqUs4E04sXrNSyOzL1KOG9kcmzc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oIHXs26W+x+YzrqOZ1P6m/RVya0s6TImol08hy3OZmbOVRwZQu7Jd/chL7FlUakucJRk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+rV9FhKpslB2MyKqkdzKklcDdUHymhymdhpu9LhlVG905exXsm8+akzMy2FpPmPmMqjJ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cMvMltHUjbUyt2rnR1I7mcHWzZVTM2E95qql7rOpmbLFpPmPmMqjKo5k8Ok6TpMkXxkm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7FzKk+QzRmP8AguV7N9NVEo6UZUlkiyRFLvjCzE671diuhWdSMjQvUjqxtP2Pm+x85NW9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wh2Zy3Jqx5SX92X/ANnylqaSFSjMmdTqOpnIdI97ppZRfTvjZ4XxnJeTuctBcs0Uw5ar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IskZI6mZs1LWMpWESZ8HNyo/8idH8mTLUnMX+5nJaktbg/au7P6jT9yN63gmGyd2SqOU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YuLHMzxn9ygorSysymtZothzFzMz4tTIyMjIthNRFKNDQp2k2Th45I0IfyveLZbQzOYu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3JqMmdJkWywguXqg6mas5TlWGaOo6yzktTUfMbDaVavdLvFw88eX7ll9TK5stslodJaS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amuHgmDJGVJki8HVwWuzmU+C1KpR/7M0dzUsv4MmVK9mXLo6TpK6WsyidLMszl+5Lx7Il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OovUNyza006QdLLW+per+SWyMiKMiWpfkyLu2PKpOeqPCM0Q4OuxmTElrMvtC01cHKpO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4LwjKTJnKmiXMFiUyxzOcLkjfBaCK1uvyaDiN5XRpzI/zoZXTonK9sOWGZmZ1GZmzNli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JIsZGRkV0R1FO9mZIypPlI5YNrQuvYbTfp8opqpS5izg6zrOpmbM2cpalnzGpcvhCzPJ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F2y6ktQdKLI/9Fy5aTIdsnIn4HJ2pxmqyO1JoZI/4tdMWdzQth1GbOpmbOUsjNfcvUjq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4y+WktTJahGRzHNhkWpFY2sPO5eD5S0YOM5RtKaLp3XBlCJi/dl6jMsmWTwuXY13RvKnO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akl3ZnvPuzkpRfHlRe5CMzqL1M5cOuDMvjyqxzN1PwW2Vi1FjmMkWoZlGF1c5UXxspLx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eGR0jpjIurV2FOfSXRvLlq8HUzrZ1MzZqZtHPFS74ZcE4b2rJrdjQ0NCaSuj/uRmdR1H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o4MjL+MNTUuXMjI6S+ELMvmXcstJkzsc0Gn3PlNC2F5Mv5NC26V0qLopXz5Y2E3eozuZ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RTWnmiyZEM1wuQdJ0nScxJy5nNl2x5S7ILY3xyLZnUhy9C7wg5WXZVh2XdmTqZZHNhkW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bNrSu5n9jLdRes5eDsjean3Mi1JlBLeHTJCgzxtcvynNJy0nTBcszpMid76ERJZbvBak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Op4otjfgor+jHSxN9a5ahMnHQ0NCyMzMzM8LYIilFqTIyOZE0yn4KNpN1YzM8LlFe9N4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IL0zT3ReDQ0LHjCKczvUzmeF4ORfY6i9Z1HUZs5ML1F6jqJklMrWHL9zlX1LHSdJkXkq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smdJ0ly9WFsLsvByKFjY5jOF4L1GZnfDMvUZ4akmZTOuEIvjUqS92UWbR4Lsvlhki0Fz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dXak2s6ORPfz7GZfCxex038lqS2zOg5jmVjpLUl3jy0nPUWZ3PlLNF2ZE2gzg5ZM8YP6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19YLSf+y0HXguLPFopZOjsyF745mZnw6mvAn2ZZXMjIyL4VU2lopbje1PlNCIRtGnlcqo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NnKzLG8YwjydLMsOZD/DlGdR8xkzmRvUclXg0xvItxwyH/GHuiarIs1T2I2lMR2OktSZ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1uvszax1QbPeVyyJ3JXglNQXqMyyIsmdiKXPDy0mZ1Hcg6TLC5kZGRcvkUtaHZY2FLk2q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eGRZnUXqMyFdGRFEL2KpePKido/ojKMMjpEXqksjlpSJeFjsc9SOvDJHXTSc22OtnLvN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9uGpfUhl86Xf2wy4L8U4Sx72TFvRKszQ0LIzOo6jaUN/5IzZyvBqLMprWdLJWWFy50mW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yw5mixkZYczRphZYT/BOELM2FT/dc7mcHWXqxs7F6kbTm+Uz1LNkGhmjMlF8yG8bHdnK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qNJMjIzhkV4ZEkV2wyhY2w7nkaypfLPk6iq8lNW9ocmHUdRnJLVzmVi1MF3gxpHM5MzN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LNEZ43TP6ezSMkZnWddRm/heVGVRlUc2ORkZCqjwXF2rW6y8SrPHLDM6jPG2PLhVR35j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xcvjV2mShdrY6Y2ywhEalzTHPDQ0LJGcGZnju042y7nL9x1L5blNSqzUl6zqOosWMzqKr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MsL4WtjY5jKWWpOmMOZyZHSZGh1GZkTYz4LCcfczR1FkOupWpuZXfOTN1ZkMsulmWEan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zlRzPDMh1QOaxNKrd3YZaisW5Q/M6nLsqEZUfYzOp/oE4O0nSdJ/UUGhoaH/oyGshVJ+4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+TP+TT7maOTDMuzPghZlqX9jJirqT5dTmkuWRkZHSVUxmKc+Ch7Ptcc57xbjii7L1IvW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WdRy4XqMzMknHmwsmOmLNEU/K4My7w6TpwuXNqvJljyk1Y3si+GWFzPg6jPCTq4LEwZI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dJTs6nZ3Yrn4lDmirqSLJtdytqlxUfl/yW2a+5O7QZUr6GZn+lXwjthSrZdjL+CIOVnUz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JTG8XrKaaqtczrOsmlnKmdJlheTmxbdMs6DoHS6LNQU07TNWLtGhoZL7GX8E0QV7NuIuX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5N7Zu6Y93uXLsu+DkUmcF6zrksmctJmXrL7QtLOnC9RmQXwsd2ZHQWoMjb7PJ9WHSW2Zb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k2sLHssbE1MzwsdjrOrCxmdZnhmRvWL461FqaTqX2PzKiN5x7nUy+0qOp/f9XvhO8N2q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P8l6H9y9FRems/8A1CzqIlzmjrgttJqR+cj/APMUn5iZ8p8p8p8o5agWHP0LMtSWRagu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1s6v5P8A2aH9Ms4KKqq83uyX2hfaHWyv9sFdGyzdy5djvj/TpbN2nlResnfktTUcuyMoL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sjsXrJbG0ycPBvKlwQqG17HLsC2zSNEc7KdpUuqmC2wZbYEvZwc0F5OXZMtsS9MFVTy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9ZqzpLQi+1RfambOVfUvtKV9SHt0fmtnzFlhfDP8AU8jLDM1J2jLbL8R+5NKp2dOlNPFb4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tj5nJ1s6jP8Ag0LbpobtUQXOn+To/kroey6lEyU7SnRQZHNI7PDmyFRs6HTSjpZdtF2W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m0l6kcu79y259zqp+496pfciqqxUIVKu3kkKrbU/9p+U2W2J0pGdP0IdLZ+TUzYbX8Pd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0x3OdHMmflN/Q5dgX2UHMjlU4VLDdoUn9Xap1eDqX3M6SEvsjl32h8ja0uW2dJojNmb/U8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r3LtI6i50GSXtjyoyZZKqosqaSa6m/0+fipVmddX3PzK/ufm1/c5tpU/qTRXUmfm1H5z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KiiuKUdS+xnT9j5fsfJ9j5PsXVJob+uNqmv1PIywzMyFLfgmuKUWqpg6zP8AkttKT88m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NNUTjFNLZdGVKHRsqqZVt5EV7Sp+hbgnacq/khUIe6opeCq2LiVkznpjzgqdtR+HX+5G9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Ds/Ju/8AIo5v3E0q3uZP7lt77nzfclVVHVUdVR11HW/sdf8AB1/wWrR1UnVSZ0nPF+xT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K+50nRdHQzoZ0VHRV9joq+x0VfYvS/sdL+xl8Y/1vMzwyOkyRaPsZr7GZoaYKyfhnLRs0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jtB00l9jQW2FBO6dJ0itgt/ZOp+5bZVL2ZbYv61G7St1a8UYPG3DRVhR4sXOXlZ0yu6P6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9mn/kje/420Va7MhzQz+ovqiaXPqz2Kv8az3XpNY1KEUbfZ0zREunsU7TZRfPCKVLJ2t/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KuU1bNRI40w/LVFfZlluvuiUt+nuj+vTvUeDeoSa9zo/ky/ku/8A+wvw6aq375FqNs/qf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qky/V9fsZMyOky436Vi3DkZGRkZGXHAvUfgRXT24JiH4JXNT4JpbTN3/kUKukn/jbT/tZz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lY/SqNvR3pkofn02sLu/YcOF2RfImvlyaT+ZEUKFjTUnaSndqTZtPxGkmidjKr/xywiZ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4Xb/AFLItQzoJiPc89i+fY5V4NnvNueonLYzZEpzSx2TTzJpGminabPmgiuKajIyR0o6V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yqJOin7D3aUnI9+mbH5dP2HyU3Py6T8uk/LR+Wh00UL8T/Rvf8mV2oWbIpULsWrmv+CK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P5LKH3F+PS9zxqTs049y6f3LKut+Kh/hbNUr3n0bHn06l4PZkd1xcy+pyPeRqqiNot+k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iWrd0Xe8jOH29FoS7yj2Yn6OYnvHLZY1JbKmqp6spocRS5Rvbzk6mZv8AU7JstQz8OOYv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uq7aOhFqUZYzUyNny0/uOTPub21suw6KFHY2XcUZJQfUqvEHZkbSzLE08tRu7VSiaXwbL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dh7P/jr3Zyf1Nt+95L2N/bNpP7s2aoULewq3lkrYKnbfclOw6dpFXgf4NqdEzmqfrP0t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STsn9GcyaZHVT2Z/+1tCeunvSRM+GXs/Qns5KyialMHUjMdmdJkjNHUzN/qtqW/ocyj3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y1S/IltqHHYnZ0UlqVingyj24YpvUc73n2Lf+ic6u+NNWjw+ptCKlKJ2d12O67HKyKlJv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7P3wqPpj7F8z8Tb1fh7LRas/C2FG7R+1f+Te2nNX/rCm+p/Tz8lUVRNsMyFU/hnPCvOFL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nZPd8HPQ/cs/oz+rTuVdyadpTVT/ACZnNYsmWpMkZo6mT+r2TZCoqk3qqYRvyqUUvemSt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S1FP2witSidlddiP4Z2ZFalG9sXJG1JWFDxoxmpn7aCKLf7ZO1suxFKhcFPvgyvFulRWX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YlWqN3aKaSaWUf9WFZ9MJY6f+PeSa2trtv4pN+txT+5lrf+SZn2He3Yv8XBY0NDQW9FsF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jJGSOlHSjJGaIe0cfrmaL/8AJ2aP/wAyi+03vqO1LHv7u/OpyukzKriXkXuVri5lfuSu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5WXV+5KvSc1mbN4L2Fhu7O9Rd79X8Itl3Za9XfiXuIqK/bgh3RvbH7Efwy2fYipSjf2D+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r9hexfM3q6vw9j3PwthRFL+9R+L/AMqrWN3/AOTc2Wot6puPWnhf9p2RkZSy2GWOXHYz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pnUzqZG+4x6jqwV8jQ5iFkXyIptTglFMGSMkZIyRkjJENIiEOmB1JGSMkZIyR0oTdKWF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+CN6V5GrQxOmzFVVDJqck7N7rG28/hr/2TnwaGa4bvCzJMjLgvjYz+NyMvR1NTXgXHPqr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YaGaM0Zo6kdSOpHUjqR1HUdR1HUdR1GZdnUZmZmWNTU1NTJlkZGRkZGWGRkZGR0nSdJ0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B0fwdH8HR/Bel/YtQ/sdD+x0P7HQ/sdD+x0P7HQ/sfls/LZ0M6GdDOhl9nUW2TOhnQzoZ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+TL+TL+Rfi6ilpfX0V6c8L7/AKzkWpZ0k7poZL7mhoaWM6TTODqR1I6kdSOs6/4Ov+Dr/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6mdTOqozqM6jOo+b7mpk/udP8nSOKbwUN0y4OhH5aPy0fl0lP4dKTkdDpTr7i/p0nRT9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/Y6afsdKOlGSMkZfoMZnTYmvT1Z4GLC5C4bcFv03I6WRumdJeou2ZSWpWEduN7rhiFGTd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UVU70s5s/wBCzR1IzwtSaDuczxv8Jf0M/wBHyZ0sySLtHUy8s6TpXpe/oQjt8R9Xw7Nd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vm/jLtGZZFrHUzP04L/C2Lz6CdW7s15Oep10x/I/6NF/BWlkqn8T0sndNC9RmzI6UZL4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P9eHabT6FDtnqZqXqdS+Fu0ZlkWsZmb+Ch/Ey6Kt3vBG7VPsbzihf5Df/ACHCX7dRVU7NJ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6yuX1c/AWpZ0s0OpF6jU6UdK+MjjkkhZ/D08FTO9Rd2xsyK/v6t2jMsiyMzN+jn8V59K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2f1Kqqv4P6dFP2Ko0ubGqqvd1OpHUo8HKq39C2xj3ZH9NG1dVVOWi9HoZkXaL1fwZs6S1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FX7WzL4ZlOOZGnBC6nkNVKGsNyvLiu0dWFkZmb/R7+nTTVMeCKdi9ztkclFFK9yHXQvoX2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8sqVGySmqFIm0l9CYU4KRyfhqz0H+Js3Su/62oZNKn4ek7sz4pRLzx53zIsWWGb9a1LZ+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JCqe0r+yO3wfj0F6aqo5qo6ngt2LkvPC2ZtaXz/NHZlNt2LQXqR1ItvP6FtnWyfw6V7s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6o+NoapeVi/wl6kctxpOz+J5rdhU0RPkVH/IpdC7m+5qfym9t9lS1nmci3aqbKHYzRLf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Zre5staiPxLdiLv2Raitv2LbK/lmVCIlfRFaqrhP/AGUuqXU85Y26EQh7zpOWan2OlL3I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nSvudH8n5f8AJ+X/ACfls/LqOio6avsZVfY1+xr9sOo6kdSOpGaM0Zln8BJZ8a9BURdl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Nals6GdBej+T8hN+ah000U7y7FdblvN+DepcNG5W5vMlCq+Ujece/wALfhjTifo009ymh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G7s1c5dSGKL1HeplL2mbWfYe8rzoWS+p1P6fE5GSMkdKOlHSjpMjIyMjI1+51Vfc66jq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udVX3Oqo66jrZ1sfNJ1uEKa2dbOtnWzrZ1sVLqe73KEqm0zr/AIOv+Dq/g6v4Or+DrZS6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nVV9zqqOqo66jrZ1s6/4Ov8Ag6l9jqX2Ov8Ag/M/gvtUfmz9MNDQu/gbHQy8I5q/sXTZ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Q6dnZYPZ7NdXU3m/Sj1l6efo0fiT+HvQze2Wy5tHORlcit0/c7fQ5W/sdNTJUIvUxPzw5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r4FqNePmFV29C655vHFmjqNS1JodRm/h6NzLgjD+o4I2di7Im36T2IfBVVsImhTfU5XC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ABNpV9z+ls//ALjmaXsas0Rd4peMektYu3i+P8uo/LqOio6Kjoq+x01fYyq+xr9sMzM6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1IzRmjPDcwzMzP4WO3F1IdabbMiyNDqM/jUqVLZTR+E7H5bG92Eu5ZE6mZNT+Gj4je/G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Oyjwid+raUdsinabGKF07qHWp5rVeSxd8GZqzpj3IhPyc2PJRVV7IjdVPuyn8Xa5uOVH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tbZct8JkZIyR0o6UdKOkTpt3MjpOlHSdJ0mRka/c1+5m/uZ1fczq+51VHXUdbOuo6qjqq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PzGfnMTprqZmZmZ1Mz/RN+LUE1VJe5My/BuvLOPi5+GiuY8HJRhcoXkuZGeGUEVtwVLd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Mp5lSqtSFXv/AMFtip8o6Yw2jnmSG3mXMvi4ZHb180ZmpkWgzM38LPw9NGwqneU1VeTm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u9uvd74b0ur6CqiNMUydC5ElL/Dbg0ReahvdgySeCVSmUOKYLXY7OBlDqrVNOa8mdzVi0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fQypOhH5Z+UflH5f8n5bPy6j8tn5bPy6j8uo/LqOio6KjoqOio6K/sdFf2Oiv7HRX9jo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0tFk2ZVfY+b7Gv2NfsameFkWSMzqeGfwtqWdDOhnQy+yqf8A3H5MN5EHbF8VvgJ41+iS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jJD4FdWIpvJzOasbsdymhPMZQ+zJeFbXbCimjZ6K7HuUreL5EUPMupK91xTGovjt16lE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0GZdz8NalnSXhF6humWxPcRZcVNJtbxy9jvwr0L/AA86/BRg/Urekl2OB7ubN7a886Df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nBOZlB5wpK4wUvpOlFapUN5i9yndbc6LUorVi6N6maEJKt/U2mztlacXx6mpr6Opqal7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gvUPC3wdkzoZeEXqOv8AgvDfsW3ftjnhEj33fi1GbR813E6cT9S3AvVfkj4dP0bD2bzWZ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R3Fu6FP41bj/AB1KaqW2pi/BTtKdVcVVOpFUkaYNaJFEFu18I0qN5lszZ63N6jlfk2e5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4Kan3J2lqO5U1Cl6fA3qR1YWSw6mZlq5LY3Hwc2NzP0LUMySEnUi7Z0lqVxf9XHE2atxp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3O1OFi/p3+Eb78D9Tdou4knBQ5tgsPfBeim8qLn4yu6nzFVFrlVHdwU+XBXspvs3CZtKc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Onth5Mowe59xzhT7lSVxJFN4Gnfsab2qJm3Y3nmQ8iKHem+E+jdo6jUtSWg6jP4bmOqC1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sfb0c+YtSZI5rHK8U6tBPiVS+XDm4nw3+FYqeB8P9Oiqr2FXtaYTtnxLbL5Myt0dLcrB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gqKM2bPZ0X3tn/I6Xef4JWaNn/k5KX5N5fNnhtKfONPbLB7wjyMhzA6k6vbHeoa9xU9i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Kt2hxrJbJjeb0HvXZVMtu3A+HqLt+lc5fh6fTlkKyJq5KTmbdL/ANnK6kRmWP8ALBpi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wiiia83HbhT+My3aO7Jq3ml3YuSx+HsqbaJEU0tv2L07vuLeq9ydxfUSoX0NlT9eLaxm7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cpvMqSlbTlf4itrBVs25WafgWLfHZN/Q/Feze4KpZo/420pXgbeZvLUp7HtTIm7WOq3cp2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7Rf9LE37HnUW4ZldVeeQqU7FSw2VVKs8No6vY3FZvuVVOq9VW74FM+5R3N7dubulP++O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4ffi3VkjehN6SXqMymmuPcim8Di1a1IdqkeVnhDVsp4eZkk71CqWreErhv8HfhtTV9h1V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puxvdUeSFmbtVy7sUVaFO4ubuXqUHVPsTRQZwXfFs18zNpXsVyxLk2FVDcV53FVR+ZQu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wL/kTm43TdrpdL7YPhoraqqlTmf0tlQvoV01O7I0yuV79C2mzrVmLRTI6vlIw2krQpVa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zVsa9n+5SQWzO+FXvgsIdVloMqcZsX4rSghWdN/c3m8rnLmhXuszaaXwe9+lRVky3oulZ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uTU5Yu2uGzc8rd+C9RyK/cdOXDf0V8Bu0Ip3ad5rVipoW7ObNxew/wB1Tkio5G0xuuv6I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Hcr9jKxzVr6Fk2VPiSVLbg6fcnZVe1LNzbzC0eaNnt6strvyR2KN/tmNULfp74fiKqjd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5M+w6e5U25UFaibjpidaTabOrZ/197M/D+xdXJN1qXI9KSKcsKaqfmzxVS0Jptcl4ubX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mlRULl+rN7eZvUPmduYU8xyKJP6lbp9kVbt1gvTyZ0svCL1F5Y92lT8XuVcM6Y2zH6VDK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2FNK+ZwLSOxXR2fxMUJ1exUt3d3c94a7Gyl/1Krspdkmc1W8jlSpWp/iTRTHko2dLvkJJ3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1RXXV9BT3KEqYK/YzOWlsdVqUu/FRStWNSbmYqqyK1/3dhUbWUt63Y2n/AB9mlXT+7wbN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x0RNLzG6csKlt5spzg22zzvYkqtDNvJax+JTRenPybH8GfxF1FW0m8FSKankZkThUvrw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m9VdlT1HuvlSKKHnhSyp+TZ03caE1cvudUm7tcnkN5HNV9BtKE/RvYvUzKS1K4lT8Zu1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P0vqQ8irZ/teCr/a5Jmw3Q5n4hbyldje2FNNOyhTBXXm0iX3k/wCL5/0KLUqxOa0OamWdq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RcW7DfkvkiW4pHGWFPaSiFacx+TRsc5G0tpHFP7VJVvXYpyeY0jVsdO0UpUWNvs1amug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2PYnFbqlvRG0prtVkbtM1smp3Kla61JVxiVVqZNpTsX/AE3g0xN1wyKNm939zLGRVT24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4HI0jm1yLsfthvMjDyd2sN28rOSHmecZxt6TnP4xNE5Phv7PDz6EpWwqo7PBUxyJzPuc1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lg/iKE25oq+6NpfNWwo3ic6tSf4Lje9L7D0mxTurruaurDIyN+tT2Q9pU93wU3lTg5cF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+hAoqmTwjlNlV+9bpstplKabPCbF3qeEfYjBVLNM36kuZj0gW5Ck2bzLkqxt9nVTrKHT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0Kk9EpL0pzjzFO00dsUyYLYcqPcU3jCurwJELH6FVO9hvLrSM+CMJeRF/Rii3n45KbrDu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/Jy8ap2tHXTNI8Kt2r+m1mWUviT9blobKtpU1K0Q3VQqq97Ue9k+ngpp8ja6ar4U1NSk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TsbN1ZSbtObObnJcyJppGz2Zu09NNpHXm8zdagt9yXWTO928Eq77lGG0cXygmtSUbmUcS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n8kPJFxX3a6XKYqNu965ttllQ0nY2dK98PYlG8tcKZqob/wAXkKptU0slSzepV0zebhjV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3leDklqM2OtVxVS8ivefO88FBbMvA0mrX4F4twWwsbT7FIy2EvBS+VlS0XY3lnwup9Kw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Vm/0PyOl5MdL/ADKC4muKmany5eC7n4NioozF+LU2+yN1dGZTu9MG0peTRXR3KH54KX2Y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XyihfNhTVS8iXmjdSnuQ7FW0eVI998pG/bQytg6mbllTqzlcwUSSSqXBzKUVbqini2T1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FV7kR9Tdqpuylrwyi6qdVJ7WxjRjpxX7abU4NeCWQsxwr98E3qbPaLaU1TohVdy3A1i0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yvhkKbb1R7DnLC1Mk1uF2LI3dnS6n2SFvUrZrybqr393thbFURDTl1d8MuOwnVm/0HxhH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Vk09X+yqlijC+LJwl/AWKaMm+53qeuGzq+hs/th43j68P4dd6YKqNM1hu1ZVFPdVYVOl2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qrvvaFqTIW70l0XZvIqpodNKWbLub54PZ1cq8EIfCl3Y7cqR+G79hXyOxzigjZUt7lpN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q3I7Fb88E6olZPDcqywkaWhPggQ6Hqbrf1Hs63NPcsjRF60dTZTtKZzi+FsI3k47DuRT8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NjRV1ZsbbgipvdEqUi6j6DdAv/qKrdjd/wCPslC1OatwVexkSssPPpSS/wBDp9yFVvDp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BUiPgdmNpJC2i8MkmSrurldHmSEUV90T3XDtHrBTUlzLGup57v8AOFdPywbpe7NnsaNR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Q6qnPaR7rubnzalK8n1OXqNpvK8cVKbhZkUcxKzQn8pEF3YSmxP/AOltf9lT0VcD4XR9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4WOxfB0vQjsSNZFVO7FteBCZy5YZFjZz+03ZiStarIT7ZkolW4Kto9nUqI6nhbL1IWb/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2SJdG7J4O/CqvvhPc3qeO5XuRZcW7QpZz7T7Ebm95YoppX0woq+hQ/EYVUxmiO9sFV2Y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reSIgdOG12NWqlYVUV6obme2Fe1+WgjI8YJo5sxDsZFCZHkqjQvm+Kxvb6S7Et3GqTMu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auLyhVLJ40rbpvZlVOwvs857Cjpp1IX84wjeX1N9G9sv+6T+rtPoiNhR9WOarCfBR7EYX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6FVttBVWnwVXd0cqkyQufZ0k7fbN+KUf/h9jSn+6o5qnC00PGElvRY3+h2EqFFNKF69s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VN4Nnttns0nS02VVREvHaMqT4K19SujtfDUld5PBtF4NpKnsN8FPsLegW0iNIxsfiupW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q5MF88JmfBNGZLIWZ5NnJT7jWhs6eKTMhEbyYq6q2/qOnZK/ctQyxGD4XR3uuB0VZPUhU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k6quw/xq1s++p/8Ah97c8j3ampwvxUU+CErkvlRO0e8yaFuyOqsXJLGlSlSWQ6pM2MnB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okMqF3XEh4qinNnNV9j+nUlT5N6qHT4P6aJ5XacJhxhTsXknvG22byU8FXlkopkknB0P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UVEVPM2lHDs47kuqBqzeg01dY0+S2ZstinOrPGUDQlJe+M5k0klMlPuTmR2XEu5e7ISb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5fZG7CoRTFTaFy0iVHSsHxb64N3aZPUdOzpZNdvBY5bHfhsOftwN/8ip8toI2OzOaq3bC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uxvdmTvakLeJ3GWpRmdTHVVLUD+WDx6cG7l+h+S+fHy0/VkVK+NajNY1LuoKtm/lY09Sa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TQ6XmhNZo/FWVdEfXgp7suPCw5FUvclYe1xr9rKfJPfhVVOaHS4bg3KKn+I8/HAqOmry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7Ek1MWEYXO4m2UC9ze3XbVldXd8UYNK0oqpq1NFDzZm62Rkqci7Yl49CNKiOBUydFb+h+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eqhHPt0voVtbSuutKw9pvU20GqqU6kzlW6XFDTlTPHRZ3WhC2VX1HVESZ8UwZWNo++Ee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9Br9D/yWF+GhlDx2i8GYpw2lOlRJWOje3oyZvrqRJVRpnwbNeOBQSUVfQoesFn7jXdDp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qtzOpRg/xPzKqbeMaaq3zbO30Kn4FeKqrkTYu7EZFsjlwvqNj3Za8lJT7labbtPFSvJ7m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gu8HC5pPqP0IP8lw0O06mZaeCrabKlujUVWa7E69sHP04VSs2Urac9fzdjltSskXc8HS+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Q/UrK6oKk8/0OxcvhFObL4Ux9Se2KjtjY2O1fsy2FdP7h16i7ND4EnoXLEY1eCpdmQxT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FcExkiHqQnNLywibVWNj/wAdO7uzdWWSJudhvNkKBEjbpmSarLwKqnLIo9imO5td7N24t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zj6HN/LJmkdTrXthFKbZU9tFE92WuPBcaf3JXB4ZnbCXVY5KfuKKKbanjuypLpzUFK31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ZZSUWLalS84ZMnbPdXY3aKeXui1MHNBCzOUux6EepUV21Kp/Rd16YUeLm+sK6PqVYzXY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GFUK1X8Gy2fdyyPsQ88UlnJfCSdcIWZdDpepZjqruyjaxG8jZvuitrPj57VVkG9F6cfx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UadP1Go+xJNWhEE2MjwKE8iluxFL14qoLvCBnRvf9RFEUL/EvwLjZufbh/DqftwWIphs5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VU3Ji5eJ1ISLf6NTU1Mi1J0mSWF8JRb0fOZtPJT7fotVPfCp9kNMaKa1oKqh2fBuzdY1U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CruVOq+4t2cHHbHZ+/D5PLFvZCrXuKqnLU5hPWkVPZjp7odLzWELFJ5K4lZ+xdyzleeg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ZVDaVztWS5kdsM0OXJcdoOXIikuRxONTqM2WYuZjx9/Tsb9P14LC02paq5CT94Kkp3y+F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jmzNotBXX3Hz0/c/NR1/wZ1fY6ai2zPykWppRaPsVVN5oVh9/SpY6ctSr9HqffCdUQVbN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cJZtKdK7410zM3EVvzjT4xlIvhTVWssNm9Sj2wrpbvUiul9sFV3LWXBnFhRnIov5Mx7T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HhbC9jO5DJyOabl70lreglw0VeONP0PFVuGVmdKpq1scoycPJ5L8M7VOp9iNmt1GeZa7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2MsFvdI+2SGlmLuR6Pkq8D2mk/o0MWMrIqwbwSWbJzr747HaHge87lFVNLsubBvzj72P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jX3zKl2eKT7xhvvR8NBUznqJFu654umvLQjY7Kt+452MSKmmTm/2Kaa/fCqSIkq9sX6X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x0e3ox83CqkKZ+xlUb8QjldiU5YyarJj3FbBYxDWELIuhZEkHykutGZkzpYtxRhJbP0W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f6PT3xaGsIxp9sW/23KN3qauXHGqgneTtw36kMco8l39CB16GdmOh401iqpgrp+bhpfk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6ELPCwquwqqHcyubrpjB1VZDSyL5D7MmlZlS8+jy0yc9j8v7nK4KvGL4Kfb0PJ5Rv0fX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Rds3JuQpwmtkU0r3LGfA28zJYakk738jmtfcc7Sn7mf1L1F6mdVb+hySl3fB0s/qaKYRH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0b8NzGk8CrX1LYrG4139CRMnuZ3Fq0eSYuRqWQq8rk3Z/wCCmpaMXix7j8cFEdyFkc932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OrTIhEO4s4LZvgs7E9x8T7Ij8O/dipoRNQlmyPuVqG6YwfDR7ejJKyZysuuDcr6GSmt03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b/FVCpKtp+JzN2KdpXtam6jZzVVFRVvVPdWg/wB2hzKluMznptORtXHI8kb6zq/hEj5ab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RAvxF9O43xWHT3Y6e+Xkcfoiwk/Dqz0ffFruRqniuCaastMU4cPIre0Uvc+3Bs9ol74f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QyYvhS1oUM8m0X1K9n9SYuiu0TfgovFx1u8DqqzfEmJklMKC+NlJJ7cberZmKx2MiSan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0eY8EVdJOnCqKodA3REEEU+huT5NnRVXkRU+SnIrq+xvU2ObM30nLFQqMjdoT3jmqQ+Tf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Xwv9jkpzUkkbROeJieclO72Jy/RFivGRFeeL834KJ7YtZvGmmqlVJZG/SuWqzwh4LZvl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1mKrXUvg8N5uTaW0K6G4ayFU3Shp1WP8AFivJRV3UcCFs9KeFrspGqsNx/KQjRvvjnCLVe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tCKcuKhbyyOpHUZvBkiKuGn0LYZEam7X0/6HVM8PKTqR6yqq5KO9Qs65+iI+XwOY3e+H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a5KVvNsdbE6LU0ol3xuWzwjuRBvQP9Ftk+BU1YU1dnwKHdLCFXFJU6nbTzjJRTM80cNO8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peOiRCN+qyIptwJlmU01Zp58ED4XtarUtWFtF8xJJk98bWhyomtQLdhIyLUG9uob4s+F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0LcNsuxy8tfYipcEpifoTp3LJv6G6qKp7G43z9hPfr2k2tZD3Kdmn3d2c9Tq3e5zZxYT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UtilCUc9Yt9wjxhlfuZzhLELe0IbzNybFVNOv3f6KuHdqzKlwbzqSWpa50lMZY1bLdmT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MYWxSampFWkCtYuj8OnJca4G/mfEqd6yLvHJG6qaUQzUyReDQz9SnB+eKlaZ+tOpu7X/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7GrLJkV/c6W13w5FPnQf4m0+lJNTrn9qIWw33pcTex2ezoptkUV01OrbTZZbqJndU3gd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JZVDp17oVNV0h0pvxKwddt1FkcnVGY3UpN555LwUpxawzyZs98N16YOelC0Q8l7nK3JbK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HDOkYVcPj0KeFVIvTDLIsrkv0t6rIXwLfqLBU8VHqMvwSrMulVSLde7V2ZdVP2uX2zoq7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3TYhbCml6uRU1Vcq+VKETUOhbtKyshxU0+5EyT9ydDemPA8hveHaLHsRqnYiYZ+GuWnV9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cu/oKcz8auJdUFsZzfgklXwbqcDbU9kUNJK5VvaYUp2p8DppV8/0RErG1qtTNFWvqewuO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+MIFSsvgqvV+o+Je/reMV3Rc0Ynsqqkc+zor9rHM9tT7XJ3959t2C1UE79JDicxeRsRa7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nkzep/L7nLVmLmpveTmdKeZ/j3Od71OsFLTysSzd4ZxpPEDL2pZZX/0RSe5v0u+q/QUy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ZiS0FjcgfE6u3ptF8ZN6vB+cI11G+3wUcU8GZa+C8XHxVr1oN14SeccrnLKY4ujKCRxk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7m6rvuJ0lW8KnR29i73YN2d5u7ge6t1enzJkOxFWQ8KVG84Oa7IRCEhnN0sqjL9ARYjJ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JE6vBcVNH39CVxecL5HhYbzz0w/6n6PJVNHd+vVR3IzeORGrwrf046149fe1xs7kVM6k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OHmfD49BwmO78i5vuOxCzz9hf7HBVbOn+SmihabxTVUShCrV/wBAWKnNYWZ4JqKaaaXv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R2yxp4b5K42/RseS+WMrHwS+hYx2t6MYeeJD4pxUcFPm/HUvHqdsHjbFU0qankfhK9XzP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WJ+hct6can+yYYu7R7jvekajBVU6ZldL90eSDdepGq/QvYT0w8FpTN9uR1Tco9sLcU/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8E0l8LotYzIpyw9r/F720rhdkbuytSOXgl3FTxofpRhbj36vzqlbxjNWRvHhqCpZyrYZ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fUSpZ13EUwOxOcibydnDKqVpkQ9Uf9OGV8JWv6DbCODleeFHtxws3Y3VkrLBcKfF5F3w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1cc8CEsbLDuf5VW4LYLGng9h8dLH8F+LtNOlDbxqnBG9h5HJSivwS1lmWLlsvTtMrDpq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uuRp1JG6tCmpSTHhm69MO3k5Lukj9IXthctfgq2nb18y5ypF8Uu4kvSRexq2Sh/ibSik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bOktVC8Dqqc39CKFfuKYIgibGY6kuo9+Ne5bJ/AzVahHjgVGr4d5DgT7GdyMjdzGTPqXV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3C8nU6mclCQ7m68qv9n+VOD5oRU6GdqvA1+kXxuWPJTs17vF/BbxRT44p4FORGx2e8/3M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mfBQtXfieHcyMi5YVHZFPobJ/AQblOS4F7kcEaHthE+B4S9DuaIaqIH6EM+h5LE/wXx9y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pvsVV5djf/R3xzUWH6Een4Q2+JUrMujlfpR2sL0siiclcXn0af8AFx69i314m1x5jvfC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l6s9iN24xcxG6Q86cU88HI6X8fnxvhz4IZn6cce4vrxIZfIkkXHR7+nlhVV35T2H6G0p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vSuGursuDI8DnIZlKiSlntkRlWi+eE5on1mjlpObedRCSpOapn/kX7lh7Y7yzXxt/wBB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03V+1E8NkZHPVuj326Ke7ORVNzG9Bu1JqrJUoWz2cVf5QKhKCqk3V9eGMWvA49WaulDj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h+Crlif4N3PeRe8G+d5xZHo2xuyC54N5YKDuObMsmXpcPgt0v9QtjK4E/Q8kv4N1fueEc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f1q228rDah1U3SZRW/w6Kvf+TabvPVlS/Atns1uJlVyfEEVcLHghVeoqUblHGqeF1En+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DG+xchrIcek+YuSsi5Y6SfxIZGbMz/yXZHfHKxng6WQ/i1fgz+DzOazJTnFcTbzZL9Le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eapuxUt/fTzgdrdmxveiexLwdf0G/JSVe+EcVPuP3n1Kto+p5ccCXBbCOxF0m/4OSmKU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b1HwZv6HJRC8jVTyGiGXzIWayEyC5kTB1pErTX4ueJcF/XlM5rkTfi3mTV6TIGhvthPDv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UhaU393jU/PoLjvw83SsyFlxt8EiaPJJJzXdPThu9/WU9zeKsKaNBpC8FNXcTwklH+FR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F6mzlof1N2rqzKaKdR91b4q/wAXZyuxD5asW3oSyXkWy9PeIwhNZ6l6vFiqY3aMyupK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aKVdKmwlsq265nKxV6dK0V2LvXVODY8PBJVOhbhn0YRufN6LfDOuFNNWWpy5CpFUvWq0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FVJPY9zmqSLSzlSRzVHLSznqpoOberZ/ToVL9hbzuMoJvv8AYvr8NbCxGCwvx58d+LLD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o/wBG/S5pL/Yl5Hj1kq6Ve8jo39zW5vqp7yt/1DmhVplW5u0KrRHM2xeL8TXFXVrVyohZ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sTWZVOpvPQb4KvHo/iVZk8VsI4N3sKCCR/xivWVOg7XFWtMGLfaQqlLOWlF6jlpqZeKT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vMmrQdVKkcWqQ1nGTwfhYPyJdkXv8J4GTxLB+lv1HjG5bLFX4bF3Hgt0+ur5WRfh2tXiO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FjSvGDF3Rs1pGG7wIY+PwszdXDOhCyw3u/AsFjbGfWp3bsRBupK1i9Ryp1EtKn3Oepv2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UdWpV8vYc6lkXeFW/qcrkgcZcN/XpSzL4+eC/qQbq4J9Kx2foXxhelP7qsF59FeLj/ye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6uwng4z4oWZuLPXhmrIjJY/QnhWEfBUOp2kTwdTqz0R0L6lLWWEOt1v/ABJ3N3yy7mcY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cy3mU7j6tfhJZ3PBf4K+b4LcEk+hu6l3jd4Wxz9PZL/HiXDt9q/+lGz/AG4rguQ/mH2W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Z1N+Te3VT7cP4j+nDzZ9uBEcCFvXRJYU5Yz6/T98GiMZzLWnBLVDM+GR4s2X/AE/CRhApL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FnhGMtWR4xguJ4XLPlwhcCxVVOaE1Thn8Aks2NdrYz6FFG06p3mil9nHoJrskKmnN5kvG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ZLGxFN6u/pot8Mx4tE4MT44wfwvL9SdGTAoQsG3wQjKPSSXzcV8GQ8LDwuZ4zqePgt5/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FGWr0Ry81f7htlulZcdyxvbT7GZa3o+XjvVWpRu7PL0b/EvBPFPFP0rIoSzqz4I9aCZhE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jMzPOCkmjhuX4PYeF+CcU1jd4S2Rh5L8OXrbZ+OJ4ztrf4rMhLdp7I8LNm5R09+/oXZYz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2Lu3b0FgiSfh3xseDWMlssafcmqqPYn4NU/tIIwvgsKuVOUecX6M/M8b4WwvhfGxfU9i5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n+6rj5ctXoj+nzV/v/8AjC7ilZs3KFFH+/QhXZLzPPqTlT3I2X3/AEV4TjkVKYg7mQ96p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fc5qmyEUe5uUZ68MvDP1Eye5JvCjMvlgnBahGZfF4LDzhYuJG7ouC2KwksXLLBQQZY5G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S8TxTX9hUr6JFqH9SKizpVPuZozXDOVKzZu0Wp/36tlc57vseO36RGqOZlkSTU+Z3OVG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/vwz2pkb7/BSyDd8ly2RDwSLcE4PBF9CdMcyqrtj54L54Wxc4XIwshN4M8lhVLJ/AR24b9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zqN2iUuDlgb3HCxddb3aDdptRovV7IjZ/f8ASYwSi5ax4XpZDNpVVkkOMI+AV79sHTSX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84ToTEYPBYecYPNXDJONi4sZm5NIiC5bQ7YXsQW9aj3G+B7WvpWXuWRc5oHuZI1Zkc9F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PZqlrNZDq2e1odPbdKr0JFud9ia3PZdsbYZejCy4sv0Lq3n4I2eyFhzkKy9CxzXLDeG3p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l8LnNkW4LYvBYWxgjtbggvxXPBYgkywd74XLZl8JZ59Vv9q4aF2Uj8Mpg3sJWHVBaPeo5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RHKsLkwZE12RCclkWRkZlzLHTDP0czQ0LfFf/GEPvhzSWhcVidoWwkfbBvyN5PheF/SV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4fTC2MyXeLxtwbz04pxvw2w8CuK5MkaY3z+A2j4Kae7g2tAk9cy70sX4KVuqX0j33ct8zL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yreZO03fYf4HJ/J11v6GVf1M0Zy/Yyq+50LDP0csVuszM/jeUzJwzuVJ8NsZIjlJpQ8N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iXpXywgsUvC3FBkWMh8b/AMsfPFOF+GMLCWbm/FZX9ZeeCV8qdR4auN6FL8EkvQqqZJ/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dSbOmnQ3RDSydsKHX+ZXcvBNIpklzhkZI5oRdfwctG551HrUZGR5MsE4tw5GX6ChP6eh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2X/Se/oW9DlRfPFy4wljXovBFnwUU8HgRPGmWLlsFgxSZ6YXLakrP1dmvGNj/AJD/AMIFA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UI2da/6GbWt5UonBe4l5NvUsrUIp8IdL1FToRnJu4R3KaTyOnUa08kj5YZvb1bfua73Y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XZndWN7abSPCuWwtxWwvjf4lPC1iXcY5PBcn+MbMolJbqj3w88XgqHxS9SUWzIF3E+C2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Vgjxihly2ESXPHHfhjB9sL2G/wCS+R7HsT6aRH04NvV3w9htjWDwbF+6ty8UbTad7IXm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GHsU7SnMdM88Sbzz7G9ki2p2OlDq/EbnKkimt0omuqWXMpZDWGeFuCxON/hmMT4rMsSW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ODHSzLhzHxKl5Hg3yRo3Sxc5S2FsyZEx6Y1YLsXxb4bE8SO4n3xcIawhkYSeGeUU4Rr6d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epBV74LBTqNaJRj9DZ0fU9qsaq/oWIwUaYe4x+R4SyWLdv3KqqvoOSMh7zik5SVn3LttYP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8L54H4fAmsyTI52ZYOxyraJ+xG0bppEtm21g8bluCOFMmoXbGXnhBfItfGdDycxZYXK8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jhg8nsWJk8sq84KBeS7IwuQhvUpaPPpU+Lj4FT/iMpfYpaKh4VFBXjShxkrG098aaVoR3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8DnM7wZWHCn2N4hamRU10wXcxkSxVdzdosiHZIT7mhArXxXxFkkoJwqWOUe5zFljnONss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Dl5eNLQhZEfLj4RCyLO5kQKHmXwv9i2GuNeFPFHqMikeCvh5wTw7iLDWFvSrfAl3HT4H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2wQ8UP3NouH2EQtcHvPK2FKQ97Q3YYqaOVEm9qVVUS5epVu5wV0vtgxLBEQXf0N+v6Dn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6YQ8xfC3Z/oQsPOmN8I14bsqfDmXzwlluH/Lh8sksankRL+2FhNkUojdyHGFS8YLgT9KM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BR2xsOcJEP0n78GyXnCrCqj64Mgl4VYIr8LBj4lfBkYVkkrQbFKKvIt2bm1WgsVw2ah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vTkPeXwkLPBCwRPCtyqDeqql8MzBEzbhsIkTpy8n5akhxS3wzjvPLCxzESWcs1Fk3nJJ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He+D0jBcFS1z4/PC0i+oxDU4yToRNiM51LHkQ4wkt6VC4KPF8KsKHjU8H7DwpH/kx4Twy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PvhHcjvj7G7SJPh8inCvwycbH4i0zJ7/BursTOMkjwlFuOxcXtw2LizIeQpsLv3FtKdcy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8iSEpkqk5UU2sjelJ9sbGaM8JcG2Uc3FGjI9GC/2LCGZYLTFpSJiYrnvgowjCKrL/Q+CO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+1OHusaXg8HjSU0jwb8YrCmn64LB9xCR4PphTg0TwofYXG/J4+DimuJ0qL5eMLlyR+UI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RV5yL6F+modLV+HfeZJu03POGhOD3vpjZ4XPfCrey3R7uXF5XBJfgsQ8WfTBD3R4Q8bF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Xu7L/k025ab1caJxhG3p1icKX4x3GPFe+KH4xq9sEUsknTC4xDZBGPsSSsHjOHjhnCNB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TS33M0quxcjg8ein2fFY7ye1jsSQkf8A8lP+if4H5w8G6sMzKx57kNJvuWOVHMRJYsnJ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+Fwc2RvpWxjjUFyEO59cOVF7Fi4sGXIV8ESe4xc6nXwPfaqby8YWwsecLXZfDZ9quXD2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Y11D88DQiR42IwvoLhSwkhOwno/R8YQvham6E2jxhGqOWr7nPR9UPdqkUrBp5nn0K144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hUi7lsfJNVx9sIryXY3VkK26OVmZNew9MJth/wCTODMp3lKGvQ3a79jxxIgc4qC4y7wZ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YjCxMmhMlyyM4Ip5mTtPthzM7U8FNS0ciqWTUjXAv8bCGfTH34a/fjSwgdIy+ZYXfBEIS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LY2I1H2+Ha0Z/jphKJoqU/tOZYRMrsy9O6ZqRdnxuNC5UvONsH4O0km73IWaN/wLdzN6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GCehV+JBbUvT0jn+CV9hwKckVQpw7DRTc33UvYt6MrM/yIfHLPGE4WLmY5Y0P7liWcqP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PLG77HUTtG1SRRY5mRs/uS+LZ/wCPKQPGujupwqH7Y7NcNWKwZI3gmM3hMti0NfMLezIe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cdhFx/C7vAqoOxbCxfmXkuoMy2MUUz5ZFOXkllNffhZA8rkPMf8AsoWqzJiGWXuJ0dNX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jmdiH09x1eYLVW/2b2hyoi4912J1wuQL0/Gpv0+nOOXsKb4OSdDmHCL5EaMa/gywcF2Mc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Z81RzP0Nts/+5E8Gzf0GVFWNNPangQvK9Bsti5xSJbSQ69XkbqvX/o3nmxVYzwxhHw0M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ubu0TTeVSN5VprDlkVO1y4ql9eCDPDItqRdlqLlSb5lkPV5D3Yh6ErLCmPqU2yz8lTai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cv1IpyFkKS+uh37nnsSJN31GkmTN+3pXNx5aHjhnth5MsNzSodLeRM4qCai1jySexdiH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YWEh8Wz88uGzq8YqCmvuj3K/fCn3KuCkpfAxkaLBjQ8HiiO2ZCJ+YpY1oRwdy5IsPIn8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ElhNInaVKk5NnvPuzmFvZYb2qF3VjXhqSyz4LIaHD5vJOZ3k/wBG8qYHdeTmVmToTUpR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85llK8j/AA+mLspjU5sy69hT/wD4Zk6i0pHA/PpXxh54X4nhbMvjY8iIbPBc7jenFzFi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Us05NnUsqlIv8eCH8rjCv/qwpKvfhniywRUbxSZcHl4U7vuJ9z2E/RpwXwlsFaK6f5x3f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kze2WFyHk+LeWdOKLYeTQTp+xp9MW5sWzLKx5IjmnTCnd1uVXvoRs7zoUwsjmWhzZf6E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lhH3worSz4ljfgniUYXLcF8iTlE6rIzPYtwWwZYuWzN/ZUOvuloQ8yt65L0NnOdNiqnuh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rTz3hk8MFXthHfBC9ySSkZBAno8IJw8YQ/my8DRHoVPU9n8ZvNxGZbCCNDfp+uG9qhd1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3FCzEdiN7B3LJFshqkh5lXY8PIqreSskWpuSluj3+oSw3VkJLM8nMXEt7lHa64ob5u2EGd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oItwzU9LRhBDHhCL4eMMi+GRvaDVPzoqe0oy1pzKf/o3+Jq5zN3abOql+xlxNaqsZbHZ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tg+F+wheCSDZoWCKRFj2fFu5LOpjS7FTwWLWManuV+fhb298FSrMvTwNdyGjPCSHkyyki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hair+j4LkPBLSCGancTRb2Jwd9T8N/8A+j1g3nyk1VQJM5tNSEQs+5lclCVN2yVaC5Y5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E/Uf8YSlbivxQXILl8mexJdiHTTkRqKc0XPB74di3YU4bNkroeY0sk7F709mb6nZVvVGS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H+LsymvsU1cFG0/xKnhPEkVe5fGn2FhcWLo73HBmTJnhbLNm9VnwJIjhS7fDXudimpQ4Zc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ZfCMJScoXfgbfUV0bsVacM4K5zCh2I1JdJu03OxkLsQ71K8iejKVLcG9V9C9qv8AQlSbu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JFuTIoWZDwik7FVPBS/oU/YsPsW9NPTDlwvg0JklsIjHIlmduD8R6WRu6EzrhuyJ70eT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6k/8faKqbql5n9XZ1Ue6xpTdqiul5rg2lGtNxPDcY+HyU7T9y4afOFLH4eEFD+hAjd84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5RDwnvgy7LDHOfxfKRUsJPHBZl0XZ/hVw2knSrgcEt3H7CIzKd7I/wDBUc0yJ5ED1Ke6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2HPUJU9ffsXdy7v3O7Kp7i7Df2M/c8G8s0XL8D+5u0iqz7+lbMgvnhB2GWwbeRBcYinI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x8Fi+olTlwKpam68mX7Dbzpsc9O9sqjf2a/DdWW6csbX/AKSpV01Ubr1E/EPgpfy5M9rY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rG5Uh+5GuE4ex9ReB1a5G8/kpI14PJOO5TmOlD+Mtmsd37EVKzOVmXBZkNtew4+Xvhlg6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xuZDwtkzQWo5yHL5TPB6JMX3J+ZXJOZQzl6iNTmVyzgvnmUw95kjl29CO+FVPg5j3IV+K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yS57GVzIa0wnDzh/kIq9+KUe409BJdNX8CmpvQVG0SjyVfhVbvgndleCHjfP0Uy2T4qv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P+o3kN431HhGo93PVltR/Ervg1g+2P4e0oW9TqOl6YOeZluBVaZPhqXBlOHZos7su1B2Y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gfm5TrCuTuj8XJzrG6qRWui7lmWRkO/2JazLKxL4E5xTJ84SsqvX5UOczyXxaY8Mz6ly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L1y4pLER9hNqxSn0xmU1LQ3vrJFKOhVVeSYn29Rf48CwkrFhGgx+cGX0KWhU42EQKCF9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Uv6YJvWxGE0uCy+rOZ8cPOm3BW/J5wZca8E4ZFrmR4FYdMm7kilN21ZE/UhIby8G9NhE0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uZ2L8C8cG4/oUj703w9havXitwxqQXsOMYLjthD1GtS7wSWfclsgcCYuOmBXneFOhbJiQ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fSBqumaolMnZ1JeGLeX1Xox3IfDYoSzqxzuN4IkrKPYq8cKL5C+J5oqOeaTkqTGiCwry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clLZ/UapHR+FVvaVHngv01WfBX5x98PK14LQjmzP9nT4ElfVkq8jp7iImHA4ZvPp7DaO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U9yM0uGqn68Df7VJRDnB01ZcdzIjBFsyVmN/M8jvhOuF9cI4O5fLDLC3YS+wvBJ7cFicK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6M0xfcprn3He4pIKq4ujJO1h1bRKnzTY/p7afdHOuNVLFYz2YmLi2dH7jc7DhZ8UJD0j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Vb2OVHbij9rwZcmLNEEYKepWeNT84NvBlRkOfse4rdJT3qGdWR7lvcc2TyKoZtJuzPdp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+H06lnYlFoPOFnmKNC+F9eCqnuioQq+1i/GuHlM95kJE5MgRnlhJJcuWwkULG+zmr92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hvadS7DtoZRVQ4Yt3Mn6G4svmInlQ6W7PCqnTudMPuiyVSIefBVS8LmeLWKjgQ5ypph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h3Gx/D81LXof1qnvdnkRs93xBGF+l54KnsUU92Ol4T2wv01WxeCWMaYSNrIVx4NPqM0V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HayVmXZk2TuvwXHSr0v8AghZGWE6l17cFheOBMbRTLISijC645wvhmZjEZ8UYMaIFIsJRS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6aW14GnnkQ1zU2KkjyJVZNC1SUIkprpq5ZwcZ6kKip1as5XveMZJwsWwuM8EF+BeRrUa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9jwifiL0/Y5KvudM+xfh5W17E1XeO4+uke/mLfyV8K6SGRgn8ysyt+OHwctjyPezJTgbq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ZllYcMU9zcjleRvRloO0pjX8izc5CU21N0hWMpLcDPJIu6xsvUh+jlh0j3soPJYQ8sMuC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4WwuSumu3sU1eL/Qzz1PJ5HQoyIaioqUTS812En0vJlL0yZyQK/My9KP6e9hGNjzxpHuL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NFSQ8h/F81KZaaTlaZzUtcU0uGSTtFvbWbIVSKFMbyL5k9sIfTVYr7xj9MGMu8zsQhOrU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2wmLVE6VZDg3aOY3myWdyZQ97qeQ19TehXsiHw+Dz3wgvjbCOC3oKMFg5YxY3LmWGWFy5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6N8mNYS3Y86FPeNO5BzZoTpRLN9Wq/2e41+0/wD46v4KVsbVLUWrN16ZDpWcwN08tStP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bCJwjDdea4PYsQzL9AvT9jkq+50z7F8b4ctTRRvw91yb1NO73LMawv7Ma00wjCx5Gz/Z5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6TtY7wz/ABTKvCn6mZnJHysyMrm9VeqR2hmUdhb2RnY9sL3LI3S/BYgzJx8F+O5YueMJ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KSx+k43LEamfT6UkovOFd33N5dLyLkHKtTf+hvU6fyb6yzgqdvHgSr1umVU65lX76exV+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WnepbyOWqqj+R7nOi+eNy3H5FAvsVLsef0jmpTH+H0ehfB1aPQmp4ysew0UsibVH+jdqs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63H5L37Isku5H+ixvX5Tf+bsTN2zc2k+MM5LK+NsMi/8AJf7LCScIWWDZcnjsecFGFi+E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zhfF4by6UVb1NvTjXBVK8Zjpzi69jPF//wDSQs+3c3dCH0uw9k3+XVmUt9VNmNK3YhxM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VV0bn2N0iuin7FTjdf8AiJ7KpVJ97HNT9uO5IsKK+6wlfo81OEf0+lYwUUSubJnTPsX4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8lshidS9y1VjnyIRXVlBeyMm7GpFPY5Xb/ZEl3nkdV2XRe5YlljS5YjFQX4F3w7l+O+F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5Il3Mx1b11pwc2ZbgST5exTUnZkZl/TfkjVEpHhkYf5K5+Ls9VcX3H/kRVnThTe6HvrlR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2KZUjZs+zzKaFoyNEcl2XTWM7jjzjfCWUvs8If6PC6Vw1U1dezvSUU1VOuivKTmpTHVs7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YnFOky9x/YmqnlSgusxul/YjNFLd6iVaNCM2xXE6fqTlQPJkzbuZ+xMWOYR2wt9DOcLl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hGPtwKcMvQsXF7iGZR6c6kSRhLjBlM5MVWdoKdp3wVWSf8k9x0xfQ5lKkaqXsJud3J+B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9VLFNUUEJchGyq+5vfgU7SpfMyptvxwIgqXn9Iq+xbLhVSFVsuWmjJ92J66lx7uT4mu5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l8zlU7pn5PLFCEskTPSf9RO8ZXKWs3mbrujwLXvByMjQiDIjDyOczdwUCRfQn1b4WPOP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ZkkE4NLGS2jEecUtCzn0IwythcuXEW6kj8KrLTwOloSfysfdlNW97oXZ9LE7ZX8DpepH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0kV5QRuqEiqrZupEulx+mNUqWQ6KpOblHTnBS451fH8FVKmdRU05LBNK4j24ZRcUGWZG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BPMe7V7CjqHa9TsSqci2YxTelDbXuZ3MvYVpI7kMvjncuSssPONzIyv6r7lcl1citWGW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BI8ebUmkvwedRofF7YNFxp4SJPIs8KKtar/U8alLpqlPMlZO6Nno6bkrXMmlcyQq6coN9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P+yCJuKmqy7GRzPPUW7VMl/0uWyYvhK6Xgms0KpYUzlNyqnsT44YPfC+D1wcOGVVa6Cs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17DoiURVZo38+5vUI5XfsNvPXDM88FsiJL4Wwthl6tywyUWwyxvwwRjSKHbsKcLGWDvjb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G9JKo+hLP8qSrZ/8AdSTk2IXgj9uQ94W5l3Kf21qTui9vBLyJk7n+RKzRcT1LH/k3dP05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01Y76VyCRt8EovkSWyREYKdDtBEjd7HkXcphSl1EFXkuymlVZnJVHgUEaHLHAsFJZlx2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2wvhkWS4GRw548xbIe1+i4t2rPQcZY71OmYo1G9FoeOJPuXxh5M3tCl+SqNLmZOuRS/3Z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dEdxrsJXk3VTJlHcVUWQ+5Ja/6LZer+Ivriv3LPB0sq8C4YIw8sf2wUmUDjPuKluF3N165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8lNMZMyyG6hVzmXwZZXLnnC5ZjucumN18JOmGeGZfHPGJLZlzdhqjVipStxXOUvgi1ifo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OJ4XwJo8MlZ0nchdOG52cpikeomif2k9yxvLMra6kNxyi+w1+idML12qsmOl4X6XZ4tf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OYbHDwppZ2ZVKvoR9y/UnYqtBS306G7ORbQfkROhzM5S5ZlhlhPLBk66kMnG/qvxhTTuq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NFl74Q/R5fsXWDJpHCsLHsXIwvgp1JLk+cGLsTpkXFUvtg8JO6Gm7aFv1KxcVSpyzeKnq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JozJNOFeCFdO52TGx7uWhu99TNl8xJoSeRYuWuKMzsd8MxDwyEWPf43ZU+J48+G5FOHg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+48kzmXwfDfNG69S+ath/ohEEFFf/AGs8Fi4xQJ/qGWFrLCGNfbBPR2ZmVe3peC2ck6DWa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yDd00Z23SdWPNm9U5WPnUVy5lmecYL8FiNeHz6Uz61NC+vtg+K3of+RdhxcipXgVUi7CZ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JwnNYeDmwirLCTL9SudljbI5fuT81OMbXTJibyY0/QkaLipQnvZjbymROXfM8H+Mnlkd0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6OVMSpsXcPByKDmgvNhlz3PCL4WwnGcL+lf13tIvU4wfqppXktdMTRBS+1sFqQVxqXwzw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KqnHyew+z/TexHB3HvEcTjJ3WFP4imnCH1aMa7eixzpYyRZD7jhkTakTJf2J3je/0KG0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oYoUERfuLDWCEeSythZYwnwz6KLF/W2PtPoPGVjYnPwcsw9Cqqjlk3GrnK7djKBNi3S+E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j5WLRGC/Ts8I1L4Tb64ZSyzLcPlYqc1Z4V+/oST4Im2D8kjppv5GqLneOxN0SXy8Di8n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5xcIVzKTwiPqMsXQ8uK9l6DeF0WZl6my3lFvQktx+zM8xWutTd2ihiy/+TdzpzRyXeEk0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jq0nIp79iGW4LE4ef0z3NWzLDlLvC+NuO2TusN15VWPI66el+g0SRozO2RV4GmT9GWwgg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Ev+BSrDaeGdz3JzM/sOCZPIp45wvkW9TIt6K/E6VeO4y5NHPT+1kRu1dvVqz8GeRO9Jy2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aq7aSh7t6cKl3L5MSpVlfCF3zJWPj9RWOWGRe+F+Htj/AJK+KeuuCrptPG8F/BOSOxE3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0IdhJu4qDdixy2kgim5LXuPQyMojUifRhYXJXoU+jlhmZmeG/pky2O+tLiffhXHKHIxK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0s5rPuhfiW8jvOEq2Hk5bEcEr9LyI1LkYRhMl3xWy4JdsHGTw3X01YU+/oXH/B2giZRG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8F7wKppm9vFNU30JkvTJ2TNSIKY+w5UHMePApO/CvOPcsWHNvhWyqc4kX7qLPghRFPHZHL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JrM8ycl/DIc0VDsWIr6c8PHgU62LfqMJL6nc7FkXLYZmZmXeNzu8bZq+NNf3FGj47ENnKf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hFmZ2IlovUSOci+9gozERODMy31Jxgtjmb1uw+NeuqcKtm7b9PArYXfEqqXkb/f0+ZYXV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8qpj5TKxF5KqqU3QjemU/4FI6r75K/Tb2WFrmeF8/QsZ3w5UcxbBxk7rB7N5VFVOp9ePs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f6Y3wghq/cXKRS8LXI3rlTreR2eZVOeD7l7ThfhjHlwlkjkngb9e+RY2VWsm7U7/AA9l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JG7uzu9UFtSIKvwujVMiIHP6a7xhlYtjbHzhfDl+5CLJIvfhnWnBNZoprE183HYXYh5ib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2dzxrhVBmZSd4zORxOZ5L5ClZHseCU4OfjZbI7lzuZFi5HAvW8vGiO5NVNqsu7Jp+xvLD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W4l39aY9ymrpfcn8SaTd2lp1H57EPNZP9OnCxd4Z8djmclsLwiPxEWh098bjWmmH4byqK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/wBEST4sRqRr/smLDbLH+RfLCbo5kbvfUgvoPNLuOCE4LLIvTx2whliRi4EvXjtivBs6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Nl1VPla+VDU71D1Gnnh4ZuPNelb6+pa8CqdEoy9i2Qp/Tc0WIniluEWTqOx3OYtju7K77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R24N75qcJRsa/vxuSHrclaiw+hGncszusLZIsJjsi5lKqFflY0J7tmf7w5XBfTgzxggf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b1myeCj/AKSmpZpyVPYKKHob1Sh5e+KqVnTil8J0oRf9PXFaxLuyyOZyWXA6KOj/AHjb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FXHJ/JfNigce54MiO7NUWuinsd0WgnUk3k/oSnZaG/1IV22ObDL2Z3k9sJMy+L+4p1L4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VP3wSi2Hko/6Vi9hVy35auwmlFL6W9Rqp5OJLCeDp2j5tPgG/1ixdkUJsu+OuML8DVfRV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uLsszk6qcKvQgdheB8PkinJm7Sf5Fsy7wqdOSJof0JiO5LKr2WFi5bgyNCxdYvDxhHf1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sKfbgoom1DlE0S3myltWquoL5lidV8A/1W5YuWy4Y4b5DWma4t7aVO1t05bHMRSh9nkV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0M2sLHdDLnMrvI5lcs59xWR5KoyYoSTR4IZYyjC4hlpLnjC2pfIs+Ke3rbi+vDGpTHbht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aeCrdvSjdq+41phfjfAi/wCraH/yThb03C5qbrihvlqsyMXGdJV6FsyiMmofuPBvDdT+p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N6qqxnmXjIlajL5l3fuQsixCwjClF8Ls7YXeCIeEY+X6ssl4+cdk/HF5OaKHs6J3u5+I0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fctnjD/sDz6+e9V+2k3qqN3euuK/VTZ4WwcdNWXoU9qeYqWdWmLH3GouXFCuOWT/ALE3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ynMedDnY13LLC7JWhc5izF5H3M8JLGRcsWwS9ZUIjXij9tUehT/xtrbZ3cjphJRFPjyP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6pXoLG2CM/wBby4c4I2VLr/0OalOlKyOSjZo3a6KWi/CqtNTrj6HLtKcJ1puTx7Sv6G9V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mObEas7CRvLQzstCqmnLMaeQxb0OTed0Xx3UWkiozPJPfDwN8E4XyJ9WSdeFzhtV5wtx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1knob1NO9S8mKexZ/2VNdR/R2cL91RO1brZpHjgW1StVnxfh1Up1r/RfZpexOw2j/6a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ZehVP7rYNfYvhbHu8L38m6Zwy2bH4LtCL1ZCPYnB3sKcMzuIZ4LYKcUiPV8cFsIqw2q9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NrtaKGvwqf/ubPK4bZ/rsU0l8y3BEy+yLJ0Il3q7stZcToeo6XmuFVnLrhRtKbV0vP0KM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a4+e51R7mjIpsZjFoQxWIyRfG9kWGeRFjzjverCzeFi2KnGv/p4Z45p+q7m237b10c6c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wsZZGzTrf8H9WuF+2kijZy/BpSd2RrxrarSz4nsqn5QxU6Itx0lNLUzlhS/oRI/GEa5CW9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bCWk09S3XqduCzlm7aCHUal8LHk9yM8f94JercnCw3VirYv/AKfVlPI2andevYro1osas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Kfqz+o97/RCGk7rDL0WqsmVUPThsNbS9dGQ36EftsU+Hg40vgo+pMYRr3w8CO0HsNF+v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tnwe+LPcdX29XcX1wg8cf/a/Ry4tpvqauqdWPeq5mTUo7ef13q+woUeWd354MuC2PY/p0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FmZ7y8n4uz66OqnxwdyEjdXo7RYeDwyqh6FxE4WIx/2SKBEPIhFyRKc8LklmR3IQ7Flb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G+M1ZLg/7fgJqpdSeaJq6MoN+n9b8dyxnxeOGavou5DcLsuHeozHuqFwXfM8/SremXAq+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UZfBPBlskTOQ7XLkJlllmN0k/Mc2pmZF3Zji2C7kplzxgvVS7enU+1PwO58szBaF4L/rU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G9Vx582O/Xnp6ezdbqpdXMNPCB0vUhq+EI9tCcEWHNxbo5JJf0Lq4t13IVnqSlDL2JbH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v9OCp+pJzZ5+gi2FaedSt/Zt8LlvRWzXu+P/AOC+G/Xlp5L+lRR3dy2SR+J2zxufiU/U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MJzwtmbsjFOgidR6osWTJklssWWFiO3rx2L8SWqwzxpq7elP9n11aN8F+HxqyFl6dVEK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LG6qZke9lNsEyDd0eRPY8nnCIxzL5ktExBbMvoeDwXLVHLVnocskMtbCcZeXqNm88F6M4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/HOp4Gu2Pk88KXf1JWaFtFlV1e5zWI184rZ7t9B0N3WQ0+olfU3jmzIKlkOcOY13SNDL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zRa7G3mcrtjYjCxHqbvBbLBwLGqfphGGyLMzjBf2pKzavh5IWPfFerXsG7bS69zO6FKu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wVOLH4tKW9T/JPczw3lHglm7NzQU2FS8jKw8vZje612N6tWPDw0uVJa4WL3xsefVkkjih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UoWE/wBnRx0VRlh5fwSpWeCazVyjb0K1WeE9sd2am8xuH9XmSumq5B4Fuq2hdkqq4ngt+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9id3B5LDtw73qqkuQStOC+RbGCEecIrfPR/rGXhnihx/Ynj02nkxKjpd/g9n9R7vS7rC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xLaZkd9S+Fs0TVzt5LsOiqB71hIhl8LZE6Gbge9mdzyRn5N1FmOCxfCSTx60rGPlOfivg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kxpF7vsRg7F8fH9iZ+oq6fkzFxR6jq/bSW6qbrBOmzV0UbZZ9i+ZK0wTO1PknZbKW+5v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CFkZWwgvoSzlwzhFkMl4QiF6reFr1Mtxp9yWyp6ontwUzLq2fLBLdxXL4Id/uVaIt/Ym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qtn+W/44reptq/ZYOOmq6wq2VTimu6HudKeZD9jceZpbVlLeWEU5n4tOevFZE1KTlndOV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y1HLkWxnV+tHbDmseOOmcLaiHaMatm31I8HjB2UD7k/Kv7FsXIL4ROXovZtjpqzWEU/f1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6rLU1KvwXNdF41wsUVUJKkghfctmKlVMzwgZfMfcco5jly8kO54wvkuw39jmckd8OxcXb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JPOEEvFakvPHZ1eTVinMvhaFKjCP7F7Ycpz1fQn0ltVrZ/B0bWh3pZNH5dfNTg9k8qrr3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UVLaOXVjc36eqkkvg73RY5b9x0/ybv8AI6Sysi5l7STrhYnv69WEYsjDf0JIIL8W9tK97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06ixX9h3x7FvTdD1HTVmvg9pRrs6ppwnth4PGgmsxVd+CpfLmsbEpcopp5ixC/k/hm7q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zmdxUwR679+C2Fixf7CqL4TxUd91FxyhQcpnJH9pWzwW1Xs+Ly8LlvR5KZFRRfVvuzl6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5a4un7cEa6DlQ1njCGcuFLpzH3FTSZsyJaN74K/Aizjgtx0U0/tu8LGQl4L5PT+1XTVkx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s5idSmmlWpsiX0njTDdp6nwprXg3qetfzjZGUHgTdjvqifmFGcCpm44eQjy/XYsJwyJxn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juRGp4EOrX+1ltFpZ4y9TwX4LM74zDjGVmU7T7m6sjncG99ht8EkMsseltm/s1zq9SMi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9Hhc8F3r8BTTjHA27YQy0FUj78WzXkhx7G79SMsJetyD/f8AZUYX488IeTKqXpxxOHZEu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6csd2eWrDe+guy4oKNu6v6elNJkcqZzOt11XapG6mqU/lnMnUbdvGNsZYrlxysl8A8bDx3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aU50sprTcP+RvXQ3m7FKynIhZs8ItaRrVOP7FuWy9dbRZrPjgjBKCxkQPFfuN2npQzZ7W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fU0b0NFWzfyv+B0NSi9NT8RYqtVGbbZDq2ezo+buyKKZnVI2bVMee+FTebIIEsu5MWLk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2+CMbFjLCa8kW9B7L9j3kUVVvndMx2KsszfrjdyRNN6syC39iXwtwpenFWo6eC/BbDtg0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oKpN/aL+nTp3NtsX1bB24aKq3vNKJ1F3QqqX1Z0i/ore/wAnZCVr3Y9pvt09iZp8JcGd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NVe6KNNR+t5fBPBMCT0E+w1F3jPFRXoO8t3db1Ke6NnTp1f9I2iSe/8AYkvjt6m+s6eK2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fQVUXwmnHlsols2bpp3Yp3fqNabWiPqiqns44P8Ah35p3a14K6ft7Ds3VFoH+7s6hzur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2yumlZ5vjiRQU+5Hb1/bCOPm0xb9HZX6LMrq2lXPPKkJ1uVVotB0UZIinXUa0/thrTTG2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O7O9R29zluNaY016ZM21CyVW8vZmy2ituVo22l+DaVa002PxHV05IRvrlX7h9cPJtEKd3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FE/uG8ZXpyPhuTJORI8d2M3PDHA1pVTqWy7wXedkV7qj/AMCVWmSL/wBi39C3HfGEf5K+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mfqZSOSR8Cpee5u/Y2lCWhs9r++mcblK0qsO1hrR5Fh7zuW+rwprXt6Gzfnga9N4X4Ms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mcXV2LPhp8M3aKPP0KVC8llBPUN/2L4M7ccJS/QudljK6asLYRhBFOb1LFh3eF+Civtm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HFFuCmrs5E10u5vUZ0YSWyIlNm0cXs5x5uL/ACWeL9C3BTxPCas2Pi3dCOC2WDqvNPLY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u/L/Y1yxc8cccFyKKS/B4GtdC+FiasJZmZ2ORwiWWI14a6adr+HXH7Zk/52xzmHLzy4U84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dERJu0U+F/wDJXTsV+JzTvvQrpqn8V0zjGeF+CUXszMqj0HweMb8N36F+KrZ0NLeWotm1u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sL+xIw8cXLhONy+NsO7L4To+OIlGUY6m8KnuNPCmtaH4i6KtkjaJZSeVjXsdK74NpXpu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Npx+2ihWN3de0refZI2lLzVXp7TgfDmZjVKt6ScSW9KMFUtCjd1vLKk86svBH9jwX47s7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lljbNX4PGNsbGVsJROdWNdC6vlfbBTljTV2YousyXfwRfdiUU0kU00wr+x+I71K1NCy92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GPQ97cEd+CFhJa3qrBz6ND1F/Y04eS/D3Z2P/OFsju+LxwU1aVcViMLkzYeFuJfupxpnJ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2nYtM0XHUK01O8Ire669zP3KNttad1LKfUs+C6NS3wCc5kFztwPG+FVLN3+xr5dvTuOmY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98bm9WzlWG8cvBOqwvk7EYNPqoy9iN3k7m7XUP8ACr3l3gW+nVU+lIddH9OjWpm0rdH/A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SH8LeWyJwgjGOBYUzkL2/se/BY5uK4krIuWL4X4PBYVayeFsGSXwu7GZ48Cj+SrdzyOdX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hTWJbLZZ5XsJuFtKnBnTlOY1VSqknYht0ULJEbT/AJG/nO9khrt8XOE8GWEkrgvjOFM9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lsJ4rHM/p6PYdObzxuRSeMLFhQM8EPJisO9sfKwdD+bGqnN0s56U2jfn6E9z8Xa0b6yzN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ooXKqnZE1Zu/o+eC2DfpTglhGHkg3cIgXnF8dNTzjLX+xs8LcUv0/JceElyx4HCtjOLjD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F2P9Y+CRVLXCmvTJ+xvUdFSJj/0RUlL5UfhVu9LFsNk/xNq+3TQbOqpveyc+u1jHFfih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+ku8x/Y/gt6E8F8L3wvwXyJw3deJThYUngmJqLkN2EWw3cKqcaafmWrKI1sylU00p9N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Up5aXROZuqjmXP7L0r8CZPDyZcF+Bse9nhf0b8Uf2Nf4JcELLCddCWR2HGFnh54FbCxk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zjKPfBTkUpz+HVex75G9F6XmUuVVVp4K/xqo3l9zyvhL8aPPB2L/2nyl/goRurPBt5YJJ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q6h0PTiuWLEIziS5yfcjMmnDwxntj+G+ugyuOhO+h/UeWaN+vm/bSVby3W7x8D5wjC/FbC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XIn2/s+/Bf1rdTxhZYLbV9T6V2GU7VaWeNhHgthYuXzHbGZdy2WHngW8uXUhKxCz8Dbz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bKtK2XwMDJXC5scuE+n4/s/P4Ft5Il4bq+uD2lf5VH8szX0MiqirKo3XmrcMmZ2WDvhd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ThcdXVtKOV+Dnf2Le3ufwV0RM3+B8n0wtxtlzwW4bf2nCM/Svw+MP8sVs997i+UjFbRe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2HnGVhd5C8jWiwe9ejaLdZTsp56Vc5dLH4lOazN4qXn4C5BHoeDyWIYy/wDcu798JY+N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S49CcLEY9sfBOCrX1Fhv1PmiBStSM0Q7TcpqmVV68YwQTjbhY9/+5rdTxtlxzOCq4Y9D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JuvLGh1dLsVUbzbfT7EdhNLoN79vrp8E8d/7Yjgj0r4S/sS8NynLX0r5cbnJF8bGZGSR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ffHZuihVbXZ5oSoc1vXRFSX1ZVs9PgPb+47+nfFk/bCFmyVp6c6cM8fkvwQzc+2LXy7Sz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ZRsqPqymqnRQV+/wN8IIeEp/2/f04WSwn7EsrXqTxW4rYeDzgqu4noy6w/EXVlV4Y6tew3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5fA3N1l8Li9Vf2jb091Z4S8ad/OtT7enHYjSrCxCwthbith4w3SPmpx/Dq6Nrb6i75Mfa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MPC2Ruv8Auj/LQvhFOWH4lassil9n6U4bz0xkuWxl/Yz4fHAnpVYeHkbqfMxJE6oqpfwM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asN2n64OeinMZV3z9KPQy9K2G6Uwpqpzx3Jjey9yl0ZvMp/0VPWl/dfAX14bYNyQ16Fsb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8Vlh5wVFOv8Cpo6Fg16TEsJdkW9GXjYtjJ/1WIwtmbOumz+Y+hU0OrZ/b4CdSxP8AdG4s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dsaq/MefBVwX4G8N7COK2FuK3BBTWr6MzvhVRpUimupw0khaawU1RaZN/ZqpVvqWnwHv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2RcW2r6n0+MX6Sp+uFPpeDIzfFbF0vUfcuW0N7uvszmvcd8rnTvZFf4cb8xYdNShrP1t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tjcn7EvPDdpywppoU1PIzXnCZLYJ4ZcVTPC9eFxyfiaVY17KvprVvcv1KzRDyYt13Rfd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anPz69sb/wBxS8icN1Z471X5lX8LBF3i+Nx7YS9bli/BGNuC5lj54q9k37YqpZoX/Ipz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7jqatMuD8XZ9FXrQ/wC5YXTh5JeH4teXy8bqq9uNULQhaiSV8iG/pwyJ+lfipZbJ417L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SzdZzWKt+Oa0EP6Caxvhf+5P/xAAqEAEAAgICAgICAgIDAQEBAAABABEhMUFREGFxgSC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8fBAUP/aAAgBAQABPyH0pecxw1L+GME9ziZLvcG2BW61PQiFEinkqK2UZh3gA0qY7LStu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TOZxBHR9xzgfSUNfcy6JepT3mwiuGXMWuUUr7gcLO5vG+Y4YYlLsgMI3cOjpBrMaYi/2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EOAamPkdSi1TfgA7USDSpoXMA1L/9sym1fcPBIW9M6iGxSZo0u4at3CFjucVluLKRaCGJp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7iyhqIwVTcvEd1jVqdSXrYYanMWowFlnrgmB4EyKIuW7/AHT/ANKcgsS4wBGzGoOypnGyT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x9Q8zaZ+YRohHqD2eDmMTYWNMV9oeGUnouTFpw3Edz9SH/Wz/wAif+fO2SYRIMdxPV44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lSnEF39TAGk6GoMAWmHIuUK8Qr1IrGJ3GlBrtlVKlQLorFj/AAYkRA4lSq8xJpxyjqVo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Eoo9kHGGuWDciGxLSZt3LnEmXShUdRgay1Fw7g6lzAlsP4ZorsS8SnrPqIMbv3Cf2pkc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9Zg/0iYAhahR74h3T8x4JWOkiqviPNg9zMr7PMeo/cS3X7nbwjlsHhLZhEP0b+YVhy1M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/4ZVvP4imZIW8JupVsxBNU+5/8GUmX+58BEXMiLFepxdwuf4JXWK4fom9eJMPF8Si5Upw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bnMjqX2h3BmcboV28wayr+CW3XWC5dRdSyLKRZLx3CDQ8Iiy3xPcTC1mFui4I8QVYUSm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J34Vt2l/Exk1m0jQuiXBs5mcKxN2Ae5rQoI0QRAApaNu5RWJcwjzyf3M2YcxRFeywoxF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PAvKJxh9yrpciP8AtNkw7Fu5hGHpiu/3R7v7nsZ3EQrG0S4y7HkRYnBDrT18QbNDR3BG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lM0afMEdnqH/AGso53LCrr0SlCxI5JEGvsjLH/hT/wAOf+JB2WJDTmDltC5nRFmWOpgR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ZhYoE5ltz4IGCY3DR8ExT1NYOiY1uDHb+0yaa+YMmnOszu0b5ZKtceRSy1/BrlJbW11M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B7D9AiYMyLdKP6IOdLSf+ELPCKzijLQLYW5vuUa/VP8Ax/GM7mZy5eozNb9cS1bsoS0x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HJNwRfaBA4EEQ8G4lmyrapGAQoGf+VFM3Gjn1GqGbEwJXM8tx3c0HczMaEG8BjVTuVnR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RMQGaNwhZicDEMLZrwIPG4g6QvGEhxdzIfKGipYMJfHCWuxqcpCtLQEojuuYS31UZStE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vUshPqYQG8yqlYJxEOtdRV2fcFWniYeTqVUwIW2CXIzDwTsJd9Q9DLeJjiGE4mHvTEPv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CM3GWD4lLPMRunwwS04kQfWHqW2t9Pmc6YO+E+cDlN+EsmP1Th/pjWNkpXQe4hQL1BR5r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lyZWiFu/AfNPkiDzNSwlwAFMvaxVYP7jCQ5k5xmPw/qYcpAG4OaTFhuegSmShnQCBtfK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KjO6JclIcSqbVK7IWsk0bqE4bHhjXWKjB8RHsOErRe8DijXU1rYqNU1Kt6S+JcAVzCuF9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6JjtgGQV/EuiReiAj8J3CykqIaZeCkBYLcfwittPie+YSoq4M6JNF0CAbyPU1nfREyxCz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vDbX7oOnvXU2gHcyMSrE7ipVF0eJXTdjURAI6mpYbl9qVuSZUEX6krxmiXG4c0BX9mZGN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6sO+FMv7n/tRbo+Z/60/9KP8A2ELf80Y2t9xDeLD+tEL6WfUbeWdxjV2y0i+MlC9Mw+Wo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DJ8Smh3mLhWUsxtMWVF/MCVgzPEOD9MfgoK4/TKe74g2RrwrPgxNNOpaUeCKMNvcw18Tg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4GVcAjDWKIgMkCWjO04nBHAxJvcxHHZORaxJkoa8ku6EAaPoJbpfqC/6YSF/OU4BkQBU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aFmVFIbpRHcGVNaf6lKqtrzNMRxKb4/mAsKYxA1VZ3KwlPMz1/BG/E9TsiPsKfEyRD1L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1CL+Jfn+EKy/6jjzPkg8TyDVzGKO4HJ9RDhsqX4vyboyy+qTqUQT0Qa7ILecktpVx6YGI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mWr+ZwacRXGZ30y61LuNzjqFu2NneIYToixt4TwjhMFfgnfXolBROkM+yNqDgE9w+clq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B8wOvsgq5wgnIl0ZqqLW8vUtXj2HMJoIv1LUwPXnmUuFy/j+J0OZVR7gEXHF4iqL5jgh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6vJK2dGzo9Sr2h6S+Of5ljH3myUyl6YyXO2bZOdGN1x9RviuLNDTb+JaC9OMyoshTVIV8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HAmXQiePuQzyh3Z709ydjCbgXEcqlVH6ybn5gGF7Fz0x6/BE6/SK+GcIJc3samQwYQs/W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CYBHfv8AxGRFopGkbo3Vo8NUWjUFzxDij34+Eg/llYy3OJ/9UpO4L0Rd5pV6leP5YmsD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5wuCDYT9DOUZYxXJTVkCgxfiHUamsZKjxoJvKdDG9wlJI9DcDcA3cdvgnMxwQ6UDmuCV4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Z/7c/wDd8TU2sfMHRP8AKE92Pf8A3AXD7gWQILonxHiErWqR7BL4ZiFQVIyQPXc3cI/g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Ly5EXqqcG0qMksG4cbDM0ncc0RZiLOCXjuOxnIjlv6TYuUrDMEVWXBVOniUMA/ufyAQe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HohuRXdqBQuXcMtxVnme3wzqAOFiGlDyYU/7y96xwc3QRBl8kZsPtgRy7TR4Tmk02ZWR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ALrlQoAg8KJbgrmqFzQRdynyhUOFrP8AECHQv3NzT9WYEVGyOmOFpE/ZAdMrz+if+RDLT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9S/UEhlEP1bhwlxGOX/Ca5f8AnTvnmmOqqL6fKsCXHshhDsz4Em8I8wJQwz2x1K7E5JyA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b8R46IFN5p2yHDc9knAz7pdFwkbhK39kqoVg+sotDo1K6w8ieiWzEkYJfPjHSbiaLXSP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rrxxAdIz0zYw8yzyp85wwOkC8v1H2mncLWv0TPUruf6gkbec3lBMa3iuU1EHxFIXygrl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TXgleKCYN9Jj1fa2xV0+OoFREr4ElBVQ9cj6o+JY5G9TCCOoc4/UX/zDkqviVri+Je2p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4Mt5IXO5QrmHXS0VubfFfvFaLZmP8SYil1+pc5qfEXlx7jBr0T5D1H6mIKpXcM1/GKVQP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4BiOWoXCVOUKgP7is0uezqc5RtWlfIOkApdxD/glwSjZsjLXTASrQVAPaYuzxKSgbh+Vq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9JEIVFo7iy5ortuBAodE91ZtR8rAKPbAEAdkVOD/ABFhT4h3X9xhi83VE0r+4/AjXJUt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1TLJmEuSK/7EDhh17nNDMeCgN39sAtBnxIgNmfvDa+lG6nqe6YNJgyCelFQYW4uqi85j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pYt/1jf8A4j/8kFoHSOj9xzOtGBygmVOXKDw2x3CKMcrME33wfU+fWsJV/eZaufUsa/pNp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ugHxMNKqeyOmJRMmxItCPbCBacVuTIa8Mtj4YzAK4i7u4ECKKj3LF8u0TTnOaWRWSz5no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3usd1HLz/ADS/aMGKnpPuOisHqbqg6OCCB5VxKrHj5gT/ACsYmnwRRY+ojofEB+N3kk9m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rmLF3uMW/Qz/xwyw+UAqaU+mhCIGKRfuc4r0mxr14Jz7jZ1TQEEj4ztQc4Qy6PxAG8wZp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im2AMmXxgxHgUi7WgLBVtmWrMe5kGkNgl26l7nb5BVC2PjK9Tt3GH8+c2K2J6P0lkMMD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/FL7ikKcy1jawutXiajT5KUELqjouh9RFcCXA9pMl5PkKoq9EfS6Ojctl8p2og3/AGnF/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0yYwKYW2VAcsCifvYr98Q9r/ANMlrp8wRlWQ7NyvKBn6g9wdUe2Fju8Y8blBFSLhX4gDn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7fM6GK4MsLg1zR6gUvDBroMZDQeCuHBvCVjUM+aHKyhlMcHc/wBbREAPzln2LfcyTKCh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nZ7pPQlOkr0TMS4MCfBlc7IVczzcKhTmAP8AsjjzPuGNK/bOhrvK+4Atr+yc1I2oEi2U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AWvELQtpCEeXM7CHLBdftgs+/wAUP+rhrS07nq/udN+5sQdkMKxAwMCKcv1HoLgWOygZ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ccoP58AoBVoImfP6EQbQ6ILacPCqYV8ZvAx2NwrivUB7/cD3+6VvWN19pqXiW8VfMOQ/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UBZhtNMSbbObdypU1ujtDfPmKkpk+4muf7lFk4LamgCnUy08s3gXavADQag1aqqWoIOT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O0Fp8olJoj7870QVX+s5yfUsy28bMpKe1itaOajaZ16gWr/UVxGdXMqFMQem5xZOPBkkx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vG5X/ANpRyL6ubEc7zHxnG+4PlsgVAJaZBiuFF/vHHxFC8/3OQsMf4SFeCe5s7lJHMVKr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K4M6+YTvLnEQqE/QamYjlv0y+Qqn5hywciAbr9SiRgfwyyK5HMAIqKdqqIc/CZdtSutp7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5jM7sfCZBPBJ6XUtPR+2X8yuDBKjM2N0kxl2h6iLsEAMPhm6hg+qojzTQgc8KoNKw9kE1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Gz0n7meq/aY6mAFOmVVvQMZb/tk/wC6QVWl8VaAteO4WDb1GMRm7jwHH1PqYZENqB0Q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qngr9Sgx+6f5UgeNZQTXt1y9/knq/jBcy6svgmwNBYbjc0AjH+B518G+BK7I7cBpreydL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DnCEWMOI/TYy1Aluv1S7/RPfKX8qaOmKnPODBHL9wFxh0vXMNVJ1LL+ESXT+lMjEiMtMo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0IVZkSl/hxp6lDL8Kwk9ELv+8siKgHOIOuC+dovSfqLu36ixlzKwKMcWMQ4OvO9TYaOo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6JRqp6nGZirVJ3/wgvj8QjuzXC/EBuP0ytaCWf7InAwa5Wn8yi3XfUftJWKacU3SUZ8CL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3dSzTjwRwNP+Id/P9pZTt33G7APuC0fdxjQfRECLZ7irlYBtBgbupj55iKBtamh6qClH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H3g3Bu6KG2KbfTC/9+J2wGMOD6kfr9wW4HG4Sb3PzFOKeAHC7snoQuyjD/OyjxS9JubO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FsKom4ZjdI6cxANUe5nsZQ/6CHzzJK7pRNxy8V7TzjBGFsOmWzw3/wChE3t+4TX8oIoX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aKbUxeaqDUZtALXia/lqNLD+52v9SjaSiCgpZGt+qPas2cwTp9ywyK7YEj/fMNrD7Jso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5L3EICpVzPKI6I6Ng8a3AS7+dlinp7hUFOMJFVVD2Z0/tHq5/m2Wd3E7EBUR4xZan1f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hO44wy/CI7vbqU+HUOV9xzU7WBvuD5sTjEDqVDo8Mb/ujMKde+YFik9EV5P1Hv+GXy3/b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1OlHUEQ5ASiNFcTi/mY8YzX+jNIwlGuZaU+ghCf2+N4Mseqm+iVNHyliwL2z06DaGJYbI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EPmAosvuJf9JXpQ1lKgid8SXosugLWPfvZR1xFjlDI49T4j416z9wK1HzGU+mIHC/qD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5RaBR/jx2s8Rvh9R7gMNuNwThCpzQljWp8HzFcqlptp7T9QxXkkYZJUw3PlalCO/2dH9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7PGnGxGW4e+di/cKeR4XozgCckZdy8Ng5YQE2PjT7ZfDawfiaW3nwZdR9MoeuJ9S/Bbr1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6I9CCzGScbEO062x7ME5z2sI55ilWiDV8TOOwmwsUbs8KVoWuiEbEfqFhFO9Rbr9RfnF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UJ9RPQ47oIFjfI5zlnCDE6R/SBA/lI/4AQev4TTP4QXN1Dmky7FSM/AJAqcEFdN8CKLSr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054C5/jNVUHxHdI7Idj9TavBxeAjl75RDUrFMNHVDiX7v8K7NfcZst5GIegvJLkD9yztV7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1Mp3cCzkDtinTeY2+TGar5IPAJfW1z1BfWE7I44AxWH/rlp/3O9H3BLsnPoXqkBpdSsR3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ge1bZiveQV/rBkye4gzfuYMJYfrNwLfErYD6hrLPjwZ733Ok38xWvfQhFSCWzkxTuPmb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KvUdSXoTKT28y8e1zOkv1BHLKKtZbKT7jTA/cEyo+JX8zabkZtt9w/I+mJjiP2w5v1TaB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8QdoWocuUphq/wAJ/wCXiL5H9sqsWD7n/wBGesn/ANmdyRC5e3DvPEzz0KK8oXkiTnOqR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Z1XOHce6Y/g8UJf7ZeusavTuWd75hQz5zfh6tTEbA4luFsaUNW/c/+7P/AKM9B+4vhB4X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B4T6o1c4lwg1Zp/0WUNv1NUbfEQvhEEsoFribQuDcsp4uLZP3gTibgJ8EBOaDrOXxDkXx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5aBf2CAwXMWafcOQYlsfqC3JQoxC1g12F7qJlPpIqxg2tEsid6RazKB/2xTj9JdqOQj6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X6j7v1Hgj3J8xqg2icD7Rt0Q8L9pdvTVgINiCjTXUELdyqlS+BhgvSLrogIjcjRcvlxY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IHSoNS3cSIgpcoDwNXAxEaSBwFwauP/eS5m0ugfiVwE1wQjb9SpA/kmD49cyhbQ+ZRdmf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JQChht0Jb/1mTW/xLxGvVRqBviPXErx+sV5STYt+49tgdlnn/ZK6OTUPtjS08HG5u998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t0TOXJ1DmmpoH9yuH7IPYHtmcAQgq36nYysYnc2gZ9ROUN7ilTtoDwMXFp+JvyK6Is3a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OWAT3YvArkpBVt/2Qfb+bItVM564S1nV8zxvajxOJMRORbVCHtPGvQz4UosP4nSIXZMe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oMqVohiGoL6O2NzMV8n1PZGTKasSFyM9Iv0Rt3Cz1Q9hNAyIOI3r2HsQPCaQBmNE9j9E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QwO4XSFEuf6QyNQsBaBPk3c/2JieD7YhhOTmPCOt/RP9RJZ/0n0pzL4BWnwzHQ/3FZ/u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XL7i3WhquZcMTyFMBbuVCkRq/wAqM0ck0YP4xXGUwYeZEFNeLIU/7TrftFsI9I+52wM0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NiuFhubvc/lhuV3McPbuad09cwqqvuXv/aCwUhCGUMnMKpZ8zuOGWB/U4NfqHUTLjhm9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fc65+YfAIXbBCtnEqaZsjJ/tRrXots05XYjUa6YtlG4S6Kzn90AZCLulQtVH84maNQi1X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eeJetD6myaEUpdsIIxamUIAhXc+kQwDoT/QUv4jgV8wVtuXEX1C8hhEXzMrEoiNl9SvQ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gMcwD/SCNGzuGWR8y1sD7ToCPqGPKJTxAuFBDZwvMx4hZvlJ14oNQySW8lfspjzBd/ZNN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uKvwW7UXwiyFk0cpG5gGyykYNYrwiLwRbHLfPgaDKC7GaGUx1br/ACwFATFCC7J/+BNR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ZLVPebIhUeCBtEUp2STEMApzO0QHX84vSUYV3HqdZrXMIibYPc6A1ENDlAGpjFKIcxPmb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BGafRLqh+ppAOV7lwmWFO9cz/aGMYKQt5YiLncvUIxABVxDDzYk3srX1cX0+4rn9p1iKu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EXDqxRdz9PDEGCQ7bcqmJ/7TpH7l8EZJmHX++nBRf1HaLZUqYu++JiKC4K7D8wA8vuER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2q5FVPf+MOaF3ZgmlDtfIq4wNbMZmbr3A6bmWqXhnVXG1bt9+VLfPFy27mJy9rE9IPfw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9xvwjf75KWX8EPCHwTul7f7mfunzNhrtZXpQj0Qfk6GUYoHxzQW+plKe6blftGcitnKc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6IRDo4gWIC7ficcPrcFtuXtlRSK5qDRvyicc9FUAVFFggvUoAFdkx3/GaBI05ljRPa4C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X3GlIRdhcKNYc1g3NkJsGKKwq58moNQ/hM9F3iVzo+o67ZeNyKZzpf1OuhPZPYzg3FIc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+M5msLoSx0wS8zp44ltkQ7bT3wshR+Bm7j8QjY4WcQvDgYiAVFX2T/5ErinAUo1+qZ+3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nFpXRLRXkPiJ8nyw7/aEaH3FjaP8w3AtRlnANsoT4BOWkDc/ugDYZjFSUNB9wbc8mT9E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VBYf7TCy5N9y40fuPeLE+4RURXiuac9JdLF2plwvZgU3YK74iXAil/snOfpOYlbCSrkj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4xLXpnIv5T/YmUtEHhmlzuyZGp6ikZVQitB6JnU9EMQTxBNpHcUUX9iD1/CDBZBpfomJIv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BA4/lFdCAYCmpbQFH6JX4nqtRmhv2lrG3znq9rMa3tcwWgk+j+DEu1/ULbf1L3FZgMMlR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H1AKqnmP/Opv9qXiFsh0JR4WpF6iuSgwAHo3BsKTrPSFO6fM/vAmNB3Q3FMQ2/iI2PkM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73zsf8kZdt80qj8gQoop+I0BttMoAYO5SoTAQcnc2iiXdpAdRVSLESLOtiLfqHx/U7R+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6NGNkgergOSY3A6NSjsN7G6/6iOF0HlBDZ91G4fwSttwhcF/1A8xk5zHm6GaDm7suaGWz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TkXKwMIOUQRlg8yiYCq9xV6z1YiIobjYjGn6iDasEYwRquhF8hIpxAS4K9srKBaVqCsShR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RPf6oNItjZ2SAQov+05L+0IrOPcpSp8EAWuIN6+7GqX1ccLxQjue5/hSVn+SK1JfT+pl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c4qM6v5yhYpF+I7PNoCmNcz9cDzsXp5ZhFhcdxIEp8z/ALlDiHRT5ieFL9TgEAlu+Avi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MgX9zoD5nqPCF14YmpzLfKiHK/aWvbipXc/79IjVT53BAABF26D8TbUt7fMXu8/Uo5fqF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5zqGraRl8S5bt8+MFyKfE0ivcFCUjGEkqqvzqvYZW2Q8ND4iq5y+H0CX7iviYWya+YJyX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dpF6nhCcDHEG3/1LUqte/DIFPcYv+MIzcNd8SsbfxJW9z6wRGsIcv6kDYQjNX3H0B8xh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7Y2uV+FCJ/sOCM/EtJxr0qB6r+EdYgUqQuUPuNZqlJjcI8BiLLsV6m4nwEw14RUy9EYZ+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WX00c+I98Giz7gcUs+WV3QSayv6ZdWMz5gOCDL4dQfdMC3s5Ts8QdswpPAxrqOxlS9Gw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PXPXG0UxTXBKy3+gizoquN6i3zMpTlIaMuq2+tQxUMZOmU7Ew2iWrP8ACe2Up9CLOVZ8I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F/CS3mTTLT5h+1w+rEtigcP9x+P5Trx1KlDbUtwvmzM9jiI6fpBGiWoRTpj58SIzr5+i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Lp+hnI/aHh/dnqivArLE1usDEYCqFvUYQ3aOCCta9YvgHzBtiO7inbYIt9AtTPSfqYJR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zNNr5m2QxVX3FaMX1/CF+GPiG6B8QzRKaZnz4JXUCYcx3FBO+2AZU1yypwL+IvUgGqmPM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3CutvzBUDOdSh3oXo2T3MpkOIcCGopW0jwsw7nJjx0JAzPs+J/omVZKj17iDaexNnGAr3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31MB/HDfRvqyjZXwLYDu3ucwG5Kxeu2UeGcH7GcAEEi/wEwrP1Hg4I4R6hfMrHl/ZKgCY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SBagrogjnT+ZarPe5Qp2EwLZgyPOn1NSP1LQFx/UBFwIfzAF5Y6Mv9xLOHuGZSvXETx0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DRdEsgS4j1Q+0AGZ7pg5hQ/64GLSfqVUwf6GA3WTMQWxKt3+5c0fuBmIrnDAQtqfUyPC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nIBpoeM7MJMKtTqc5xPfhxUnqbMr8rgwXan4Y67yvlLuWK5GXiRFR4m12Aj/AO7MFf2j6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Hy/qVkkBxHEfpBaF/Ee1AGjwRC1KV7DLTc/Mo6/cCuj2wojXcNqgDqEg5H+oBtQQWw9M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P7jB77RqkN+D7BcZShjmLi97Ua0bmgXfiYcfwl+l+oyvFEuuQwwJSSoBcXZkXtPQfE1A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/EUxcqrUTInyIx9g8wPB1QtmZF+pkB8SCLdUW04gYUUg5j/2MXIICFzuFagRVaWQ2PyI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nPHR5+VxWbKzDZkSl3B5x0iNAxPIi3q4nX2RuV6oI714H0EPfiRFcr0CtlRAYGrQjW0s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+C1oK9Ed/gMs42DmG5z3UpZLiC8CUcIa5PTiEwN+ZaYrj2f4J6T5h9M+3UvUeetSifpmW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B9y1fyytdPtgKJPQRmFz2yja8Kdx1WD7ggrgQH1i+xl6732zjv3Fsjnu/wCojBDYe5jB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sX/Erqw7M9jPewcXkxGrtM/Mx8/+MZl8mH+ZQlnP8z0p3zaWcMMLLeP4l/cXhh8oLtYJ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LFlZ/wDFy/BirpMeiC5Q/cD1MBvmM2FKHsidYMIfwglKOEmXCuMfnAPdTEtf1MPgjMJc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5NTZVJVtlRz3swm3m9yk4olvOW8H7hiX8Zl0yeDUV5J7GDf75yuvcaFezl8zXz+ov/wCRH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cSP0hz28gn6LyxCKzScm/pYi4TKv9kVx+6K+yGHZD3BXG9OIEWmzXuFtD+o2T5Wc9PL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3BtTBMPQZYcSX73MoW2dSpgZmlIfzNGzlh68Ijk3ApAywCFmrpKfN9yr0gFWlqerUvXBw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rXjTMdseVzccWAmmVDkmG4tOk51/uf/ADYQVm+4BwhAji+plsmgTL+k3UaqEEce7qTl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YBCJUUSp6fRGWG/U6qkqgVKXVR2bfqLiT3Us2LfG1ZPRFyyvuZe57biXK+CaQv5ZmH7WP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ud36oP8AxkcgLGl7zMhRfuL5IjnFbX78l4uaS5cvqVH8EV4h85fgfFZd5fvM+58k+WXB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8ka8T1J6Z6ozLyCbnana8QKl5Uqd5MJ610EqIy7vUwlhQ0MOmS/WHaTVT+U58FvoxzA4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l/1KpsZJS2/zLUCOFwOI4U0FomzY9QlYbZoVvLCcJ7RHDljwijLGjInGH6iWoHiBcszX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8JKV8Smm7iwZvwCAWoqMXD0l5um/xHYVQ51E0F/c0BX7iqA3BNfueAIO3pQiqKZUobnuK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8gwRr+JAbLlivdCCkPcICaX9xXN9lQ+v4Zmq3xUMABHUJfqa8dsyYj1z7jiZEVQTScxW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uOHiYbD8S4V6Hk61juWLU+9RlLV6hh4OncGLB9BIbVZyBUy4RXKCG1+4dgfcwUz2sEuw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eVONEtYL0J1d0SpgkLitOYayf4l4sf4gFMC7uFOIZ+v5jZw+CYdPkg7V9ErNYU2vxL9iQ2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7XMX0MS3j9Rfa+onf7IrzfcfFevBZcf8AjvM3uHmZGZfUH1JqzC9VvucJPVKeF0Th6Vli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74Yw1iKup6/4jTtPiTiU8Ycl5lUoggS2zol8CHefuORqtP8AMR3Cc7muJ/8AAlnD+pfw/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iGbDuOHNR6WUCDP9DKECt7ToSpmvuNY6KFX/AIlSsIICPP8AUr6nkseosxk4aiDogrtK9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OrBEuphVtxH/ALQcMvzArFTbPnzx5yjCfblHymUiSootgN2pZyi+KzXJfA8JdLcoWN1B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vIlI5Z+oDWaZsW33CDKhbNF/qDYfd4kgu20PcLwxjqAtQIjQnpcy2nVw3rxDoVNeR3Em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SvAg00TOEJfSHSzZf8YuyN9SgmGTDg5eT3KCF9K8wqBuUR7TU4T/UR9zgnvLcR/aVVPb1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jMG0J6EphPbLzYlVi1iQVyV7xGr/AKMx9A7Iwp7JzGlUfEen+IncFOXwuXLly5cuXHy/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5cYZym0u5hA5lBUImZZfgzJrOwu4Dn9vA0aP0lHBCel+pT9SYUlJu/wBGZ0bCKzi9l6Mq3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Z8xDKsi9Afcu4fucNhtmLmZTCzREYVEqwL/rmHnT7RLIQYErwOllHA/ct0lIyvSmFGX+Y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0zSPcNFTThYg5gdw6AwQYjVECi7WLsSVQHWSzUFnQSes+5hwR6bKu0DyYgUF8+IJRNEUA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olIUdQkDXZA1BiYaeV/OJcjFtXLdTfr+EemCM4dILsqaHe0eCBnU3nMYaq9T+OkIKblB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9Tr/AIRnUDyJ/wCxMeoVoJSgCNjdCJ/9/GZiddXUtSKSuXfhnC4Pa39QBNhKeqCkw1rn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9RJp4+JiOMhqRBaphlrcK4hr2/cfqgqf0yhLMPflu2X+V/8AK+DxcWU8hlLuEvfi3xiM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AwS71ySOML4SC3tOsgf/AATO0nqB7gcv7IFuAt1+5XiMpILCNX3BoYSCT7S95X6naops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/UVco7dzOvG4XzOZ9idASnopfqRvCspjADKbK/uV8zf/AFZUYiW0GP69TLzqfYyht/Uq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5vEXM0dkwcJw3wEMDiCXajiJTcz6F/cHjlMkwDvibYIbNfudL+4C0HMPgnHf3HeonFCN7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IWUMzqP8E4KuWLG/UP8AT4NxISWhsE0nMzbs7j9TnH6isFWFe0rZb+oprF4m0hl8nEQ14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YNyz2nWXBjAPmV6wBuEt2j9ZijCosdalUZh7LAvLKGRUEEI6yy3ZZVRHKEuWi/ojzVOMal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EXsW11FiOU5ubk/cX2vky/w4/wCJ/wCbfjf4bnMSU4m0qVC2ILmC6g3REMuIglOo8TWY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Q71HbhZDF8HxBcfpnfKsD/uEIG84Psi9/qTH0EwczlP6Qk3EQhmVX3LD/LNN96GO3zKc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YUEiplK1FWYSWdvt6gf+iH/mwrzJ2QyqfkiWQRTz3Kt/sgW1BjLrljqs/MTnCAsQ7uao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v6gj/FMSWLMFo7GdBhy8fzLipZeM1uBpW7SCAgaqfcvi3q5U0fUoaPqM00A+5YrHVwq1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IrVMgUi1IamWTa8wjevaB+Ye4P6Aj/NWEiUFyUyTFQ5ocztr8RcqMRBOEZ4r1UeYfURz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aFZ3CkCHrMPBnuBb/icIhe/zmklwkA1J3D7lvdHf2kdYP3FzKeoDfwCOffqA7q9yoocS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38qleaiTmBmV5fNTMzK/Nlf8FSokqPgHLRgaWGBuCcpSi3sIZZilcFgK9tRC3++hF/AC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AXPbULy1LQqJ4VKlSpX5DMrwp0Sn4CpUqMAmlPif+/M9v7gdFdDD/vY9MUwwgf8A2JVxi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k9/6xLnOppgfuPP4NKpMigOltz2Tdsne/UJtk1MamFZLZrqGzDqBaqOGZT11Tnb9Ssz/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By/wxuz9+NH+tIuk/pLGj68GBYHqGY3DErq5DLUbwNEcQD7iP+XsVZE9ZRT2jEcmx7IX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9BxF8JKX8AlqwiANn6nAKIcXqEc7mYA7n8sl0I2n8E+DYVEdta7j/Qcs7EKanM4lFXcN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+Ii+/wB0WKf3xzv/AIK81KlSpUqVKlSomfCpUqVKzKlSpUqV4qVKleFRJUry38CRND+o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tVzQg7wn+UUu7/ECXN+ZVZCcDHqD0IUgdxGlY9y/1iW1CxR3KB8eXLSH2xmVvDAzKjE3M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eF8WWoxUR1By8s/Dw0h/wgRrAdwSq5h4aDLk/Pi4PJSDHnEyj4KmvyqVKj8v7ivb+4r2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JGe0BeDC6KO49/CGaKQMXSt6k4yyKl/P8wHOd0uWQVhIXr6pPR+sUMISri2WqF0R0Ms7X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X4VKlSpUqVKlSvyqbYIrwqVNvJUr/gBXdEH0piyp6cBY4Qi+HKhiJ1rtmOL2zNx/QmR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BeoUiOOWdxtg2jNrb7gJeE+iCtS9XP7kWIGZB4+oGE9XXlc4iAx0+Y9bjRkFlZ6RXGBj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iBbJ7Lg9ULAgz8TaVmwmaA6ZIkXHUv3Ph5MLoEOMGZgFtXDMpC5PES+COtgYAF55xCrk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eBw+mLWT8kw/4oxOD+2U9KaKljmRB+IjIQttqU8kP/pimW5Mx8M//hRjGEZhSB6uPUw97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qDLKvwXYqUwKsC2HBG0yS+LUQguClvBUYT8KnMBWYWXPEqV4wTf/AO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Ehh+UJ6y3UOhh1S3YR5DKd3mG7YpwN+4ylZ1B9T/ACzC/wDBAdA/UVt/SIf9IhXuJ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6FDORdtm4bC8Fs/uX0D7jLx8XCtf3FeH7jM4Rdv4nuousoP0DMC8yG3J1d+pzNyo84hn3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ssd4amomekuipdLuvPxnEuZfOYAKAnTLN+tr9S4X7KR+09OJb4dEL342f3PjhHmEAqhQ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N7MP/FSdkq3N/wBJMN6/LgvZX/Bo63uUdE2pDqPduH6YuNBVBrHO0F9QQvoIGLbrqM6BK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lO4auKgLyo1HiEx7w3KovAkvPW3J9TMOqstPfj5CjbQgGwTr0gnKGcwErM79YmSByxH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KlSpUqVKlSpUrwqVK8lf8gsnZExNS1obejMwZP2Qdg+SNOUTh/qdJPqf/FS7lnuYqe8p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S0eiK6nShHEpMar7PUqKy9woDphFCN1FGyO/AfFKV/tDMooq/HFxVCVMj+UylJo7l1f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lW2T3AKzDcx48/v6HK9SzuLPw/dnCz/bP1FXS6xPnVKzL6sw339NMK/vEAs31PU3P/FW/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wmcnWf8Agx6DfgTd0TKB4sixejMROV7wPEBn9HhQ2wkyLqQGNuiVXHM8ywb12fzLuGG2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dbRU55lMUe2LG52om0X868VKlSvFSpUqVKlSpUqVKlQJUqVKlSvzCFXhfCLJcMlQbpP1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mKkD0sxAW5tV3Kaf/jmYzIuXEM7aH+I5Z3cmaiPOdHZHpczblxR9ckLM4xEewONMpj/gs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/wCT50YjbFErfgCxQGQhWRMRgGoDIXC9R/6yWf6IvNfc0NFixgjqXP8AOuiFH7tNRoG9u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Yg1LeauA6X7RMNxWuEVDcrqkPMP3lPBJxVsp4p6QK7J8ztzHLUvHmvBM3UK/xxtIFU8rH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8D2rGbC4/IGY76bl2+ocMywF9MFrc17mT7Z1+pl37dkMvoWAsO1/w+4CHpLv2TKNMPZx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GxH4OkIQn0txefiNGrPX1CkukrJ6+IOlcKxFxf7ZvE+4ixUhRi8vF+D4vz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zKlSpUqBD8XE4eTbP4PCf3xKmGJ7MrYX8zv0q5S5uHM1X3zQj4ItsfqANB4bgC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pb5MpLP3mUgmrp3OiNp9QF4h79ywxiPX+2DbstJplN8xBG1lz9xPcvM4GZuD8N3x/nkW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uAETB/R8vEQWOQv0v8zeYSsDXkdQ1Kq1RXJGNMO4oWkkqZXMcEHjmO92ci8RxteozzqXK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ebhsi0b+pareIuPmJpI1S8yqFxLJ64hZiGo495gXEvEan4ftedcbf8FEImyz/wDG5Rfe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1CgMFyV0CGE+1BvX5ivq/wApTTJdx6kFEWbaQ+T9SqiubKH2zgxZwfBESY3m+Yj/AN8o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pUrzUqV5qVKlSpUqVKlSpUrxUqVKlSpUDPgfhm+EEfwNQ/SPqN9ky4nS5T9NFDE5TM9oc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9QAKCvHuQ8ff1Hf4pr6oiX+h6JjWw54TMvncfHmixmqoAAagt/CfxiU/eyW39+IHXJlSy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0cz/AKbnzyeOUz/J4SxItXeEZWHrLg//AAEi8d9g+1K2vgOPAaTYVPUI5vql6ANgjnCx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sGN7RY6wyymaA3zOTiZCFijliOXqCj1E10TdzN6l4g1cyXNokOMTB/MmiuPwu3BgvhZR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wFsO2pRiH2INvQK4Ifqr/wBxsjOLjS1Oph23qB2oH+1nHOdY+oj/ABRVSr7lxhXgW5i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CeEiQ8VKlSpUqVK8VKlSpUqVKlSpUqVK8VKlSpUPAeK1n8dhc+ysKjeiNbhi2avNxKhm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TVN+0raFQAGJVr7pd/PNyuFo3LAr62Uy+yWnDrknHU9y9In4WG3ojvyY2Iup93LHxkMK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g/ENU/nk0fXkoHZ3Cjbpog0xMIFqyfvCOYX6AzIVMfgeBfwT+54JkAOZlaYffc9IB/8A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rtPluDisTWUFRlsCZBT6Phl+RxqLEWzL/aLp3MbtZt4nczQ+II4icxceMN+C/m0C5Z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OEdPQjtPcz8GBcWcWHVPp/Csl/6E/wDanCOcIvglh3r3LhWNuPBTTHslu/wj/wA1eKiS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KlSpUqVKlSpUqVKleFeS3UvD2Jc1fMJH1QXEV3ZwSks+U3niObtlvEr964iMfWnqfu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EJlFkfwX5fRKdy6xXyHzK/7OcwOncA1dW46d7z/JAwX9cx8Y0sWehYtGYSR93BAzklty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/lsR/Fn9SLF5MpSJwy4yHf/EzM1zLKtdkRgThl5H9pz7gxWGAbu0+6ctB2OI4qfPn4OYoH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MXVhy9C9UepokMLFvOI3ZcDwZcusy7PmOzxnWXUCpKl4lRn3E0zC3UIU5gYQYH3NJcw2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Pl5Fl/8ACsX8Fj/+ipUqVKzAiQJUqVKlSpUqVK/AV+YdmszlTsES3WVsD+EmbZfUbQRud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nojW4lIwyn/ANg2r/cI5m2J9zYKZBJ8MP8At4f9nP8A1YeFt45J0i4luKj9jT6gYKEp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FzmFEzpLvHLMxT+kFaOo5m2agRIYAPwzGy+SKpEG4JWKIqAeoLBvDcH4kqHLFzgQVoBWJ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cvhfDwqPr8xgwGojp4Ei2gc5zNWTQYCW69hE4KrVdyyd0YpLt+HxxLyPqNbnTHyq36gx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6ww+5ZYwuIi5Qc1+CYyvBWf/AONXipUqVKleDFeFeFfkG3h8iHuSvSU7PFU6gVpjNVCn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/cLqh4mu5CEtAvHiepPUT4v147CPSZheUtjuZdFLS2W7lu5buW7/C/f4twRzLeH2n3n2n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LQuLf/I9zM+4L7nyR9kVcsM+WfCPhHwhpsamXJbGnDKw9S7Fiy/BkxlB5i7gw7jN3Xhe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CwHyRoupmrV6i+U5TUS04/rx6ZWIORBlImPDOMq9eBEz/wDrqV5qVKlSpUqVKlf8A98d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/aX8AvG/lAp4C9Hxv/qT/wChH/yT/wChP/oTTfxlRdJHsfqe3+p7f6nsfqJmSsOV8rPR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tAkckB/7zqk6h/JZ2f8AxU/+Kl+/6nufqe9HtR7ke9HtQ3+D/wABtr3jOd/5M/8AFn2/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z5/48OZTEaH4UWe5AyxVdww2p9+KfFHCGLqXcIyQui0vdd/MtY+Fly4MviXadQjZmahUR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pVEI9JdspupkwlXbHYiqK9QWU/uVLovMpNyoYI+nixjifPg5x/8AmrxUqVKlSpXhX4A8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+IBbD4mx/eKA37h0/t4kpx+8e/8AeLFCRe9zRqGGlNlw8Kf/AJ0/8qX6fqfFFYe5Hu/q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G9iv/AHpov2RXaoOj9/DPcj/7s1HspuFjXJ88v/kz/wAKXe+uOZiwGu7mYE1kr8eEhw/6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p/4k9T9T0Ep0SiV/+vWuooFrREgGvIxx0McHuC0tFTRNKOK5cuX34ZhGMEXEWTxM22Jx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sTLkCVQuYcXti/SXfEpY2BmO11KO6YDCN52wa1KArw+cYx8J/wA6vFSpUqVKleFfmOeA+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MzrEbWidzkQD/SQplzZL5M/wTgGgIaPd+euJwy4+pTh//nh1P0lP5/HENwJ3rbzx1Fmx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2hP/AGpv5dh+pqBfEOMCOE3mxWZk+EpnlD4jbKXL/CvGkZeGOUcwdGE7TP7TKczBSI0t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W80eoWYmha+Jdlv7gheXqAu4eDlCdpBMmJt68GJ4PI58VKleK8VKlSpUqV+B+PnIv5Bd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3sltdDtl3FnK+gn+YEasH3NMP1ADRDj4zPf5uF+H5upQtviUQty2Ts3/+fd+Nj/G0oxk7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9mtX3H+fxCMy+SwN84VscRhtUfaLj7RhjaLcoDkR1AZvwtA5jiM0hOni5wqK2uIoqYxnK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7Y85S4hW4FipgeCWVM9w4gr0QwkF52/qFWC6zV8pqy40cIWKAHxKRPBjPiJnMrxUrwrwq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Q+E0gvwRWv1y2MJzk/c676ILawff5Zpv1w0i+v8Aj0r8zbrZkisH8yxMuUGLvklQJdY/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n8fWjCOqEJuqIBwBbGskB0j/+TUr7nc/iB2MrYEI6/E2EkcxXmLC1+FRjcy3qA5ZdMuXm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fN3KqLixcS8y7I2hBteC4PXkqOoMRePKsuUwHBDCD4hTe4kPdjqYuU0cozADrFYAVWBXT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3J94hVeu401V2fiMeTJgDRHGMfD4HjJPTzlozZ+p/mKJ3T5ZyQ+Ccy+iby334a036YAa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X/6GF9PzwMLriBQKIzwhk/8Azbvj8Z8awsGVVjL9DqWinMIKiSmpzAiWZP8Ak0i+53n4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QfibRvuI5iuY+0fePmGl+bjhFC8MpWpuvivxdS4UWb/AtBm4uZeJfc+E/RMCdEcRuPE5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uNMyeS4cxFjZ0XPl0n/EzPamkwxZrGUCPSxS9YihuGvL1Em8pkucjvRwhVfC+ClvNZxl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4m352qinifLOGf5gf6YFtYDt8s/wzgOg+v8AkCtf/gdn/Bg/T/g1DkHqKh6Zf/zfw2fw/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q6ETyAstUAHMtUVSPDL02DLT1+WmX3NyH4htCzoZqqfE2H7ojmdiMMvgZthmYeMup2M4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PCYw5fh68G3yy8x5g3NkGS5j3jgeUY9ZisiboR0zcurcTKDDcGRIkTOIQJlWMtLUIbHU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Gx8FpnVfiEwIDEU7NHx7iOxIqAHwmCtz2x2mZ7dPUyK3X0fmPZbFtfv8M/8A8fT/AIBYR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tO4SgtDX/wCU2jsiv1WS6CCzn8RnCy+Fiy44IiZEjOqraxS1ApRg+YXRZ0P3E6a+I7b+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wfA+O448VKxbqfwFE1AfpKyyfbcOenggl4w6J28s4x4vxLCO4WIpmHqXibD4XnwLzFLr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ovhc14DmcREBS1qbkSmEvWoIkCWIQhXL/BBgte6NQKl2MGiWPHtOkC0qRQ7dEtwZZcSp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MbVE9Sb2fFS6xQk36AeByiR//kaf8GAd5/P2pLi3J1LVStOf/wAa1uKVFeV+TDa5mMnMz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xcIQYiwy8fJXLZfimVLwTrLDMVJgm5m6C22Ja0Brk+o1sZgu2VwN0n1HSzNcR5+ZcDN2E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4XHJFhFmEGXjmaTSJeId4zPEdagn6iUSqvcu09QbzFi/Hvghm86jOZg+oNkSm5Zm0YcM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NX6JpHCgcTDXLyM0/qidBXNUtf5Sxpj5oLux1ZhoYhTbRSbhQB9nESaz0QcQrlZYG/hq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FB46xjvyEvu/c7pvX8oz/wBidsL/APXPbxqerxV7E+p63iP/AGIP/sn/AL0/9aep+4MU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Kdks7/5EO2DmP1+Zh78f8CAUs43MApdv/wAXsTgiLbjHcd58LFxYl+H8wziWhAoKfwME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DXX3lkoLfQlPaLOkGI0kizOgLZKVsKuXWL0YWXiXbDmXcdXLjuLGaPAqbS4y3niXXBLzU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hmBYO5WV1GcosCpjceUNsQurc1BbG4NoZh7gOREYTBzFkysy47zrEU0MAf5TrcyiFyj2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HuLg28RKtzPRF4MKjiKFZ0OIQ4vt3Ftx1gR26/eZsGj1KVlnUaieDaP/AOFdsfqf+NP/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IHiPWgOzvcC5fuf/Vnoz/6Piq8DFv8Atn/zZ/8AN8gH/wA2X/7PD/8AhQ7XHJUIVLgr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8j8cVX306vaFonWdk97yTvVj1Y7voIezXmGG5Yl58J/8ANl/+/wAgv/jz3vwBynpR2QbV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38k/+RO1+kMM1eDNFixYReXfk/AaovwTXUe8R/8AaYf/AAJ/NizQX6gBrwbZB7gxHMxgn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P4z6JzMIuI7ncPDsjtMtxen3Fiz4NPcTITiXm/Iq1m5Y0zgzsxT5jTnmLxBQlD3HCT3LQ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AEJX78AiqBn1BiWi4Vi2DIZP6gLcwpr4uI8a2qgyz/hBgIcpATgfqOY2N79jBGrWr5m9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1b4VQONytdiLXCvWZlit7Y8zq6//AFFgOCDZZ/8Ag+RCvzS1J0QBGV+ZsxviMI3B0GiD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9H1A6tP9wZxwTlH1H/7ItuWeFEcc+BfBYsWcvw2/C4eNSci/vyG0QyZjerUMsIzU07Zm3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1LjlLxLJ24lDUUuF4i+LpGf1dy4s0y5f6ixa/A5RYgxzMRzkhmJmHhHcp4HPhPmBibQs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J1H3eyODqADgwxhzjXDtCJ+yEii6Mu4+WdJBNgsoEdRN1YLQ3uD3EBn7qAcX+ZwA+J4B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SBERlPhrzkX/AOuf/U/GpIL2v6nufqf/AHJ6k9CelPQn/oT/ANyf+1P/AFp6n7lOyMbG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P3PQnsJTslnf/DgH6/4Espjq3v8Ap+Khtm2/ZNOYpwk5Zc6X7ZxaRnL6m8b9x9/BeKio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/RFubIvgsfDgEvy+blwloRUHbGph0tm/EpA7yo9uT6l0V5YAnFpElP3CoobOJZOAl5nN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KXLlxly4sQczL5TS1H5gzB/Al8Rz4fJV1EzKY3ucwhAmVLpgIp0rSV+A5Rf1GzegZwgS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B8EvuMCShUPSA2CU4PgJkaGHIY2xcuytlShvEdpiF8RWRbCjVH13BsMdRF5UQIAOIt/8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6J6Cep+p/wCNP/Kn/mT/AMDxHpQIPFyOoVFlZ6XgPUnoT0PB9r9+A9/m1Ckn/wB3wDHt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+zP8A7s/+7P8A7sv/ANsHY/ubiDEjTceOP/qRl2kFbUSWS8vFS5cuL4YxAthbvBFlx0TA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8MNxWy/zqEyueb3Axw7SnC+iMIM8E+YOJ2ii0RYWqODX7jzHc0WXzFLqvgj4LLjSCRcRz4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LicYsPB+R1AzfhetT1VEhyFQpKm0IY9ouE+ZYYaJkWrh1fV7y/DZL9FcxJsfUoFLLapB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FczHdXqiCnpLMZR0NTPIEFnUoEdoxvAy2fzNry49y6I2XutSthtC98RmattWUJUHCfx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s3h/yqG2XA7/AGQOjqwWrTgfuxugjf8AWbj90V5jf8Et4X+dRJUqJHBmG5+ov1FxFj1H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pTHNI9EY1LrxfkiYPA2M/wBGS7q33OKDEu9x4S6FTUbg3EIMs+Il5uDP1NyRVHd/C4ww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IV8wY8Nz8CP4MdQlXB3gORKOeoeaUwcJVbFQWlZqJ0TKsA7St4EIOyYcGtxFxrGcFLVs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ofcKqyo+ZhCe3c5D82CBxVML3Ha+4k7FZlzjq2QbbXoiWAfyh/AjiKjHSvcORTIIO+5g+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avhnpfuf/Rh3v3CrLj/35/6U/wDRn/o/gCb/AOXL/wDXLf8AXL/9f4gARSmJyoE1thQ9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9P7p/wDdTvp9RD/pBat+ofb+4/Cj9A+Cb6C21fuWbX7i+4+8t5rS0v8A4TwEidE3r+vMY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vcBJXFTmOj2hgi+j7Yue4w9TYezyfPiIdJlKBzuXnEehrwMv8CPUrFiG5uqXCaEMkqVD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BmdPMq/BcZ7iwyfiI+HMtHE79zjMh6fwIw/BhuNYkGbi6XaiWJaGOGIWvefCs0zcygnF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Bt0Skq3OFH6lnmeCV/xIpAPKVG8NePSinRwxhWfZHwBcvUc3DFrHuwcpL6YmDSmFsWLc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/t14QHZiDTw1/wDpVFxuAukpqDA5YkP8ROU/c4ms678EtS/aLuM3l5fwuX/w14V4Ebu/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XM/oleF17lcWVzNIHwflZ0MxUZ9eLX89TF9o+58Tb5nWZr9RyeFkdkMKS4qZtanaKcRj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IKYcQjqZjwGIW8wEuXNlqBvRKyYciQIgrbEe/L5EP4aR8JH3KvozNfAYaJQM7lRh+ItZS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6noF4nwFQtR6dZgxVrrqXa9YmsNTDYKrixNrlLEGvc3jlCyqj1NBjsxdMuVXQwiH3Kl3x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nB36Cn2ICoVfcIgLDZzFRw++ZRJptQTlWO0qAryQaB1icpSlWWYPUvyz4v6lev0lOv0l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lff6lff6lff6lPf6lff6lff6lff6lOv0lOv0lev0m6/YmOAmz9TRfszgjEMAjAO9kVUuf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S7xcSmojV4qff/BUqEX6hO6XwTWfZiN/yonD9E9yMjWtNwGofE09/wASnuUxXuM1h8T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e2V7Z8mIef2goZqjc0ipUfwZeMFEsJl3gmD4ljNj9y45mAYqq1HEsl6qNpfqCbxBHOZt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+ftmj6ZU48cLqEPgq3xCmihC7fMHSZhdxPKeEj+Ix55EdSpMTlOZmpUziJbjMwXB8z3D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xLrQ9xFQV0FzjJVv9RUOtJlji8P7RmwgNHhwV8zvD9gmnL4xlIgZ6QI4t5Ixa4EQbpdy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33PoIxZdVudbTiENRLXoRug5ZStLoY9IQ4G/iOWHbcSmdiCsCUaEClWqlDdTNEqPij/i0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TUFxX/OjnCHwS+uSrnLtZg0IWCtjT/mJtTHQH1HM+ornykNl9RtMEQcVCg04rp834ILzL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aBeahd/4xO4fLNRfr8v1D+fzLtcM6/4NwL2TbsltWuJ6JdtAacR3Nx2Tkcynmczci343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4lSZh4XO5sSoRWJ9F8XFhM0tafClJb7aoF+FQfV+KTYj+NGQVX0TCtG9eCVsrPp6jccRu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+6KwPuawJp+AQv8qLMI7AsIACcNSvmBGMqyIWC1A6OIxLyPlDJ4SyUAB9dk5SqyMrZwbi8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N4pmck73BOU0UzMbffMOkrOolZUtsgEWUrysJlhaOPUXIVc5QExvSmVuyzeXUswGj3KN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R3ZLz7i+D50S+5uQ/ENoUPg+2M4Pggmx6nPH7nYglzFbhlzxfQnqMenmv8BcuXLly4Ri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e5CHSKVVL3RFhsHfnm+X/DW8g2VF4vthzyxoizAnl69Uw3pnug/LO1yPUfapnKusE0NR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gCreY7z345QWhDsg6eF8xrwQTJccuLFgZ3xi5cQTM6ZWXOiKj8ZYdPEiv4SpUrwXr2Ax+4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MIS3BEU7JpcyIhFJWreIuzKoMkVbIH+s4m4unEiQ0eVSpUG6/wCOLgnIvMYC0YrUV+J5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e7xqiGXUBlClBY+PHzGYOTb4hxs6gQoWYzBFXBBXKldq5qY+RLohnmNzcrLmC9Nwg5Dl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W1jkYxiKX/kzLV4CCtThS9MTQTCmmnubuYv1Kt8szs2SvTMu4sXMNxPT4JvF9xl94wza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iEjgSp4kZcvhcuXLly5cuXLly5cuXLlymE/MUSzwV+DOJ2Y/JStBLxf7WF32d7YMA2hvU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6SWtom5TnHTvxpMSZnYCm/yvJqlTdWc9kTJ6iI4LsQiQleJd4zi3In1A/Ly+WGFdvGmL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k8HxCWy5nwKDK5Yars/4oE9sUSmhw2OYCUKH0p6qYRU7WuUuZWLBxKO5jBnNEJwwRU8bh8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AchLvCCq0RWyrYireZh9VrmP7CaNbg5OSIQmqmWpxCEZSq3AVONpBYjvz811GXpLPcxsG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pBroM7ANRrJIGydmUZ4IDG7+weeYbXNU9JMuB2hpzlCFMPbGxy5m5+DxA9X7GWH4lRaks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QolS3C3P8Q7h9gukYH4hggUleBXPUau8YH7eKqmdwVRFpU5tjmOUELMS5cuX4vziZ4hK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Lly5fm5cuXLly5cuXLlwZnlBRFVxS11+P6PyZN/zTRq+h7n9SkEC9DcTYDlyzRDA3WP+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clRwauPb8cvRMMVV9TEUm7R78CJ8EEnDIGBF/Dnxfi5pqXM0w8EXmPpmztKhMSiWxR2Q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Pk6IMwjN5fqPia5u5bLBP5+ofwn9S2ArgxwIAQqbt4i15fbB+L1KmjRUfJCHjjbjMxiK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Ze4bKVK8+mVxLg6E57BIOO57Mgh9iNF3GW/UqCzBrCtRcSK3lAqmYO5nbeXRMh/HcdQ+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mMUGDU+YMwbRoRV0Jm4rDHyY4fam3ja4q8ND0kCz5yDFYyL56lyrLaKiVzuUI8yppgur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M0qLMt1L6voYWcjEoSzEPdiDlV2gHA5r4mIB6mYtJC2mZA4vMBzA1BbqPUQY7mefDr+NM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lqdYix/F8XHxcuX4v8bgwYyEhYU5IN34D8keT8Bs+uXqXMaS/Fy2qCxLNsy86irZZ3fH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fZfBAVwXEOygnHjVjBNDDt8CprHxt82UzZF5SZMumJySjjcMb8XMwXMq2HcqkqEMIXn1K2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wtEcgW4suTH6CEeXmYSQbu4XnBo9whi2t8RPPq0H+KSo9oy1zszVb1lH+c84Ut1+BAvH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8KB2eYosO7DRPYH/AKEPHQffUGgs2fIxhIiXsfEMDuA1CoInYw8ZbC8jMXVeWFUMEwvu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cvj6nDYCXJWaxhpGE4Zg3oz2R6Nzf2hVn3ge9uU87FsvUeqUUqHMqhWupu2sfKMJzzonW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OXEy5U9myCoJeB5lnsn6h3qVwkLPWy6lLtuxK1J9TbBeioeUehzKbJ9ZpAIWFs/uaIf+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HLUWfC8+X4S806fBNV90RF/qZB6fIx0IsXE2uMfwuLL/AAuX4uXL8XLly4MGUSnJh1f4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yHcMwtsuHhlxRUpO8apgbw9qlrTlbdxWGLYUwZzf8iUA2VHg2cSztqVfMuotxVF+5l4C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xAxDMQ8eoPqXe4y2BbG7J6XPbVMJfm1WINmRekI0rH+O4SNS4rH0zLoe1ykVtZqZKAUp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zEBDX3R4EnX6Jm6dF0S22U7+IMLV33NINFKZ/FMR5hNtorV7j5Im/DMUK5RS31HbN1xPq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05SOTR49uYXCqQSNtxvPE9rzE2FWItLCyVzHsBQ0fcC9PL/aZAKzAmyiYjhmpQHOlykrN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bAcGy+7iVwSjmjMOxh1CUIepSnccWwo+468a4myqzUMFgdpUIrpDaq4L4l98q+CNgKVNy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bjBYBnuZQXUBgS/Cg1aHqJLqKa0MisWLm+UJhzEPcKalUxFb8HsNE+xLmBOn/AHDbHwQvP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vxEuZ3N4xj4WMv8A5bgwYQYMQkY131ez8HMz314XhOCPzNwcRnEvMGmDFw6vAUBWyZg2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Ma18cygIe0vCgZruGBKBiLFizIXBhB1cCD4dSrIJkYlIxqCQ5j4PHEQxS57THofoznmA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dO3uHu+MrUy7fwefc2y7Y9S+h1KFL53GUqvb+oMUG6ZZis6iXAFt1BKxvNXGuYCbX/RE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PwgDjtVqGld/tKgqND8wfgSoCCtsDS6jaN+QQAyZwdEvv9CDCMo8ZheiNH1LtiGUtIut1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0cTaYJMI5GFoFtwwf2k5l98ecShHtQyKkQN3ZGwHBXouKxceeow02sYRcQMFtnMMkbZwS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MunlUvx18ywMlYDBDsNds9Qq2P8ALnUwLZGUd7xTGjSYZmKGDUQAbcsC1NxwmlOPnUsl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S1QwLwEZd7jkwkBRGG5dpx7/AOGpdL6JaFlx1FGPhj/+C5cGEGKJjmcA2J3Bs1KXV58Y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+yK3NtymDlRQ31rwMpHwEmvzeoYWG5u79waxKoH/AKmgTQf3DHp4XliLFBFjNDomkD4Y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JmlE583LeJmWwuxhzE/ARVMoLJecf9M0Iq03cZiU1dH+I9acuZgJXXCHSt4hFN2L+AsNe4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44KwOaYYAKDKbaeoeADhpWoHIdkxCxYmR+SVVw/uHLfdaivXtrwfIXLyxdQWBvFS01GEb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7Yjg1iw4VQuKxpQO4olwbI6vNHvmEEOZkxGT7RLAzMhqFQfRLGZF5ZvPRlU7lcGIZgB75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qqogBfYi3iQvKNFnZ+uIC8OY19WpSAw2+fDDHQYLGirjnSDWB3K3J8ytodMxxkhfniUL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1H+mIso8O4aOTnMKg3MyCge4D2uI5HE2sqzzP7iLqU76/vKxuOv+BAV0Ri+dDtXfgxjG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GEGUxm4NHxMKLUvV06YdRm4ZfmzH/8AWGmfIsJxbdsyTvMfwuE96OYKqign8QRRw2TO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bhjDaJeZQ4DhixfBszCKv8G9QSMKprTNTfdYmNZYYVAKLxKtZ1R1E8Mem2T+ZUisL55m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0jZg9TJz0HHqakEqj77UviltVxG9iVXEM1juClt2vtlcOIhypmDEHab6lSUO1OEzljTZY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2cs3MbdMLQ4hRWLbEp2As13+AhNX84teHjbMv3pjOxujRV9TMrGeyOeyCLNHgThEiVM5T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ZDTlLd7jNvU1Z9pRqAODmUcw1CSC1UonbuXZDC8Za6S3FlFsrKBgFcn4h8UoCr5GAQLX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nbHB7mU2VFK7UCQzikC6MDpQJorF6+IF19zZcss9uY6xuWIfDMY1WN9Q2TwdpcSl34Fw8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ifDB8szBjEZtAOXX/BZQLYoxjGP53+d/mMGDK4LE4UiK4JLnVgSlVUZ9wXBQxOfUdiYw+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jsioqvcDnL7gUKiqleVgFraqPBmGMMNIpjfgL1KpmoypC/cPfkGAisXQnrmUcqqiZUk1H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0kR8M9CjOhBRyQ3PiUgHSnBZjNaoFN7GGGuGggcpU/lZ0RUrc/wCCWVRwgFVGYVmKuqDCz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glLkjRHMdJFxl3qMLWpsY6a8WKrgwEfJ4NDorIf96WK1caZh13uuJYoVeUCA0Z1NL7hd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SFBhkqAsdmSCmFZcNrkvWe4lLNtuC2UedNQZo/lY1bgNULcQrmTCjLrc0ZVzGoFKn0Nnx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l0WoXK0Kthx+zuIbwRXqXFCfiXMLafiGw3os2TLliqtmbLZzxGmh1CYXi7ljF7UXaLTuy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bxLO5FDxFnl/iJguxlw4H52tyiPjqI/BjGPh/C/+O5f4XBig5lxHnLlP6SpO6P8AM0tVZ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f76i4pZxdxf5SXFekprtmCDmO3KArmdWoHgLlxYsaXOZZU1Fe5nl/FEgKws4K+iGHNq+E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xxP2lz30y+oOzUeDWD6YMnRm/hihN7pRz2PU/lHGjr7j5w2sdQ3GkAU9R5FfEOBZ5e5UMz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RBFBpZDoDe2t3CYlvE/hZOCA77jC03TErSgtMWXqIBhcCbT+YrPuPknpoI0V5RLQ8sxx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8VDEGWszmrXje41tkS37Qu3fht4K0GGMkajhXHXqLw5ZlXUJpAxPoLTCrlgDbuYa0N9S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FobIm7lKgT2w9BHYQaz2qxD7ILSsxfZMQhqK0W6ZgUmXEwMOyHtcwX+GliqH0R57ygNI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fXUtgaMXgse+JQYvcDOMVg/Ur3rDBPkoNnpELl8dTt6n9EU5/wCCx29RAl1g8GMYxj4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MPiGXBtFFK6qHVEdBNvvllwELl5haJxNfxGUobc2HEwa8rKzZc+0W4BuyMPcGfwqEK+c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NBLjX0Jct3uCH4aYC+7AJ7pGN7PslmeBm/wCAttcYjTlfUFIKrMMA3WDEEt62t8MKILX3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2wjdCpeR5OO41x+iWiUnSYwE3cILTQalFrR+plYL2eYB27LMDfSO2qOpca2y6wsY/grH2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cSyWB1zXbFYgJarbN/EoHo3fMusuX1JwwyHfzR08XB+JmcwHiwZTiXF5MRSDq/BVXLsD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AnK5QhjJ74yx8/6xpYY1N8RquYiqXBhWCepqEr5gz8Yn8D1ESlVgCp1BcIaUEtXnKUDz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lgyCsnwQ2I7j2OuINMGdXMSIqKGPK+8QbbpiwfNRXHwfndLx/BF4MYx8v/wCS/A+FLsS7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mA2QSTHaG/l7nxKWYJZGCcMCyVEsNQf5AmPcuPdHoy1FxO0wFszIpzIu4gxm/Jh7zAb+j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VDTE7QG0J7ZDSK9Q1dgzKd8H7zswy2aWQyIDyxN3KDtDVEcqxbq6YZpVf5gnEB4OrMds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8BK74hxYtqWJKqCuL7lm7CZeWG3gjB2vU610sdRe5fLbMqpq8sqVDGHg/gyPSF12DcpN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1zc6CLov3ERQ2LwxtwstTsjn8HgOPcOSLQkQEakZ6UC4lbVqKSF1tjKSu4QrLDa3LXFf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6SE1bRVlVKeNgMhviBYW3BKN5naBROeIOCMO7YzuUzYIMqiphcoYjunQS5k8amrAbYRP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4GtA+czMkPatShYusa/uGrQOxZdlNqVFltx15jT4ckpY3xUTMKeo1Xg/IFOgjOeLGMY+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ZvJuowj+9HmObHc0AmcpuYgNS1qW2S0Ln1DmtTPUtK8CIVXLOYb9GnZKArBbuAHIFb7u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DTdB9TlDkhTdX6lDKFh/cwJogbDtBWPfLCkXaG3ABMpcdskq32hIsYpH7BuURhAIdqvm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GIaNQAzTiVhNTn8yuBlnZ1UfMLe2cRYq7q4K6K5gZwC0NRtBf3GBTPEBqu13BdBqLfAZ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EOTL4MYQhfIlJneVBHPLFEPgQHFe6SolBa8yrNT4lxQCU2VGfKs5jips9agoUd+DD6gY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qi7zOSVL1oMAjQc5tl+pve495Q0mmuZvVfmUu0oIYPhUkSphpi0viZUuhFriDV9H3ABh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LfskQz2qMsFjTernTQViGJZzvcbpLvMMHKN6zKcj/Eu1l5lYvpEsSq+aeZh3qYMPy0vQR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wx//ADXBhKOcggGniJm9LComoROMiudS0/mQ1JXwEN/wQSw/pHs9QlwANqjwtra4IiIJ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ZJVbjNdFfriFgafo5gprysUaf4Y2BxVy4vwCFjl1ANiYScSLxoFl6Ez31KdrYmSqapgtu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58K7bCDPpIK8GlKkyUkqZvMYt4VMWojt3EbJbIxwUMIsApi0yzLRVgDRKUbplyr6S5Ss9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uIqckXQdczn9GZ8jDxZXt1H+CCIWR4yn+TdlDNGbMMEvhhBsr3zEJHF5JRbRWDwzr68hz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p5MPpieBzUvBwHSOiDlrcyiKA2BZatX7NxtXSotZcS0XxLlMZUFfUGcIhBo5hkEJWedQ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8uIHS+jBFGu6M0FA5ALYCOLuZykMFrs+oG0RW6mTY+4sGp9wqn+M237o1NgdwLU4cxgLs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jlzG/wArB1IolpSr0Sgq1GMfDHy//nuDMjEIhjGYuoOBPiI7jbR4JuYquTEEVb+0fGw2S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dy3TZHek26UKZUChaNl7mzEW1d/cdbJce4Vr4/g6gyLcuEG4LE86iKDPuZBFzeDEGhFk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3m5GX5bQ+YwXTGIaN+eFr8bliyCeC8vLgzH9JbntZX4PAhZM3hR3KliEy5i+hI5JTqXI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HLE4rPqAOhf9QFV21UsfMQSvkmMRC6mTB0YMYwnE18vAzxTIynbnOA2+SOJYzkOoyEM8R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4Hkdngxg4mSzcJtdHwxlXkMUsaMY3Nv8AYzjE+kyEmnDvW4Bp/UXg8GqLhmza7xbxES7l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FDRDKvcdPBMisS5ceJnWBxA4qtIqMe6MmVAm9wl+KnsIilYmZq8ibepjS7y4h41+WE/E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LyDUY+GMfDH/APQMUMs9kNR3E2DwEqDM7RqmWfIIM+KKuUMc/wBp8hKu4xM/0WQLgiFa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xw59k/Ylz5SD0x8awqzU5XS4filOSWcmJy7xxKPI3RoxACIe0Cqoapx4kyTFTSuaZsjN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HqWrtne7CdBiUxGftbgQRsqMPFpv3US99kQtQYF6YuYmnzDnKu7gwxn3Kyr6y+rH3HKL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uAaAIeI7b8HwT2PFLQ4YohnYu8IR4Pg1NRRHLdnTKBOR9THc0nAjNXxN4+FDZKLNMdnp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k1HhYYScxCtMpbRwLqKhmse5SipqoegG6cQieztFh9WE+pi1kzDAvJHWwzBWH34Im0olD+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iBwRi3+TF4yUC+IveSoqxqNLGWgLicb9oFYwzUcTLFXWvCv+D+VOcEwR6plePBjGMYx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kZhW+4oumTwAleIJQsXwq4B18pWdkHjVMWudpUwEcdFgYqQe9wj9E+epWWhi4jOW0L3Ep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6GhUBC1FXTl1tK5vEuzLFt5ciUcm4h4WrGV9wrjf4M3vsEUOREm0YtGS9583NDktLqUp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GMOLIhWytnqUaKBZAmVjZufNO4q05I7R8uYTV2zIuJ1DOlcxV31Rk9ew9eKFS2hfWbwY+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vaM7SNrR17mJ0LoT5nwRonRqDJCXavxHae4x1PbwuDCCrqWZ8QZnx4MuKM1siKRq5CZg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CrD9pww/YxBr5Eo2CCphhkX5T+tzV8RWnUqPtfAqWC5egi6IjmrY1FtjfSYRSiimYppv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aPBt6l9+wyyVeiYm236iNwGWySogEs/xBDSEqbFEy1HefAfkRX3Go2up+pcPh4MYxj5Y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vAgVJeIys14YZa8O/mVTKV/GfDy5v4SohKgAljzFonKILBuS0Qhi8S4VtWe0rW2/QE9p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QeH3UKmV+l9xsNauZEkqI9uERoi7l89SqbsXBrQEnTv1LVdrPRgfUPcSePgTJGZRFeHw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ELWInbEI9YIl3E2HEf8SIzBk9dwhPlBEg8U1B3ATtufpsR6tdO5UtZ/EpTn0zUvbUo8Jh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syuLfwYwhLK0NNRzSfuNRtlasl/MbeUmZfi05WIw+JioitK+44U2xn98NKPkZ38S7NzG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+opz5mOV/c9+viGclmS76Jcq3pIKDQ6anvopq+JoTPHf9xvIWw2XAmpeHDKKN7hyCLVup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oL5qYIVO4yahfUB5wh2EXbzJkjmgfLOLAK7qMoiKydTIo3uNg0T/AIWJWW0CPeNPmChfx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/wCFly/+UhCbCqEyE0bghakxtA/3NjipPX4NleYZL0/USyo3WpFd4FR73Blhrt5h+AiA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C5xCAN1JfE/RBguuiAr2xXwKMzL2V/qXq0U3UpqlkciUYGX7hg7P4ichXL06JtfaiP13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9+pgIcGkE06qblJNCoACjiCoNx/ugUP8JRv/AGR5o6dxZ1V7iyCC/wARVVFc9zWvQFjs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djMR2D7mPe6LjHweLw1a5vHAyt9zNUMJkC82wAGtznwkx3C8ME+YIfDFHUdSgdjJCDm6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CZQ4b5iNv5YmZ7zojKWFFcRR20R1iVgu6EwBoxV5ZeFw4OswaGV2+Ii9NRGuqgXaHMNQ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nJnMYZTe8D0kdzjzv2y2q+1n+C1zfRi5RS3KYqDuCH4RMjJHMJqH4/W6iU3Bo+5fuseD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+I/MRUrqBmyexng6R/oiZe427HJ68ArwQCA6biYjdKQe3cSLhGApLx6lWp1AEoTTqZpm5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Y4LGNEG2kaI4cf3Kpd/UtXBn1MwoaYj1jfULAo4SCZty+YLnmZ2GbgEN2glhqDDRz8xu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0Wv3KvV7OAjtf6keLxdTacQhMXZjCbGXklGQhutLx6hGbBrML15sq5e6vqYQspsDJFEM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wCwJrYfU3Cv3LJYxhHUuHFUZpGUbX4F7ik2u/H2axHw3h+QfgJc0iZi3uRcDjw78OKUN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RROfUr5b/qKFljekdYvLUKQWtIp1W+pUMYseGA+63ALjcyhztRKER0dEeXb2gkFyrUS8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3T5jagnwTQpiCGDiUHdRRXE5Tc2BefuoQuoczHcMS1ziKa8n429aalUO8ooxl4HwxjGMf+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8JCUczFSrfHST57nzibLMNXjcTAQIcB4DyAqHke55xk5piVraIYnU3K4GCnHuZBfmewkz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WXwicxCJxceKKlQBLGkY0gxcPAwKTRN7PmWrO4NcvjX+SDb/ABCFGjxMrxenV1LDS3Vx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QOUPdLhR5i7voLlEp7FQar/afToVM5eDoF+EMtXWrYrQVhTN4SoQqWBmK5MYwjHZ8LQb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Pwl2FTqXzx+Bz/ECYMV5hq4rrYfyS4r8ONwZwh7O5mq3qDPV8z8WwOY1xe7xLodY9R1V3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njKhSsZj0+41gjfSxx/2kcXTcpDDFahiaq4cOZZwL9y6qgJ2RHNBmSbfBN/b6l5ePiZm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zc5EaaoCt+F8EdeQMlkCMXge5iDHblm/ljGMfFf8AOB3KhLh+J5BVriVJmqb+IfQHkVd8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E9w8StndPDK42ozLzHUZqrWY1blw9RDKPLGdR5lwaOfc3ndYm3lXuINbtVSzxhwhU8fz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tdwtPbK+IeKB5B/U2vJeY4Rwupv4ZzLiLoRybgxScuibJVus3Dw1nrUPLwlCwqXw2L3iY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iIADJlSbgDxL2LfcAXyHhcp8ZmXlxAbYxj5G4EVNzxTV0OCMiNe4CZHJE2gju5oxNCz+d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lDa3/EtCMD0XT35oHUIU40j4FoWOYlZNLmHI+ZiAt6ICrzwT+UiVK27ju1K3tmTDNHCQ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02Jj9ViMHt7gwsMZisBCcIe4tBcNUjvR59QmMLoiLr4UaqTY1cRYMS36nrN8/RL6zgQd6L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wsj8NGAGiBb0ykdGHiAobj4YxjH/AJXw+BK/I8ErFwlsSJ/tlB7t+HqFYebThwtgVEmI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qMdx3bxqbxm0Kp63DlZXgv7LjC/co0u9krMsLUELPYiNsOkAzsuuJgLKww7W1j4gLuwY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wHWp+4nf2wGyOHzMLyqYxnqOMXtMLWUyN6cYzUBbTZYsTDCOX2gHw0bg8x++IwPYpzPbO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XxLwpuC4Y3QmbPCaH6jGPnSNwwAvamLxf7lxSg9ywSzTKM1gboYMqFSZzHw2l7uI2j+F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9gRDu1DFWGzwnUsc9vqJFpZGMtTS8AmqPuGsNhKGjfMcuNM7EXTDplCJlm+FCnEb8NAcE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iE3gTuDVtdIVAAKu4pKFfhErICh6jYtbf8USNSzuVTRqoRbhYIolNtsSSncMfA4rmXPvl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i+IzTePwYMIkPVlvEPLILlWKut+B5MYx/wCN/wCY8TxhZTEtEQ90+B/vyKuhUzzYGPi4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4jKbahu3M2iZy/albZrCGGx006jQzABfEa/Xv9wQu23cVc3C1n7MpRw7iHBxC5xTUMsQB9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ioIByGEsuYuMGsGCYCgcGbRmmXD5U9Ex7Yh1pcbMWPDhW4zRxFP4miVS48jj+40mA7Qj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TEoymM6h39S5h8mMY+dXtTrlwjK6R6cDgjeumsRdGrqN9V7Sx0vcfxDMYx3Hcdn14Pnn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BFb3LA7QXzueouBt8wuUOGYT5g12edkvCaWTHB/bLm5fCkG4jxHDGr3LBVjFuNBKY40e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w2mNyPMvqSzHAgN3tmKh1ZxRBQb0ZigVpfYINmZ48S1ZiAr0uQRAZmpf9xFYvBCdyuji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Q8+Ha6J21hNFdrv8AiFCy4r8L5vg/8T+R+R4Jv4/nRdx3BbUrLphClaX5D6MeHPjfuU8O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rU3n7ZjER61Nm5tAf0WGmZ1G1A71ldkcuhqEnb+cNuMV+riwKiczefEG1a1iFyhhBpou3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igG93LOvFcrlB2QaSIuHixn86Ziw8dyzxweLl4t+0wMp5mmd4/wBIxQo9waVL2lr/ANxf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vRJtFP7m0sQFvocxjHcIYmGhLNwbdEJar0Q2SCtvuAIsW5g4Opjnllw9y7j5Xh6uZsfx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7imAIZyils4sADTuzUAuncbN68FS4KvXcNdDslQdszJUXPhvRLeCCrbLmPEbPhd4jgrNY7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/pEFf4iph8Jwt1LiqLlYrWKH7SFtVxWEwE9EcfctJzg+JVmtPuUXa+4jyX1LzM5WWJSH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49BHNR3XEWzKV1BU5/KYx/8AzkI6lK9SpbsEVAy8vcarfpmWr6fF/Pqgy8bSkagJ14qg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z0u6viI8ofpHxcXG49kFqtPaJSpHz5mRbmORjXMvTKOYlvaZWLdAlzTSzJcMZcRYsQftC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fDDw2xmXiL4XPj0vJ3C0CzRxFbSIXHSRZXed3OM1TiWy5rJL6pchHai/qbu7ykr2K9sSwE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uhTDubqwEa5jlViUlaI4q/8ASTV8LyqT2ks/lZBT/KI1U1qLWoC43zFG+W3pl/8A7GJg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szruLEvuPAr6jyzaXUGi+YeCGnruwRH8BaH0hWYPkeq8fLxBYtew+YkVpoKj9yys7V7Tk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I4qxnmG4lICmqTHgGiZWkwKaepTEWzjggWd58RsI3bEzsx5MUAHYbmtlWaubLF74+pun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io0N11KKPKl3B8n/AJGcR8HyZX/5yENRRX6GZCS8ShIta2SvsPPc94kGcYRGD8B2wTgw2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qZdLl7jhepy5t8vgU9owOCYZNkxn+k7pQzjEFxgR4GsTPGTZYX+5Qpkz8y9R3eDiXMj1H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le2LMuUFeQVjVQXN0MCCS5UM9dkp/HdEoGg1Ue7y+WPHCz/gjxg+oGDDsfcY+Srw7w4l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5sVtdxx34MZt8fzTaP48ywwp9eGZbiYQnMdAoIQ29ciZf5vc5FnqYHN3BNB6n/YSqCq0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WCkZj3HOg+WXdw0N2/MDeb1d/mZA27KaJ8bV6mzDUw+AlEXbgUv3EctmjL8ylVwy9Rsj3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SEVuFV6RGY+4uI4HMp16d7zMx6opt0dO5fWJjNZ7nrNR0ig4aAShTBWicK85bVxfcxru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MXrLOZ5mGGqxxzHtOTtUyNhv1NG7P9yh/RDUY+GMfD/+YhCXE37lFe63MJcXOJkJaA7v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LO2LiXiXEnHPg/twQ0TzNLN8yqPSLO4RP6qDX+WVvO1FXY2zNBsSGDxqkWyZ5aMx24mY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PhcV+BqLl5B8DMCYvDnQj6giy4znxoh6jleQu5n6SJZj9EHmxmk/Rs8H8eY+WaCsFzQg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OlXHMHqVGjc7bH7lz8k4IcCm47UVdCFG3dlrfRM0KsB+giu2UGh2wY5h26+YaXRT6dEE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6y7lGwOSeu5ZheyJlJdBzLx+j31AqooqtjKWNbJwz7TdkZdhEsX+SUDftEzGC1aw1UQA5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RB5Gcn1Lt2I3JcxqlmYTUOZvHHUW7R4lm8ygKPbG0wvo+5xIayWvmKi4AwvMILxPJ+YZ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D/8AqPG0VreY6+84gicHhyOJ9xLRM/zR5TtuIs7lPTHqXf7g2fEXxeYOQm0gWgbZg16Es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9zeT7IpcIqidMV9WIGmUFGLLoR34USojHVC33PWtr6i1m0s60YjuOC4sIajGeJcuYRkhl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d8EY7jDylj8A6QWqhSDbSXAcRziMZU23UZ5j+bvxUtNY8HS9uZjsgTMuQa6qWilkw4vE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AfOiXJo//JiDceNwAKv5/UoFsKZ4luLLDe42M7i4CAJmFvRMZfDbBnJYw9yzIpk5jqpf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0e5wU7HUUTIFnceGgwbsXZZZnJn9It7cwKY4mbU0jMcwXOGcNnUxWPiJV1UoDdpcAD6Ju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HMKiKMF8O5lRd2rxKg+l9nUABVaDxiMYx8P/AOcm8XOsmcitp9kuYRVY6agDbtpZqCOF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ZJd0sDUpcWl437mftx458YTumA/ofM0I8Pmc5qTKF1uHZN6l8O4lljmKbzKphislrhnqC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EDnlNczAxd8w6r43Fbc5nF5Gpa6XE7kvEuMKl5azPTEemAppiRWLzHw+BKAySjiMo2iS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LU+KtFy7Y/hxPiiM2j4Pxqc+NzIjYCalWyeojlcKVswhXDc1opYRKrIsS4UHpjrumH2T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wE7tliXuLQ3TFe4viwdJQLkGLW+cRJc2UGLkGmv4YpzmjSNhJwSlw1Mgue5axe4SdUaI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pJuAqNLZyIFbmsTipgFsRhJ0lNyj43PXqN6YI79SpBoxfbHRozRyxyMYeZxzc+oYBVsH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D+dR/4ybxQyyiQUnENa5xLuBkep29zHsWoGbFMSiIP2E23qOvAnyb8c+P5kW52Jv5MPojv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McMQyTZwSwZ3FYWzMaqovEBBSkfmLA4Y9EJC8zYnh/zNzzGxe4MvmLcIQjqCGJbgCo43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zNTMDF+ODo8KW1nw4grk1mDq7mfx1qy+4IWOSF7zNz4rFmL+OXetN0fzYHKRyzE0zMut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YKyRm5EfyiIeV+2bA0ruAUNwmmvqAWr9kXMU+oot/PuORb1cGYZYNbzELcxt3mAbQ3La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vhwwuFnixgOWVuoAJRLFpOoA/SNymPDGIQVLrMCt28vaXSUDK8S0Wbq9RgFZBuF4j0y2K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+JuhjGP4P5uIuD4f+Im3gX4zBYZB9R3teZStkbZ7QR1EzouZ5haaaS4GDXO2Aq3cwR4Ze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fWZgn1FPJ68BhOSbLhEjZDe/16mch/8AzVBExkhiBkUxOQqUZuGWj9Jc0bfczOjg6m2N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3CEzUzxMllYe5/uTZJhbqXPFzP5Irf34s4jaagwDHTiAGmXZg8QSyrLBYVuLgpD9wopU2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GP4b8DNtsb6oihFXLNCxKYYHMaF8xbrhFqVx3mNDtgDU2971NrqWIrbqE8NZZSAs32RI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0JYqm5yabDDLFPnTFRqXjTuHBzKmKEnHzOlSwzKpi+NtExbQ6Ss6ELrodxCx/hy7lWzz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GWKJRlEqYA1AtirgmFQo4qPMM3cudIjNW2ofBjHw+Gcxipl5r8E/4bgzRCDmJ0hNgMQYg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/QiJNgv68BCmRzn8wXM4gXWk4fEuKUT/XDatuvpDZ7jr5M5nCOJOfcwoyvGTKplpTT3NC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mTGY1Un3MFglRYA29ShRR0RuF6jaXL5mkucwuaCG5S6hca3AGye0wpcDEymH7lmeEnO8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dy8/U3qPTMErkXyRFQd3LMxWVMpc3aqEO0Ed/gb8UPcJBQe4xl1LlI0mDyK+3XgSEwvD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OdQK+EfWJ1/3ORmYF6C2ZnAalttbKzE/1CEzF+Iq6l+5Sof9wir0SkmLLEHNFyiqMyXD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WbCVdiVsqiLnwmZYzn2SgwpGWAZZYy4Zata+2PWSut8yoyggPRzsc3K/VEdSxGbwv1OB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XUtq+GUPQLlWtMMfDHy/8j+B+N+BlD5IFi5wtQeXULtJiOsI8sAIkPCBQNYGZviKwfKr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88EWH78GZVtzm/E3OJeJR9waCYMSwppdzgARtq2vcTZjCEoJnYf7Qoj6lw/8AplisWcym3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kfPg+kyoaSWhMVGjeoHAFZl3vUZ6JdFtP1A9VdQ9eDKQSx+5pHg9xm8ExTfUMmIjVriFX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HfEd+QzccbjrpM/VXwuLLimWrD2wrCbJvwx1BKElUxPqUm/svcYbK+Kv3UH9iFbYgk1k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9GJWKGxiYDkRwUpeYjV9CJQINbbHc2rMYd/VKG7xUNN6mceJYxxAtX5hgLTFMitcCbn8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A4c+viBwzlqGBfs8T4VAlZQalRrOrw2aYKsXIMaHA6RT7ivYNwptsr2zJvZrxCMY+GPl/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FEOSUYoSNzGIbzFpZc7ZR8s3fBWY6jIzVxthB7JVi0EWXwTnx+YZa8TKNnrEJjN4vgfhP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cMUKVR8SM109xi9op6lMNe1A0DRKJc9xcRRcA8GeLVe56ROQ+IYmuP7qAWTnlYgyHFBS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FhFLJrGKypohmkyGeJRxCEPZeEBUwXuahEINlZUYV/BNngXF8Pj0m47fpMwMr4MYufxG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UuL8j36nqRgPUNsFKl5JXOi76mQVsiyRaNTNvBHoLl4onJCX1whZpbcFYcuYls6bgwjDi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o9znNu5XgcdxAofuZ5hBHUC4RYUtIEAMIyLWGMM6lVzE8ljKRzm277Jv9gBqFruokLSv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+plIhK3c8x9AWQuw5IZHiGJGMfzfwvwp5Pyvxb3xGGERJhXhfuG1ke6ZkhvxId+YcGm+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PhixBu2AleLfsn801XLC7hqXmZES4sw/BNJSyuOJWMblYg/U9fEs6lmLMldUQxDi0WPm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CQAVVsvRE4Ka2wgGQBpo3QzvVxbvwYF1yeAFDNQT0lj+4p1HVoCYMHTdIUNIbj4T40EOA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qbQO5UWku/B8NvxJki8nhQEKuDxHKCKlxpLuJ3HluIekG0hVbaAUG9pdYcRRxGMU33H1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4wofCFB+zcbQbgKAqFQC++oFDEoL8Djcy4IyZXxE8MoiZ9ERTmDxRO5h/X2gRreanBOId9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2SJ8zTOyfwxiyDLuEuwQBEs6PEZIzWF8YieGPhj+NeCRa3KQfB+SlzHHmKp3CXEuDKVi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PUXNzkSJfRFIK2LNRzk7mxmTNvUZtOY5Ib8EshZ4e0MyoQ9OI1KvUr9x1jBLG4yRORS+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5wYCbGCco9QUh2RVfuXLnMBeJbuB5gLA5alSjRjiajKitV5mTNpouV7Yg5YBOARd8Vfcv9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5jwNoJWYBPL/AIF8H4a1LSiAJUoJDM23lLGBNIMRDO7kaPcSrmSpe1TG28MrV4dy1oHq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y9yp0WYx+9x2vhjiA5X7gkaBF01uXR45Ru8NPyrJW4XW5YTiXil9Eup35YK01Y9xc5V5I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NsOqr+YAMxKqAprXgESP4u/FXKhiUmSJbD81+QyxFRBzTPiKmIuhmG9zJqLxn8UsRba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i6jmGImPXUx4ETMLMU9MqXMNzSnZNrYavFiGvDojlAhhDMw+oHHuvmeuELNZpHlh3Mgn8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u0LQQ7Mr5uXDs+0Vp7vw+CH5nERTmWmcBevAEjM7wSoYyQ4Y+BQn1Ah4hD4DB24jNYPx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KWWPRCYFYgnMCGMeLUj/ADS9cV0cRgshgh6/WIAbDgmWd81/UuDkUepsmOQ1USgYFlAW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RBp/cpRDRuJpplXzKh4uvhEzKEp+XuAgo0fUYKIXE0NPLlgUv9BiUMeHHIhWOl9zVKw+H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IIx/AoMvwV/42KMdMCzEDhxEOI18oaFh4dTExYjVdwRjEwOMywGYYZYhnnUez6mGuIt5z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BpNQZlv3DBXMaxq4Fx1HDPhrMeBonFQe0zFa6g6HAde5Za5fFKzDitRxKV7nOxEeMpgn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b8PZ0jHR3JweDcMMuVdzL6OWcQctSrCrWJ0iWrn6gb6Fi8TIrOAr7gEdnAfMIormie0b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TAaLha+UvaPgczTBgtVtQeI/Kx9wPBK3Fk+ZYsdDwQfuXmZxxerLOefMjjpiCpwDEZDeUz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S+od8MEnBBN/LO/cAu8zL6MkdzwVKh4RjGz4WvAcpuDdp4dYlXs8cwgGU5IxbUdsEF5c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DsuI9xhjBKC1G+47L/UZVOzwyipk+yTJBB4fDGE8V+D+dxYtsfFgPE0TUwmG5szDGXMx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2svqC/U34xPmXj+pec6i/UvBKNqi7LUFKc3N7EsoxEXUP8CZ2ghl1CMipQSnDMznL/mO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RiZ5Shi3lcmyOHuK1OY7+Pmz47QYzmNEyZci8wzbLynaA1oNbzEq/KrQhJKgfHu5QEFo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9mBMwrDIc1MlZt5jPDX3Tf2QOELfK2TTZYyJjuH9k2lXuxDKyhxHwGYmZXk8DKnYDmaO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EuJBOMzCPiMBuaVySutV7gsrd3wSxHJmLnbmXngzPiUuJgXec8xAMd2/PUq5IRh43Dw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1beiUNHMINiCsmuoJhHi/ZjnKzjMd38tQMaU+oR4pwoRqfqDiAecoYjKZQNaKLufuz6j3f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yKSvDH87lxYr8MfCDpAFFme25k06mkxRFw2g4IuI5TcarMKWuZrepXUJaek3g1Bvadxj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HLiURAEC+EMTV8xJWQpMJzTD5iN3xRM9rHKoSoxVGLMyfqdQO4ixGMp/MoaJrUEw7wgD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CW9QvYsta2D7iKbirVe5YYK0efUcwX1YCJBTsY3OZGDmXv1df7ZcfMfYgwGiDNMbLszk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birwNGDfM+QhzHcILPUh9CJkrbvzXiSqtQ8x9KE5lGbVC71M2jLHBtbr/iAltNxuBdZT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DXKjM1dIcuM3EtHTOBNZx4nCKPgYIHvUtiXNp78LRbqEAY37RmnsUdkvA5iWPkgdS2Vx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yFNJeSNwr1RdgX34UvPo7lMGlUVZ47lbDEj4PBTqMZXivwYvheVmOXMA+BKVNdTLOmXh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cjwsTI4hkq8F8PqOO5de7lkF4nEA9IrTXzKMv4hS7fiDbKExorsxG8t3BCgiFUP8ylaX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nfKuMMrwdz+L3UdXnNzHLB4fJucXqARaZYu4ClVky7SsdoeC7i4/aWQIxaxBKzgmBKVbt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m2HlnqXuonKSGmcjwT3ZFqcyxZg3qEThmEEdr3Lg9Rh8TSbx8dl9SghIh4dKzKWzQmUIHc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HleczcogqKWrRzMWiOxN3TzMrkxMG5Y4z3Gy87ZiDa+pqpZhivEH4BxHLxF8Et2I1zio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vuCKDqp7phME1gz+LsUvi+yNzCF2j0zJ/tQxP4KPIX/rLnBPvAmM+VqmGFus6jmlJYjLx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fCixfCy/F2CcKIZv8TK2NI2mKgLqFGmrmQnMeUNZb9eDpEuI03C1Wxb1NLuYv1KZg1Bp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5mZXuDhxshwcHUsQJg+uYkfIJQJ6WBcGxCL/tE31nU0cEW60S1g/DECyV4jeAVTOOIf4j1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M/A+5ZdfsvqBBgY93bBu14wnuKbn3XEtZ7jfQjNoNRZfEZcu8eGovD/FE2rIp6jAE7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WZKxqLnSC0QCrYUwmxFQ9kSZzOczkldTZHMCMJ7HUYQq24s+/AR8BnAQgs3Ke1dE3lmp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qYVwQMZi7B/SC0+iPBqbZiLdVKm63iH9Ss1FFL8HUf4S8BMJSZKTATIv5lzG+INkf7cm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WuOS/Hla1kxaV1HaQxgIz9s/QzojKuxoAXfj/AIHbEWK34biAYmj1LbGO4pErwkfL4fDF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T63LNB1zC6kXLcWoPLiXedQNqPiKzjwsmCcSwJ2lB6QHUK2Ll1FZMPmXDyMPMbdxQg7l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QrmZq45bEwcmHI/Uqf8AKw9/DNywYHHSGGiMQSmYQeGMy8jAcZmBiyVLjKadyUBoMNC5i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mELUoUMCcyCntlj4LOY+4+BmDjcHwHm8eOYvI/08xayuVWZW2PL4BEYwKXwiPcIH3Mqz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ZjppiHZLylRZdwtDyKDpi+IrrmO5iKwjt4nBFVZc6xc2mvuWUBNTrKYINvMfuXuBAGkg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S5TqZeSVYII6jl4ucRfA0HPgsSwp7i0ChqOHpyxyRWRDGzMu7TGWNWhwG4Qgh7zC6UOjE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LK5S/RN03DUxgAaI657fM1YGnEp6Ng6IG+SuzcyUZckVLbK1VRkTOkKrIKuSpWh8IlRI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L4WMqC3Ky6f0hhWYwyns5mmZBWJdsQ4rPc1OfwVrXXMM81FDRBoEl2f4n8Eu2bQi4UcMR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gXBTPcsQPuYKhDas5lFUamRsgJoxN6HZ3LFOuXtMCaGoFykAa8G/JixqVKlKwSNzTEZq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MwwS8alwbn6A/cJubLl5gxBV+KIpibYhbFolEV4j57hvOWYSwHEfaQ7PITA6SoLVwm2mQT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hNxgJSND3BvXXjmLl58BjNl3ReaIvfkHiXWsDaw10xlGYbgELUCbal7DfTA5lnU2P1Ml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qXkgDdXGxy6lkoJRMpkRxcSmZeHMfBUlbtmh2JAUpjad02mH6mRN6IVQPaBQ+owJVOiY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/ELhFYzU9gC47BtgdTSQv/wAuVLe8KNTfjvlzHN31HvG9ogrEMxEf1BTArNwZt8LpxufJ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DGMYsWL+OYUt2GsNpd1zOU4NTBf0lkJQ8XNlSlYTU8POYfMvOZea5mLmaDqDOzHUV8Su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XiLKM7ZVZPqZYaYH/SCriAn+ovUeRFz1XMu6uGVne41qhV/L1A+U6YNk3ElRI0vBhlfh/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Zl5qeiLU3UFPJH9Rij4wnM4zCFr2zP1HzWXRXEfDIiNcTYwcLCzs5lGeoApgBUzHgjav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mLLKLoyRKYrYQnMCQWsE5kNvcZGVmAQtANHaPgPT4H7jCvcXSlzNyV9pzs0UFohSapAR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DCMCXTJNPG44ZTWKcRT2QwRULhji5qyhnRHvKPUtGpRRoO1hXQpFTUaszNf2UMYdmJqV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EuwEodlCa13UzD1Hn4AXlKSlXm/pGa68c5lcVBKzcobJcvzKLFjH8UA1yxb9JurUNVj7j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DebhrFsZzLXNv4K/zKrMBTgqX3+pQ2FEs4PtgOsS7jhCV2tcxQ1lmCrRxk36mdrkjbgY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LVOCIOH/AFKlaYmdXKBZYy4emHrBdx/000wTD1E9E0RBwEQMxJmPIpx4uM3VxceLxqWp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37jpIAUw3D1M7zCEHuL1FlzkhiXdQf3HKK4Cg92zZ/RMm4ouuEbSZBRyTLMBdxcR8uDm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3vIE2/YFS1uXiDwIS126l068GXsS9BYnXUuHcsH3LKMEqUhAHKrG48bbxB2DiVBtcyXy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rDnMwPOJDjohl44MYX5NBZ7gFvZLUmKiJpqXdsu+EFq/lDPoHEN48y1C8EczzmXbV8RD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wQRZ4rjazUKCuSyfcs5sxjnc5jjKCuIp+AKxj+D4ZbSUUD6mQOuHqPzIlZcw7msYLYjoC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gzbx/fBu5bj9zSsJXU2BnxgCqm30sHw1FnMiPw4iZm1RwJqcgYmAWzKM5gFNGSUlx2R0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OIKlFliS9KisVDqGzbHXVHxFdqoQIzM8JzH9oFJ08MqPUOJ8zi43fjK0gBBfEgCLiGy02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U5z4JX76mlCRe3U4Sa0MsFGYsRWwYaO4wNAg+qeBOGYSY4Tm56l6GvqOy7GVWll5W4HlR8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jqCsP8OMFbXmHg9zC8+HhgIGbMW46mCnMqj1CPSYMXLOMtaNefBgix45w0zFMjF4CpxF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ebPMxqihkqP9nDrpCVR7yTH6Xl38MvMuy4x04tv4H4Ns305X3NtzMtj7lZdngxjGP5ZU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cLgbdAxoGvmVcXDtm5+gUN55iRYxUo3XcCigXNS47Jltny/UsttPzH0S30hpSOWUR52l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5uo8uZSQbJq4aG6J8CVHllosONzNCcity+lWoQEz6g246igLs0l2naW3mCrUcaiigmbwy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hknMri4uGGkXNDF+U+4bxj9mJZEv3JxP1TRNfhG0ry+acYbYZJ9zNfENxgysZBdCaIHg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cQhZtbxFlXDgIvo9RCuJkhWRzeIEEIx3wd+JB7szU7k8suYwYLgKJeI7xCwGZbC0RmXU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mRc7IJR46SvBimbDDLvzGPePiq+EYJOiZg1qKKenOJkJFybn+NDaSwPgWTWnZFTXD4dS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LIp2Mso7huUWHEQagtnU3F8GMfL4YhCF5XZctSVnmPksCGeo5YnZ2mHBACgzgvOFI9WY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5Sm9sTEPM0WOZQjavU6DUNtnVyzmIrUW3FZty9ccRZidpdfEVKuY8GZhFH4Zwa1FbBMVu3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IdDUrD6kqYGR3A8lxO4KTOJcNStXJKWiUMXmX1SZXLCLImiMeAmo2qZhNSvUIvgv9+HR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0RVxNQSPlk3PnqNiYdSTakMiaILNLWw3FjcCGmXuYcOIcQTVfEb4MzhRceNZxz9olwIe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Fk+HqDXkQIZuLPpAKQAFQ2E1RKv3nsz+o5VywLxx/fmhL8OksjAQxIH4EVDnEYYBo+oa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BmB7zHAlgZi9DcPGbpzLejt3KSUUjGNolVwXRlllWi3jxOKVma3FeKnol6aufo+WP4MY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sfZXolrIp6mbWcR7eIGmoj9Ixj0Rt8Rar7QK2sNGYXEqLMgJp6jwLm3NMbb44l/qLOAr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QVQ1DjlLoSG0wlWOYsrR5wZleRe6lvAqIJFbF6w+UyoguYz0YZmxm+Iu53uUyq9QUPUq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QW/UovO481+F5uGZVRrncz9eB/8AcVLMZWghYEGFmNfcrgw24g117C/w4jqvLLRhgXAX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A0Kl4n7YY0/wkuLcDJHLcp8Ld9RTcrwFbgZmjEyzFtS+LP7sdMfFeDeMIO4XylktchU5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vRK2uWVnyE48nTKsm3n4SvLKDx/B8Q6tCDmYwddxGuTAot07jtw+Ikos4DMwTvEJ/UyUZ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2n9AGCVwKJU4W7ZmXUdpzdRqePYI6QCaRXuPhj5fLC9ARfBhMGEmFSq97zJuHNKDJCGif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FdvcFMvghqHwPhNoF+ZvP8RzfCAvKvc4MFlhHTGO3bK+NxwDhB+8oR5mZBSURzKoiz9p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xHfwmVuUoNtkvih0zViu5Yeb1BLjhOkFu5nZw06lvqhOZfg9JtmbnWYupxBkzPmL+5fc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CVccQePo5xgTHAiP7mBDRjOczDhtEJU+8Z7v8Q4alsTVRdsuSeYaI272c+BtmJ7mLEdx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LozL9eb9riOJpHENeBj4TpKqGUExtJbuWgrM+Ty5VBNPIJxeDlGDAiRlRPBr3D9eLcioU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RmohsLaJ/smzc5Ev5mzkZJS3+yhyW/a500RbgzMmHtodXK4KLZ7medTCPvUdwFr35Ph8M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sONw2bVCPT6j8Dt3BHshrBpljNQLCxyzMzK02S23Mo4GZc2vDQN1K8vwmSc0sEaMXiYB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VhlObAOTBNhLmOYJYswxm6piiYXeyYkKOYIyzWIWDslo+0uUr1C9XFaeKIyLvDKM44gCH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cyAdXEEuM3ZSrmvFi+AyRVKqax4xLAdtVPjACUeMMp0RApa+X/qGELd7lntc8xMCNs9r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Yu12IR+Zg4IuAO15+JU1f/qy8QzNxG+EdRVL8G/BIS4bp2y8xd8mXcXxWZg4hKgS3E7P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+L6IsHEswQYgmUPFiRImYyyJXhtHCZJUMMpFfUcv3L3KlTgI76nMLzPMuBLrwuYq6ly5Z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5mkxjFV2dO2pEv5lU2mEckfc0aM9xPeWdY+Xw+GMSp9sDMOWUEZmw+oT0eYnsjbItGdi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XSHCkreIVD7iQS255gYP06mOJdzA/aarwn8Rm9xLC8xZHPEyUI8w0I38ym/mXgNrVLWA9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qIyQW8BLYcjubuX1KEacEuOCsIFw2XLjeYnanBKShfzP6dS3EYFEevD4Mty1kQE/lOKm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8fHCk3ZnoRHuKqgF5g8lzOgPW4xMOonBk+sB1MUSwMY91KYOVDtoRVbmbC79RD/ij5ZaG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Ii5Y9U5QyjSZW4qPpPVF+peI9MzqKBLHEepaZ6ZnqdDEPnPaj+Kl+YKdVEoSwnSXvUEl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0xKuEmpoReJ5IedeBieARhcbdAiNzmlq5bgcTYbIQskIv/2MMFa8ly4MuvnFMcd8TdLQ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jBV+pf3hlIi+Zc4gxZOPUpgR0ZSzMl8Ph8PhhuZht/qHY4wS4DPKGuiYRWC5QyWWMQBV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u6gkfaLCjERkdjOXGaHqO4lpONsqbWYgqXLLgc1pMKTgrMzryypwqURz4g6ThfEpbmUc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ZqoqFvLctshxZAcusVKzv6xMVzCGWDiX4LzFOXqNauHMxmznJ8x0pL3EVlwryYTb4WX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OM+LOKrNoydJM591H3FH/wBCLYhLlR5XuUSqOu4nodVAGP5Y1j01NJpfYzAL9aEXeL6a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J3DBp/JMwL1jEzVD+CSA0/bLH9BD0EbuEOETrKGpJzYnfLzoSsutMKC9S8uCZOIfGDV1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nxV8yjlR9yvlQxwCF2mVvZKRnEQcfvxgwa8NeIgxKoii+AeCVM2VGMY9gx6VDM18ENQY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YnVMrhssG4Pi/FlAWsqDX6gACiMdcwxjfqaKKamUUXxkxt5G8GyLD0xYVHdECWvUrWZS+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GKVFdEbwl5ZeAl3lZQBi+YgRWDbeooErTxBVamYe5buPXpTmItpx1BSvD4TNL6nFCoGm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G4iq8twXaD9kVef8AuakiVd3O0GoLUKpgs4mRfcLgzAtK4iqOkrB5iOOIcJlxDqyIQebD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b+oUWsHU29S43xHM3DNNRcvhizSBDEW/BkSqgqptDzo+09KUGbjB9RmOMJtRHeLBOlk0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ihq30+ZkKWuKnvGk+WPVN9LcfUAMfqU6AOZZH9CRMBpVg3MHRPO0bLdzFzPysIbo/OYY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Gs+yaID6j3YinarE+5lzH0ntLGpU3tmE9xF5gO5lgHMbMpibVFcS49kPaXTct7mTmXLhN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PwqlVGKMuKL4Fwuej+JZtd+5WXySxoouQvJcGHlqo2+e5UcQFOFTcq2WXlKtx5Kwkdw/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t2xGLGm0Zi3caUXc5ix+I93WI7j5fBFwZikneCZb6mwEKOmMKqhmCto2hqwmRSXomg6NQ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NjSM4RFcX8AsfEDYTjPhiC1VKq2HRgtQXJqqxXMYjMq8P1CFSsnMROBBHtDhbEaEqGCa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BBGJsurGXVQp1CqNOBgQ0m4DK3cLudahNg4lKlxeppwWwjuOSZvxkyw1F344lxe5TiCn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/MJu6uP7LfiItOB8o6mLs0QTFoOnCxgmJusZmUYCqhHJgMJYLGbM47uc5qpQqVjSGLb6IB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YfqC2I4qZoUUrW4BlcvPuV/2RcD1XzMuKdDKw3PRaF8YMAQTj5g+eX7IHNT0NzsM8eDE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XuPtH+Z7kIVbznb+IevmCQfMX1LwUO/grfFkgmjwc+SxL8GV4VGEbWXbQd8TDDOIUX86Q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ISadBO5ixKfwl+g8y1fzkOxoTdDboTXR1gxLIx8S7gOY/E+E3fUomkttIqtPD5WgmdC7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STgWMQUDVczcFeIggpYGNzFYmVDJBcunuZstEz9Ry3MS3xal8MLyuTbHcSUhXcxXQXmK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5lvEMs3Mu7Uf6iGi9EwV4Ck5xiaEezMtRFGojN31E3eBzDV2xNU0cwAfMeBzuAxHWYx4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gceKgKXsT5m0uLmKaMTafc1UV44hidylLklW8SKGLJ4/mlsTyusuVfCOwMsJWRFW20wg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LogS6rZny0D80F38n0Q9YP8AkQxfdBCyFNospQ4mLscmZYGwlx3wRSK6W5aAa5ZoOWPc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ypgh+4ULWdTN3Mt6+iEBs1H9EoJ2N9stDfrUKfKSrB1yGDqxAxFNAEsbpl21DVSqYi95m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HpFK6JS7UKMErcGPAY6hlSvIEcIxUTwqZRrUF2DODqIKdS1nMcDvW+pa4HyiWKqfr5XG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CXbfCYB7jq/xCrJLCjIIsF5ltVXO01HEXxbaw2ztuEukztl7bY/gD7ouU2IirNA7SjHK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lLMzsiX8YhDTuaV/LcyVQR9s4hUUWX/tFTvEYJK68dd631KA3h/M29+BV/uX01czHhxC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KepW+XqC1I6miXVOGComTPU2plZe4A3bBLNdxW+pdC6i2pnqXZb4m5ao5gdi7swlmXRG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8pbKo4z/tBvlF4YujBK3Kx+Ex4G/Pgy2pXpGEVmIkyS7duv1H94hTmF4W8E+zR5RMnc+Z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PpUWb3MBAK9Zg8mIe6ai0BkubnAsahS4FUik/c4TuNBr4jzMqAIwc0b9yrqCwqLb0wQE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TlFTg9zhJyFBAt4csQt7o0qFSkx0I2FIZbm8zeY4R1ufZBSKJkHMOczX/CACH7RlZOYL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gGMYJXhlQZ8PgaxxOSYlA+8TKFYZ+uqV911AEqJQguWGoYyw6vJBiFYcMqLfqZNq7cQm+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pe46kxwhqVfMDMjdK5I5fUzK3NUDuFGaSlJzDXU2Xz8XPQDLFlmR1rmVW2JeVCHlNIVEv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GNZkB7S0dhwzQHURkil01cQYoju1NpZsYSsOjolj4SY9FEfe5g5mYDuay0zEAxuNr2E9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KX1ObOMxVUwMLtGLdRg/8dQmFb1Ke4lw1RlgqqqmZqmazLRs4lN8qZuN9aiYkOS1ye5eg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htUIsYyj4YkG/BqXFDwSvG1K86q/cGUytIrDFzVQ7v1MvSO16xLE6FmCcJMWYCNyjuhL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tUXSMae44eU+sgtS4wQ95cWwMh2cQKCplbzNlTPnXqY5Cx1nFd6gaMRkPMtzfQ4Opl8E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QTlvgmVAE7RKPUzU0X9EBO+CXuP1Hz16g0xb7hZG4+kxeeIuBmCf4pXI8KMXPhPJ8Mrw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tYnE3HcNbSrLmzzXawtKQnIX1Lu3dsv531DLBiDVyhZc1Bl8AwhewCpUtVqx8FXricklI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xMc/wAQsWXF4oONeL4D5lblx8kKhUPjWozTR6hc2mcn8RC8+GDqlS5lShk7ziNnbnll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IsA1ySrsR74i9MczPO3AcwOLuptK3aZdzcIvRi2bYRHco4IVyAS6vaBDlVQxhzzFprqN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m9S1Aol2nCWytmktatSzmmYhq2hKCnGpmmNS4UcalpnEIARTqFo8OIauV2MQXAZwDJ/cM4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hZG4xh+3gb8DWIziZcmUXJFT78Dc9JG5jK6OVzEONylThGZMUD3LrMqfQlnzVN5vMD5x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KOLPuoR86lAHWSXuaSC+WYLqacksWWmoDf1EVONoiYQ1VECbTDlgoP7yDPK7quZWOWM+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9i2SVbqYRW6zVfEv1LJ1KM66t7ilT/Kgoq+JxAcmzqFYtpcpoeMslTgpvuOxTMKaq2Y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xFeH8DLlXHKGvGnhUNzEtm4hkGOEYObjsNMcNMyAZWCcUY8r9EJxkBzmYPcqu18vCbeY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rAIx5Zgv+JphgkoLWY38iMKrJydxklalmKqN6jrwWp8viAsIdYKFTBHhj4s6/f3MI+2d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88TLLUGUt8kLUovipUB+qVsq1Bsw/c2plz3LOv1NFsyfjNp7J9zbiXGvx6LMteIrRRX+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1M6oFEVjgjR5vuCX5Tj1EF+4JyV3KVc0wWaYJVYqUZNjMI7bJuwunxKsVol7B3UzRdvEc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Mi4zGuzcViy4V+ZTM3rwOagnpFlmkfGFboLmCwl2z38CWcDCB+2BMgZx8QNIZmuFHb23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5tMwcCzdruPZMNP3DTMOnbMyy3hlidqWKIO6CmMXyzJVQwEqhiVHSKs6DqbFnMwRi9yq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Q3P9otWjlDbzHEq6xMLdbg2KRDdYG6hyAU4GiWeQwCCTZtcRqzkJT94h2KNCFGhlQ5IE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fCjCB4hfgngpeJlKjdDbBeKI5pGLdclfKXA6ixudwVfuINWq5TQblFom0wjOLuJ2EOLM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ntGOvE5wE44mAKq9TsrX8RvXcBwXWu4E7dRGJA5TK1BTlc9RrzFWDEaySm6NyhB/3SzJz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UzldntKwlu4UfD2iKty8eo3avp3FVSX/ABNN159xDwajxKoFfEbWd3qCkRsz+f5HDB/G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BZfUu1Oe4Nht1GxqbJWBB95bG+2E7o1UvCv3AqhW9QKYq4YOjcsQ1CrF2VuVyDcbhMyhr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q5fxazB2uWAhqhz2RsZ8XnxVeFwm0INJ34+ailldYWUNL3FrUst7KTf8JR7svdvcq3B7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ukbTpIqYqOfe5aDEKPUUYamTVS1DGWGlkmY/2uDN2w+IS7jrU5XBNyqCjQSvtqCsMQgJ5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OQQx6cQZQDCy3Uw95ge5SX3DYvcVWRlXvi5vX4/USlbjhylgIzDQSlbCNv4uaTjyESJK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UNBam9VmGGa1plaUUQIuaHqYq6qdMRhbhL5Q4mRf8cteMxxEfcaMXxNxmX+oM9z0miNc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sylgOItgpFCjP3MTgAIql37iuDmHazMtazUtC6jLXAmFa0RaCqjdLkVoEtjAsCy0schB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jRZK4wer4l76Ds5hS2A7lmR/cURACZ2K/U+FYlQVF0fDXgcwUEu42LJQDDMi5efUClc5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awQa6HBLpKHLX1qOWfoIgUxLZb6y+CmhfgBo5a5jd4wl7Er/Mcl3N3n1Eu1LhJztgr4ir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pmi2VFdS/wB9Hv8AqJldxNT1AsmvtKn78EN7pgs6cyquOLuSouOJY+pzlqdI2tTesox3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t+5u4ii0ZhPdwJYvqC5VeobmYpBI/rvhr3uEx9qMAMIiG7Vw7BLZfUCPi4hVZVND5y0uu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CCT3S9SO1dQramvlFVS2I7mc1bmAh4nHgSoGPCxeD81YhGOxxuUcgrv1FiNEvCa7mIH+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JmVOOLhdxo3FIniYPFaLrzl64TGMxQ7jXW5ULRXDMxBpWYUDxLiUWLio3cWBs9pgAViO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MN53KKxblYOYB4vfqOomzUsR1GgWfGoBZmotYr9w2weCCi+Ch1W/8RBRZ3KLeROWH45lr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9sHME9StQksHgiqpeJGG6qf1NoNbHfhx50yzZK0byShZtgNwxYzBbjmKs2yFphxDaKKn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bQEFUWtVO9i6g5uJYFVzNAGuI2ugmF4GfcoFGKucBrMM5aZkbqRNqCjcGrYbNxsL58HG4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ekT9y4jQqWYVwijTPVKf2yuCV34BgzCqSkdzOq4hx8JCuWqlI5Wo8vgsHBKzjCfzPFbR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5Zbf6l6zeXitIyXqWKtrUyDiXC0S61tKTqP6TQNuYGO3mG/cTvsOoRCS7RKk2LlbEmYcH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nu/A6uIVxNhml9YUpcHE6sN+AyokqMYsUvwSCMIkTX3/AMbjzSGLiEPTuUeYOpjFjPM3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MoU63FPUvOCe1EQYuZwuWivc/UJN/B3SsyrTNdMC0Wz4mbQyjQlT5ipQsuYxM/qjSOWD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PcDbiEEnZlYufERhrtGI2qaXMwQkrErtGxWF5nANt3GwbrbHIlb0Sl9rOUANsVDLBYGA5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rS11MV0BoTDbVfzF+t2PuEwUtENmLdvggmyFaYlOd+GJAD7jYWlUU33F1mhYK4MQLsF1x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tATy5xNFjEFUv/Etma5gKit1+4FHdxAWjNbuUr6CWFIvEWlmieh3HCqKcuoZYqkNboe5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agSu4DKOZ3Ns/Zy2RRxPsiDbidrjeZEVURLR6T3l4lx7KhQsu/rBlFAdsK1nMtlfeIfAS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IIBMdReuPAur0uNO7li9x43cktlcxBItbsmfzLATHCZGe3MzdDKL+4KnF+H8ZvZpdw4O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dQfdMaJyeYr4DmIKMAlU5m8N+AxIxYsUvwImI+D4HxaHisgCh+TRjdvbEG+k0L1iOH5l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0lBUteoDuPRmVnEBhfCnvGVLHAC/EyOYlUVrcwtq2BKXvIPsyiuhiptqPcoWW/xLQ3/ti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+BGU16QA1GyFNinMokFrxLkwDpgXKALWaG5k5AZDmIIAr1E7E4+JuF2wKGGOZcYnPMwf64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BUs9TG3JRjTNZ2QXgRUMWMEtvSO85vwxZWimy8YnCtwYYNuYx7yTg1qLQDqYGx9RF2vc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U9WncZiyCg80zuUFSr5iWlrVyrQ/qGofzLNtIxWgcM7K3K7m+GKLgV/MLDnlARdy95Wk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JT1QMTDHHcKvfaJMJHnfHUHMpa7V9xtd4mWDaDZ4IAadxgGiZV36QUPtj/afBbGecEyX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oRqKpVfglJrsiu5fD+UVMCY/ZFV1QLAzpgybK1cuP4llzBEohvuEVOJzQbn0ESteyVVu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Y0MypDt4i8XH8ko0pjQ5bZ/KcExgwRiij4AzcMoIn4gVwvpm6vp4/hib0rrKPamCRG2o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xMYalBCqNsE4gnxx7sfFeZ2C4Q5mEMFlV1VSsLxOS86qXeDR31KDlTRKpn/wlEWPVy4q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oxyrYehW4TA9PcC1q2pj4rqXH3EIX8mIaL/SWhPL4jYXDUJtYdT9Ew0ilzuWGl6cSsiu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Ru2kYQHlK0wqy9RLWtT7MYJWtwje1qM+mYKblUJi4lGUFiNxvoQBs/3EGobvOpigV6ga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LhRkZ6kra0sDVwqJgLhUckvF9fMpNjKourhxOZdQsg3HZFnHcukR/cKvkxNuzLeWW6I2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KhCipzg6mEPiItsO4RmslFNOQ+4D18vPF1aZW7RwOYafhHYJYLEyXmf6E4TBzZBTnVDQ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qdOplDqCyncTl4io5NxoHZHZ5Ja7aH8kl2+4MzwSk5tzY25YPdiADmbFzGoRbaZTgn7J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JEmW5k9EswsmiCB+FuMDPirzT8Gi7RTNVlbeBQ2Es+8qJ5ScyuPvsK/wdTGU7E6gMH0lE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KMBF7jhaC1ZYSPWfkML7SrJ7gBwOz6g5AZcR0m86ljazmcRU0py9zQMLSjuZKghxXME2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CjhqY63Cy0BwdzJwMXOrEO+aNnLOYazC2Z6Waj0xMQFfRcHGv6l0TqNpxTqI/wDxuKHk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ZExrmLYr+T7mLdxEJQiSOaZ9RX3E5hQmZoDBOagzTMNUVKJTmXNW5QrqZbgPVy1zergN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1ApncfkswyMMpgG4cYD5lxBCaK5Y0agbDLr/AMKNyibhRxUwuCQkKL5ZYF5zBOtznlD0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AD+4lQCK2FQisV9zBLhvCbZ1M621R04r/ALieL0dCX+rXifU08GF7vMXgYN+J+VTMppa6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yLFuYfHtQUNR9pUQZ5KhGT5l1BljQTmDj9ymLgusjTPUmbeMu/VqXXXmDRsMtnmzQTdpUa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9y5yAxSwysfACFrTV4Hm18VAgx+OswjudwS5bGFLEyS0bG1cCi14zDFFuahjtZE2IlWk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M/cNvX1KULUdR0FAliUc5LlAI5X8palZomBT8+CR6LQZm0DVzfa5iMxd19TutxC5bRww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QqtEqgkNykr1d+fUpyWiv4RuDS4xzL800aZks4iU2NhWIhwXwVAJLvUUEzVA9ypWq3EA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bLF3/SXZu7OaOA8xbUSgD+AnEuNpuZb8MWX1MzJgDKCP5lNNS4m0FjqP58MUQhEawE3q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zuFVMRre41bon7BTUXkKgfAXNTJrI4jmBaVPpjS5MdttTMLd13Lq2B3LBrJalmkpCyy0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6uVEVefUoNtcewxiVDkRc/ERXrl6jq3cmiMW2+IgxMHnAIMwYYlvyEN9zUKqc58urFt9zD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XdEOo79x+gooQ6jx7SxHgswSrGQzd8S770RZnuepGfIELBn201sgl1NpVkJiQeNsSwPCe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t7GWcs3DUKBeW5aq4lUTFIdHcV2dSkbgsiXZSZ2lXiGJdRxRX4qDMDH4hKxEjFVqsxA2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7UKWIkErOa6mFynPAgiId4cMvOa3qN9bxFofLEOp0m9YJ3qYQ+F7QxOVOIURbH7jglncx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6m0pu4UKjsyvIB0lhugKVMlyH1gUKU1BrWLhNrWV3NaBSjCKgOpW9cV8QsAB+CxtjjYJ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WGULMuYgLQLCbdNTIu+kaDDCoGUZCKbxESxe58mU8gt0aiqWsx/iMq5eEmdNpbDcs4eJ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l5lazcBco+5gAqWJzKf9zZg1ZzEUSXoiOPEGt9TJC21jcNrg9RoWN7RuorT7jHSNsS+A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ooudsZ0fcWxqckcKjjv58KqoO47Zn8vl3NppN7xdfcDgg9hGJ4QbYbieiGZki/4RDdS0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lKHEcfG7PDdKZJ/mRpR1GIsHSJ9A8BiPc3WXq7Y5csCtwOcHWI64ZKXXaKUszm3wQ+QY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W3car0ygoy8KeKMkVSxWnFzYwWk5lh6JnDDXg4vASptOIo/iVFs1BmC+phdtiOMPnvxV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glRQP5lDNBz0fUZyk1D4Yhkf+mfIgibQxSs4ldag0uVgzwiTXxDYXDiXVlXFxB/LMUMD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XVgc+oAbF7ROmbsuEKBmxUo2dY9TXU3xmZIdEbOSoYFk2mepUWxpmGlkjYEY111Wwy4n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AIRJBQ57mBueEGttSAC1Q3A7qbe5JZsK7uYp4TBjH8Atjc5al2Mq5MSrXFXmZHpgrqSx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VG5hO4dkESyyDoMRqvorMXxIF2LmTiBaiwZKQCNVGCc3zNkloC1QALA6gpgg1AWmQgdpa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PQQ221dEVlG+Lg3Hs+Y/sgUI8mgXPkI78bviA0whP+05T3CDTXgqLjmW6M1zX9pmS71s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dlxB8ZuOF+sXGYtyk7YlhgEq53M7wx1T3DaJ8cMwp0mDEwh/MuwNmozAd8FB1DxNNmex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9+GIS7paIzAI6aYOZlLBYEz9+GVo8jRHO7dwZhjF5GYHm8RlSvAJUrxuDNSv1GSnK6ec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ju9Mx5Wasg5YFoobrwWQLeJbbqourzGFvAQw/wCohyzmKnlEvSXzu66lAqfKch7BMZUv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VpG95hcebzcoIW6deAGJtq2/MwUXPJ1NCzVFAJaGS581HwgKm724IWYUUwQRu0vMQaMq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aFolsQsaq9D1O3j0ik0x3uRmMfKTL04gj4gcb8zqfuZZz8xLISp0wEd4X8kVNXE36maF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mI6yLeDiJF4hvcwC9upzhV8Sgise/wC45jyfUefI1HoPKp/uJvHMWw1fqJLaI7ZT21Da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pygl9W5fUbQtUEgo7JWzyCQUw3OfGb4Lucypv8S+uyvAGcRfi75I8B3LcYUyoQoehMjK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oe4CN0wdzbMuKd5lsXsHqZtyxIzc5m2bbmFrxmAeCA6JTYcTNWAMTMVq4qA2maucplUO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UcXNshB9zibjgSXiuYmHURzCZp5Fho6G5Zk/kIfgVK8KlQKIy/xGb8fG5Rx4om75YQb2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eAGnhEVmUZ/6ZYnoYDaNGIpuW2cdQK1rBuMlyrxYhoLiLO+Y7IUkdcB5llqnmUbTWsEt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T7jzMwvR1K0H3AFE57HcSBmly0WijPqACmPtTJxBuyckcq7jS+h4mZAQzfcTjV1x1MDV0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6H9ymbVwdxFNoUsU4Zg1shBjL8j/AKLoMvqKz+UAGLQXWHUtzuZQ0iZROczl+kdoi5tl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7bhsMzB8QM94mg3OS2jsSpfVsya4iZDEdANcwsF97YpFSuEBe6lreGDEJXpDQm401CzEx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yiF4olD6twphVxP9CenLsUqlCdz/ADDyDDeS2vklaedfEfqJc49xcS/tYPwzCdDKE7tMw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xVUfMW2AXuHom8uFTEGnwD4CrjkZzO5ZTwyo5vnwBy2Mx5DcmqgxE055ZTsb+Y63xETr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i1tJ/curm8TGCBkcygOWBTxMOxBpHM4jcVNooz2qm451Nagg68LwfB+LUqJLmngYqgVDB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7MyuPKxwRUNPGJZVtxKmKhME3I42XdO5lFs7qXfQxwxYfpLDUuTV7RlqRzHcFMGOsxSGM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BYFfEG4TaNZ+yamstPqWUNMwhbjJF9fD2RBrcoVqnZFALID4icEO+kQC6ZU9TYUbA5lt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h8b9jLVNfMsGvswoqRVWlb9sNBu3HwqhLdV3GD0ia1UpmjY5moHWUeLiX56wQbfYMG9Z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5W6j6lwuH8ooDbMzF5lKSuZfqUQbCUBvUqOVwZ4UTl0h7MuydvtSrP4eyWDpdygyNfuC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la6OY7gDAJLXCtyxlFUg36Qof8wqLeELc2rQdfdMKhvMorcwA5CrRVSqv0TEAm+CdmC5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+I0QlDh8LX4Sy7xv+YKDN/4mD6MRizay/wDnL51DfYiuvUER1HlHWYrIsSqXI4cRC9KJ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HYkUPUSimdYVHkw4YqFzPR8UXZCFp5GYrVhdVUclOMtrUuXAnzMSyfWcUy8tnNMmofSp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JYl1WBn2Z/canvcGSB4y+RlQIxISvFEfAxVM8pf3TXn1j5hAtcK4i+GuRjn58m35PG/I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oELLXH9kcsHDDLKxL8PaIxDygyGUI6ldJo9xt8kFrfEAKcjm4H3BmJpbuCVToeplv2vZ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mA/uORXw4mhBuJnfq4IMlifH1KIxrqXLsvY+pfuro8wW2f4S9wNXGXCuYDCWccxORz3U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+ILuPlzLJbJHLHuZVFPlBtt1HcdeGXUixLsIwDhczQcmKI5G4xl1YioJM88wspCgVV3mO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uZZAqDm01FqyjHDZKTPG5hQLKlymg4Ysxk4mXTeIlWGqqVYq1RKvZGpuiu4kByXRLCNz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xLrMUuCiWMssWA+zMj+B7i0BbNSuhbyZlyFmrcQkCbhge0cJUUNU+Y5XusH7iZ9QxKHK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W4e5fG8TLeh8MU7RHQhELHx4wtnEdMdxnjSUR+758m1BOR4KI1BVxjUXTXUvSdEbmnsTD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x1nE5zDlMFfEEDE6U136lq/b3LYAKwscDe4ZWR/OWKJhBjBRcNKGoWdZsuCHCDM18GMq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kj7/AIOYZXUuK9RpI7kH0zFQyp6dzNBtk/DfkLyfEUy/DGdC83U3PmHrMq4XpTHPJ9wa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wARrp0QjkvKVdr4q5oQIrdlrSdS+Y1/lDuWzEwgs4fEw0W6laTvLMiFf3C34l5if7lS2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fuFApSnWmOp/aSzu3VQKGC0xLwtIovqYEToG4i8N5tAy66RpYYXhWRWaZIKZHwWi8RQ5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vO4Xo5m81uOdRuDUz3MD3GbcSjW1pShb6h4GE6M+5S/vC9D8pVbXBKMm4X6NQAkZQW0Qt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1piSoYWwt36lpcaBjKhQrEBJ3eCNfv1O6LtxAf5Jmmw/ULpaGKhYmK6hQuPVXRE8YZ9y5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M4dV6l60Aw5qGLxpa/ZCjS2G1S3AsKVLmu0PuClJg3C2vmXPt+tmP21QU5imNmSUjm7m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VFDmWrshf7hS5pNxPKZW3RUyt4Q9gZIHycrzaamn1KQbGO+6zLOGt2xc2c/ymDlUPUYe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NYiMLjxBCeEF0So8bzAt3GoK1mOthzDHfUGMMEqj8Z4WLF/FOfHfGOHiFlMBYrjiEwS3e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HnB8MD/fN1b48s22R3yNG552jvLA0BA8z7sHTK2TUkLCrZhXCUURmVevFRJHbUTFkHUT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XW2Zw1ariyy9XMgNelnIqFJHF0BT3EsxoMvStZY2ktIQW27vDEyndZSfGJY3sfqYqRgFE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lnOG5ZYuuI3VaCDh7IqHzDCxS7uGt4qkVI84hNc4fM4OGGCUZAX6InRGplsUQ4HxYRbw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OW+IuIrcdlqKFVCbGd9xK7sorFrEF1WolKZTRt6mBDk5mRtmXeOo0OmUqLGYhsCjZ8Sro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t/xLpbNiLK98SwH2mWW+o2pyG0Nj1FnOuZcWNlWYgUJSQoNnMSOKFPuVZdzqXXaqfaD1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RxDjXSx0bObyjShT0xMvZNjzK/UDb46MX4PMW5UmYStOID+wTFmIvEZCx1WZq9zgNqWBH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kLapruGIuJtFaKwcxaVNjwNsdrlIQdBAAwMo/cz1P1FoMPaG04Jv/M37NRbu8B92HxD8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58V4uMMMMdE90z+bZbxk9fCBKtM8CC1LPNq5mJdQybiT43FfMMatS+i4Q1R2wPa8Euw0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1BONeSZF0VC5Hc5m3FxVjHYOGEPNXAZuAAoeplp5caYDEty3MfOeEQVulxkMMqUs22QEG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ZFfcC25mWljjo9TAZeMdyyyjUx3J/wBEoKGGJQije/8AEVUUEjAqeEu3BBFq11ABAgbZ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vNsAQfWMw+ORHLMHIVCuX6l5y18QMrwRDF8xKiz6gZhcLYwczI4WUwxTSwakORsqALKu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6H+nuJlyrRHWFJMN0EBWKByy1ncSUv2Slo07ipS0EFVTiU/yXGw1HMezrUHbTtg0OYIV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smKq+5bOoWZYepSHYYAtZMwWoHHxBJehOQ/bmC1amADawPcudpixzHqgpabEEIqnpmd8z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CKsvBRZ3Lhyq+ocTNuYCF8jHcePA8PUFyR3kYNN7JUxv4Uny6lhQ2wUA6gZ5guFY1DQQ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ySlLFztmIYOR/wDAi92l194LTqQ3R4jiPm/Az7vKsZY+V+2Y4zkhLjiE0A2Fws5qiACd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rZGE3Lsi7y/KzbL6lRKjC8IrISu7N8ceeY/xSPmQksPSPN/EQI0lpfC+4Wvhl3BVpXUK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iFkXt8QwN3/65eRdbg3HPo4nIkXDebyekwdkq6OYCbY4Slq/vzEwq6gCjBrlmwqDfqX1d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tB7EtaKjcTHC5lvggjdn6ljgj/URmRFXE7s5dMrPEwnqSzme7HaBgbM+kUXHg6BJhlqJF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LyblAcFagBEfCAtmyBVGGD38wXSwfzFALqpYVgw60tSrO0yjbNfslmwFvUyFByuBqHtL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g045e0f0ioKrahuVsloYrVR2ey4X11LFGGtQw3FWhlq0REGm6uGKAJzUNk2r4jJWp49R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mTBqWALNlfMwNXkxPnWgP3Kvo2W4wKldhKXSVLpxH7Yk7YMVx5VoVGOyEWuXYuAx3Ba5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f4GFT8kBtLpmxhG18QKu5lk5YchmLzr0js3uJMcxsHPzGrqlQDCWLVh1LviZVczKk2uZ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/MvhPb8A3CZE2zAvc14feGVwH/ZP0YWA9gqZsuZw5GZl4xqAr/22BlhNrzKjLqDvuVRH0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iL2u4FjDUYzRcUjCVVoWrvice6huZtyuYMS1hKMhGQOjNxtc6vaOzM7u9zIUF+vcsa0O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LKX/APCEbVYfpEYinxQCjRNDyRmBWX1DZXV4vqLfAVVgfHMxVSCH/wBQXsA57mVafcUf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bwTdphdN6RFb0I2qVZ31KF6viXVnMbD3qYxBTNkxbmHfIyGAw3vmMQoNnxDlqXQysHuJ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ELotj1CjGUFN7mgq6aiqxDWzgTxEbjYLzx3GCHQL9y0aLrUodHlKBeNRPM3X9xUHUyFz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rKZP7ohQoxEO8mVC/iZ73aFxyrQlV5FQUUl3vFRQUdf5lhGFo3zCMvI2XE4A4wQNPCl/R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YyyvpzDsnqZetHHxEYHBANwG3+kAqPIYQ4HS6/fDDDiHmcxR1M0qPhPzDTiVB4lxaJvco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pDZUtxYJkV4hUO5n9pgSZT4jsfK2GkekQKxjGeOepeFZwTaSOWK3phGAqSboayN+Ll4ij8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5ev582phBUjQ9xN9eRVYo+pW0z1nBQ0LdTuF+ZiBp0eKnKRPBXYaD34C0FuC5U8sytuD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EvkLcQpLMjedZXPjDiBXBZUqrwb9xYNb7miqjmHQDtxFaVVtG0G719EFloXH+5dWaf2lh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f5ha1HTuUYI4xEMZAXNLI4i0BghYCZvqUFpw+5XEtIAtM5r1EUZHaw0GVmziZ50e9z3D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fy9RD4YQ15M5qEPTL7Ll5fZ8SskO5k7KlNOccTiDWpm9yhAy8wbo43Atx/mXcd6nJmNA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ILSbzU7FFUdy6LXrEUI45hd5ekqJu5WKGMVFSSc1P3EROSmpre5oFiyQI6XDC7gLOuba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Zt6mR4AxMWJgFFHHxMCc8zYFOfXqWOYxIJ0+R7lLRUn6iGXSK5w5TTx8IRl7MbTgRm83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4QldWqVJ3pusRHxDfkRacrJLLmKhAISx6mflDB4i3TzKAPUv6bh84zIVCmuDxHSHGIau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zEXC+piiU66hGR0pq1jKVmDmAODRBoaWYM0jj+Hs5infM8yymPKpbHKZ78DDlLn9ZnhXmv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hmTOik2eKy3H/tCE2DlOZqZfW3hgt/DKMb8KIXIi5bnFnUyX5Y6lPVagd3FxYApfc9HZ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O/ZBYHrGA1bziWtXhxfRKXtKKlDG+fZL2kGoIzQ/ZBiZtVvco0A4BCP2IWmtx6maKowP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bxcd+4gyRKK7hAsKopvuabA66ll3BqKLCuMxbDVVLul4mc4ROzhDXzz4F3ABzW50ki1l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7ZpCKPAOcSgHuHZ8xMVeN+FWIytMVFDLxBy54GGy3KGsL3Ng4TApXzBpfqZgcEebMoLXq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SsOGXh03OB/cbK8alVdiBemZW6vU1i37gyHTMHhuCK2MwU3KS7J4wYhTAUzuDN6lSjVXB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ycnEo8L0Ynbea89SkFC5dkQ8ywEvjfxLqt/sEGQWEVcddS4hiaykzqjNlxZfTLiEuAXFTV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iu6Rl00zZLVpyQxbnw+64iKRsmRuBNHDczcOQrc0Q/TmZO7VsJxrJRCB3t9+ACQmIm7g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yV7mqGsLjFDRMA4mpjmJH8Gefw4sTLx7Y92Ztxj3Hc2ly8RhBKS5r0e8If8AjjZUd5RFQ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e1e1FDWbfA1LlcGPZHxXrL3geV1TEAmmOhpbmXRLN/XjNUBeV0gbeLfwg2pkm0apLVWyx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KPU1g0OYgxKa6AxbQh4ZfssQO7k79S9U1dM1dQIEaUyL1ArqWr2lkUFIxAP36SqZMoal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p7LNFqHI8xdtv8Rzk2nBMJisbmVRj2zDYslrbKmtTXFcxNXgqHmogK5gUURGr7jWaKDrm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3cCi44WfL8R/BuVgM9zsc3LgXAXeGYjRiaoRWGUloGZp18w6R+Zf4N4thgdGzKhuKBOos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ECuRl1wYyRizRuOxllBcKmV8Ti8cfM4EzMngYufBlR1xMHq4ZYGpmjcqsrdy2MxqvkTBR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HvacDdPaW1XozIM9BjXw6fMN4hipSP8AZruZhsU/3R7zl7IVf/RhI7PwQo/I5Yqsk7zH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OHMsTqFUShMHxES4OUoC8tQbmaORgXszMniODMWrhjoNCWNzFgzVUoMzeIFmkOgIOCBaw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i9vgo8N3hy+JQTJEVLPwLl5ly8S/xP8A2BOfnqaKf0z+gyMsVHLwPR2EqBzGW6aLJVfS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JlTQ0ykO4Zkmsj0w6TYwrzVsrDWOH1AWxqYK98epoRaV7g4deSIeWohOzA9TOdJH8hCW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K4i3ddISvgagzSqu+oqmT7je9tx7YuFS2b5I0Mw6mqFJtBZNpsxpefpTKrcLOYfqWLqZY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SIs6HUrSr7RlZq5pVmAeiVxRUcbHOoilZ0Eqxu58jsleyJwqXPQ7lahVdxnHgaSA4S2D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+IJV23mBWGmJWAGUEaZUBeOYCE+YkOLlVkZD+ZcbamGBw/cUArUoekSJmJ7IXryIxCg/q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zqTAwJwZfB7IAnuYTsnOVg5lj0v0ztysRskqNTrMnjb0jfATi+jbZ8xiLCfuCzjzfEyh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Yak2m+EXDtE9uYljlydwVHCb/wAwZSnCCnYih/mdVgBCVHoGo44XOZ/EvKWe+5mwi6Ch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kc8TGwimPc+XL6gVVC2pgeGAvcKIWWG2yddCGNeKPy832TNiKq/E5zBGDfhoxepfi4/8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O2/EdKd5RxoI+/AwqrSXmNW36YwlhjVMukvozFAjEd414AptMc3AeX6mEs7iDZxNrQuWM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X/UyrKraUMbbkduUWl6ZUODH1K/hhjOWP7MoedAKgKoxCnhgdLQgonDmFA+aoUtAsWAX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Ew4J1C7fgQRX/wDHcVg+iEKVlF23YcPcc44qBWFOXmKPEdEsaFbmMBQ8wAdEzB1H/TH+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Zr0hbYlhB+44DuaTtuUcluajsjv8ADQZU/rKXf1iwXiaViHc2yl4KgTTMoOi48FppfUAe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zHEGXEF3vUbL3FCVjZKDF8y7FAYnQV8ROukwKKlQbV3BpziZFShXMSSAwbiYubRyxDREq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1At7IjcEKyinzyhHlumGIFXu4k9FPmNOzY29e4NG/LPCV9ylySGUBB0wotQ4n1L8AYnt7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VWYpLbTSp9BoYthX1shqmA4fLYa9y4dDmaqcwTNzKhWJrTiByxOQf+IQWlEMjzlLBcLEQ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JXfwLQ8GPzb86lty8y2fAskXMfC5x4O/Fxh/yH/sCZNNqHi+okutSr/FNbWkZrdOrcvc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z2ESjD7hCi7Y5UtdR2FLjwNmGULJmZR42YRzER/6IoN7X0gYW6RiiFLQxkaR9sXCmehj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tLBpQ3FqtLW8wTD7Opa5xbTj3LF6RUxUHs6isLdaJhhjyvU4A6QWt0HUxBi9sN9msS1Sv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XfKDIj1DgH16iIL7iphw5siwXcklXrRlnEKtlj1L6NfnCtRg3GKYCSEiBZxqWaCsKmAM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Di2Jw1i5SHk3MMD/ALIgNW1jUnDX3C6ZbjBc6qIymbwQaIGTdQQztuZgVZe2JVRbcSsj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B3zE/qEtUf2IIFnUKSTZhUOTWSfEQPUDRlebtCDau4EFuIwlHrMJOIYtp/uUlcAsia601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B7ziFxK5SzQjo5gj6a5IEfBniC4b7dkLTVOYvdnNxbBVi2owswMvGbVcbTUCm5nPUUYm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mIOqhXVGMMVPlTuN9po1MyRJXAiqY/J5J+jxMvuLFixfwXFjHxf/KlAHLCOhYNW9+Ty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/XZ0T3LFBH3FIJQE1ygwEUYzFcWRp2LiJbGUu6GLYxTq5UkpOEzA7WrmNNavhj2uWFRst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A23/EsDDAJVeC7eYdEdnmKFAo8VCqErlLhxd5h36LuINTv6epTbBs4g5LbqAY0DyRvW1n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CL/iZnQ4dQ8LRz3NMfLKFVlMsr/Jm+zglw5nHc2uwiqd8sCrZho+TBcXEx2+XjfUVvjn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DuVxk9xvXbMQnSYCWxZLZmRaLi254V83OKxqWqOyzGj0qFMTF7z+mcL0Slwitb4gXt9S/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D45nCO6gcxrDBwEtaV6g/Axwp8TIAuMVmPiDXUvcLgXiVPsLZ8dRF/eJSI4MTLzKzGSY+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+BC/NrC6IYX9ygqTE9TSZzK/kXxCqey4sc3gO47byiyYGPqItrYEVi8VRY3ij6nE1dQX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AMRMde5XIdsLl4Wx2Iph+pdt0ff1wYJ4lrlaBUVE3eHDLZ0eYsxRYzbEuKkVLlxl3Hxc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79xz1mXbPnV12c1ARwWg/9gR4Fw0ltCmoogqYr4Ykxs9Te5WUSkQ2Nz+UWGcrEf8A03ES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8e4FegkxAE/YJS+Ch1uE2Tbaut4mW9jQu5YF0BePcpcI6Zogxh1F07KgytOD3CkvcO5u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A7rqVBohSaoc9xu40RMGvaUTX/ZAbP7gayC8wyO11GJtZqV1mVa7hobxuWXRgnp4FwEzb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twsxM26qjUsO0tRx1MMSb49pmG86nVNEVm4y8EzUqGm84mzhUbNLwQsYuWMyz/MqmAZ3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ruIovC4/xZTBuuZ+tD1F6KcR9MOoouZki+GpqepYMbniDqWWjHyaImsVMsDUEQRVEHYtV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rKy/qWobN3qGiqxn3Uuq8vFyjZwJzmFuFdRVxeb3M0Wtk6mJymClpaj+E5YZQ8Qv7myW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rwPeJZh3Wso1SLzU81HZOQzOWUBLlg4Zd6vEj0ygPCosTF4LmOU8+TgizmKLmMIuZcuXm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7Rly9MEY6iq8bLzjuPPRqfT8S1StB7lodEH3gSxbxP3cxJUZ9QiQwzdxevti3bBEVVlhz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os24KjZtDZ7iLY1VIAxzp+OYgGIyP+ILsxKEQ4rXAcxpCrpb8QoG2mPBucviLwDNOiMg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CI8R8DEexvDwQwrR1qMYxjLcsmHnUQZalZK3GVuWVUPAmYqKmltZdMWNS7UWiXRR8IYo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3B117iab36h28cQBbeeZx+RZ4vEWIDLGqHtepQWYbYlVHg8VCBTtC1B6+pSsheY35BLF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XHICvcvC9DkjS6PEpCsOBOK2zLhFFLe48uzFxJi3/wAS6pbioNZhiFv+JvkP5IUy1cbz9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hJepVZc5lSh3aLVn2dy0liiGjkYjXW/BE+rcPrm7jedO3KLwBsiNglp6uK7Fkql5fsjW0F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O0vJXhZNgA/gi4DK/qW6FbgqFmMwcJdNcTHNruK84ggdOdVALA1VWQf5QEscxXRgiVfiZ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xflVjjwPh1GLLl/8d/kiSyyfFoVMMB95lB38G4LGbvkSpiQcOXyMnohRQQdw8OHL6iph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OowVhF9Fk2dgjpNl6YKlfojEucrmLOBzBwcDj5lLXN5gAbZyLLQBejxL0nmnEzWATD1L0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cR1nDWOJbVpDFtq4aiiO8QLfsQ2Gjo5YDoA6dQvEZmTnwtM7IHSMyruzDLZTTLtPW2cN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wwhrJ2xthSswz/slhhtxEdFwbZmC/fh/HWpehNwMHMU1FmIJZhNsSA1wOLlvAc4mUxVp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/uZBU6ILtpuomILmzManEuwIIfe43fSF0eYNl4NMHszQqXcSiVKFfv3LRbOagK+4D2YU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7lLLA3Nzibwhj4YLHcVBSyJf8oKq85nd++puaU7a1ETAXqe5dn+JwEP9kMqDbBiaymky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h6gigTR2S4coezuI5xWxCpQChhKISYcxGo4cUMRkiLhRX9qzFDlRxCxyOhpYIwvmUGrq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SBKoFEYseWZEwiubRy+GD4rcy8M+PLL/AAv/AIApc3+ZVVhl0R9YnE8avxgflPUEVOks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RScHiXSzfDMFawZQqU4SHMSJiL9oC1PSNccGI1zH/Eyc7a+oAkrwxKg/MyOI/crWJpQYb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rdlpPUaq2qdMyKzOMaKiDXwy7XYZIyHLdytQ/ZvqUD5UPUzaKOK1C2TY7RZPDlK11A5hI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MPG4ZfzcwqlDV9xBhJtqXKULimWAmUOBoIK11epgfSYrGCGtFs6M+4rlH6grHEdX+bt7i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KHhmpiXXuVy3sipwQ8JoIiYEi0gbGmW0NTLcXr1DmUT/ELFdQR7eIIZ2Q/wCGJa+oJ6xt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EpViCP6xzVlLa1iCm3/aFMMRbDTuKaN8QZlcwVP1StVMbjz1Hd3iWOtIwqYPEYibuARO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kg6A/siGspk9w7aDPuBsvGYiNnCDAS9Le47FPfqILwyDiWHkoPnmIVx0dxzew/QgzgaW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7mJgFjMKNpkiWxQjZ1OAK7lKcLq0xuAueZRYZROI4wvl1FGaTOYHgyokdeHUfzfK+oHm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mGnQx4zx0enwgKSyA0TD8QUX8ks/4xC7Xc0mktHEcDhyzCbSmCyzCqXuIFwpeS+IuV8+o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Fl3KYP8AtNUg09zA698wQYNuTqcFCLHarV8wa2BdiMqxEy1KtCm3qVRROFS422NSytg7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F6lsEym4KFBfEWquHNTQkWIgX1cfjGpSLlZFQZr+Jc3ggiyFzRzlgjk6TYfqDD9y7Xm2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F6wRVWrloZTlETkOyKa1/wBykqpgUmWAYaz/ADBBpuDn1LJCFVd3cDE2bmD0iWe4D7sFo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wdv9wTOkqA5R+6CDoR0PKYOo/wBI9yW/SDVaTUL4IygbZJeGXT6Z6YcMsGv1DaGleGDK6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sVw+4d6tLmgIcGIcCYD1LBQri4KWq0jS6Wl+m5hMDkl2srqhB6tZYYE7VHMGH7Opoegvn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JYAUVVotgWVXXuVAcslR1hjTKJRDCWW+JV6TJDHEXEeZX4l8FRMme0c1j4IxlRjmCMf+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+MBZM/fiBBqGh6PAkCD1F+siqn5YMTmazaVpaZumuT3KbpWOIQV8kHFtCg8zivXFTI5JUU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46MCC6DzM9FOvjhWWwFowLVskDKoUL8x27da5i2tLdETFYILk9y2aXGmVBpdSmjQu41t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6d6uF4YV93Gx/k4il7eiNBeDFkz9yvp2sXdAzC3jtlMVuFK8ysbv1LOdTLSupt0zPwj5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Qp8pftqIaUexgRQpa7yl16xLCwW5SjUojm507lDAzzMDB7RLSteiEhzAVRCZBMQ8p2bg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47DdS8qb6leCOFRBsM9k0nvUBlgqeQFuoZbgw9QQ6qUAWfog2bq9z5L2S+3cAqVZP1Lv/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zQvZ8R2mHfUMy9WL6nU3cv0iIgZINQKdepYu63/qIX/1IwcOfpm5VTZLzamiC2HZMO7Yc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Kd+4SnuCO9QKO5VLjlJMHgfCm8T8Iyp7R8MR1GNeeWcy/GpcWpc9Ez0fLn/majrSJwK+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S3ib/iCWwsyyztqUF4KhRKZrc1jLGTgCbeEP3KAF7uFle3cHsgozQcEBNFVP9Igtdgf9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qcdxBTXO+WUHChxHBbhtWN4lXTc7volVNcdSwYY7nTY3RU4NK1zcKU/fEcFAAHRK2dHP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NmY0N3bKNuOfcXNy4DjE96S3HMt/uGsM2/LcPAN+xZGzMykQIcS/D4S+yWS/CrU5HcPD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Q1JhaJ4qK9St3NnTBqTLrc5VUGq4+YrUMBzcyUgBWUxQINwcx5zDgbuHso5NOoa/YY79N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QLf9ItdSUzQGb12Q8RRr8Qx2cQuhcI5rpdyyXjbFanLmpQEhiDklWTYX9TPWLgj26jZu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/EeQifXjIYsbxxR8FFMkvjzZRlV5ESJcqox35eIw8b/6nJR/xe7ytTS3HzL+YnqCQtn1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JF5U4xKdqf7Sx/PgsfItxBgwYLDmWKWi6nQVQSsjvibtmIj0XVxqweglFFwBXVCzMOLa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6lwMq4vEzWZVnSVWBXCgonb1Lq4mqlZlDmFFMulhho4rqYP3LGkbi2s4NlmiUutIj5qV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KuHuOF+4A5C6GXDpCxkldzI3giwt1K/U0+YOl4dymmvyIGPURL7gRpg18Mq9S3F6JvEN5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ITLbxpA8XYub5ZkMsX1Mgghekx8JHmQFWeNtdkGSYjIl8HsuHmqriDxyIF59ge5sFWDn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uhuOj6kaAsnMqL4YmUodR43ME3jgh0vEyBzFU+j7JdaMYR/kkJpp9kOCZG/SDMVcAHvu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Gr33AkH0ZkyzupVp/GYfLEapaDcuT+YzVTHNfhU4swI4vktMxRTby+Um0S4OpXivDiHj4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BRAbc4mpfT5TBkJdon9kvqKjkviNS438IzLFSNc2Yal5TaZxj4MMZHqYHIQdG0SnS3/CB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Ji4qFzThh9Tp3LiszuuJYGipRxDuCuZhV/oTJorzPZKLReH4nFHiBygavUJ99xXgYOJSRE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QIu0SZPEmF4/wjb2UauHX39y0/s5mA6SrmN8PqNVha9zmrWJ9h0QLiZTf1FmncDdbnp/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LH8jUzIwhdytNjsnaqauX8xlRKWVf4mfA3Lz6W31AAUaMEvggVvbAzHMyxMlkMMqZdZVN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mUQuXqNW2hqLiu+YDHBcbTpFR6BxUTohhllkNVUKVZDmPvKLLLARrLLhfxMwWVMJbyzu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70E78QqQNsMvcMcVMBCy9zAC3Bjf1HwXeGbnwhxrEOkqY3guiU+G2KL490Yo8GSaeQzQ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qG4nipUYT+5V7/4PmK3QeajZLh29Tjr2cyo1eprnHUsZBDws8xgByEPgn3H5I5SpnCF/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McKVnDA4V/iBgCw5lV03uCqD/CWXSlnv1M8zg4ihnNz6hDNwoS40Ztepils2RNwAW8yi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kqwabHll17CZv3qW+hmZVfgn9WqNhYOlczBnRziZZ4amQpvAviUOX/JKFB8txGxc1UaL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Vdw9ajeFrRLaxNxKMzm9k3l+V5izcSzaEFquVweNQjfghDZMQn6oRMvb0QO9zGQp7grP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VHE3ajzUNx+Au+o05PioeNNG+ogCZjwe6TcTevq5iIMk0OguNIiM4lF8fc3RoXiODAvm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iYtrDLtvbETI05gKXMCob/M1mEZ0gNy6FKJZAqOGJwY4TqOKZnuZE6SGpePI5pfivwUW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QjOIRfLAcRLiVKiRJWZUrMzGvywVvsQTyfmB7eKdY+YvALEQeAeYuA0ZxDS837lBl3Mj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YDaGos5gKw4HE58VU2giR8hJXMoNBuF3ratTBeAaVzCrVXUOt7uK+bX6lFJuql8Q4rg6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I1tbGuoYGR5iiuo54hgv90uOubgbJIE0pf5TWcGY5yt6lhnEApv/ACMrFpnNzaVYBlny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6OiAXNTOsx/qW5YOIFAE0S6HuUAXM2e5ozkI7fPMTxVnUNnM6gRwqLj/AISGCaypd/yQ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8eBmOk5y9niBpB3LW5EsDs+VRc9au0zNDyRUz58y2XWy5mhs9y7QvFTQIhsaVCYvPuWF2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uXDhOqXAXX3KltO4bcckdLyw5jEvG2PpVQYXjmCydsczjMwYlx40oix8zyRYsfGBMwZ8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pXlmvHD+FYlQYgYlRgVfz+FDS/ERekV8sowijBSxQfE2WT1GmuuMRGRJz1LqC1slmhjuAN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6irznPNUKZoqUfIhww48HwZdrJfIdzPTmCrcUtWdDncurCGviBb6ET1G/wDaXjvteIHl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mZv6hK3e/SYpUQC1i4D1KmhwqYqDKwVY/EusUDP3NgUy9zvmAtB3KswnxxK00lv6jawf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DHcQlL7nLsdEblQXFX1MLuFfM04zNqlm3IkDCCnE159Qh/iQnME5wTN+RP6hiYrO/B5s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j4liiV1HkuWPiGnhi0QwxMQhe3UHiqocKgUzNoy4lo3xRZ0hdbnE2HENxg3QxbFiFo2d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XnMxk3fHUG70UqGDUP68MEADmS0CUjYK9S2gHUVj3ArNF4meeIKjNmncQUI2DYi37lGk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DxXhqZeXTwYkMqP4ni/DuVKjElBK1Md+SKjdxrkRu5/mBTolxgW8z3j8Rrg1AG1s5YOxb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3sDl7gBgoh5Wel9xw8S/iHcqkr+dxDHfaGVeRrhlAw+F/AaOMYO0+LXbEoIeQhQYWbVF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SjbfETUmXjqJt1Fb+Kz8Q37AoSwzK/cW846hpui+HlMaDgeYnoi79GPUp1roHEClKcMLg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i1ZvqO2KbSyGtbpjW7Kqb3RHxAPqaR0ah6epyxuWAwGYtO2JkP7/AAPGz2w8JEm4gOU9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OoTWsz3D0BwMY1C2uQ7n/AECYlw2ctzZD/E09Ry+JoMMGLvmGFcqmJSbjYbpdgOJwfwR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8xgHH+ZvI/1DsTdNxKOO3RMNGGUaPciMKwyMxFfsMRFnplsDt2i5FhnEwHNO7h2nDFNtv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3HMK62TCzzNfj1MnwsvEdMUXGVHxCGPg/ifxNeDkjvXkM5ZQ1fqF2mCe0KNmpX3+o4Rb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3FA5oarOUY8OPHPW+p6p6izszXnCgpg02bnXfHymyAh7Qgfgm3g6o6mAz/1HIpw29QvR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tou/6l4LnJ6iDqwdwlyL2rLdCs/MoFbvf3FyJzLBAaYkLiPUe05nrRqXQrlGjT+4AsTh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7YrEqOCKVkvLK11MFNnUu7ojau43hi9TRWy5ShXK6j0g4LilRXUGxBOgPEcDMqsx5JqM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kqmorwjwKT0XgDyo4YhCho0epx9bPiBUpZqczcEZbhcu5hK0zHEY403Fwxt/wAR2f1F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2y3iI0cbm+IzEua8nqLsFIGIuY7d84ZlK6u1+I2zRwcMa1QuIqpVV/MGasupsZZrY1Bb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m1YdM48slE4IK7Jv9eAfgSiijwXGLLjzuYPLxKIsuLEY+NReHxrzcN/gPFGy5HUz6296i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5l3Yg96PUBArWh8y42XLravrwlbfB4u1ompd6igzKTAgmP5mPOcjM5cP3LmaxX4S+FtS3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Dqpg0UN12wHgd1L5WnJfUMAWXacYPb3ERjjiabvWZBXBXUpbw4qWM6rkMccW8RE1e0pJ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VvPMbRsGRGySOepRxambQbHMKKAp3N8+k92Z4l1d/qLPXUdWxnEy3CqJjKxibpfglhaF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4iwYW3KbltMTcIfxGBYJgV/wp1Kh4Gd/VKkey0pC2n1cTgjpTEyNriqgEaEFWXqYlXibnE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jtgomxiFelvfMQ7gi5H4jQNZhoJnzDNnEVWBnMKZTwDBXVGnxFVz9CZDXn1cJcuxjgKs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zDbbLG4tswRaWd6myJa66mLECzExoeDD+GrIx8KLj5INw1F4nPhiqKOYS/xP4Evw6m0J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wVDO2O1A5E32XRiFZKhVqQd3qP6TtTaL6hZhRNXGOwS+pV4iJlUS/wCyWEB1Lql40FMFH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rvGSaPwWnhevJwTCrCRVZsH7IARe+IZdW1mG1bxZzKlS/iKLNWahVfZL0OiiILgZTlzv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5hSIcTBM3Clzp0TJCx9zCgJLFpGHeV2pKk5sslZjGMEdA/SXSiVs8wCaY1BkrGOY5q5Q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iZQFwQ4BRAtFjhEMFLiJp4Jcz/EqqceGfznweOPyPB4VKRc5ZhhMs+A9ktDK4MNQGX5R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uE2Y3Bcpms3UoZjjXEKVNcicmDG+mY0QWauGEmVS+Yhr5i0jhRIq0XWpbPUEAxpJTqfR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4cqeTqP0IYN+4FhGsQ6rGeJWBg1XErbMZOppiB+ICjmKLmLwWOUW/Gopt4aeK8nwnlcfCR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cfcNjiDhBwQi3cbCynVJaYtm8c9Rbl8gsXnEaObZzGa/aHYIoYcTvJDM/Ul4RKjNMr0Q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yyfMyBMlH8gbs1iXcehibaC8MG2G2zqXRzcsx2u8pm3empZPN8S9T8kLShxzKHL5g6D4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W8x1Rba1KtNEqx6JwFN9y9HRS+SDphtfUI+B3CVUvO9VEFqcVdSqffDMuC0zHh9O4Ha3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Ql1S9VMnm4a4OMy3esYiX+CUo0GFr+yehHj5jqfwOB/w34Nw8Pfqog1tQTrqWOdDtPZ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RNtSrhWWQ8gqmFgv9RU1BnEtHwbggpxHWZo2XGwoPcy/KJblxmVA6fzARY1BIn5GCWX6l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o49S0d/U/EDZPcNDPMrpqEY68PhMXmL4e3jfw5lRJUScRmkSCuJ4vitRTb8DwfDOpcuX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ZVDA7Zuae060ygmF6hQzR8RioYWg5zGOpaoCXg274RNOJfn3LuEbye5Z/qQasTPYszdV/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0xcCSyEznZ0zGHs/MGWb/AIQck5mr/BKtP29w1tdsRl4vcWoS1/8AWBNSOTiVdjA5fcoX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4qXuMHZMR6QZgmgrhIgUVyhykqodQtxb6wVug0xHP6WcwS7O0MWq941Np/cHlfMULLv8A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dTiDExu8y2vUNt/UEvyS9X8J3Zxg+ZmLpgqXZRwmVBgl1vtMsUqmbj7lf5cw8cx34fJ4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RFPKCtQlfuc8pz8RSvrduJQWKQbsRhaGfmWLThjWVQe+IUjh9zKDnw5lVMtLlziMcRJp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OIkY9wCwrQwrL3LB3a+0SArtXLceu/8AD6mgo03kXL9GEK7Vi4F5gRYvAo4S4opUeFz6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vjmOCM1Y9Sp8zSbTiHqc+Tvyy/G4Pc5owBsjgjWGG41LWivmMS2r1zKlErFzK6WONzI3x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Yipk6iSsO1j/AAilEXwBOZYN4LhpqVPsN8PGZev5gy/MdH5FoqaAASsVZFi5ywFpYu1jz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zrPUdaWeuo7SvBxMGHWrNxUOTHNLrkx6H7Jgm76JYF6Pc7HfJA4PLoQyq3pmBkGh1Miex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7aLptZ9wO4uZYaD9xclBOIaKYmQUYmlc83MG8zD0G6jrXW2dyG5hyaDF9zEyK1NfOVNjE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1nvRgdfixly/JAlQrRYar34TSWc2rhqtRHhbqZA5hhWSdZt+5pyVKgtXGrlT+INleh7I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5d86mZYx3XjJPUS6MtWbjkyqtu44fCih0VHMMzRiZkGYcO4XLW3UyAIcs0LX/AEhkemQh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HHkXwXCWuMKLwGHgwJgxZ8jmbjOcZeJfg+anEXl3OISvBAdCZjlLkwml35uscS4gUvZP+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EzYFRGlnwQnpMvqazLSnu6PiW0vuDajmLarbH+Ys1/MxXOPU4DmNRP9ExWOaZMkJm1T0Zc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sNwIswncd11HVaxzGZzi+I5w57eotLaH8JmNg4ZWc0wtyUcS28HNXceawQItJE2pj9Rs6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gd7LB3N3fMWhbN8zO0as2lOk/qE5NLLGlb+k+y5iSxepSK0HMTDYMsS2u7i50zSHG6mat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6/fc21zHljfUqZiLepivgly7qIf8GoeRqW7wTNltg54iKY2stwrH9TnwWUK+JYjTAGW6a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Ljv1CfAjmDgzlIckdJgxUBU4m2/DhMFlwXKJTLLThgCaFTYhvwjUN5gs3ojfqQ5+JV4g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Qbg74VslVMNRYsbjxFFixy8FmCPwail4l+JXCCLl5lxrFZ6jLjHcfJLx55jOPD68EN6mQG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c1FfcI9ws3PiWsCxfLmHpu+IZdiaiolG8zeY5R2ihtm6ZdTBX2YwE2agcpr5QVaGYUb3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Y+IzFXpx47eR8Eqbhfxq/qWL6nonISr2PKKl6pDZdOpkRm6zqAez3FbwN1HkfGyIiYHL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FjEdnX1qUhCU/KB2UuKHY36ilUR46j2vT5m/gcXHArbyaiu+h6iJ6PCNwvcDY06iYwzC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W1zFRG6ymAbK/cvdqrUxlxNWB9xy8zIlSwCzTKGnaHl8MfGpcNwSprX34CwVG5brHcRRW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BuyWwV9Dai/a4XohMBRMeuAhnsR5IB0ICVUIQaquZWYv28hnx6Y5OnMcmeJqXfvwcxZl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LiZGP8Slyq8y3FC8CxTT8mS5gitjqDLl4lxhYsZxFt/4efD+O434AZgLglnePETnMTkv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ruesVG7jc0HfqHhj3qpbxSd3ANs9EX6JcuK0/wBDLHv3MPxPE5pxVcy3ayiZfmwMY9zz6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2tzQ/FdwxxeC2+Zs6OJZVPqdm4Ba9MnqWFFMRkUuEYpl2NVzFpPdnuLD9DKL6WZV5tep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sGAL66hod113KLZ1cRH9JZhWHdUriXScZjtc9wmEyNyw1wthdSa56lXM9kyDmdFNSsK6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4LGUnwSoHBOPHHh3+W0IrtBmWjtXNspUC0N1OSHb1j6hxC8oH0J+dlNB4evcawh0GULC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Hkli1yZlQ14ZRmb9pe6LshwrUdagxaRPB/sjiwUswuDMZcYosVxRTadox3F4fO4PhcvM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uMfNfg+GM+fGfLMPDBhBmy9bQRZU5gaR1CLDEqSv3jTh6g8czUUtzKomzdyrd/0/iUSx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EXy+pxKSoHdConbyPg+CFslcLW0TAxhu5nKLFV7gEFY8dM3j1LnZxtgeFEFUNTb4RSRA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6UlxoufbNh+cFbjgSJU4COZZSulQF0fKRA5icDFdYDXzC7VuGxrV4gHsgJZfvENnBWZd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l8sKDpyIBpem6gW3ERgKuzcuxuW0LmBkbmHEI1AeeY/iznzpCZc+FWdx1NyFbkblzaUf4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V2TIE3AXdthe4qNZSTPxislVXX8ygyBG5dhgyZQSKqOYkas4j4ly2HdQOOIUivEdDqU6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s+GKP4BdkzRfigYS5tMV4NJhG3gcyoy4/gfxfFfhUrxxHzxkEuVL7jKTmWW5qLjgS+po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6/cymTbiXEbT/NAPXix86lf9YxTXLzCI1upz5kJgHr8AvB8EYDJolD7L/YiHvolMBEyM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7qG7IAz8y4pZ49wNKA4jQW04gi3RvLxFcWqtC9swvECp/fEDNUhrhWacSsNReJYqWXFy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iDDy5lep7hWG7bmFj3ncdjZfEaGduJa+AWL8judZ8zmc5jyaOZVM8RvGBA4f1Cr3WblS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UgzDEQyYI6cjAi71Aoq4q8kQuaJee945ywiipjicjshwpwqW/cjw4qcmiQrYsl10mevhH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MpKYaQ8FxFXN0McMcRPlMUV8y1wYhTwUUqI+EPiMximbMZeYOJpFF8Lj4EYx/I+PqMfB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i0EV3f7ldyrDr1KVqD6hjETdEHubnCxrnMW/iX7hVuLletwZJiqtDwfFxZhEL+Y6YGpa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XGr46RlYxlxe1NcDPyiptZ3KuKteI2B1xG8441xOeWChm4lgYv6iOQK4CV1dH7S51F4e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ohy3s31FptYlEy+zmUGzlB6JxTC2L3HtkrqGg8szZQXmIo2DNkaihvLGoa4dRYpDyaMu0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KJpuozujuH63dQclEJd8Ny0zMB7cwK+PLHw+XwQnK+8xS9Gdw1qbWioMTOru5lTsjBhp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u5/GUNEXNFpOXmAE74A5QBwQJSnZBlpIWEHqW2rUdzmCV1EuYUfcXDuV9kmbKe45cn6h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WLwXMYsRYppFOcSb+Fy/B1MEuX5YzaE+ZzGH4GVcTzzDUqcT58NeOYxywBpOHc2xp8y2N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KlI+8EIMgHcQrT3r9okK9X9mF0P9TMsrKqyIKBE4j4uFdx7S9T2QoBR7jeV+YbQr3xBW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/AMYDvYZmCuosezPmZKbJi5b5lRLTXUKsw5/6iWP4TFvOeyJcY6SMtgNVF3FipPmUvn6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jf2qAFq9Y1K+SGBgNGTUvlsPBO1OZetUjmBbDG5eP5u5k0CXiVbwjgt2iUiNuG3TNgDA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bbZfliswm84WamAwyIUW/ghGfcYy4/kJ1vR8zZTBu5tLNahasZnYlYmqqfUL/ABFLNRqO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AbcyjKHuRs0dkfAhpj6Jystn7JjDSMXqOzIOYz58BxHh1VQWZl8iX3Khj/DmNuDUGiLF8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5fgwJdOyOUJ6MWP4rFiy/LCbjHy7nMSHkjKxKmGvDiKNsvW7mSte5vGYFsqs1HUoSL1u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/8b1MgHw4Jhqh0gDUqaXHjMUDAOnwfIxV6MlsZ/32E4N/slm93Pn4haDQSosx8F8GEs+F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0x2C3rETPmW7YYIMVe77lqBRwXEqPvjjWrzGozGUcQBoDpYgBxKcbleKsH1BVVdLruLdU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aOGkV7PUYXqLWRnmGC3fNsDTTZxCk+WViY5O2Ibot8ylsHw4gLvjsiWGDqObrEVnON4v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A5Ljg7WGgaIR8L+L5MTSuGCX0lswsatdIB1CeaLA9T3qlBQFr/U9sWFG5jHM+GY085nJo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utQf405P1BE0FLzymaaltJzCq9+LuOIlGjJEidRjJCJHVTRGP4BLGHjbwWTF4Zfw4YM+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3f5iPhlfmxjmVvMshXMR4TYOkvTEwlxuZ193YqXa+Z/LnWWxX+SNDUDxH3HO5cSSjR6Y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7IbOyYboLIBS1fczU0fxl98sUdx8nMFH1b9x5DnUq0PzMC25nqAhS28x03qfVpxadTm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wHvmKmtQRMsNxUV9lcTC0e4BvSID6lWVezEyg9sVNGnNxvyeYLTymnJW2WLEzipkBz4l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7ZQ5stLNN5xKL0Ga89o6mNB/E3XOvL+Z4rxAbAzF8JlW9RsS4t4IwRmVmlzQOf84IMYYO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a2x9SrxVzauf6gZiXxFb1fwfKbGVj7maQc1BNPRmB4NxfC5bgoWxuoOPKinZHnEfIlS1h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whzOYxrxcdypUzGZ8rGPmp8RPAVGVK/fk1Ea8XrM3DUox85WUZ2soWO2juWfDrT7j/8AJ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/cEf1uWUSLoWF0BIcIzIl9xloBJzp/6LBTHxcVRFYRsXjqFlnMuRayvzOLSPxYxjMaNV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Z7I5S5oCYaE2YJRjHUeVlGZb7OpWlQAjBVSBxKOjZBjIWKHSCKiSZDFg4m6cssNFdkU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/Uto5F9zQkmYNX7dTYsuf4jzGmZvIl6NV2hTUt20pW+oggBZdw+VkVlDIRyOYUB1Dwvh8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ER5qHGZVi7Ep5lailomQqMOQbY+GpxKB7cMMsMia1Dvx6qV6l5BBDgJhtmydETSB0CKzh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sPc/hA8QBtnkhlc/UZcfLFii8S+FXgZgl3gxIceIwZg8HGME28nivFQmvPxGPh8VKh+CeO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qH2zxKCyD3Dcn6ybjvrX6SmOPRA7ckycSwubEx+pY3qc3d+C34E6JdYKWIzIKSc5DD2Rj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MQ7OI6HcV8zCKMYxmSbUbDd31EJrNTAXVKIjxPeaKMbmReJUj1f3GVhVoLzjHUTmMm4qo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wSnT69SlHwsbbX2zHr6mDMD3FUaJmpXdC1/qHo2u2NstJtlW1y/xMit0v6mW1v8AqXaa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VCi8Ynp9wbQN8QIW6ixOjEB5f+G4JGD3BVahjdDlfzBrUcpitcFs/Xik3EVgGZXlzHEK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pKZVTn3B+41Mb7lnATfTnAy2YyPNfM46ctkFeb0zKEuXLixYsr8eeK8C/B6oov4zieZi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8deHwkq4/gXe8eNfgrx8QXVxBYIDg2h7r2plX547WIPay1wwaL6jvfMxaGIXNxL0nyti9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NJd+uXxQNYCINoPYxbPpf7yoP9hAvwHccoKQfWe+pnXW/cveJdExjGPhfoGMW3JymeVWK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58SziPazPMVz3C1nOYCyl2acxvg2RzhydzdbQ0Qyo869RrE2dwMrLeIriYdS+5kLhdOD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B5EAAcxrWl5+pcIsWZFrZBzt/wAJaLRW+iFbvXczbgRV3uWWmpeAGLaXmDQeNRjOPyNQ2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hhvmJzVyi8PgXU9HcuXr0TKNB39/L4sl5mwB8x8pccyy4xYuEj8nE7LurEAEo6lQXuY4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yZbwbEvwLxP8ABBgxBR59vA8XweOPCeLx+A144jr8DyHljvwApTztNMA+NbjZLGCJ5hZx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kXqOJm2roh4b6ePC9ys7+orbZzsg5MOOE6gsRcg8THMEXeYrgu3RAV90/wAS26JZFlx8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RV8yuXcoPWC+5urcFAPviYTS9VMW+eoM4Z4muZS83MAQrXMc3Lc5TX9sc74bRHIUAgIwGy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UZo2yvN2YHL8vUEGFuqjlYmuosG44Jek4FywWWXhgfrIqBdRapGq8sE98QzhrP/CY+cB1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w6Z7hzDiZD3xLXcvv9zpKBHds23MokujMPfg7xNV4Sc48G7M7DuIELT1rhUGo6HETWGY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F4qj8Jm8LRe4x/BjKlRMQxIni8S4fkzUviJHxxOJdMLh4qcyolQnAAHqUG8xS3xAFn9S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zDr8V5YiNCiZIf5GW5t4OprUG9Nxwm4OIz3ncuovLBqWRdwarMx69y9FfMXwIy4xgXLO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EzMi0y4vDHpmdQGKZUqmCYkQs8OTC+3jqUy1ox7lw2mzZBoreY0ay4IM1I6ruXTVdOptT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gJ/VgXcUWwVLRHGWA8NxTvCOx1BuFg0iAGLd+pdT5So+iprgAJiIadVUs1ecYjddfqMT8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4Q8Wf6ztBBDdrqcS68JAofqZDm6mRjXEGH1MBUg34dNTHis5jx4E0zKxKgTbKcwM4hmv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VeQzjDc0gsgqHiUIvwxm/nMTxpnxJEzKj4GcS5c4l+XGZc34JfEfA88vfhPcrMBWQ3E6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VC6v6jY41FgVKhVl1L+Mfv4l5izCXnPM5xNBn0TEjXqObCPAwxx9Iaqx1FlsYv8AA+FN6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GiVg4e0TKwwxdSyX4s9f7lqgQIav/vg+YiVK3n4m2yjdR7CjiZtx8wBcLNfEoYZXXqWK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iYAcMLcBeU9lO88zaKLkmAb2qRqlXn4gF4HMLoVPUAuV9zLz6gj9UKw5ruLWC67jpSKc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Xnw5/F/AjJOsvuO7WYZjdZ1PqbV3zBtP5jMAsywyJxmJGRA64hxyquZO14YI/MyZgToZY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K0Sqe/P9StQ58R46Rj/GKsY+BxAhjuKPMuK4RYo+JxLPIcPB6oymII4/AGX+L4qa8cQ9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Lu8Q5AihAmSYbdLLctRL5j2joitywuFZMrRvAfXhnxA/wxvj0S1epxBUUyYVLgZgSMJw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sJxLi4EfN2HuUHCqplQC2QmCSgDXE0K7KriWu2ZTYfAJjuX+89MdbjVx1zDQV5iW7Sprm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IXc4wTAMsVqKMF0MaSh5KZlzC9oBDEYlLETOdEMfoMUWy+4qnNxKWa8ICbLuJWZbl1Lc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z4Y/g+Ad4ikbN67gym6HHgT2icjiJTaXFil2fqOW5Qwd7ig9O+Y/OifqOAVMtmINC6h3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Q35GNTg1DdfgXjxoPC/MX5MMTWc+Ig/EW4sWaRjDhmVjHx8GDwH/AIWvD535yhAx1KleF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EpeyCskUwqpcXMb+o+mYpggmrgCv7TU2sMVspSVGZYmoZh7ayts52BUFngUX2Y9Oo5jG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mZiBhSx9wAdFgGucvHRxGJovZaGXmWROlC5dU3QtuA1QcwYYqh0AuMRiIG0Oha9RJPDU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MHzHty6i0ywx7hmtjVldmLa5Vcs/vLBacmYWkaltR2cTMN8c6mQILthMBbVARKrVYhQm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aVUoBruAY48L/A/iQtHWyUoepTkaJS91KLC4XgjAyZbmSX6izkxKBD/SCVTRxuKrbucz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eiVGLvuIAXADEoYKwZ6hV2yronEz3knQzH5nRLJojNY45ifAwc+Cy5l41KMYKQ/F8VEj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BgxDE8VKlfk+OY78xCHxK6zBs0jGUeEQdQSma8ANcRQDrwEOi5ZpLqdGF+UZTxtqPOx5Z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btAHBcq8vM2X1HaiRZi+TOOIxmqEeqNzxOZ3xJcA1lsRmMQQVVy/umNV0MfzHoLiOHxGp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aTwZlGIvAjatLbVvcRBqzjUs4ru5YAAf4jul/wCI2qP7ZimA4jS+DEqPQS4Ky5gVM85x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FizPVsObX5ZYytADVeo3dpWI5RXX8oRgy4/g+bJeMw0efMpKpkQZYmaZX6joZq4OeyHS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sK1CFPtBnKtq2FjFX5iuhjmpo3Yc1Cr5YwEUq2VQibhMMxdbmanXOFTFmdJqW+Gq81jx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P4NFvCeBh4vxcPwZUScRlIL3Nlw4lSvFRnzCVK8M34Z8sNxykEIolSoDbiXeruWvM5OJ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mXBzFFiCp1U4JgVidv8AohQ8ExZ8Fy1e4mNyqu7xKLi+DvwWby8eGGzavwgdNSGCPa0w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VOJnlDnxMLQ4Mf8A4llU4CahmnMopopPPEV8A3Hob6mEhcwAN8yzpcxnIw1LAWz1HoWM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R1OSAdQUW4BzMl30DByZf6ljay18So18XHVuA1FtJLmCxzicwj4vw+XzjDnLKZaMZQNE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tMsBbAnDdylOzMJ72QfaMuXAmwJhni3haXML74T0OMy9a3qDDUBK0uAN3pMVYygxzBsD7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zNn89nCLEWYr8jFi/iqGL5uLLl+BLlxaJfcGXHwWYooPEmJVQ0xIncCBK8AxAuJmVAxH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Ri5Zhaf0lBi2NxijqHaWyxHxcckIggjgRmMw8HiGVZ6jjW4ufUHJmWlcOJV6XBTRHwfPZ5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ggH/AN9eFyrJ6Rdq3zxKnYaRgMvcwYp+Z9S8Ry7EXuAGG7CKYYRGDi+YfURoX+JQKXUb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QCm1MrInynA1bXqPBaXATY1cx0lG19vUCmWsuIi+KDNwb+/xHIouq6heHEwU4m0Jl1ga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/DHybiInomSn4jRsMcywLk38wb4cRbckyvcOE0zFVxIAq8yzXErfa4haijfjuzh7IMA44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cZUVrSyxbr1FwLWzC+pxBZRmpZjMaVoqlEoMbmY8Rh4BzE8+0YkYZYESD4HBnHi5cWX5B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+BYoipczYwxiSp8PCkqtRiSqlRI2ZVMyh4uGUMy4riiAMWijj9zK6xD9xHPET8A1FwywGL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d3476lTUtwyxtVz+qMfxR560V/cvEX/2kSmJatie5u5y4XzcANr6EwNtNSL9dGU4O2sLj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2sfsR8BSYfUvAyyh8sbh5zKhgR4AuGmKVc3LvrF2NCbjothVYZgpclvMGVC2WHgtgHkZ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QTHYl+/qOAYYQDBDfhxLx4Tzf4UtvRA96gk5crqBRN1F7lZ3MuNy1W74hY5JcZq4O0mSK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c3AVCbR3vDR+yADQ5R5zo9QoWxKaXjiYcHtuWas3G0A8CtIeXfgJ3RY8St8FhnObRh4A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DyvhYsuX4Nosct+LLNGDPaPgc58EiQ8VKzK8HyGKlZxGzKh+Fb45bMhfQQYRRAcmbSmJw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4REu9TShfDLSv7XUfbLrUyVyscDcrS4WN0O+4EZhweK8b/ijuprUZhkTDjwIJNh9F1TL4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w9oeEpcnbk+CKBUHEysDmc1ito8TfuBF5jlPBxAxVXLb1W4ClrGJZe7bKuXwuZMAcWyyr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DuZ3kYklC89ERVlPDxN6FdggQUAJdzGg13Mu8hHXi/Drw6j5YC4FzTGmC4emIzNOkwtn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pe4QRgrPi6iB14hfriO3orEVBVnUtU2G/BMSBcfJLI/9QVVltVLVxdRFKEago6Vf1CwY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rzrxKLFFiasEr8Ek/AdT4Hhly4sWo+I8WEYfJenhlLlwcRZzL8Hghn8WJEzHKbQKhBgx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5MEqv6gHZuWGoKwO0PLGXeppmYGZtL0P3GUeL1XDxBApqYbGL8AH8zFRERZTFzcNnsji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l58O4mgVOaoliMjYHH9XMWK+RBZkUnU5DmGnQQHp0XiNcKdx3F4IO1yv1xgOSBfKN7R4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9QQClqC3I3H/AIvBEAYDV1AotBuY1/KbVPgcyuWrHMXAua46jSLATon1KEmHnjw68r5u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AVuKli/qBfaT1+ENmtEyCr7Q9MoBmGugUQ1GpkufUs56Z9RbC4JzNIYMFKLg+iCKBGi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beeiD3QPozkH7rUrRbe33MPmDEMMvHmH8APfmmDMTwkSV4uXLlyyMMLL8PnHDwML8BuD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XLzmEPxdx8c+b8hnUD/RBucDwu06Ou4IqFujmdCr7lNygy+TfzBBF4iUeoAyExbj9nwC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UsUGLglRgU1GFpuUdRagxcllDHIOzkihxO81TCiXzikA7DCDEWqq17YuEOF49QMQKYme1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l9sRLGl5tgWY/cuPQq5sLP8AUWqnNcxCgCsiFhAJh4MUw8b+Ig4+KVd/T1LzSI6re8RK1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vcTLv8S+X8eZtMFxGqNO2HS/cLFXcG136ns3zGknAXEziWlUJUKC1UxBwwBjQe43Br/c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x1Q41O8wwF7lXdAUy7YtRtF/E2hLlNwLupUjdbYLbOaqbwQTWOLwv8LISGHMYkZU+PwH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4WLFFj+CtSonis58Bnc+4y4vgZh4Nz4jGMrHnmE4hBOTR1EaLn9xSltuSVza+2XLmBmZU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VDPxAaZhNapqExS0zVxzZ1D+ZVOY0ljXuXleCSo+XpOZuA434bRXX6yQZgsZG9nDM1W1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XSI4oNkIP5TLU9SnOZgfMv8A8R4bCV5P/JoQPp5mDy+vc/ejxMYp8vc2FnfBlhobqGQb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Ctwfoi0FWicR25OIDeBfMCgNHlZc5z41OPL4IGYgDikHHN3ERdMDJb4gG2wI6vjouNRd9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JBDhi20hhHdZlgpWNeAxX40gy+h+pyJxLY4DiX7CfxAiUxykC84NsuqH37hqu4dQTSLwX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DqXGXUZRFjFzmXL8YzcTxmVAl8CpUTwjOfDL8M2LgwZxNeU68pmG/wAK7n3bCUeGdSCi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jlqGNxLrZLFOO47oH6ffgah6PuM6i40YlkdsdqM7FkYkqVGVmVKYQGtzwRxsGAvI/qdy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cvheqliXDmBohF4h59HK9w52ah4VcMXzDiZvFzdN1cAI76zLGJd8wv2f7iUEc8kGUS7Z/8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zEbw/wASzzoh+E8rWPz7QXLuJbuU7XXEquM/4gWrmH8cy5ZU5IWZQhQmX2wHiVwMFvKp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nkpq3qZLi8xsJM/zDBrJg7A5LANnTY5MQlmxBmGVG0fiwfwooze+o+CeDFix8BEuYY8m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FVBmCB3KxHKJ4ThK/Crhicwz+HESJjwxx4Tx+4sedFy+UVairnrxefUwS8ziWIFmfXLD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MjMs8ESj5lZQGAY4MS6hqF6TGWmJKSyUZXgyxLq/EPQD9E1k5MfpOkJyp/iPAVOI9Bw3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FqS/SPBqImqNsAxYbjdDfdylJoV7lUGjj3KFqWT4IODPYgTJVT7iqjuZa+oGb5nIyYtj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8r+a+biVwvOLmSIfM4GpStQ1dUD+Zg73iNyXSG9pVnUtxIhm5hemJoZ3ODwL40A3NXOi3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6VBwKoRUjK8/EaI/nORl3Lw4gqKH5WDBj4TCjEieD5fKRImLleNeGJ4MrwPBjEiTj8Nv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/wAPiVmPhlZjrwsPBYXWZbkkHgVUZC9zaBAjDcdPCDjicy/+izaVog3dqi2o+05rPQRI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K2ROX7IUaKepTvD1LVpmZhOZXXgGtBsYJm0odMsfm+44h4F8yys3+0Zu1zAj4EAgpqck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qXVTxduAlVxejmoQ1+k4SBTn3FgVXbKbH9LB0wzAU+mGqpT+4DbIShggYr+bCMyOkGceH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v7GUZ6IuPfXgFm2JrdUzW45rAupZzB4mrhCFwYlY+nuNFmAzn15JtFJ3SL/vRlVenQIw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useoiLJTCda85it17jjc1zHMEUf4hV8H8w+GPi5VypviOUYqJEv8AIQPI48MI/g5hA8B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4Inguqjn8OLi2SzUsPIobZ3/AEnZF6miPasNSptwhfEu84UzeE/3DF5dc9yy7slrXqA8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tS3Snq3NAriBfahwTVKFQXyI8bRAaYUe5zMT3got0V1Aqa8DLLsNT6xuU8hhGD5l6QB8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thXr1Oih9mGVM8p3CiiP5TbaNuvUxAgpAeljXQbiFBJUq9V1LLLL/EC4fES6hhv4vEYzU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AA3lq91ExhzuFuWCl/SOganOY1xxKbANYhYuYLd3XxG7HwipmcYRuseBN5r8jKCmF2x2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oORP8CCI0iHXJHxWXPM2fKeGscUUfF8v4lHwqV5FzBigSseB8FRPAImZXkglRIx8sfwC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OJUSVKIRWYmfJ8ojnEC8sSyYVBjcMsRDTNRMeNzEWbYuH7i8SxupdYNTmVq4fcjqohXO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3AHSVcWsbFzKJEwFIq444tMpVXUrnE5jRwwWWUwkzVy/tiFripX5oHXuOY5ntGo6quRxD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wAF4+YgHE2YgR6EGkL0QpuMD+31K0Bk0AO5coAI90yc3WSWEcQdRpY3RNCbIghkq1ACrO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5uClpiV0vEN+kZ8F5lxb8PjSD558+iiXDBS1t+ZlqMVQaPAX6ITQ7jw/abwVlsYhmhRe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QZZEU59i+oAAR2v39RHHs5XqWIF7nvqa4DjFwdq5r1KFhnuchlW24nMGJjFFij4PhixZ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weD5SGJGEiRJiuDEHgXkSGO4EqaMc+VqlQ9T+XhhIzcryWLPnmEBNvGMEPc2zOlEupUy8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S0hLbxFCg9wLCIKSPsA0+pU+ZtmXZtuWPVTBnniBgd6jVNxjbn9SgUMZNQwg98x6LwFn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yvuAd5qFz/1OT4+uz+Ila150m9HOUvmXC6jZNWo2/cBnt7/c9xDDqMfbMmqKy3BugR2wg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5hLyQ2pDDBXMQ80ZfUsaFDh4gNLLQ8R34PDM8xfguvA5guQS3OIuLpiRb0QMwLkmAwQCv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doKbiS3i/T4g+ffwxLYcjHkPVw6CUej8VwXl2LDof7hjsmb6IqvGqr3cNEU4UfggvBcx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JUSJHxEzgTjBDiOHgPBIIMyq8FviqPiiV4ETPghAqEyeElQRi1PqOZnNqjGB+vAVwSma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YQZuWrSYRYDGhNJ0y4KM7juGMYWtOT2Qy/EXOZjj9Ss3zMjOPc3bIhuf5dKsquWK7Loq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W2dQpXNZ5lj0XnwqRlTzF0o1bbXVHMoyd97g7e3h8GpVqZe6MjHq8D94wjAOSClRd/0J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5gyEyCKws1RMJwbmocRSlvqZMkBXoJmPWiDHaUOkxqjMeBEqPj5jCPlhEp4xjaWZsbqCY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3uVlXWqmDwigaYvczDoq/B0wh4BnuaCbRl5aT3eCNCFe6zn6n1BOPSUcRaOYCouFK4+IQ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x4vwxlX4MDwcYQMwMeBIn4om8MqVM0cQeAieH8YIGIMxiSvN8CVO25kw1KjqMY+GPiTb4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gnEliZwtQcyx8ayxUu3FMO9SpFjcCpnxOtWSud8/CJcMb9ptTpmnC8stgXrMqqyuY40L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2o7vUaCiDeEHSShtm/iO/FpZ1fUs9wzouJV2yPTiDSytNo4mmIVlKlPmKiNcJshMfuaF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1HDctQALyAc/cAGHNMxC8OSJcJQzl46fqMTszGDkUjHuRc9y4xBhpcWZ8eDwznwQxloz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2bh0lBWN3Nr1L0EYjTivUvapc5m2Pgr84eMGtS6YTnXMGs2QwwiJYVWs+kwdjlhVhAUEg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h7hs0pYNeJ+a+KuZ/IEE28hA8BieA8KhBDiBiCJEnp4CPlCBBE8DwzYzmVOofEBKm0Y1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8WOYTmV6lr+oWqDIFB3FHh4N4THfhkbXKrUucKIBXgoltwP6mVyh/ll5WcCEWtRXZAHIo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6cQu4/TiNxAsU4q+0jtBqjUAYYISpN6mH4dMB68G7envhHzQun3AE4MpfUStw5RY2hUo/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Lbw0cEOEe/UoGm4BZDGNw6xL5czGDMtrixgPE3THUuCqD5bMB8LOJxGHnmEzL1Fr44gh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Xq4i+BPhZ4zWjJlBbriV4TUqYCVD0QT6gO6r6nK3MOcxdHFPg7NgMpWNvLcN5QNIko7q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Z2bWGhNI/F82eHFBB4bwQfhIYPD3/AzEErEPhJt+IU0SvAeEhg58AgQG8QUTaE+Z6R8G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pwQdT20t8QlrFxHLjUyi5ZzLoCXnc2VEreINwr5ZmYjQAyy0O2K11FLqvBBcvQTD/RNa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Lp5yzgr2yqpiFacYlFFQXyp0IXoWJWwIYo4ldg5gpau+oglKaVZHBMhnMe5wv0l2XPcNw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Z6T5ixunoXpIl9of2TMctwuVd8ytCuzMCu9OvmDRCdjqMwuY1wY4jLTUXcOYE5phZOv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UeI58M4lRd3DNwQlXiHAb8CLCijxMN5ZpOIkaf5G4zLwag5zDdxTtv5nzMIuQ0ODmMy/bN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whTugka1sXdqYl+oY49mZqWJx7iFsOAgwJqeA81X4GiCGCHPgPwgQQTPzFkOJoj4MfxJ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87if3B+4EMCoJtHwIwfkEC5UzAK5LEbwh9In9SziOYRQhmBuk0RXoojB9zM24pWH26mq2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E0i5lr8n94+MpmDFnCNMxPIl23QMP3UQQqpWFQoq4WS4+DmZ7bZktqe4XQndhr+KfmCeF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m9QdqrjkTDGnUZfEIFq79TGrspmHbPohpSvjcbkLZc0e/gS8ssn/APjAMuddte+CAGGp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Ro5TbMGGc01YC+UMXGaq4xYqXFxGr+fG5rUWByeCaJap6EYC6hNRpmYjLuG7INSJ7l48B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tDmVW2PURePryqDK55lqR/EjYALW78wPIcL1KwZ5bYIOfA+Bl8oqiCHzBmcweYk5weXa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yprO8GZUyeHBEmSJuOowQxIw6QZv8AxI+vF5jHxcHucys+oSyansiowVFyaSljWpcuBy6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wQ8pkxK3t0QzMIIXk+5m8RdXcLKzKVh0P8EsyrYsj8nOR3OlRvVcShu5xq4neuojMv1H/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A08wcaF7lvAviI0gYWxN4IQF7XdQGvtPlvUUkbYlsa8H3RY3ySytUe4fCRfXMwPWr3Bl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1Sg9sHL8u2PY7j7NrJlAgMbiHD4qG89QqWIkVFzIPoSFtUY6nDBTCZDBkl+hKqsfUt371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TUfSIuPFPMC2jMx2+YSFHJKt0r1Kr5lmJzXDXgvuMyog/wDsEU0c9zGkfDFSpNl6HxM7m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o9Ql4IJx4GGE8GKP49vAzMUEYHxMEGGJB4jiBjXkEieXeCeuYIEIMRIkGMRPOkqI68Rh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4Pi3Hfg3PSFiLeoriKKEIlfgToZmkdef6mNs6MZcPL2zkscIt0m2P3OgtjW2zxLDOCK1x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8LqXgrmbbeGp1ZZTZbcFD+cC8cShTMWlamLDQTMM098SiLEN0ex9eCAxf8hHb3Cd6GJU8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LfIKeyMHo4pzc2lKMiZLuJa4QhiFSK2mq38kBQ9w3UXrM206i1DLm0GPuGnwKbwDKax9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1cO/2zI9zDojKuzNnm9z0jr8M68KGaxKYuKGSUhm4UQaLJQVLaSEkdQcsVA4nRqGGYeB7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1NmLeWWs16gxMSEESOXmAl4ijiiz4O4cwYPAmIPKIYniOvEYYf3BEgluYkufP6RImIPJ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VGPio+FTKMZvwJdBjfTBOSsMsLIKw4/pBXilZwD0RwrL9TSZe0QNytBoB9ZCr31H3GiB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mI4K3DGZeFeoh4K/vxyCUoRyXKYMbgwlH3qCmb9RYbKlOkIMuCaYb7gqSjFrMuo+9O5f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xNTXU0F3JxMk0D4nBchxUXgTMsriKP8AbDrSauPSWpIq7h6N/fgfmbZmmydTwYSCJnxJ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ULg1XUtPYj1ulHEUUsETHi8z7mIw9x9QJqe5zDOH9yg7ibK56l6ovhD3UsrEN6oaJVAz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a1zA6llwYmY6XIhDCpm7+JhWfAo/D8Q5jjqOOLw2jvxCDHiIc+CQxIfICMMEEMG4GZn8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IJv4s24nb4ysrHgkETwzXuPg4PHMDiB0QTSNV4CDdhO0VQMQXwWjMQ4xAJ0JTgI7xRku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be4t2zJURNcx9sEpCr+CO+opHuMSsuJzZLtRuOgaiZblUN+uJZ0VKR0IEfTlzBP6g2m7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QV6n1WpqDMC/64Uz3Kg7KA/RjU9UW7jhgb6wcIE5Ljwm35CIw5aKPmU+0cn7+ZQiQoSK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l9QbPNach4vyzI9TlX5cQ/AizLDceB+4yIfQZYaYENtm4DmamQ8oLYOpZSYkXLNcy8Ju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Uco5uaErf+YqKmSPwTHnN+DrxefBiiggwY858d/M2+YDE28BD5GWZpjOIGImIIPMIMwe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R9ImYkdzkxzMYowLcznXgEH6gYheupUisBwj0NxcZMKtq56cy0e5blhNhhC3oTiFgd/u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xiGwtl8RNBAJDY1DRDxKUdvzNy81OMtuneo2ACOa/SbeozHG0QTON6INVwdNoNELz9Z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vxCAeOfCr0mK42T5RhEDOVwaT1BiMstkbRUM9RKHLhOEoXK+BBIFaML8QseC27B336h0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jF8m/BmVuU+kmnuEyT1BvrHgyvwqVn1LiEo503HLEzlrMuVFV7uFKWJevMoum9fU7qPE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1AuB/wAkUvywCyMYjLFsNrxDB46xx/iDbxcUMw68RgQQ+ZZhuDMweCsY8Egghj5ccw7Q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DwcfhwXBiDwVGMdxfubTWV15MsgYqVLAoiMCsGWYBmAys14wJvbRLNmFCKjctzMCVeWbq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HBmLucyuWAbTLBsdyvFY9THAU/ubLT9PDTf1DFqFyjQjnZEbLfSYi6YXCwYivLxLVZ+4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ZmAo+DECw4RHOOIM/YB4OxPT1BaPE5iOlcgbqICg87JQKLzbMLkBsHEAISgGUNYcyB91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wZxPmVbmUajPiNUUJCWdEbgiWEuwwFQaN1OPFYDiNbEqAuJfLqXOOmAZvVTTfMTJ9w3US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6lEqvaL/AZQKXfUKrSZml8OpYsx8SYW/UtaPJzAcwMeAousxVJbRtHNVXmjXgUyYYJieL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4i8F4n47mmYJiiVBGCJjw+oMw1DKx5J4DDGA/AV8BJVwQ+T0jAkqUvwBv1Ojw1B0nQMe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WJmE1HjEJ/RPu+JcZKviFKVcfUe3ijERfRt0RrRKBhi5SMSz0ItcNFvj3Etcr3CNGJTa+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IehDINwE2BlGs0SuQ99RDhfvmJbx0lSrl2O5T+lTUAN7lrXHhsM5Ayg6Buapjfwvwt7U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9vCUyt1PEeBlTCilaP2vctKEPQrUaGWY78MucPUrE0nc4uOokdU6ZzXMt0HjxX6joNRy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Erm4CntDEC0nLNRE1rmAZ6ZdNmpRQCaMmWLn3KDWy5esq5jWluL1Kszv5mVeSbCAu9Ss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w4oJTCciZqqvXkFH5BB5XyO/Fqhi1HFHMvFYbfxwCJGYw5m1QQwRj4M1Zt55Iy+GvIkTy7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xJxxMZXhs1FQIVGZi8zNwQYiU3M1ANvE5bVLXCDGBYMW3UFcyW0iFjtvjwvEC1+Isiwi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3WX1Gd4xNq0dTo5iJeLnZH2F1HKhmb9UxfJCHBKI+ma6JVhsvUaqNodtWLmV0fF1rnUcz1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9eLFeITASqLYsczgDJ1BQb5pzFxh2FfxOkbY/miuvUxcQPk5uV44n6I78M7wNzMbc6mL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bXS5UcMC6jdwJVM7jmXAlY4jFcOJ3HKwmtuc+pnVHwcytrlNrFqaR11AVDxRLXAmbDC2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RRR3B4nEX4oMsGCHzL8kuTzVUR5hmnkfDolHkYIxxx5gufuiQhla8GVPaUrw2x4vuB4O+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US5TkPqY6pYqsEKGM+57mQ9S96IJqfyg9z43Ch7mUuUbGbYMSqgmW0f5jiGXcRW5zOnf8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6WszBfL6licoKBzHkk3k1KGD7Rj3eZhrRMKqrgWOHqU8rUvGEraPdxHI+4EQHXomJFGrO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Xlj3c/kXgW8+YRSVt2Jfm2h6keq0h8obUl5FxtBxgpc2HyQHM6PB8bzG/qM1AVkm46nx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0cQwlDCFc5amnEfUy3YxwQWqIuVQi36gR4O44URtzEIDU/GASbRmWrgmauvcFsJMdStY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B4YrXMPgVEcXgQY8qj8Tm54DNEcXk0m8DOPHqhj53F4i38Ak8sJy/KMEZt+U5+DuK1GE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InAVAWqLibep1JgtEy1DOITVKxQcTLiovGocAgN3MsolfEpu5nMdL1LWBmZz5bhEDoSx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sGs2/wDiLvjoeyVUIfSUPceSSxt+ooWXzDAqxmZCWPyRyKrTMMFsuJSXfcVIWplSWbGt1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cy4KzDOYJCL0fHEKWjnc4s2XuNDi1u4n6p2PBMiowOpZFjHMdTOyK8fjxGV9714FPmURr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U5DXqIauXiap6i7MIcwacp7RhbWkEGF4jVeWWyKy7oioUL29wUpxBkYBUMkTWhA5lEem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FNJg8Dm0E0RZjiqOKLcOYMwRji8ig+fxQYmn4zq/wiqiMfHZ8XmO5dMUplEx8zvHltP08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niENvBJeirjZNzK3rFdsemY2zMovSC9GCJBpMvmEHMojbU4e42h0RNRyOGUqC170zN25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fubtWUk/iHfzHB4mLK/hxmG5mqHzORvqUkGBlYbBPthgOCNGvhmbqPzCKcO4FF0OKjLY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RWIx+uKpymGGBpiyXhw5IqNR3bhlEWq9nmFD/AQTRLjbMnFGTXuCGGdT+JixqAGIwx98S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iYnGfPwjBVR3LUDuHzKxEo2Si5xDdXPmIDUH58RLZXNQeyc7+IB+IPcu0ziX9TLTMGon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ZWXalqXqLBuvA2xFJhMQ4miLwK2DMNx15nHFDLB4hjxeJtGPxLPiz+R/hB5OnxMxjKRZ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MrE6eVlYiI/juYPJ9EEKeDEfSJKe0TjmDjHeILmMtm5rwYvGpeZd5NQosxGC1RKHC5O4qb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t/iZbnLg510QDhkxULwEjx3iYW21t4FrExy7gtTGwxcVro1Lrh+2KJk8s7pRB5YOo7az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1EUjxKS9ty5X6T2g3KEmDWkXJ7Q6cMWBtMdIgrwgIFtNpY9xU2Bk8J1L+C5GM0+GlJLm0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WqlALrEA1AFqjuZCFocncOv6QAifqC+InM0ZlYIYN7hxEJfylQ1ylBygl1EaIFZ7nMzn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hMNbgVS4orEsmOGKLwDMMEWI/Fxx7m8Djw0iim3i5kzP46IaJp+BYn4BEXgx+GTE/A0UR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BEiTJ5fDBMIxIxajVRlixMY3036ieBE3uUe/gwZ8B4DiLcSix9QKtIF+otEo3cXfhrx70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OoYJmSKC5y3mU8pG57i4qLUXM1qK7a4h0L6XKLbuZ2SWtBjlqFcErtcFZWUC+Z74bgzG5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NLkZpklSGF/6YN8DgzAddjA0ExDuYkx3iNaj73OKnNRl59/gL2iBLimZD9x/uWWVwUNJ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BLVNPc4hhPmMCxyoBY2jZ9blVcsQKaZmxrFRFeY6YqXcVMzWYhVw3LATHKyGvA4wQeDjj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/IqpgmqGMX4JhBKvB8FHFnwEM/wQfBR2xj6iis2WPPhvwPMhiE1PrwYy1iP3LTvuUxNT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tiisT2hXcDbLG0UU3uOrxniJgflNRnrIhPPg8KsyrmYkZlVwFMg9wDyJxBdcpncOEQ2F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DaNx6iIR5Ymff7m1JUT3NJDDw0wor5hY1QBOINkf2IORbvVQjRyfMBXqR3HwI/qVKMdT3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mNcS/HEpmTbJnRmLxK2nJEdV5iZCNVnfgxFlOcbJ/CDkEWwxuXPslkBgYlck3HT1FXgh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epUfcsgFGYyapoim3gwR0Rx+BRTLwVQzTwMPkGZmlXkXyMfAQSppF8Cj4r8CCL5DMfEz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LdzOVMkA1CaqJiMyjKbFLjs3LZziFjBiNfeHyJayjKO3wC8Qroi+DDecXCp/0PC4y0Ral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syQ9FJfmYo84YniGYXUruVXZljWjqXBf1Pgr0ywOIdmLhZrdzLTglgCr3MVMUyy0CvaG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iSv4TSUm2Wvh7iZI8P5SqTgZ9yuY9Kl2QtXE1HzU+5aFbJxcfw+ZfggU3HDbFkpzCf4J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eowuEOXcscoA0BLZCKS5UyxCdTDiVK6bmCVUuLYmcSsylzJL69yxMSkQebaVBBRFmKKK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IIYPBkg8KMfNXgNEFRj8Fi+SHxBFixRZ7RRRfhjUMs1XNFeCyBXn9vF1HKChVx6mM+4I1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4UVeYvcTqVWYMWdxFR4xghXehFyT9SO0Zsix4Dcsy+zuX5h5FSvAcRUkVI3dQnxVo4rM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QZMVLLoREHUFNsSdLluMH1FaChgl5/JxAFo7l+ueYoGI75jFxYw0wYI3hqb/ADFAg5X2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GW2GoopH9eExHXqJXxCNRnzEx+L7rYsjONqA1nJMs8MxdmIUBuYrEGVle40bntzAeZ9CX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uPNGoQUZZggXxOVOIxKSUhMSOOMHgcEcUUcfA8wwQx8Hx38HwGMfh8B+DQTTwUUfI8R8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ixHFiOXx6TJ4YoKjHFzNa8MtMbjcddGADB73CTOcxN0RH4i5I+pguFmXWooUuOWKi1oTU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h4LSPiqvCvJYMzA5GpfU9kZZ2y9KlqbQNFE0AteeoC8ze/B5wWawlGCxnRLDqI5LHcaI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XCg0XxPDOIb+rMaurlu4Aq1eZSvlC4jzMyoGIz48g6fjWneINEjkCMPWWC2p3GBSgYOxL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Mb8BAgTB9sqGKxCgTKaILUavMtckoPCxR/hKOPwPM1lzOCCaeRTZ4EEENRReHxWfAYKi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MRjizHzMVRHgsdwggz4j4XmVxjM5JdaguiAzByzNKNTUN8xaKm/iUYKGZeB6n33e2ahX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kvzM1VPV4WKlSppl34qMNqVKvlpivEQuZcMtpDDM4IRfhAGvWIsckpblh/hCzGE7kQdf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q5MNk0MfEWypR86BlVwuk4+soAMCKqCrjmfEHExKIkf4lZgdCYriXpOfDixKzqoFOkt9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nsiBcoDYIOmWy8MySDpjYITMNSypdvg1GNqx1MktsuZ09SkuUEwyojx+M1iij8Hw5nPw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4mCM2jHUfAh8WEUUcfcfBmXeA+HXg7jFj8PbwPHjmfELBBiUZj5V4VKuXGYN9yuEqobz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Y14UsCEvcbSsvlv1NEBkwSxP0T+fU7/Ef0gvy2OOEYYSVmYsbqTer/sipsnJCf3Mqwv1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isWy1RLtvEsvmszIsjtfqWLtCgVNlWMmjczfZkljhwSw1E13L7IFjrgxwoVkndSswRXT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0+048N/EZfqAWI7X4026dTLXEVpmdsmoqy6cMopADPSGGJiVTEQLGgTcmSCDwMalmZWYQ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xYjijuCGGD81az5gR/CMfAPIGYx8EMOYGPwj/AACCGEYs+TzFFNZtmYTaBmAsyTJM3gPy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pKUnBA3M6jdRlW+FR8WWMsK1ytI25yXbH+p1N/mVGLm1/wC58PR+46hx+ALDlBK8Y5bl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pno+pb3GYGNsq/eYLcu5ZJZwIKxh7lqF0yuoAdw4bIbahwZZcwwss5IGzZ2lF4dT3zSI0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9RYYYIyV8kwEIxwssd+HDiKseDw3Xjj8TeJRvkn6EaBWZd2Ms1CnDKUsrbTMV2lUTU48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8zJEUnE70+cwBMCYb8WvlXjeCKjz6eGvhm8AxNY4R+VgW+aOPwT4CCGL4rH4vgeIwRxHF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t4s5guHPhqJgmo/DaMrMcYNkcyMpq5gS56gx40X4U5alslfEQNn+osym+Uu8sXSZn36m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wPhv4OYkYY9pxI3XuUHbmY4TWO/czqvmDxuKvEYFs3qcyBS9ETOG4nQuZc3uYKiRWMaB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M+Q2MVXlTog34F1LNdRUB7r3Fi4zQP7jNmtcDUZx4v6l340R144/EOthMxCr4izUd5gI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i8iHo3CDxRjuXFXKyuNRZvm/AUwtKqOLuZcPOHEccfgQYjji8C8Vw+aYvwFfjAvBjKgg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SFeRTmLj8BmYuY478HhaZjlnhYo4jvXh8StzEmG5eYtxjBqHM5zG/hBTPMR6E1P/AMN+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r2encriP5GUdzCnJMvhPiZROImczcGMRnxl4Pgi9jAAogzgNyjfLUFUy4bPuOZ0s2cRb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u1NQp1qUG5QNv3MOcvDRPkEu5ym0VOjEjZOhpmFpA+RhjdeHB4PiX+AOoYHfcUxGptPDm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GDxYY7tOZpSbJWjuJJjrMziA6lI8JzNTc9vHNSuYMzQSklJKiLHF+Cujxf4Ic3ghg8BEg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FGLyEEIsWL5Xf4EPJYxjxFO0UwS4o53DP4yxojM4osRczmOKOvBjU1Fj2wd2kpjOYjub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/Md8kZQFFAcz3kvr1F+Evs+YDvphqe4MtlgsLi3RRHcfXg/46GsylVzglTrDE2s5liI8PE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CXCvUUJZbR8xchLWucFaiQViBT+8tvibIBMxG0eHpgZUgndycR2Lueh2+YqbAKNssDg5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Dl1HUrPUR8udxPHMorefGPw+PYEXxBQx9zbePBWmWG5aT5mmIcX4NzPgTNzC41xLtI+J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ggmn4+4sGfEIPBI0TaV+BT4MZUqECKMuLF+IBK8PwUuLMWMcXwYW+HlfLGVGY+U+H4OI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BnLMBFxM9mZ/50R2IltdBn4i9XohgiudDg8O4vlNF69xroFRCJo4hoJyS+vHEZ8RmtZa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Cs6lXEu4FYIWqgbJQSND7hrDTKbazYqBsTYjnL6JXUBs7hlbxE2CU86juoS4HPUYX0ii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2ymjqiIWrKxcrUpulxS3KmXA8ccPzEQKodToieMx8Op78fU2TivFjmrIzTHRrEw9HUthV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mH8S7hTM/tuHfOIZfUuq5htTL4YbzKBBRFiji8GCKOL8MZfAK8liii+BB4Y+agQeN4sX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xRii/AJePn84YGL4OdoxacxZYo6ZeZd4lIwRQdvGWnGWbzAXPp3EdbXhuWG/c5tl1RYS4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rrxhyaRDAwaTdNQqiXWodyxnxkR+MTKOFxN1puIlGoai5jExMZXNmZVGJXAzG8jDXxPr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NJbG/C8mI+2oWgmjMamWHEZGDmK4l3zBspIN6sQxSx7RLYlbIl+otiiZi4VckggrJuUS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rs80kPcfFO8Rrekw1UWDmZMOijUNmWa58f1PaW1Atgh7gWS2OnfEojBDB4KLwZwwjijH+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/MQw8L4qV4CvBxjFi+NsEEHhjj4cXy4orZ/cqZamHzGeFIoEsixiKOLF4ixaiizPCkGUv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BFoblyYODqLO023qJWXmYlsVhn+iLNVKckqGDohtEDU4PWZvmdKi0zkswIGY9VQ4TiXu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B2iWEIzSWnJGAgzLBym8CChABUMRi9PiXvvwRWI4hwRrF4l87m8Me9gswUh2Yl73KDDe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ukB1OPcS1rtXEw+FQjha2Q4Y5HuCcC4kTHMCxzK95moSsyob8XX9U5mYJYyjTDc5O5tO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pUMS7RiVy/UahuIDErDxPgoow+K0eJRR+dn44PgwhhgUfgCJCNS4sfBYxgggglUReLMY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FzL+HmDwsUWPAt6jFrcYbTOBMuYM0thNvKekWGjMz3h/MwIF3PRNnIs+Zhljq8vcVbxBr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QKwRNCUsF4HcDtqNDiJAYbqPBjN1L9QbfmDRudEFhQQKynpOBx3Kbzic9y9mI4cajkcQ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9poGZQMGZ8zCIh9RiZhQZg4wx+jcsH5bcGfiZzZLCUr+8MEZdHbA+3Lj1Na0X8yvSnXcN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MlqLkNwivUSmVwfqU48Js4ZqZ3Lx4MzTjiCCyY/UOmCWuVDAAmdeyGmA/UosZBUubSFj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eR48HyLMsf8AgSFeAeJj4CVK8LHwxRR8GDzLwy/FXH5Dy9XmFxFR/AhceDz4LizGP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NJSYhjpsu5seCCjHM2/hIRSNi7KoYsAGIiqraHhAnOeaQDpxHfOiP3lH+kvRZ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7DgZWfpmCTp/fUn7QwmWqkpi+y9Qauf8Axx3SwiuoH387vnFJ1X/xiKwZHWzqWdaKNojl4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9QaO/ay4SZbBbXSuoNteVp8bdnr+QpPpQBX4mwqesap27nfClJMJoIpvZs/ySjx4tUmVH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WaV96mPn7e0AJzRMUmG2g9XpUUxZrO5AsiAPH2MhqJATRdzx6GHH098AIPgqgBxTEI3LR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3f1nrWRa2miOq/CBa1ttDGPp/gKjBsQlEreDfTjIhrABogLYSJUAOAAPyYukwsIQLCND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9F/66li6VwEuY6aQEAJNwh54hNy7xD85iaY1Kd+FfJ11X1PIvZtmzzekSYMtXfZywCDC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yBgF4FqBjZXcl3WdD9/78E51bltiPT+A9lfR76X3DvqrwYX9aKz3skyDR96Ay5aGKPyk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Sge4lx8/acbDK3BOZa5EVIbRRYMVNZ0t/wDWf9RvdSpFtC6yVE0/vk9PS4jkRFpvRP0PG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150O1Rq9GHuqgqhzw7PPb5bKdKZeRzWzCmcFHFVRrHU1LOflm69gKEpnwGaeGyfpTaHX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y456HUOIWfnez8PE9UfTb6QDbUvZrqbZK0409xDa/wDzUq8jgU0dqg02ieqB89LV5Ub5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9fCPDAqjSlRdkvnOhJM1bf2RzDoSwk1Vpqp3PFgoo61xlw+6Ot6KOe7uqvg7TLsmAONCm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FS8BUGUhP/oiAq4gYz2XNAbuDgLoZMtflaPrkcv4yvR51Wm+jG6LX28U+JtO0S48qnSM64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amaJrG0GhRhn29lJtZbvOAwiNqwSFNMlMhSJK4VwCaFn1UrmxR7kwy5hoBgcSQ4eL8t8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NStzntn4ZrfjXUypqsxgatHTbSSjvU6LJN3i73Lb3zFI9bglJvgJLwNUxB6osb80JtN6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yF68fzjoQ8Mow4tEAPR9pdvraGErnF2EEBickSy/yEmrRdMYuc88udVqP/O0oDWrUiAf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jDxwqAo6PWGhtJtV9LXNHfpjnNGM3vfHr1Nx1Me/hU2QMo0Qi8GU+8zr3Z89993y+2++3+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1ZjCSYBtVxxBppZ7GOCGGy+LiCYNGtoXzOue9dteesvEw8gNb6fbhOXah8c288+eHHTV0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3PHRcb7aO6hllsS+y/yemGCmOi12Q3eC+3/W9ca2tPag49BLxvZKB2JD1X7wAA4w50++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8otBxxdgQP15dJlB5dwjXltc7HYVf7YXX2KwCQTPHhn/AMxqN92VI/4+VaobTFkOd8+E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dYQjXYTTQKBrAzgOPFRlllWhWEW8PHScJ1awx1Df7FydFFCXUBfLoaaG03cKagUgDqJP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neqA8vYbUTQcfOallHB46qa8GyJzzHQjPHvjrrnjNjhnrmfnbXznTznvdtvvvvv/APvJ4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61CgwLiXhL+kavb2v8v8HPGrJWrT/wBuOu+++Wueunue+++++++++y++x1++++++++++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tkND63/8Jvme7ulrgaZ85csr8OPs3jv3HnivvvvvPPOPPvvvvvglvvvvvvvvvtmvvOnH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L1FCRPL9TKIwtzjRhd/xcpLu7RbeF/mapb777z7zzzzzz7777777777777bpf7777777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z4NDK8GmFVTzmWOn6ugMR+MWYjImxPrUbdi6D6lINNfMy77465KYp7xJbr7rrpvrLJ3Iq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y7/0000sxVNx2EuFOIdO4mieQ6PgfXfd0UpmY7sBIdWWH3c8iCT3666S62y+CyO6y22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88+RZ70kEkPPMxZ25VpFzxtHqkxwYzVpieqElfozggScfa3NNBPJLzYPQbqnb9++/u++Ou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++6n8y2N44k1FRVsKy82Zq1hijb1tSufyyP6mL9n3Le9zICEyZXb0NI0rkfb5X9Xhaor+t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+ueur/RJEbvXbOnP25Raged9YZbeX6c0hFcoRcAYPq4xH7/fzHviK8YXkC6B9QQshrnyI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NfNddlhMSWgPLDWNgnW8bdeO+vdr+edlLP0Cz72/0BDBZ2JGdYvi/QqyPxtAh9PCOhM2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TpxdGT3j7/cC/LLhhGeC6mu4nka+629+9cFz+W+OH+MXzIBd+o8IS1OfDwIJEoxUg8pjg6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94WAuvfRta8VXMDgQ1JFAMC+CaGWAEE8XY++y+629+9i0wmWGB95fKSSTdMFne+RpzWE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9AC77BUM1716QiPeYTOltDUUUlXntaMSY0Jaa4A8yrbw+u+r/ACJpvLsQMeBT7KHLAMXR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zzZBFDOtXE/AOq8oN54VCdR8QdMMQcADibjvfjIDBUEUkkjnowBFVMWJ742ellaFkglJ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hNMUQM8CH5QZuw6ANRRXOGCLYJ/JJlNTuwM+ZsHGhfvPOg7Kd7dVCl35WeFiDKVymeWA9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QK0M7N0L8nsUB4QwTDnunDudhbJFNF78uv7TXIMn5ponyZM+r/vP9xJNqjTrZroXJEl7m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TXXA0AMsk5QeDR/A6mcR8TEIv/kLPD1vRfY329KMFmr3JahU4dI92mmH6/vfVgJ7T3PT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hga+WQytuq6PMU31D2f5qRmqYF1Ycu26NQivlllwcyXTRJLcjqBAnLf0doh53sL5DvvP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Aaagwtt8Uwue6GYcy/Pmqp7ghX3z+tIysAOEcxCfbtk27v2zOVTjkYwfJ/B+sx5z89XB3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/wCHXT/wS3x56IppP9+apMiWhoop6QuBwJIPFWzgExm1hDSbmxVlOj1bL3dci7XNKobM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cVaZa1Tb7yDDpdNADHq9J22ZE2pwHhx/5v8AFVjfz5omn5RVZ+L08H19qs6n0g1p0bfAq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/hv9latkBsFVbzo60+9U+VYkrwTD7/LSSEy0ZxC8oMt96S3Am2MNYZk4WHMC+j6Gjtjul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AKS3ssK8gi/D4Vll+YttKhFXv/wDvurgshHAH3ahh1/sheHTFYPuQBPnGa3PtP6txBDU6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Nm9dFl5gkE5OlB5ynUe4xl4yw8AKqUxMHql931NaFxALSyTP02LKFgbeCfPiye9WsqZU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tQzJdBUKOhBteM0ATfKyV5k3G2co7qULNnGxNPWWvYtV5ngiT/205PZ+2mRsZVUDJN5R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QN5PBCBfgCb0wp/lA4I15P0S00wk977sjPjCLA0Vls4Qnih52hX9z1HXtj1QS0pYQqVQ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k8G1JoLsjZmUIhfAt7lqqtthDxsF+Ciy9uXI0/ji3YkERxBmr3nYVaemFoI28HjNdBJN3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liguhZuxsEsQvzFwuFcbt9KEYSOgzaog1cV9+UJ4SQCxvwO/9jwNKs8GK6598L86/wDY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1QK2upprnu8s5GXNsBcbxyRt1XcqIGG01n7wjDbRIuOHEieD/s/hAC4BfBJp51kXZQmG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12KIp99XQFPbe5KsXbfeFE6l5zQffyynxSz4HF1eI77Qo6fhqzt3yHRc/k0eYYJIu+Ao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lQp9X+lx/wCgnkyWHsEEAKVNd1+3KNEdw2M02ZSpNoEwGGKtV3nRSxb+cDNq75WM2V97J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0WyqdGjEj5wlvGQTNspjpeiqiiVU4KvUHGs3kvLefs5WedXElgFS5u7VR5gbSUKCc25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V1RwXhl5WG2J7V1TYDOJUxV0yS5PYwAVjvrq/1qhTW0/VljLefasRytJZWaKlONtRkfGD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ys1OuPTuwJ5XTpz7YXPdVQWdGpB9n6nbPkGLzFZwt/DbY1KavpOXnHIeJypOGDmnKWl9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mDBSpI/ysaoZqgAdXHa2pBC86ruvCK3Mfhl9H41SHumulXW7iqywB0Iext6FJalN16gE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t03yFpfYslRGqhsaAAtcTYcLiPLGx/RPdLWKDFPDRYY3r8uCbyonW49PNY3gQCDFiWUm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iMfa3C1neA+y75qDixk7cMhLZH7pENhIVX4mSjj2EE7MPWI4/c9NqZLFW3xw9Z+GOKr9H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Ts71XMd7P+xTVBzdIK/y6PldXjdTaPK9CAi7tjr1FkYcN9gw5Ojk0Z+5+Tp5yLWTGmX44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6D/pUib4d5PiO8NXP59kDQoq0Eb+/RlsgoZbGpPJJDEBZSdUjXEW5br1k9yh4494wcC4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JneURzy7J4rRvpYzFxEvJkMfg1eAdwrFrJTa6zCRpnXrgqm8G+cFIsQjufjdxlUag07U9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axO88CBJ3WzMHeDpoikRg6Z06fGk+rUmA5eDz/cWiMkwz19kNQyypogzzd3xJmdNd2yd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HM4X5zjksD3fJpjgj3BlSLKCnqsJ88zdtiIHYFwtSBe6PqnMFpMIS31y1pXgjnp+NsTBb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93271ScFyZ24RJIpZXTku9yvBsvcRDm02GqtjtrB1hNmBlGxGIXWERJDDFTd89xH4qrX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ZMlGzG7xwZWyaVZ8sl1xSnTnY8SWEiAjpPKvM2Ycy3jhndkeTybJtopq54C5eINFCcT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8gNSA6h4PcCI6cdnjSztJw0E2Nr5CjyHmalcWVDhOPWmVLA16ruBkME1zbFGxeJ4JPjTD2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1G8XMRzmDjv+fA+f9wkQP/mX1Nd99cAnAAFdqR10K0f/AMQQffc7amVpw1dYhpPOaoya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KHIg7l6U8J/BpZMDhMlG9ItxZrvQVXHnOcYTT3m3v6nXK/NXqW+ZM4EgMTs9iA+bn2IU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Gl6eWJx0EHG3SXUg+o55c4UrBxtBciTGapM7X1jbP0JICzPypbXneSbMHCGMos8s4i3eu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3XX54DI2YyZQfCBfP4fcPc8I8c0+qfsVH/hIPaPjbA9XpK37K5LU8p4vh7VPsCD3tsii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7VUvqH8obDbL+B+ugjhi9b2iO850197ccxr79rnj4bcj4sqRxbQFbi2Pz0++lZpNZyUh0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Zb9tY1JpjlH4DyCwBbThfyrobhCWhm0yqHtKHdD+tYI9MLMKs92mwLfA5W9XWx80aDcm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UFIBysMhpv8A6TqoUM+1SPhlyraF24WNA2abLrr90Ll/3LAbPO0eHFGMncMFpPcKUeuu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KKEgOZ5ua96R+lfNfUw+nR0WmlCb2HyOG/sH9f6yxf5jiqGJztSs8Yb9KKXE/OjWYfHM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EezFTXZtyxbHrG1Ctn2w1UZaXBkTPqGQTmzVyN7I4qyJeU2yGcw1KhV7yxuSO9PBRExt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WbvbgxctdpIJtx8PMR2f89lgK186dfaH6Jp4eaiaJbNfkgbrlwyP+a3OOOGdRSnfocOhs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/AFldJChLCQmpjp3Q2tFbJhjJxV/abvJJlGveYnDqyKuNMs1iBsyP3OgNaTHzfvMNgi6a3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l0vdw6yx1RsfXyLWJqK/k2r6QsMnovwU3UNOdXkIpFlY+0TdOWxYfv8AM6cpOan47hL3I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QaA7BVeIxJLub3ocuV3szSqKqTGKBUMW3BWKWirWjqFDXDHHVlMnHuBIP5ye23VzX+++9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xivvkM0IArsNdQPR/wC86WAGEFxbpjoCRnG/jwV+ffdYVU8e8/8AxLPnvoAeLdSoLyHb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7777+6tZesaglCnVbIAicSZB8AoEnckDkiWsBp6XN35lMyScSgc10vmPv0lLHv1gOBNLj3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wfUwwCT75T7p7uFYRcafCFTCbxYv5PhVr3XXHvnOQDk2LuHHU176x8I18zfk0++JslKNM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ALhaHuB89smstlZpu8k8++u84g4Ki/8AeBbtdSD3gGgeZVQy+tzMCHq4NznutIi+BHcc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LYeUCnAT06sTMcvYYtwcsib6RZfvvsOtMBi9gIw84HFv3EoMNaBOTSkRX5EyNVUsdl8X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4tyaHo/pkJ8U9cFUh5rMSUqawlt5CTqVWNPtKGWowNjL7RimF7BmmAqDG0NmjgOcKwCV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Fa+HouKpxNrIT4BoLmPCC+CovgDXsueUjkpDD90BeuOMZsND6Kz77LodKyMvMQLCn4Eh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BPS1NGUJ8n09D6GMpg+WKo0+7lM9g6fWKHDvkQY7oqOlBqgbT6vXHQnUbf5bt429OR503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ClVQHyQSVm+ES1m5qiPo0GD9lkwyt94HkdCREn3W7IltZXV2JPmDpOHuquRnNFC+uSCa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S/eaXzd5UX6kEDZqcWnhN+ZU6g1zZmOOnVyeCAhmfPtpnpYtM1QYePvYKPjtllOlpp4hi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DPuSL06mp4W+fyaS107UZDBXJBv0BgnmFU6K8uPAtywzVhoqTwA+zJsMHaFungl28Mnh0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YJvupGRHDpyGcbdgtrzVSRdp9xQecki4NfNQGkBWAgcwv698Fs3+0h0UIqM/+k2gvcutk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i44gqrYp0yRVUL2JLduk4x0IpRSSsKvXxIcAMVhsXKkdGd500ju44ZikmBbFs37b66WG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yPqvAgvpBj7rojki9ICMhLjD4CL/AOZMo2WsSYhrq+9wao5wUFGzVHlInwsoV24My+SA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Je5NcxDs5DQDBhhLpbGuKIJee3UfOYtWZnWFQ8dFGNURwjLo0bkVrq7E0NHRlXcKUobyx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9MiZ+j1Bj8v8A9e1fEAIMM480eWiiuOK+ZFXrA55sKxJzmk/KQxyZ/wBPpuIdmyUgqtBb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AguRzLjmsD2VnTQ6xNqzyl8ivKWlOqqGILkoKLApsFoN8WXIU6qxV5idhMUhLd6MrjotB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6zSa6V+mKix5bTVCQ4sAQ5oAprYZXpdIk+GlNhFouCBljisIpAKehGO+4ROLsZ0oinco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a2Tg58TJJtfynr58jL7AJHR43gtuwULsERReokEZE3d0AJLKOGBiggheVuyGo5+Xps3y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sLPb/ALKKapSIr/0Pdj3ePGxq+Kpz4U20mHtTyArIzym7tFw/cfQsKhfH/wCW93+P59yx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pR2yQjqmWSeU/rR2DBRzBkgLpO8ctTmmxw1yBMTK/HfRZ7eK1AoRVM2dLIEZ+v6RtJxlp1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o0LtVRud29B51shWcBdUbjfVZUq6ma/8Nh8e2SM5k0MU51PYk0ACkdPjW8Rl3qZdJRPb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+Xz5eyXUQUzRZpvHp4S+XUYLSxwcNbWdl+EKmrhRlr4uChCTq860rbX2mUUvRxKGUoEw9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hSYLnA2sKj6yrfQFpNWfpqFZt5010qYRz0rfd4bccXf6MaeN+jfcy+A9vU06rac/abMzX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pjHYpyXjOGX7MN5qpphx2if5HvmVWFpxFQBEj8y+ujEEqfl7EM9j6uqjXy6PPBx74QOd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AR1qmdfjnTvqrno8xVk8V9BtY9ltM8YIHpbjRp5edjrdcYr/AE2CGFrV3EpiKm2vd76to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GSzVXTHpGOgD9RSd5X1/vP7qzGXzWgvKHTRswZRbCEIfZ1zcSayjC9LKCFDPAGHPUMMef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wgkrmAxTLnwtWXVptSqe05Xz6Z61cHKq+7GXlby9vglY9Z+TatieYd2ay9q2b9Pv8FAAs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5gcp2/081xYqx73NeqgQpBAC5F2ZEfxz894YBOlamWkL4u0nrMcOWUQSkPFVcxqv0o4A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zk1pSde6tDV9nB9HFUQ6qLbEfAFu5y6g7wXjUPKUt544AcI5s/NyeZnJ3jbtY/CbRqjXB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PH+i/G68QvsVZ9iPtJ76jRWeRQmwthhUqiFgqYZFuQ78V68KuG2hRzk2qG7ZUZqfRBKQ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mplh+S3/ANJ4ZsadlBeKeuCPm4e4ucj6KrJBUMaDBluEEdAJB8qZXanzcvRjhFU3KYzb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l0yOlWm5MbJ16JfkKGvR2WsGYWi4Dn7ArNdSCusA9DKOJHTseg4qAvfns/8AXyft0X8P6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7LnfIboOLdJ8VJRMa6VDFudcNX0jz/pxOJOYLUj7FEiT38M2IYM7rM7wA3yAOcMjintZ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f4CwuSEXYj682GPv29dwJBcPY0OXRRF7PQ5/IXDhmSl5lXLAJdQXH4usoQom0L8ud5Xw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bjKoKGUNLjKxpLJay7vQXnmzi+kVbLUH+jUPdC2bh7PCGL2EHpiBLUc8UXW0TLl0Gsuk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uwQoF5bJDE/VGUOdMj+6x2sMfX8S3611SasVvWbnQJhDnLvpBvEfB7bZW9JGm0he9Xe0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cWAthYLOmAmRvvWV963y5gHhzNf1gXDE3w1LgH8fhAlumRnw3T+OdZlhnNb5FSi0Uxx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xB2iOi/u7vlYjoVqlAKvEtZeRZFVgkveNZ/78tv+av8AcTwGv1bktvly6P8AeZ59wESd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q/BntGhXQsLBGXLLH/BmedxGNBeUIwCMX9MjLjFjDdgtKqlcggEwHT3j66/cDJN/hcLf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uv8AW13vxPpN+2SSYVJ/X+kgu7qDNuKJLQISXJqGgyCVLrgRNgg2mP1+eMBEfP8ANd6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fbPXwcYj9Z3ie63gZtnrqewR9lr33EjqgHxkhEZg3WfZLNpy6esaM95WKtnArTi2aFzc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8X/rJJfT+j0gOWi+VUx9XoVlQHJ2G6u5vz9Nb7zO0MyY/XDZWXPwILlDAVzgfoJlb+xe1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m/d0aQog3vzDtrJ6unbI8DMAlZnrp53NQ0ec+A4SWtfY1PjJdQHE+YgZoMHXtASA9cpH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7Qu7tKDX/wCTSngDIL1yByxZym7y65isC6ajh3/SeO4bJpqGFHjuT5GjQpULhiJkk1SYY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xeyDqi/lVqU+e0lUaz17VBjadMdwM2DCkjoyN0m6IT85jdPKPRhDa0zskPEGFnYyJ0gW/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mP4T1Zutzwr365l16wz75Nfd6fQugnV3H7xA/CBMFzgCHP/EACIRAAMAAwEB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EwQVFAYXFQof/aAAgBAwEBPxCoYhE1pWilKU4OHgXcJEx06dKVFRUOEREPE/go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2o1KJNiUhCaUo3lVsmkHhY/flRsZ6JilK8nDhwiIQfMpTNHpczDzMJmlGxsXRBKEIdKUo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IIqHlrKOiKUpSopcwePGLNxdYMuIJMoeO4qGK4i+NG8KxJITz3FHAxRJsiR0SYmHhvVN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hMtcF1fN4Qua0f3bLRKiUz7mlGG6JUX9Y4UWbg3iXCZeWful2Y8UYwvqegegNYePfBKE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uFpLgmKPFKNlwoKUonc0YuIQpdDwsJlOlKUuKXRphxWRCoqKsODgyXwSnhCHBZuEeiW3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9Kc24U9x6eaXExS4h3RLmfMUqKilKhvC08ZpSlKUQ+i5pcvKWlzSjDdEqKM2Fp+4uk1m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Jl+4RMp5elF3R9W5vCd1uGy5gtVhuDHuTurcylSE+FFmlxCHdULrGTWjKUpcLhcUgn41e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jzZm0T/oiWzaG6MSEiP/AAeXrM3ThETFLj/woi4pccw8Nlws3L47o3iUi3vwUo4G6JmI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z0S/o0ilzS5RFhlKXFyUpS6MThPi3haXSnzDCYltRvCEtW+lG0hjrP66Upckv0sKNohej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KUpdBSlKVkbH0JCSSCCoTRUcODYnRJYXdIJw8DZRKLE0bwkSZmX6QLROxKZpBGkrJSlKX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IyhM8kCU1pSlzXiY6VlFllljcTot4sW0DENXgkgaMY0KGxZRSlKUpSlLm/BMUJhf0IJBK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4Zrc0uFIIIymN4uKX/HCEIQSI0dCYsHgTZWUv+unhSsrO4XCCL/RSiZSj6iz3RODdG3c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PoztEyEmEn7i735UqI0FZWUmyeaUvwvxbLSz3L3eP/C3CF6ehKiU9HXEIIQS/NnRFKXHS6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/wAIOo6dmKyv+Ff8JcJFG8WFKUbPwpRDqEqJOjpnnh11kDEsrSl1v+Gl0WsIQmqTek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a1glfSIiIjhwTG8r4KXNw8P5XaE1aIn0r8zSsrLpftS46IJRHoiZgsXExzMyx4pSkIf+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6vnUU6/wjP+iCfwSzBoQhNPC5RRRf6JbHQ/iCIn/wWx99x4+CdzSlFWQh5lEILEEtoQhB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XWKmvRpCr8G7/wDJbS9I/B1kxMLnhP8ApFrCI/8ACt/hCaL4TRqkEmuCfgy9IifgkhJ/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0o2TCGhrEIJERwp/4JfRi4EpmEEiCU35osL+x0UeDr8FLo0bop+f/BUpWdI8EoNidGiC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v+D/ANwjPiEiGUSuJiZqKUWsGISpBJnuLhtPEZUi3v8AnqKijbEzhF8WLeEp1j8iGN0W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UWHmEIQVDhi9w2hohK3BudEM/Yg+DN8ZOoan3pSnTp0hF8eFRSn4LDQylISYSJBaqhBo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Jp4FxnXcdK/wbRT+vCJM4HhUSqp7H828sYqiRNPSYREXya4I/MQSwlcJiEJhlPLZbiEI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JRaIq6RP0t48Qh/o5OCoui8g1OEkD8P9E/jETJPVSl0ceDZXuiqJpMNw6dQnr4PNSQmz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o+LBLsY0TMfRILjJVmEIIpD/AJhronB+E/RxPo0E0z/kb9CV8DSSOkP4RjfwmaLjb/u6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a/oXQ3v/AAbTI70oqx5VirhnxHon9FP04RKfok5WRDnohYhj4w1ZhDsSSEot9JBTQg9J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ro8ImEqhUhUxn+kvolCfFIaeH7Dkx/R1DYaungaLxDveWM4RHBLlFwQ2sQ+nAuMYlh+if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KxoUIfwbWEIQhCTEFzKVGoQmFarFQkFxbwg2SrPA0JVkgxis7ixFTXCjw/uMeLCGhuC6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oX/CcODTEU9XCKnhidwkO2DUHhKaNFrCfCZQSfgqNCZ+CP8AwmlKXCZqi/oVfTwJcGhe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wTRDYrRujGtqN3CQsQion/wbaQ+cy/RuCXCDQmyMnMWEQ7XgzbP0Y4VPxcPwaLNT6Jbw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f08EiTuiQ1iglQ++Ck6ImuC/C9aHhJUg2RHdbYNwTYlT6jj5J+ZTPiHdg3P/AIJ/0cDz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wldwn5GGISidKbfD8GN14ip3D0biylmCXwaIQfurF0j+4NCj0qnRioifTgcCR6aPY8NF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KUHX6WC6hrpwGrz6omK3Bij4Q3Fsw+jaXh1usgQamP4SG20I8DKkQQejQ13TyQQhLeYhC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iiR0qExFh+sMQagkNQcejxpnfAyFBJIaH1ofvBpw/wCxd4NNeC8ikxD9D6yRStP9ERnG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/ocLrP4GphYb4OsWKhhj91+EIQtpmly1hsVdMDqB+PCtELiLVTrqxcE+GVmJtwJ7GPEo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ODQfRcK8whhGh9E25icIH2HWIVXo+4WwQJEPCZ8HjC2WGTCy0THaH7EdCCCH+BHQnWn6O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Eod0G+Ubpyz1XM/D+D8L/AHCoh76NI9ZccRLUKY9aLDx4fucz9HouFDfSKm+jEw8PweF8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HtSrDGJJLCoOh4w49j+Cs6JUWHUZ4wujQncIkxNL8PAkcOjJDwhiJ+iakjweHhZeEy8L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BIOIqx09kEtVmYgkQmIQUqoxZRjPziFwIa4N+oqqX+lzlQ9wvRL1lqomW0vROHmtLg0R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IPSYSIS4dMeU+nBwhiiGRUUgxE6PRCZWEsQgtILBEUDwNHkJX0QlxjThiRCi6/wDSCrHo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C4hnCuIQjfEj8AWIstCRlu6rNH4XEKN6UonTpCCFhccGj0IhMzKzCCRCaIQnBVxPUPqm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gxCEuI6/wkQh+ZJYfubhKF/YZ6y/nRiPBPDJei74RkIiImvBujA+ox2yysIQhCExCYW1o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sIgx5gQSIIJavC0gkP3E+jQuFGk+iTXm9KXPsOFq/ROleESDU96vg3D3f0U9KhB/9ENE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Ybyo30aCTa4QmUPWaeCZSlZXhdoPJ/oQJoSnvBHQO9ujW10WvoRcFTdZzP6TMITCIKIb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LL4ihFEQgh5onpBqiUITEwmyOQVEjl4KmxJ6d0/MQGsImJ8G0pwG1Gr0SsSj9ITSY7q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rFJ4hwhMRRLZkwhZbFhPWEGtH30Tg6GUmK8ENR0wiF0hNu3VhYZRh+4o0f1Ej1hCa+HI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CW56XDy9KUTKN3WZQoTYid3FA0QmOiRCaMMS5h48LilKKCnHo9HlrheCzBIsITYSxtvwV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5ejRCawSvo+MQmCZxjH6zhxj/gJV1hhomITV6n8mhL9LVzDEqPh7o0eZqWUNK2xIsJRZ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7I66yRIxFNRoavokvPSEdVjJaGoTVjYxsQ8GMXwuU2vCnolTw6JZQ8O4XWJolelyvRiLp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SxSULKM69GvRn4BNvOCddY68G64hImIuJGP3D3DKPA2IXEej4MWyRVjdFq4J3urcG6XKV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BaeNUtETRseEtP4HIGpUbuN/owSKeUcnDh+DVU8C1/wBDGQKhoPJo/R4oxiHolRvz4UFR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W8GFlI8PcQS0bHhLVuiEC1CTbfwMLRwJyjQJcLPmHl6UeIIYa6NQei4r8Wfl8U5hDiVE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TEPMLdsRBaJnseKxj5XxnceYGxhzRLSQ3cMfEUenCxT0JXMCbHo2L4tTqGqvwXmXbOLz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TDJ8GLFLp6Ee0x3eBJBKcXRokwtuB/AteWLg+saEPKPXlfevR44LSCU7gnxgwncPEzfk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0Q10VpzpSieCy6pJ07fiWY9Dg60efwSyvgmJ3ZKx4mKSn/IhMpE+FKLRsfwiXohVBiHce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x4TwmbDw+sYThSsQy4YuFwvis3sQ/RnMNMwS+MvyLWlp4JuFI8R6x1FvcBEmgnoxiVFxQ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Pbzhe6JFgun7ovs2P4I8jeij1n/gmfoldOkP0RcPDEwU2NkJoh4QnovgsJl0SiwhiGPJ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urKUo2P5vbiZwNTwQmj0LWYbEp3f0Nhar6KIh+Fy+PUW66suITLwxYWWI9CE8ZVlZWP0W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jaTmE4J24WF8GLTxhpsaIXcJhejF4L35J4eVhjHmaoJ/CM/SPH0iL8TY3TxQS3aFrwSk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mhDmRI/gN0cXmUMfgvdFt4XVPD1ukGIbhTjGsp5LVI96QSGMmHhTwxMb9Hzf0Wb8OTDC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h+i7kvctiyilwvdHhjeFvS9OVMIcEzrhCIao0LVi4N4eicL/AAuEJwaMfvMrLerZRMYh9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3BfJD/osPRi+MwxoSH3NEEy6PM1SkPBqYe8p5WKQS19EhCpDFhYT4WoZ+yD9wnotUQTw8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tCdx6JDX6JnmHeVtdWJR8XD90J5uLrBFKJyi6uiWNlh/wWVGxCY3lardk3hMeRNKUaoho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b+FPZKs+C9y9EIb5BtiEhohCgn6RDjqEhiG5lPS/DzL2hMUpT0ShLKf90S8Y9YWqHu1t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uy1Q/JhVCL9Kz0aI0PzRODzSifwekIcw2Uo4xs/GUhO4Q5OIaOlvUNXg1HD1hD+LyxJQ0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pBLVl0foQWiG2X+kTEvwbr40o2aIeETDKMUpRf0JGXFO0ot4FBrzH7fUeHiiG04G8mig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4SYxrDWENYTLhqxuvivdFiYbKN4b2TaEyEhUxOF/BM1TGSiUcFz5vD1erTa6+8ekxCYmL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8E5olhsbLi/CYQrBMqwyLhfJ/B6pmkzct0omXVrCwxMuGjJfgxF19EiFGN/BbLOlo3B/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LC1f1efG0ZMIR4GJierWETWkJGT6hrJMISxS/wCCHBwxUxLkHwfkEwt3qybvTw/ilYlF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4RnRBxjKjR/42KcCcH5crDFo/o8pxlCZdkj9h49IeCZS5eWQQ8Ta4Y/k5uhwdcYjaC4mU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Y9EsUpSlKWezEylEy6LuXu2PL0hPlGxSqxt+CS9eCHhXvCV+R6zV6LZCQkXwkGJlFoaz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MI/CCSR46M/3EOjRnQ/ROD1eX9kIQU8GmtEsEubvwoSP3K9PBYLRvDc1fzhBNYI1xC/oq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6NeB4yoJi8Hn8Ex6zZ6PCCzBu9Ql+CQ1FDV14bm8YJkxqFyxct5e7+SSXozY4v/RAvAIL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ibvTrjOGIY8oby9Hh7NEFrEi1ZTpCiPfhRQeFYWEG8v4P5OfozfnhwovAXCjY2/wSXrGy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y9UtGh6zC17MadHTpATTKL4UuEx5pS/B/JthejGzPObD/wBEiXwWIajOYGMX0b1WIcrs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KL5kMmly938mzZEL+xJLuDFYv6dYnGNQt+i4fgxjFq9WPZCFi2bKD0QYUPheiYvq9Hl/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SEmj3gwuMXg8MT+Dw3iE1SsWrZMLDEGGhNoVfRsuG8tl+9zMpNiX6HhcY+uDR4GMYuLu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sxZhHOTDVPMl+Dejw/8AFC5VLwYyEyuqDEReoeZB4Wj+CwtYlFBaM/HKzQY0NDTIYpdW9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v8ARtsWq4NXqHzDx6h/R6fphZZJUbqvT1loaw0NHHgnRaN6ohBoa/wWDrJqlPRMddRM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eFqlEi1Z+BT3PSawaGqMJdwvkx4n+C6rmaMWHhjH2MSofPjNbPVskhvuEstH80PKRBC0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nWTLwsdC4QDPRO5uEzg9UiDVnaYmiGq2bG7hIbG8ohMQmHiEGviiEJ8PdXqJ+knBKhqt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eKjdelwhk1womUpfihfB5aIQhCEwvmhaPHjHjGqoJQgpy6Q/lYSbfhshs/DV5QsQhBCz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E1u6yxjyabfBedEXoxCsL+8TdIktmxr1h6sePdLWEJmjxSlL9rlvVawglMpjVUIRfwg9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0ahRvCFl6lu2Uv+xfCHovB5zCd6MeKXQkW7Dz4ekGIXos3CF8H8J/ns0hCEE4L9DcPcfz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KdJNmSQ2Uo0hPg3hHrR4Qvg//gNlDyxBushBcF/R+EhRO5Tu7Y/R4WEXrG+6WWXhCFu8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9riwWj04ipqrQOD+g/cUTwuKXLY9ZCCWGxrR48vKKXCejwsPDwtH9FlbP+YmHpKoLmH0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vwYnzNKMWPNGv7hiPzCcYnVtRFwi4b1eV90hLZHmPBdy9aTuINRiCOcFa90Ta6hGypRM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4rxCaPVmlLhZoj0eFl5RfskLKR/wp+Hg8t+YuHh4apBo/oUuCQpru0FGNRD4cBux4HhCW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cfmUUpcL/HBIZXODQ8T4DWiVCDj9GvB6rRjxCEFsj1otFlCeb/nSHo8o4JaTVIaLT4N/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/BDjdeifC4RRYQ8IWiE979Vs9EoWC7iYaJleDEqOB8XB6wWXhCHExvde5WGLL1f8Amn6LC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Tt3LWqJjhn5MSbrMIT5J0WEPKyv9UxB5mSRYN0SpELvwQ0LUM06QlQ/dEMWIH7/gsWEP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qJZuFwaiQlhtJosM6HWCR6eFwmUXRIQoTj4JsswspEw3q3938FpcUYlMpiEE9YPCEEqF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onBsTGqwZuqUXMIYhaXN/0ej3bPWUTFj+CcH1YSCHA1MPELhtVunMLDFhDGL/AE34IbEq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xQ0WXBQxOly9E6J/FIWFlLCGxiy/861hOjG6x4pSiY2J8IU9WLCEoYnlohMLL3TKHhCIN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ZYwuLKfPsxYSqnQESDgmye6EFhLDIIQ8rD/1zLeGmQZ4wncL4TLPRi1CKFiE1W0IJMro1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/n//xAAiEQADAAICAwEBAQEBAAAAAAAAAREQISAxMEFRYXFAgVD/2gAIAQIBAT8QjFVh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ofAIyMjLTouxkMKNJkRBA0yMjNoouTcRDKhnqEEYqCCTuY6zKjRoSRCDWyiGGiHTwpo0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dGsJm4oTosVFRERERBRRRRRXhDdVGyoqNuE2iiivZGCw4GwjdDw6GRkYkyMSx0NSGNoq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kG4fEddiaNGhpkshmjEMqNGsbNiyqLcVWFQiaIJJI9M/Qr6V9FRXwr4J4W2RWKJ8KyOo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bhD7IsKP6HbIyM2JYbQ3IINMgSWP9CFMhiI3ZSmjTII+ishhuFbHA6KaKjvFKCzIwmjW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kf0/o0GxRRRPwX5EE7h1RRxiTGsGy2iisrEnsqFhtIcfYo1MP6IKLpsjFiBt6LhrCJ9E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ag2L9KioiZERMR6LC/CwpjZSoUeCgWsPR+TbCQphjRNDwREa64Ctdn8FEIV2Ep0VIkNl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JCRPDaQ3TXQkjRF6GEIPs7kxVNm/Qn9RSmsINhRhno2Nsr+FP0VFQkYklk/wiGyvFImJ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kYmIIUeGXvBoemEG8IyMr4JsrxRuzArfg/o/ortMmA0gm+Cf4Jv2IcDdNGhdjSIiISTE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h/GWiGThwPSFehHA/gvsJti2QQ3Bu9kQtENorN5n00N0hBBaxaMUEIpUNLsi6IiFFfSM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NBtDjEQQnGQUVhGRkeCcVLSkWEglEQhp0IePRcQjNmzZsc+xQNF2OjRrEGtKMj+4EtCQ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hpmwlMQs6HRTYSYqH8D2a+kYsNM/poTXzGiL6RERsj+iVIM11hXCoQnYSNGiInwjEINQ2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D12OjomaIiImP+id9Ck6IdDZ9lGylQhIwlRBohs+ilfoVmymyEWNLsbnRSP6UTJsVjcO8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fwdHDRV8NEQkhJIb0PshGiBpm1kJ+HRoR8INEPe+EP8ApBaYbht94fTh/wAP+CX2SCM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IXoIdiWhhv8OxDhTbgqKzZPwSEg3g8dkIQ2vRtkGqQaZGQmiMjIz/AIJfgkdGyIjRP0n6T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sTPDGylKJ4gkIamjWUJ+4TMSIaBrIQjP+E/MEiNIQuhbEQn6RrEbF9CQ8GvYkIIQmCz9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EEjsf0qKvhV8E11Rw0JL6f8ARKjENmz/AIT8IaPQLtgikN6w8QkIKiQ6Lsa2TKNsQTP0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51hKinDDrIxMlUhv6RT0L3IVCnNJBAkXAQhCcQiIiI0I9qiX0fhhj6GvkeieFfwV+YNRV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0zX019E/0v6PEjNGWEG9Btsd4IX0Qh0NmU+i5XTKrYkQhFMUWymJmJ/eST8iSEQhCcQhC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SSK/RRtvE4whCYQmIj8iPh+R+B+R+ZLY3OsldERYZSQR9P7FPsXqOfTL+l/cTZrIInBIb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yJIRCEIQhCEEQhMzg0GhIlDUZZVKfYwt6QvsSLri2Yin8w/wrKysoorBfRspSlKUg8QmY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hCEIQhMwhObaRBSso2VkIT8J+DQS9lPR+BD0NEIeJIuuTwh4rO8QnkJhohPDCE5wnKou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ih0FlunSiGtEpQaRIv6HweHiXCY+FE0T4QaZGR4GIIyNeeZnG8EqQmF4FhZ6HQXQ3BsK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y+awgiwhMEEpmE5tcGvPSoUhUat4tixMXld5sIG0NIKUdvZp0V4b5MhMrE+eaEIQhCEI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8dYhERGvmKUTuailKNwpcTLcP4KUrNkFyeZhCImIIXjQhOFKQQTnoops6LxpeU4whCEJ5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LFKUo/BSiyiEJm4vFKLKy/wDj1YNvQm2a9j280Tg7LymasK2PR0UzrKKiBpixRXOcqX/G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NkIRYqNDxSlE+TLBOlGJbGWpFJ9G3sj9jcHti/wDIoSmFh7GUhCEKsV+jZF9HPRcIY/E8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LYYxsNr2xP5/qnkuFh4pS4exRWR4KITGxi8Lg3eTw2XDYnGS0hfpaNCaNifcl/tmYaxc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wP0GNe42fhFbUtE8Nj5RkJ4GPRDKuiR0RMJNMrH+iZ9En+aEZMJeG5Q+j2XhSlvsF9sI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EEmPrC4XDaR7QqVHtYWmJmNthr4I0J1nbFofUGLnCExCEJVmC8LZSs2zZMF2Nl42G2G4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KRSlKMTENwvB2wlRrhYJ6Gmz4NsQW8dCE/FBMyixByWRrhSlxCE5p7Hmje8NwfwUpSie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nmlw9MQ3WLLehvYtKXeFtfBPQiFBaL7GEtjDfwS4R4QhML7Il4GrHHNYnJuvR2KZYbl5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KO+yBhM3MyUT0XY9os4Nlj7GKJ1DVUElTFToJvCEo6IYvBUQ8bH4Svso1E9DLEJN9ohUh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sc33BKWWzRh60hm6y9ifpm0OTYqTh6G9CehOoamN+ijbmF3RPcLWFE4J0onvg8KXHYXG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MZcX0YjYEN6NBs8J5peDYmY9D3mNLY0mEi6GohtirgmxsUDXGmxjRukmHsa2QTgsMmp6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9ZSHrEzLvjSlKUonlCsI7IYIjE86C2RWlT2Bb7ESw3hYZo95sW75ENidHpnaokvZogqtsF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mw/s228NZUuxfaGQfWGUue0UTUonRFiG7wXfF5pS8aJR4b8IJ1Dc7H8DTiMhMNE4xCa7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Ip7w9oWhqnSCQNnWWVQzsRMjoUTUJRTKXYbbGRNGmFo9iE9jURRDgqNmHWFPsRJawijg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8Wq8G8XnSlGJBW4SfR+RsbE/RCPDC3CErF+tm8ZYrpDErPZKvQsNui2JBVsRpIe09GyES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DKUCQ2NH0UWWJm2oehQyvseuhjcOw2FhojqLVOnsQkfbIusLglXOL50vFPaOhkeENFRJ0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SYiUoaLQh7NV8OuiQWrrNPokEyCHTNeiBqPY0WzYtTrLamMHGNQYu+XuQtCT7GktFyD+x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dDm9iomKLOhMTvDsXFG/JcM3CSwl4yU0bCykoRHUYp02IlpJjTBZH0doygvgrTEUTg3ce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hv2KuxroK3LbSIJQ0OpDXfB7Fj2DUhehV0hY6Uwyi2FEN4jYmhHTh2E9hl8UzS4Sl3B9A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IU3oo9ih0c+xM2JFNiQQaTo/QB0ezwgszDcR2TDR3isMRdjT0T7E9HXCxctUu7FSijWM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PsbsQsJ1XDbF2xj8jeEUYkdEqUbE2A0KchKBPXwVcLRBaWJ3RDWKShI2aGbo61wZUfzF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iR7Z2JoYmhCw8IR2JNRtPQuD24Ix7ebjiITKOpMJxi0xj8txRnUhIkdF2XCm3R6O4HoI0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jVaWx/Q36DWoM1Ue806YXRso2dBJvo6LhIhs1oRtC2xaELDynhOzEQV7HlxZeFikxS7Ea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Rl4vCxRu8aNssjxsF7PR7Ya7kQ/AhshElQnwgy/C7okw+jRCt94TgnwbbWdeyPQyaNRE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rtHQWKJUdaN+iBAVrsabEUSHTehM0eUxvk83DHh57kN4WoXR2Dk0qPNIUtobro0PT+Eo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uilG66ISusKe8JpdntCh8G8QFYQY8rhBDXBLDwlxpRsQv0T0fVzLilKXNLh8mQxKMyL4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HbFsYw2yTsbrpdCZoIbwusJEGW7H8RJ0ysLxIeHopT6OuxtFRphcpFJRQJ4TPQoEtgni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OjOzTYehvguCpBqMuBxlSiw1h4o2LFheC8DxoOu8ThGRiTRNkGOSfD2HWxJo1eBK+BdE9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xYQ8E5h5XoxoaJRCWEM0tCcbYvCbOh0XLF3l4pSsolRomEREQnF4pXCrRtmxMKCWsaPoT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pG8UfRRCKXG1ihtshOB7EJ8EmxoVednCBtsgylGIuINYZSigpdF0PmKJ4O3B0TPoXsFa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8KLml8KOsssxLBDG6Y8EUuLhM0KGjvLFjT2JXZYasNiViaGiMb4rgx5SGIaxcIsE2XMOgG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MCgKzrXK41OKDwsJsSyjsfAbLlSjYspU7QS3krNjwrZob0PvF5saGoJwoiEIThS4gouh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9R2sF7CFL4UsN4WH2JEJl1iNNd5XBZTjEt5pR08rqn6Ei7GTSH2XNKJlzcsvGlLcUuW5C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OidGtg/1oqqxVt0Y0fYTLilxS4SEph4WH34Edhq6KT3mw2GJ5URprKYm8PsYlEN2UasQ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8URcXFEuOndpI7dMd0vR2YL7CWqOehXDYjdIKi8khCQ3oarELyNJ9ntQ3BI0hsRRnbChU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R6EIeKMTxM+i4LNxRYeW8IZwehhV8RSNbg1uh79jm6j6MWoHbeEA2hUYdCYhISIJTDdZ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SSHxSGaG+CVJCZfQsLby20sLRR5mE1wbwstlKUWhD4sHVRE6HoRbTX0c/QS2/Q2uzdU1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RMJCRMz0sPYsGxdkIQbipqrGPlNogsSLD4tii7y1ZM3RYUoSj64d4RS4QhKk1hviuqXh9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0NDEkhPYuhCwhCzARR9CQonRcHtDofJiPdi+hc7sYmqNpdj30JQZRvglRRIbKU74N8EJ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aERJbTGxfb2OdWn0J2Ir2LIgWJLCFvCFlt4h0Gt4EJcD0L7G8HQndMSp4NmLGqiE74Vi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FwnDcM2YNmm2Y+oo29FloN7exc1G1iP0ehmiE949s/B0vD78J6QsNEw/qfsaKEWphZZD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eUkMTcHzrQxB7XVC7SFEaBCE5GuE6hMiQ6HbFO/OSFy8WW8MTa6IeyINjsSXsbSLeFzMk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h8N4bD+l2YNUXs7GiVG9niui4p5koNSaEklg4yIiOmTPobpPG9y89BDR6z2Eo9cH4aXgu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ZUiKbNQSvY5QwO2jY+CEUdbEwh1w6CEPoSiJl8Hl4XLFjvMPoWJjqLsS1fFSE5JZfFDY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axLE8rCG9C2Ikj6xcMR1N8Ma0PCGXmyHwwyYbrw8MWOh2OvDnCEIQQvEnAVMw6j4UohD2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1h4S4PHWLwJYNNYKvgdnrCO/+MXhQzoPBMIiIiOiHxfYtjRCUWHwSFc0JNq4SqFlMNZm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74hDGd8IuEPbOghiJ5V4pCsvQt8OvJKiUO3R7xbhYQlYkSxhW0CaaqH2ITFyuDGM7diE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w94as6CH4JxhOLfJrUwjTYwkPESH9YeUWbGq0dawbELNGJFliemfwMFofCkEs7uGhicS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Eu+HTyfQux9i8D8LY+LGj6G68Oo2J62S5TjomPikkx7Ehiwij5I0dyCDNqP1l6KeyYex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ILDwa0LHs6nQfQux94Qx4mLxhBiHzfCzshsYmPe8vofCcG9i1hY1KreELS3lrdywsUbE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xRvDUZN49jURBIdnaEhjFxfN+BFbJMSMbG9Cayj2NTD4ejoSyt4Q0FvMIN6y9Y7zMdZb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2hqEhbPkNbw+BqiRBjIInF8bzg1htjzoTuZk7ZCdZHyWILC0ISrYjoWuGiFhODGLaiQ3B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MfZW+inplTw1RNxkmGiCGQeYTE8aEQmE4xuopEo1sSz6MbLD75LF3hYQn6EqNWNlhHUlI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rHSjjGuIh6E2iGduEETEINEGh5fOYSJySC0PoU1WUQ+BoxOnTD5eiEjFsXB6jqJRo5lq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FvJmycWj+iSg18E2j6iV5nCEIQQWIMeYJCEwmIWRr1iic7WOgxiWNIJ09B08aCyiTEjSb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SXCYvrLxVXLLhoTjw17ISMTIRhOUE4sgkJEEicYJBo+xp6Gg2tMapIaBrBObHtUe83wLi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RaN4nsbG89MPTLimwxbINYa0JDOwkfNoaEPKQkJeVw7GiYTE3Jh+B4WVheRSkIIYjaiI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L4NZSPYmXYkfC5buUJeZqxJhLY0mhCw+NfBYXhWew5xpRsYzsEQaHrCeGKNY9YaEJH0N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MeEiYXOE5L2gqK9EB/RRrRoW9YfGYWELCysrC4UiHqCGiYmWipR0TQhoaGsXH6W4TIIa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t3KF5LBqj4NqbxRGPER3y9ZZRbwl78LLxaokQ1SY3i4bJaZThUyEJSck9zD2uJ8UIWLh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RKs6gmxBhGtstXwp3hRcELg3hKcJiai4oX2afWINEHnTeKLvwLK4JlKXKeKelEo2HUQk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fWbxu8LC7FxXBcGryY3xCZrXQq7ENEGGpiVDYTxcwRPFRMpRR2QNUewbbG2O1GV6GoHT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7y8+yeJZuWNbQ0aeaPDZsnJEPwKsNBMNHQk2JieUJCXlpSm0o3oTr2NekNEFrQzZiBKGD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vLyuNnJFLhY6D3BdRjPYkZA0Jp4VKOkPNMSmGiZWELyIfBuiEmxug4bPshr2dRCVEezXo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XzNwhCxMsNjReBopDB+FOCkSyj3homIIS8r4pDvRpseyMVEhYIbp0e8Lmenh6FhYXG7K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QuxprxJEx6MdjWYJeBeKIdfQlB94QhF6EHoext8CHytEe8wXDrDKerihFnRkmjSEGbeN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8Eso2ITwzbDVJBoE4p74NTisrCwnxYij5JCzB9ogfQYanjWUiZXjuHw26KfYklmjKyjmhL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+Fw8LCzeEo0XJFnlfYmIJoQNTxJYgl/go3wU5aRTCf3D2SF4weZvC3iDMRS4maJlHOSV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/CJEJ/npS4bK30KMLWUOhCy3WPrLRMKvsnBFw8NA3XR8Ee87w2zsyhMQT9DV65oWaXJP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T6P9CU4J5Qhw6Ynxue83CLi2uKKOC0oPPdwWExaQao1MrixsuFGE+T50Tx3zYxfQncd8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c5twbrLwRJXj3ckxOCaY+C4NjZSieFL/AIrlDGsEh70LghU9jRj5maT2XZ/MLLxcULWWW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LLcEGxvgmUTExPFL4bicU8QpRZeGhuPQr2NYeINU2sfp1wo5SVxYPZRYdnicEsoQlwdF4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KUvFLWHlC4r2Nexo6JGqsPL+4XeJn0rklZ8HQ1RkOhqiNOPhCcEUuUH4UUpcKUpcMeaX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9474qxCf0ZvQmQ8zkpDd5e466JcNHQ9iU8SWKIVYPMITEEiYWGUpSlw+EwsPhMIQmdsU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E+FFvDZR+CY01lOmhCVkLk2UTLi7LxJZSIdF4zhSlHhLwsYnm3DPvCgmiiDXvDKz9Lht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EtCLsY+h98nm8khZWL4H4FlcUx5WKUaZXueEjx1nM3rmlcwjvGlrBDH0Pvk/AsXKy3m8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J0aJCmYe8KREu8PNd+BNiRBQJv2I7Sjwy5rgsMZOazc0vG8Hi8Z4XzQ0aQosd6PQzYmO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dCWGUZ2ISiHnaZWH4Vh4TLwvma0Ncpic1hm9HfHSFDpsJTE7vDQcnoicoJEWDgbTIJQQ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MoXJYYi8W/C+vC/CsPrDbehDpw9mH3xQ9VwxIo4sIZN3DVUGo5h8XiDWVh8F1h5XgXBs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XeNBOMq9jprXCJ6Y17Qscw9MQmxrFpQexfWNLrN4JKzCcFh5WH0esrHZMLwLheFKWFvB4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Y0QhF1xRZ1Ccb2NbFIhONhRUbKVXzvhRiysN+SlG8e+FNuKyxMemUY8F94oe+C4XZcND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b4vxrgyiYxFw+O+SeGsN4aIMJ8UxrNzRpMfQnYq0X1lY6D78T89xcrm8vnKNR8bhjQhM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U8srahBsnFv0duE5MXleH474UqPSH9LzeEMo90Lk8NwpWUtH3m8H0M7YbFh8l/iXKl4s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uLGMLY1Ro4/A0WNrlcouHiHlf6FhF8E4rCQbGyiFEXNxBqHR3s0Ugc2sPRQYkao3oTvG/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khMri/D1sZbLl8KXLEz4w0qKXkkYlEhCnipEssg8Gr/8piKESEzSjVXJPD2J7w3obtlC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SHzbi/8AUuF8KVjcG26yEGGoIb1m4ZRPDEyk0QUmVwSEJmcW9Gz8Tyv86zS8EiGuEqiE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1G29QhKuFylWUr2QnBohrLy8rD4XzMS8sID+stlujHyuLhrHYWoZtSDjRDh+Bohq/Cv9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DribiLR/BcLC0yw2RQXCdxS4o94uLluF/wDx/wD/xAAqEAEAAgICAgICAgIDAQEB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RChscEg0eHw8TBAUP/aAAgBAQABPxDaKPmMSgEoBQwOMktmUUs5rcWr3oiDFUse4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liuQlI0j0ERCBYauJai58S+oMCMEF2e4OgS2nnuWd6qW9wICWdytm73DCtndxDqK5Ybo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nNgF82WFsNNupr0OBgNSLbawWYJg6lA0hlrL4nMoj5eJTTkW5jkSOGIN3t76lvbg0jhh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waTAUvv4j3vNHRhWzQ4i29RRVvJ8EuAVitNEbugKQafdKglnm1Eih5qZHIUylFg6eYI1l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Qii4i/SJZR5zFkIZFo4Z7OZsFTa8RgMDygSwOxDhqZMLJksxY1GiMMKc9Qk02sJnQFqx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DXRFwMmKvUMsKc3CWSfMEtn7gLEBC+ICru8ywgLGW0ALBp2+YJsR6PLK1craajIFjuuN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jKRz0X5VicR5HFLcvLY2bizWH3HyT2wKBXK6lEaYqICgYYgCOGHik1Z7jVZzLS5TQS0iM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ARiAtg1nYmPb0QsElAwRo10GATbIM1Z+lQZwlxRovqZIh2TAKJL0o5N3MSXB6IUgejFp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XENCNwEXEpX60XyijyMAFdo3QB1KbYdnL+AUqEc9jC+qm0OTqNcFoMyoS6L/ANrN6N4Z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WtE7gVUMOZtGqhj/AHWEKB05MV3KUBklp1FO1mKkc6hirKjNEBuSscvUoEG+blKrGvAd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BPbLrVhdmoAACm7cEM+BY0e2Beo8GiAGCNnMWiApA2tBFjTTaeHMCvgiqeCfNxBvQm7jh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6ZaiSun1joT1KSwvIQp34U/CHM9oiKxY9xLaDu5SIbaYqUnOzLwTjh+BOoQEUgjdndxbQ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iwx9RMCKyBOtOModIVFawxVfOWcup4gFt/ZBj9bKmuYeSWhnu2KizLuBiovN2iWLw323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9TaAXFMtww5QOr56IEjX1aUmS51BW1HhVKsVPDW5YJfWyo1WmFQh5LKmBO8t6m0R0vMoA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lws6BNgOoisjXEs4FNEat7L6eI294+xnBXJLsvBllA+s1kHMD8U7MG5dhjeNS5ZgvmVZ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P+5XKFbQEcNFxKB2VBVfkQcBZ/Ucfm3O6ZZmMi00pK0tRZbykKBS5wJqNla4s29y2mIr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CiChzuD7YVhKeNNHuNW4WvaXHyincaoJzmUwANZgF68DuWYtDR1L3yFMaHzruLWg0msP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r4jX/tERa58u4oRXnLiBwBxFUAwhNdn8xWwtjMIpigWqcn9Sg18MFFj1xHoWzmJtYHuH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2sL7r9soW/tLocGpe8/0yjrLod+4GPUuaYDSAcXIv+lwqBth/vAKX5JUoJz4sj1Nbkbmk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3wZgRF0QIQi3dSlF0g3izwdxS1nfcAhf8RSvweWQ1UsMLXUFFkmC4gn8UKbNb4SjDTF4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5l1QNHRMjJd6hmAfMy9L2PogcwMrLiU5wuhlZpiqzTLKQKMHuHMrgrUcDFDbHgq4Gre2X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dmsJaKrbrbxF4TwaEPKIddwVP0blPwaZtKssVKo5lT/cQ2FQEBRUBqi2dwCMsC9Re6ee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TJj6ApOw5+YZDrPgEEvRMOvEvAFF4MsLF0bgtMylgy5V8XgXcsAp8IqRZwiqGO2Yudr5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snE80eTghuXQt9Ln3Ksn+phF/llRQPbxLAj7qNbnloZ6MtLGuoopPSE4ch8dxQbHzmEG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wgRWIXZP+RijAPnEQrwwrUARUNZjc+3bKK6YKAVZrM1BdylQO0qNR1UWPBUalcANPcMh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KlprtSFUkotATqWRuMk2RpULzQcQqxDCs1KiZOK4iAydFS6meKUqnJKyjmtS1twaL5iL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AzAiyeyFQVqF5XlgVWhVeYAVLcTVRe87gil4uMSbuzTzBoo7L4jwYWbyQ9ncbywjIqW0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Z5PMcVbcLuVlpWJxOALWjmX6cFo3F6Qop5swIKWeYk0sPwjaLlZGrZcRGrzcNBW64qFZ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dTMbL3hhRcZ4ZUS1P7idCXoYEtAnpFg9wXe7LXk+YYttZR15gYmoCIKAvxF5IdEbvO0q4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8MyYA6uDZDkwmAYb2GOWvmJWwrkphq3FaZkAD1BlR7WdIcYiFA/ygVMbwiwi4FkdgB8Ll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WVW4+ZiQLX/YMRAgW8KpJccvuBtiHucb8ix837lxkr8wYaeZhUuM4nxbm/EBlKFzDZ5j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eGEELICsOEvMYlt9kpgNcWRxd/QyuCHiDywLmYnjP2w+flDco+Dp5QpZy/hMlW2WRU28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UJWEoCFCuliVqWfEpVPmURIHUQFUp1THjkzEharVR7VBYqoDIcDqUuWwrltT/YRQrqsh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TvmICB4NQmSHaH6iBaijl9vEBh6drgBMEuO6OeIJiK+XBi8DHWfUKsXTUvjiNrOM6vUS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xBXyQIVPDCU425oqZaOCGSO687MRwCB4g0PMRO5dWV17gLRfYYqn07Zuvqg7eTYFsWNYP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tQeTfGFbnor+0TEFwMjLyAV4hcjAqpoOZrSbGGoSoNFhVGBNuxHnDHHXlHnMfTZLgVhg7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WbZaHgXVQLPUKjSx1eC/iFiu8mTFaDjVm5jwb2pKXDV1WZmb13KGU8UIXjm94lngJbMT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ziF2eVCiroPw1bji/0gWfEOXJ1liUIjaKIPjDURpviVVb6idFoisXaSrTP6pems/SoFPW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iCCAQ1hzQ9o4+ZeGTcR4hM5wfM6dhQ5gyAeKZYhyKxiBDY8sQIIvJAvgbtSg+b1BQKWU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nvMWEmRzMQrF6dwp7UWo4JrWF6hF8CoXCsCpbeCxUrTYS+WYOuOsy5cELUIgvHGNxRQJ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GcUG5cB2zUOGEGr8xMIyXuXxMik7xASJeSonbpLlpZbW8ow/UyMsfPGogKK++XHEbOKGW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tgtEewTcf0TIEzM5PcM8h5WYgKzMqSrhGBsMpW4rVfcpksATyjwH9ESCpksHuV6nRpzC6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gbltGIfbQ0IQCaMYEJTqPW0TtmsJaHqMocqPQhZ4EIQtRB0RkBXWkAKacy9aH6Ik/TGV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1KkRjykDgiX7UbVpmPikNDLm3wcEqjxK+YLIK6DMxWXR2+4oRHye2NrC7XsgbEWnLNdr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0+ZcDN0tTFbW1z1MQ3PMbNuODcAIl5h/mJ0UdVNooOZRS6wIAY5ZiC7ODuGqokRKVuJe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Ss2yzPEcQiWXzxAK6t8JlrFrEEMXQo4slyDe5X46gkyW2pKt9YWYtWn2mUQ8iGcJ7H7q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7kFTMZJyXcqhvd5imoPeYork+pQ0eTUvRz6B7QyrrqOCJPUuAeBTAw8rtYYIXygSN5Vi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GwiuEM3ysP8ABH7HlNjolDxx3eH+o0I6+4GFvmt0Mi8x5Cjba7f8xuU+CtgfSvoIzkLY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BX+YzXm/aIW7I6OEUjA6ExT+RqcFYpylnbzFZGEdis3KhLBqoC7rcBWYrUPsGYMWmwqo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EA7XgiSr0Id/hja2KbuWln3QGEn3Lz+SMZcoTuUx/cq+gV+4Nbgh9aYUQrlCzmLd5IGVhc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plrGrEp0K4FmaJV2StAi2r9QrEgbzkZXlrcMZjnyXJWIMl5Q3VVAZCsaMXN/C8DqDhEL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Q786rqEVp8IWUfRBi8ISj2rZhQV7wwKhrMlstrZfmJMt8x0G94uWpYt5iZQoOV0DazoF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4eiuItsAa0IT7aKhQ7yl+JHRGS3pvEDCWbotwBiMiP8AMw/NMw1Eru9w+BEq8GEIET7/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ocfM+H2WJqurGWJhs8MIm3isQ5MM/glZ1GTFEyW2DREm0sisMDLOT3Ob/AHLUN7/0iBEB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ixv+UXL9+UXNB7SFNSeYU7wupbu5fSVlinuZGa+9IkAU0wEbjMaep0dE2Eq8spwL4hTj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U1QcsCVAczTg0DMZQPBcOLmmYiZirLio8Ffceievr+hFQwarVRZbfC4OHw3LwarNTRqFv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wQqL2QbhVx3VpiuJPfMGIV9EVKM2DXxG3ZVaOZaktgXiKUT09weEJ3+4FDr27+EtqHexg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6G3glTbwBiE6oxnYNQDTiH+5WiGba+Itso7Qtm7Jr5Pcbd+zcsSqHbqXYHWYKOcWVfxLS1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tzcDK5cXEPZ18y2DN5F3bBAcqr9rzNr54kfAOiL0vREA7RZ8xacyiV74AgJd9FYZjAeD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L5FUyzyDmAxg88QnFluCF2EGrony8fpqEStgG0AaFyEotS/3K0NGXS0/uWtTHGSv9RKK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jQH6kAWiKaPgi5Ey7qVrSr1GoJbySp0HBVBzwIrqYCgdhthSFVWwYgZn4jF6sh4CK5LX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9Wf0BLCwKokZi1fyZisWOXMZX8mWFY5nAgty3CTKvxTUuuZc7HGzDMTnNYjVw4O1fUujI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1wK4TL0z4akhMUo9Mry/sjy0fLF9/JcXWYcZsixR85IhSHYqpSWjd8EAA7TNagR1kUNdLl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jZiCbm78xPcLKxXiGRAVfmYCm+NMK2A3iPDaqtSxQQJMNYyy1ZPANEaorUqkUq4A5YE1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kb5r1A445XbLKOxfVtkeQvM9ZQEHCBJHpSgrI6GDyveUPx85DCLfMSFDiVgNJ4l4FVrO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nfLQTYZOpmrOrm453cqJsMlpaLh/uAtqVR5lOfM6/wBmYQWNoOfRAm8vAS5CC/B8RurM0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KWPQBMAgGcIgUEoYV8xI/JjK9ihF3SUsC8No2lgIrqm43wyYoGAWre6Ehyo8jEufoYNK3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4vG2yOqialoDR5jVLu2VnMMYYbIB4N4i9oDrhG4g2TC6CI6QbHtGTu5Ro7jazZlT8zOC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UcEGKgyWooVBqzbCjWYgYAt0l+tnmFU5ebiSUIcxUSMG9TJDZWnUIU3qFqPMl4VUVmPy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C2ebBRog4Wjq3FBF28vzPNlzr/mGUAlJovuZ0elkHFh+tS2rnZQXUNqWBgxLi6U4cw3c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txL+ejXc5deVmP4bX+kVqnf0dShwDNOp0p4AIVqqfARfGdcQ1RDDnUyUWvAFwIb5L6isS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26tYZArQQqKaLOpwBBi7zFqKiQpRxFutzKhAYKiCAjP+CBNAKJ1Mwbri8nMtklmuTJ/E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3HpU4Iorh/qBmpgimJRSo4sxG8k9huOR2smIEkUNFmIMK3aarEfDRdZVKcRHAz5jirkt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n4YFY7rcBLTHWIlkV3UWg+Z/aUWcLpP1EkqPERZTzFAC1qENTsd4ssy/EuZZXiO2pQw8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dwsRYArAHMDHYwPPP2SjDSbowwFUqfMcoe91LBHVt+0AXB1QnhGWk17pFozHIxoVPBcY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S1IkYgyKbjrZVhhcsTG+LYHhOs08SzYz3HJoDzCsE+ZfYA7YXapyQKhid6h+BfiOqhYG3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xpMTnLc48QVQCrgDlmrGz4d+4cNwNRYP0wDCVoyGlkNUq5M0OJZovm9XCywLLFTBjwBJ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TCmG9XLqKNFx1ILUA16i+z90SoG1rev9wBPS7uXoLrEatn6hUIa6Cqj0xpA0DXM51EBV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0dEEAQKAo/wCYgJOClQRr6YkyVo+4o0t1dxRdN5RjJIu5SrNNyxJXeCJIOuVdR2vuZpCP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UOiSuFObbmvL0QnJ6I9uPMrsFaq5dmWeTGGxdbX3M7U/QgUUQa5ZQC8rRKT69k9SiVFl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jRLS8UmQA6RZuF3TLRfQBL6oWcbh6+3qFVXeYgZttVEnPaDzH2c9whVR0XCpV4cxVVZ1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86AsPRF9SGpWKCVUIQCWk7ND5lBDErL+5lfP4RFWLl0sBpz0QFM+d1CtVHUaKpfbNfRl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IKwsjA4VqjUvwIvRMsoxXfiNBYcivvuPbpaD9I5hhsZPgIsqk1iPKz/uqBVocRyYgfjM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TeBS2dUEHB9R5oCdiCv2LiRgpecU3GYDyInd90xrs9MUsDdQ54OWXp5xEoOQPjLF1pto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1C5XTDwiCvJZw+yz4jOrRc7bjQWDkBgmFPVQtoJwVCkuG4VyRQs5viHGjZWSW5QbG4wz9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ZLWB+YYslbzuJNLqBCoNCoSO7uDRzGUg1FneIGYOWqlVaTqa1DliD8NQTURcRm0ZA/iC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DhwRvYPt4mICX1oqPmkh3AXuExf8wKqh6mCR2oVLplcjAFpZ4KuPAXuWaCA5bJ4KWARy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zkjwuP7wTMtbgVfcTrlcCAP8AFzBj3oXbTIQA42v/AEWobwApGweGVCvKyyCnCkZaJ9Qo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ZqBaJVAyrEszMuaf7lvbgvcC6tO0JZyDsJrYNrREqXgrlaY1QiKyjzHnwssFaS9wgDm7g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GMOpdESyy2Pfx0jubc4yOI+UfcffImDWpeIBo5igpu1W15/D9nwLWE3Xsp93bFsNxYhl8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PjjjPxkMUQ4AZlvKTOEU31Fi+RSb2RRsHlQrF+SsVTi2cSxaFd8Mfnu7SU7D5ZryP5ie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RlxJRW7R5l6ZVW8ERche1mSXC6usbmPyOdB/uNCnWWnqMJxRbct/uZi7dQRN3NxWJJTK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zMCIgN1jMaquOAxB4PYC4io8BiXAYdoXKYM/NEFRXeZXfYdR/GlXecxcmi7NEtne57gU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dMvRKy6un9woIvqv94pc0Qr2Mtj3DmPmq8FZCZBD45uYw4h9Rqyzx/EEBNbKYdeRVREl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xqL76xLIkzbiyVFTcVfmNq6L3AUVHGzLPBhaKV5mBiLzcRsPhQfMJh4F/llZq1Rv3KWv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C1KtYgmCdoCGwdJpe1bjlSdQBQB0mKoTvEKWDt3EAF4epgSjJTZHuWYzUWTgwFBkGR+5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OGgRV7f2JQNCW2yuvhhFzAXmmH+IYbC+9xQ5Z0xRjssgRNC7K3crVLIvwYiGTwkfFRXVR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QY9ynFa5V5mEyPMRw/Ay6MPAxaqDqFG0rZCBYX3zGXeLuALflgTKCJKAIK7XEdgEyL3s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ARqKuJoEltVlQxhrvK7H7ioAXKMGC9aVqOrh6jK7QcwDHzCPLTCuDxVS0rk8QgNLgKx1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FXuKyVXeGLBpXmMeRfMFAJDEWrwmSVxTrk1CoGzfAnTDyowQc95SKscbZj7Mc0txMEEoK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sP8AuDzk4wMySs9wJ/BJVxeQURiC4IfOOZlc9Kh3ZC0MdimD+uxQFG8gnJ96rJYRmVZ7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lo1PkLGqgHuNOfqot7tqOKlPT2AUx1K2Sq+YViLR6gOZRUzUbb9jFjrm1n+CISmQNCy3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DeLnDcfVM9jmI99AU/hcLJSq1Yxv7fU8x/Siubfhie7TkWowIo2dwy1LZip/aLDMfLCo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pLC5wc35hHixVfZE7ijwDxPDcYiaCo9B+CPwl4K/8kSxU01CEt4IEeFKa7uswZyL7BnhR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de5e3uEhw23bKTdXCyBNNx8pQVdTLAfEBLI5SkN5KbZxbooyQheHbglmR6cBKriOoCqC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g4KctR8y2Cjl6+0FBakgUgodylORVagWlV40iaV+UX691UYR4eFyiQjKOMLxGvbclxgVQ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tFEALZS30ihb5sPRohjRxjM254t/ccyreV3A1UbaLwho9ZiH13BKam8A9HMvwq3QBLiR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pm4l3AVA82KhxTeaMQsDlaQy2w0x9xYJSnESzlFD8SILAXZBtGuoDY3pMgAh8wRQwUfE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YYyEwL6n1mFv8B+SIIDETEgLdYlaBZEcg9y5KKu5WcvnMyFuGY9AdwJFgCpB/SG0FSqI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kfEtt/xUA1R6iiCO8Q0EDyIJKq7YqGHwyqJdJtPg5jEnqixRbxLtgjtlLNBMHV63QeZa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dRzV9soyYYN6s54P9y28Hh3WZw+nEMK38sNFfdl9z5YeP2ZUcHtgR/PMu+JIWqZmaA8Y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5ophSM/Lu8pRxVd7gmSvUZ7XGjB5YICDLVMpK3YBBiiUoyqBtg1Mlp+h58xQHuu6QGQf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CC0ZlZv9wo6dBbqMU/JGbBVMGSmHOZTAlaGmMSs4sIFpxxSEPLXm8F4fZDKamaCJiBom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9xApqLwRD0xaOkKO3gcenoh7i4f+riu+I1PDpLhQhqA9EeAXlsxafaJrg9Z9tMBJ21Kf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HA8n+oNQ+hP9Q8ltXQfMJNGHsIgO+1M3FWK/UQ23zN7EpPwAIZbg3bzA0FaBe4UbIeRg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fEPgKgdwceovLAUq1WjMUY8IjlAiR7gjSuv10l4VcEu6CbYvNTw16xG8B5MzF/nUOWf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BhbI+QRZ8xQRzVA8THaev5Yy7ODqErkksLVCnAXHLwMFawmTs2rZ30t6viBFA8In9kuIE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OaLReRCdkfARycMWQVefCW1v8tBGmkdsBIyma8B3B/NBfGIwUPtLD1omYSHbAkBcDiNo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4brbuo25ji9jwRp5rP6hm5rANZePDGMsTRzRSNOTrZQWFxKoQ4FphKWHlixCNFRJQONAm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1KAK9DLL4zPF5ZTbRO5SMwle4GnmPRLzfxAJfDuVBAtYZuclHoQf1xUMPP2QcQBv3uHj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38Jna/wCxQKz8qCNHgmdpnJiWbH0S/S2dlTK0XuXhpdl4J12+5R2dVlB4PgtzE07+YCbP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D9BBn80b81+dSy2D5gD+ZHmw+4qOzKaF2ywIZoIQJbTh2PdS4FCNpYGCF2x4nQtd6hqhA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zxW7ZGCzDSKMiY30lLWfnmna+II1OSGhYtRxFROiGOuOjllG/FidskQ29+ZkSjhiCyO6J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72y9UHdrK508u4itRuuoeKlWxVBtYQEsPB6IRLvl5PEawn1NDR+oHc6dJAa3YOSe0KlK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4vJKI1X5EYjetGYbauxxF4QxbUWiBXlnPz4nmTyQfTMze5TAt05IY+9Y0RW+lIBfiLxGg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3tiUwoDiWh5MhyEeLn+kGJLO/EAoI0u0WhoQLuLur3F2DqO9svcB+EOAL8QorOSKYWsV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+nUTfKFRbafMxKumOMxlgkqYb1+N7jBpur1ImrfKuJjwSxvXcZ0g3gETT0LH3RKDSF3u8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FtdHzUBHojEgF23kImZFleJ/cARb0DSNP8QGJFItrGYkPCkThZfDGMSjzLgfCMXKh0Rs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OgFusLEFQ9wULdy1ZnhB2G291HE21tV8kGsSVlbUuoAdDiNoEcpnSXqHMG/qABPoR2Xp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8AJSZSu2oLFtANVjBlLcQdqHnqCg1qonFjbqZLecwNR3lPAIvc8V4Fx9WeZJYQXXa+YB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tlbWLwHgWiWKa90ahygrulpFN277zKn6MrAnRN1cVGpd5thupzCXv7j9lDnQ+5Tenny9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ZW3PChS925hQUG9UOLnA+Ui0NOF2qruZymhxTLoiuYrOtFfa39MGF7nk5IgEzhGhfuZG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2ZaX2ihQcGJGuoDDRO5QQ+qPET4l3RxiPGnxP9NzhXAAflCi/TWoM4vUpZOKj/UMatIqF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/Mbj1L0wRSBJw1fyl63VctjzGEew4jWobruEZSljL1RLHdy6K0rG3H9TJwpqFFwipqvp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uovalcMvWkXmBKrgCOA8Szw6qcJt0EbStPFQC073PqjkW1vxBEmKGZBYqMUQfRNIRQBlA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0S1p6wcPMtgR4RiUtV4qmXjj0VHDJs1iMyPAwh6bbdIx6Nq5bv1WiFkY4ow5upj64uhaq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fyEyHqEC23wR19TF4uHwgYTpliRNWbg0HIkuo6IlnIWHCUn8Opcflt4ggDNZRuE4r8Td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7ixVsvdWMvKa9dYPFJyhIHPycRAwT2nAVgXMJBD0gUvhMbSo7gwPUESVsQBcKKNIZhWt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hRiGHRGVU4JeKXx4+WEi/BUl/QsDbEiAsAbHMGF7KXhNKBuc1jNf0hnKfEZxBrJniWny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Wq/JzMePMR7ErX+/Ks2e41qGgj3e8vcmSF9BtL2VZr+Uyh3KucgytBlYG3c2gZkTLbLt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6fqBUuGjUuLOzEsGlxhYULMmCbGscl8DL5g5EKCppqLLs8CW1CbmQWNCgpfIaD4gRXaO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+3mYZgYWOXlx9SqwRUvCOIb2KHzAleKv7JSmDNdB77ivMVoLhmv1oIsvLKBb7JiLlAl5M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geSG7/1EAyplqqzsbipcrs9VKgHwUfUWD/F6+pdFwrWXyx4SomjPUTsJwxQKt8RtzkuW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niClNcy380VCzYss+Gsd4H/cx9Etaaz7mbJb8y+GOwQS+J/iObl6geL1gnIPcyRS8MFI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HwtbrEcllWMVEBVbgqJcfRHEFdMXNLjt1FIDW5g0o83B7/RDsXfiDunxCK88wAURfZF6I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LCF1w4hacKimT6WBYYdjeZUBs1bACpHVXM9oN2VWC/0R1pSA5otiJhvLqALO9oiyFVtS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awzxe8Swqh7Y3kzm8kcRXrLBj+LESgi3bCrSii1ZWczP2PUokhay4M5+kZOd/qMtS3gia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I9KgMCfwTC1xZ405Iok1Cj5q4rVZG/ialaUPNo23LFD4YwWtPGSIpTG2L1AOHlEmN+4H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LHXpQhG+XA0e5QalhvUoQKjbOiGuspzl/3CgKeKZiynlVuPAAdVMdw9kk5M6onzWKyQi8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RVLjfFRlsqUztEUorraLhQOM1LkvysZefsKcEvtZW/ujUEg2c/hvcKi/Ka1XqFqraZV3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EsB9k+IzGdu1fJmIPxgEsFFe2DghubqnMdb3OVhbxGZb3lC4qHu2LEZD0SXbF2wS0pof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JuMnhCXWr3KVgjll/UubyxV4QFtfiK8ulzbPEVeyojJu6I6WXlMvRKgHxRdzKmPZRN7+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SywClFl8R3viAgoq34SzULlQIOcq/p4mdHthTYy/MGES1WVguFj7hOolqC8Y8ANeqg1J8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rMqLfMHHEsZSHgvUfRKGsy8fgQ008ENUSBzhE4hYrIXBpwc9pSF/JnkAEWMVeoFZmFJfd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8QsCsRAvU5ExYwfMOqvytvyynFUtMvyzDOYM1bW/EYNhOxG1WanRPHQTSKaLnKUNe0IwD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UbLRBeaCHS6JjgJQZD6ieQeHEdDRLxFLQSkSD5TCvkfkgK8So8B+GyWWAgMP9nMHdfB6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XbzmIo4NNEo+DgYf85hTQsd3cVv0S5VL0yhIO7gAJK7jD2A1ceAB5YhQx9sf13BoKAhm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LQz4JWaMJDOBTUo6qs0KUfvMrCD4JWqXqWCAdVdwYbuinG/KacJG7C8dlfJA1nPUO1Py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G9AwXBXimcIvTPOPmFs/ZCbPlmUNOFgmX8poCocNC+4VIEv2ByDmEVpAvPwIWBD6jFx1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UmiyWU+4UQrWbjV8JEEU3ZjFth5oQ8hgSThKArBag1/YHEuQztMMKQObRpuIcyX6DfLL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WpbgaEAAcQYxMHJAbYIvQsg+e2X3FAexSbQji5FyB7MCa+AWVAX6R/IOmO806GOEPlaJ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sVEwcttgwW5WwzVQMU1MlvKcP7RcARcHVYRWKdUfyglinRWPaLb/APRAABioUOvMrCUb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6IYUh7ZRgTpvGVhOubj3c1CmUF1WS5d/29mGoEq88Rfpp2ARRUaadxKhnlqDFQNXDjUo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eZFKgBYjN9IZsm43WpcsfarmpouADDzyPojIjyvfxBQFt3GO0JoFVtKmJa2ttmDspEN4e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+nGUVHmhiCtDoohk0PCDIQtXnmL1gzpTlhQ3tldthyLibVaFyod3ttdwYQz5h53DIUnAt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BEw7O34l66VZVPHTBftUJYKR8xh11ScxxQweIPax8S/oT4RpD47+Uzmt7JmF4Itl9StC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4Q+AmGksVv4RGll2q4mc9BknzOhATi6l/4xDFUjmghE2axkhSCOVJxgbRmVb7DDgnBdRR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wQaq6uUl5/MTIldTaocwAMJSpmV7iD3ue6xFQQWreq/TCgrc5Vmvq4aYNiaXGnI4qcYO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uDkH9Q2BQaa/mJ87OiYLsTZWoDLy7Jf8O4DUwIvJ6ifI+WCOHi4EwL8seGX3M0DPcYAB/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GbHlEDrGb1D4qXF7mO068xC2grsWr9XUuGrdweFR5gAAA8RJ/RAPNQGlYf1MJ9V6dXzLx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NRoQBs4YnAvVaQNNWPPKhVhT1F2Z5xFWAbF6gHJcKpiyQsVPmEiCN3AFt+IAePUAWNQR1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plC/ufZLiZh9lJWa/tuZBLFjU2QXdzr54VZiH3SB3PEE2vYzC2pXIYiFZTgYIZtWw4XA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Yi1cAq/McrofHqFPK7XbGtdSieLk1AFXnR/1LFUxyV0QTFpv0Y1p8xGKVeSQu13MGFQg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Q029QlpPBWUBPjVTbLbLYhFoZVuLlw81/X4Ctw70Nw9U71iXQlZowQ/CGAGX1C4oXjuo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MTgRG4mdIe2OqoxYMQfCOLX6g+69rL+YGiXRqztiGyOLIxu7WpMCsUcO2E3zjtGYNzg5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/u2VOu4Z3Gxsw7YVmEyqWgQV04PRLdD7WVFDc+sL36IuH61lejiFmnKt3H9TxcL1nRUY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pRPgMXMjTu9/1B1qdrUtlt91SOoC8KzFfkgsGMmu1cxIQcjK3v3GFT0g9HESK+gMeKrT1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PQ7mD2yktHJn5ZTonmy9ss+RTaXDN8QJL5pucZWAHhNQr4lEcIDwS67ScRqO9GiJWCNV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AdrLANLuPguP45N1sYVM9qyyzocWhiNdVwKjnq0UFws2rrdxcTCCsrmJbiVVZ5VEcV3J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6AQcC8mLjiArGJcjVAQclEUejWECBxzQQCr+Yc65L9DBigH6iwkY+RYfMsUZEbJP6ZaU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LbbU2Hw2RoITFLwx5k5eBFo2wwL0u4CIi3sI2j8JDJyGiJ2k4lmQHmHgy81NChfDzKSg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qL3yxLaLxcAxbMkPtfV9QsEyF7e5n6TbamfeA3Fi9beJdf0tsdn7gTiN/eDcWFvi1meA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RM9jB0cMKU+HZs+KIHIHmHJ9xZctXCluOoEuqAhbfUC4eYKxO46q43LGmj5qBl0OL0jL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NoC+2JRicLqx5939JHL+FZR4hrLPVI2n58S6MG7SwYXwjQIe51n6tWI/ppioQ/EgoLPdw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n8EsJfmFpAeNpaEeUQe8QIlcgF3KQlDfK+WcRQMypPZBj/SRQg3AgV8aoQOqLfNoXgon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AgBy2dRYhTVXCRAviow2jNlEr39ipyR81IcWtc2isPqtJQU+JaKP8hY7itTQyoJ6VmV0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1ExLO2ekwzFS/kcL1MMKbaW8s4N0FwgCdNpSAt7NBBAQhazDUWGlXgEcUB1FiEthgwtnf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eeESWH0uFAfwRM6LgBcWCFJrq8x8QOgazOatvMQRHUUPBKdZPHfo5hFQWv6COaI4I1lW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0GjqJ8ifBKhI0kCl9uWPAiM9kfXla0N/qLWXyMq2A6CpQBwdjzKlyLK/EVr87D8HEw1G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goK1HW2iNFztwPmODo3eH+2Ft8eNExDtFthm6XuC1jcriE09uE3Z5Ehgm15Y2W3xZHlH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B1pymYKLZIY5p9MWgT0pxQI8GPFVEEpOaj1sc5QBR5OIFGXLMvpBWHDDNGGzCpc1rzhE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+Zbd+Lp6lCW/qU61EvC5S2Up+IDa7FDlQlRiqJx3qER1NIRGUq+oX3o4qFDtQ+QmKEG463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j/qIwqNObIkWbKtHsTCmVrBiUav7KjZaL7ZdVX1e4tyHZlxLKtPYlRWuP3BzDOs3xcYr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IfcGtrZtSrjxMCtS31CvgDFwASXo9vMElNyZQWgFVzKUIc1idhQLyjisFyr2V6Y0KfWZf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VsXwDctkvs7Lq/moUpTgF1zEIpVl5zPFrUWaDBnE0XopgXU2xCIa5LGBZWSu4useM1cZ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QYeacxB8Q1xITJF/J4PEArKciB0R79CfcEVqBVi2ruZl+WlsBtnztA6q33FdkNYY8lIs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c4Ug9nF5JkopOCUdQgbupZa7QbKdsoy/Ayx9CbiOHMCtYcHBHLBtcp/GxlneV43Gema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+VpEt2DZhKQNZDC4UXzRMMP1ymfO6vEUWemWwn2iOMdAy2pr3jdT4JeWraiUoyDnxECR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MvZ6J83Pq9ENt6zdxqM9RKqzeSi5WQKpOpm17oJdjzJrN/pMgF0xl97vLFpAdTiOCIdM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sNcwcbotb17g9Tsf1B0Y8LiOPdWfUpR7iQmngPjuFnUEYeiK2A8LkRyCOqgDbvm9JB45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aynm2Dvh6MvGQZuaiLC7xvEgFdpIat65rGS6A9Lh4ols7PEv44l8Iesy5H/t4IBrn+ZQ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24cvojMti/P0QUtWsCWMCaGkukA8YldSdsyiXt1cI6/CKCU1Rui4O0D0qDci7VtmYxZE8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Yw0sQ3yWIZfyRKmLzAC68gwWOlaDU0c72wJu9AiSo7RVSrs6NsvUl4bUoa+xiCNuZW6d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r9QWuuWIu/Fpi1mmB1QtxErzqEYVQQVOneI4AQ9SllU+JS5iYw47IcOXqBq20HFCnzLT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hPTDYi9d1n7y/mU0HAeHSfcH0LxCtR+4atYrmMcXM5Y5AIXJADIviPUuJ5RGgHG+ZZD9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IFhvuW1eRifUGtKRHlM1MByF6yoYOFJUUsoOiONDyynSc/JKAicF9hqHRWqBX/ZlSzU9R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3TABSeblpdB7yzhmXV6xMWVBRzF5GGlt6JVAQOoDIIc3KUuWyx75HqIVkOciQ1ug1uACX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KYP5YBU/h6zyw2cr2ePUrntQqEN23uSYDdZElqAMNYwmoEpbFGz0MB/GigvnsIQCsNLL6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hQ63jGGJ7bH6P2xBf0o8A4tNUQTgpQe4bWrP3fjgQLk0RbU150pOPDiJMgN2uCAU87so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hhbrbeGPiCVc1iaBf3Of0Yu5c2FW3dHqBLFmMb2Ax1B9m84YPBi4A8pAjtjxLw8CxLjw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58ws1vzALesiV8Ga6PbzBs0OCqlhDi4IgBRwu5roZL5gkSuVwLhniAmC85WJmdrxCha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bnOQ5wRWpQfMbkbBneLjkcFbiYkAdNszJPjfPcoNEHIsMLIWmDMHRlyaPUSLaruGJUKB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4HtU4iJhy7lMmHpB0vTg4it2ciDLQT3jLbwdJcm7Vdy6puSHl0ReBCFyIyogLZliHrnF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bD4LYFL24P8AwhyLZmYkJDlyLGnatsUEltSGrD0ReZudoBoToh8NfPBLoo9BAU9CWG0q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hUPbKs15pUByJOxlMD0swToOkV5a6KQzgO0gVs7rcyQ5yRb8WZ9ShSOwlrVKiDkfczVn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MT1xjd8jKUbOGmMqpe4rgFmBFlaFjxWiF47XiW5pFzMOtQkUm8XBtjXUFoVveBDSM8kqU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tfbGuClr54goaAvQw/xFalFF6f6GMvuFH6H2RAto6uaiSM2ZHAnxFM1+peL4eAqaKiDC+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sp6j9xATKXuVlu3cVRZdQ7FSTscMMu2HuNr4+YS4Htj6xmLwTmWl3fyltCDcOD9xL0Lt6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+Jb8HD6g5DUqIFDnh/wBQTFszyWv3KrgM4jYfo/HYpj3BAUMJqOZUeWJLO2rhRCBeWOXW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+o8soLRkjMCr1ykODD21El1VmLwmGBsgKjdr3bwcS3T1CGvm8sV2PlTMbzPIgyNt8eI0z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j1K2MYbFjniKQAvs+SIAY6PnNR3uv3kp3dh/0VA+JpCxfMrosa3fmOpZEu0IotL8iKaC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+LiEbaHZ8PJKpshi2JAiMZz8Mx1CXsBKiH4Ch6hmiNrSex5lOFuaCEf5MvMPU9XC73hhv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EuqS8jUQRg1wIYVUMgYv7hI6sDKAwuZcvtmjgDQ4jqOfOWX4dIkEnRBpShtMsdba/WYM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mDpDKN0aJcFG6Iqwq0FQLef5jmdHF5igmIVlvEoSDP8A7MEoJ5lq0neIJRV30+oHu8ni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wOV5pww2VWqnlriGuRTzhCCjJZpKiV1LbXkIBRdfHcpm6MdQLBV3nqXtD0g0VKgiOj+3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TKRZjcvNeU0fMHEejfzGwg62+5gJu9hHll7gZrsuMRvnByHEVBUumkBcR3tLrtVZgUju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axfF++ZRs7NChQSBh6IarAgXZhuidcODiUwl0H+oXIivJuEQBdlSLbJxbUb0tFqi16XO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4eoGj4tw0Evm6mICgOo3/Uta2Fi5Z0tSwxhg3DtwIl9LJdgfpDMrrxHWRuYo+EHxIN3i2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DyymmeH/AJlVBGnMJhabueT7zLDnc6A+J4t+o7gfUYBgOcQlgQxiPkgc/wAYJcvglFAW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hQuDQWWvEGi5Y6vmFsnRyVX8SuKeBZ6JfATrmPym4IbX6GVZT6gFCio2Y/aJOUJkIOnc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m9hJ+hhbKP1LwKIw7HJHA+yG3a/uH2ucRWcnuIus93B0IM6hlEN0Kgpo1DNp+j3DqXHK5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vbGiaGAgS91HU9oXOa5cqv0BD4V+Zqj0wWeO2yJ8Kd6jb9CcgHxLR2cu5la4HJYoUKuj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I7RAuLahQIDbf6QSvyEy8X4IqDcfbLFOZ6R1E4faBkQfEzqBoN0RD9TPhnGbzpFAKMXym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AsOBPaRALJpezzO23VrgVjE8eIzV3b0QYjuNPUvb1WM32xSjw4IXvXDgiGXUza8JLVam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yNojZv8AbVkTpKh4PdcMwhEyLBMH1EPN4OWPYldu2ozkdAtf9SoAWg2/MzA3hjFfkLUr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AZXCog7cC7ufSB4gX8C6uNqFfqIlnIrsJVxJI6eSGloO1uANSFAUDRdwx2flkLVUYUFi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+zuDk+qNEpRPgEAaKguNKfxAhWLcAGfOE4ERN1xVUPiIemslhRd1hWEuY8mYqoQ0uFQac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uYrzNn5YU7NZSQ4bgA9NCW8NE9oYkf3wMdA+JCR9EEFz/mQLJvLi5H9sc7x9RxBomXuU6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Yy5RGiOsxqqinOoP1GmCVLNm2VDyWObd8pupVGV4g7CK7jUtupNchYA3acpl7m38bi+n6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hnsuDU+AfltIZ5kG0xfzDOPoSnk+otgtmqX7QfgPdzBd2b277guz8zYP5iIsbWGAGiB6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aXVXECjQveHj5Ql/gjNnsInka8XB8FPSnEs8QzbHowK/6MpgTqHDeP8ApEBkWmyOrWGf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04/U5hCCS/RRXNSRu/gibCvENVcrilgoqWQnt4HbDrpztLKQP3JjxSPKbfBKtYRyufg1D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uSVNvuDoB1RqEwoeO43Lr7m8yO4EtDohwZTNXLTabyNED9fioGjZoheg5zKNtFQXwwb7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iVzmM2yuA6xMahffEdwPqVG8Pcywh13hjZMhDiyY0V7SaQxthBmYZhuttpZuVds3WQ9RG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KW4Idq/x0e4PKZsYPRMBf9TLlCLNhhyJO4j4GurieK/UKAhtKIADR+SLaotDSJhd9srG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gTPIcV36jPIGjuBHBELjXZYrxHJUAqqf3CNeoGCCmyYojf7UIjqEqWk1GZjglN8jHwmN5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D/oQ3lumI8CC1QG9kFgUa8PMvEEyrbuPK4XboetJVQTkYJeA+dRRwHliZx+4uHjUp8TKt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SXJcqEuSZurBGLe43o6viPcVMIslHFqnHcU38QqW6y+Ll4rd5i0ysclIqLI958oxf4nK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XF8QMRSJeiVH1FReTKZziX4ySwY9jmYXbGjmVOIOosAROzQQswX6jsUFkrYp6trXiBl/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IAnwINtfZhQx7AsF/ak/rkfwKMsfJwDxL0EUCsGElTgJdRqPqMRM3J6TMKud8iDqRCynW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DzSAro9Qc/swnI9EVtrolHtjBsZaVOAFyk99jBMZZa8qg0YSxlOr0ksFb7gVIeiV8n5Jq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jMGI1Ii2JkYYoQs7MMOKF5WTrT8ZQLNvuM0X6jSOI4KuGJxiXtg6ILcs3Bm1NkPuAMq33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xMgZl/8AcZvnzOBjwxKD0bgjUcVHhVzzFWg9oKDd9wTnCzTBeT5RwF6NzPNjzLmdfcMtq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WcUynPMdR2109sEGLQlS1DmsRx6pPSMcEpyUwdphvbD3AlM9Ix4d9w4NC7sHxOVHUU0S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42Ru2UlAcwHjBlIIIzY5lgC+AYJj1CN4T/nGYS8If3A8QsqZYqkcUnwyxbf3AM1aU7Tl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wECtcNY5fmJYAVZTAmQ+xiW9wDxLqoq2sqtMpT9nggRPi4/5SsAoHiPJKWNaaqNFp8PM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V0sDF0neDqAKBpZVTuHSUWgPZDXj5r4ieTJdIhVnuO/Lb/ygSYHKiSwCOFgSzMiSxyO2o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b5jbbcxFly/MWo2ivcvG/w3MsY3LY3+Ll5mBLxFlualO4Fbjq48xAajk5z1F5Zje3AhZU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fUyV3zGi5lsXlgTMTKmfENwrS3EpfgEFUBDS6BfUcdOa4lkQ6stMwzzBrCPMA9mojck2L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uCpyw0ftlxhftZeCPTiMFNoUKF18kMaQSktblTuujgUPzqBIZWICPo0TGg9IW0bYFkow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PyQgiAZtgrIqoLApXCMrl+oiJCmOiB/h2xpDp7Yh8w25JhhlLTWIK7RzIG1/CsOB9zFq1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LBL6QsG/C9MGYXwle/tBLTe+BFDb4blhhiUro1UqyB9yksTWazmKVE6e4a9RMdOXqJlMl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0i7xntZbJdHc+hilupvKTZ/vSGcNt2mMUr0Sp+chGS+cJuvhuL2kWQahe2fUHQRxco3EJ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xBuAaAuVDP3j2mFx+ehHpBIbHmFt7c4zALW/TB8fbQJjnbFWD2JUrDtIRv8AGHYDEOUs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7PJGEGz5YAFQw6iGNclqO+GXuLm1SAtL5VHqscRZVS7gWP7ieT5QN3HbKBe7iwqhxErq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46Ah5nAgkF3J5W5TkEKh7RhWEcD/6RKcaNoWO4VYDM8SMZqa+6NVfcUHfCakAMZgqszaH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nTHeDFQTzHO5x4/GWkFfw3cqJEiYnEqCo+vy9TUXOZxFl3cuLLb3iXWeZlPMWnOoosMV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ESlRUsBjE2IZ5YMIYEpR8QtVDUUXj7iLBuoHRi82+Y/YNfMFpA9wO1GHGBixpdTNtr4i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2+4q8nmYmqlKxR4hVkBaHsmSE+SRewvbBnP9oImC9QPo+jMSm+EmeDwxIBFhGEIOo0x3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03+oYJ4FElNTOHpXNTXWcAZXeVzf7nZQSG1R0JDauQJmFosDtLQC3VEGAavlx8oh/CYP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AQkoUvC1U1jBwPhhuT4wTOfMATH0DKz9hgaL1puKeFrBlh0ME+R4uK2OZ4FnKvqEyq+m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hkWB1Mhiz7l7ansIuGDaxTsHvFQCuMlwTNVD0DrUH33CI7Mpa+ZpZi7PoIiag4pSRlC9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B5i8TqKJhToUhoI90ROl94MQhoeB1BUyy2x5YfB8yxtZloJkLq2pm/DCM+UtFO7M/MPs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NKH4jXMGnGGYKqm0s1BFe5M7XPZU8kHq6mYo5NTdn8kF9lIBq+YGUUcMCUtxvKSi7KL5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ZAWmPx2vH/MGig45wdX2GYsmFdIPb7KAIkoHQmIvB/SK4PZXMNNY6U39LgouNdGLTMIP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cxYxq0E/CHUbIO1iN1X0RTnvzFMqvlZ8x/GZVzwm0TxK/BMe5RmzgagIlTHMoTNwFJa5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d1KfiV4ldRGI1EQ1LLjMVEYysXHU4i3xEa1HlMjEUdMbbZZVFdxQalKwZcXWYilCYjGB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sCT6NL5WEC+03CbGr0RriDuqiEsF8iG1HAWF8vM17YGUeXa+Y5B7GYBVmoAIKYhbwtaxP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AqM4tRRlGbw4RpG84XKJniUsBlMwmtlzHJKWWH1D/iI8AfUp0RBxKdR6x9/uL8/cszGL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e8WtUntAfrkQcz5ei7kOpQ3e8wHv7EEb/AGIKstk4gl5K/EBw1G7CI2MG3Qxdy4t3enNI2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XzLxAF3ERVZ6qJcA3gUBCHiURoInjB2wjtOVeZX9UBdfL2srCr4KFhln99RSHs3GsIfN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2s3CPDEsWdm4pqHyMxTMDpkUvopP1CsSYzMrNCX6g2BtWYGytVQRfCrW4lIjBZaee4KF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pCGWirLDEDygpZxcLweCcpYFQcFMJWPbBTXR6MQaLnmih3Ox/NIkp0O9IZTL08iJ1noi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D2rgRhLOInN9uh7WCrvuqeDuMWxg5I+iFeTEoLG8/wBwKLHaqHiFho41U81uXpwRFEx4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R1eojkXy3MGgIflIHUqWieIB/iL+EPUpcYTKqBmBoTlHCWeItqYIhlDDMuMZwdx+sTqe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1EEJti9EWGIpzBIURBaMRTVDFbszEQ+EpSluKhbatdj0S1aB0phfvkc5A7GIxOLxX4lgcb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/cYAG5mtYJVxVlrEd0xtKD5hBswNYDthbtDc+LjKxbu76Jdu18BwShMyfxEUbKnaJkhg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9zIccEDbUuxuGLCnbDamXctYsMj7i7G4LkqCHKKNkuPM5wzkXOSmGpbUHrULI5Mk7If9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rHwl3jUV1F9R7YhDmFS5KyBTBDxZZ6xdMsK8MtcX03FHcXcZXKXrJT7i+4qOEoDyxE4i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0EWmG3qLunEMkgNYlLxcrxGguiYu6LlHiJlBsv7Ylz9LiN/en/LpR/uiLhZngguk9Mtja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gWh+cL5OAsXMGLMuk73c1C+wm1ZgMpqBaLVdqNa/EFmu9lIALb3NHI8sCq4wLApuqcxW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aitoFNEMLiM2XdIZftD2pleBfMF0S7+SVKlQPwCtyoBUIKQ8IYT7Stz0jHpPSVKlSrZW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UvWJtD8BsmUVxMY88x8Mfg1l9waZKluCatiQ3hfBLq2+oLgnm8RWwHliUDg4lLd9EJm5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/6SUE5zkgQCvQkD9nSgCHrwsbMppcXnL5Yli4MsEPbWJQnWML78q2LbpYX6RuhA66eXzF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hLkb8vcND+VH0RQalC2wwUV8cSlKxHAtGHRmQuniE9pa6ojRVQPHMrUz0MqtGWKlgAOT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+CCFvJp8qwmAQWC918xwtbZIhthvdl72RAcYyPzCFbKghhMgC7viLknIUKfwxQ4KSo+Ix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Fl6iknQfpw7J7ztZ1Oo/9eIO7DNMkprxsomYp/xz/wAWOm/In9pGO6lJgXlGX6r1aA0v2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kGUP/YH2C8rJKRVLQuo/xgYbV3wZTuApT4ruA5fkj/4cTcl9oeQZkPnCZT+cOmqWQL6i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FqLjKihQtODcxHULqC5fstj4IVl1CzB1HtYqs3CwsYoxDpBmQW5bxEmn6nNTXqKeH6gI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r1O0pQUzRAiWNDAeY3OJjzKIbAzF2TM+JbL/AALz+UyfggQgYlZlZgeJUqVDCH4TLUu4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GWCYQz8QrHwnrN/xrPOeMv8AhqU2KbmfEUcSyah4TL2nWvqLMVeonn8yvftMEYfcyfpE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8iYRDS1beYv8AopWsX7FgLYXjCTEX6YubVwlLGK96xEq/dT8kG9DcqWdm+0xrQMQIevUs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5YSw7wUipt4CohMcerbFlbIZpHSmGEXXbELgblU9QhQr+AhB2ov/AFBgWltrx6dxbwKr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1KdK68EAKiDZ2ylRN9MASz+EuUBaB5l2YjrmBoZOTxKHmDVwdhWuYnIW7/BCSGVdlA4W5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sewsZUJf3fuLQg4PsNkrN7tta+JkhDVRPrJHW06VPB/tK+dfo/owYC1wfJACJ2/BHYFMb/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Nnb7jLGEfH+0TIcCfTP5Bxlz41/mKgKll9mT9w6fS4tv6JYmXKRmCxovsLC+r14iIkQ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hQroURqmdF/fUDNst/Z5jH9pRH7g72DOLTV9wTLOvRyHEP6EWjR5eoGwZFM9kSdQCgF4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3hgzg50Dz/pGqp2A3cOfUHUbdjx7ziBoOy4fzDyu8s/uAfFCYCqSPMGXy+IHfOH85dKpV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aNCJfEWM4/HzMSpUqEqVAlSomSV+G8PwEAhBznpNIWh+MrCCfOYwggd/hvqZsscTWZaIw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F0KMUsN4MQLQNrBElN0K/UbZ+v8ARBlxV5C4tLHliNP2v9Sn+QSzs9Qsz9kXcp7ZYzLi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UClwRJmmDMESUMqOdh4njIoyK9Tp/qUsfrD3H6jhKDtj3NRaYITBub7+pX9E2RyWCJyI6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Uo1eS5dMO4lZf3KBdvuGSw60W7WFCnexg4NEC2qQgC0bTiLV2QYvMCkfaJSBNYeIXRdKo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I1EtdRleQMQA1e/cGiw42dwBtUOGbvMEKovn8VA7SLdT3un1LV4S8Jn+PylxdSfx37NM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/AKQ3yWSj2QSaSk4Pj/URnru2w/sgtkXGb5jEopKDhTzDaB5YT4iUjOD3z/8ALCdpR8RV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DzWI/OPxcDg2qQbL/AM/hY9P/AF/CSinGV/4lkFy2BvdvmpmoAW8eYAaDTNc3OQlcPXhl8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tgtLoWAuYycLsxHcwibEOqlskylPpOviIFlQ2EzGevTuX/WmllGewGF9EJoIdgpcLgBg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4/AKlEKI7bjEnESVKr8Emn+Arx+QkxmEIpZ+BlCBQyh+Dt4hlNYdoSSJhlqHjDxguoPqZ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78TgFvQXG8UatGU4k9JjZYULmO4kmPywhJ8KZivEz0UA3Bqd9FtPb+pcjShYC6tj+LbQ1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wPWswFsIYTpiTVFBw6f6hfHMv9hCx6sjTWyPCIlxXkxyQfSmk+iX8vwi+/oS/afGK7+t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R0NNyooI9IcmLSHcTppDYN7qH0U9IJ3ACl1hCK2/xjtSBU/Sz/dD/AHMUETEX9viP2Jb1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diFlFcW8zFtbUgnQ4PMvMZv8AkOyNdW0LKGC/MNwIPW+hUfTuaYmWeB4fENZnFx4YRvLF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5WxFLVyGPK8+pbyViPYzE2vBmUsVlcyjDD9zJSk5mVmHbMStqV4MQRKmrY7RvImboj3CK1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IRBocDxFBe8Skx3+RazcfqIFWWH0xrUpz5M/41FAp6wD5lKxf9nTKomY3C12YBCn8MsI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Q8c3Kx9ai6qqU/uZ7MylZ8d//ABu7kJdPCnyf2Ru4D9MEnR/Y/CWI6Y9m3/is7lpQrdsZ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+5l88RJtZ32yxOY0AW2W5HRHnyFsN068JlRoVQHQQkWBQSK5jdvMubiHhY10MyqlsF3F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LajGH7TT8Xwnp/g/SeX44/5MPyNEPCHWDhBKzphhqDljiFmO8RQMQd63Heoyoy+IWZ9o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PuUCC5KAKu7jM58DBJKqFKvFxACl1C3omzD2LhVF+EgFJPIg2F6PwaRm2MKDhNPgQylt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jIf39Qw6UBVDI+7iUUXNdqLuLuJFPt8mardH+GGQC4EuzXxKUpZH0PMwJ1nFjMQUs1L+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wZzuNteHmDTN9nv8AwB2j/X8Ba/8AoxukZlTCXY+nD+Km1IisUODloHfAiZr1g3XI+Ut07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7+UMr2vM1epgwYOQLwy9oaCYbig6RyPfcJk1gcQgD0gW/1EXeZD7cRAwGbY+pnh/tHamK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3DLZUWqg4MjAVMcNC7KQqh4JDoBlbqJYMGCuoKYKEVVayS3TWRDUV5jS0d6PgMSijwYe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/FAmGwem5ZfCejj/AOHTTrMnpjL2C/8Aj/aVhDVKv0y8uAeI8MeCxqxQvnhIYs6Mlnrf1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HEW40+4AFCOk/wA1Gs03UBWVrpvDn+5S6RCxMTm10Zmjd4i6qQVotg2jHEVjV+4pjxIW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suYBt7tMUu6Ijtl0yiRIJVxBVFRtjH8GEqV1+DlNIkqZ01+DD4yv4s7f4P0/CvEP8QH4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Ii+IoaqKsEatVCer9wUQHSjcGLhYFWQDWrguH0Av/dltWP8AAFmoIGcJqvh5mFAZGx7G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DoKlQjikz9fipaNn6lvu8T/GuS+sgR/0BPv79QkLiKwMBqH4v0cfi4dNQqus2/DCBAAA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6XHqRwI7a2P8A0XL0sacD10wMLu9kXuPDxHYrlOh5OSLFOrP/AEINln4xeo/gNPov1ZPq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I8iv8SulGC69zOEbAouuI8sZc3H/AFR5mDmzT9Xb5miUjfRtBzH8qrNAfEqYTgyvEaAA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LQRVFX1FBZ7GXK+rj/EZXA4ggXt3KiWWR4lBU0y93K0Srbt/mXy3bQ8xNGcb8xhxi5hS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F4YMHkhT8NkTpliWDTNCfbHI0zWJfUrrk3AWGS8uoXmAr/AkSiC94qYi5/iYWlfYH/wqI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6e5+uSWBfQLfkipTI1168SpLsoSs+n9ytYuET6G4kHnGR+JmmPOQx7D9tENBofuFjhovj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0QbVWsUq3ayrGPFiFbRLt9xd5WK7iuWK7i4uLf4P4K/BggiRj0jl+LDDFpUcPw2/B/Mf8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Lf4DJrMO/wBzlrEtVpiEloRavb8XO6XWEe2U03bVVefUtgJKlUxcdODUwJn6j9WcjLLV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xZOaUMQEAA4CosXOBk9PEZRzur6eYiHar38OoGE5Ww+mKkbga8jxFZ43n9XcsRp4a0nsgJ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gP2/insWnrwn7/KAQOOWInl36TmOaY9+z/RMitgdvbj1MQAgKD/Al/Rit/BBfi/kjruH+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5lhAeU9Mxy0B/uDyJkRsZf0ddj2IxLXsx4f6hcg5OT2RWYGSENax/kiqvf8AF+Bptamg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nBGxlmzbeexLAK56Oj/eomG8tVnPPMM6Y3lL8x+TsmqOIC2/HcXttcKnnntisRPcLF8ks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7ju026lSXFaluBZC5byr9EQOaCLOQ9SyVKiV3BlWGqnVCEEAG6hljmoCHSAoQbgcEuL3Y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bWoV408wblXHqMmquEru11yQ/wDnl0F3dalkhFUK+YQWlcoVlTeupSQ7QXE9fzD/AN6B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LP7WEkhyelKl+6Vjrvb1bUcJxTcDLmWuMiY+FwQzfkRt+otyYtdsXFJFn83L/wfwxJU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Y1ADiVccIEYcIx6fg/jfxlWZcflfxv42fVlPUc5aXgmkkOYqWcXzBEHLVqg8xTq7Yj5Z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NaPCD9SzCKldaiQ+bAQPKAIBtGEF0vwi0oiXs3CKBKL4u4/iaF9jKi6hFX4PyzRkdEfP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f3AfQlk9MEJ98Qix6LGP9zlxkbP6IexO9mMPRFD9/jyJ/aVbpQEUAbWYaFp9kKie3/0f1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79EM2Mwc/HRK/wAcOgIrbx/iG36t+57B/f8AIsR5jw4UhYyxHMtk9v6jFUWrBX+ppW7T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hcMt8Dx2RaSt0GPHEIBEQbIbjA30S/P/AMCOV6usOo6+Xx5nmB8jkCcqZ+I1iAWf7jzU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FbaEWh1CqF4XESnEpviYXEMcKiDbiNMzeURVwEHLEUbvEAlHxLCFGyK+5zLmtO5pv7Rq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rEEaB3MAV4MNX4OJkdQqndNkbaNLb+Nql68Ro2bge0tyruMHyjhlgPn8CkFWGXG1lr2/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9y/cdF2S/ctiuMIXCXLXcuF/lMypUr/CpUqVKlM9P8AyoWZ53fg+M8vz+v4v5+0tcw/F8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C3GImj4QtKPSTNEpuiA2g7YN9CU/9IJQdAQl/SwYhwQY3SOd3qPZ/BFMfxhlC1R2WLzF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Uqi/djmC8KFowcUqxbXeiHCvswOvsw4og8XzA/wCxi/7cPVNNtkRcB8w7SNKqBhunKTFW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RuKwyXUoLdW6ikrRRRQEaO3wHMEKr2TZIt7vZ5g0XQcdwIG4EBA9xGatZjz90ayGcw/5N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wdxbdFXdYhsJy5Spk/Qi9/ZLc/aw+vvZbWVKOviAM75jPhYKX28x8BdClQ0z0TPzB3Qv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32w5QWslepkiBgQTpyqU2Ga755hNxFYx8GiXaopptOriB/XhXcUWq1qIV6XggOBqIFqjw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8VFxGla1BcgKepRSav8AUuK7b7Jb1NTRjVwesENAiZJMRWYR8kRK13URDYlU4hbb3AV4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eiYicswEMBFS81Dlsww4gu42fEqHjMWbS5fcvEt/OZf4uXLly4/iokqBD8VA/FSpUqVE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V+Ff4B/G56hZmPUKuvwZV+Ys1PSDvBC3EKNQULwFdU2afe5hu75gHJ9wvNyYwPLESVT4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lEouc90xOmnURx+qX1xe6JdhOy7lxss+Zwvogf8ArjvqQZhD4lgSwsAmjiV2blPovmp/5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tC+5g3KDbPOh2/ueRMO0teWN9sGC7RruAmoXAeLnkZq1FaGmKdn7lNfyhXEhNwUcL5jf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KvD6i9D6nQxDSn4Jchw8E/8AhztjZXDHR+pG/wDoZX/GZj/qYyUHJSCdIdhEWQ+Iu05V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zJRmPC8ztuBd011FTy0RVVviMi7LrqanPca5qpT1LsFqce4BhDnLIlk0AxHSbeQZa0qs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15IwgyISw1Ru71cMjFtviDpDa87ESi7LXUBvMm432qtEtus6Yi1VlEAA8Esr5zmItfxO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tYzLDMyP8alQIEqVK/wqVKlSoEqVAlSoF/kqV1LQ/IPD8fWX6l+vxyheDnpGzgg5ZNRR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vxLpPoiFYPmHXECbA9y1/wBsaMfdL+DxF8/fPOP/AIkas/RES23qmFmQfEehGSXkI6FF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QEs4gaMXQzHK/HDD3wnYfgmLKo7ElHI/zEeaB3Y5tuANXG8x+8/c5j8MLi0WGFO2ACKd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y+4VbQ7T8Q4v0YA0/tMtL7Q4F+cRCvuzJj70P+WT/ANrBOr3lmjPabfqLFP3VS7/dn/pY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fqW2Q4fk/EKVCSqO847DUsuWSsfHgAmAD9EG0b6J/wBwl/B8kW195ETOnTFQokFlkZk6+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6/VDjSrug3qVAxE7B7rUFbEc8optauWKH4GxZiIHO6jt8DoiBVpKj6TJgaSBMLg23fzMx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x1LyWTKpxGWuTmIU8Q6jzkiAu9HqWs5WXHgP1EUd8QyBl0TAcRXUaSHlZCqG19lhRULT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DbmNzzL7cFkbRaJioLEzfcK4ZiwcNxVezKs4lWKVKgSpUqVAlSpUqVKlSpUqVKlEIrx+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nqGX4XiPEH1PFPFCRp35hlkheCwm1FiUPtlauxmqX9RdVKqQJ7Icy7zUnF8sVmCV6Ehm0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BWTNLmKQJv8A5q6g9/tg+/oZ/wCyh/z6HJ+HhzSKc/AIXZ+vP/Kz/wANDk+gh/w5Mn+i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Nb/hE799FrKT2L8pRz/KB8325hbjJWNYh1wLLl5gX+xgX/JAfxkKIhw1lwzXY6NJNiPE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YcP1oDr6EC19SBa+pA6L4yn/AEZRr68OD6kp/wBKf+UT/wASeI+pTolHRKOiAdEo6lH/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qNhBytSxKKQBfiOFyizJ2X+oB2v0UBvUUTFep4i2UFOoGGcaiNDGj1FL0l58biUs3d/E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ZuOVpRK26lZMg1FRhWIubwEYSzWSXCubwBuVQAiMxhEU0UGYKuDIssU5X7hsbYqqgyg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YNZsg45JnxCiheGCFHgubEr28RKBWZTjRU56DDZDnMF+4m7lWdwA43zKlSpUCVKlSpUC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0PyDKGeoeH4jrUMdS3UFDwhfNR3iC6zEvOTxcw7HkZwn21B+4OktNgCYlQ9rUpNF1iIy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VTTrxhtGdBUA/AgHhyfm5cv8WOCqC78QC27P8Su4BZ2epiXOf8a/xr/O4whtDzMh/wCA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jEC12d7R/TUtNuYcHiV/9n8X/hcuH4r/AAv/AA/d41BrrFvCJUR9xyrekOPhnUMp9jCm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DBODbi8S43VHVVwR37dxQ2t4xGrVssEVMgTggbviGTeqi0N6MfEoBrHU2vhgirfEyzPCV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IL2zFNBtEpGNVpxGgqbyQCGc2HfuK/jpEkigb6lgv2e5cQEGLahA0XxHK9A0QXZZ2rcBX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w8RDWjgg3Kai7AaZQNtShTMYaSl4lF0UcQ3azKDoYMxOWoX0kAtx7Sv8BX4VLS3UJv1M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4loKLcGYK9SwzuF3JBXpSC6PmK19JqvenBRFeA+4gLFXd6qMQIaQWAN7wEKMrtp/ERpXw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QPRLi8qALoFvP+fiQt7Mn9/4n4FoMNRpEot288sUfEPIVGo9D/8AmZyf+j/jbQm/Z/xG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/6jaUUvJxjj/71KlfmpUr/FQLWvwSDA+wXGHRrwQjEHjLBqavc34+Z8ngdxDu3yx8tQNH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F15jPaYVVmBb5izbDHSuloIa01vfiY0QuOtadRqKxoRMQhR+YRAZFxMBr7iTDklmyO0EW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3DOqIKgtCkXJpiGmWvPeu4A8TvG5TLSiIsNMQADzyfRDQgODgiq5dIvseV7gdAX1BOeo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Y7lhoC19ShhX+4GmG4ZO+9ONYmBLxWQHGYLiMXYHBAsrax8gIcS0EGYiOxBVs9zKUwg/F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QfaW6h0IhqWOmO/7ShqP5jiAikm00OW0siaQqstPxKjCEiXXygRXb2Jot9ocFRqhAox/8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X/cAQDNJf+TKDGYC8MFbIDCZPJDvTpu275//ADKi4P8AoK3+FhMyypNiJpxgps+ZhDK/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5qFiY6p//ABqBa1P2yRfXcdIK2nlqYh7vcF3D0qKt72y8yX3Hrcq7iucRBleYvvEZBVw8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bZgbABqsRaL9RYBdwKrxMNfMru8Bm42L8SyvMY2R76m3BjHN1BG+SVlfEqp3AbQeTfEYF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gM4/iVcmuI1GxVG/QmAPENfErFcwx5qKGRUy2xdlXEd6hXlBm4YoR9R7EMWLxucoDcl5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uJVu/TuUfcF3keCHkL7XeBLMFwQeNxalYcP2hUMtGlHuGq9sKvbcQ1XcK25hiE1ApxNV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9S/UtTFS4ZMTljtZS/UtyB8zGKt8FxP5kcMwflBNXP2TiV5GHG48VGJoj+Z0De8wACV0Zp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0UkAcWPr/APBr3P8A4fPMen/NNBLKm0glzKA7MzDYuEft/wDyP4VP0pi/Yv7f8AeaRh7cR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9y7ltZbHpMl3Oex7gYzAr8wpivcNqIWJz/wDOyGuA3cBrX0XBWx8qgj55zDMeg1MnYdqb9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gcqYMX8xSxXmKobVLdEttX4MS5aF0nMcm19Qawte4JWtz3m0JblG1tYmXMsbi6cMRBOo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2GGFRrEaIXzcbl5UwvjZamGTg1XU2Xd/qWOCH7jph3GEDNgkWS3/DKDeFTGpc8Gpe4Ki2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6l4riZSg0/wDCVi7jIfgSnUmbBfrMxi3kFXa5l8Rom7ZUnxLkIrMsSz0ywfaBi8kayhBk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+Y1cRKET7CUYRqaQSz16BtVDxA5JozMV7YiFQgsYkY6iA9TYP2V/M/hMxafdqlSM0Jpx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faVOM1QxK/8AmFqBbf8A+DFfNf8AwfROf9f48/hgwgSI5XMMho1PjOL/APxsPx/0XUz9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k9JcTLqaCdhiu2KhtHVbPEu0VjkNjFBHMNDVM3LzBss1/hcs8B3Bl/YJZi3F4lY1fbct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0VvMRt1GdtyzlntinmJ3GrKw0gtiLcBqDAaQvExq3ZqKcekOJ9jSsCjiXUXLllLULAss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cxLpwS+ICfEdFsWVwPEowllDJcOJvnxOY1ZiVVTNYgoBxmZVV4gnO5hRavlDs5RPU0A6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PKzAjDOSUAku3CcSrZnmFRwOYBcS0zGwvU7wIe9QMaLKgr7geIML6+CXCgu0q8XClRW6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LrrUsDzcLZy+RjbJLQpTEx3DgwGccOyBIAXmABgDhG5jDRdtNHhNAeMLXQcphf6mFPLF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PH/8Te9Zhk/zNDkjufB9/wCHP43KCO4WxoiZgARaoeYKA7//AC+TwlKd3fhSFpD6cEMs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jjs8n4JzawpHuJtW0Wr2/gY8x74cKukxqfwTZV9rl1T6omWe4z63u2GZUZtsjHFzLZyi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Uly1qLizQHLBR6q9uBFU8o/nA+lrcoP1CMygpvldsTiE+GNXZfZLwFFqXx0RiM6Rh0Xl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vc53a/cMMVBzePTDDa4XEYWwjogBnRGQDzczUuZn5yKY4S3y9wFYMKC4UWZOOo4d4ijp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BFLFUXFuGQpgJvZxEoByOY4U73FjGzMaacxjBLaWCJ5LzMBVRnUoSwtDMMFcbinKDgmI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7BkeIujfGdeYEQUBNWqCPxBlqEA6UiiWzZBAf4YirAdFv9EE6cEzLUyDATnu4ISV2v0S1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U3w6ndxCFtm0cwq6Zt1j/wDiOSpwcmP/AIeN4f7/AMGH4N26HDTDEnBa0efUp4wYVfn/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qaPhuDC8eEhpFFVq90x4bPFxSKrM5mav4cku/UKRdxeZVzA1hFsrdzsYtNxdxHLFtxVeI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TKQKnAXCyvlIfKuoWzQlQDmKYmiVh2tfE6prGhho4lHIAtibFigvL9QmNEA2MqMCsEVkS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hiCnc4/g2xcxANw3jzGbtmPxKKJ6kXhl0zh1LYHuKQvDiIVtzMgVP3HYi4GLlYseeowK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fTFdKZ5ZnUsG43h9JctUEPhLFBxKc0f5oarguKnVQMacQoNVamFYMAxzBAZUp5gOwCmI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YNV4e/PEssBfboFb7i7aLUxX+4BN+pSGpZgVbe5f0e2AENMIf5ZncaYlpV1L+2iDPOIK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SrIYe7mSsMU8QMoMrR8rAg622wuCalRdB1LqYgp2UsOjncMVbgxEhVKjc7FAtv1H/h543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b+IsrML1TDmGaGhBbk/nP/bzvPshye04Nwe7J/734dpvpQX/AEp/4CYf6UbBlWW2BWIe5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mg/P/0vCU5OiEyqtCiD6ef83Y8v7fi5f+DKMWTVAbu+5dyrKra4Jcv/AAP/AKFVBah1L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Zc2Kw3eZeQ7Sl+YYVFxFlnMuC8QYP1FiIh1C2BIt6iE3GOmouCXlZdkb7oiP7Qf3KKmv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K4erol6sMx+OdIto9HEYelqySgZFWnj1GjQ5G08yuICrCR3qGbuKQdRNYZP3DBcVUauox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zbMwOYq2fuVhKgbXxxEY9RU1oqhg12u0u3A6CCzWeZQTTFuekVsQa1HOQthOINLlLs2m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mxAGyFUQOEtqq7l0FLURqUUfTXEIREQ3MGrauEXLiFH0QW200wldqYmattVzC9At6mJ0y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Y3tcsNeaxRroIkvkXfa9xwCrKgJ6Nagw5VAKGnv1LcG4d5PcMBXlMCZO9QzFylAAKsYz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O6r/AIoupV5bH1oYxIjJdgy4GgVe2M0Xi5YBuzmDKz8EYMV2J+L/AMb/AMaiDsI7B9i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ZL8JZMv/AKooZnTAi6UsS7pM3l4n/Qp/7zFNV9InSj0pV+sjoht+KNJqcTWJekfhOr9M6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iyBmTYUHTCvUUpidX1Ivv4wIhr9cP+GI0f0kxKBXAo3UvzmoGDwfMID2+E8f6x439iW7E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lKpYAOfUDq8eQP8Au4fghq1L1h9P9T/tn+pT/oR4PmEA4fWPD8v/ACn/AEX+5ZsPRiBYB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VtOCzFFY8EZ3AL1I440DEVcsu3mJmKcFx53mZMcS8S4soP3CYQYP1G4tnykgwo98P7Sn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xT+2bYP++pX2RzVYBQA8H4bk3KqMu+FD5i5tCf8AoEcJl/RHwBdtBw6eo3ZYUYl9+oAJ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4nC1pgpPNQaTSWe4sOJoyxMwLNQG15ma6ZIAY73BcLxLeQjteRi1w29zvEMpwywYWsxKg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yWrMLiICY0kuzyGBm/DmJ1coblcXFUs5jkBiDls1mE7b29QsDO7QQl0jW/MblLmnJxCA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VTEXkogoFVpJQihrECtt3RBAF1uTrzMr/qz01QdRWJpQKZd3CUdu3XxiL9I1aVXzNdXu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GqLM51LwHW7KRfKdS24IO4GriZYCq/cZQltohig5XEz4TQLTAYBf9EGzzxApZk8Rbv1Go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/wDjXNG07OYRpY//ABqV/igiJY7GBAKFdkzpr/Bh+AKNY94u79sMCZL0OH/Na1RyumEPK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BLEsf8FDbUKsh5ExiH5S0p8FQO5h/wA7pbYB4wlnbeFR3K/cXZxF/EoWNwCyz1LXeCXR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XUW8sUqCRYS5Z8QYQvOZm1c0CNq22M/uMIBaol1I8iAoDwxDAN0Xl+IqhA96/EQ8IvAe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Kth5czIcUEMpWd3Kqy+ZgtWWE5I1hgmo5O6xKKPJctrxFsz7mKbJezwJgYnklveRbaRp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1HLZmINNeJjzC+42IaTNcMQNbZZcWtTBYkCkvHmIS85z7gitGWcv4EaTqmCl5gVTkhZp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GR1KjDMiR4GrYtuSS4Ve9blszaVF3R2xjCkWybSt9MsUqsLaeiGlThlD0MoTHHP4lzeH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lY+OOKg81YZiC7RUWKuU7uEsxtWyw4K1cuR4jwIdu4kUrvJMWg9xKbWUWdYmIeTwkV0u3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mMBLl+ijzBcsymHP9hEf9J+Ijn84uwPnO4vblOwe1DpfnO4Pn/qHU+0/8Rn/AHWf9t/Dj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19aH/AAiC6X4Rpz90A9Bav9TL/dP/AGZ/4qf+zP8A2p/608T7lnf/AMF1zl/X5ZX+AIFi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8H/HSB7ZprDzT/wBs3AZUeDUIsFBGvoLh+m+lT9oSjwi7jwRO2K2y7mV4iOoPZEZS5acJ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L/A4uWdUdsbS8xbislt1xLIYDP2iyFxPwx9pqYxl2LlGysvsnjmQ8dQAwOjLymoGyctw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FyqtlDYZ7Yqt6qpVY3wl2Vj8kMPbF+VmYDgnoGZYjzUScsRQWLhKsjU8zG8ssONRZu494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TfRKsAjpDZJ4EWBsvmUsFkU5IOCOSdIWe0GnDuUOzBA5rniV2TFU4uZtsnUADxzFCBmUT4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5YSzug7jsU3C562TDtV+kRiHBzaFnNpmpU+BafvuUYoFaOq1EJRutlQtYLtjWTEFg4xiO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jGYV5HrFA6do7fqOm6/6SYtQoooIXo5mBct2zw+hH9wyoq6G/omSAqMo82/UMbF7pS6e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dt3CCCzljUxqK3hzLzUyGP8ALP5o6lOif+ZP/Gn/AI0/8qKbX4Rff0Itv60X39L8WX39E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YtzD4qZc5gU//G/Or/1WKcD0sf8ASP8A3KdA9L/cOMvlOoflKf8AdnQfylzUvWR7H+pVz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L/7qW/7/AOpf/t/qDlXLV/0/xP2AmfpyI/1Gq/QAqWW2o8X6J2f0TcD01A7R7bijcVXc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tiu4/gXFiKaQnHbHl8ANspKwBFOXPUtKc6j7BLlNHO5nnZH+IseYbs6/GYFwc26i0ZmQ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KszqcyqQV4YXo/uW1+dZH4gYrWPFeb1MJ4xNF8W8y1LdwRqgEF0rWItcEyBNEdVq6HxK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2hriIC9xpHQfuWuncNovDH0bUQzjEobixBCjqZcMes5SEGc2+IwwVNoviPEQJyNwUwrfw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EXhmARm8FlwNflOYbhg4SlZ5iAbuJVrSktbBgEssWXi5yISyHkjL0mHoml3DGBZsIpk2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0iINwnsgu7DCzQyzMvBtlML6cRyj0S5jbCFT4XBmEoG1cQ7T7Mj98XWVIbbI+adw/B9eD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v44ggUVk/do6Nba7iniFCBSqAe4A+kIDl9xImsoq8xpaUaiopQ4mSJp+Dibgfiv8H/8A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b3+Nfr81/wDLQB7YgLUCDtb2IRVsCi7Jq3wVCEz+CC5Y5HoE3U9xuPtF0Yjti+IvuF2G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4JUq5aJccNS3Uqc8yjOhljVcrgZSZq08blWlD3ApDqWRodBM2MRxEFNMSe6ngmo3MToi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MjNW8kUkvzF5jbp5mY4qC8ZeIYYlJbfgcAYixmlVXEQxL/EQCs9sbLi0DBc8sluzMVFd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xUtUY6ShS3iVG9EOC8sWEio8QM3Dmo+VS+MyiHTOELGc1Mm1uNUkX6S+5a4uUQHcZyrD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t61RwnUp7jv8HiDqP4FkEC5SmajZ0l1jOo1Jcs1upZre9D/lENDsmR4grIgP41g7aWD3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/tyTrqXIovUX2wEuENttdy2LlXdQC0MOvmeAUItxGLSY0cQHnbCWqiuuupcA9S+Og60X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mbGCPUvFTqSl+YUVG8iq8SzkXJeECoKqVATzBZErTfHXmU2CO/cAtcjgmBAWxmBRqjWZo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lEvVokGVzcQOs8nIpsZ+vG2C+kr38An/AIif+On/AI6f+kR/8X/c/wDAJ3/UhnsZ7Pw52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xdxSCgMJeY2ZiPkTHmWsmEQBfLjYcXTmK43hiRLXsZN44AteqLK15aT+WDcwXoCf3wqZ3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YZhF2i3LLy/Nx7owU/hmSXBlXKZTEeJeovJKwRfBc/kGkH/2Er2vpP8Ac47+IeQYQJXq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21tF4mvQXjmYSOxaJu3UoF5npAm99y4Str2nZGsAQybqWZCw2BkruZ6NIWGZS+Jlm8S75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ShYCtszK5qPs35mXLO4x3DogqqK1i9Nx0+JRKrzKGpRhdkSVrohnyOVgraxwRIW3cdNLs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E6C4p0ReX1lZyvmJZdTuMuVco8RZthrmI+OZktiAaLZ9IKYzN3ZFySuZWZtNJoRzKzKg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N0uq8wkJOgJqNRvEcdMobU3cHxMUtVeoF0Cj+5YWwmClZjoQ6q16oheuYC8wcU851PQx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JEcuv2wXU4Q4iuRbnHJ7i+cW5gqX7y1jwxTcUrXJCCQchiu4qVFXy31MrghM+F9MLZyuI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JAKoXLKCzcz/APZGk7SCiDsps+b1MIn5O3YzEOqhRbp5YON9RALuUvoquK4gci23uOTR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X4r/APACrRE6GVlgXmWJnU6cWnXmLgneCHI/sH6h7etcsCoS8ctSuViwrXcRxbF+Z5op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eZcGXLuErqI8ktLRfMvPl9T9YrmiN2yAL8cqwgWvjgK0aFvbVRBIhYbR5G4N9EH+VSaP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F0uHmCNnsjvf4IrwAIAxbBvzNHlH4mPmEWoMZlnDFDY5lzbUVrbC/bL7KbupWBS+fx1Y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iZKgSkefMarNceY9YCw6ibcdR2IW6jWKxFYsmZaxTZNTuNhlLahKGRij/cco2BqOSKq5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bqPJDt6jcTzHUUFAizExKhuDbqCyZGI5L7gG7VCh+B7hNuGWQaoyEPUV+qVbkuOpnVbg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e5mBgcRqoAE1oiVtt1v4mQzafS8RNkoLJdHiVLl4W324ICsKkcHiBocrPcqjozAQK7Sw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FiDUMJs0mi5Wls8rjrTryrOEKxdVcUapL4xAfBZWtXGyKso6XW2elyn6bBwQhuVQ/wAy8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gLrwv4ggwQQqmq+IyEgsOCNlkiRW4bwIyCjqPCxGiKYZUDm226xM9tbggQkHxNCmnEYy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GUmS/wByH/IZ/wC5g/H3Tx/dPH90/wChT/sU/wCpT/qUT4+6J/7MuP7s/wDTyovtqybQ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+S+qI4aG9reJSrLV0RFm5swwgZfXCXND7ZiLamuopklgh+4FCPkJehKOYPY7DAtyD3B8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BQbFWG5VThmxPysPw/j/ACjej5t/EWFfst/uLCfqQLtGV9J8/MBD0AQEl/1k8r6JbvMy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omvvH4Hsw/8AZH/2Q/8AXEs/ZlbKsFr4ia2v7nWaOWCflMcALjRY8EANYFiFZVMLH4QQ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sXKfdrlbG4hoiFC14ibNxa0WZwD2gcelxV8T1L0Gu5ihYt0TBDm6zMUmomqdxEKmR+CF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PJMzk8TyRwTmGEyDmJhXS+GCFBXK9sQxt7gadRpmCuNziJLCJhuYPcFYjHX4AmrEx4nO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5rxageAWRU9tMcgYj0S1WjiO24zMsJdYiW1dylgDrf4sNmpVgwA0gBlVoItLXNwUth99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Qc/avMauhtquWD4yA3nWXESLZFLHjJHy7csDJAq4IHpikuEsK4mEpQQqa7YhdQylMteg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QgtACXhimWyAVhIOIeCOxxcYN0LOuDFJVTYa8EoN7F26gGyoShd1LInUarJZ5YYvqS1f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jMoJSFr0i8PQOR7fEKxapcPWIyEsGC8BCJMAnEo0CC4ylLTmBwpmL5jiABv/AAuXL/Kg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RZAM4CzGMvKEUr5t5UiOs0PwLouglK3uQzhAcDqXAB07qPQuVtW2JUQu7SBgT+0UvgpQ6I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NQdR3YxghqvT5loAIu6ZeYdgv6l7ckR5IWTLcG4jxNpwQwRNOB+5XZjnT8EGIFQJycQ8+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mEUL4EANFH+Jn8z4f8fx/hf5d5KVNIbYSvzf46WofZLGc7hQ5DXzFFTu0PUE4u8wBdHiGP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JSBFDVES0p8wKyYuAzqPtLhaA2w7OXgggAQxbqv2gaNcENA87lw48QdmO7TJC+pd7IC1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BGmpTrcq2Dw9RoiziB5Iwel+oh46iKFDO5ewmHVcEiXcrEqVLIj1M2iN4jY5gQPEsvDJ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OpMha+JRZWQKs/aobIbi9hBryvIfEfpjFWHupcRQbHzUtXvbliXLr8AxgI45niVcQqG/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EB6LYCukOCW1cOMJxCZAeJyXbESZHHkdzUObBciGhYUPHIzFXfPuJM5zL1J2MLcxy2Y2W0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eevFzL8A5bIuQLbZjrdCw9MZmqsrbKFhK7AnpmUzUStqvHEtwLRTm4T1FdhRKC8LM7i5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oUBmaFl7+oZK9RZGIv0DxLZES26g2HmMQtRtoYC63Z3ABqjZHcagHPEtgj7RLcPuJDOIF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7BNk3WU/h7qCGTAUF7J9MTFxG3tWpk5eo2seeJmPiiuspeZsBbqriCX4IvZc2qW7jc3H8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45bhDXmIJTUFSXoZid2M2ai6C8I2/glwg1eYN+yr6AS+ALGz/AD+CGgdo/wBpss/+CEEo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khXNPEQEPsbIY7iH805KON5J4AH/IH2xqLy5+IgIJIljVDKGJSeg1CgorgjSRfbGBdrBQ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VRIVDwjLwfMSpPca9B4gWB7jQaqWNBBD2R3bzMATyxZDuWV11CfRUuKdkQG6qGc7gZGR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nHqHSUIWTJkRndjF2wxWPsRkwqWrBbAC3LCwHN4zyl5eeTXliwLdaL+EobpaPwENMYMV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cJ9R0yGDQLdRQzk7huA7RbllN6uxp8niJZ3M8sRqGA27UZe4aqIVVr9xVL+PwNQY6hBl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5XwROMl/Nl8HiYxigwD13GuuGfUCxtlza0f7hLWoa3BVE7BDmAdhqIC26Kcsn4AutI/gH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weHUNJMhtUTIcZqIQIxniFiMckR1Le9ge3wS9y9Beai8WftK3ICjbY4lGigMu3EAddI8r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cJFGIzdZDeYZsNA2p29QUQIW0SzXwXm3iUSEGgM1fggQC4AQdV89SktGMQHEliHMYBFM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diFqAHlgrb9Ije07hXaRq6RHlmLmJ6anl+5ewp6lr8Qb2WrNxmS7TtiKUt9xMo3ERh/A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pj8cofhIZFBj9wnrpLGwzEu+QPYOH8V+BYjpiew2/yAIa1Zelqx+yGNiFLL1x8zRdotGxT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vphJRWLv4gVLUHj2QNUZnh5H4McW74xuLWggFPh9P+R5MdurhXVrpjiSMJQqsvT4YrKH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LtgCdeYo9GJTZ3G7JCmA4NjKZduJVY9maAItoHOI9VwxVdxLzFLm7SEECUIw+CXBnERx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f0MDpAcQ2s/is8S9DEtdrA2FN/LMVXe2LS3FalPHllduN5L4IU84RovbeYWnBDjJlt+0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eiN/rUGvSY8d22r7bhZFp/jSHUUvD6PxSP4CGR0W3lCXe0tkNgnExgleqrsqVZI3gel8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vyaiWVmo4bDMIztz6lKdpM+i4W2KIBUWG4Qi5lxYKyoyD5m4AAIe2KGLQGwdhk8pQbDJ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MPiXAJkp26hcpaR7gDVwj1bmASC75RiakoVTAWtS2mItjysul9MSmpULp4hi/fNL9RFi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PgdEqIoywtnddscwihYVaplBtDdvUbGtqDxEG6yGPQisAeZavS9wKGLTcJssuQv3zBER0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RHAIqJRRd+17YPVlCzbuoMolwFtmXWnTDKocs6cRm1dxMObIr97eNQaJvMbsF1UOldckZ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6l6pzHJuOItMXfmWjCnmVLJWoeYzaX3Ft5gMYYfwLLjh/gn8HvCCSS0PKINkQC1KrZXF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4uF4KfZ/itFsvQ2ccu4ZsI0FngdwUuOdNQwVgl6e4SoaWVR3MpIuw8xC0IG3rsRaeWDx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8ncAi0lMOMNM5Rks9fg/J4AurmQFaw+INUePkDG4Ybp9QLCglGlHiIjVF9RrTayzUFwCo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QTQ3VRbbnmClLxEbdOo8hsiljYRGncu7g6h02/uIsh6l0B1NcQBrhMxrSoFLa+mAHXDT3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ZWOIEW4PMLVldlK7g2BsU0bDqHawUas8n7gNBDfjwCN06DTHX/EGih04p9xBRe2v6SjKL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LqIdR5AVt1C2gtCxlDA9ZYpXwhUVKSss3eovQsDsmEOLYcnIPJK8QxbQehtHNwy2hhtSw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13RqWVxSHN9BHDutYTVn3WI+CS0as7OyE9XWD6jKl2EZcpIsUY6RQvQNRSXmJ0vQlTOD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vMNQNMpQ9HEHRA+A8xXNugpG0PFLmuIxiE1Ot/6xCgaNF5vHR8gyzgLUh9Bc+7cZ5Tha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Ys8gAaxN/59gzmWvw3KO26zyBIKnaec5hUeWo6RBY0i3LRs3GKl7E6IZNNDP1EsQaKKIK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iEQqFC85hPuLwiEs4Ay2vdTHpambmF+JcEcbRWLSpo1n4RCZRBtZSgIODuUtkNEGyKVI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GKjjmGKVze41u2XriOrbdy9AFTqXiJGU1BuGHoIktwS1VIwC0q5I5GOAmWmKLFi3Fii1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+A4g4lwYZZ/JoxSaYLfAvR7gZrH/C0DGw9MpNHSdP+G4i0OIV+ZWxtjbe5bBXHGuLIN+l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q4bw8wpBGxlgQYo1XDf4Ny8+Jm63Vgv1DzJIcVeRORig1RTTFW2jW4zduJkxGnRrsTw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Ys7i1Fg0bjWlilmQIrlecRRyu4MREsMu5u5yAOioGgcxRDiBMEVD/EqYFQqXhDfcN1kH8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ZWGCsRiISwXVatjReK4Ucn+pdcKhPpIqZTyg5ZbMQ80YIWuWzFlYwb34YdZV5Ie3UO1UB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7eB9Sy4Nlt4hAS1KesRBxHrP3LBCPMjwUPahlFgLwceImY1Kg8RwDkfaIJKjwJTe1ZaWV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ZYuQrK9I6hYxXYbzan8TBA+KFuAqCXp0yqaeTMq6R59SuEKCpE4jZS1Yk4SXNE0xWfHi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4DLAvEtnaVKWcW7ipAk7Q8REs0xNhsGm3zHOagB4fUGqXEUJ31Wcc3KIlbNeE5Qil1TX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GtKqziNzFNo8xuVsLb8wQnZwHJA+DAeRz7gm1RF6fsOSBi11ccxW8AseMxqGFDShIoC4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1En9lDLuCnP6D9O2OILIbmFRt2ZEOIlvpx4jPdyV6X1GlSrTFqWV5RwFcfNyrOVTo9JX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VGWWFvuB5NBXajLHiIGfJE2VwjmK/LVxsVqFMa5bleGQauYJncz8ubglxzBrRBYyYXcE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E2QuRb/iWrR8Vzdl/wBdQA6VZaeYrHW7uPMUWLFjFB+Cxaix7fgv5KQcfgeUIMvy1ncs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keo9PD+UbGmvCLba39xYmWLNvwUuDmFrhtX8ylHWpYLaPsMRIkDIwdN+5VxqhboabjKFK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MP16tAjzAUFEdpxMG1iIZeoZxDrmAP5Mowij2mrQ4hNofCKhgbPJKS9JVyNwhos1KVBm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WnYwDndw5YLkMruhOb6RG7+II6jAXE5bsan1qHnOCyLSwDmMHtNdFGsfMJiIh8YPOcwox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QfYFMz/B8Swpw7jXUVjBj3XBE48Jr/ay+SpHlz9EwDUMAhDVIAbKA9wdS7dVDTZEoHDA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jOj2jZ/IbVQZvL+IMxjSz+tB+4ok7XKBeAnmlcEZVw9SvSgzwXa/qXa6aaKvqYmhbWqP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lA2LCwnjx4l2FhRFfsqi4VcJa5garm48CthlriAvFmG1MxsIBVaMzs8vl6u4hBzbSce4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dDflDU9yOaU/SNfcL/wB1LGALb34j7Hzd3G7ImBmUrVXui91EHJWtWY+fUN8SN2IUzLye5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yoBlgQ5xTl8sayB6GVg36WhmLFgUQWKZeIrUB7c+ItXPDdeIsAe0v6jQENgWQkERV4JVM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YMSBZp2ZaIE1Hfy69zzxv3HKnAUfMtwMNK2MFRDhqpl0hdbX2XFAGol34e4r8S0V5laHl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FWq2O7lRW+olocEoajyEFy0z7imFYRuXrQvZfgmgzoCUN0O5n8DiACgB4/xqjKrPEVqmy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9osuLLxFlxZcuDLxBmH4MmYvzdJB7jg6Vt3/AMH+AAiWOEl7S9k9dfH4vcD4iOMMCdxZ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CXWLymEBZxAyI1jQS+oMBaQsSYvKkYu4eyZxyiJMUl7V+jEUCLE0VEPlO6tI4DF5WFZh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GQeJmA5SV9CViMfbMRKyOfUSniVBVjRx3LKdwQpwRCUzLChH1ObDbKGQQJynM2aAo33H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tMDUI1+Gofwkh5dCxHf0b5tgNbBXyUUnlIIb4to4Qh2veXNufKYDxyLqAnFqrCAgIC2Ya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2tA+JVRYOyApLxlXAnCrc3mDncqoqVbFClZC9zE5WeYZ7AAtFsUrY6zNFiIaZ9ERVN2NL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jVqmaokYGYKIJYj4duCVQQdQ+IAhY8PENUGDnyxCPIrIPccDWhrkquYt0oSgvQ+SCp1N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VDRvuVK1qsOyCkZzWRsbE3Q4gQU2LKrPZFuoAi63N8ycn3EVCFUUKBmXngcsgZlsY5lP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F3QmZdqa48iviYzW+b/1zOIMEpSNEv8AmCjKhL+EV8vDvETxGmHcSUHYTuNcbX2OJR1o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o2smbC4SSM2NTU81RyeorICWShlSdCsneICrqAGI35hyorPqKiu1WXcWrfzH+/hOIi5v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B2i32OmKg6cHhR+NQJRexPEcQAsb2RgoVncKMMTJ5jbYC7PUAWpWsR1m201GUFaYmRbA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sbHgLWGBjZPE0M3VHFGKKLExcuP4WXiXFly5cvuXBhB+A83+GllYUO+oOGssuPI8QEa7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6hJ2IbHuXFWsHHb0yvQoKfcVjoUa0RRXhzKli7WRyyncsNy7BH3ELLLdCnLBSsaas5nG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ONQ5NLHVwPf6M/SGhuJyH9QpR8FxXUdObQhrUoCEG/xLQ9wYI+43NagGvPECDpEFVJ/E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jRKcRaHDDmUFLnzDeJh7me8VudUqNFMq25d5VGAvar4IdV5QU+C8VuoXA84lFyNnmsPu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gIDz9u64m0IYcR326VwHVxxkquDt+oVGuKqhg+IMWFYDT66gB0uzDNhpZevqA/Gp6xhO3b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VxfqbCNZvUySWP8AJAqKDBmnmF+Bc2V8IZlhbSibv4MDM5EtF5CvNESU3ouDuI64xm6f6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tRFZMDDlm7+RsnE4wh653HQTAq8Gz1cuxhUVVZwS5Oc5mEMgs/qbCsg8y+2CbHiV2CVN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NWtb2iQzUbk7sjwJujvUKMA3dRgFsNVkwwi3eN1HcKdORixWFNC3HZQRGhSVIiol0xAS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140MwKmgCiKYB6DQgV6i4NQvQF/cCIsBR4ixQmdVAjAaBLctAEVCO5cV8FTXqYlBoWCG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PmajER1BifeCku6Ho1qBRzcq1aQZUpcGg+IAgA1WYrunRo9JFLh41plAlIq4azLXMuKw+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vUuKFATIg8HfrFqaVpwOM/8AwUugtYwfiOfiKSq2u2LLFFFHi4osbepcX8FlxYsuXLlw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lURTPWpR2uIEILauYZF0rbjwwhm1bEfc2Mm7FyEqFcbPHZ/Ete0WH7IwULswFt0EMWLF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fA9eYlNNAKtdBAbzkvMopc5QBye7jmEqyoY9Hcwxxd1Fclu1Y7qiqxPRiywQ5bjoUfQw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tQNFcnUyjiIW1t7i15i5xC3QuupWYo7ZboLvQO4kVkazKdshZYL5vqaItHdl02wHkWIO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tquK6maVBZBUHda0jjOklAMAgMusMBdhdYHiYuS3uMmh+JWyDly3NiWSgFRqumZ0q21g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9TAemgxIVQkPhXcQa75iUY9TEHxi4M0TRyYL6gJL2vgHiEfOzkv8AUC6KUBn/AMhZRX9o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+JfzRb9TFoIDXzK8poS7O4aAVBMB6h9RF1t+DKgmsakNIdNNREgaXZjkyOQsL2QFY0g2s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Kw4nD4ZSUWXWS8dEuVwBuGJSoHYOJmX5jUmmsYnnL9MLIAUrh5nRcK7jui5f0a8ojjKPU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cagGkXN0XA4UtVs8RWXLcBGJhG3Q0e4hgwJeRcyhEbVnKiKLYDtoq5Q3WYvgHwmJJxOId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GmBsWmw+JYsWC5nMVFs7QOcovZEkyGfMRKB8GoKwW5YS6KmLAoYdsFtvmK5Qj9kUwtriN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BOLAe4kui4gsfLzHIT3RpLC5wnTARkIFvw31LEEKnY3Fyq1x58TwDLMTcsG7P4jtg0Vp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6joMBRWiYNI5L1/8AAFDVlODqOm5fHFFFiPE9xYsYxfwVjLlv4uvwuXBgwYMQZcE88oF4h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NjeobLT3KIQu/nzBbTK1klIJkrnGH0kVk2VhldTG0ebfiLkv4Yrj7lK0ZZfVNuLsA8zS7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PiHbD3ZRcbKXjiXx5l6gYI0TbXUUNwY8sFEavmNgt+e46YczhuoCcj1MQBEr8wIiwWGDW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VrnQBtZXOm/ot7gkiGG0Wl/cSyaq4KxDIByO6mAgRnkqO1u48JDWIk3qOBv6Vhj2Fbyl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mFpf9Q0BzTKbpmOgHESCcMqhwwwDXqWP5VGhgXZOnC9EHFWlGFE1+Y24KgKi7dcL5na9x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qVmlUCuK8R5/cOuyEcNvC6CNojgDkOY2kXWOMQglhFioAhTiESTQG3jzUGGEN0G5vGME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+4Ri+KXKbrxAClNmPUBBNFdECtOsB8xOJm4vDbHRUZrzwwscwJQBvMMrwCm9Zl2WZR04Y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w8kSbg7g+S46cUA1ktfLxHGuEvHDSfiXx9yNBi4yfDJiDAFb5PiGpeVmLzoTHzDhmJUg9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Ksiz5SuUtiFLitbl8xCmq5JWO7v5QycVC9G4IEYaumAtLK9URQ2CwrRAJbNW0vRLTDtp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l7tmKfpZbqKCAieWtRGSolmDsIqAUxh1AraNMfaGPAGx8sPMAN8oa5yJffEqRbYXrusE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HUqvH2yXHFEWoTGmBptumAMoU3RqniqhYV3YSwgqoF/zQQDXA9zN5A6r7hZiii/K/g6i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Y/hxGXL/ACDBgw/AtigZyGoFgDA+JiI5tV9wG4xE4GoSI0Ws3FUHhqeX9RkhVnT2efMJ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eVTF4fEyaM+pX0r+5TAGouLYKZu9x1c8DOYKuGNNgpIiZFdTAsTE3OuELz/uZBEKVUt/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ykXOpbX4CUThdBcdqAZEUizmGiGHJFjhmpR0dEu0Ff0gUTOZ+yX5ttzwTHjYeozbig0L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NLUS6wAmqIxg2oFWtf6h50GkYhtZC6oajJloZ5FfjOwywbX/AHK2rDOVFEr8GI5C3M2y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lheAOL7gpQGgucUVGtQl4tqKunqVpNZSsw0Jkxas+e4i2kDnfKvEMkrKV4jeyuA044la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s6x7lUVwVWCjMyndun5m0YkMu/kPuEICAl6KzAHbqX9kAzemAoXq5V09VhfqIwl7DP1K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MbyLeKgsrxrhwl7ggMUPhqDNzUm9TAeQitrZhOibPD1G15iC118zHWQtnshKeCle8TCWQ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zFWjViu1mM9GcwDUDa3cAXdAth5gz2orB68TNL8OFTamF8crUBdiMa7yghVsw7KHUSta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BTRh8ykmtN6GvO4TEJSOcahiir2OofeZR5g6qdYu/uLCUwBHxHpCKu8vFxnA+1eY0Cti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+ncWnGoAjFQ80MDxIZrzkafdZqEfaiXd038yqAsX/wAEbgCrl63EanJxWEZSAPmKYGa9O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QTkOoG9bh/mDgo0NrOJQHAeI8xx/guPwtH8GL+H8XLi8y4sX8XLjMkFuDBhFMv3GB4lgF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Eh76IucHc0OhRVfvqXWwUO+5bfNsZCoNqxCNF2BjECaTOIldpdHpVAgbnHzaEKwZ2Io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JYV7j1UPEfAe58I1FJ2Zha1kixWkow1xG3cqBcLwIzO1WGcJE63iRhRtHYdjTEs1mFcX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u0wOtzQ8D4Hc0hC5mJFJJwkCmoL5TcMVEgVjuXzoRfgvP9RfwKDT/wC4YNUwmyDYnDCJ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ql2ylhfvAafmNJMxSL9+IgXUsnAeJVxFSvVtH9zSLx6CIs7gW0CWmUZf5JUSiCmn3KXEE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wA/uALYpvHkeIQ2XdNvPkjf3/wAHlUDGjuF9k27j0wiOgwwumbR/G0InfshVETneqovl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6ldQOo2nESUDbi0JeOyhQgTEFZduoLLrNMF/uBDkUciqn6l94EEsqTVjDTqUb4mE8tXz1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PsPEeJX3uZUDIV+wqX64vFheo7ZwN3x3OtAupfKw8xUouPETgw5GXbpy3iK4FWV+kuXs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pxdTWTIxyC7sDpjy5lZTUIjwcvYx8AFCOkagbJ7nMFuFFM+cygEjeoRWZvzBeQCDTXNS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8G64NSwgXorZccq6CuriI3l5iLX7lBRAui8vxMBzVuLgLyw8hGmHMAYXgeotHKY2QEqt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4h9/5ghBJ/a+2WrFH+TtFuP4MfyxY/i4suXL/wAOPxdQgfwC8S5q8xheCnq6xcQeiINq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7ElUNmVCMPJFYwr1CxRiWXdHUUHI7zBBs4EOPQiAm6Bc4dENSnZHXOCEMiM4wyoC9y6b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CLpzEZ9IhEbFGYXbqHTP43MsgKODteCEUQi39G2FqV2tasYAd2ASbwb4gD5f4LLlJeZf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zGAJceRxERUv301/ERIaCF9soKro3eGVKLrfKGJRvemXUwxVXuOFle4cRSQUvWowhaBNJ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YAKdhBYmc0ROu5pOMKQ5uFABPMF0AfaYK/bA0KOXF+IyJG05XxDcUxhGqlX5WXKLJ0Mr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/c8ZnDNQz6fBtPTA8YIQq4p1Kl9RA1zejyMDIuw3W2HOPxYbm0svom0aAS29pMiws0si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V3EGwEc9x8iytpn4ilVRakNMZwgJ2JYvpl9vKx3hpMWWAMeWPwICDdY9wisGTp5lTmYF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dkv4toaA79kzJc6LXb5ZZ67fIQsHdPCLjza7S1LqbPMTUhkN+yBaQBQ/2lFZLGlglbXuH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qEGDkdMsp0CE4LBGwHOJY3TsfUuS4OPUvSbXmNqbYGtSoQ0aAHuXYRDa4xLyQ3WQrGXRcc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YXs2jeCVa0VtW8Q5V11mvFE7xYMDzUrNFeRe2YZCU/SlzEKU0Sw5xvxE08Vi5Sw3Ir6r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QtUVes7gOLc1Kc/5bEwsbZy0HQait/wj/BigzueLHUfEYsZcX/Bfzf4PyNQYP4OiANqeG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lEQwLtdkvlibMpstujqBHjVLEumoFylPHUK1dN7xCEFY1Lp4axXMwCxbs7nOLOoIxvwlw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ZlxHLIQOoPweZlmrxETwl96lB8pGVMcadNddRXllti0LbIqZRKi3E2htlhriw+0EIbOf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5nm3iZGlhVoxFmg8iTCUVvAyiO6NSJSQaoqpUrA7pg/JP5Jl0ixexMmYmg33WYoqyhot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zH6FlXVMMInGqur/ANyioDSaOGW3W3MYAtKbp3EQUOT1KNhtrJ7eI0O4xxDeav8AewQo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l14MJlLm4GDxLZWZp4zDUwijX/swZgBTA53qDLZNtsHk2sOGORbBFxmV4i8E37QagDMW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FaXijB+G/wDgXaq6P1M81j5JWiFSWDyxgyc9e4NxbKLd4jMlKCPBBrh9rh8xqx/Fsflwl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w3+JTlqWFcQG/J4iHEQt6eomABqGLue3GTWhQtDqJ5sjk8srCWsHQTJSN0agpdC+JaHG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PVOZe1sNG3mgaPE3zw1UiLb/ACif9MB6t7hQZozLsCVBaRhW9g5l4YFcsJiGLViq2ABT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+BghydU5I/ouYiRRcOgMoOetwpRiTt5tgSBK7cDXUrBqgH2jKBAjkniHem29eIArUii4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VDQCM6JsDGooUpt2wgA02YlgBNldwEwcIAwfUyN/5EgniNebjN5iz/ng/kYxjFiy4uZc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XzLl/i7h+A8Fbl6gQT4l2QKXcSkZEIWRIuKpZ5qZUMmbilNoq5VibrVpiJ0rgHCxVMsv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FGMl79suTYYlTGcx9gBbVfKdRgBNqo+ZrCEdpsp3Cu1L2i80PuXfaDwyXgD+TK8yCnRR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3jDdevYJT0VslKOHTLGgqquzqVA09mAoLhHmzmask5xZklLLOAvUuQCfijFpYXkagu0C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UdPcRLAMX0Nkq2blRdJWYUKsg7vETGV3UslxIeifMsLYzhJc9cQLB+YamVK93xLAa1Sw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vR4ouAQCHQrEVCqw+ZWIVNhcLWW4rcw4DHGZgaRrePmZ5QFAoXxKMQ1zv3LPurmpW5lo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iivLxGW1EG2c/wCAEMEEJUrwv7iBwMJg9wppESv1LBdSWI9nEQHBkzwQlLGULD/csFrB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2s/bCZx5qF5jwx23bRUMXNyqB7CLnKrf6gBqMXom5IllOpXY+okVTdfo+JqbnRw48QuzT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CZ0VVbVPcTrJlXN+4VhC46YQdRReqlrpMnEyW49zwdoWwMT1U5H/AHLVTCVCM3nzAM5W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ywS8NF/6iQFO2j6lg2qu8znGh1XMMQCGa1YmCoxWrdwMwAWcokulbA38IvoUVReoIwAYW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gcBTdggyZpXCbmOqpXqUHWmC7lCLKw5hTVlqGATouiNZW48+xgg4P+ValNy9w2aJzAF5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L8FUfw2jqP4LFixixl4ixZcuXLly5cGDj83BhGaVLUamJrK9yqHPLxGSYct/2S1S0Rcnb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KatuwQs3KjRkeB2Q05huUDgaDgwwxQ5MelWyoaEWg84xGEMyjmn/AMiQFwjpliddzLA6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7N+7g56l9OGKGAmOPSf6L+FisHnTGDO4kVZBc5gZFrI8kUaLi3Z6iqpJSNn/MQOBaXmGq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5wymSLnHXEfT3h71IxOnDANsE1XKPUIHtSGoUQe9MBcPMzdE3EQAzPCRoIC1Vp3LGnCg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1W7mo2pol48zQfQvc/wCELCVNlDKxRhihfOD9EWYosm2CUulW3HYadVglQKAwcEQCs01x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yt1gIlwAvP8Aqb6DJrcc+YVC5NY1FGYpWGdEZW270cTn/gHhyy6WyhcafiNls0bx1At4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uLAIGNw0pyfENGNGDWZKs49R8rQp0seMxKGluCl6nKIol3lLLgDZDaFW2obiBq4Mx4ZcJ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mcXdv9kypXXdP5TEh5sb+pftpwRbKJROalP3F9vYPa7Ia+BY0156CV25GIMwGRGoN+Y9b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Tbs9y8C3i42/si7QuXeczL7lFnqDlX6rR5+4CWorZHU6BAuKtyN5hWA+UVFABE83BsrM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dy3dsOauUvxSz4It2OHTKyLjL8zRtKGECondxf8AIywYCAWj1GvKXqIbZh7/ABUf8A/g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Fj+Ll/i5cuDBgy7/AwZkjjZhIVO8gNkIl6Me2CmcS74r1LPcEMsgAGwfeYgUNsCFKzK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t/aUwhGbIiyc6AlMXV79xYgKxcYXDOstcwiXKKaLzXJAYm0Oer2RsjSxBc8T1cnsj/Az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ZbwUB5dTa0464gLYFkFgALoMrGAUAxrmYVUtfyQ3l+ebMZlgwL7TqCeqA7lpm+J5M1CH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r8VzlR5iUspcHcBtFcV1GkyRbkKRkPXTNgqPtX/cvXvE9z5eYhrLzd9yxGKMIUwdhfqCA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GEuBDDgHUIOeKLX5gDxBcBjH5CepfeIrgGpraH8RaCxbyq2UZX5HEImcptf0TUflQ+icpF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DmHplaEkRE2ubibZ5x3BbN0tRjqEpwNIC2Xf0/cCNBphOl4wxUcI/L+Iggx124ajW3/k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WQ8oKXv8VxTMniBYbipi0eGevcJlOGVHkd7jfUWqruK2KFDSMBELIMOfcIlHVEWIS6EW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dKvO0cR6Fm7iyyhwfU5IQwqZqwiXpdVxfNeoxSmNnMymTo/qBfdSdTAITmEzStU4ZeFNS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BkQdfQNxeC9fVWomVBjJUa7g3glkUeC4nv6IEBl0zDtTbFaoJQxtbWK69xIACXlC2hSI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Ha3AXVjXHUsLN+yDjP8AkrUuhkFeKb8tmiEjZYjBfBMLmswmn+QH8mM/iOI/jX4uXL1L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CH42jrGJfD28TTAw9FPT6isPDqJNZS5Y2OppHYwxS2+PcKWrA5G2VkZ/lJkZUAdGh4lQF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Lh5ikX9FZcwBMVLaHCnCQgQBRMHK0u4WQ6XqWBCFVpkiATohqKlIG0D5j+HEUxCYHFaj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iDzsTBjnmW1TC9oKXx1HudR8MUC9MzfuUIpaK3LRGhQcWn/MughPYdQvKnamM6llXzBb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IeI9Zuf29nmAHlFDr1LVGW7M5PiUOeMRWI9w6vTPXHenP8x1jYTDgxFaXMjRefUAhQXo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IEUqXnC1KhAKM1XuZVU7m4Il0CbTweIii2GgqIwvePQjtjY6dZ5hVjmBgWxW0boXUdYm1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9aveWBjan6MCfLEUh2kQEYyosxy69pfi4DVwXf9DscQqOcPdEQOazQvubyzDnujUOfuKNi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eW04EGPs7gbmWzzcFjWGLuCPcPjFZFg9xQqLpZO4fvLqXdJQ1LMKutuKZ865cz14jAQaG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QLN18wWODak8lt9TgrXCDoxzAqsZnkjQdPiGIsLrlYCUHBdzJrIcoQKxYFsFwLIQU054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Dylu90WlefE0MK43EP8AcQoIyn6IKojdixhrMPNps+YYJxlS3/iG9GmRMPxKvQwjT6S0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e9HiBCyU2miE5FWg8xIgUm5vLLPX+S9cvO+4eUTo4e3iYn4AIYx1OX5tvzMd/kfwYxjv8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Bg3CH+BGtXJUVajsxDAh4uXkuLsuNzLLq30IDRi68dvmW6KYCrdD+mUP/wAE2USr3KDM6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g0kJFaDmENurVupTDCH9x4W2RvsxGIxR9SuZ7u1W7+YMNdV7n4uWqGllZOEFQGw4qXAw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FwFK9g5jWDozFVB4u4RArY8IoO7j0uZ0RPiXzXsn8+QTJCgVZN0D4iECZp/iDAi08lsXG7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FYg3HIMqdwZlrBeI4ALOYSxzxLjA3CwphcewyOk/5hcrbONzAGVwg1K3K5rpJi05l6wbK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1fmAhm0GBGAcQsSCLRKVaqoYjVhbC3RweB1cLNNTR7hsWXD/MiAiVk2wWUYcCsqOHM1iD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8mTBGYpE5RYtbeYZKK8XqMBR4Ctso9j6XaEVWdjAfBFpVaq/vG/bSuZprUVmtgue4wMZ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ibxi4uXFckuhh5vUCg2Lb6hcgZezkhVEZcRHBycM0QTsBiGudZ8ghgXjtUdNHljEF9sY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CmEDEBypCZ/1ANbtyZnaoqcF5hKxDpdCVYkrfUsFQMFuipTZ5hCeZV59VLtCWZfKLWXsC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XLVHB+OFjkCBmiWiNnRMFfy4gRMPeJYPxAsy6Q1bBouqzWo2BWjn3GsMJIaDRZMS0Bdd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f43gYeiqzAjUKA5p/wCyk1VHwiyzWMZtHH8F/BjHcYxj+FFdxUzMzNzMIQgQr8n4eEdMF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ctQenA+3/iFDZ0ypgDrgcJAyfaS2RXGzIOxOYruO450lnx0VvLDCRZGUo1pbzGYYAXcc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pm0OkDgR4zucI9aWyvuARGXcWScrzEt+IMzOWg16jhurOoU4za8cwEyFuiE1VO+pQeZD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7CA6P+oUAL+uLwwauFgNL01CS2tgqr9QOMCqOWH4hfc8+BzByUR/JUACkOVoK5QHvTDFB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WHo+LhYuYZGlUB16jbtehw1uNdRdupuNOYqEP9NS5EUlpdOo5cDCVWEPIPV/SZ5fIgey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D1YDT7RVYPIQLqMrjxGQD8slJf5MBaq3zECR1g/3DTOZThCHk5A9xXc5RcQdQIOHrgLX3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YZuKtg83LkBFMCTcTaenMwsIYYRNyv7gLfLKBmK3WhMBOS/xU9RcGmVN9SjwhpfomZBn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bmZlu3epaNO461qj0x1G6Vv2XAxUKHJW/iFWjh6V8TJxIwsw0dr+WW3Lu9EUaLqO4SOY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Gbh3DK37mALWymUM95N6SMIlVLxAZs4ahmtkDdYzcIL/0VKjLM2CmWQgFG0D1R2oLcQ2w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laGaUC4MqtzhjNNTtYsob2hC+jiOWpFMqbZ5WaNW8x81YCvBM0H8MVrGp3+5dsVXmcj/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k2n9cv1MEIEN+Jk/i/htOUwmkYsdRjGMX8MESIXKr8H5Ib1+RKhuH5RKWsM7gL+pTOho+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jbFduBhizWs97m4cs0C2BTemXDxWhyZj1l/oBzABNCysRaVNUBFVsKHe/wDcXW8bXKNar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2AaG42ml7Oo6r0ejErYeSDSV/sF91AE26iq5oxByJULZfUCMtG+FMsVlwG0DptZHWhTFq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zBBDJbaYbi7Sli7j0yIOVGAmTER8VuAFtGEnM6yNqJX3ho2zBQTcW86ho1K+bK2h1DEb0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sfAgJRdpn5jsK8FcYZzBdjwTnaR8S0Qelz1MAtfDAhwtKgMxKW2Q2vUtwYsgrvmgbmcJ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yt7jjcQl5Io+4wXPMXEHxv8ALNsj3CPeKK/ModQQm1UsSyQemBiAq3xzABoVj89YfWIU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HeDy8/UFTAjsPTKOggfE3juL1eIu5Ssb7hwQt5gLW08ywbBRwLpnKxhZm4qYSFViv7mt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B0E56e5bquGKv3KvAADpLjudhTgfXwbuF6DLywU3ZbJMgYGmow7kjKxyGYsovbxBOt43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EhiMn8pqR5MDxmLQspEmHctwmD8y7lyrLMOkDakTpgxWpYiBnNx1CPM4sDuC54x3iPFI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OlSlm2Xt7hYa3q+4HCt8QvOKjUWRBr/FRm8ntM3aHB3hMxw6/N64m0ylVB/gXFFZbcdx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u86lPmesJAeYQhCEJWLgYjqPqc3BX48wBsJfOINUc3L3+Esp1O9WK/ZEoXCnzGDkaiaOM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5MAC9Ww9VGeJ8dS/wDDGf3/25gNV61KUKkMqxj1MigmLBx6QwI0UYzW/3EJKRiXFv2dM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UIB/MqyKYgdCV5NxCijdf3Mekwpkladj2hB4LeKzZ/wAQEwXivHD1cbKQ6EsCrO4Aml8+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StaB7m6C2MFXLVUrPTEFSIckJh6/Rl9KunDKmJNixRrHcQWvMcEFsu52coPVRwkbomUF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uB82ytJhpS/UJLLTahGWqlgu4HNcFteqi8yBeIwpVKdS+R4xFRbRLJ5Se/4bQ6gug2wQ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ouMgFLKUg5GktXKRXVNMymnUq8PmEQ9CDM3mF9y6OzN/UYwxHcFYblRbd7LxEBFg4fHmX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j2UaqbOvDOpjuC6RmfFXgHUBSqCm9PuCuhGWglYukNvMDZd21TzLdmqNdknPQYQ05CjKH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hWFuyYhpQ2LgCm3UO2C9csrAErX2lLHyWDRpEu8vljYBW2UVdrrBfdQzjeVG/MoFzWMBL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ahm6o9QoALvZcrVYefaU9tbobloGwR+4bf0tEAm05hgM6R2M4SmXBP7jfcVlwWgww0X+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YXda5RPWj+wCZpoPEdyrg/P5/glxhIkY/hjH8MdRYxuMG8pbhjSELMH8EMwSq1+GwKLxu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WYSHPk/IRli08MtQlK9MRpFR1CcZLg/EtEwiJGOokb3r8ZDW5kSgzz7mvwQN1xXuJURa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MEVJq83XUsZ5Vipubt2Sq5huA60D04ZTA8CI0mj/ANcRwiDC5YbfGmi7jpqhcGYP+Rgl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S3nxAVWXEOnWPwh2sz5UqBQ1G7NQFrUF0jzMk/jaIZTBgdVXeY8LDyGLWRNA5Tj5i0gS5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qwXiXVeOSCKgrgjq0KROqO7ReIQoFxbFSpraEtf3C4rWlo+odoiCC/1Ay/sIzCJNL5gO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Dc1XEDHhKHqO3YHMUc2nP4aJSl5jZRXlSgiOejZ6gAw0FeY453dYHUqnoa5PErBpF8JF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MG/3KNvSbPmYNXLzmLHaZ/MsF1i5hToVoH+4h8JYkvgJ+HlMpdX3KszkjuhfMVeSIGxW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VhrYnYXykqxLtVbEFXxB7mSCb8EyjA2FrLbPz6Ry60pwCLkC9RrRkYgJjix+o1EDApti6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ZU4leYRT0lSoWDUg8J/MgKEbzqJkCuxUBbmiU2jubeUZXUTCC5qFsDsjQTcwt+5gAlCl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uOc0xOwiQF/YQYD8AFPv8eR7Jr88IvGoPGlKuhZadozZVuYLgHJqCmEEO4Mw5/BxGMfw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Vc8cymdkaGIEMQh+QpFC31QVqNDYlVDNALhNE6jqybYWubddQE+H86prrDjuYB975lTn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gD9ypuASpikHrj89RGRCvbuJtWjAR5qNAnES8KMhtZUBWGD3MxYMvDMKNn1E+aGgcnUBVc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FAcea7hp4C215ZdqRgEfco0q4yX3G68SyH1AxSAA2ZPhinusvQvxLKbLpwRghyHRButXr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KYNKBhpqXSjnmHK45l8RSngjWBsROYprQsPPzBgKvXft5lpTlYtyXHOTcpwOZSbTcvHM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82v0l27HgHwR0FWIcJRkAG3B6j6wtgjGtK3tha2pHiC3XWjVaxC1PH7nh+Q3BcHAEBQ2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+oWQXfHtDfF5IvAG2GLlAVdsGGMPDSaYqt1DLMi2eIl27zHlahatc9QZeocH5PMx/BeY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E3FzuctilmKu4lcGSdNymtQ0pOYMOolOaLltuEOwc55Pv1AqJQ5I1kUkVQgggV7MveqY1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NxF6iLUaFtME2ZdMOtRdPWQTbfUprwQLC8KUd9zr8ebWaIJtclXpMUmppzdZgJDusdnE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rbwrvw6gZUgDwYhhJUXyhl0GwhEk8enJysFDeq7rU3oLJe4LTWBlTu4mULyv9Sh5opED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tkmbBa9hx+D8VWxcXMe+9IY7uvStK+IRo3pkPmCn8OIC8QFwZZWDEUIsWMX8s3KmD4jq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uIahBhBhxD8FdnZBV+InE1mo7RwOfEbMUNuc+xgswC7Xu8P3+RVtCiMBYXdMNXcDMDTFP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BKSyK8j8tN46g7pymnEH26tMesFwsUuiF7rmHU2ynx5g16bPMchtFV0xtVCFXYuP9o61q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kl3V7TLKIVUcTfqEsIMvnxCzsoHcuB2EXJ5mEbtwXR3FoZLRW8y481AcpiVwC3ZyfMCr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Gfi7CM3aldJ/uVsiHZmdUF3GgxcdJlIngdxU8lH6wlpBE8HgjIrmVt+I8xicTcdutWvc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nTJC4rj5gHNDRCIN8g5fqKrELu13D21AsxzCWtHeogWZY6VHaxtIK0KCnkmYf+BH1Nsx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6QxmEgFvBxC6JMMBsGlhjO4XGAFaWDRFirqhx/4mtb1pwdBGNi8rzBSeI7WbrmajWhGb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2JArSJWhlwoZ45m4FeQupxyMDhKUy8A0ESlaYG33EB1ShzCNkcAz4lr7lcjEDp74XZ/UW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0SmKsjOmjK4MyqtYi1mbGZ0KlL+ELkG5Y0prHqMWmtdjHFUIrHr3CSLaJoxuOwJr48wDV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gy/M6YZ92hgfHiZXG0fc+IDPPOslj1GXLTTen+5lnhXo6ob9RLO0jAvqYwzrCGpkugVjc5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evMMc+kuxJY6TxDyAK9ZZyw35Rgu5WSs7TObSvb+C1VlR81BSuxt/WJbXQOYjMAWkVby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6hzW4KaIkG4raGBqMz+WX+NRZnEjrX4MTiLM9wzLhCKEcVRWYEr3wlvvshCncBBQHkhlp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QGMew8zkMeBFS+ompTOv1+EBUAcsvjJTQ+ZUK9m06gMDUROLJNvTKjdAaBeEgyrUGYk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ZBSw4rDKTHoIJDbaOGI2GsSvag8Zg2wugTKeoI3BLZBAb2LtKvzLlg0MD1UNOVfkzcd+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FiPUqcteUsXAfVwwGxMWXUNj1h03LC1FBbL7tg/cYrDlLCjc1KxFzMgOIm7iLItA+BFMA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MFkUrM5YcIVB5QyLGxt/5Ki0lDbpBFSKrf6jzOADmJqGiz+mAQr4Lf4RJSJlc9wNBn2t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gpjpfUbCkBaVvMo6FOJUE8yBrYYtJXyoQeFE/Ud/oMcQ27A3Kp7nojYvcVXMpWW4JZgUZ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Nhe7gLaHmYVTkgKzVW0Dc2McPMdLBBkJkJ6C1f6lLbegGYCwwwJVGLiwqFxsqEWoc2wO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QCDOZjowol9eJwluzxUqG9yzohF0B4lAYuC54rXuLDhKY+4gNEEVRT9wcqatHtTbH3QlUB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ErvnlYNRG5FRQH+5natWrv3BCgjJwMVmBpGH1A4+4TCxl0f5iojDgNQVRKAOCuIK4Q3q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XHdshEna9eZgwU0Ry4HpvkzBoYDzHqUKWjmo0m5i+iWvtgESjI6d+/EtiggeB64Iqp3H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mOoqIIiqYYjcRmRj+L/DHP5r83BzCEIQhFkqPOYrEB8uw1AN7CzsnQd1GgXgY9xrKvCc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1+K5Ng+ElEHcVUWpa4Ae1X4DKjIFIf3EUTKeS6riNFK4lemYK/oI28sdRBcOTIizcrM4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K/ki3VgOhzcyDfni5UMALuB4YNClsrR1C0j5P6lZGwLb4h9Oi04A4nFgQZY7KsiGVHtm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d77jAnwwypGymCqQeRE0zaO7giwRXRt6CO1NsXMNVmeVoMssSzAJxC2/J7fEqhynINwC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hXlABoJb1ZWjHpglKwXAh3c61qKLPEtNimmoczU0GriQDFCaluOgFXVRGuXUZUaxKVll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QqUC14uABFGi5ZFNs5l6hXdYjuhaFiYsthN5ur2wR0BtcvLFqpkYuWJt8T0OIPkj5wkzB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u4XYR0ciUYpV1cDLC4qzp3cI2GglSb3T2EDtx2uXZL4iaeUtkCXRc7EfMXL9EAcU8qvxF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LLMRtlbjnMynb+IoNEu9xmWthlK3S7lSLurreqMy98S3QPJxHeJKGzz0QH4oxXl2Ql2L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HIOw71GW0kBq/Utcy1PB/fmFk50rPjcJNmbV7xB2QN3wdy2DbPpiY24Z6BAazG1B5PVw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MUoroLxGKrXmPmFuDgK7eodF/SOPBHQNeoikk6N8DwIRk2Oj9bmqCytUXLfDXdVxVepd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1xePUy5atIHDuCb9JgR3+AtiQRhIxjr8u/xWYn4r8M4uvmEGDBuDjMIMWYom8yUzPXaE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GJZOHDM80mG+IztTsJp58w6vK174jFhWZYjz5jVSM+PgiorudQf2kB0RZNsTONnyQA6S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b7uLazh62XohJi1qJXmIo62re0Ua0/iIDfzMQ4o3CcfMUOLsDqOptgUo8rLJg7MglEwYr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YIx9WbkEEdPlXK9lFXcyXbiNi4wOFB4HUvdfEcvLLMZWcx1U0V4dIK5YrLc3EEgVjEs8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uNIQqtpJpSPEFCZ3eameS8Q1+YjEIu6Ajrcp/ccVEvMzZcd1COWliuroi0dRrmrZeacE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AjT9ZgjNvF3HdOKm1TtMC+KgrTCPK5UVGJzl37l49RZbWI41LI4DXcQNtu2NqnD1A2uK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TlAtIMJioROzgSvA9zBleQ6EaT2RDMkhYiotyBhylWURw45lCAFAnsrcNBVqyGIYyvTH6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thaUbqvohNppBny7VH2AoDldIbl18DKHQC2+j5ibv1FMDqz1FBaD9hz2/c41cZXlXbAME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RvR8XBroK3r99kz2sRze0e5kdg4nIdIduKBZleamgxYcuiGoi8i7QejmAwodmWpa9zG8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xu4HQEamtMijw9ysVwqjnn6hDyrJXFVCkRAAli9cQ2XBW9xBbjcCIopAt3w+IwwBudst8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dA3R64jQiSvE4x6hZoxpK9j1HCuiuOzleYBbNm3ZBahxDH8B+CY/BPwkY8x/D+Ejv83D8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xxS6UZXENFrnAPMEPJy7Y6a5xGwH5pZLrnWGXZZb/OPwBxViB5iNcxowy10zAxKYNq9y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MAv7jrjEaUbRM6gbN/8AsgKsBcW2nTcRJqmY4rp35mEOT+Jb2WwFj7IIblBqDYreltDJ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pKvKywyy3ZCiO4LqD2iVAbHMASLFUbSolDaRr5k9ooly/mLIrmNsEP0Yg2x0GNZcUzMo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aGZlQoFTUTUF8e4okjbGI2ihAzLuvUAfaEVolVbBSCxmCWjB17grGNBFN73tzFj9S9/h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BgZ26m8Ic/gTmOiw5bwQriJfROQ5iVILZc+CMc9XR4ihdpipV9IxtWVrIJGaDsmBFVY8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4riAfYNEo8JMeMggXjMsGBYz8g1CLA3Ab4CXl6Bm90UvuFviHAeDPUIsoIADaWznllX4Y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4yt9yxBnsBhcQWi5pwhcDBWT58RjcyViCZ26scvQxAYRhCHnuJGpVppo9xBZOmXtB8XE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Z+oyhuDPHiOvIxOXR6ZVA3HL5vxAAFvwdxxLJpxGQOnmULoNje5X2Fm5c3aymbUXUMYaV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eVVAyV8fHTKzDa4McRmGaJS+FDnVw1pZtYC2wTk3FoIqM2q+IwcVJV4VChjU16oaRVLBS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kSJEiEfwxj+H8LX5r8H5IZlzaDiIB7mtFMZ4iKHMJmHZdwhkZn3K4FriCBZeFdwCK4BX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hSPLQbvMEYWLw3FMmLxADZLOI1BgMrqCw4YHUubZeIUixXMqG0YjZklELNazDl7gVcAA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MVNDTBLYn6J087IX8kcWLR2EapC4DsmBEFvTxLWNz5jLV+K0fiPjNLcRE1g/cwB5XmMQ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HRA5Jp6I7h22qWN8sdsYTZIbaYxtAouVDaUykIjZeYqyuDiMAiM46xdxtK1zFN4dLKEO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7gEq4F2bjdOyEbk01KeYQ+5aTGEsZymn4Ft5JRcWuV0JuO2HiPLcOZc56j4jqByl+I7S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NVVVWbnh2dymdA8oCS5y9xuvHUJhhM+u5X3rYnMJFQ41DoYqLR4rVRig4tXy5hSSia28Y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oaI2RwELRjQjaAu0WbDDpbS1r1FbTjFsN1LQEdoGT/iNX2GM8EJK4QMJuu2EJMUBpYwF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HuBweOoVvRv3X9GLakGsA7jemDQYXglQYTE5ivnp8RFWFrK8zI/GMtNnqLeVETfV81Uv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tW7My4vLHcqxMVAZxLBGzvFs4SAhABQNxzT5VKgMEnnOYwF7nG8wjLAzVsOIApC2VSt8Q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HpXAvK4UssiaHmRc1GXAORlCpKIYIIIn4MTESPMf3HUr8JEjFqH+BCEIQYsRlLhk0A31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ALIlkyD4RLnmcgS6dSlF30X/qISdBnyWML4wfceytIxbSlxRDQLS+Zek5K9oW/YB4i66i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LWKjVnawVzA+d/xHBNuWIX9JWr8RirpxF7DEUbWH7iErxydMPkmYhQlZSHEHKnZmbT1G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+MLP7srLZAcvUAFI4rR4lLQ2axKNsNWfxDtuV68R35W96jotuWXheoS04l9TsxQ8atEI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3EqUhNQR3Bjh+pmcHqXRyQY/qgMNmLMo+ZiMNhNLiYjkp17htqPDB7Yll+RhRXtYSRzUD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YPoJajajK3c2xqJcB4cQ4DOk8RWjmYGZc2i25zUWeCJnK1HDFAR/SArYStE+YJEbDKuI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PG5JMgeCY8jqoeRQ4QLIKGxYuAr+YwGS3G9RGSCmB+ISI9tbMpAqlSFX/MXbjQmKiFwK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ZbmbFi5er7jSm++UdeYRcrZ1pYF1thLwcEoUQwbzwp1ZLPlHtRx/smzeh7YPDKq++L5n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KFW+3lgoKmTmEAZecxW8mHwhx3GkWTMcVw8dysP+kDLGrkNZ2+ZYTORLs8SgxTLBuUM6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YtMzGpbkfUKEGvp4DqNlqzLRFYjXSLHk4vllyYotHcxmWhVKuv4lClEjWXf7jFTS3bUo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wSMYpzE/NFRCPSGDBxLhD8X+CEWIsJgZqqhdoeu5rodWl7I2CkqwpV48y6RVIqyuEJoZ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s4JstlzCtWo4i4oqbh3GuiGk27fEXPiNaQde4BTuEVbzianqH/a4IRgwDHxGCNvmZjyZ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q+Ihy6TuCD7BySgMODEKdzUi3mB2H3MNNmozpHkXqCKi1dYULoa9QUtDFhtlggjcqdhBf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mGJ5CKmpbPSXLczJ/DqS0Lt8xmrKyCG6mAs20PioTW1vEvqw1dR6WCAreIU1Eo0eCVbu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eOItsqK5ihKX2Q4I4vMDTJfmAAolMcD1CLhR4glbbJeCmZpcJBZXy+PUYqmeIurH5sso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DOdzzxKbo/SYndzUKrHiK8QvmEx3KuZGIomBemBXjwGoUa2vBLUXTwdTAAaZwS8zO6ve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mdAfPEAFWm6+YgCvXA+Y4PaMJFhrSxoDUMMLVlv5lGNTNWq+4lIKziiRWmm2IcNtKx8J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6ml4gBScJWGkzFqPcuOUGtZiS5J4YiHGP5lhnlCctmpUQ3wdQMW/LiWN5O+SFLZeYIYsl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CE33BwgkTDLePgitB/Sugf7hjGqO5ZM1VcXzHKB26pyysrGXLbEbBZoPpGwQRuw1LBQ1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RfOhNxHSXb8DnHmOFtGleO6hZy4dVS1NJ+JS6hggjiJE/Bm2JExHn8KlxLjERC9xbgWD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4MNy4MWI8J0IFNxQd1CtlVvT0lBU0HslUxGkcTEGVoJmB5ht+0awXdTcBgNIevEfEhmqt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g4lnWKntixI/EVZ9RXi7hL33o/5jZk2fviJoMtL6lgemZDsIAorcC3ts9QxciKnxLG55O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d3weo4GSxZ/KXRnNC2W64GKtl2MpjYVcbW8nRLldC6SyfleX0SypRjocRWgKlExJwgee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tjE0jrNxQLTKo4iiWHFyg2LuIByGlXEqhPJEOTO0K/xMVLC5xMd2J5OUUvcUW18epzI1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DimLiDkaiXSV4jktcDJCx6A7hAhhjqb1/cVLaO1jmpB2v1M02/Als5xuZCOMxAmbshoO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bl1dxp7xATGZUql9ETIWSqhW6qykEKoduVhwFryRig764BCCig7hXXoygBW99sUXzLFFr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5xRZ0HolDABYUsFVqqH/AEGP9Es1DA7IwRAzuEFKVsjgZUdwYALLeQl6BBmquyDDt1Sx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xHMEKej3LIqObEQ1RpeeJYdNnDzEUivMwMA49QyVppuAQHdj2TrwNagykPMZeJoO6KKI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/GsVfqMrQF22+UdrwwbGmWJUywKtP6qExApLGzmYPbkdeYYYAFNA9wM7FbDPY9QqObgt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HQK0WsXNm4XkgLZBOX4LEfwfw1NAl7BCjJTFjmUu6zKlfiwuFm4MG5cGDcHuEKG5zS5PE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abHPUfTWojzKTGG7Gd0UNWANE6WXATFZG6BLiRKD4eIw7WAdGr+plVBtg0NJjLroBUyxc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qnpM6Fd/05Y8zai4/wDsRblyviosnCTetQltC1OkLLgOPHSQvBDtLDQO8EsKaFspQyHJu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0JWdJSYnJYeAdx1p/wCufMab3cNXlHwagrdqWIFnMbDUHtLrtCBQu3uIocxNtmIaxpFH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33GYZFKxFwGdEQGyyLj7w+JbqpUEpTQ31I1q7cxaLEBWeYPnA02OZZPUYDQOYYWrcwHlY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WV7WOK4We4uBciE15YwNCD0EVvxF3mpWLe5SGGaDuBkowxgDWA7sjKBYr/HwjdE1FMEs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uDd+epbrkUnZE0vZFEpkGwlCK3l7mtcV3EwLvE6IgEpPioPjyhHxDQfb/wAKWEsnKuVg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YcHiWslvHiPcHLPogVVLQa9PmKnmgFPcXdUUvHcWlwbtKzRVZ6RNeT5RNSOrJRWtDthJ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TrEsPBjnmFUVepTY9ItRdxZs8QEwpw8SiEsu4CqLnGQr5I6XFZJuS33mJ2FkGt9CRMYr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5eceo0V0jhAigMq4FP8AUIBO/RNQQJWo+jiChIMFseJsoLfgH36mBYBEyeQ8R0oysosW4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eYSvIrGUsET8jHf4JFapiR/DzGcRZbcvGZl4jiDUHmZQxLZcvuFDUtdSzAlGgu44JYjVY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0qWGksIUvI8S2wLuG5bR5nEeVe445jUEvu33MVVZcAmsdQAFg3NwD8p3FHQnkDb9w14pu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SGKxNCMXsMzUTZHNuobJQnDmCJAod+YJVNrlKsdgTmKioMDsx1zACORTzDzFtucrtlq1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lrzTU6eWWGIPCU4GYEcs2kbmmiJWmVMxiYcnXuITQtseWJg5YkAdFgVdaovERGhoxNeAy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9FHaOzxYcnJ/BYSJC5oasgwo7UO/LMT5s/EeW3mPAV6CU5k0DwTAo0QjpVzmXMd51OvGf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KtpGo7xMSs5YVk6hI5TAvwmVGhxFQeU/MdKx6SxcR95T7n7plEZ4ROGOVm7mVxBoM/Ut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ti03wXmJBb6NEa6NDCNre1SvFFbHzPBGTN7M5zdQNdtmO4Gy5ANZE1Nurap4jjVdw7IO2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4JyxfGRN88y6/bLeZWqlgagvKW84l1oq8IZ+ai4ImorVfBLGCmgZjeCgovl6mPtWxd1F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AJBqM8URNpGHJNlnn8DQSUFBP9pDoloIGt8RO6CwG39kMORRbFr3HdImUYBJZ1HsQ+k1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v3H1vo0HsZlYb0Bg5bF+ekjsuvPdwAvBkXnohkKqXTyVB5g/2Ju/EMQQVEg/BI/g/h/C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LeJ6YP4u9z0l3EGfqMy6jBfEeIgpBq42i8+YwD7jVJS3scxXYpwEVa2FTmjU4j/MsAPF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NQgK8zy3Kmq0IZzLRKKe8o+iNcWC8yxeWLEZCRk4ZZHIwUsVmCUSri8mZQZfUEs5GUZIx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XheQepcG824JS+VIrH2pi0BfKxmk+E8FsJLAF6OWU9H6YVLFRAaggMWB5gM6wvMCu94z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GRvmWtfNLKpzpQfPMERxbUGjywmCUo+oQgrtCRC6eSbvuDKxcAD6JSLMVugMx9xVKu2A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8TexhzIyDiWLCvcJG4S1YKkgzVQQcrI4IKAB25WW4yR4qNUoRXLBBO8B8TIlDUXMvYGu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GwUe1hMJex4zAwRoP7+fwDcFLOIxYVc2YmR8RCqcR6pWz4kMHfUF6ha98QoUiGxctFTl/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QHDBBKjm5hRgWgOblfUWxwGqgKWG65lncaLIAAstK6gGxahThmCRRSHL2ygLas3mEUKx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AUTdPrJ4gTCARtPMtaUAXPn1MxVKAiUcEq8Spy0hlKOTbbMvbGntLziHL+oYQ+U1jAMX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1fJ/ctxBEVemOKV67Nwi2LUcPxOAKP8AUS6OqQvFy8XBZTNxt0GQ4H1AdKOJ0HX8wMgR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CMRZpeUeaRtButkv+3HR7sg27Ye5S0ypgxBBEjuOIkY/hUcYi2xpMeJZXcXrUWLuGvxb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mdxhuUxWCtkZwz4lCXdzHjUU+vEzK2l1qroK4hi7KqWZMsDYkCTAtHCuWZ6Ey7eo19pH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SQG3KdCynomBtYEa029vdxIHnKUOINvggMOykF7u4UPiGjuVDwxzXEdu8AUMncCUaIpVP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yhPuUYbYwLajKPnmUDJYDs0RLWIDIX9hiuZRBxcuzFkJW44xKKr8S4dVUZcKalVialrv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ChI3elWEHhTYC+YkOboBfiXKoWbuKXl8y/dTktlPKsR4HUfbg3EGQYlAu+IBUEvt5Ie0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wwaLa3RAAjTF8QkWT3KpLXD2uJQHmPdZggJm+bjRaI1y7iWnbNL/AFMtHyIgJmoyLg7qC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MzSBLijTknFysVExiaXyOJVGcVqCNIiQIqujMyD/ABORjK9EJgdSdvLLrlbim9TDXVxnD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DmtEQgZZBYlIOTPuVNRhvpmdVohsMUd8QxcHZrKRVCyYXM2uyhtc+IwA6Nygi2PC+4Kl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hCsWRKSdPjzGcCb6hbyxt5meQAxBbhsLXxLt7lz/cxgF7Oftm0AC3azkh8t+oivv4Aspn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5FkAiqXeIVMcdOGAL5B4h3DLBivPzPjUD3zFwXVsQbTBp74iUCLjjJmG1a3s35h7LII35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fgn4CPMYkSNnEvR3EzDtyI4K3Eq5fcXcvGP8FjBuNmuIqW5ZhVcEsdltEsaGoC0YUdxL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bhjvNykIAwfPmGOFIZqQHviEC1dWOGNjVEqrXGnkgW4pVhploEeUuH3GRSBWHLGLUR0d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SsHMDjuPGsahuJEDSkZj9RIILuGlOHiLTTLN4m0Li1K1WZfHCBQCnLO5zL4g16a/9Rd7Xf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or+piVnxBUTKptauEwKc+CW+sFbj9a8shOy5ddxSHOoWOCOW4N0BWdM9wRpkPJlPiyHz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BN218RRVnUEHlzW5ZfQoEBNgrzFVmswgxwQfGbibceFPbE3PL4yiIm/6j64pLgpF3UM74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6UIzsLmBT5jagIfzFEWU9OYHF9Srcy+epQcy29S1531ErU/mG/EUpbXMEcsfL7gHVwVXx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fPB3FfefMqbl7o6jBZs1cVSoZQ6huMaSwcwAbc4n9AzJPRfzEi2EZJjQSwvIdwCOVvDiC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NQ9XswuEm2sHiCXVWXPiItGigNu0Bz5m8HMbLvjbllwuH6ZRXVGb4iMrxFLV4geW40Xt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BjKprph2nVPk/wByhIXONEpgPdcS/lRjcfEWCw6p6qZ6AZOmKqrSkX3FdR6O5Sg8soXX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cMpXEoZyQYiRIyirmcJ9wozKpKQ8TFVRGR7lPuIFBuVg7l5hLzL7YwucsyUZio7jJC62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Wx6jCpeqZkWZvcQqNxlwFQOjyczdO5cqxb8Kc+IBQfTykq7NHEKMKzHqKXvMyupTOYWA0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2x+JcojTCqiLxiDuA+//ANrmKJRHHa41pKyuGZQBC9wORBou9ywQ3IL6iMZHllmHUdQ+5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uWU9Fi5XSgUD2gNm1tDheCZEmVHBNdywlnomSWRdkpww2y3Ghr8Swdgx4m2I2RFmrXUR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mr9zBoD1BtrmNFIyQ5Bg4xPYZL7j53NobjprOUa3NlWwfIeql3LcoMl+5Wh9CF+EG6qD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Ktlg0mRXqNAdkd0HMOAQ7AqUtVh4ljXAQwhzKbhOKAq4dMB6VWC/wNqdGIubog3a7jrc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kEPMwM+Gpgs0wKjxqMkEcmvN7Yy52V1ywLtL8HMAKFUQ1fnMtrcJelCLo6oumobE1cNE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I9FTgrmC6CA2jGCAsgeK/wBIHmRi/L3C2qxgYdoDNoU/UyBOi/pgs9ou2vUxrC80uoXe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BzUuFnlUp3UbkDEIXqWcYiEMyDr/AC83BFBFq8mJ1GkFB8xA8GTJFFSGRk+5eOm9nI8+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MgrDLlbW/g0baIFuFQC4qcyu8TZMIIyqZhjiAc5l13LnOJSszKoiXKrEwXNZY+PwmLgx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QR2sNLBuVFlVoCIqyuSbDPHmXaqoITOY+XUE9RODBTuUKWmVprZBEFHDcHKaZriAIVgCn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HLTnce+UmOHdIeZrYeoqrE6loYLWj/uH0rvaZVM3teK1EUDY3c3e8wB3bwjEpVokARWX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8JS8FeZWzUVFm9e/ExXOahBkvRKrjPgdswmq2vso7WoqrywatYQrpepajxZlLN8wNu4sn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8wkq2x3XSkS2uC3LkxLv4iow0pxGMuAiMR7KuCXnkS7fsuczOkYA0S+uQsRqpUYK0PMo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cvAwOgcsCI6iixgU8xCoOKt32fLKeGqGpw6X6lxKqNM60xxtY1OyLo2K6cQzMp8TPkeY0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lX0xVkciI2t3zBlPEJQRZG5tzOriXBQ9soaiVH9TRKhmuoiF9JmJRBbc2Sdr5HHqMeC0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m95mF8o0BXhlBNFyoWzmXleIItnlAxTmGy3rXc5cACNZgsym/LyxdlRYbScSMHQ79sXND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tsc9R0OiUHDU1Xi0Y5ZgBCsr68TaBkbvwwmmnrvxFAcmcRyrlOJmXuIXJAZX1CqhqZxe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qXLKFTWGa6MATTAB2qsuUgp7vqLpiYDL9RINppQXuGXbbY1UQZdkHh5FZQ+JR2wCSvBI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ZtpPwB2XFEII4TuAo7sOB5IwuvwVRMwcx2w2YmTMpiTSJXm5XUSUrMte6lZz+Go6jpqM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ZZufuXULtLuM5vcAKCq4j7DAlWjqWCmNPMDaIx2aCNA5qX/3i1tC6LlWcGYWJB/cwhWmo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DFU15eoAJkVygygEYSLbbdsEQbKC4yFOFHMf2Cj1CaZKu8xOs4ocw1CuPiEXBbArADmU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aEGNpMIjjARRjBqAAAMSjNV35iEwODlf6lhZWsc5uIGnHJGIJYRMajqYW01N0WShCoWU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cz4jYupflZyg/c9CwoUMHeXHiU/pAcXKC6IeUIaHLDB0hQ9/g5jUyP8AEwtjUwLx9TTK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WvLPL/UyaZCCaDPvMEZQILTNHjS5lkGotTDLs3xKQkoQLamriLdjarlZ4L7GJvhpCu/E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6NdSo78S0MCYCM9LgAGxRQhxKKvMbuw1DAzOGl3Koxm8O4LfEw9zHc21DC2uYSpqF3xHTb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LPMVKzcpoumaLqoBSzNRjAy01GQVKq9LMGef1KXRsiw2NRWHKveIyWHFWLIzlmNOppW5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PZLab4WFQEqmvMKX6bU8yoA3pdXoCJ00BHZAIFkr4KIBTKk4tmaFszjmCBU8CJM/gDZEW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zox1UZ74uq2/Es7QsWDVAOWJQhKOI6qgTddRCU7XgrqmJa1WClpE6Z3YlPEKh36lJ67hL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J2ZepV1dQA19yuycq2QjB6cJKgA4uGwI5O7uE+U0aHZGFmPEOYZ+0YAdJFMmIwkDUwi4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SMLCpRdxVjia0xRFUwQacmL1xsOJkuXvNkqlxly8LEscOGVUuQ4h0DniVeglVIES5v1A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DwSk2izDCxXk5gt9cQI0y0qVMhGQydtRKNQqiL0rS6lEUEvELmbLx3Kiym2Vs8xIFrbc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Xlcrri5ni2IZj3LdhNA2wIL3FARjiZB29ESq6y23r1HHK3/RHtrdyihuZj3BIssNMNN8x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9jEVaxwwFLi7hvJKWuFoPUJQx4hhpAZVyb6gVdNEJQL4BuVHQp8kyiMgO2dRaIcZgsM5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7JATl3KgiWjS9+nEaRFtLLv3GnttyIRmV5W2JtxmGXwKvIH+iM4wzXi5cq2bWUbzfMVh4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mOMaICFeWUwpfEQstSjcsrihMJdA/GJcFzzMlgt7NwhlMRqsQoy/X4Cc3EJYJvXNQCbi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bO2FrWo7CvmFMxLLY8y7HsHZKzcEy2rM2vUSIw6twWAY/cFOp0b88wyn/TPMOu5A9gyj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LCXUVlEXfqK6Cal6uIxFoyxkZsLYsqI7lJw9Fw1Km8oEmdmZ2ZEMMGpeTvBSNGL7iC42P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KsaqLmuPBYSKIx+3UZ1XfFGE1lehmcFCypQ4ZVS4NHDxCa2LucZ/4j6B3X8ka4xkDOYX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agm+iBMA5GXqI1nlFN+I4pl6GomqcvH4jTEipwtxxyXGN1HxKViX3G24nRH8E/GtzFFo3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9OoRdJ4jAHuY4MrIbTR3Eup67lRB3xzLNGniAUJX8wS4ATomxLtoE3FhHz3DuhNDLNCu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4igI0GcR0wGAQaTQ93uOKpGBNwa1u9L9wwKg5vIgBpjQ18y6MBfdy5qOa8nUQgUWruZWS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RcYV3lK+DzA4ainfzENhU3ACJvbuXI5QaoJao7QbXRHbUuAOB0R2sASvJtZjbnmUBHVTN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QvDlAAwVERY4qMXQQev9zZMVmApoXDvNNSkoAPMwtbeajIVQQowDxmFHQohkcnb8QMqx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IhHOoTKiiEGzbqXAKXmJFVNZ4i3nmZ5ipS2upf6ZjbCv9x1UGFrkf1Ho5Yymixgh8scw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PYH9wkUWm4r8LjzLopmpdemKO0hb+YK7hpZ1uMyWAQepxEoeEd4vccY30TIEAmBuFYFH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giig9kVxNE8YPBH8I6KDMpzhMc1ZLW+ZaRLqbB5qrHiKhImlxNVohIrMqLLdEAvwGu9VM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VkNC8wg2WuzAEaCsxq2C9oHEokXXxDNa3LyktlTOJxRAQyHcp0Y66gNxSYbdxQCYaJsP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Lm6hrAC5joy1qh0sqU+IF3LuQsI/SHhQsCqqOJVyX1GYJC8LH4n/AJgF7mDTJxBL4R2R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06LMaBHmkfhD1b+4qFuif0Q2kvf8kwSmaDsL1L8U5P5IwG87QJ09RQJUoupRZExOJpib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MzD8KLMWGUkR3O+5i8RS+GLaBuNnwBt4hdFwBfkgEEEhD2nMVJ4mEr+81pc1NfHJXEucp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1FQqtkEFUcD1eowJneyUgQfOCVEav8QGixgOozUfcoDIuwnPn+csXVlVl1OYtXFOpzBd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SyxFTANSpky29dQLLGoWbYAANmVmJnlNSjVmmHLDzP8AbXiV4cjYfTGwphwCErQho2uiY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ina8+ohhXB37jmOWXOZVRuonxHpERTEWPiZK8JUxteHMB5Fw1HNg+O5hXlVG4LEobaqD9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YlEEtLaLbvvUS2FSXtg6IFVAEF59kiEZgbJOQzi2vUUSvCbYaMQXRMMpFQeJSQ8m4V24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Hc20a5YggHWYQ2ny+z+ammD0gjoWDDdcqGKldqlxKVxcd8H7i0eHATM5yRwdQruMOoHU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Pdxz12HxHFsOKhZrvcsGuIl0wQKn73C7QqvuDSEEBfUNe3oRM9lnLzDU3aj3qNZK2A2H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CN90yqQtbCSKfgwD5S1+0xI6Bc9y7eGTgAxFpoFLKh7bgXW12bpx7itgbQuuIKAZJ8ah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GapBg+eYiqK4QAmJxzDHdiu5Qg6Wa1xMMU6jHdA0xjiYKLrCFw3e3Lx5ELkTzJTCJGxl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ldTG3i4inzJlfqDoX8FEt62DFtQi2To0fRLsd8H2zhJhd0LBEUQ0ZrIS+VCl2+WJsrdt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WZSr39NEBtHPIea8wrtLsdMXWXVOISOtRLvH4BmJcTuDzHcf3L7lLnERNxVBvMpI15ir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QEAhzApG4CCns5jC4Q1CEBm/1LwARKVGXf8AuA5QcuYlkb4l5ldawNShhliQYf5InDc3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GMlxfUZVOG3RGlAtjNgeOiC9Lg6ji5b6hvDMBiAEBVjDpba9dwdRXdLU2SrDFnERrxM4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AjtcNNWP1KECvJWK/wBwXIOx/M25m3ODw8+oecC03vVcMDlSYP8ArMW1BlWW+EYPMysb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6/B7KhbLqpePEM84gAuo0VLc1cB4hwXLhF53BoAWtu89RqQumj6TOoq3PLSEpsYA73ADk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TFQFDWXnzM/RhsaJsxUegjzPKYmdxyy7NIBYYIdq9uoVXNQMPmUuDXkg/RBG1bjNMP1P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7flmbYu6gpMtoeZcXUXAGyMNpUnERzQ04W6+twrFQB5Y80Bs8zmEkItLa7jCp4jZ6qoht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SJsvLOVd7I8w1gIpziENSseZvcrWuxGnfzHfW2PBBf8ApCmAs8zAlEq48QKs9oSmplww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bHawCQMtsU2FoW6IikxAbq8bgjBq8mCrNa22dTMTYfEIdR9O1j9j0wDxhpqXSYLR8wUa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8wplMXJ/Bh3mOUj2GZmIi0YlmJlZteAmpUKyV37l5BWMAHJKhHDkYLbqTYiYzY8Qxa00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06D+1Pohw7wKvtn3tH6CP9HCv1RhGmyzfthxqYpV0+JaS4ZOv9pmZVBlfmL9sKCWe4XiPY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bZgPCftlL5UAI6F4ld08keFDcvl1CgdsLKkv7wwiVlJKWoxiYKuLmK2yUHmeeLU3VBw3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5Ir9xFAOohrbOejK3FuLlJEdFQLqy+40bghUVXNlXDkLfBCWhZgOojERO+4NsQXXUyA5Wr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APJxCcKdvMoku7H+oobwdItFooweJYBa8xFs2DR5iWonB+5f0FsO/MYapHdwgH/hGhXo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IwsFluoswrokVKi8N9x2AcDUC4Fwr+4raHDeglmpnbmPAM5sx7HqE0pyLR4gg4tDvyxM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hresxVa7ll2wWpwgEuyKARllZEuVJaSV5lmDzxC7XnF+A8Ri2xzcdhMckAClULq0X1ET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2v8AUwqTFywRkZllGViZp6i3YMQLnFM4SXQvRl8wbKMbmohexaIgxk37L5gVWs29ytQcQ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FtiovFNCC9bBI5SYKSAHPUVSI8jxDSVax04mEnULhlpRAlZLSO6YDcORQoYxBa1EqDr5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BMmV73x58fMbA2w10aI7tqA9TmiVQz4iXJvDB49ypKH7h+CLUtinqYC0VeBmaGYoFaZV84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bQcEqilmDG+IF1bExbwTioKrwrXqGKoF2RCFaLcNHC4loQr1Dy/cyKiseYUfEzVMo55i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GnuLDBa8ZjBlJu/UaIWsR9x3+Wn3DNvCtWuZaLzgaShMexfufI3F+iXU21z7NxrYihby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Yiz5GNqeSpczLBfcQkgHHW0vCbA1uv5eY3wmLHhyPfmWVRbPZg/J0Gj9SgPe+4ayBlij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xnlPFRVvRq+4+9wrnqWBxHMW18x/cwlD2RmfsjU5hjjtjdXHRLWdG47LIsc3FuAgWltG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GqyNJYdVXlKDh4JupSZhVLPI3MAwQ1DIAncuH/RB3KKnmY1G+JB7s9wscLNeJe2qmE6l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iu450OAIuoL0P7mMJMrgqlytPUUunA5lOCOKVsqLJ0XW0VQ0QHzDyzfEYwBHnqb/AKS6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pbdUXEjwqFOYMAB87ls0qWy9SzVo2NVMEFWDs+PMPbb6SgxzMziXpzPPUpmu4jkJXs4I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P3WmSrljzFdGDUujjVR0FxEth8wXgruBlBus1cBo+yAqMVzLmFysc8QyC4s9XEdgbZiL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YolXowG2XwXncp2V9WwMfuZpyN+aMsEKYUHaYVfMs5F58EahsRXxBrVaRnQEouXwRVr4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tVuuotAiBhCc1mELHAdwwim8nU6kDvuXwxYxNQ8pNB3DCjmicCt5uFr4YCoyxg6jdqPk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ljnFR6CssR6SAGYy4p0EQXi4HSBnzGprcwsVLFgWSqa3oiuZjVGAj3CwBbfiAQGxzGKK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LioGmFsy6vmKcVbjvmbfxEN1tmazUW0xh6moAQFFOI7Ba2vC0ysaeZb5lqyvbEz2gf3M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VpATLx7sUHVxdcOQm9PQtXklx2C9ktkU9ymi/V2+JhlD0aiUUNluINR4wFp8yxS7YZgD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3RDIzVBAqiXCpRsIN/bBFkSgRBxeY1Yt4jHZMwgQ0+8nUaYjYgLlC4ZjmZcuJlqKLqLm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kDOO2WYVcAr7gENwBKD5Z8pYQPmIWLtXmExPJiKdadjDC5TqIPsM0WGm6giLLtDlJsU1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NIW65YlMcEIgGxdRbQ37Pkgluw0XEYgL1KOv1JHkA2+5TjmYBfLFVMu2UUKVfkloApDcRC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spadzEitoPMvDyLy8RwU5KrMBylcdoXY0jdXiCbwO4PUQ5ivWfFkgk5QFtCEGyzjZga2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zVgMvcvrk8wOL8xXWJlltZxqKpoQQKcyq9Qo5IwBDcSyylGRXELFsxu+5sBPNy4QeoNr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85MDIMtSknk8QYwjQtNxo1b1G6PNxLywfuDf7MZAzUEoBCshRid5agUmRHu2ZZfMRERq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vgCN7L3Mtpa8wjJh5gBA75C8nSVGTax0/UG9YBnXtylqmHKRUkKYxog1k02f7iDOdKIhD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BNLmJPLiVfLlHPlile2JeJYWRgxlahu5ehv5jFaGholQt4hVLbnFGLfqCT0Y+Y2zMPPd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QGbwhpfmYkIGHUN4oOOGIMCWxOFg5JeaXCFoouuCLVGiUwy625jVlLTPlVmDm1dxHwia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ljwGC6lIkeRFSIJSGA9xp8kXDcBdXW5eyS7TeUM9HhYH1E3OGrAuMitEdN2K9RKYMTX0z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DI8yoXZhjFHQKeonEHUsPqCdgxLq+IHhG5Yq8FEy2eBlsEW1IWEoM78Ri444mtPuJI1Z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rGncDh/4g5zLLxL3qNYO4vcdz1FHOoYBSW3wSphjh1LmKfyOpZJTheJY7MPAQuTre8EK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sj2hk+o1IJevMBUP4gF1lr6hdVUTSluLmwELbjoVH7SoXZMaGPNzLApn1AtbzRiYrg3jc0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GryaDJL94EK4NiFZC1hibKvG4qgrYpiAojrgmAxbKaf7hnBS7eDuL+AyaiGlF/mKSFmS4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KPO242BVUm6nINLT3URFml8nTCza+wvmPWDwDUO2GXM5Fuc3MoaOoq8s5WBaxUNViaEA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K2weYla1FEQ3Fa0o5m/dGALVwxggiIaeWEFqAHFFRTWDWZuRaXnHqGYa7mYPLO4gD1Lv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IUQBUgDK+CJlBlzwF4o4jN/CHTkj+SGNs1cId3aQgqgqqiGQvNX1G6sJmd0ufBGOBIvA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Xa4O4KQYNhCUxwwv7loZXTeoqtpgKl2Wq1W7htLFzCKP3BxNEbPWb9Ju9hWNRKVjQdO3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0jp8hXMPcG9StteYqngItBkQCM7tg5oeSVcbFNq5j1oRvxCkBFWdQhLW1D8lTAh4bvlg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iXvNEGgCq0QxKUsG+5pctpKfqU1Z6KWtQWVLXiDdOI10XcTFzBiNlZoqUlK0aGPVypE00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EZXhoRADN7TuV2e4cBKSXhG/phqcJMTwH3GhrkmDz0nmCxHIxmnI49QJq2wasG2rlquQ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jommZeDGrzglWwYxFsFpiUK5fnU5xU5ZjivE9vwUdReZtYkdx9tZldTUp+aChC3UZRsAO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vEuhU9+Ixrf6RMRvheIA1/8AZRBtYJOMGl3H7Ve6NtOIOXNOiUICV9sKq9EAVYFUNRKg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K5YEJwVnqO1tf7lmqV2xU0yRE1oywqaFAB1/7DxXaOp2cu8znShoIgApTeZucrMQVdyDA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gh5yiBtWG6l2gVTLxCzTiy/csEX9K7mjc2DWKKvPc38NSVsnoZ9PcuyZlxOIRtioZSrr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jI8eIcteHiWN2ZQ3VYj+CGOUaCs8EQB1XUpSK9yzgHMQyaDhYNvBivI0nZgimG1YKBVl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lVDSusxmbBlHhzJ7hXWTETMoz8NDy/1MIP8ASA8e9xrSMgdHbFIaP5H2yzg2y6ldSyKa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VFCaymICNTNdxS5NATPEOzB7irEHoBAmVGAhAl+UZFwn9pnaNgiKKrKRuGoLruAUOh6i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oqW4l9Eoo30v7Y7rKKkqQJwlRlUKjV0xgW9zoQq2DGTvERozGlqRqILFGTEYby6VdRpBQ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t8SlIt4ItXtwTTglC3Mca4RvqIFsqyILGLJGiWOpZvxEcleo92IpxFzGtuhCQgQtKnbws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anthALoaZU7xs+GVntMe55aP3BzAYYr8AYCqC5qGXbctZ7olLSN1VAHLiqLojWDgt8RUs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lXPUDwuAGecytArbgN9xTlFVxxj+CZiZrAdvUfICA7gdgoBVSArXYHQy1hZnmfEsezUL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xFzQ67jlsWqmBeAckIey5uNedqVfUqLEKQbjC6iYDRLpaFzXHmbQxhGVgptBtDTBRtpB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Y+8VMieVI4OrQ6IFBzGSFAsnAF8/cQDum2AAG2bgoYF6PEtOVDXT3BmkVpDxC8LNH+rg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q5YnISa68stl8829+5rZdWcpBbtwGMdS+IDrGCV+77SqBRx4hUUzzo9kN8DtlAV+hKVgG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TamWIqWLSpl4ILcYIHISoFhu5mDcqyYgwKlfqFIc08RBVZRUvMBA0XzD79xaHQcsWqZG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IugD3KAITFAtVoAtWJ3Asv8AiP3D6MeB77fLEUZWGHzBRCyw9PiUreo1q8MxVWaio1mb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rUEFzAG2YD77qJryYlGdvuKY5lpbtiAi77jozcXmo51UPU17l2RZL0IaU3AFwOIMm9Pm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Ijco4Zc+pVlLYhR3K0hRMHNbgGN68xOQv9QNzRzMAPBqWMfVxKdteHLCDfiolJNhdwN3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HlHcs4S5mV+ZSzdj8GONjMLZqIMMrcVNyDmWCOWmo6maC8wk0XslU55eO2ROV7JSkowQ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1JPjQ9MWI5mD6PSC6v970jGF4iBbRCCEanW5lCMVyqPLNaKUWJ/tL1NW6jE2uYNK2ZUCB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38TBbPZFbuWJN5gpHOI7jueEWcz95W42bj89B5ZhST1wQCvxiDD9RvmEazoIXBZNQCudI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3s8y/fLX7QFBhxUKKKdXLDLKq7mPxBTaW2BTVFquKgQGZdl0vl1CYXOjmOyFaVMYLdfqG0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uM2GNXzOXIOTuUjFyyuZVAE1V4I0ilNS9AqtLFAStsc+IJDNZruWosDYytYXE48RGaWY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KGs5PbOJSwDwHJLQ3Nt7uYKA80aoj5TY00yxEh2GyOgp1TmMDxvyTeXRioA4jqTLMEIy/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B9RX1HArLyYxNlMxZ4hyTDY8GNkwxVUERXFAeQf7YkcwYTiKvlPMSy9blSHfMxxm7Sis3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1MKHrxwPO4vLdi7YeIC10eDt8QQrkHJ2cs7cxtTcK93G2GYhbxFGyI6pta8RwhYx/JzE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pSN2W4Yq9xc53EVKBi5QO2LTJHPxErATU2ZcDDc48JfIL4Z/zCvrS2jmJSrecu2ZKpcC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ablKvEbkZw6gbUEQmihlmIKQ4/iWojCLreWUIDeYu7tYvYzqWitxfRNDUx1uLB3G1FXz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wTNYn3S7GrP4FBmIDzFSoq4qNzG2EDnQNeI93mzlwRYhlFLm7cbFEq7K2i3MsPuzD7iU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cJ5mBNgW/snSA3bjksSsv/ROIZXdLn6Jkf8AplqaTI0Smc3avRcXprB8Xg8sray3mNAG4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bqeFRtHK1PaQh3GyS1HcGCz8GMGCZ5jP+EowUBSbjKrXF9TS3GGVBTozmW6zaMp8MUTa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SDS1LanktM9xBvWqqonU8qbuBsqL7b8SseqgaYq6qiGdE6c2ykEZHlUxZUBGdAKVcKihV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gr1Giu46vS9xjsELPEupVAv1ECDPb/UqQopvEQ0DpUSgW2891xLLg7vM26Fur4lgKFUon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tIVlDa2oouBhUc0Cx7pmYACqOYSqzqwtzDigvCFqLaW8EzQDCExCvjQf39QGWV2eo7oI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MEdsZZ3GzRkKgLLcEyKRULMwNeY4EMdxUtWDnwhVd3CKVcWwgRs+zHxLGpVMAt83AKWa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5eiKhpjCHoP5gMaZvEfcQEIo+ErlHT0Dz5fMcJfYIMrXcmYqkHTLuPqIaZ+IkofcoLyf+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b+56PEup19HMrCRfuFQtFcbMVGoOEe+onWoC1qYZdRkzZAjRWPQPl5mCoCsAjRUCs64v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c7YVLLZY3gPMJQ5dQ1eZg1NxzBrWeagqA1xHlPviVGMwoA1FxkgleYwhVkSbQQrAhaVP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VGekDhAlBLGVSyxhL1EzKiDbEscglLYiZoXpPDG3XB0EDLY5q37iH6MHbMZxkNdEU1T5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BHk0YLCmgdWQrp7mjb7YBs93+JqFChRwYICL1KGWUseZQXTmsSvK1SmYiM3V+Y2Am7l2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lFs7CZXosgCfm9R2FcR2/hcyuM8IsRmwSrkoJyxybQpiVPTZE3FW25plnxGTZsC3AHUd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6A5l81NmiAVAouu4uZOpuiyj3KoIWw1Gjeq0kFvDL9wYalki0io0sJ9EzARKHmUC6DF1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RyLqrsgULkXdvUVsFVV7haDcEul4VuVoIbXg7iHFs1mWr2LDcSABo6hCBkXMxm3HiNY0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umVMBSpm4K94L4qNHtJSu4qkqyu2W8tWUC67mBpQlZqMtR9iOYItqufKT4fMsQgJu8pE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hNW8nZKnG45PZBRV7hpLuUMF3LhaOoYBzAVDqKg/UAkBLo2wcwyGYIbddywMp+S2YIAAh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ortz7mF2lo5YxGGt2DRxCnKzfP4gllOlmnR0RAWeZOjoilcVt2wDTuncWoMkxIirphE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QItnzUKE8p+I5Yx1NwGfZyxuk3GvuA2qDKEWUxpXiWyTNYiZJuKvWIuBfwDMBISVoNp4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Zczm6i3Vx0uRlDRp1Bbbif+ZYceYOy/BFW6VBEKe5nASuYAbquYUbvxKuQYhAukAcLqcx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6rGmSiXJeoVPwNl98QPljVwfidGPxABLEpZguC4Su0TTEU8RULjPMdJQZUKDOG472GrcY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CbF3G2dxHeCAAEYBWZQ+yvxIwTLoXKKgeVRL3Ep/yj0y12uAuavFwkGeEouC9MFqtfEo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25cQAttdcsLyGYRxHfuKhuM3nMtcoC8zAWDySxrjYOyK02payvzBvAq0RYNCUbJN9na4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EtLK2SzHIzTEpV5epQ19wiLup6QsCVu9zDKHt5g0rbvw/AmNSjDLTEmz5lySWrKLNZZw3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oIDMJWDYo8wqOcxUq28YuLWzkPHiA0LGba8kRk3Yku0KtHxMmFWCq0hwljcVwNaYUZbb5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c8RMry2OD35lwYNigi8UKQrqHQIq1CcyUA3K27lY/wCcL2qb80dRTod4mUIPU6gUjNS8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YSOuUmmOIIBGcnp3Lmx4jwPEsL2kVAKQzLtb/AHNHmUBZxGLlXmWE6lgujUFw2o6DiOw7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8AieJrlzFWDDrEE0iQhtq/sz4JTbbgzAUVuvMFsvNlTKAjKuf5dErDQ+iIoFFJzT5hws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EurY1fN+iGpcWUTaDVvEWqorByhSCTb8Fzfs9EEDyg0XQNS4XZMqH1FVGrwRQIL5qUyk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FsX1BHGHklswg6iLgzNj9Eq1rv1Mq0XPdS54ig0lDuglDIhKeVhHHZHcpbqZKIDIgeYB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szEQXjNw3EqHBrqWULjzGBuiIFKLMApXiH+zNyxzOQUQTzKAzNCVKJihsJeTmYjmBBWt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GZncYhbhtyp1PFSBGXBYJfeiGxrAV8MWkSzD3K7WCBrOrjVRdmm2EBWhxAGot5jInMzz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beBDhXmNEphvglCGQxLe5VuXSCIcqXUMIRaR2JxDLW20Az5sNsamaDyzH3HEA11bGyL75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j+4sxm0f3P5RQxNswKALtqWRBUMGRzGU+ABeYWlLmsUmzsncBcrg9QWoO2Jk215giMN91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WJ8ilSwa9hxLwqIHi5XcaDzLO9TvuZRLY1ox3VKDFnEwZha8y2EbLlF+kkezCBdZITih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aE3xUWxHhJ2IKowsoI0aC8xVs21VyoJDam+psEU4XmKwNm77eYwLpC87iXgFA3FChYKo0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su71E6xQtBfEsb1hgP7l5NMbdZgIdahGfLCCnOVjPS+ZSZhuo5GBBDZ2I1cUKu4RcKlys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ZUDJRydxaUPvmcNuPEyLq+Iva21LwEs/RFgNzNk5j1ga0S3DPMGkqJT5mHLsHlwTdzCO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baDKQVRgat2rzLRbrVeOUoVsbECvNyf+IuNltGl5lSoAoAj4qj5v1CiANjb8Eok7wL6D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xAK8FR/EdqPBgieY75i8tvqBIQEL7S88lYN+4dHQAtK/cbMVvFv5jq1XmxmCa3jBHGmL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J1MJO0YKMZziUeBeLYsqrPbB/piN20ADk+I0Eq5uWgdQckUWNuIAOEG4xaPEahLPO41V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zGy3W4grFvN4CWxyhiOyYiEVAN5jQfG4Y6RxbAG0Rd7uV+lObdwExa/zAMGYDpArZxDQ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4iEwvxKpdCpFWYsIREAu5UKIrY8yi0O7KD8soLJQB4PmZUwo8OYLXCdIYaARUL5ihR3e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4BfwvOIFphAQYBDZeg/3CjDoCXOS1WQYxICN3H9F+xiwhWZb4Flq2iBsLtqPMcMUXTTM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2yysAykCUrMKul6OobkX/AEjVnVaTibtx3FikWmLH4WZcVEXg7ltiKDKRIFmypsMsj68Q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jqOLwHuEMAKhlAmYwcEHHcHBKZW5TL5JcuqsQuPA57cyqCjhjvDQNVA1MfvGDRhKypuY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wgAvxEtpvia8Vq9/E3PJaMewNpLpKO3UZlFl0b7VC1ZjA9+agBStYOcR2osHUK+hvS9xDT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gzGpVLbxqAUC+7OJhp4kaxa7s3Ua3bGW9wSpBujXqVp7S1dMqTMYAxZvMXQTAc0xsACee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ctPLCC4d3DBuAI2SkLxpiVS5s31xAbZiZViR8yoGU4W47WtSmwgsdVLb6JqHN5a4lqwi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TAt3LLRlewzE5dXqVluOsFp/UY0tGryxlLWr0Cj+IKgxHh1K99IDjGyM+2otBkZSjnmV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mZNS5VbX+pa4qqFB6mUVAJcug/tfET0e4vI6lGE8mBLmBrVCHTLbz7Hn1CFsBWvNRMDit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UF1dfRCZqboMrtBeUO8gpQAQ/g3n6mE8dSpHCmviMoIYAxKmuKAtuPwth7go3YNQOlS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zFBqnMEbbq7hYy8owyQ68w1Ld5hycNZbiKWmsx5kPcQllXlYVYcQYq4gILO75hTLh4hb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0yrL8S0wwlzHD3C2MazuUibzNKjzUqyN9kOCIlmo8wpFJZmWuFULymag8cmOzJZXZl0V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cjbGV4/A4MYcK3nogZi3uEgi++oRCFDcDrGdnsjIg0mnzADbASWW4hSKWUQH+5YjlA3U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LgYHdEeAK15gbSs/cIRTS4Ntc0VCUEyyWYvTiYIeJtGOqmTFxBQNCvPiPClwHQdx4T24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TGluKdkBgqu7yzmFHMBQZazKmIjJxApYhQ1AQpU11GAEc2Yjl1ywpjY8xiwVx3AFeVr1E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uQ9ReVXnuXRAxdywFqAbDmAajSmU5+I7dxLTaPjcpIK9q6iyAseh1GE0cp08lwS8diI0r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URA4CWi1CUSjCL+Icjy0vmKw2W75GCs4d2eZaAm3evJFkBZ89sETVaw3ddEo0RoP5jXYC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GKiqimreH3EmKAV9njuVCy3bwEsYBeBZEOpHK9S6otqq3Uth0fUGU3cUU7/Uptt1MTPN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5xLq16logwvMUKuY1BZOoVVpzOive5qbw8JQqBl+ItAKA/CHH3LAS2OoxE4gd+ZyNZ8y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QPqUSLYPEqeJeq6lZ5EMlyl+bhalAU0JdTEENh3Ad0TJefUvXQpfgOJgZEwM28/ESTbv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IwB0HAzb/wC6ofXM2riV0PuGrBW6KJaIWMskaLXBbQsFBnLTGPhyRACLJWYyg0zD/KMpV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4I87gAVDEW+o3UHll6xUwhpCWpVGjgiXl2ym4AEwvjuVt4Cv8dxShBatNzmPPzE0FU4rU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adkzg34puBdWt4qFcW/JFXdHdQC/6hLQ/MINJlwte5Y1GUhxDqKN98ygO5aJmlEVhmaB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G9Q5mkGZeZIbmHuCDAFi234gi7oKNRS0rTE8BfwMWZvBiEAtcEtM1muWW5ajUqFlsPiB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xHhgeoJa8dp1K715L+47UYmXnJnMuquc/mPjKNWwdETcBGVS2Y1VAi3ky25sGEIqNFbz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rguPn8mDSs2vR3AxSrL/AHANhakeoKVvDjliF5QycsaKLA4YtyAXBq3OC79z+KqSI2PQ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ScxYbxtviXOgFWYv7ma1xo/qYKFv1lgAFVcRktLUoZ15jGgpu9RLzEBqNbOb+4k02OGUn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na2OJb4ggRhrUysoM4iFpS1PXq4gNJyjz8SyAprPEvCvXzLl8AlmbrREShTtd+pn7UwH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YMtecwaeGhXEoWFWbUmvuOBN/wD1ceaQrWBjECKiPMLKolhdX7IbwAacagSKDbgdMIcg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qAS6sq2DR3CRUKBnnt9yjIyB4e4qgLQXRzLI8cTB3DRqItFpzU4BoifPEVLXhLtvlzAoS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HAv4jkcRfF5qONKrJLjO48WzllA7GDWlSmCImuYxUaX04itVCgIHtkwiyWOJQQSDRwys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BWD9XKN5TcYKCbL22Rg8t9y9oWAspmqNjgIgXzGXf2jA7vvUVrIaOWskyIuoeXuIE0qy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sV0RgKYZOIiGE8Ji0Wi4r+YAVbYqqz3HPpwg5jxRizL+I1jUMr/gl9U1LBj+otgS1UHQQ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AIUXs9rE2UZy658GpUzEKXPwOpiDRVttwEwboW3+Ioty0u6iF3HiIHHfMAhYlcGnRK3QF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IVhXRFstXC5azr0QU7nVxVa0fUSko3iJFR/EMNndSoc+JeaMzKSkiay4xK3TGhMZviK73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4YZxK9yqAR1RGVQuzslt+7wsgjFP+rjN7Fj5mqQTN8McAXUbhTCd5MOhPLo9EYqMrqFD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dHlg5bZsz8MVxKYWxe5TnlNDqETYZwsspn0b5g+mHui0V4QotRxXUVAr3DEtQKqIMVTNT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Ax6hiIWLDMS16mGlGMXETMpbcr4OCIaxarnwzlb3UXgq2WONoW1PbFuINaKGA5jbqzrq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aZGYU47XPxDcDnHJ7ijuGqcVHtLbILygcFczATHnMXsXYOogjkHkqDOMwjSA7PKawphh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BacxQXaQdmrQHxEALBflKED5H9y25s6p/wBQaUgsOXt8QarTJ2YwAGysyFLSIZCVkY7C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FKVeTEMgLTa5z4+JommK3GrZ4DyTyrAXNzAAECuYm7EQ/tFDVBD5cwCLJwMHiMiALr7l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gG2twCYtmgcHmFYhaqvT3FNIoWvTuPi3hGyGA7eIqkPmFLruZTUtKdEWPMwGDUZeVmpz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oafbETph6htxIWlSoyx3Vs1sv3xFFLhP6iebvN8JKzUsjmLQwBCWs8QeI8oZl2qBCo21b4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06irVpXmEBebIwyz9kYOLC8rhgIuS6+CVnIIRyi3uKuKDR4iZEo5lvmVxUAjPAOoXKZSx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dR6iJGnvC9otZmRYvXz4lO9Q5N+YwIBw1fuChNIde45ZQUXmjcK+Y0jPuXlCpPqVOrkC6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vS9+WLK5yu6g24iiFHywl6BG2IqLk3oh8lrUqZ4Fwy1FF53EDh4mAXRhJPpAjAB8mIla3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uBvoYuVoDSo4BqGRtu4YAk8EABFxn8AXHUsJvcSKUWFpKzHRmXUUAxy8wAli4I1XVowv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3ap2jB3BkuzggOADxK9wZYKGaCEIZIdBW3F6O5c+++kgDgHUCU/HC/cBxIAMqFVteQhhY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UCUCHZthNUbsZz0wFU5ksY9hlpiIoUPUupvUpdgbRKxUpDKxENp49Q6lY5hsA91FjqUh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/UqtWV08+oYChw6IDMYVcs5LiOuhkuDMQ8pmOlwXl3UFmo4VgwF3b48wLGabt2xod2rN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2p+SVC+VaYYo0QdBg9QxgXd8ywaKPO8bmC4iNJhKLS+pkLRaaCLKWlxmY0InUdpLa9LHS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1LiwLrmFVJNyPHuMEC1O/fiYCHRykqCLFI6jErFeu4gNox6gUCGzDF60QiFLxWKjuzCLw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AxUQMVpyYKv+YJNLoHniIG3YqqXiWQ2i8SmgCjqo20CUHZzEECmQ98f8wW1FLBXiGhKQM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6Hv3FvLlMqo6gAPIMZbjsbDI2wC5Bj3IqG71zMNvqJyz3ELJklrM/EDp3FsdwCxMjd4q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ZS5u6m1GuYg7qAhZxqOqU/KIoF4aIA4hQ8vEZ6D2e4RQyj+JgXUCI4RLrhYXBFCQwTAh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2Sl4WonGaSJu4mfJcwmjEDjD1FYgyfsks5Wd/3EENvLFQ+IdqvFOoIEy1EUQRfwQ+gAKn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7YwIsLs4iXETrNsbaIoV5lzSedjLqaOPSvr4iaZusI8CF4Og1oj5Jaw59E8i5jL/MRWRR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bU9RCjvSWO6iDgpastIelqCYe4jBCtXlODPBtcc2Dx7fUx7y9RVnLyiUkU8JktfdjJut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BRKqrRFQRUwlESRcI5/E1MZm4l1MoSaitxFtqouohA9xxEwlM1rmVyKoS97FQGeaT07m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+YJgKLX6lPJVobX1C3CttjLiHBxVp++ZjRcBS6gKFutS4wcaLrmH3BqQoKi1N3wQhqqNN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luOJa7ShbbuW2CfO4rKPCdy/ZVWriP7RqIS1ng2h7KKzxBvsu7lYHDuUXNavENNxzK0l+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a7qOJRbt0sp6v4SzE6sLiF0Dbn4l3U25XYI1a1lMJCcsbcwguBbXErpbjQ3MAHyTUyAFq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ioR3bWpuWQw9L+UCgHoZXzKWbPR2iDm1nWI6QS5HQDio6gWrt4iAtx6jogD44ZV0WurqK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/iYCS1q5zCb2jd/6mKqjrFfPmDACsWxKXwsiNRxaliEL3uKDXRWO4gwLxXohvizbo+Y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IUOZY2BtP3cUKinAvD15uKZZWnkzlhRGmhwRLZQpbUEFgWuSWWGKpKPcKZSXhj/iNo4F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f94gEFkOM1Bo+BVu4yEcvp7iZJReyajQcKvzOqTXzHTdL9RNt6mbs4ub25qLN5R2eAg1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IDDm4oFXb6lt7hUrzVTHWK79s1HLLBZG0rmDQTm5Ui1y+nUec6HU460lMyZU93iZbtJb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lEGsrs+OYCbCH8z/AKKuJyAtqWd2hKcEGHlgrsBEQd8DpiLReWiLLDDJFRCKVjZNAIqc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Zy6V0/qZbcovNwCoa5ovcpOiLwMdEe/EdeZmrtOIO4s0bY10Md6rgVbwgKWmHVTu+42t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ZPE6ECIoYjBR3ELV4FKdkEUBym1YmuwYMJ4mMi+w6rt/qLGP8hxKqhWztl81u+CkhQWF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SrBesEoUi+XE3ImrdfEZdVDiw2BKmZxN4pWYMeI5Ts/CsQLYAygKSdIpbPGM1rseYpvU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NwzU5HxASYfsgW2DUCcUUAWszFDyquAscJTgIExfJv7hCZdDMQeaHyzmGbUVHrLiYhKO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ikuULHZ9S+XZGKlMfcdy2z0uVeZK3AuhSuIQD25+gl2slsfpEta2HuNOKeopf6jogon8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NJtnA3G2FgPRHsFRDthLN2PqC7e4gqcid+IV0uyCbhSx/lAXourZgWPUeUKEmJpgdODhc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GapsTBCEAAvMMiy88GZQws/xRLR1wDUKagA34Zjju5fEBZ5OJZBgN3KLa5TSKv7hoOHe5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iNDySioF3cdgHy8dqgK5hmh68xjaipfj4l8ikRtcvqKtZ2Wp3Mp1sihjw+JYDJwhfORO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nUcKAB+XMRshTL1KBIMYzDhIFK7iNI2W6hEE5hf4lIFIcnHI/uUZZmv0/uFljt2jVYKh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0VeP54ioaQGOOoG0wbenz7ggo3vHJCbINkQiCZ6BCKQDINPmVjcso5g3Sj3EFC3AAMsFh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CjiwVvLonFXFkb+YQVTlFrtSGEX/AASoLxomK3KRtyrVAWUUBORFAPuKCsqBMi2WJvdK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3BgqB2y9ULFeqxLciy3AX0MH7lw6rCGxat+Y9EBEFXVNVEz13K4iOA0UwTc3BKy4t/wT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BaDjyTCXnqBnmQ7cw05BTDFu5XLzE3bYbxfczH3SCnjuJjL1knnweIBOtJi5S1BfbOpm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pcqbODzEWLILTAoHRqCqBpO0iKARJV/jmPYzpqqjs98RU1RyC/8AeJbidWbePiKgtsdO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QQczeAPnzA8mwLshNojXEDQZoYQjRLCK4LlMwMSxUIOrjM1uUOY4orMYZBB0FzYo9kNE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Rwo91BrPzKkqBQloNG4kc/CvkgLlr61BBC/BHQaBw9wdlnhE0c6rzHGhzEVeV4gUOfMA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0ddvcrash/UH2iMF4iRyHczawV9ywF/UyojjN3w4mAMbCUZvieVir9paBYaSZIRoH5iVl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wYueIyoMt4DqX2SOI2R7S6m88xYhawRgQ/ccoqWUbAzfbLG1reFcBE4z48Eo2TmxhyzR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2UsbV3v6TEvDfK/4jPAi6iqcutDCplSlQYY22loJlQtQtl8xhoN8D4lsGMxXSWChVXuK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OX3h3AWLT3HgPmEl1CXB7YuGrnQWIUa15ViWCareZzxW9cQJQYbmUN53TBqnJ4qXgFI1q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X1/uCMgEp5PqOQBXLHYsC8tAyEJWDpbMYDSc4piNKnwRAjBXxZhxC6RrSrqskBXUY4wf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xaILU/rzLRIKq9nmGhEaqfcZynaU7gsqRa1xGFbuLXMtVO6lqTuIvOiDagKrCjQXLAqH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vxD6IauueYNO2syq3mDrizXjMu5WbqKgZXf3LnaEtwjqJgXBlBCuqn1G7pwUQrYa/fiUo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Kh5dy+Cis/wCVEcxQPBf2y4nDUoVIEJyiWGyM31Ego6tglzO8MzejRjNRqXKscDAyjlo9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qNghiofxS2F4GNWqRywbScsdSwFaAURWSWGswJQBgYi5UVLM856hYtNDhOf1GZbCWnQa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qVA9QEAjyhx2/HiDdq9MsWmg8RYkUcgbuXxWJVXQMJiKLHhHZ2EL0Ygi0YCrHi4mIuRq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hg8phUqSO7Rbh4qO5dudEJ2QCZdc/hZMRdz9JZ1mLIwDUDbGjVA0zKF2buIrC3rMFhBvH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BhrEdcxjAVLSjBFu16qagN1M08sQyjVit0FCPIQEcZmzVdZUoW8DmanigYJXKOYxGUIGa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F7uXHBzZcbWi6XmuJRCLXRujctaW0j9QZgsJS2CU2VCy+oAcWxHUDxIPiUtXjxNBG4PL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XmUq4a320PnuUUjwNIcyojRpTEDo1Oac9ESGg3da+ZYsHd24ogvMsCaEYHJypuvUBF5A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lwC7rlmxC8P2MzHcTHDw0qa6JihPIrTVLiGZLVdQ6/kuZaxcVwutpxBUtKHMEMjdqOY69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PtzAEgbe4KG4LU6lBYHUV2X5WAMls0EsJGlhlBlbHB0wFAHbge44ssCt+vEoIXYnMSxY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hJYxdJS/1HNBuiZrfUwmGinfuYoVxStXqO0rq3Hi/wBQycy0YxWT7geFbCnJr9Rr1wZv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v/IoqNHFVLbNjhuCDUWFGlJfzkBdU7l4xmYggdIrk6rmCguiIyV6IbLsvBuJyAR04sgsC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Y1vgz7AS8pgIq/oxCBrdpdRW/wAMUNiK1R9BgVnNSGweDUFaq0Doj4OKalYcj/UN55gM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mgg8GCHlWj9Su3omb4GOgrMogtgpuOKlAvUZhWaCEM+WVSwDnYbPmVAx05lsFqPjUBsu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eWFDu4M+yAqtK/SIYucnqWllOLNzvkcjASmRWOJnCF1dfMy4ApjYhSI2bJ2bzjZEBvI0G4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NCwPLAogua+pkZ4V1Ufcpn2QBaiiuJTFBxnKwBLL5ua16PKXcIXV8L1HQghz+KmKmWOWpV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tKJe2FTMQeUOI0hltLbzBBdFH9oeMQoe5ZDocdwL8O8xE/MKEcYldR17kUPFApdnfuCzs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pTyCcKK6TmMR68xG+XCkL9a8swj/AEkwOIs3EaR7VFriqz11FFaZMnqITgYPELDk6DVMu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QOtJRk8yomwFpQz5OBnR8xEbhy31LwKrkILdW3cty1nLLixebs+COAJMjmGK6ReoqQ1VD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8wmLBAG24KEscvDTxLScsRjPEbV3EzUV1LhdH7MWTApW/MMT7qdEsmjxXZCjgNX9xjpT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cC49Bhtxqi0wpHtBsupZWhMRkDF7g1Qt7ZgYsFr/ABKh72/EXMGhExuLQ+blzXYOIHXt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xfEw1XfMoE+dRJ0GGHLGZtKEEqWh2XOILEFbw8PcQBcoHAxKtkTlpxuURkuqpaECfqOA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tFIGi4ylM1Vv/wBJg6dMKbqKCGJtd5jTzPGov1u4nUHjdKvCcP8AEJuYbP7l1TS3bpY1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24pfEaaWfsDtgq4aQLvDAlg+WWmGhxFTrDMI0HEbKq9S1EZO4CYC2pkrTP1KJbqL5CD7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B+Aai26RH9wUeJ6JqEWEAt76ZekbU1zMp2E+oSBas3wx0mjVgWeZqYlNkWVk9OK0hUvJD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Eot4sqODtrxBLvN2CWarun6CGziJdd7gF73jUHKxBcmZmK74awcVxCmgPUq21a7ltSrMo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YHzBtuyTo9q88Qyu2ZVTWvMFSq6shaBp04mZzIt+pnYAsJws3/UzjaSMMsSxgLTvmBBC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4hyQUsVeIFuYyNA2RkLNPmUFRt+GsVEWWZ/wOUsksh9Zg/DPqBOqiW/BBYPviP1NoURDS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8QaLaWrYhwgrbvEqR7pgEi1PaOzMtbRisB4CDbOvcbFpOibJVmwuiYFuq/cMNmeIlqUE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iZQCGFq+yXEgIiS+tmK5Q9PM7qOljR0iF2M2boyRVk4DcYJDYGw4SznwVahsfgQcwNqe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rWkxrzCFMhPXURqsZaiuJVgrXcrLTL4e5aBQSjuC1MG/O+oNVDyaYlju4WqgKg0BCwzG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qCQVZD+hMjUz1+463IXDAGqGwJS9uC9oyYMHy5lr7LwB4jYc1wwvJdds2ZfiI5olAVruA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KDTPc1yzFQMNNTIkL+IH9lsdwHK5p8StAFFJEQojiWBsq7MxYl35h0baOL0TNDd4sy+i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y5xrBaw1n3Kv1aA9SgilZrOUGG8j/MTABF0jh+oYDkvicjD4UXF26+YnUA5L3mPTgcau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wtLBBuglfUN5s6Zq4Lrpmt7IHoG1lHqFGukCNqYp5YcDPJEqoAyqIlMRipVtD5jHwREE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BKVURKgTvuVUBaWZ2JpXgcwDdl4iK4KPYmWYcqcQTWi2fnUTjjj4jl8XFgDaBuoiBZYm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KTRAwtFEza7W2Oqu4V2wVeogV3UVNe0+Jh+6CpSEUG+u5aWwK9S+5aVqKqErHKMLcvuXU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5YrA0q2Am5rA+IaCttRgMZJc4CBArCWB2IwWSzlVWBB6muV8QRPI9TOslCFk5chLXFG8r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o1FDXLFRRjiJgIJatY08Q2d+SAJFqtepa7tNIAO2CuY0aYS5WrjcweoRxKvc7PwyTPH4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TMLY7ZdlPwemrmBO4uyNWjlgPcGAMbqPjuEBI74INW3gLzFSrVYRw7YS6aQ1Uvmk9HmW4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t1RzEObPUN0e2AEAXfUEoCpi6xEMgvfUyUcRTTIK+GAu9cTNW5Vt2Y9zGZp0hXQvjiLG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2F6e4itKZTVm4BAJRAvHuCr3GrPEvCXHgQziKtmKNkTRVzwSj9Crq8yxWIlLktfPUxIv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gMwsqAGSwu4NlmLlouCpaI0ImZFxKgWKFWT0RWSUG1yqGLczApYcdLDGhyTuMpaMnCWa4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0HmWXzUUw+pjYaTX9yqLjq3FwqwmYMKQBkh1qrCVuohg94lmqphCC7OdEtSVpDKGtlB/M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5xupSgBsdy7IG2uZdgsF2dzAtTRNjwL6eLiDCDBCM8IwPHuVE4S0yRhQcljpsgIQFzwXA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F5Z3UtoFrQbRzFBCKIvHn4jBXQqkw4qFcFCznxcOBV1vI8fczolZPCc28F7JAe5e2KAU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K3AK13BuMW/HiZlmOWrdQ3hRSOIMAjR47le0aqV4F8ysg/BzyvmAE1Msdra4I180TBLs8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8wYlh4StEGNA0OI2sQwPrbH7nQOHzHci4fSQE6IAGMuBPpH6Mx9zQbeEdyiwdFmskWi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qz6zFst5I26IKuRvNXr3KK56dUy0HZKPqPuIjUgDu+IEuK7m5VN+pfFbBPiOiVZAGr2GD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lxgt6aqU9FoRa3WLRod4R2Fte4FsRQpJzACwN0MXMXreLizZEylMlwjNwXiI1Ky/UV2m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APMKFs81qKGxfqEWLvdTiasWBxEbAXNdwt6rMYh/0TMDUCN7uWV+I4/BV+ayfhZpMEyR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xlVhn5LIBLC2A6iUVxLq6RvunUIBXqIYO70/Ua/FQtI+SY4NojD8xY5JkPMSLDh8+YlwE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u5oNdsPKWWC/9TB558S5ce6Bs0I8mZZf7mjiMUurqXKAdOZktStMwUz5A4hfcRKpmAll6C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puuhDn2LKx5ihhFI5Klq00U2nTKcqG6iLTxLAGVaCC5NAObYkttobUsBr5N+IqHHktl+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K3LHTyzZhq2Vpu4BhJHXLUdBFZ4E2AUW2X5la0gH2MLdNZVc3G+bWl5GPgrQMEDC/GVu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twQZhm4Fo6iY4qOyCry1w7IbxW2QhaRODqUpM7T03OMENqpX05afxP5SgBcuWGjTkNyt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EYNNgTpmfezkdyiNVxCalRlXqHaLJ6pJfSo8vuHY5HWMXLwVzcCN90B2tWTM5sVzXMsE2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/Ew0ACvKPH3Eo6ANNf+kRAqCBrMop0yVcUmSUC901GVIJc9XK2N0lNwRzLaMVHekZb4/1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8xAMbHF0ZVjdtOQIhk+TcEC48kXC1wVKcSMn/AD1AKoZvwPl5jUI6kFAPXtZdJxcj7mYX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4bgGL4bg2bUjSC4zjbxGP54jlgh4dTNi3+mZkgsyCUy7q3qKBqrGUBllCqUOwqQKGWoBo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zimPi9mjzE0M2/YGCVmO2GnGVzDoXamIFrKlWYpyVmZCoO1hGzhmC66lozVJHy2wiYFDJ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wKPEBfByXBDZeXUN7o6eDuXBDLf5i88gJhoNQlVwo18QhVBuJV68TDZdupVoV4mJkFEq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2wTD2QCXJgOANsbjT1EAdwWrvmWBCqYkdRYYwLje0yZmLMYkwQMsFEzYSbo101KMuG0/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BlYvBT0xcU3IWfc0EaTklQHIVP3BWdzuv9Q8gDCW+oCLwiuoBoyqytsRlI8xAuF3L2mn9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icCX1NxKCdEprWJbmLKPGyeVxuy4KABVrqBbRAAnlg6EKu+NRQLrBKriS+PdzAodCXTxB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4Zc1d1KTuAh0zcMFGsNkBvJcJvhzmbpJSqriRVb4XohcOWrL3dR42BX8kPF1kM0NdwWu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HGzL48QPSLrBe0ReswlcRgng3doHNAUHTuNEKFgjfJoA/wC4GiC7RuMSXI54EaF7xXx8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tFx5W4CZhXO2NR7/AAIV9AuZArni4nLIE7j5VgXKgeU9JDAvXmW7RxRuIACy87vmOaM3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WtE6fzCwG7JV3NbGv/InDJZQ4zG+JoLtDFpkH0O4kstQDuoyFbAzHhihrTVf8RUkStvL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khUK5p2fcNKnF8lJRd1Gcsvtp42N9+oKdoirs/pzDF7OXHLmWALLgxnzLlc5QbT3xcRa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3JUqLdgHiDGQgBKeY8tydf6maLwJi9cQHmgoWnyweidrOV1VufUSrWVVwGhQcsFSVYxUX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Mtbxn1TZ+mAo0LX3A83CFFu63xEprQHk3+okRvN6R0zzq5aJxn4hbUHNzUZxpLXxM2uYK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SyJwn3Op0D6jpYkJYrULY7u78TCm7KT1PcupFK5gjZQ9Rk5tRUjU3AKwAICqEPnBugEoU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Ri6w8xXtKxXUdNbgBk6YUYRoQxbsi0rcXyeUjsXSs7EVmNSAWQWVmLmPRGM0AbhCGBSw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pMxAj4nd0odyt2Ucx4QylQqV1AxsExYahx6mkecxxfgxmJsQbY81+GGwgxmHlE5YiMN3p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lmXiDVkrG+f+YIoVRodk3htLGvMBa1osi2Qg0q5VTxyctPmIuiKvI+4GBeNrlpYpbXUY2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S9TFJqdb0g1EioL/AOEfIXliAf0U1C23KtwEXY+0tznNR3CUN44GEJyIUpw6hRFME0J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UkxarYTC3Iu9RrOsLAdwC625g1/KChMgZWeXqHzQUVjswTmS7IKYi61LSm3lBW4BW3KqT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+I07IzA8n4mJGoARW1SDtxjn15luoBdhkmUYKylUlqRhQbm5TelaOLOdhqMZ9h58wN7AY8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MurVx8dzBgm2NuTAWyJyLUvwQKTC34EAWfRdwGwKA8QJS6DWWWzTEpC6NbnMSMxUAMmql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CiVVLbGNuU7YxFKzR1Csd8hxKQAQHlIoaVMAwXrMe74ur/5jirdPVnJ9Q5yQCqKPPmZ8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tzYeIVgKyF3zqPj0ye3TMo0Hof8AojWTKLTIuSrguF8nw1sgXFBp/wBcRXCgArPG49Nc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baHXllQkDAc+IKzYkHz3LaJLSwc0dMaoALVoI4V79KIvay8sEYyJZhyZhmiG/EFM5zEwv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eKwxSwmz43CacW9sEcL1Lwou68YQNHQ18yoC0wPqWzFrPqMoglBlBPD2+4CUwAksO5mZ1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n0wNV+YKxcZjAjgOJiazABGn+ks2LXDogZREN4vUrVYz12RSWqLzFpq9r9RiBkgQDKrkl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aiaILS2PqEXM3Iu/MFmSjIRvPbCis6zbK2FwPwwqgC84lhV1qAHAOKiCEGQhoi2ehzcW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+JoMpQJyZxK4hmpdOV1CBKy6lNo0TbOycCVUIujUmM2zLjn8jIykymYDGGYsYmIH0ODB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6vuEtLW6mR6MG/aNxDwCoydGop6TULVl22+jljy49ywE3q3UOuAs+dMwKlHMC4D3A4MJe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HbBw6dp2TJn4lLlimRb8TAqYvZx0xoLMV05iETJdOjiCGicHYdxqIWlhmNsBBbh/uMhqW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0rh3JBNjXcafSDpxyPMG1WLcPMJmoUzDlg/iIVc0PrKl9WmP4RqdzJ7xKBy2BZJ5cARpk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itYUeGUalm3cDHvI/0mENWTl4kaxfKOu5muk869EdNZste4Gv4RglcMjmmvmaBSJdp4uA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3Ipb6i4GHuNI2/udj5QEhgOOSWjKircMsc/N56iBOXBLS/JCWG1CV6gq7XwcxUZLYOPm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njVwBrCivJFIAc2447l7q51mnj2IC5RHA79w4AGqvCPxA+QcudxBjSToYY1KLquIgBXa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KHc41VOw5PccBiJrjlXutQrCIJMJUENjoBWlgNOoMQJBGqMtFoGTj1Ey5DlPMW91bmCot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knBvI68NOYuVvE/caNvSQ3ojvlVavRiBBrzLUFuDn9zKnbLk0EV8DH7l4Nbc9ynKQrfJ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XFCHxMDnUfuLDYCfqJ1APxMomyMXsD9zNnVvRHpcruPQFmr6gNuBlheS/OYLrENXIUR7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TGK09SogV+2IkWLuJULtYlLlUlZiXWloF8QgK1S49S9UyP7io3vUbgu9bgwpUATLFw3Ho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XggBb2wlEzY1zUuxg46ZUHNVuma8I54IglwafMVoW3fTAOygSojjzbRAdjwupcWVcxV20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CoDfrRLlMN3zDYmECYQ6Ztlr+EWNIHaLVodZ3FaypUyW6iCeIi8zMAU9QigXKN7t/RClzr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0OyICDMVyRgLuoyx8QbtfEsAJkxh5gAySzYjTvZJggHCGD31zAEpvefDFDK9upVdtHuF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nlAAA93qGwWeGmV3e5iq7UviCFJ0Ts4lSPccuoDLrBXZEFaS2AkrQFHR8Ra5SeTlx6nE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AeE6qZlTzAgbnAcNnZEuzkHbHMtwrHC/mEXqCaA8RZqSAXkYiO2iqVUomk8DiExPlOQh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mDuRMPgy9llXtQxBXR835iw/dfQlEAC81LHoK9YDqEgWhG34gAnNQMvREFuQDsgIZ3BR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LKiRAcma3AMd8QmGAL78RdoAU8ETWQ/UQkdeeuZdhoauIKzTjzmFYqsUIlrk4lJNmxen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sNnu5hVM8blxuFGLNjiGcC+7eMVAG1lrXfDAYFW+ZcLWsVNb8hiUJyc8eSGGUtlg8j64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g+YgnR3s/6zh0N03vxBl5gmc3FMDFDxUxTAKg9xW03V1u5zAW5QKXgJm5Wb8+pdIaclym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Gw3TmAtg6RMKlMwaItvDBMmXFqy4tC2C1AdzJIVxClN3LFvyWanHWsNwVKiscouU0yFPi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HI1DYLaeHJKC88QryX6rgoboJe0uxv4l+vKKwIEfEG5i37g2Lt6inWqKQR31HXSha4AKY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toqGhLHu5WYmyTLnZmYo1h8spBbVvhjoLLqw2TI8QAtBu65IZRR35TMClR3Mci8XJMya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s1KgF4CuvMFGQs8+ZpOFIlrT+YqpXNoSr7CG4HEVy7h5enXiZqPFRKG3NMqQbMviXaXQ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6mxIuMa5RNJujwkTMNpRHLudMYXXP4FkgAnDHD8FxnM06OtzG0+RY+mIEFo+wfMubivHk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5kUGls575l7MktY2AYx1cQJgCy11cuL2NNwawAseIzre3qnTGOLwJQbR83FG1qWX1A7I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sLM68xv2gqB/gPcGcG4DuY1QF4aY1GA64YiKhvcodTIZScABmWK/bRtzBlIs2S3gIskr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nroNvCKFLQ0VZU2FsYt/1llP/AABFfQhap+fEaRdGtbXLAsWM4YWv1DeDTSXKvMzFM+yJ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K4WnMrG+gUZz6Ruma977jqewo1AgJgqGR5qChAAGIrsJ5eSRsgjeTiFZKI3cqkKs4iWN3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0U3yleSbglYW3hlbArYeepdHe7XBGm9raVzBY1pOyM8/QRctOG4FDO9VUQK4VUawkO4h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O/MRvYY276jWQIiPUyosMjvWY9CatxuBDdqahdMFwdeIAgAybSwIdAnDzfxDdHCP6D+I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XJ1GglVbVWauu9MublU9soLZc+0RWVrQdwGMhVuGX42GfHiWJQTGd11DTVO+SJBuTNh8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5YoxHjN+VwtiteYKumOgRSlJ8S7EGFbXf6gUpxHiHcQs6gW1e4MBojRRdWTAN3ipsueW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Jhy1WeYUxKrpBCBxN+39QXnQyJVjXGYqbQyk9Kp7qOtY2tvmWtWJqKi8XqOVsOI6CWWD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JvaLW53EGtCLqaAEw6VHyiCYUUGiNhk1M+7PKMNnFjQc69k5jcOCAVcuyjygSpRdIk1e8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xijoRGFMtizIub8rCWxTMQewWBNW2UpQ3VZmJilue4X2EhAO5S7057gqteUs9i2cQC6r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chi5akoLYiq/DZqJn8AXAGYLI3I3WUDUKsPCZSMuJHGZQkqPiX9zUad+/wAWiOAyMs6B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nYhU2PiXD1Vhj7isw6PBCrBYD9MHZ14lIa2eYdB/V8xTKog4O4tZwdkIX1kbKhPAqsykS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1NxWqweZdSxhphVBI8OCYmja4xMyZs4V1COVGkrgKKSzd7+JWNFesVRDGnuM7iAewWl+8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UvTNE/wCETf23SplIx40AdENCCCrdp5jqgquQcxdNdoDnHcpRMYKDxErdwdCjTuFi0jvz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KG9kW3ynDi3RzEk19CrPMRuBtVC4JJoqVcrH6q8uiPFWobiJNziatqMUKHUoMYVrKEsVa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cF8L3MYFOCdQCGFymU40afUpJ4V6IbXa24W6bm+J0JeM8QTHgyjZFwxjqyYTQyPUYtTg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b2whBVkvMVo22LAPFe3DHe7aC3D1EsHtr2fDzHNDF9QffcVAo20HT56mJFNC9RVkFQvG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LarGyGLlGjgA4+YkZGvfrzKzei7iQIXsrRGsiLjjmIBRZeLSDQs84pgElwKcMLomw4WA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XTX9xW5XeSbzHNKZEsmOBqPrdyv+TEUFJkFJM0v2hocZgxd6mTXM+yXDERyqAXpSD8oP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ZlV5gFUv8DELMqvUwpYsWbDCvcvRqEz6g+01HSzOYl4ciEg5C7myI+PZGC2GvqHcAK0o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LKOz7gUDCagA1UdRe2IgdzqnUCPeKuYgVcmdOPPhmWigQarfgiD6YczYJktGpUzBv2iwk5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wC4oHHqDI4BXMBx15V6hXPefmUnhlWoyl2V/qLkBQgHDiNBlZKPwANblUWrUigLFT4Jg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ZXA0S643JN5WbhZVENkGZRN48ZRqUKuMLmVuYw6EFTmEHJap4a4gigHgRwVzKqx3KiAGgr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EENhzYRmTq8Qj3puLbWodEabzoePlltZgs4irslH3pjwFM8teCYnKDlYopL2wAFYXCL+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pbfZCLZSEw+pfaDohnLzaeI2bfdOOIilspSlYhRQC+SFaiBWVsM1CLc70ODuJSFuzuGV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PhaaL18xgNNK8m8wqARujwiYUag90ZAALUdDqXEoE7k4YwStBLelw5x4cY7mRU41L6Ai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5ajqs6l9qbyth/zBvBDfglzc9leJiYF0tqzNrxBj4gUtUPuKKj2p1AqGlwOpzeqOUp7u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DKkpV9QADcq73CXBKxcNdbMeY7oJ/fcStQtjOYTFnWYAmowAKB4PU1SWqgTCi6Jjy8BhY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yyVt7iOrxDMWuaJt6nDjZXji4sAXexrXn1EChLxWcnhOI2rrTDyD/XUCRZ2cdDEk+BjM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UNFNb+ljY6NKLPMYzW+CxuhPcB/cMkuAPEpuLYfqIOCDHAhbtuGnMC1dcEwsIlksC4ggo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OFU1KfdKsvxlmQy65eyKKLBpscfEzKXBtyzuY4AEtuCnUN5hb2OZLBGUkiPpgCgq+pcnF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pUPA6eSY1tLXL1KcvU+9EVN9xKzww3pNY98RMEoTexl/EpLTuMMNyO4N3x6lFfNynbJKl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3GsJGog2j3KMutjZcK814h7OUWZx7xBFuG4iHox3BR57zBSjKh5gI0yRc9qSVoppiuLbO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5qCWOAY/3bE33BIC7xDVk2uJnNk4q0RH9zOhctKmXki6SlUwlRPM4iXpoC9d3AQGob/J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THZacB4l3UCwjiNLl5gDm3FTGrRMAwiK/wABbCKocTEw1VQwJzCGIdYjlmVm5oWTQy+p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b7n1BJiXhrmZ3CcCCclQMsRxobiRLwwNY/kHcs5j+MdOSVxacsCtA9cRMC8LeFlgRboS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baoUnZzEsQL3HS9xW8bliTYNYPmNCg75M3fceoSyJ08y2JZu4UegBxDC34GElNbQT35i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tA9TJhVS3cTI2pyuPiInEOQ5NwhUiFytB6gYIWhaBRGWawTkm4Ask07i2WbTkRhvbALm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B/wBMRUOowdCNRKIjx4kVUBpHQ8eVmaYiqNeZaOLpxfUoLUDXyuEdrlrXiH9ocHhlE2AB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0EDEbXR3LU0hgfEvNZPi5TF95S9Mys/qbx2NQ3FbR0wdfZf1EFW72pltcCqiu4yXOoch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IukvqpYg02WQamc1UQlNrOYBbOI1nRVB9MqZIeCIWD15lNqgcL2xaBMUx0VJBDg8yuZnR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pCGSmniIpcytxDjdDNymzlwMvj6iamDSzn6lMNaNX3DIBoJhKgvbrpiFdgb4HZMy6CDn/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H+pXxYyPcIeAK6VMmbvOaxKQPXMMlHmPZyOC/JjpjaIPBv6iGS0aRckubdapcRABTOs44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OPqZ/JhcHAZVj7gQwBrJpFvQxHcEpzuW8M7gYEFyBipZ/KUd46h2dURYbalwGEtJS08m7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cTIISwG2/fUIG6Fh1JZEPCXJcoWepd3SieycNQQcAzFyNTiUrmNCrzECzW+CCala64hQ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3kP3GaE2fEK1AKPmNNUWS+YaMtlHUUqWRTqOVUTbzE7xVEcJuuuTtiKEd9BljTcBVDhzF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aij2RHQxt8kC3jwgGGVrEw3YrVQiAAuiIkMFhsgq06nZ236hrOc3FbzGkcRFGBBmLGIJ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5qADmoJF95lrmPIcTyqxKq1iBEDPOUt7wJUzHLswRSyqy+SNNxCGdB2TPK8h4g5hNyip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qhsFitWJdSWBkXmKvH/EMpw1EBQtzNAiruZ54rupjQYSa7EVKGVb1MCjnNagRaiSwN6H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TeCIoa9SijBVOTLVKFpdZ6uFQC1kvhEFxtZdGoxqE07gnyXTAQoqz4Ks7PLBSu/UdRYW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UN5cj6uWUecrb3XiOHFox6TCell34hFVWUtDqK10gK93A4A257dQqCzFrD4YXFIjQmKZC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jeaj6lVYK+IFTBpZuPgouyL27Kh8DFUorhlKzMELvFx0wrDXWoljkPdqLnhRVQMphTO3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HKhgp0IgZbUwsbVCu4raD4hv8rzz4mXafAfqcrYLXF8TJBQVHnUMQKunnxA9qtVfT1/z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CBXQdoXFsHZyQIlMF/0QnkmF+paEaWvTknNVWryvVSjM0vyhA4C0wIOT4lxTsA3KAoaB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78ym4LFVtVBFbaOIlcLOGIFgEHax4bXfL8RBHSNMUKKIH235lls1hvuBSybhZXYWnSy7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AvSC5XOPEBWDgDQvFwirNDNnRAwIbOHIDiNLpWunaYliHoJPMjiUKuB6W8M1UjTww/MB0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Uc9ywG+0ZRtB5xfpm/Pqi8S4hkUbA6hU9DY6YteIJyxM0Qq55RKwZ0sbOLbf2QWqq5HmK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h4qDpTqBsgkEYLlbdx0l01PEzw5pz1KmpyQ0yBa2NRMiLZTQGChGSoeZUQCx+oLKsTGJ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C3LkREuhKvcSxshSwkV4fMH0KxHoWGPccNVYgQL0E+YrNTUWC7L+ojoK1TsJXnDK5Yvea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OkVjuViCXTKoNwdyswzdmBkuWG2LywT1M2X9xZ1EXi7iLklmA3FJMJeIZQOBxDbqNMoB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kyBKZH+I4DRya8kdlTwcfcbzjvMifjylkBPF2QaJMoDcrsQcSjzUA5xNBUwHuITKF8E2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cgQmsZtxLLh8Vwxqg1OI72RV1p7iaCD0gM2DP6qElAFrZDlh0iMAN+SLiwhEMU8QQlB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zNBgIotjrJkg7BqgVYla3YgPP6joGw8i9PxD5Ry3lzkY2UYXXy6JZycrjm4ohK4PtlMA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9FldsG2WtUpIK0C8ncqbQrre3HGgrRipU2cQG7gIFbhw+4VqZkvcXRQEduApKLhQlwDeP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GVd9SvOj84ZF5v4JQhIpDpIi6pEIItXCR1LDaDiFkXbmaJiFyaYGAtbOJHXQDatVBjE8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j/mK3JKq6slGYDB/MvXpwUcRSjhuWB2KMpaZgeNRtwvrxURTHd9LZV2EB5X0eu4Kyrbb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Yirqsq6pxXxiAUlINGM/xOCkkrIszNDVEdrpqUe8B5lYuuXMKiig4YqHGB4PMzrBCBipl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U6YlihgUVaHMxDoorkgzs4RYQFWbqGE3EHFcwDt2GrcMzmQBcPuCS8M/j6lgk9grgWDg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KDhWTrqU8Y3cB7I1gDY0wSMAFB1BsZcQXoSovnC/qGsbpiseonnZj5mJnBGEX5jg3uU6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k2CyXhzBQlQqLKsYkGEQICbSfuNQXW1zAKUQHNEdjCWXFspkaa8MtWzYZO4izNjsS5S00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Ue/K5ZWsAuy4RoBS8Ev9s7zxxCIFiitnUvRyq68S6qb2hFoTgZYy4yUQy+BxLNHFphAP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QBErZH2l4aAB7jC5dQWxxiVDPLj8QYzO0WIIIy+4YQNL+5S5S27yg2zEuhih5IxduIwt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a+DLtmfM3WWAA2HZKG9u4xZl+iVsmZiSrK4uZIiI6NQ7eOeS3ZyRorNHScR4mHlqiQL9q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N1FAzLpEhbtmYz7Av9RINVFicjqXFmxAYTsV4jG4jucwAEuVFyPC8RL4Ir8xliQqgy3L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lGjWgMVcOphjEIgt2waBqohCvAcdQw4Uopi9Ayoq2LpCXGkdedS0FWDAvccAKEY7AfEse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pqptfgjo+0FYfDuYN4tpXpK6gOK4fdpSBmMBKQLyr33GwEYJuCuOaP4xIgAWOjzM2AZW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o5IAb89rBIN2VlN7cVcDnaHB4je29jCKDfiVkNkgTSqY8wxx5wmCCxPkhuGyHhxTbEDs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63MEMVtXiVqquRlN18oeWTjOiBE2bGrImQnO2kSNytPMVCK8dQghGqc8wgHgFYYZyRWsw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bXNuF4j8hJ1ivCajyYP3/wB1DXMFJ1nUuz3E6lLBj2F1KNemGsIXRLikHZQ1h/UtxlXw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SojwuqYlZRKcqlkEyCOJpd+k7XuALWVJgJat2Zrkg6Kqi/SA0v8AUszYN15l3viyl3U0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mCQApDLQIVxcFIWt2CwuFKWKd6P1L42jY4xMM1gTlH+yW4LiryzNHpUyq3CxMI0IVX0B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fEoKxwnPm81FXkTNlzCaK2JermKwuPFLqE4uOOlGuLsO7agN+4KzQ4YYGTqFOs/oiAVg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oVQuOpgCCJamIlm4H2I2tqZhsJb2ImLkbiWWSoYGeXmWecFbqAnyHXhgtFhahlYgsjzc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02a2EVW9PMyTot7jVG1QINHo5X+iVNYrmIggK0O4RF3RX9y5ueYA4lGGo8Zgxaj+Hg3KD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+Zvtl0Z8sHKqEO1VzBRfpB014iaaSsRjafFPIMYc3FqIQu3EKcXRzMWDKecQauYwNkprT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Gob1OHcais5eyKWN0aPqeBKlpjuC9G4vVv9Sglap5jpRr83JBuXDT3FWtlV+IP/QSUgmr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WG8LuCgwFLe5ZmFyXFwZSrmlxUsARbex5qOyjBo/EJbK8vzAVZmByvmKWIBo2Lyg+QYA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R/uXpxwnTdX9RL+DyDzlr2emRzCDjtOlO7jrxUpnY4hsI0vgEcmRVt5ZdmJqh+8IcmuO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qFWDlC8SspiHA+YiHul8E0l1Y8kGB25vhKBqvRFyhU/WZsFDLtlmGHPt8vQ+IxtLAV7M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QFpaY7uUAACV7MCb2qDHTMZEQG98xVRkYiXm4XSOUuACzTNXTLSdPqEILtqARFKZgtln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MUI009ywRLsZrzFvEfIOvKuYIrXhMW6jBQSneZXVFarVwjpFgOkLjTUUg04yXHBytZ6w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1/wAQeDp8vEYkMj1hoRB8q0MVQsufHM2rDoOpYQANOUyM4aCKBAu9puVQtRWFTWKj+sIG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XVFNVLVVAbSEUBN1ESxzdmbeovisB/OBwvUwLlnaVEoprJNQYDnfMEVquCvweordOlg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MuXlDBaXKiw8eY1I8BWLFQarVsV6JN+EAfZBYBDqDtxLl0iGeEQq8JGcbQMcVCVDlh3J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Ubi73CUcvvUG1VRYSs1bSwNnBzoi0SiI8RJhnhtlspXplmIRvTi4ruVru6ZmgcFFQwKA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VQEXeZ8uI9tOIe4OdXw8xF7GXOi56hgDsq5TRb2GKgwN81GCGnW33AC4WFShbitQKBlL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CLWJ1IYoTlER2sx1KTcqxc8kvatZRecR6xUr23ADeO5qBw5gZL1DvyRvLZX7hstU49Uq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dFnyQcjcGT6lLTJ+kCj1WuZdgqQFeGNAINVt+WZX+KLpgbKrgIwgwkDpHB28RIfNOo+d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Pw3ce3g8SlIH8xXCFhXEFGQy+J5Qi0D6On7jzK5MM2fIlXDY9xSYlH0y9w2DiNWqTPh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tIbjKeIOnhH8o7ACUXiAY2NDhiAEQVG2HtCw7wLL4REBLW54gWHcdPSWEaQXAOEjC1DB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oY13FG1DYSvjkY/SL2FjXojNQJeqK6WAsOgunwjFZhlT3xHxZWUaIVFoUGl/cUZ5h56I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hBLgqEZU5llHmGiJUcZBAxV6IWfELBNKfLGVfQR2JmjwuIhvMSyaItNDCK5bHy4JVUKKm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X90wbjNTAvc07Y4omCuDAb5l2IVdDwxzd6lTJe0FblDm3bH9FVR4iiAteGo9coKXEoV2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KWiCgN/HiaKKiwHbUd6jcGAAdA3GTCKH/XEAtlYYvllgSIadMAKoUf4uAQvuXpFHo8sU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6RgYdWj4lH3DUCRhz3qUYEJdb9R5LEq7weYclG1Y47glKbAGIejF87nQLT6hpSkJRP1c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XScVA30LpS3lU0NcTJDJBEFqKWsb0RUBUszYYb8zrC+WumPfyA8iWqik2DdP1GrjSU04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sdxGE0Jzk1ULMPrXEaS4sN42iQCXSM+Tlj5cq1QX7NRPuaC36GChWHiWYPuLQT9S0upaM5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gD4053UXgHmUZYTCxgNDMNBDtHKxVHKmFcFwiPMICpdMCy43EFchtjrrhDAAFFDc3OjC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bUzsixH2BysHtVZ6hrJxNu64jllOStxmQwJfqE3UxHYQuIgA4I7UQmOfM0AvNOYCIWr3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f4lMo2wC6jN8IGd4iJdvggCFgDhx3NqPxGTn0JTtz7lShTDKFqBfvqXz+oFtxeK0iS2G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Kle9x2DkWLg9eZwhbZfDHLbavLCzcSth4gPMFbhAAjDkbzCWRVKl76hKWFFrqyUKzBdL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jK7JTXB7hJhoJ5TT8kw3DYeZfe2weAwR6OiYAt0PiVFN6D28wkqKpe7iCSgo6ha3FtzfF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uXwwJQXR5YaeBRW88xjJFrIERXOUdn+kLq6gWr9oDjKPC+j7gSLYk0N/pKNMq0p/uLUy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57jqvNkNq7luQCqSl7hrL0cu4iXAJ16QAaatDV8RQAuiY9IWy5r7vqIhNEOYYgAql5W7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RqmwqJxLrni2AQRFZoahGkJy5uWYfgFXySjoBaq3ZmLtQUjrpmVbEv7mKy096IAKCWVz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cMczBdhouWJd3jEXOwkYAC3PJC5O9dwBUTQfuIrSjdGx1ctVFbgyefUumQ45HubIO3J/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1dHcEOYKpkYlFegDBvJK03KDshiM8JrDfUVGAirNg/wBXBiULVfeJRiFh/aZ+Gy5aXhCwg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47Sn6mNmFN0XUVEGtY2QKIGqOtypljLrMLA2vN7g3hxcvQgYFtMoi9g4nBd3hjZgMsSt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h89QQpRbxAoV7XuLoRDf7SmOoaOROfmGlkjb9ni52cstjjHi4+4bIGCnEBebvK8j6lIg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2rFCxRtu6q2y+ycQXuZB0sVve4nkgCNTgeWtxxHQB9Bf8wD29Esp0dTf4AFeSOoTomgZ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9w0mvzEWk26l7B7gHgxfaXbyCXWWrlCpRbczOupmDNhgj3oBBlNEuxi4WRv5jXLp9ypAT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LW9Q/iCKlyHY8kTgLEEKdxPVM3CBsweYhc5KmQLY+ZXrkafxGKFnJycsrJuVMUKmJrmU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lzLeX0QVlw8rlOV8EARa1GRxiMM5l6jNzJbzPMjpNPEtQwJSNTJVhCVm73EpkT3LEo+XD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kT8E+5UKb05BH5NwA9N1cPx3FUKpNjKrEpFKl+jqEIIiPMEaIXnV9x6StouitsDFEtVI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L4V7PwFLV28PD9xAK0YM5gNgzZLxxES2R/cQObEi2zF+URcRcNyi2Q47dy7CPJL1G+Ddh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25UmJ+4LzwRIqKvTwx1dTpWmStxdj1CFGlseh8QLIHi4fSwKiWl25+Il8CqaqnEtul1nH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xMV3LOPKAcKMFunWWUpF0P1HuEXaSDh5jQhjbf8ApKZVCy04fcA4iPZhcJxqjEbNowcS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iM40/3DO2bbZibIZfxFsWtHUGwyA+07ihdQCttL3DGHo5bjMXAc0bharBq79sRMAN0wQqZ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A49wAK7zSogsAqk4rSzpZwxQBY3jfzKcKaUfuMVtXoMoKC9Xcv00lw5uo4HwrBpc1EzK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vkyQcqAKuWZ0K311DmKoqncvkxdjXUHTaYC8wRNqyvccCmliBkvZAp5dLmIcKyMZxk/u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7sGtFRskAWxnD3FvrYcrmhOBeJQlNom7l4fU7LWbmHO+Y0pm3N8XBVNcpGqKtrYzHTjk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AMNckSlqVWIbG1QumOgog5YfKZjBpm0OxhYgd5BcYmw5wbXljdOUNJr3UAMUIOx5YJvd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BvoTw8y06hDFeGX1lAr0xL+bTVh6I1smAraeWWolTZL0OoVtlpp8+ZdHptwf7peSKGxw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0RXkBXEaeJMrxwMwEtFHZ4lG/EG6wzy6mpgYzFONhnErojivMwDYouUBAi79RWihUwnCC3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mCyuzQc3MNelvoxRG7eIILTZM4ym6U14g8ALbgqiNsNtNteK9xCgBToljwaYFoTVWonzSu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plW6qOJsIgbzG5PbBptp88wM5lwBanKmu5xLMRcrNuEoWPiZpYnozLCtjlF5iAQeGMK/8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3+yWjT8v8NxwjqFMUliKuVCJrkQR+uUu17YtRfSWivk3i9pAMMqsrUKWMhVBpYrdlY9k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BaLYSLrg5eI+4DIcP5NPySomNM+XEZU2yyt7nNCoA6xAum2XzHhbV3pPmGANIYNoJ9K+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QA5Dj3UVyB0zRx6ijceQp7YjpqA89SkaFO/B5hQdsDCvcMat+TRFBpJNp/qURs5NUyHuI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veQDsg7WqYrTwIyBkq8g9ncEw3jGVllkOz14leGdR1K0lV5nWI5tOav6S7B4VGCUk1Lu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cmjWlmIei7IpIbOPhEasgviCQFT6jbQ4ncUAA3i1e5QYFqK2xLQVOjDZboHSWFWUgVi1d8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4BKuS6viKQGxz5i/c57OoIbFHuNf9gC5gJGHTPJBdzFlt0SgDkmAx7fLcUAM8XcSLbHgh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6r5c1LkzGheoipKKW1DbmqBitM+YLBwQS1mjnGH+yFvSNOma4UwHW5jjX7BKr7GeOGndS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+4iWHRxcoL5Ls4gpRz2xBUW2MREBldIW4wDiKbikcSliZTFReUY7l5WWuoUYjYIuXRfU2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pcuvUSzWFOAYkLDhTqb5XYOCEQSOrlHpjdKP0JPuXAiCL4toemMbbNl4sjSOlc/9xLseT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70LHNzIJMP7HFwZ4pe+TyHmKMLPE1z6lavELNoaWJwYrGVOfcO4FQrVXNk5GjvS4FRwMJ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AtIVTaMmK/uB85BcPqboCBx5nxwYeCcNkvc7D8TA3nWIV0svEpy7Mr4gBVMA8TtpNPiXU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ZomcGSEtOPHEIIBq5eMTPKi0zZXTV6PMBFHHOzHClkAVDDrySjAlDLL1zKjAmRLZUVcH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LXMUcJZG226fzAZeIq3NQGjFDUwV3FbguU4i2rLmzMDrK6jSC2br3KlSpUdBb0Mt247W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HkouWx9xM1EOI74xKERxcHLsG7O4aAwvOcxxAWVQNHVPMQ1Cs5OSMBLrc6A8wCqnB5JTy8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7XXAx8G89EsJeTiUbxuDsjX5IhVAbcwGrdzbmvU33FcDMO1romfKIqGC81PUFoua4UIK4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XaKgGw5iapmAGETMtAGhXqKwwL4UvNTLJrlY5qnqZ0RWXRcq6hZb11EHC1+VFrUO8FjQ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dPiIqiof5SgVNo2TuXYnjU0bjzIgmTH+Y1XFTpYFYFutIPMvTxFhUNDkxpz2qDBL00Gr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nUAqC1HjqKnauKOXuAUFtkHjqIFhX3x1GoODGrjFm1jPzEupGk0MuKbZRxfcEGSmq5lh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p11AKWDpNQMCzg8wtDimU/CXi4TA03CRqLnHMvXZV4juivdnEOit0tV7nlMAorqUJTIX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QPF3ZcQUpcOA9QfFXJWyVAAS13e46JqV3dBf9TGi8Gv5Jz4FHYsX5iGVaIVL+wbvomqG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WZYWuTLrEs7UN7RzfyQFIuH/ADAUoAQNVykbbAq+S5ch1mYAOIADx/M2ORglpKVCsqsD5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ZqmsRu6tiq0cRzOnxeL8TJWm6abphY5Y7X/qFlbRQ9IbxWr2PfsgW4yrTyIDFGS8H3Cg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VzDNPUqRWq3czvyRx0mjjJ4YwIaXk/3LORBDPBTwy4+6Uk3dj4hhmprpNftBEZqux/uX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XBEakjdnMPgopNp/pjCNYj843PKVTYq4biFSLhajUGXYzM4DippDmxJUgWEiwGSY2tBXq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JW+yFXU0Z5IQvmieYt2U0vtLoyxbuVMtFRrfcUJD2cTLVbW5ahkbuWVQCo7hNFTZmUqi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Uxs0/Ky5aYgoWHLHY+4axVfURC63jzEtbXUXT7mXeZk1quohsuWJVUVcpQBFCwKBYE8h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AoCdMuX30fqGKR4Gz7l2tfl/hK8XwKZXBTBAFG6jexg4mVsXmD6iWEc4JxZKvLdWLylQ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fIj/AN8QTw6pnVX8kAJT81P9Q0W5c4KWD1zDWYu+aiNgJQtllRuqwIQSywNbeoAeQyc9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pjbKpZE5mMnjYWnXUMad1zHl8MVDJW8ocMVw7i+SbqHoqjl8uJnILzos16gKZy24BTuJ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4IMVjo8wsCIulsRKQqW5+ISVxmqhxUeFvSKsdTARz0VN+Uyb3vCNwyBZtaLgXKDQq4IywC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AKjA6icvWrddSuZoi+ZeIAoWalTXx2RbyzQce4dilxVuDmUIq8AVLXqYNZhEhCG6eZhB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ALt0ywT28zNRAqhbRxKb5jRo4hGrbuuIadP3Fz4jpKmnEbIxsepWo1km6nElFUmzqEBUU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vUrUCHWp8xAmFDAdQyfG6T+421TTTeO46gtlvKcwKQOHEKi2ozXER2W0U8VuYdGi5jMM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nCEr/mKkSs9LT+pZng9cAyyFBRCNAXXtWahgscr5g5Hy8R1BzqLQFubhuCJeXcVVUtb8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rMV/M8BXN7h3dttals8cDz3BolJ9FjeXYlDftAqLTxfjqGGAzeKc18SmyS4zcUCtLhi+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BUWDkczTO6frSa+JcGOQgZZWQeH+4R7XinLMBXQC08+Y5JTAq1qvHMarGHQOEfMtBqaB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nteWEwK7dcWQ1mQcFXzMBUtrQeSYuWUhSQyOYn+45Yq0tkdit3jmeEECBkcwAYZlYg0p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iNABWKOgUHF1OIGdQQf/AHRXOF1PcdZBuMVXlgXlGVCiBeoY3+IoWEK3LKnG+Y92ywvq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GqHNrTKfBq49rYq4c3Ue3bChQH1L5ZZtqNtWEZeG3PqWdrcWYi90+JX5r/4IgvwMd7h0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IJWqjRdeRI4/DKpsw9kWSAoXqYO5ZzUPEa+EujAVoB4jK3MR4/iWnQLynMMwGlRzCSu5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A35gcrNjsj7RaAw+YgK+Uy5xX2lXhl7d1W9dIaNlVluh5JUOG2Y4Rhahk8049xlBnbkt1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9IQxgJapwwqnsOVXwMLpwZbHiosu0oQZ+ZQW43AO0ru6Q1ykJYAWy0PVdwAYRVmB7ZZs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TV8UQ6qovl8Qto9q1KAJxsf3DJQPZMgBtTn/AFCUAsmgDqAwmqsxpsVfWFApwA38RqzS0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2yjxiMsNPYVjZtN4hSAUW/0gdIDNzu9EFXJncDfXmNc0S97nGCV4ogJFVlcnbl4hQ7KH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VjQxNThagfcAvtLNpiG1REv3qZCU1irqzcpJChHNPMOi6I8KQowKHpvqK+a2HdOX1MRUM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wtl0piJFzReoyZIDOs5g92WB0S8QVusdxxUAhXiVJ6F9SjQUd5weYwIwckHSyqGTQi0E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MKn3KjRikvVKT9xuMZILa4dkDLkNhGoPzEVY4E0ys0S+0NQWf9gb+oQ/La2V6g4cXzU6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zANuhMPUpEw0f7D5lXjBb4MMYnumnEyPrRYDpfmIfMp5DiDNjR5MvOIjynKafMwkNaVV3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XLS+0r8o9BYba6j6jN8K17HnywfkMQWp5lydSX18O4PYOFh6vTFNvUZPqKlr69S4lx3N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1KI5vm4MGw6dMP5F/0wFEpSYo1jCWxAEQvwRCqtRdpAAaraIeOzFaXqNSjeXxLwu5QSt5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xe5ly1pLXmKq1jRGuY0MogVf4NpzGqqvqBZmUFZmF5jSm/juIucQhnSz+MFC7GOGCcY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pRDQK1lDkBAu9xIqgkFtWdzC3VOCeXqWageS/wBbjvooUxDJErqAo4XLCfB/UiJVxYwR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9x3JyHUKxvI1qG0Z72xPSwyqprkV92+oXnyAspcEEZ7NERjVwfqoJoljn8kAw0peSXQog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2T5gUlUEb+JxKN2rdztjEWJArB8Qxkw0zvL5mzdM8ly1BjaLfTCHERERYOc+HmaCKbb9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wytvqoKSUi6AjU8NIWMyfeVP0hKwogyqJkhKs2qZFIfdfRKxvji4gl5clxGjBY6PMAAN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Ii0UmRxEA5at6PEq4722mES8bUoIlQCEDgzItUWkHGJkb5Zogimg0xx6l5X/ABDBe4nz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bLgqbYv0qXRcimsxoSnhjEqfIY8cQgKdMxKXcD4YILXb0plAoLZIHqaoUN6tP+IHWMx4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+ItIKqLOm8xpsUVY7jQRUNeWNjfQTgA4tGumgNy0Csu+YwmhuDVrQxkm+6QsnYwSwgVm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MZschcsIV5eYpTpNzQapZwhHUeqMI9S+Di+YBaq7xEuwtn5gsA1z4mkh04IWlMyHLygxrd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LfO4ag2UQ2jEvSxzyeGB9GGsjXYT13s+4FDsa5s2QjuLIwFMP3DnQq9umFgKii+yDbsj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6Ja4lW/0iMSN3fshgrIvPtCKp+EH/U52LnKYCJaZWu0dwt1mhxzLcWLcF8V4iovXJUL4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lM2gBELCr6XLppEchGXLjmXMXxDC3vMjLP3CQP4mNwgzGF3kXiK8nMHAVKxZDhVZY6oM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3Dbcrla1xpiVtbuALH1MRbKWqojRirISxnf8AEEUCojGotd7lqDT/ABFqeD4it2hLxG2y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uDxLxLPCXMYKUGmNBgu6iZiPEsLWEa5fmHus6KWJ0nMoRfgZmQEhY+og1FocxP7cZIaSZ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Mohhih3mVGLqqGXgRnRtl0uDkliqMCyIqhEL7NxoN0A9MJPhA07gCFCGRDuFMVRBd9Ms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CXvs9x4hZBbzpjl0WztTDG8IgSnaKeDFPeFfErwUafuNDo5hjymFTBefZGCL/wBr4iZJ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rQllf1BFCBeGSNfmYwao1F7ncFp/hLwK3LuoUsNVT3zKKqG14eUxAIN2P1DDAcNlHEtbR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LeeY0ZitvbBiMNeYeJRUTuANzznTxDYBxdAc9wIc+D3MqRFystYr0KqX5SzqXdRSm5xU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SoAXwq/uWEHApzA3wPVeJWBw469ylZb2dQwFAovVy7BouHFMrrdq9YLioUkEO6qKCYKn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6y1QGg3LY8JYxDc7/UbEXriNRNmqIgUHGQ4qVhMOXMMI8CxeoYqloa5snakK0mAQtLqL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IZSEUqndNkahc9dzXcpstiTiUp4/mX5JnNRGCnGGKvk2fiMJH0lkS55y1BG8g2V+4rVb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G5SWHV1kihmFpcREjyNVv2QWMCpXI6mLChxU/wBwVjGBd036hw3yGbDY/IRcoUyqw0wz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Qrwjb9gl4MqLY6ijYJbwMf6gIrkTClzRzcawtttgunuIghWMdnq4B6yKdjyRD0UaL+XuK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4cWefhfHUe1AWb3WpkPrgj2QxlU/YyDiuIeDWwx/xC578xuDPEIqAaVshphhqtwFSsUI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TUCfEHSKKmpa7Y5w7PxCtkvlgN1mauXLCFWWY4t0yeIubdYnmVFYuIsNtEoBzcTS6eIt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ozF26GK3z/ucZVjsxxBODH/zrH4HS2r+ohJNalKdsDcFIYAKb5iMVMvpWg7GYsBjeDS+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0n3K40xnmKFjIVWGJdiq7fEraaweblZzZHC0hxim+IqoYyfGZXPRdHcwNkX3fE5yowcz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0EqZAAq1jMbLwU4Wag0OtursgayGF4fDAzhG/fBAgL1D7+EpeNAbt1NR8YiLzKeQh1k5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CcT3YxTqMrQP5GH8Qo0dxOZ7yKp8wmARksD/AHLkHKlVfBQYWhlKMDYgsW8kdQoUGNdx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DwF8HRENYq5L7gtaLLzfnuI2BNZ4CMTmYYbilJtrNviUVUw4LfcItEtPd8TKupa3uD7WL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BKBa2LI0ss8MvBC6I5qUunjiNs7lv/sfDRCEouErrK6o48Q1CsYLm9oF7gcQNYJweJVhl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vrTABUMoMNafqXWgKU2v9QzAVHkun6gcUOuU5+pWGIFWecRAdpaqwXbEapZfqGd3Ery0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DoXWRRZgL8v/AEgVap73Bmsc+JR6U8Z3UcIo2Oid+cKtQgJbaB7qNA0wuspXa688y9bd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15I6Brf9k5SnqeGOLuODB4jKviGsXAlxsha3ZqFZWInMeAqUKMNNjWu5YFQ3/crKbof0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4ZeXRsvnJojEKARnJDlkSlG5WBVQ4k2e4TXbX3Tj1Ey1W39wZ0j3kf0uHISQKxjTEVrnq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DkfNxhqA58n3FoJoDoa/iBukAHK79QTKFb2/wBRLQLY011KKZoxyCMyB5ejrxLtFSqX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HaecwniFaj6e1lMAzOvhm/HoYnzWpgmTuphy6hADLEicjU0b5lYEaFdTHAqpxpYbfuUa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81WYh6JbvfUOcKm46XnxUJqt/wAxK7hgXEezleYuv3EZTn7lMhqLnbFvZK5MRUYvOrg3V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3+HP+C9CAPErANotbfEXVfl2fQS4zLDt5UR2uqjtuH4nGYlEbKyLndw3KTRUW2vavKygo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eUJhdFPVxU0GsDdpQlRliIC4cvsgIYVH+yJutXVOIkM1nZcrOIwaQJshwddxEwnEKt6h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QK5HeLprfqF+drMc11GAHR2q9E2GrewrbBHgwQHaA2A8zQc/uKlFBcwHZLGlvGo7ldqMF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orgJbprVnBwxSJccL0S7wHPJcRUMm05Eohw4DhGOV4rQ3iCAYFHGIEOtN28zLKbCYmST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5YBUyB98CwRK6rXzLWDgUwpvQ4vl7hYTEhnMoMRYHcpZGuOVu2L9w3HOOYbLxDqp4Q78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uoTds5nEdVMUS1WkbvEsukmXq4FM6BOo0ENS7VtVCDKCr1ZuCnIaU69+4h66rhXEt1Sj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MbgDdVFm6cP7lNgAsr5EufC9lLZCskwHLpIBobppPERtoop2HEAC1kXy5si8oq7eoxob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LW3MupocBcB5miAmCMjSJSHLLuykDwRhBuRrFxdOrHBxDhLKgeJsis/zKUMmC6IDwKrc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IUaKpTcO50ufPcuawGy+oSpbX6gl7oqZrrgSFglG/EOjdxsAAxHcTBYOHqAqWW1HqGoq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Lp7TcBpCUub6lxQ3XwVTFJ4CvNiWpTXEvqhgfMI58KbQXYeJSN0GjW8PNRrE085Bi3mo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ySx8KV+GWVVBbT18NMr5Odv1NSL5dR+gLGhNRdjcisDFIIqCsWS6zQWl4qWVmqpxUvEpL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DA59x1sKCrL5IrSlblqDaAoINdtRIw3z3Kx3AWCcZFVwVZkLwyuSIS/qOv8AuJn4EalR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bruUZPqWWFL3KPmbV1LxpmJYxEax6ZteiNCoOqZeDOepizNxyzG98y6TOfM5wt/4MdCg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mUYXiDgLgyt77gSNqyua6uViuJc0HaNLkiXqU2AbpI5xxPsPxjKIoNsfzUv/AFXBxCFL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ivEURk+JjgC7jK48ge4MYNw+JeUCzR4eCXrTbtiy/O43w5IW4s9l832S+E5X1Fho4A5HX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5h2oUrpAbuKhUez9iCwpwwVjcLGw04Q58MRkmAl0b+2EeRcym+H1H2xXr6Fjd2c0doSGg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GQLu5SJPI2vHmWO8YVfEz7YaB67uVaa1Zeri8k4a4jMBiQ37hiYDh3MERbNmQ8RZsIa84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lWqLeMHEcqpsA4Ig8I2G5YpBaeZUo3k3bfLM04hR29ywDA+wlaAKGVzFpg6AVMwVTLfcD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Hv8ADuo+I6xGLlZivE2cD4wi1ORaqCHW9NzPhsB1ZkfccE2KS/uU0uTL05tXx/zGC0Ur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kKot9TiNuuMzFtq2MwBUb6Y0i5MQV26VYM58yyDENAAwX5lCGyiERVgzXcu+o+ZRcuCig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JprUOmeiRE507/uo6WCNB/MsbHCvcMllVWIOkPJuCE4MK+4tVlIMleeo5rhhXXqV3BTp8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BG7wzSy311MGnLB1CjzLIHEAMy2Y0szyq7Oh/UdgpaeCUgLBOOmW4A6AnMenSq+WJQsI8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dlrs+SE2AinSuJbAbl14lDMIrvGLqHmqUezg+IJRU7Qj4PRK69PJBBSgBYcB1nMPAcA8K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pl97fIOiFj92wIEJhVQaQ4KgOqNfbnEDe6vQzSrwgdVm5SKi4GK0sc0hbt/MAM5klp4i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vM6dETK5WMaqJiczPRLKXuNLuAYvJC3aS+xUsGLbogt1An9xd51CLZ4K9cRae/Utl+DY3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UOZ53LpGU4z5Y5StV+EKpMYG3Ln8is254vX+azn8VLCL+oYoBKiOJa1dp1/yy4xMhSPM3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V/Ax7fWBcstoe1VErhzzUILDvcoUUjcuNTNORZtg2TtY4yNoHGuJnq4fILxETEnjf8JZA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Fvh1Ak7AS78QI8FyhnwhQ8Zm4Oq9yjgmw0EQELi7VP6iYgC2xlhRRKtXbr4jJwYHPSSrO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xw6ZbXQ8NHnstHtLftl8q/uOUvLDeu5jIbqOuogDNPlUsbIqzUREMgbIyeDCcS1xqqKC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6jtDaHiWjo7eHOImlxIVcpvQXgDtiigaANBE8AbBm+iYyoLk81D4FrlqWMM61VdS+CWd8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uHHMTMfUr1Kg66nZNapeZbgu1lNNX4iG1YeyiBVc5khi0eoEUkSgri4UECXrWYDW5oQ/6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YwBt5wrNWX+oiGEqrqpSL0yvPzCqKwVHbEFtwoY0gcgnUokYNuCVsdrfxLzgpdo9/wBIN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I5piT4Ke6gNFLVeodirplMTcA2kwkBkugDp5ibm5e7hNN3ekNSlh69Y/C2KcNf8AErjS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m8Q7K7wErZdZC+ZdBYVlKss7YahaZ8paLeUcMYwK4wcTkSxhENxLNeoxIAWNU6lHaqvp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8S97bbIfDFxmNu64JjihBBU8LyqExkNCt05GNVb1K4TfxDKdG4DuAgptTRmWR0xeileJg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eXLZ2I5l2AOh+yYS0RYBVxdBIpoE2ci8wMiSzkeIdILscwqCxy4VogXmJGpQr1NIlTDO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ZzLZisX1DQaVOcYqTLCAs3DZxNC/qXprllP5USgs11MbGwTE/eO/mXnM94ZeVBl5wVFB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eyOC/yuJWN211UtWl+PzX+VRQLYBup1ZUCg4wQ54ZmYyEURseogGMPz38/iuqtu0OVtHC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3LLee43azMY0IXlLdpjHqBYqKSu2pZouBBhYQF6UlWc/MzfeQ1Y57BxtaNgLvz15iCha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yI9xxOUNj04gULZpaq2b9wmsuUyD/AMw8kqF5Do+JYEX5g8GeIYsrG5TIbUPqpREWsEs8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aWsgqlQ0u4CWTRavqdJGoywLewDqVZXy7fEynXbeTgRJxacMUrKEDBUQXa7kyvOYp2Vu+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9dS5Vxuqz6IAhGZTFHRG6bGk/iMCs61FJKK18DuMnEIXXUpvKD+ICleR8RRSlHHUXE01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mFTCiYTGfMul5IJULUyUMwSUJo4Mtaq7XE20XLaiX3E1E95hWqXmACR0JZ+nXFRTaYuT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gBE+TEJIcBqovGmSsykagsXwEERW3h0e2VfhHgCJe1NXUw3kIhR4TqZSULj+04o50nzH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KhMpZdU8jDWeTaTqUEnoGg8S/CBkOrjuTUBa6ER6S07bpgGlignEUARK3UL0VBqnNy0js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uypZjIMEWAUSy+4FhUrAlJMmU5p1DTmHwYFHNu/xghssztXP6g16jb7b5/qJlJnoZleS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/ADCOAFppKoVVK17g/bzp59HsZf2Iqm+j1K4wC4tSVAHGmincrvQpZVBWdoK6lExsqz4J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DbJA0vbmWitoI1CmJ55jbtZkMa63LVmOC7mQOJ9nMFz1Fu4LcGJcvogFeIgHzEJQwwVQ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xXU7uZZC2BWjKa8XKs2s8lV+5dfpPb7l7v4udteK1EAYzFJrayL8cTFYm2yh/lf+TEFZ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M28PZwxJb1q8HT8MKc8fipEN3DxCNMf2jHDVzFAti4cRqlTMTaBnhhcqQcwKNnGd1C+w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3TlfMC9k6Ou4N8EJ3cC2JZCO3cwIBfgrKSVEhwdksID4A+P5g5xro6U0wllmGFIG0Vot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mBaBoxw+0FAxi79EMNtLVPEGBtdZMWQBjmx2g08nLfViBmBh5PcKABt28wEEcK6S2/Fj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3lA22jIdE0URHPt6ilWALWbxcaZjhjmpW+Q8TlYbF76gY4zdf0hqFl4xzLMALV/uaWjaq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jhbzSKwoJ+4m1DuNGMM5cR31iOrY7dkq1cQ4M1FK1bFZhsH6iCJYrPEQoctOWBA96mRaw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mNmTqew6g9HpxLR4igU17l0JYixtuDLWozGwiLuNnohdDPBVwMk04eZTZMVVQDRpgvWNy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gTHgMyp7IDbg+5XfuxiI8HR2OogU2+HniKTjNA5BvDEPNAN/zAeniprmJBK003T1MxrK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uJqWGaefcvKrWvIYKvd4Bn4hLSoKPMycHT3GA0tyu4aA5AdjhjrYMQ4+JU6QF8IHNUy8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keohoCyUmLzUdqdRW3YjV0PMAGireQ7uMjaXNWcwCxUBmy3P8TAMFWOxUKQVNK4gkNHN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dqWiGKj9kNUKnJWa7lMcNh7YW6yyqmoqI4tyozJOIgu7gLlOIAN4nA15lEdMRDt1GXXP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WV2HLzEOJQU5IVW5zxMzKDjMtbFhLFNU7g6EqxxUQQw6u5VKZpt8Thd93NP4JZTlticL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AODLAtaJqq19Zlwh7RqnAdqgU0TWX3NUCLhW9B5JRDDB0o8q9MbtTPFxw1BNUdi4OLtY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uVpyTC8xW6zK0X2dkG03eXHESwC+FR2hlfHmVVypSYEhAAMG16ltmuKr1Fg5CDT1MXrA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F6O4ldyTD0zHrADqjcpbEsJh0u4zxbsBynmDMS+HTmBlhdc9R6TJnu24ufl5CVtiviwoK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BGFiaC0plKFbf9KAxIslhCyAdhrzBBa6rcCy6it1qaHojW9DYBWI8LkMX13CEbwjhfmI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5RShz3KkH8rlIqu5K2uYp1ywiaWi+o4CorNxVaacH1AUP4A6lFsVo6JQL1+P5SDm1Y2QYL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R7g+9OhGWyKk9kMnCOEHo6gqoNvUBg2uajA1DJLbNZ5hkO5Y1AENDuJS1q4hVf8AP4gq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GOhhTiBY3sHEoBLDFQRsamJpg5JTtt4HcBpCXep4A3OXDVkrK0H3DUZKuNKXGRLjFjaJ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gXVUFXxGyRRrwjKKEPBhuA6obdDk8sKkV7wz7l51QA5viAYAXhk/4lgQuLO76hjXKPiZ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RLQaOaOHuG43f8MdZhtGXogmtFw1GBBu8lP8xoyBoOTuUWVA5w5lnQGmmqid/JdEq95H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41iMkUjZiuWDcQbXweI1QhfwYlEbOTSEzQetEdZVU+EYQoqqlZviNbQBoczz+JgVcQ4l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Vx2EFXR/MtcOpQVq6nNcxNvqoqXcW0i33UQXLswxMJxLKY2C08srYwdEI6MabGJwsztX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xhX3iCy44aKGVwmGCvxWb/Fy/wAP4UYZCARstFalmzHNTLSWKxAcK5xGAd33FK5ephgg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1MI6n6ndPxLmY2bf6lSrR9Rumo6VWSHlzNsw3qMm/iJGAznbXTGHsxCjAMMqgWzrqAwV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GLdRKfUTIsc3rVWnuElWjhgkWUlVKzXuFMsroOLuNRFcMgcsGzKiDi/ECXh0Hs7ibycH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M+4lRgDbwID2iqHHUD5+u4mv1j9CGS5orAGolQMsHk6htYyTVRchW9pBRo1VZfJMUAqm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DxHsh5O0Iwuk8MG8aMlsETZAQCjBEqoauiXA6aFgZXa1LTBDaC2zfMUqYZMzGHw5eniU3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Dky54idTXqJgxHGepdcfMdxSwVZGaoAUO3xLSWZwaINFsq4ILD5he7bfzMqoydQsAbhli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rcOMwC8cwUZhicCF9pLYWVhAKA9BghA4CfuBYKlmGNOcAzB4O4lYNmY9tkIzEciWe4PC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Gz3qFVdzTwwipzmyXIoo3KRixFZCNBSwF/cVvonhVm4vLSxCzLKEqAQ+pWDaW+UOsm6m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rGD+2KCWsjNdXB50XV6+I5MdlddwXdBdeZedDTa79ywhiJxUF6tUrKtqoXpP00bzBRihK8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4x8jKcy5aNlwiERg04lihF0OmsMEjZVU58wmw8Nx1ApZlPhFNhxeWCBhqJagvJCAYhJU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lJLVZeepWcKhI7gbEcaDHcRhYtd2zTnfEJb4C5dtiWdRUDVGot8xXFofVyreoFW58wFr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MoqyriFurolbzd9w7N+agqgbNYiZ/scSt4Py/lcQTeHuVCEdt6hgqXHZ6CN5ehRIc0Ww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mGdJbS7WXCozktljGbZnbzCS8HkTkjCxl6yGotBw/wC4N64IlIJ1ArRdj3wSYAGoAu4t4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5wwhgLWDpgOTQq7dwjai20dnuLWp3hj1cYVEFg4RguXGdPML6fzClmk7HiGZasnDB67K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ZV6McfcVPZToOi/cHygA4QcLeAoh1N9m2IKW4ss1AEADSqA6mRrbTB7gyo4BvqD0noiy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H0QrSB26dStMFMt0QFyLR0QnbAoOySmJhsMk6ghbg9EurUSug5lAOTjuA3CNWWYqUDEL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vcLoI2yZIaVrzLgFleY2N1ZnqCJSjN1qdk1AwfuVrMbWxIUFEUodZHqYdAKAwQF0rTFq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ojdAI0bw+4kAq1ovU5zqbY2ThjEFpjExKG3uEbQl2Wj+UtrOOmKj5lxUA2O8TIgAxBDa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Jha5a6lCHuZNk8OYZiHDcFWicQVSEWkHOswwus28pQ7Ao0mnEKLjLBAh6MeyXeJSOCPE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TR3hjWEbaUQ+a21d0HUVQgMmMfzE3J4Or4PES5A4W9jDQRkvbLjOTBAkA5z4Z2r1Z54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kIAaWiukwRgphK9kMAWwzsdyhSYTcNcVcXCOhkQirp2H9S9vIshp8/M75SvUqNhjkgoU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S4VOZvQljOokP4nKb6jvb6jFm58tR7Jr+Je1c+Y08paJN4bj1C5YvmYOCa1eInDfcVMs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ErJlB4mNdKtRxuq8yxcfM+GDKFV4lm6ItVGIdQckp/xY6lj7CWAp5drAOVqjcG+MxDSF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hweACoVlIWpglyljfaLyl0HmJuUOncwdQChk1ALfoB4gomm2imi+F8XLlyOo0wNLPg9k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TonIfmmp9JcF5me5Z4eHzCkAwaydfEzejdh3DbV4N8wUoGAXON3KwBonn/zMBAZe3tJh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wsonANSihAroeFjQZXIn1SasblyHTHLAWdJF2q8NKOiNEl4YVCOwUh5nPfAg7+ZhensM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UkLgULrmiBItkuvJUstsQ+T4Jc2hzbqAhAUW18xbLQcD+YQAGcU/bDsoooH9y9KRtvAd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KbL6HUxooZqNW1hQPUFmInE8xFFxHa2ytzOhSuGmNOcQ5h3PCEXm0xiVvc82th1L1/2CW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Bbp+I2pVwXnXErOnBmGs4JWa4hrxCuOJh6ljKmuJhbriWuoq/Flh2G71Nruaa3FWF1mZ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yIfDLWMBwdxABhcw2gRN1AFb1uPXaZOl15gJuZu2Vc2eGEc1u0UJXW5Wq3f9Q1+l24UU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JOobWRbABtCgYoGJKRcqbZQAnNcdRAVJmm42NJLZGLGqagur1DbUusypSWYV4mEIxSv5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tsSpjXBbxmBkHCAgA4c2MvEWY0kvBqGiQlhblCiBhKxozM2l/EYmU2LhnCFQjdUShXGJ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25gTmMjEq96iX/GIR+yWojlnxMi6IGsfcvm5fmCjWYqwlm7omETo8Ry31AD4hkeWGMRxR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V4xEZJmKduOY3/Jgeww7G5Y3WfcoC+TBbepcFV16jAjLqoKCmso7lHOB6qGsr0MQAA2s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yekwfE1ieQoQZ9WYe4BYN/MJ0I3winZcv4sbTMx2QvCIQPy85IKYnEAIt9Wn5IKBZvXc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3H8RmGZxY7DMcZJCkQS2sgt0sSVzyA1A1syrWL8/EoRRt3a9+5kQEFl15nSuwcdwjBge0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PcMVdwYDyLxYW39oVWlrRTZkjR08bUe+J25mSgky8dzRZNnGZbO8pz/pMwyueL9Qw0LV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ES02MMmIo1nymIAxnaZlDQguM9EUfXekceJSanISz1Bpoli3HUC1rpKyHQwXS2AbNTIc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OShb9S2bIZpMS4mA8h4qUgi8083CoGZn0jqpTfUrME5Zag0bQUXuAoA8zPfEuSboo5Of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8RPmoluMfwiVd5gKyenEC5r6gsb5iq6iySio4KOHmmL8wK2FlLiUixfK4lQy8cQPWK/uO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0zGpF92pZkG0YkSZAscZi6MlNmYi1vhjONzXImYQorkPURyEuot26peIAZhE68RBFsON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1XcLRTSWrp7uVGqZDKf6ig1I2l0TAA5Vci4SKUIMYx6mMYy7TTEAfKnKtaGVqLAWz5ig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8S4N1w31AZWVUxXUNKGRzxM9HuF61tGAyrH9SjxZQdeIwoGuCYti/wCYtG3M0t3UFEdX1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5i0JKlEzK7lH5jSih9S7UpH8yaMzK69S1A+YG7KiC3U5mLrmPF1Amb5i5xGqusxMdRLYu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udRp4loEcTSGlMXMKu4czFwpass4H2lmaxcXwzMgG6AhYMa9544Jcapy4tCa69kHtEGoEF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mwzMEI8kwGOETcEKdwfwgKB0cvhKHQcR2Wy4yig6ioi8jmVccp4ePiGoxQO16OSffBRW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6l7la8QbYambcFLHV1G3ADC8TAhAhCnhASyVyQZyZ5g/5jGQyhq8XPYrU0sbkcRcV8fE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Pzm+0arUaz31N0jyq/h4ipEYcgZqVWEBLtuF+ZZTTAmvudqWZiwfOHiJkt1sdPUsFUYL1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+0uwWi6qfJMmVlBn1GhsYuCgjiB2hcr3Gwi7Qhblu6MLxcdkjlqYF6JQjutA34ihQUZA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SrPDxBoKQpi6mCAB/wBXE0zBdQFBYTeYCQf1mVaoapzLvHEK0tTXdwK8QPuUvlABRHpg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W4tbjxuWlFfEDwviXZbDL79Q8OIs8pii6GAJMHiFZRAO/bxKHWKVOuIE14np1KWKlRG/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jXkmMxnKWBdvJgIQyVqWIFpAsuvMaDIVu4h6PuGpRvN+Ja3KJAdg+paDW3DKOpj4uB/6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FOpiLpHERAZBHA4GAGEbLbPCWwdcqzs5JzF2WQ+OohXcAlRgsmHAVz7i9OxVShDSmXAr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xuYt6rRqf6jWMclAuuEJYj8hsPJ1HJ2F/tLm6/0iWbWLvUa1LBVnXcJV5SmyFut04gL4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Kw3eoraxUcPmAFfuVTLFBernBKXL+INJEs49wA7rEdq5iq1KCr3EV31Nnc1OOoC3qIXxOG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5xMvuFE368x3OMQHffMr9TQGvMAb5jcH1Brkbg4u6hRxCL38FwBRu6BFArikNH+2Vu22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P9wtKHfliCi/cI6I5XVQoL3NwdLYCWIcPX1LzAfGJmRvBWABRgiBmOvEDcQ4ynP+CPJb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QaTjkj5CIaIGx6YDbYV9CY7BgSLENizk6lHvDV/jg5itTkxTC1RFqagWj9os8D+yXGlAr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oGN15lVhrODi4XNErXAmCjKE5ju3BDLEQmgLdFrjPKxV3D9k/OevDGRKwaphMq2tDLAu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gJbzniADeLKLxAIANnlMkk7cXBAgWg66IFxmKMVPcWtUCNQe2tHR4lKULaF1ALC3hXEu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2a8vcSZUUs8x3IVMD/MAhIsAwW40KGQnYZ6MLK8oTPzEsGngc1NwhhuooypWbMD1Cw9T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gvBtiWSZHNxqzgrMtNQx4iZI7mZiViMjZhmwHzD1bHqL/wBjFArDyRd/pK14jo5g+De6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UllbEo43ayfqVqaCpk7ttOyPnptvFxWRw6glSYhlC+qXbbA1GStexauKuqo9OSopC8Ycp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cO0oLB5YUxXjDFnvqQmu4C0NqPHqOAFbznxKpjTDn/SEzrGKsvmUl5hTTxKdZnpLT5ij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oGXOE9V9XHUrR8+rj3rxdQaAcvKZpsvHQRAaIWZ78SoI1TYrt8LKRNYALk8MUCSn0Ayh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alcdphHSQaplu3uNZouFRUvUAKGFm4NcS5xzHKuyH3G93Fmbf6/A3H2ZZQNczZcWtfuC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5hTf3LKTXcOPG4VW8wrbMvvEvm18Sji8xKtJel5jqjEG3D8Rw7GWBZiIHJqDVtsVuso6m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mUgkSDuMMxFDwepSNQYchMDGFBepZu1YePURNUe0JRdhtgVhCx0hSqRh0HxAkCZKUQmXr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e/xkbsp3MDxF6MdssC+ZZDpsz9R4G125LNAPi+yb4mhXK44sBVuIqRxb+IYWCGcpjbE0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1Owujm+JaQTW2gsiIHkIG80ZXFgGr2xLSbSzUshNRbfAp1G1B4Mrt6gqi54FHEsCXACt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x7jQVmjVnXqNULrNcHTM6IAcnNyiiG4bYv12WlJ6gQKuV4JdUbF2B3EvAZbEEVtiTbei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3IFw3j2xg5Q8zxGCjZdxaFNC5OibXsENVEdwqqahNjNrHnu5RlWgHMRXRSLCOw5M2PmGN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XprzE6uQDmpyFCnUQpsWP6IgU8hu1lKDjhgQOPUGb5RY1mNVZUIAxoAIA6vMrUTE7tj9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YHCaNwW0dTJ4IAzz1K1waC9uolHQGlpxCyMd9v0mRTEN4LGCbYWNxV9zRgjmmYoy14I3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aFZjS1oYxYc5U6SKGTI+fTCgu8HAp/UWZm5MPgTAu0ZbbMCW3wlGU0uCmnLTCIMMUkFa6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SysehnKp7l5LPOkjRuubNzl98TCONtLfklnWB83ZwcQUM0BNl7JhjlHJeYzuoMvTWRilV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tF/9zMYFxJeTTHRHy4/3MchOafcQAm912R6XV6YVAYOpz/qDRGBr7mK7uYYN0znIL4p8c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DGhzMLbcyIYlKsz7JQl/UsWo7W5Yj3iaosQPCFxVmDMx2komeYgUXJDDbzK8/cdvU/Tc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9zRncT1giayMvj+YqDXNSmTde4scSwbqcu1ibGlBVhRQKWtY+46CFP7mVmgvofHcumnDg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M8F5WD1hTSOadfGVgONeS4lfpYQlrfuXK6tBiG4HQxLVQYNitXQbmKZ6MsOIPFyiQtq+J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dckyHEEroNicJCsgqHyHDLWGBnCmILuMikOWO5zhpSoRUhiclSpq2rRdvXqb9pmFnu1j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VeXVQtoFWUA6hY8OGbzUvasixk+Y44/sYjStdgYKqUplx7DLUuIZDLiG2HeV2wuDOEMnV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P9Q5UeAMeCarAjrjqUp4UBqmEIrAN83BKFn5DxAGgIOjzOR4KHC8sBvLfdwwsHJwuoYA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5gEEHFvEbwt0TogEstRfEdwBlVnMVJiYOoKBmIe/MdYhosr5JxPAO4VMcje16mVqj9ozY4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7gLvZDrv+J2UG3xEIqCXn1FXCPGJx3Kxm8Q7InZdza+Jl1U8dy0E46l9KV8XEVRsne7mO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kXk4jxPGZbYp1ctoU2Lv3FrTXBLEk6bNyyhCUU9xZMxKWhbUPLTCXSaEdezmMELZW3L5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N0NV+5aN5qmC5Becdw1TRvzNzQOIcAK7jlDSy5d5HBBhTcBaAVwSsMaseSESFulfcaVi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bizluBMEVVW9C9xtABhkJzKALF314HUSuDUyDbyRcF4vlb/EvMi3TxmcBKopu8+Ys1pb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cXmVRiBzAzLGiXuZkldOY+BrxMdOCb61HysD0lJr4lLdwcu9RQL4idtSgNlXEgTGZsji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qYXMOpTis1uHMML5cSlGMw+7hbrMoB7mAgwa4tmCspA2zBzV/qV3cdAa7hT35iXSKDHU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g68GVgILGVY08xXBLi6OjEoD+VEJZ0Oai3KYELmgFm3heWPH7BBu0pbjlaIPmc139RTBU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AFB7Zk9Hj+9gMWIEJt3Wq6lXuY8PES4GIKw6D/uUCIdOGpdMFA7HkgpSc5gwYbqYwliW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2ANrBRclv+/DBWEHVXL9zCjwc2L4mGUdDw83Pcwg0qZX5l4AdcnKRFWYVJ4lhEYoeOIQN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DuWsYTbkwB3UVLrxLAJdZoCeju0s9w0UHMxcGm33P+Ew1Sw/QTWywAeHUCo5B2lQVcPg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sMI7gLYLdrh8wVUKubvlG1lM2fxPALoxmUDsOzqPAiBZbFzLCrguYAgRaq5IBibUDa42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lcg7heQnAPJKQaos8pgToMGIK4t8QK2zHVTuXo0Yzk4niBfhiUsvCvE4e5lW0J6JfEFY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xbBm3UIqVO11QRUtth7OJXpExu7xCMBq1jfmZvCslOYmNAlj7gEC1lSCgja4oF3d5JYq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mWoc7zCk9wiqX1BXdy8rlrlBbKnuAWWK1FsZIbb12TnJK7NUywHgjWRkzbiNMs1YalV7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hKrBmTl4lnMa1+zL9tQr4jCeDSxNi2eoAOYquqeOo80FnLCxTLTQ1qzhfiAQdN8JEJVQ7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20ww4rfcug1MVXHtCsMqH+ZZt1GZY8YlslPcSnuC1nMybluWItXE4YX8zfArGJz32x28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gF3mCi7xDTxEUwXCnSnMKu8xeFR3WMzNe2OcQYMa8TUofuAF4hhuaX/0i1TmYUBcaJjcC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FsGk25WYuA3RlIUAejKss/X7M0EDgxFQp8Mkxm3QjxsYW9wW3LlXUA/YwRoo54SN41Ohg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NA1V+jKSgWkMnxCwFd5VLJc96Stob9BGDSqF1HYyeNEREUNrcdOs88iXNajcoCHCTYSPQ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Fyy7RHar8MSayhGxgJTNaz2EvV2lWNRU5Uts+D3FAU2DfgPcVV4PVXbgMDtOFR4jYy3A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FMTht0rxKe17p5rzABu5bg7i2pLKXOf6m8/dp7mXK3GFviFKq5ai5QBANHzLIcyZz58R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Wm3nwwhu7peIdaVNMisSchuvUvYs2lViIq2EhLQoXgc9sJGx3vmBZFSamZwDVcQFECIH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3z48wHaMybXicJAKwxF0Iw6BfcRz4AdPMKSLNf3CsLRacvUomgM07ZZh7zHDN3MH+EtDs/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aMTPj8OZdDeJhzOS9zJTnzNGzLqB8kpb4f8AcyOEmJjevEVHVz2uLB98RQbBMm0Wa3/a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q4vgKIS6HEW1A5HeqgrLuGFtPgxuU0Um0qCslzIdI924iYJuIOSvLRnUxC8ELe1Zgy1L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BClfBJTONjMAyBnMQXkG6qAlmPUoVQ1WXMRGbN3zAafcbtipW8OBinXkgHVRSaOm8wCa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CAVpZbR4gtjejNckZhViB0VqGIAeWXG5SOZZp+IQZcz0JUy5qWvHcsWBszG2dPMoZ5glO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sg5wp7iLRbKslVwuKGW8w3ThgNqaZy7jYXhcQ0y++ZmpVoflncWRfQqGto/zE4yYjt1m2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P08TDMb2tE2yhfUyVlLESAcBmUsnM3uKx6lS5fNzKMXUISLl2h8Lgckbb1EsrLNrVOKiK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i8JCkkpmu4lBYua4gVQa0CFUoSlh6YCdcIJbFnKFPuCvLYuAyF6o1CCp3W9RrfGUhnEY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sqHIcB19zX+kuQaVj/UOpoytzkDPPSaq3EETCrOuPmXe2rs51UsYAO1Zx8wjsFTTnqUa3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CiMPbEUN3XIoW6gWNmHiXgNRFSwufAdEYw1NOPcbbc2WVR2xoWHRhsZWmOnzBJLMtK8E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yoBYBZtzGVdKcrehjQ5kxwshSBfFaeZYzgBmbHiEZrNnFnAREpYwLREKIYpggWz2orl8w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GuTpfqZaFnRxC9xUWxcz6bxDCvcBpDhu5Z8zltQpNU4u/cVozoUcESORsuCuoAAN3cUk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c3qEUDHRxCs4lVhNx3uOCD5It+YA5jbn7jg3B1iO1MhUu3BXZA/I457ivOfEoMbYuFBy9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Ad0wLYpcEAbOduO5cHg6WHRTmNckxON8QQDZmuZQqhOHHbHMFpErcX9wxffRmC3v2sqg8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FYwhfEuz4hSGFXcNIKA2ueozgA2/gjBL1GjiKPhgtFzwzMu1zNhyMIC8RymXUXPnc5puE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lTkJn40XYX14gFoizD4xOIqIq0jAIVciefMPYbzBC0L4iyzKhjaGZYS0Mzs+pmHFQ7az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jkZlnuZE29y44uUWGSPgqCJdsG6ihpuWwiKrMGXxOr7j4/c6sxV4LOZZGmz+I8zbiDuH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G/wEtgNeJTtnzMtVNru646iZMnqbefBO0JgMrODuRawAA5PMHwvsxwFH1GNcK50aqU1c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1/IyuPY+jywXdw/9gFacjb+YSFAcEtHY4SYFnBlVolEQ4d14cxxde3g9GiIe7D1LwArOL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sSFsP7QXG8YbBtQM94GavY4nSalTAUdJmeKGD8F0x9xXc1xuVCtFHmVtYCKyZJr0pDxNy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EaZ2Pco1VKBYXaOOEsBki+iD1x3E2PEu9QgozUrczTyGm0XIcyOLrcRpGBE/ZFCrUL18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i3sGrHJx8SwfJJmnqI2gjhuk7giO5ywo2bHJ6JZkcuSrB3cBwwb3RKcgVxs9XLmN9L+I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Nm8NsIMRLThlWQBylLcRVfbaMmY0xOXDzC7HJmu2LCWDK2vUInRL0tcESgLpuweYm6px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6yteY3feRhS7wXMI4we2WvxAxnM7unGImRl+NRbiWyhv8Mr8RUSrhvcFQejMh28QbHkV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4ZTXvUSLio/8AsLFieoeEBU0iuGnUCqQx5lijnqrSGVBqq5cPcJ0QVtzBmXX0DsgDULAe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71QUu44CzutYgAVYNM5YlUoC4qop6lijUaCsYqtTdl8dzQNRU2jCkGGFZpqJLYpMzJ1GN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64iVQpLB/uWA7X7haWrNrAyxFVVUfEQli7inFrgKYVACtR7TFBwMpXZj7m6Z/MbB+42XM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iO3MVamIV1Ar3KGH1M/q4dLwxcil5lznUAauZ4vfMOQhQalBeSZTPJjy2+vE2f7iyRXgY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Mxy/+TYNWtXFvJd3LrHMdp10xaFBdZhu6mq7RpMb8wZyn3ASihwRDkae/wAVE28GZsFR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FfCWT2JcveiNtr5eH3ACdTChCBTGjAREtHSag7rS2YlclQBduc8RISqBpX+oitZaUL/q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6QV0k1erX0dwnmDaMBg3a9PhAxspT5HuEmG2HtFmuIl5ICOpsvFzZL3UtmZ3OVQ2tCPB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JZlfsmRs3ZrKdsSHBLGFRUPiua8RotTDLEyHiBwC9WPTnEHauh2BLW3XB6z5gY2SLh8R0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EK0ULBQCq2OVuSFqlHPLaRdgNLl7JeiGqrnoQWaBeA6i3KFWzfKeiKLHwyhN4MwJXygt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F7835lOx7XEBTFV8r8SgsaLy+oihasAyS/XIIVngheqbuB4hRa3AP0gFoDkOWFGhFVTy9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0ezRuGA0M374ZxYC0FVEsH9wH6Or+IManEfj4gfcsuraizHmskq9yoLZ6mWEsZwz9She/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IJvygtQJylZKYjF3sEcksm8gQIsFYxBcBsdwnTKoX/VX7lSpW0laPGYiyXLsOyMBewlzl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sxzL2mNgsTiGEGhc6QH+YAM54eZhBM05iAxcBSMUKxdwq1tzbC0dVHrxGZVWG4QmABh3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pokSmIYgJr2ssBMhVk1IW7ubOcxkHzLJRjpErVmUAEWpRAUBWmE05mCryy0u/UrG3cwy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S1K3iC1rH8wF8XF0y4f7mBnzEu4g3NMyvnz+A06DxLj3CDb8S8S9S4jLq2Y21A6Ibyyu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mJVk559xa7ZdO/mO2L6gQYs+p3K51cvCNp3AOyMAr5MujLK02vDUYIeWELVdYIqwDnkC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uxmolRfa0XRR0/1MYdLrj5lwE6EOy6R8xXRljtVSk4FzCOnBGE0K+x+4rg9B+BGBcMhf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yyAnA2X5dREtfyI8vEvyC8g83EbZGgXGMQ0IuZ5S5m5s8n4YXPOEiOot8iVFutW2GdMRR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1Rk9wLjooZHpBKS9KOYw70eEvIkGEGUrsOhB3G+Z1HQMrw3VLV79SsHA3/KNw43BT4EE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gLY7DljFqtgbXPxLFjxp2gJrnWz16lS54lryw8EBwt1FbKFB3k4iGgUW9IAOQN0uImE3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lhXMFZq6eCBZ7C0zACQltd3AA0FtaDxCwLSmn/EWwA06nxmaR2wXnMxWA2bwy9spFI2s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qyx5jYhTh9x1fKBKfoAAgdo41mOaSs7qKsC422BNXiJlmOonDzDdP4gKzBwQbPiI5tiO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uLvxF9/mRKSOG77lIbHw4IxRK0VKirV7eIDQgMtYK8x7ToYaKc9ZZVtVXKDL6dwqoZdB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M4nOIVMrBfZADjq6jYjSXFJIkesot9xackeHxKFhuNlxK+BKOcApcZvqJdBWV93zFdEL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7/UUMmCHiwBWuycDG0eFgtZzf4Jo7JSLMyYnb+M4E+BndrcFntHgruZIlODvcHFkN0yl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Uw9y1ovMS3anmcg4lpj7mTgqWs6hmJ1zOTcwVuIrwblByQvNxMuYZOdcSnL1MNRs4w9TC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NwKYdcyii2Y0OLOY27Z8ZlYW/iAG7rwwIpROLguLKY6AB3GQJusG5d2BNL/LG4hKo0Rew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iRRB37nJswUxUdGQvKDYMLFzYQz2ysul9QJHBeIAIQoCxOoxJ3jyuPiCokWoMpTNZuBz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gxqq/cS2DsdfbKiKnJWyOQprvDx8Sp1wP7jtX3HS0znMXMWWY2xZy3GEoRLPUr1mKgyFY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rcPryunYV0xKlLSleZVFAywRp86f3GoG4F2nU30eVLQniHDDDwlGyA81uC0AyskekhsN9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/BHBA/8AQJXWQBVpzDhKMqWLyLBFA3SLqWWyoTPliOvUHaXFyGiV5gsH6Rbjb4N+mWCC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TGIRw1svHqWm2rLODUOLYua4CUNlljjEUU3tLK8TMKmLKYoMBtpfEbKLu/MLrYQyAIJFD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xWy79S8xXaNGV9XEduDqcZxGJgu0FtmJz6jhH6LglVXfMy61hVcyyFtizbIFQow+DiA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cZdEdJ2x0JcTYZAjsEOGodVFkZtsYogO5JvLi2Pr/wAirwvDwkUCCGjo8wlAUUtI8S8L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KQL/AKlXhrmEG3Lq+47YoiAWudeY5wCxSQMwA0qEmhB3cqUuKPEWSgCh2wqNF7+Y3rQN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NJhsgK5hiaZhAxAvc7WJW5viNVoliqWPcfTiFnmuIordsct27l+G4sN/UzZOx1M2a1Bm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Yu4bZjRuyMMuiGJFbvMDGZ57jkxhg7MwK3aOo9al5xiLKN1uGSir8xpxrUMYgl51G+GU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XnEck74mHGHVwBc5YbrZ1MnzfbAFJy+IBGdCij4gJKJ5YJU0YolthUc5lVWzNxBAVeXi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psCUwormG0T/2ITAOnECQabW6OprlYrvt8oLzVRZjzBg/c0UniH/ZG9h7cE6DGMSjgHxE9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W9fMOZjZHvuIxTrKF9yy8Iu1aIvUGHQTK5UN2x8HcMAINtywsCg8VLqALjLJ5gumbI0Q6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xlEWCGBPoOXxGWhzZHpiSiiyekuT5nn49wA+UNTsTA7VcsoiJALOO+JXl6wdRCTMI2ds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AWk2mIzVaviOAEGzl+YdhsLU3XRAaAm1cy6yFlnBABntRwnBKgSy8LQ9RsRTNpx4iBBZ7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iIU2pnowCFrFE5gCDRuhzAvNAgHcbQECmII42K4gXkqKUry2qVRjM85tiXnG9TvL6ji0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nicrUBpCCBWxhkWb/idz5icdjcUZxu+KgEDQ6IbtBw+ZbZXTyRSHUX1Eq8h0wuhVO5Yc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ll6v1EdgodVfMG+QgYYg4PFQEEoiLbvGBPMvqgaAe3mPgAbbk/wBzZFXgIwPCJ/uIxQHU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hnzKhjO66madpAKXGtvSUwtYHC9eYxFNrAxjOLvuCs+nC9rFubzCajmaDUcZnl/ASWy9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XRFS5tGtZfC16mJ8blrQSzzKTW2OymZq4I6cQwXMTJBsrcBSTB6iAu31FcMmT3c1a59S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XmCuIeaJwwG9zHlIpWqgtljXniYt/c9iptazUGXjOYFXWY63p1AqOzxHF4uWs6hnjMYA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y7EXY53mURGhQHEaratWRTbSpU8u2NYX2y4XbgmQ07lwJaylGiHFcR2IUOWKSjLnqAIN8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9S2bggL49zFp/AmEH0jzkztHJ8TQ0BGBBdqBQ2XkeY6Clv4dnxBleI/DHkVDMDO8eJS2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MRWvh5mhWQOkZeQkvkHcLEBF4XfuAeAdHpL4sYXWju5adyxTo6la6tLpHmMhFXjFy7yA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Cd4jD9TBKkVXR7jc1cXOAOXGP78wNexYG3UTowAq0dkZMjUwpBHF8hlopAs2ikXMtlJU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xwNSiJ4jwdRoJddG2EC5W1vZ4igThXmHJXItFQExwsFEVPihqIVkfgStVkrP7Q6Fa3kl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CPFzNINLVcykUHA9TRzHZW9zF6iol8MGH+YOTomLxFeyXvqG4DUfO8nW+CGgNLHcEGzk5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+JYqh1cZXAFxL1Dt6la5QvA5IirDj3DaJ5ckMl4Y5jQJpvcpBctoAIFeR3KCFg2THwIhA2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jCF6DLxE7l2Tgu4ah8oDu7+ZerykLwwLNrZfHUeGKAllOplsxm/copy8eICzxqZMI2mG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W7FepkX00SxmAgCYIJddG7OoKgTNku8sXPqEkEOpTcdC4qJkKweNEsdzuzDuqiugYlTb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Hiu5i9RSXeImiudR1SyzqYj8Zhf/AFHheGH6nxc35MTKsswRW4gq7rqL8Oo1hrmDfjmC/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eYbtw/i2ZqFzqZ4cXGl0VqUu1+9QLyxoY+WP7hnLL3CgdniXgdvUQ5wxN7Zw3XMXvPUK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DnQGKqFX9GJRoSFrwKauNQW3cSZJ3epRfKEHjxHgrXkgTwLu9xe5AV1UYnmHUfPKLrJ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WfbubyYnYOm47YkUUj1ARrm4jzLEyPiWmL7r/qNueSKg7cuMH9xlOr2dS4rXHJHeS9GIk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1Nszld7BrKfuFCQZJxHBF9Fa5EtiCPxC6QFGvca06yGhjAxYpZkTlEGkGTy8fEQxBBcH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DKFhVagMlmj7TOFPh4DzEFgbds8R6pUUQdZbdr5ENVyGYqIaDhal9R7EmTglAUmmCAIM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HeMdEQ6SDaseEUFl82rqN5r4AZ+YAAjXeiJmGg3rsmSN0HF5lr9Q8FNssQCchxEnSGyZ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6gLPjN9wtEBonDFsq6u7drE5N0rzN90WP8sDOmpkhcspXieBqa3xKrvMdYuAzfuZfcsc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1XbGmZVzKaNQEhqlJHRwBnzLWsBS9ty0JJbjzBDOqfV0lKgfMWw83zBL3duYznSNESCrb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AlSuh1Fw3RxAwoo3Ash0wNFstAMAdVKQ8EClJmjeDmBqtVQo6emW1m0t1cKQAxtBiA7R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8TNG+LlLNF/cLGlTRCJ5Jlptb0IwX+EWliysWbe5uuI2sG8SxD7PwCqjU0X+Y1q3UqMny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k3agRLJYH4IhZzcGVuaP7h3x5guIL8SzCte4Woa5MxCcxcYuDeea3NM9SlZxKNncFNVE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NwC7tqAwZV03EBbisc1UHXE8utEpnNQCXWZRtWXmWWqCUJ2iF+Lmpz1FpKpPMalZ6IZv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zAQTbS91uYpW/EqxAXFu4DJuXa29FEYRSuXjN7/DBkPWcHkg161qUvrmVtFYAoqBUA6J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qJ8Kih5+SClhzGD+O1QLm5O7d1AkHV2rPqXtdmJZ4HEoYQoUY/8AVRlShVvcNxbUYGqb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TXMchYL6C2HFpjMU5iUNwDoK02sjq3QAtiD7BdjFVoxOA9o2Ui2LF9wWLyqZb8MGG2tY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tEDSZZwPVwPwXC1I+AbGKgsG8lt9j1BKRS/rqMKqFAuP9RLbbGpTVibMTLbbo3cD021ts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ymajD7hRETkXg1KMC3Y83OQi3oB4ltWjIKq+pucWUmj1AdSPhxCUUarOoNuLVoOMEuNd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OKY9ktdcMZ5lKpxODuGYoKJgDxBmx+pzcBGrZQ7hdNTJgSPmIpdzKeYGZRVZ3LWhej+4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BwyxjhM28w2l1xFbDnAVKAWS98Oojxlg6JmWV4m9y3JlqagNW9QMdVCS4rACI6YI0NnS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oNEZaW9YdLEPEIu+wpfbFwNePulSvNrdERKwdZPMFGx7fqLZrUDcNwDybiDbBemJZe91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y6w8yluswF9LwxCk3FiKAGJUt5lpFYmvf4hROPEsTESqSpaVLKlCC4gK/cM03Ca4jduv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5iCYnRiHQuK9xLiEpuMHic2h1Lrv9QOM3xFpvdkPim0zKNcRiKyy8BUdtSwtcTji2prR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V+IXYkC7uVVViPsm3xKpmaKlEJ5tPqX7NTs08RttUGbiqwd5y/6mSptlDIeJUgAwtShi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2rLG14DufjUfq2BVh5/1Dq3ZWs9dQBetyhmMWJruKwJvaL8xB7DhI4Wth1ETUPCaY9Jw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D/0TdmyCbY7LeGO2Q30lwaQGFXHmI68jjiK2VVbirWI4i/weXUNfGXe7TlF/RHuA5hX1E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Jph1Q0piBduFaIChbi8j3HmsS0m5aYWuh7nLJyHbFNJNP9x4xSMIuu4lwyWDg6hSgFSZ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Ab2mw3fAwigtaXbGcWmCmnuYlYmXFxZGVakpQhgqH1AFguwmq1bAr1ZLf1BaKaGkJRcg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bLNRDUXG6ppQgjFlTCetxUHBAwejpmGe0hmvDA0GmVrjpl3eVgLQSsq2yhCXjYyENbzC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xwa+ZVZZtuemOt3+G9XLbxLTMVeiYaBS/Uomjah7IRrjcYl6WRqYmBMe5oIFtMW6OVc9R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rrAlpLaHRzGNFt1iEYCuYrNRrH9QSLC5cZZnYVtVlkaF3jGoKuYt1FSpaxfEWt3nNkNI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iNgILu3PReUXqZL6AUA3g8xQ5ZoWCzRuzErOYatxLmqI4mABVYlCejg0yybG44F/BSeI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HL4iKO4tTKrmx+Ai05MfNDRHDglS9QcwV/Uo8RjcxepYiVl4lE8xWMJ4lZggzxMk9xyj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CpZVQLdkadFJDecSw013BLdSvi+IFxo5iVbtKLfmGPGLlRbFrFwiY2wobYgFNoGNsVrz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gzKrv4i/AuiKiaaVmNnaw1FYw4A7j0yh0GJiih2mov8AfePshfNryl+9oCWnlXtQYbaw3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iFhOKzUGpVZSwKjzX3Fjp8RUxrxKBT5lZro7U/6EvOoNxdfg6JbA7HnlbioXJbNzh9QO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+wTHvMTW4/Mf7mJiVEzK3lglnqLRzqHLNwByto6la2ktwxRSdg4llrketdMzFKwIz7i4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Bpm1NxgoxY7zuAxWdBo7lYQGu0AILha+JWwVbA2sfBN+XkhBM824OpQVZBSMaAvbDMmG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1qPjBCY61K7QRJmChW0tgQhJjh3h1BXABTiAgSyA7DuOXKmnYeouY+6UV0QFEIro8S02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1xAKJFoaqIYosjYrthkplJIqEKUAICioVbRLIvEyfCT1GxVQckW3iXWtwIxVBazPcXRe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BLyLwRItRgJdGFYWFIMvEqWiLzLCQbC5xHEfUP8ARjNDVzfMsSyiB4MwGeTHJTdMrOw3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Yl83qAw8C4ho3i4ISOJipLyxRk7xMwmthlAFeXlhe7crLWceMwCu2vQ3CmKhwIy1ThiC/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VTUcNkeaI1TFKyxmejPmHV3ALA0umFo6VLgzLAu4On7lKioFsTfqHzDKQEcEdjMVVmA5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qdXLt+IZMQUZhu4g7gZ8Oo1bv3AV1GhUHN/zHSVKHscTAqy4C5dNkRZzG1wVMpgVsqa4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yu50NdwA1uOUHcS3cGsA14mT2trE1A7rxECxZgv9SgEtrr6gK2ugp+NssOzx4fQ/uAKA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wUBX2uWLACzdZgkKJxpFu51uom2/yahbvXqcptivNzcDUK0Q8CNQ11Z3TGZ/4IYnUFNy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I8e0s3f0hsVVr5iNtLNl7juJVPM6zMpgv1HNlvnxslJ/sD0g+qIKdS0kCA6mpRp8x1Fa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CYvW2HVoAuglBs6i8gWjgl5t5MWpMCsWdsI3YGBauHhcFDvmX83amOLdkxU5Y8/J4mWG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Im5AoNsWabVhZUsFN3NGrJnBV7pj3cFo0CksTpgefpDZAgAWZuLXUc1QorDV7wPMt7oA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WHTFRKGDCE5qpgMio6Doj3Na/IgK4TviKdXYc+ZiVmgi1m5/0wYu+pxli6rcxeptgYKa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Sv4JacAxZzBfSOIFuDSq0lbAq9Xx1KkG+OogBp0RaCzsxq69FsZowsbUEhq7eiGeSjqO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WnqCqGWKpGbxKF2QZ8xEGlKDdSygvREciu40YxYUC9jRCwccgxTFzwuwCHcf6hERbKcw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5Jq2cHIzWQq7WUWNCNPEy4lZ5ll2wCtzGt/UfVojMXFT8INXPJUYgqVAVQ2oQ0RgPc2X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GUV/RFQsyUvMpULcvTxzLLu4V8EKfcX/AM/AGW+JtC4LuUa+iU3uyPIpqZq5hmUudRFE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G8+IKITlzU/iczwSrvedQoeLmU3B1DYR214qI8N+4XTS8ypFWisUxtCCWFe5VAA3efgj9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KUA6DB8354Z4l9Yj5rzdDL7jLMTw0QwNkqEg1Gs8x0tXVVFo3/EnLl4gSwdlQJVnmrK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638yret2RggG3ufjaCiZ02nbyHcBWO8+46xFW4d8Y25jck2jA7nA7JcrtgYVHbLTTFZu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MSt4ogFvJmABCirc3BkYrYH0JTmxad9MCvLTwIpNm8CvqYO4KZIGVXOEsOCuYlq1W+4QMF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G3PiCgQfKo4YJFxOT28xhIzQNEMZTcDFRGEfS3KIhsOCVUPIWy2RUZpk8e4BMyuQoiyE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cruAMYkbxUEzia6oJtSwutgjbVMCiJVTau2KSydWcQJCQYo46mDEXXBBNAfHEoQsYo5lZ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adzPcXuLeBmGo71BLz9xK88wtcwVtOHRg7eCP0XNsooDDivMYYey9RCy7q3VQBI1VVU4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Xa6iLQtoMBHiPHZAAXgBlbSNYetQNJhqNtXM8ZCNBjUaOO4WBUSIldr1LjW52fcsQrPN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HjHcFQI9y7oqMF4xzDkIrVKMvQ7i8BwSgQynUtNHb+YmDS3cFbXHncbGmvxgE5BcVNzL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EwJcxYlktCWJKT+Yg7IryT5JmNalqNRVqr3LZm99wUHDibxzFrXMFP7m0z0RJj+IZczp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o42M9FQ3NBNNX5gHbU4dYiokSVwhZTzol5r9ytVqbNNwqi3XETN20ygqULncqnUGDiBL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Ethgeu5Y8hJKd7c6CVM8m4tCVyywqoiUXVy4nNYNsJNHQsqFigOorAoc9ywHNf1GUDMA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8xoL2FL27Ydti8KxNAAQvtUsqA1RLLHkzwSgZjVlW0cjLwA54PHxEC2v7nEC8eIkXkrkt4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eI/FcKxlbqEQvphxuEe+IuJpghtgcL3UxKmyMkulm/MpGmidSouOtwISyi4K5hkG+n2i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WI3HEvKnAEaKqR5rTLPbZv13ADK1IxTAIK2VXFkozPivDygrx6wtJEorBE4OIitc3lig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VfFPMFCDjHMWAhqPqvBMHOSKU4S40W7Lx0+ZU1wGuvbFVoqXcgbl2gDJ0JWvQAHFcRsb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XgG31GpQugXEwDVlDyQKRAJ0cw9VK50EDvMvqOD3ELqApag04qLZ0xMS1HjEWrYfqDmv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yyqqRfhcJdChZVFLN1dQb4epaluuJmhCAWuB7LARy4YC6glZaL+Ulhp2ywLEOCci7lFh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1jiW2qHVzDtgKAUiUsF7qI8xgviVth6IJytHmAVNee5lO2UutxSK85K1f1M3BQHDl9xw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6mXMAIGaYIKs3PUZbS1o3G3CcRzZUVIBNHcODCi14mKnbzFrpUzqC9TBcXOqajViK4zZ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dVRRtqdMzXQQcYMwZRIQx2RcXUBbdRDE1xKBdsQkKDX3KLhZsYDdaDU5A5hoP3A5NxxgX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NDc9lZTVc33ClXr+ImXJEI2tsazM8jfiFU18QK4dpcyhwWbhlCvAiwG5IjgvQjBAHiIG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F59twwNEIPapbWG6dpojK+4DQ4A4IulLhmxRuXyKwG4OAZ4hFFLB/pC6jmEijMDNnIwq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ia9vMu0VeV5j7WhPLFdxBkjUn6R2xZiLHuC4JLFI6I+AmZlWz4iGcWw4fTFOo2l9E24G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PqbQu+XDEXBgTrxBu03LbgBAAgNPuFxBuSv+IbaQlEznmG4AubNvMABYWTdu4AVZd+Yh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VYFZ7OJyUGlU3/qEzaRdvSxlaUNKHBCUFxWz34jopaqawdR+gcHYhl9BwGOSAUOnK05Y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R11OMpoMCYI2G1US0BgVS3fmAgknwRbAs+kNzAAfMC6c/hxfKcRcqRbvuCOzMCgh0OHE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rKGHbxL8E5zd3M8Bxc4kJ+5uw76glilcS/HxDFp4M+Yzx45VniXhGyodm5zYawi22UMj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Uu5djZg1LpLLzFGV8XMfcBZF8eoLAUvPiDYgmNs20W/zHI2vjtgULdsRSJiM7qFJiwYI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bzK0QtJV2GGglUUYhg5nL+DILlVt3Lb7uNwxAZmNiV4SkirWIqbgYH7nH+4yeYtzcG47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M9XLXHuVNv3A2EyWHiUWJNrxLlRiZutQVYGpdunMo2S60jwjbEuqMe0u9GI9bIDBZiOW4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vyRwpt2dTbf1LW2UQKrj3Aqrq4cN3LFHJFYc8x0rIlLUTJQV2tVCMZ3A7Chyrx4lQBrC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6MwQrtHWjUpMos5eI5rEaMsEt/8AFPjcbUdGpWeGVeMRo3HhBweRVTRhXfk8x5UOjP3B8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q4YtMd/yOfRFC9RGzEmXXuK+IrIuKi2f1FjzG4FdBWMDlPxLz1BrRRRKDTSvs7hNTJgg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97UBv3EIBBQgbeAHNwJStilaL1AaL5Rc15ltkGD2llO/LRhMzSW5IHW3V7VEqBDf7RKY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Yg5StU4DzGU2g7X3FZiWwGfEBIVSngr0SouCzGj0xFhr2r0w0bOVbHMtDjYaruWVM3Nq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w6Ea0qsd3KeBeyX7ZZNLqNvbGIAGgHcwAnB5uAjgOB1KqynPcpZMxKldNkVdRxLN+Jzn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TPENZiVJjf8AsQx6j1FUw2FEARoTBBoQGeeoTNQYW0QyaCrylxgig34hDdAuyElAun3u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jqcArVcmmFMRRZ63BAMrUQaArriFSUK89RWpeiMLb1K21l5laDUcqLfZMH6xcFFdzbqp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1vctbDxHqV1KpjcrZ1/zKOcszV+yIVv4i3N4fdQfcZZKTUuwjBUcnUJwhXn6lKPf4rD4i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hB7IZeNyrOFKTI34mDFLgBkbla15h0Bhlh5Hcdv5mVBF5ibfqNneZdZ3xHTxUGcOcwGR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lXHUtujfErQPmC+RLdDiF8pbDHXxMGC5gzQG4dFYeYK3HzGjbq8mIepwg7ZVm06DcFFR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dBvUfEyl12istFwVmlghQsLhzdBlVwBBIWUtOhHB5uK88uIort6gQ2VcHbAWL0P7mACh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qKW8fGpav4wPHlgqUPQIu47iBjHUy1LUDnkhqLL/AFMmYQ06FLLC+mJTMqk2g3MEG5qf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1BajFKsQ8kLELy0o7YoWHT0kC4CmsL5gGHkbf0YEMeDsvqFnI69/ESqZa28Z1XiEpBM41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EpUjoDKQF4EOKOpcidWbJZDA05HzUHW8VjD5gy2uRht2XK+2oiy9cQYEpaLVdMyYGsbr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wrWG1jIQAOSH949V6wvBUxVVhi/cIqgAXsI5FI4Xma6MruKewUTqAFfzoMm45mTGI4mf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3FtzqGMEEW6oKInBYweYIUwic22wVRruZKVRRKJvW/DFxWsyq0LrJFB0doV2LseZzDdRf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iJYPUZvI1C4wIflGWGY+cP6hJUWWpxBNGzKLu4QEjJoweICrO11A24B4JRXdF1XcQtz3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MFveIo6S1ogpiGc5qBMeUtYCjU12NQWsQBAJRLAIg4b9R07eJXYtsVviZLnEMlXMGZv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+kGck3yqk3BWZcdJeoNZ/EoxGYnD5hVzN1fENVPuGZfqBgBIrm0rERRlOmZVsO4VNOsh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sz4je8Teyf8AcR/cGmL83OFO4Am7YhvGZVkDd/EIaw0WaYju52YfEvSHXMsF7QqbuNaz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IJyi4K4CMCAIXZ1MQqrB1LBstUR1Crs5ltw8MQL1BUXb+EZzRcpLJgXUzbLCLr4JsUCh4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/wBR3tmCl53XMsBlF06PcQS5xx4Ije+VBM1AQMhKrNV3CJBy+fBEQuFRu2IeRzLjvMrf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uzbcbm2AOnOo9qYbgZIigdsqMCIQTkUzG+Lfq1xCq0uyYB4rMIuLbUeVjVMTSH+PEfjR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3UaoTlxb4mFOZZh9x2pwqXMux1cMkNUJsQLpmACXS/iWovF+RMpcGfIQLakWrMan6ldR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4BARyLuIRDXAfcsLAtXv5mXhWxjB3EGSKZTymLhUaIgNdhV7hGjuWcwlxVCtXFLwOnhZY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23ATIICo0Q6lKjlmiO4uPPcVEXoG9MV6l5zHxiXUwVGILKy7dSxcYQuF2MdIoOViVegU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x2LT2S20pbXcCoKCh3Bb2U0n7lFLYf2RXRhmCJpauGCdh3DSUyF3Vo8tTyW11MfAxyVl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ANq7YQXO4wZBpswepdcu2V7gKbBeVuDERYGFmZaVMCreISEtbmI0RljhqPSUSdtEwvMT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u27ixbuU24hcl+XfUco0U9zDFZ1KUwYKhN1mArckdHuCiFS8+5dxafMUMxsviWxU4lJc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nA1OE+bgJqKeotuJUmM9zBE1XO4/XiKOM/zLBklJqFlxBSVWsSs2y1NFSjDrGYYtw4hu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4iMgb5mJUvioErHiGtiu4Z1xXfmYCqhWjvqVOCrhomSuSCgnFxdvRQdxiATxcPNWY+Hl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oOYHOWMbbnVRwLBELEJm0lVHCzvEyc6NzElcQ68xMizMyEy9+YtLAtDL20uw4lQsHAai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VDI81LGULqZ4sYwy2mKsqXVepe5yuY/PKlpmFkMvwDXyfxBmRdwncCYpsl0cxPSdX31N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w0X0ssrxRlBeV3G4E4RPw6mAug8hMcGZvfuMdbMuGfMRw+SVADvsZwUOjuBPOMoWrHhC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lK1BrRbZyPTHRchxCoZ0D0EKLoU1m18QAF3Wn1DkgbFrH3MXeEJoDxDbdhL10ypuo4M45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xVCRQ4AiNUxQ4qNVBKFaCAdz0BW4Vdllf1DcNXE7LjlZ6j5jd08Re4jLRr/mO4NeoQreV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J/cckGyRxBSbije2SbpI2dS51sTPM9TN+oxBMHx9zQxwuFswSy7rXmPJsbHmXDYSTVtX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YmGead0dsRJRbD9EATmLnUA0RMrV/UXCTZTZANy8VE1ADCtsrCGP6hCHtFRQv8EMF5eN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bDAAgTgiol5jYQuZYYVxbjc7XMTcuNxzN31G2ZlLhDlqYEdZmxNyh5zPBGxaammIreW49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QI4IB2fDNl66nhDYkCMFNS4UnGHiUoTMci9SllGIhV+YJNwbImcKlMTPn4mVwKd5dSlU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u6cVB2VAAAMdw48eGEmXmWVdV3MNpdRk8eIwxrzAe48qJa1G2IMNuSyLS19y7zUJVNpw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AVRoibaIVcxWnc4DXufNLEhdYnfzEZQGYRfVdJ5x5ZpWpe0fESkpAZ4zAK6e0IoRp5Y2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v8Tu/MVQqWdMzSRR5RyzMjGhIDN0K/ohQYKlaIl6SHhBWWdaJ7loNQwEB0gQ6YBR3qNW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NHj3KITuz7p48OYY16gTakPFwtG1tZr3GibZf9MRUfiAPOYkxkfu5g20wUeeJnBDgpuMm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hRHpixVbNbAhVKLCtZ5YMJkN2D34jfqyyU+JklFsXbEwnt1RnEKxslKxjIDYgaO4ubgU3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AaJvQVVsUOXXDnM7iaF67iYPxMuZmFGIiW3iF/ccwCpmNcT9dxeIuc6g3iUsU5T0Sw1Uf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3krHtEsJLdamY1BU6JhxItY0ENJINGyAmAtpuBDSBzK531EiDWEtY8YK3NEtGiuOYLsu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74jsXVYBo6mWABVTqPQNnMD0u3mEBayuOFdXVksmeFi5a8wnV1dvHMIBkpvvct7bGA3M5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ys/uHV8QYzLL1UYqMrUyrYyxqGlYFb1NrrUo7ojPMWYsuJ9R7t4jOtRLzkmqpYy8XLUV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yUvnMTeHHUWTKuJe1TxFJfTMBW7iV/iM4r3FXzLLlSy15mLB8w62agIeJyKxEIaqCrij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nIjrmZTFVzAvMLeSuuZaODfzOQCMJofRPv7mAUf6goql6olQHcY4qIpw13BQrU3rmAl1f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g1LdlU1CBe7a7lRoDiGU3eg4Il26o2xYVJrV5YlGcswStzYgXiBDbgE6iltHa2uEvqFM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ClvvqO+D+ZYCgi1WieYMTO2YbYtbB1AvsVcdR3RDFhI0FaipOVqXuLFunEUKK6PX/qII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1MFBTXFNJ6YBmLR0jL6wNlQCcjHaYKYitaNptvkgQcCKovnzCXCUUJmrjpVTKU12Qbg2P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ipnyBp0RLhOBvmVDQlPEzDl+fcAEGga+YqCCg9IwHP0ZPFhALopgV5hqz8XV8ptQRpzC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ZGUkaPiIWAQoJuMzaiuly4DsvolbYQWt/qaAKGAuWhcin8QqGgwBxCxmenxFvDOD5icw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P9xYVxHw+ouc4IcQcwRCLQ81ETmosMFAK1TkjsqDy8xh4WpteIt5TmuZQbXBK/cyATxZ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1CMfdR4qAPXcAgFB+Y2eQB/uYyA75XBtV5jWNt5Dv63NbYJNo7WZBsEGhe4NvQLDJyl+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WOhdV3FBYBguvKwX5W13cfYAxuscrDhMHgPXcQvR5qAAmYFmJrlGkMyJRuavNRLZ4g57I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5nGkqvEa3GIpqIXW5mAuYDWY1RuYpF1HC2Jor5lrrHER2BAqiUijVzGi8zbmIWupiBzz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XQ4rzDRrHUptvNywvEr7gLDHuVOtwnFXBkou5XqJcVEG7BAXyeohpz/MdQ8wYPUyiIvU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mcrLBcPUsCZdNzIFBnUqeInvEoN1KxFkunRAEEFDb8Q9ic45iNyDY1Femjt5jC6umPEK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ZeorcRO9xA1LkNV5lZ0AN35+IRkAMzJhlV241G8dcYjWzWyxZipwJuW6KOB5lGZaUkv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g8T4TaLbFiuuIqLi5nJGXvADlQZg5LXkOExOe6jzxU4GpfFAW3w/ZKbLVdAzJMLn13AW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s9ymqYja/A7ogsWZmI7NDu2O40KYM1BZfZCrdMRFRs9dTDtpCrg6BlanSRu6lcPlgIu+2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doAhxeE1Km1FPLxBlG6uMldEmTnxLhYFo4rzEL2FZV8SiUQeyK7erPFkyFpdjt6lkAacO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udYGuDuUroCh/cMbl1ZC1iOrZklJkit9xw5i/cusfNRzTcuAY/IxByrd+ogES1NXhFis4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KZ5mavpESgswG5YOTm45zsiC+omwnWrr4jnvXGHmcC0PA9QLYo18Sg7ymblHbEHzyQZLs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88vU0KBdRdOX29zM9GgxcBsZlQPogVV/ayG2VBoxjFbG0Nq856hURVo+OYaWLuwWjW5nx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lzWXIyh8NzY7mjdtwnFQ11SainEv4qWDRmVBY3BozSrMKiP7l6izg5i9Smu5Thj3YXcv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guogMvUTfmZ6N9QQwxRlo6nIYo2K4gpW7gCs/EorH1N8fUtRNyvFZ/Adge4cuIXwnO9wo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smRSXAqgrqIzeI2TkMAC6XiDUaa8Rhs5+5kZG9xl5MQc9e4Becal1LMAuYBlaE/7mAWr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jady1cBLG63HJbXEuwo5j2vfEzaXETzRA4HBz3BsIEQdI7GAQkqlv/W6gAQI2Kc+TUbi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uXNKBz1KGGatlgDag5ZiW37kctcxVSOn3FgjuOMuKNBpEmpURb/sWXBbVxxCGU9FTs+GY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oZnPkhlagb1OoSRHQ0QcuQNJwzK5AROXXgmI4QVYriCIc6KdRfARWVCIvR1PCOF5ZK6j9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NWmbxUNwVoV4jFpSw/pi2A2efMqDiYWqhCuLDhbxvpyuaZYCcC0YtC32mG5gUitfB7j7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FZ/gQJybKF/mPuCtLjrZKbGWCCWA28EPccmdzLUILPxM7tuWuvsjrz5myiUAYxAKQywUZ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PZZgyiFPNMzsgCMEqlyKdkK4Kq4EMTatHaXobwahEAPN8Ri8q7JZUL7OfMoRob7hEUrR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rqRwnmVMkUHnzBhzxXUBIpf8A6cQ0Gg5vFoOoJQ5M2NmIf7jNwASq8wujrQNja+Khl5SQ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4CNxqtA6hDtLWHBEr4lAfjvfwYWZxq5yOZcfqbxrscTHqVmMMyZ+YCr9Sy+om82QtH3F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lqILxljjnfiXKXNzmYNMH2xF8sEJj6jQ2YI+ahilb6lThiajhpcW0iMVhwQo/wAQzIG0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MvucmpbWYsKupTI/9l91WpR8RCrNjGn/AHDdwc2a5mBwTKqkrTFAzMrRmKtMQcVUzUyj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unabDPl49RrSEapr5iFuW2Ag9fcu+NBlGLRbnuU9BFiuURsz1AubQGrRKFNHlRU0cRUKq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SOGAGlYuDQ7W4cKt/tESsgVUOKOJYhpFAWmo9Q5XuHNu4IG1QheI6k5TQxSoryhMHw2A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BlJYV0A9RrsMS0UthPLKiyBz5K9yik00vPmEWKZe3weI/v4HfueZVoS8/mXBldFQwRAa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INMTZN6o76lKAI21LJCClcvHxNcEUaEYBkIcRHcW7OMRVMpc0hiCSgwh0sxls+5YaXv2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yyWwKV9ykEslX6RqnNin6jKqKzxCYXsldB37iCao6hWe48OWGP7m7moom9Ry2RNMuvXU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o6+YI8VKUCBRsoC4pKuOF69wgLaYWIBpTD13FQVSgDm4dcwFYdTBCrHi+JVGS5TB0Lh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l+GhwFWl8XAsMhlfMrl0B83UfcIzzNrhnCZvCRXpw/zCYLoej7lKLZCwU3CsMaI8Hcoi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NwiXGTv3FZTWMuDSEABBds7gGV5bQxfiYAykmA8ShaWrM/4bNx3Dc0BRBKSgWDRAwNSr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Kg6xNT+YvGvcc9xVOYlbc3BHrKV3ATDdxV2UBHOq+Y0zYmpASl3KNUeJSxle4XNXBvZU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BcGW/wBwvVs7PpGnqBb/ADMVZKDdxo3qUp9oqrJjUQqL6mVwFGLJzotlC7zFzRGlj5g4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4zuXeLlFP6gKxnzKckfwdRdbsOGCKrAaIq8JnqPFKYGLeWFYYc1ct6S8KfmUhu/EGK29QS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gG1Nrp5YztiE9cNwBBbmyUdA3gafmZLCXK1UqwNu3gI1hFNVKe1QzXUd8hR4IQRcG+5e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lCyHuCbKrqDMaJQFQMljrV11cFvPiVqwU0+E8Jc3emGth8MOQMwKAwDoJk+T+IbBYFgL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KPPAEoJFbsN06JyI5ML5lFGm6IQVBaB7fqHWbdHlK50XIxmbhhOXmUw33Lpi7poYNJao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NwL1crfwDo4vzDgGl3wfKDiA05f9Qb2ouF4gx+NVTt7I0A3ILXxHwq2AVGaCntHiXg5d6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9y8blku3qO8bginM2fEvybiua0xrcfcKcIDDuAbQA/UPJQeCLMtVb5YRXLvn/iJZBa8Mx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wQpEfBzCYjarzTqArW8HcSswqVyy3EHnF1MlMA5TDoIZ5RzLHOMQUmMVzC4XEobSoTnm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We+bnK+I0FoBLSsgdSvG0vAvUAVm25cWPEuRDEYGJQeKsHmHmxoDQXKVI6lyvP4sdzK5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5llyxwTu+pRxUy3CFkn7z4IOpYcysZG41fqd9dwCKZjhll9lYyJ953HpMsmI7vMWhx5m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Cp3LgrcdHuF5Bpg0F66gvAZho4Nzm1KKtplbprqNBhE4f/IVsvEtzw6iyHZBLWoFtxq6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szFsDEUyzeYWqrMFf6hwVFZMoBzmUrWo48+u4MPnLLzXURD+mOFA4OWaKA7YpeBezCCw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WNSFmzMdby0S7Gidk3S8AeXUuNscvcordIjJZf1KCs5m2a26eH7l4lC8kK8DAiOGglKz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90G2pTI52PE2NXJ2Qpxicw5j2m+Jb9xyaIS2DzHtx3BNgiHaB9yuVq7dIR8eIx/KKHkB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dr3ADBtOCZNrH0nb5Y3wZOkY8tBw6eYFJmdsBRSQUwA2I8krG+EtHPwlU1A1XUNjYC7g6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g8a6ZVMC9rV8MSxO1onEFfgxCye4Ib1C8J/UpXaLQjjio70hZAtS5inkP5SgIA5D4MsC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xs5qHhpUeoZuIXRKm3UveNHMsclzkTUsTcWsM3PPMutal+ZvB+56YlwrDr1AIMwa2REI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b+5SbOW81O4DY1BSIq/mC2h9xUM2tcNxMHpszhKz5rTHZWCtVLsFMhNVqA6RcANanRdT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lZi5t03VOIlo03XkgVGBqYqBaQZLWC3MrwhXQzDMCKPNMuq20NuJkGowiubmuuIKjER4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UzlzOXGocsSXU4iotoxM0yQ7gjGcJhH1FDHMbdRA581HznFxlS8RzZfaY5Y2iVUoGjMbw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JV3UcmzHDBLZxhnZlOpREvsJaLPiKpxL6cNRO5xMwEoj6hgH9S9X5jyPUXmtRLkiydsT9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0sDC1epQH8z++Y7kFcxzbn0REw4XuX2EMQGQ55hd25vMLzS0/uW6JStj0SqHPkYrc6gB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sGdjCa8Ou4uzzBRRBnxEFCDWmCNKKLogpV+xihU/qO2WyBJlOYad0hWxr5Q7KyfuXbrV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VeZiW0aHXuU/rHBKlsnl6joSvEw2C5smLG2YmZ4jSUppicswqXUEcGJYRFXx5ljJLijK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Qw+EEBov7gtsc6hXMNr4PUyu23iCvkIWdEuc3zHUOYQy/c4XHMsqzr8dPTLWb62ob0Ad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/u4t5OQcHzLVRxCGF8ESZXka33K6ELOAyiAtQvl0xR4OjDfR4iIJKa/lgMTC5IPO4ZVe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AQAoD2zrKesSqixXcWXrULyE3gxP9xLtq3xFoll+uJY9y1fMFPHuLSZgFYVBpeV8wLnL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3q4i2stgdoNt33wHMQLWp8iABwlBkI2JBwjTVxU1AtTNS5huZqAkKlLCXHUe4W5cs2Yjk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E4o0kIFGyMMMXCJUVeef6IbiGs7H9SsLgu+CCoo4iVgCYMhqJAbcVz6macbl4WLYQJlE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4s4nFADLURTL3iDd/xBDxEoINwLMSzAzHk8SiqndMyaRimUmLZtgPOiDknFNN1hi+G+47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4tm/EBxaw2dw0RznMHNs/wAx9EotcDa+YAxbZajQqy6uotu9R8Ryth7iUGagOGslwss8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/iJbNgFTCOg1EWy3wTav6iLdjMQrPDKLS5nIm+bgevE4yxvj6EAoQ3EHcGxcSy6blttQ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7lBp+YtoPtAsdssaRcKjQlfEAgZ2PMsww7MEZZb/ABAtpVefPzCpkgZSATMLbknUu7aG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SGrjoLYzAlqv7llp0MAysRw2+p75wRHuFXVviKfEt2bcDePPUo/NNPa/PMZpVqLmALht1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hxRlN/wC5iIrawpnGZrIzcvQiZ8HMFTZbjiu+oQzvcorEa1ZjrqfPUS3aMIlI9QgpqNlK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oDN7XJxqX4GkIcV+Lqym5nqtS1tGTKBXYbjhyJ2QmbDKmpTYsGvoRbSsZOL8QwIJi86/U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2/UecuSaNY7hrzLC73LDUNHEXn9RadfUcBUvJic3V3HXeSH2yxUJRZq4n0gLnuZcNnJAc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zyOomxVLC8V5I5IJniNHV9xLgYS/MW6eGdbg4zUDLjmCgWtkd9ypTalviHyQTN4IoLcR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IAc5gk1HR0BYeWUkT2mRerhkMWNllbuOnaW75YTlHA29CYV2KLsB0RkLKKcB7hwX7ggr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41m7+FDuY5QTLEeWK8wZidT7oMzG8Yi5qvuXmZRrPUa/qZbNsvGb4uBVo1BLaZlDd3xK7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5aGBqkztjlVeo2PEDZcqbL+YBPL1LRT6ibqJfvEhQFfxE57h7ZI8o5jrKe5lVYidcRHLr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yJRPklIJ1+5wVmBSt7xEwEHJd1BG1bSuCFAOWWoYzDdNtwL0MPREUrcx4uIwY6iOSBKO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xi4gFVBhRQQEV+IK54lC6wcSlnFpVwAxSBuXdkJt4YhBWg9X/QlhV8k3Q+mPengeIQg8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cp2Lz/zZTwpcdSI5jgiIH0OYwVjVwlgodJYE+iCHYLaShlZgsru11kyRCfjJ2RsKWf6v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PWaffqNYfZZkjLqNjS4iruH7IZ3NGvUGtnBdSnYZxq4lRmlqmSUjR+h4XllJqQcp0KmB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5llhNcrhieZtW7mNLLBi4beR0N+pWeVFoP6iZsteHcOs6gRw83FItGMPtlYi/nZz8RlqZ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Bg9SpTTATmf1FzlxPIxcXABxh4lYvmWYDcXqXbVVCs3DhmWorMQxD8EsjEbA7irvmxrm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6hqIyCbK1AtbY5WGhLGm4Ap1cOvlajSSnAd835+IShtBofSKgVWO7jbaympmoBm6uuZa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8maODLKGAc4r7ICDUaFSoqqiMg/iFvIrIsHiZ4ADlXHqNy7HV3GXqOgjCuHRFQpLif1J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sWmXqrim2LDevxdyrI4JvbORK1BZKsriPqJqvuWG45YjRh+J9fESWDbKuSxHi6hU1bAx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Imz5lIYcsPm4Fm46GqgFVuCha+IW2icZqGjDiCw4gl7jq6ahlyRUwzeIcZjXQVe4CJ/U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Iwxs0kc7x/US22ssavxBZnfibG/uHs3mA6A4lRTdQodKeJV9SzLfxAbHBx5lYVRyRuqu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ExAS2MwniJzVfHSDV1I/LHUWjzKlsPUtsVB7lXsdbgTktcwCokb0ytGwW8OH6jLHDEBV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ep4hu5WoXggrMrw1xCRp6oTdCvC7z1AGlkxlxEixrxylhUcWY8XABgdS18wtIbZcPioIb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0x1AP7elwwnTxK2ZSOtQVo3LmuCroeIqpGotNp5iHNzYWAWVbbYiU1WXxzEz5pCrfku4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nbodDWZfqt5YTW2j2wEIkK+4WuDtl3YOfinXuUuBMP6QFTNWqpBsrU3wSx+W8JxuUQRD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IU3/AKluayxxbqEwAaDJFg3OAaGN0tvF4v3E4RQUTPiaO4qHbMlauK8NwEcRflDGXjURu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iOPUOzUF07ZRVOp6CKUZX7RDbkcYjVDncgZ4cBKVWz3AA41xM2bJ5e4hjRrHMNQ04bQM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VwXxGZKvD5YS9/MwBAQUrmoGqXE+BeYwqAb15PqBEKw6U5a8QUcqmD/3EQYFVxduj3UT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Umea4P8AiOwG9a21uIstAcrNXKcyUnaS6W/MaRcPc3EumcyfEMfH40iXc1HomMe6PuJe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L4gxUde4BtmWXMnXmBuhZntmXt1TGziWDOvMxSyG9fEIuU8w1Ou4DZ9wPcsrDmUmSN7v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AGDtZgOVjdablYC8TFjz1EeQ8wYVhpZcQghdLCXlNPcoaiKzFkpgKxAvHEKgYJS8XUqs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zVUOOYrxNgLrljWCKvTyDmWeA0vMDSl+YXIo7eIY7NGWG9xoI0hdRRky8RnLLbHRETVrt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DP6JZUB6S6St3x1D6h426fiY9VxCqoxBmAyajraD9QD9nidCzWGsQoGxaShjaqzEZ5Bl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vBbMKtoELWoKjgKRWfMYlu2Hsg6ahhQdj5iZDYs459SleYb8V+pfjfJeK5gCmtq04Hkm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pvQxHHHSGUv7uNOBLNja9VUW7Zbrl/1cBxNJ5xTlPLuWlVSIdNaLxKw3uT4Xv05heTlC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0cXXj0QRhJSrtAoYIRbALDHzC6TVs4ua+Rluk5gLPRNjnxDKEf8AoMxKZyPP3XUuAOSjY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bBGDOo2bcAL41L2JdS/djAoxqKg68wE9RupxfEX9Jf6gZ8SgsL17lik153cZCwdEFqgX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1wZjoHyL1HFG7fHiAWCeG2KikDb3KO5aDuCBGIMjxMNnLkgrbzbMMSzWKmKvXqO3mNam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7NhcU8H9w8IUZQ1j9oJQLXcjt2+oVOqlRhaHl7hKtrYW45PUXkjh75V+Y18o2dOqjWkt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aiaxUZnZnZYVNWBHwRNy+JpqcGCBVu4myZYqvLcaSXawxDEaB0wBZ3N+OYExbcwWz5n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crmWlcwtstIC83MBRmWUb5ldAwzTjWYLw0dylUqM/EOqx4gpdFxdDN3jEzq1cQDxncqck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N4f1ChimGFNUzHGHmAW76VMjRABb1MuBzCtFRaF5nxCDjuFq9PUYHEqyzUSzdvUbuir8y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tVnErq9DmVbs+IVat4GBU/biUpW2tEL1Q8ROBVsEkkXYYnhEUF3DOXBKKtz4jkUcWsQUX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lDRuGQzTUQxGLVMQbZvsWmAHytxG60i1Lv4hQgWxUxeg7og5ApKXiFyFLUM+42MTIOfm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GEur3AKvdahjoEcwcj5iCsivvkm98xCr2R5rK+nd0PE2DtR0IMekDGt+H8wXdlqs1/lVS5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zEyJ3PBf+5V7EVQZrunDySmkkz4WXrmL96Kt8W6CKBoSAjOHM3UtnTgCXdHB0MpRi8tG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meUsUB/7MisJneoeD+c0UOkWv+kuIF7Vdv+oykFCt7o4Yl9qEdxkYOOA6l0D5F/ULG5aG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9QF5uB6iZsJuwORlGFrMVPFstB4ZpbPMyeep5ZgFYhoaQA9SysUy9ssBo1fCwCrolZW7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yxVNWY/yDAbOybBGl8rHqADUZgFRWwHcsBVfF6gWYtuPWlpuXA1nOLltUOoXVJK5o11H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I7uc8BMqnXrMHGY1ZeeID/isyCw7Q96KLGbGXn1ADUGULXaaaRQtVy9QRCsdRFMRCF61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P4I5hmLUVOY6vMMMJG7uVUi3ITDmWtXiAvVwXGLzYQWzYdxy214zEoMYITz9xOGpRbmC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CH+5ZdRjT7jYhviUlWPMqU2HcWsNsCFl43MHuCVOvMtWaiDxmEZ1As1Uuls+5ufuG0yl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eJRaAfEx+4rCVjuWK0ZgR7OJ0IGUyO5byicCq5mSsXBSHJ+53rUsLG+TKgu8eYhwBwSx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KivMe5eN22BWvmDazl55lQVZ5eJYUF+YrzbFba9yqNsS3cEqFUvxaVo5Yl4z348QuUC84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x/lhrvl+pWwyQQ74ipt2n6TBMFblgHQ30lFSlzzKVuBauCrTRzbAf2wGCmmvD3EJR0C5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bHZmHR2HyEF6LQuL8fhxGkdzBEdM4mq7WoowdnAQUP5mZJaidL+H9QQacFdMWKqfxK2z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0WrjYVay3a2N/qVNxarn8/wAxJ4SWmuvXlJZ2hy0Xs5USxK2Sv6IVe6jJa4WC/KA16mq2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sF5thJQMWyEEN9OWncfW4Ul0+ZYMKWOb8sRIlMTeZx6jR8QKHO4lpnHU/wDWcaUBczd/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uLJQzhd5ivK1Ody2b/UohxLjMFM7e4mS3WokFNvkjnqBCZoiwo+XUqQLaYDmNR0ZRIiM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RXIwGYVweICOF3ZBbIj2ZVGJn7Ljq3niBqsemVuy8fqUBb4Sraq+YqeaNRnGit4W7K5W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KcDERWUgFYNDcSiS47XxLktDti1Y598RW8gYbl4BVwqs7kVrMjGLOJpr8F6nLMdzGYfMQ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UoIfc3eYxgqUahyvcF43LicSgPWYsiyuLqUYFiEyxrhgGFwFMQnOd4g813LFvcyXR8wWm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ue4Qu5Qnh1AZiLbqoqs0xu0cROfExG8xL4iWtYcXAYriEMgBA6M9T2e4Ybwwqgyw1vRu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JcCHjslsd1MBXMAqxCHnlKDMK1FpQodVMslPfMuSZI58EFCp6gcrRxK1cS/IQi0GoqHuA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X9RXesPjRiKi4DUCVWfMK6LzxCiioopIlZFEAFguEeR3LrDlDtx7IYR0zaC/UbeVrbwE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H0xEANqGK8w2wuGKdygM0ukCtUxkTzUzlydHcZaOtrMRiso2NF8xT5Qpd2/BePcpiBkd+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9YRCvF3D3rno9/wCZaqCuGtSuZrqMGcTOtjyy3YAhu1Lcvs7lsuVe5mMLqjTZkf6mQ3Qh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xwOzxcOcAZKOIZ5s1foviC2rqHpi2Li6iPYTM/hECqu+SK7yszb+IGnBUJVThHmzlPuA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LZw6lmmTpglccnUwFsMSzUts0mabKhc8u8xc1omTFwqN/EWGshKlprsyjNkCo4a+ZXgYU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xKIBe0O4myiWlpo6iEwmxdsEGCxRqX8CaOJwVzq4VzuE7q2u1SrcxsMlSi2YI8hrJ3qLl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1S+JxRx1PEebg1WhRYbJ8kwrbP8AAXwR+GRq3coohhkGN8v+4e1Wrs8i2XK2adkAodTG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7jzEgwRUAXNdVKpfMT3qUMoA1zDxWJlxDTuYKi5/Fe8zkhEzH9oM/wCpZWcy4b+YCzmB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kOKUFlOFlBaUx4tmVTg/MqKxnOJQIG5is+pm8P6iVfXmUGMkGXluZFmoS7FqL2/4hlvHX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NFZZkAzWM8SoYt5iqrUFWONQtPcobtXiFt34iIa4mlk8GWETRoiVahOa/wBwZWNQZv6g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pjYaTgw6xfMJcBlfM0Ur5jt2yLIwNQSVNYMcVGg5YgGJt4Jx0vuKqnU3CVy9RRQBgBa/L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UEIAqccxE4dwqtmvfZOW78xw5XzApKK2QRYerhMVOiwMAA4iEGWITGUVmsiDfLxtYWlGW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trmAxzIGiWwIGnNyruoWkYWJPETvHU/QxQrflpT4iPGyuRkfsgFIVG2gf2MaUDLNx2y4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4s/iLTC6jo7l4ww18nH1L04Nch2ncJlS1ZOmO43jwBcqeY7KuSDRE2gtUU05g7C7l0Wy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5mQlazZHECPnQku1kE3NNq39x11EG+cR+ES5dV8RW4Me4Z4Ssr+JQLiU8RxvmLTnJK+Ey+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BWXlGjw7qUOaVeICacPEBULWR3L3gVRAJSrMLx4g03WSJUoFkePBPjzMsTK0ZeI7IoBc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jZzAYDu57lzbxrkQUveu3mX5AxzLwt0Ma648QUjTGiryfUu+GxWTI0eNz2pU08fMSCl2C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Ql7pdCpaL3OWXrLt1DhuMq2dKDwV5gUKzODUqGGhDTMVLEz6lDqItVKdupxJDTEx9QeS4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zU0JxMs9MuRMQwO5TIJyEbS8zZCmUKq3uO6CpWVTOvEdpRvCTECXxKDCBqG+vJKFYlFw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ys4lCVVRkTmCBRXUw9bgdCE5yxeBiUv9oHKPwzaoHrEobWBtiq7ojN1Vx3bnuNLpPMLL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fTEQsbuo00IXbmAlnINrClSgWRKVZLypt4gus2vMVm4MSgwOL1AXelolmhAt3F9BBQYw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JpBXyhE5a5mC7ls7EtqcAXL7Zh3ZXDeoFnobCZXWPG8kYXemb2XWZdFK5OXx4lRhBbjb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AFfMaJyM12BBNgHnXuN2rrZzyjCAOMar1HWrsf7MUJWsncdqaQRwEGVaHFGIOkvcMcG3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5gYh3XZSHXcAOGII54QUFfiGRz8YOf1G0AKOnNyjt2lDPJXqMAEwR0PECgG5OPljR1N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/UicYs2LWQ6wxopWbgEDhaiKo9iC161BNqpkq9MQYu+Yi0uwlJGjyEbCw9zAQ3BZhwCcg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1Bmw1FunmFLrUAOAzcsNjU5HPuZDogh0YGoo56gXepg/7lILQQXIz54jbV6F7jKLAKO5xB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ib6auicVNy1zaHiUaqqrV1GwqBtop5qFYDor5SpGx0lBN1isnaaEyji5fKxzUVsIYXcrB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AFoF9R8AIKUNKngTEdtNU1Xm+pYwWxFGO5TTzBc6rCNcuWKRzlyYhYxCq5Y1NlzklW9Q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OIYQXcAczNogZaqmOi1mLdWHUz1Buqq7mmTkdQoV/EFX1BuadTNy/wDE53sj2wBK4gAy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zEAxBdlageo0DzDh8TLFVA218w21x3AcYCGzZt8wOcNblZQuMRhgpiX48xV/WLPUqxrM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mJQvG4rc1TnMybMMXNVd8wVsKh5NPHcwFmGipZVGNrzELJWL4JYtAdG4mDCwLlmVOmJRg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mReyVsrPfUR3Ptl7OImgOL7lTHMg2gRkZ57gqEp+oGpto7BcoOTkgiNpx1DPzcVGMLZ9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SnDUDUF1yw1HYwHEoQVryRijjONxYVOyug6YWKWxYSv2CuC/bNlVYUpjRm0JsM3TxxDI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Y1dSjBzG0UCzzS0SJCARuyL7GYxlmk5JfIpWoE2wCK1BYsUGxogLLyOm+4TsliNW4+GA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gC3ncvBC8u3AV6A38RYllZIGxyPeiUI5XcraX9SC9S60ALrMsijpOZaNh5xKpHIQZZvG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KqD8D4YAUa4CZeOFy1aVFU3cuFOeINqtIuDh8TTcvfTEK/suOrgzVFSyx0ZzxKIKPoip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RI1T8CEoLS+Y0CUjcpzzdK5lQ1ua+pcmdyzYWxVH3UEMMXVylnSrg2FnTpKATQbcHUNX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DnmLsVWcxVqthYOWPMvXxxsZQry1LdRZmgGa8S3mIW4W+IyULS/giFqxKuMk6TE3TJrM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qZJeuqYdX+oaxPMgVlEaxBZrP4czBw5iTAzBuKlWeoYGvqJo1Eqqx3HpRKmrmwhC8xGiH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XmUWgxxGpjmMgAdtysUGpXZVRhJnxPQIK3xziGx56lAWah01cbde4HfNzBWDzDBS2qjO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EdNVDeTqWaagTFKiF27jazm3ENqXUK1Z8dwN55lsJca+EeH7EDxrqWM4xxChwvNwqoxX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y9N6IkUWKKgncaVXzGwFLUW3XHMNWsuHdHgmWpesvcqBltYCjSZFTUERuQ5DmIi+xG+Wu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Ahmkvdsxl2Af2lbslcEVEzmP0iGrp2fEOZxzACgXw9TdEM2uYAW2wgKV6ADcYKuirgPVG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OEc+MFs4aHsjQEAUJQEV1obE3ZzHsBWvn5jBVpoGHnT0xubh7sscnJ8yjJcbwK+1MF+KE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s8kWmZ1j0uhYAD/UTglbwPESuvhZdB6jlg3y5drJaQXxlVkf+Y/iMMCMPO+OZT2vB52uK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qBzivcshOsxiXV0MxOcnLzAVYvJHI+MRsWumG5e7BeYqnBMy7XuWnS4ywqvtJeDdQ3m4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xuZKP/2Bs9Qnd0mWAMn2xsleMpdnBexffiYoTEupRa6HfMeWzqFRdKi7WZQu/bEgRUeg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QB2YYA9C1PCclhb6hUDYRqUArXLFWd+PcFURq9RVdmy77mV0lywCvcGgbKapuEq9imDE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Oc1zEAtFNYHRAKATRtdq+JV6DJWFeU7mcq4lJK0mRm2Y9ZlbqXMrtUNMZb1CFVFvM4wZ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xs4hUqtIduJsuXMc6JRsmYEw9SxHjU0vMcFKcnLzLLXc3xcuKgaxTL00e7g0qyCo16iDb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SQOXExr8Q0VHEza74jm8SzYVMHJdy3HUOpne4LYqMcXMTNf3MGPiPkzKxcEDV8TTGooA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zGg3vzFnJjuKjmggVXOLq4WlarPmWERLhMZ5JeEfW4Jkhu2BDpfG5ftr4I6uruoiCJZW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OIritso8S6zfBE0vdljVmutkEsF6IeAr5xEqKLzMicdxtZ05iCxwDgmhAlKxS4WOOoeB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QpJz54lKC2pBBEbZXkh0QoBzzLhpT3oItQW5IJAoj4Sssy8QHDTWMfcQarFJePE7Qmzpg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OLdRqfmTKciD9x/EpbrS8NvriOiqtq8vbDQtPwsbngWdjqN9/cZugKlNaf1LoZ0vHZKl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JeUePZKRWsvAHKvMQZxHcxaOVeGJuZTZlvK+jUudNeDgsg0Fu0N5l+owaYvDLFoJUeTj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DdcQo1o6lles1Eho2xLjnMShvHY7hLuEsXRPG4PcZcIDiDAI4+peMPaIsCM4F0qji4qM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flHfhEuzW4bzcraMDD2aIoDgwUWlLKczeIxMVAlWUbqWJ0upgmTKkCIDzApgd6jT8wef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xVjrqWNgG7u4aew2w4DDe2UAERM13DaBzmNogHZuNNXs1dCq4qiNm78S5bbYNE59LK0Q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pYuYQu+J54bCVmyZHmr/ABAkZlPiJjGYc0X1BeDcu40swSo1N3MWpfQ4hkszqf8AHMD9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TAgqBVjK9NEZuz5jVqbCZswtpgE5gMwWbg0xVjcyzjctQi3qxxNbMerlbGobPEIb+JUe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0y94KKqOG8RQi0tqO1qBTxEaupQW/tlgt4uJzS/FypZ30NYhoIUYheAfMvGjqoiUUdmCe2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qCPoO4ELkt0gq5O0tYZaxFWAHlgt0LICrCuEZZSokGqIsQBFD1ELQeYqsAMrHBOEBDvl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A0fTmShzLpgtd9RTKEMBBbKL1zKBZRizmJWqcVxUAIW/AmbdD2zANSo3ZhubQOHvDx+j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VVAtumxh0Uyxx4lrYhmMioPJKracj2RKJe4jrJu5eEpBOTKtzOFV2RP8kIKAYoDlWrhS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QuGXvGiGKr0oe+SoQyrVVzVHe5jY1kLkrcDtDSdnEGb2iGls89QXcJm4Suh3Uq+LiUFk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mKuOcRMr3DB2Qbq8ToDLHcdYT1KpHkHzNYPswxuXY8VHua32x8njfiAulrzLuS71HJlP9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jw0uoc3pBbrfUpVckBATi5y1LJQWFGMtQlBL8zuIYrPQmMNi88Q0IHFcy0pA0O2VRNN4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q8XcqJ2XACxQ9oylxfPMQwc3uKu34jmNJWrvFTAc31ODxBkyst8eIQgR8S7ETGJUrPsg5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/ixMydTDCeKGzcso83MBMPMGGXi9fijcKswzMB4GKUVmWUy8uMG4RwzLZ6lTrEwUSwq0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ha4j1tSBwIkrXzD5JiKojnqOC4qLgWGJgYc8wRNTXcwUr9TGfd6jbYIEobYaHEBuBeJw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UxabRXxV8QWOKr7gPZNOHzDggLiBimo1UF8XKDn4gKPMXjqoHMrBswDAraEDU5eY0Ffc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O2Esq12u4wNJ5m8HzHdsbwMGbpbKdELbu1m3HEe2m+14mQPOIGxU5hrrdb5iaWUXRClE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ggcNEzUQAVhaElkFHY6ZZQKmS6OHzETUueYxBpcOoGy1XHDMTKCCo5LVCHbEIll0/RMP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JaBk1KigTjfmUQW4cSmDFMO4jYd3U1TEN7HuM8oPQvPo6YA21KTVTxWczje0HLNtepgaW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aiKvXUIoTLVurxFnUSlwJ68R/wDHBqdhcK4/UM4uirM0HRqAA4YKtHNw5/mWhS5ZqWWX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vUon8Jhr0UXEyhc2se8vRjZAq6aIMxpIhWfcHAhsmIzEXIcypS1Ori4MZ5uXag37lK6qU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bo4lK0bYaQjZioNocMYDjWYSXnVPEzslX8Jxok0BG2WzDiNZloRaAW3zAXgt3Wo5LDiZ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R7lTax1DQDau5xoNnqAsA0F9wARbuGQmNdRiJBmFN6Lf1MGyeZUSWMKuJVFi4s1HDqKX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wXBMlajUKxOclggqDDXModbhy4xMaB7YrAogAH9ylO+5/wBCANccSm0MAmVqchBmkhWg7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GWT0lI/mLBu5m5FhUa4hQ34jZJoMTHMasEuQucyvreMSyi1qCbV5Y7Rmg0lKnLvxBkjdQ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x1KUTevcZur8dROgaNQwqSncFg1lz6hXdkehcfyi8KgSk05huC8BBTR6juhgA9/oioj01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CNAqXpcsrF8INtDxM7Rb2woMOFiK+GtKdRFmhQkbhxy3USRD1LBzUaHMLeSbi+niXBKhw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3S8HEGqr5DLLXlKhFWphg5SuFUS4AtTFy+2ALruJMwuz0Ji5a1gjHhawDFRtFbGDmYnHV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tQb0ZkYdHppghhFuKMuCeQWodzE27f3B4m0y8J2RWvaLfEUlFV6hCAGEzZyw3oiLHtk8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2LsX5Fwgi3tAtXHvxBEQQb6TthihJjoItp3qXLMVXWKoacDFzb9QNVth+o1p1coaA6nJY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LuHhgXD5msP8wS0y+INgpWknGUs1zNiqcOZVy/MRKzCkEXMQZIbrFsNIp7mS97i3nmF2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8wLz8SoOILDG+e4ucgmgNkcniXYK8115jpw/qUvQXMhHsixx5hqYG5c2tmTmYW7Q9WUIk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V3CpY41AOQ3uYNaNBEZX2TGGvaICXnVkE+WLOLhxMAguE4PUQgZCCg8E2LGKxlhqoq/D2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xfUyUVa1U2dTz5ZmzMPa5gJRFuZxEvIMoa5i2G5kWymD+5eH9QgO5YDxEaswl4/FyzZ1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gWUWyzd3NKnEBirU8EJMmTmbLjBTHMWnfUvtP/MVdWvEFMjRKBRntleXcroPE1km0SjxE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AJHvzNHUC0v2i7YhKJ6gHoaxuNvjO4GMMyPTqDQN+ZhC8zwNYgeuCXEMdssXXua0RKk6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p+LcFTgW/LKJRKwMChD3Eu6S0tZrUwDmYbccXAjXTWVRxxQ8BCjytxlE54m7QK30dyrd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FbCaEKKEKH6hmAt4JwSIyVULVMVpLoob+Izv4Wm4Hpa0cXG4hHqBRvQ58xJFBbI0MO02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WIwqRZ0kIzK05qWpHFlHqE9r0x6lxb3XZGOWYu/3B1L2Pm4WCReWERCmVUo2jrmmUHz8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2UaV0vDo4mTAEDwzfxLZukmWfVTS+hdu53u4S8WVkReuPUVaLPEQGtPEB0FzDtYS5bHcT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dkWLHMzdg7O4grXMyY0sFcHHiaCBziZBWWWFb0HfzAFLdnEVo64ganLFw5aGm9x5cnEx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EOCHiVYQ8PcwiW8mYOB6JHSXFeUss843EgwFGMTgROG5iqJTbnslbmOSXJt4TiElGrSDm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KG9oIYSnT3Uwoq4scwiC6c+EtQduv7mIxNL5hi9rxKiZ+5qUNBMg6DEwnyZVdW8ATSFc14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n41Tc1J45QTM8x4mcYONyhVGX1M5KDWIdGJVRViK2pTZMi9zC9RXqA6RmiV6lIOCekQhM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K4fUAMbMppUrH4U5Q4uITEwKWpWY1MLUsy5JcqsvUApqE0VRBvWJQxBhv8Tk6j3YSgcT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/qNF2HCQleSUCJX7jbOvUwLB8TMqUcDHIcUqYDT+5gGmN+L9SqornEVEWiqIKqp30lXgq+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IC3X6g0AjLKaIhhydI9GEDrZiskvkIgKw56jD2dERdmDaCGiGcNQ0VztviNlqagtgCFU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oRJYXzEllYoB5gUl8W3MiawO0ZS255lAR58eoWiDk6mMhFjyTNNcCGYhqoaTxAowRV1g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8ShUD5rjiDY536SpLk1tBS4mKm79SitWztFeGjFmrfEuTw20+oaPL5eIbipjgmhTofPUA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DhwkTEpFf68P1uAQXgM+zG8i3dR5Ir4CslpsZfAILyNKfMrxKmpbtsL6iyFwDNdMZLi1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HZ0x1k+vMTGE9TbMVdmupVGbcPEHgp6gtbTmLapReYbycRMT71fEqrxP5Rprxw6qviUa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js3Jk8RHDJ3Fj65I+ELEdKBdEZijydwWxbTDIQzfqBdoCYb3AajdLDKHX38wU5NAeYB1Db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CnAg+5Qb8ijIynTZlcPUXIY/sTEvQualmg22siBBZcR2kNX8wW2mxBgLMQQRJmYjAj8Q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4NkQuwa6TDrEyEqMSwZY1AtmKUFxgNwi1DQxF3NLhtLLAxLcoZUqSy5SY3NzzFZuXqvm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UoloSo8Q2NErfxG4rqc8x5IYhpU3NfLNEQt4nH8QXjXmeGIBKC4F6uohYGpQUBhBaqFe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pT7hGnmd2SXNkNSu+SZOtwOHPmbnzUdKsEOm/iF3+Li0FFG2ty2rx1cbN7loNQaeUEmwt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29sCsHRPaEUdroIhNWBzzKgquOa3g7hgvDLypQg0kDpijaxmJszHuhwSiQBqMFUeLg1W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m17lXbpXgdQtY0YmajXLLQL4HMFag2sXXGnUTYuOosC9f9xKAD3AlYzBDV0vYviBAWmTu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6OLDjtmLkVxKKiLg04uOUBGDxKYDIWb8kAgpKTiyIqEGRUHcQ4tgHK9XELSBROTqG2LI1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GqnuVkGhkcsK4lUr34jCORuJa2R19RrHDPbqF0BWVAcsK5BIXfKC+C6LG8QOWJpWA5GL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CHt5jHEWxA3C13UwFqgxFc2ZiY883M6aVL5zk6iWhywem4hUVLNwFqbNREF2GoLzfHMs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CBtL6g79LEKcKse42nZkjKLm18yxZ5zAYchupaoiuiaFBMKQwtRgl0tvXiM3TJHwUa1y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uN4A4Dq4eN1TqO/lMs8BYsULcKilb1xHU1aJqcuGFvbviZZhpR3BBsXycQNWgqsss0v1K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4f5giFI/zEgN7ejuJUt0t5ZgAhCG5WpKLjtQlsIWKjBUumXEdXjcWMxrQr5g0TebmuAC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tT1ipxFa5qO+/c1DUNrEeiiHE/EN3AWxnuaRbIyBSZqEqFGYHr3OULWJQX+osXDFBzMS9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M4VHiEINTeFaTbM8IpdVML8IlmQ5KazMFazuA83xDQuRe4DbipmZLtuZBoCWGcxRvymG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4g44EFo8AmsFGmUClcqDdv0RBNUmSN0BT1uGdrcFbvBLKLaIFu3vxASkIKgvNwbXAKCbD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QFYhKwt3R/cARABbAIuzV3C1otcsJEz17RwW6iRU4ux79S+ULXtj6iCNNGmYWMEc9RUK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ctehb3Baqjb5ZhHltVTHVgccy2CrO+mDwBzk3FMgvq/5jRFtaElMWhocPEBCTo2T1EuX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+IZRklQIxK9xqN64PiKjQGA/GTcm/Re4hxT+BRdMpKlTKC++4OjAWcYQQMA6F3DTi4uK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gJpShzjcxKUBVym1Y/cQ5d6xH0jFp8y2uA9wrHDmAKpwuI69kAz5CXRN8zKqFcVDydDK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yAjSxux3UaAXkS5G+/8AmBQBRxCmXtCh4UlSiXg3qXyAxCGMChJjLLFK2TuXoEttdVyx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52Q6ha1W8TdKzhOoroAgjAxVrLX/AJEUKnXEpBAmu0REfZDGiWagmljoELAOtMWVgemC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bWCoKc5gp2A0VxK6OsTJbAapcq/j2zH4m1UR8x0tEwXKW/qVe5YtwqRbLozUCiXTAx2z+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d+IuQt6mYOtv4VOY8MRcQ6z6lOphxE3hiZglNNTW1HUvcoMQ0wMQFl3HfQhFrLjyzLeauA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UP3BT4JVXUeGnMy9zFZajfDUZYueI+1g1MSxw4jQIY58SgcGmVRN50TIqpit40TGHLxBr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Tz1CmDDGxZaywJQHnmODmKVgUB8wrkVDCm3jHEKGgGWI10cSwE0G2AaIaWXdQ8BK4S+Y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YXhCAO/e5mZf7TARReJSE/bLQ4pxGiflHolGY6JXW6n84R+IhYMYOnUTURmlNE+em34eC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pkXqOihHiBigDnMQdJy1EOxDR0QnRoyYvP4jqQ+KcRSwIZLglTgIDD0DtNWD3AcummUv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0Kqgixa3DNdQdPDAQs5qef2PcpzucgccwnSmsF5CB1hVrTcUJsGnFdfELhDpOHx7IYRTS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V4Tss6Yl1ecxsN5ILs8ZldoMK28wb1Dmp4xOuY4T+Il6ZrcArKw6b4g0GEy+YYhpygUl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C1TUAold+YmJhyVKVeKxmKqh34TPY4/2lroz25iJtLyvcWk4/cAF5uKJNsRC5MOcRQ8F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0q28HMzER5xFBAoMwrMCncek6Ev3HKA5qu5n0vrVwINrvJEOov1DaJ8xPgvcJAvxMa3K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IvEwGCjCsRC5azMTOQMJLE3qYmVmZNwQWXD+5aFnK1KqqOtzIszIRS5mEKuZZQbjKOmV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0lgVjmO7DUcdD6iov3BaldX+ByhbWrItalqsistjtLuuom3TLQaiZbdYlQAtj41mCnhhx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iDglgeJqzdGo1yFLuOrONw6DdQt3vtilrqVpQR1HAdxrEHhliAfMrMRmzVcdwYqXvEWQI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Y2W6YFwK2TK2tA1EeYlFn+U1sRuMzo8wL+Yk1+0dVnMFYuZdVb5Zc6cEszY0Jq0GFvwR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qzhuFtvn0S0kVWm1mBVhi7YFgt+SBBQO2DT52xv2vL9RQuONwMhOw5Wl+ZsNxjKGTiDk1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0f2lqz/hCXYGq/0QVFBLjCVSmF8S7lhx/wCJqkWBcFcCBb8sRoOCjUq1em1yxQgq4juN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xXMyyKrP7is7lrmI3us7ITVaoo80AonTZ0xrJ6vZhu5TRMA4PmEcU2MHPsJmJo2jV+Vz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9w2DjuGg47mR+MzpxA1bHolAMDmc1uZWhcCsswK5e4AgVJ43M46i3X7hDeAr5ljCrLqIb9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OtpzJlisdnXqJSBPO4gWhIhJVP8AtQAUK1lTEqZ0auZWD9RtawfqMFYHU4EKNCUCNrNM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bOpTCBQrHMAMV1BCFzrObmKotZIsE1qAVzkrNKOBUEGWLUoWzFWPMVILvEo3depuSmtRB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RPJN9zZ+AwIiphA5jzETEyy4i1eCIC54M3LDxxKc9x1CERQ6cxwrv8ACyXcOyzNz6EPE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R7uWY6My5xCKAgUJqazCA3EDBmOw6i7TjNxwbR4NxFsH5mQfuUBjMAauNNJm2uFLIc06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gKJma5Le5hf8yyU8/qG7W/ENsMgp6qGlRdU14gOOswDsyxR3LFivhmesVBnNwNQ52sAw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o679LYhXis+4m1hRAXb5jAgsLty3Bdag1QM9wQWNJESy7lgDgwpawhQ0ZULAhMHHbMgAR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Vv0J47g6dRVLBgYuPCKa4eIooD247WXRzLdiRngrYHC5hLC5OPUpv94OH6lYAYEKycRG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g5Klo/3ALRZoJSQjqhvtYB12YouvMSFptnbKi0S9YuMrA4AZ9RqWFLeIYIHjKpWCaCbg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UAtHMegA/LNRaE4iuLLA9xkFguATT5JVl5JwLZlJNCRmm5SBCUNbZjBiKxnMD2hFkp1T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KbhzRC0c6lVj9wrDcqYTzEZUU9TJC4ZSDhqXpZhAOBaxMOcLQnJNgBte6h7eXh6hyuaD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x9ZowwxNqWOfCbmIVo9Iygcu75huG8StFh/LDQLRwQ9hJdLLKKBzC+FFg/iF+QFADiGg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lHTuCzjDuB2uGJQQ24ZUsX/UbpgEeur54i0mVu8yzdq5lW0CY6aQ/wCYrO9hMcQlJ4lGD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4SAlQpmTcV3OhmVpmYXm5kYBKXzDQRVlqWNyiO7Tx1K8LHg6lluDcwGMytUGz8Su7cSg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ZiUJiZ7qYGIGYi8EuNOIR7jpt2zIaqo6/wAR1zawSpUefwnqubjDUWaYPmVGJkrUWBBu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pmvg4mQ9TYzMN1iYR3KhRmUqcwTus9QVUJ0Z5gDr5iKGOCuJzD78REvpxREw7ydf8opG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UNN+E0N3cBd8SObVqJk34lVVwvSNkkLOF0IimPHUFU5QU2XAQwQ1bbqU5S9Hj3FxiWEb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uXfmbIz9jvytbZiBZq5TI9+YFCOdxhVAA/hjRuLTV8IQedxviHdVV47gvdinCFbU4TuM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YHNYhFIF67iiKCkoEQo8Cf3KKw09ylsCm/MeJnriV7A1F3KEx8SiqYqr4MCI2+1xLtbCn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IgKXq3j4GKuBCtAcD9RVZuoGF5SMKgFMeXuNEYoUrXiUeKT5BySoAZGKy7WxU2VhNMrJN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UQgmLfxEwvmLmjOY5NQbsc6YJY3KX6bJVq2mC5nzjUYYcgxMRkga3Ub2CVbuMI0vJ59R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SZW0jjmOtrUsWbqZKKXN8YPHM4G0j1E9hoGOgauwde5WgBeOCX18FajpWJq2JSFXdOYr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6xLRLLRENTC8QlTHEuuE4agtyjzCv8DqXxhdwQIWSoPEpKjrf4cpmmEmBL1/AZeZbcxs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cazKqqYKPMzSpQ3HhywW2xSzeSrZfpK8VFQFSwomyMZRLswhtmUxCpjMFEVFRSnUyb/A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ZrPcymIFCzHNYmRcIxuWBK5vMLVC41JyQFWxVYl8nd/qG9MoF38Sm3FeZeG4YFG5izHK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P7jm3Cv3BridWPiXFLPl4jjb27ZaAVEBW0UvESk5IVcgZjSnlwx8p8yrYTEpYcRW9Bmo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MCjSjMzQ6CMnAwTM6RGrENxq/wDAmB0Rdq0Hb1ETtWQcB1DBXNQNWYgY6YrBsjAC2dR0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NlNylhyggUtRuy34laBlxjmE3ljEMvMv1LBQhQNBw3iBt3zW9whnPBcDJdrD58RXYRBL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hA4Z2EuLCnHZ4m8SweICtTMDKrofxGpNaa5iC/v5ggwtLu4YidQA60ORcL4inwvEA1Xg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iJd1wxKFkIqn7jVHLTNQG4uHJ3G6Vu5lSq5si20xfcJBv59xsbwTy1ucJkvA1jzGFb1+S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LacQ08hZnL1FJNcupvBWEOJQ9BqUNlOeI8cKOHmGwgHiAgrezzEtOrZIUJemAiRVZdx1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qXaW+uolcVXEVgYcGXBc+II5M1Luba/mJombiGiDbJfDTaNClrUoAMbuUMytDBCm8zC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3CNy+maZgD8Gf8Fr4gK3DpNUsGPwcE3ZZeIAMNNOIGG62y8WRgdw0eYuCEe5kz9yc2ZsF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0jqCOZc4l4xdxL+IXckG5lCsSjiAAxKzBPNHa1N3E8ErqodtvuClepohmAKlX/Xmba28Q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LgNS0AmMW4/BqBY8xBzKKHo+WUdhBGYlu40KwGggMUdoJt3bUJSrXcXMr3Aqig/cNmsyo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UYl+oLhx3LrcajaHRFq4xDD2GPDuLjdwbIBlVoCYnrz+xgXqbLVPmU7hTeYMsdCU9QGh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agEqf+Nhqpa8xtnIzD26gFtKtUSi2TL4iYkAxyYj1wN8mUg6mPBLCNBuzuEJs1Zv1LOp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FQG4wNr9dwSNgVwPqYML4fXcSkpEwjCKEPmdxQIooHmpvhFVLOTCpd6OGwKGeioUYZeI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tdhkLiAQ+HPDHMo1uHRfxEy5s4iVdfbGmUsYqtcoLUEiB5HUYg1ScQTRNmI7I4xCKxl1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aqhDuNCjGy4Krm7WyMZTJau+4BUM9GpeXxFCli6uK3MLwdyxqAmWN7JEmjV9XKShVAGo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dXxBKtmw4I2bHUdBw+opK43KIQCDHZ7lOh/U4z3C2qoVUAFcxKt1HeG0NFqHH4xWEVEW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MSxNkAJm/FmqzPrMRC+JxOrYaxPGJySwmCZmW3KXWYpZK4JkCBX4Hb+CAnWNmWalIVKx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CtYtkTEFoQU8zt3KCYIRnmGxjmJPaYjPxMDZuIYI37ipzEW8MRGBYvqY7KznE4TPLBM7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5gpiWgmG0W7qonfMvQHHMdgm8QqUXXaZ5evEWob5RVzXK4mJYaqTMGCwQthNEUBW3mO4UO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0yI1XbPcbCxzFCWmO5FptWsauw34hXtB8K69SxvacMae40haGGsRODUtvJHcrgpWIK6hnl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3ChxmzUSgLeJSp5ZYyPb9SqIS3nYSs+xbGX1OAFicIp1UZXtqxqccW1bqJoKbVtwXRAN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1kYNrpyMTBg1P5jM4MJ2TFIpErmBgUGHUGw13LW9CY8Pc1OVANFWvJEEEcBbcHKahZjA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5MRbC00+yUbvI7gfNxCiFjmBwa8ImR4SwUOObis1k3c0x83NoxQMzft5il6uL9TBi77lO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Ske4hrBse4YjiRK1dV4hvIr9MKU0eIhBWrvqCBfGIIAPbAFoL4ZjKf6hdaXSpmKfMYJk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NQSmRGW/qVqNgzEbbc2oeY+C73cK1cmll9VTWo4XSK1PhlIrxBim/qb+483LmYtRbJvW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1nc0licOJVQkzYOJUeZvHdznOZzEqzEzNmJUHcqBjAmLEW2YkFssZc6leJY6lJKiYuYw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t1NcqrEWyMQM/gvvcb8TMzM4xLjdQjDMx3ywTLObxHm/XU96gyaXDaGQIaDBqBWiVpQJ3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xaxUVO5haW2sThFbK6hOckAEt4lgt7TC0W1R7tjeVKitF76hPhz3As5OJy2eLiHCN+5y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CuUhpUfQIoLZqUs1IfLlFDBXqaCEyY9xd6lcAvzLC3qIoaxBnEusG+5aF8Er3Wvl0xAB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x2l6Do7lzBnbMnF+XNQGFN1f9yyrVi2BErcLwRBZB1mAZK9ZgXlbHrAJR5jvZwnNMYWi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eYxEvdmmPkWg5ItrSslQqGw4gAil8YlDkmusv/BEJlF51dv2gQZEKq6ZWM0qB5LwwwDCh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Ui8DhmVtguou9e/MoVlnMtl747l4KfMaCj5i6EusTWDEcXinklYsy6rqFd8RRGNYYzQG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QwNRb1tiyNn2XD1CVQDNjmEaWcuRVPEKl48RE5VMtDYWNzK+a4mwf7R9rmpwv6i4sDqUU0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QOajoj/apdbsrqBWkqcIU8ssUEuclHONys+yEQFBMRjUGGbKlBmLcF5go8SjEJWXXMCfc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sVuHvmVfMFQL1G3Fqp0KigtJpxNLBV5hWWMvMd3HJCw/F4ZSlC5h8cx4olazGj3HcdQF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sqi3LFjdKmsW4sVEvDdypbHVxHtvE8X1KlPmC4u1zFo1NdF/1LqOoFVeoGbiXMQWm5mU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dTIvuc2yRlBfuOc74gCo7EaoE7dxui7WWKr6gIOds6GkLCwucRqO+cBHmo2+XZOOGyP+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Z5RnLLZ7ZQFyQIwK4iF9OI5sxKi6bjhHCOVTQmIK0xVyQaUnzQzDo6OHpISRsmITJyQ5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5Tj2zAbIG+4kA2pVPExRtGjUISNClbWUkLNCRETLo6YxLy7MRWealxIW9w7TVh6eYVAe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FmgdQdcue411gUeEGxSjC8MpRaAOaCn7KmC4IN5xctatQcU6qDhX+BCYpsSC1r9RaXab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cUKz3K1sM+YDHCwRyc1OYDlIQXaGKpa7hbBd6zMDCjZEoLYKdRrfZq+TzBBK4PMqPgYF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uTbUXTO+BI5i1pnENsA44MS6z1kFoFEs0m+4hMmuoh3zUGRWQuCAHTcsWlLhDRu9eIYM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3ErC+obbnKqjJDnZDID5ZSCoGWcaLcasN4g1L51GpvuYmZklobbir3FrBgbTBkvqZIDeW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xqtyhuUWoqAc7mbxDRE4QZihZlTx/jMyk5JsmRlAsyO3UWfEcMCoOTKwAle4zgR7qO8P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vez6ixkVGXFJAvcvOLqF0WBkALGU19x8R9omSax53HiiNgNS1VF3afcbMZiibPbxKEbW8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RSOD3FUipt7mdaojIGncXFGWKNwhkZrmtwLxdBLg26WKo4eJhNVcW8M7OPXuAYMEonZ3MZ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oVdAyr1G1Zg+V49qhmw3mI21ApoxKFZg6nhXFympVS4Y7meKK07mY+Irt3EzIqrrtKMC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U0bbP9JMhV18pUIhNXGiAUlpxB9AwV/cqy1+iXAcAa1EaRgzUqrXV3csEQ7dwUg4FdS5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XiKpA8hUv0v3MuLCvLIRclk4riGgOWY6HKRwP/hAXZ022VcN4LIt0wePAcNuJybuiaCI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ZYW2h1Mqs8fETgbBigHg0XB8m4IH+UMXrvqIusLDdMVrMXzTOMsFvOOmCrmaTkZTrWNB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Bi3iPEq0tZHcFJm7T4g2Ru/1MAyr+pYkHHuJJbozU1WCtS6FIXVREo15mwldsoU5pzK2d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Cpdy7Z5ipvJxEoWPt5QvmW5q01NPBKyaEx/idqXNyhI7Y7zHiXFeILWDcsmOIJ/tHaxu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4l/mbwOpnGVgczBOkzIM/i48w24lrnX41AzMi9kRWI8sOkjvLHmBbM8GwriDUw1FTdy7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EwPfEucsZa41VuJQGY3pAVbXiWypEr279TS4n1pc71A8TTzLFylbzMrqIDF03YuNuO4A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qYAL9cw0AVyxqV1cVXlRKlRqUjU8QVQzA6qJ7gW0UQIB/RLlmH0+YkUVWnLLCrrk9SqR7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UJVRyf8ArEC2jPPYI7FO9TMpzErM29THZMJDbpmLd1NskVwsQmYtuWFRKb6Wxx72SrVc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MI/iCYRRYzgJqmza+ZeAFsOoVjjWE+4hqWwZQIOzODZEA2o1MI2ZQ0eW4rZPBxElErzqC2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Cy7jZNIOjqNWBqDeJe2ATcBRkgnIjYxGtyLgrafeZRQ3ZA/mIea15YpIVDRZNnDCq3PBB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Zf1CLvPKTCg4YjsbjVvG5lNUxttUxu4OYnzPjARtXY0zEwMTX8zdYvKooK+THFC9iTRb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A0YzNmzXFgNXOCN9yopaZmQlgxQHNtlR3hg/cRQC1KpoZ02QEaKvEzom18EQYoVXuB5s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HKHGMSshxjExQBnzNqInN6m2XbDcWVUCgiyxW0StrzK/U2EOGtwmNFbldIaiqhMdETmN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mqUzmsFuZhYMtDPczTF3cUSoQRWY/Emals9wbqVmKsG73LXB+J2lksaiYmNoszidzG7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pS6m3QzAzmVadnmOMVUdGMV9RkELZ7iYiwIpHRFdzPDVQWPiIylAHDGrqDiNcxcA5cEf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BI26ir7SsVo1NbgtrHXmJyv1BwQnTCBhwDb1LajwHA6I2pVAusHHggk7GPFqfY8F/mAI6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QvSMuytSgWIwcuIALhMOZvqdhEqYPTxGsKryyi3Dhggb2j+o0LUVFUWmtMro5FwBQtba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gV4nK47Val1rJ06IYGzqUPE/iFDZD49zDTgMwtKNau6jFprVajoAc93Fkg3QcJbDD53H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NfyLLUVVl3EvzHQCxHHp+dRJIvdkOz5ZmQLc5cKh/tQUtL+yMlCh7m7ZvbEqnO25eLrc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6jbtxzE0FQumtRcC36jnbMdf7jgGyW1omE8wy9gXBahY4rxFCmf6hDu06zKUoHdQ6Jq8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m42BOgKeoXpPeJhkFatiYKocwurXMqK9vMpLL0DzBZGd3CW1uP8ASBL03MGXfUNEPETE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Mpg15mvE1Gyb7lj4g24jYxKsZQVMEzVKhm1lTmNllvqYBrEszMSvwNvMWJvtjZmbEul3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v8BZCct/jCgqPE4ogxN0V6lQsnWTTf4xgxCCWEW7ShRrmKKI3qOadb4l1OCWrS1MJQuy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HOpV2ZYJgACqmLeJsHJGC55BjnX1HeKPiFoykUwS6joJdAMriuJR9O4+upgx0WzRGWNW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SgUXoSztpLXqNwsA7/BnWV4dHcdqVd3zD8rMpjkUP0SnvmXyzdUeIjuqhfxBjWtWCGNI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roajk+YorfcNJdLUFhB4kH6ICOWfXMEj4IQsDtMByoyt1BquzJ2y4Ys5IyDLk+IN2BK9Q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QZF5iCZAFV1C4M0cy4ABwHMtia1oicMLuGsSi/KVaQHCjqVkvfUuXr5hUBDLMBRYDe47i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e5Ubm6E1NPfnQQlfuZlEhTQb+TMDATlSxywCz3btI9qLgFZEoM2ttt6YnZPqbN8Sy3Mc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ZL5IGbxCBNGKhd4JS8tQZwh0sd6WYtvmB3pRTJBbSzjEuy9nMJrq2E3BTCDq5ZsdlCQoq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MoTZeuY723qolBMj+oOyWvBHItquouzLt04lJiSyxheuBh8y0WtLTRCOmDFkprtvnrxK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fgeYLYc1Hgx5/Fe7hFxuGW3meWa2YQiQcP4GVfwZqwwV1KaIdA/EFVMZxMMcwL/DfBUE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zMFNsZZRUr4iZlgly3PaYTIJQcxYylNGiZlMefMyg+45sQMjrmaIa5lRkj1m5nJtuL8JLS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blN0yocyjZazGDQZjy3LNDDBqM4iS+DiJCq4JtVUoCz3ABWCZ9k1LGVouXqaLcEOga65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oash1qdBKYHL3uB4ImAUrCxYmmldwd2HAKTjsu/eZexuVfiWSF0SiE+9sF2DMq3aFnEFF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cxshbP45gsIuB8RqhaDfMJYtOCXQkdkguzj+5Zeyc1AVnkIjycBCWuK6ioERi3obvuZQ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AIts54GZWDe7ilHvLBLKFIwe4VbizLHVH/AJm8qSHJRATh7hdF1Y68wUCgM1K0Whtx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O6JQ6wci+LiMTstOdRPZoayrPaODA0xcGwzCqsq/MSqWjuVwsX/EIK1TuOHGuo0queZs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UcTLhfUAxHKWUGo+TG6YV6Ooxi8E4i2yWM8zfKV1GcqmvRMh0O5QRLR3Nl3E67gXoIlb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ORj0MN3bKs9Ruwwm2YVhvm5jb9wM34RKBeLj7bqlolZB5mrEFRVMjUyNxWzITF5j0mF3H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mWu46PE+r8dRBca/EFkOUc5mhdTkYwKIr5/IWIY/irJQYjjSY8TAx3Ebn3TX1+MoRYnG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+EtvEdLb5ll1qEeajy1gjbbgyaiiDzmoa/ohVYQgi0XMCCU5R7dsvKHniK+fiK1u2YIx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tjvJuZLR2R1fMoNFLqO1CzGIGE+ojamv5mVZDd8G+vcBzfAFrKwTW6H+4DMMf93uOpQct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nb/EFa43jywV5w4itEbgYmR0oBRA7vsiGs68xPPxMGUY4H3EXlMRncSLSriAtwH+iWLe1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3KhO4Ouj+oJ0TwAgZHHHiWCZSYTYy1N9S4uMLac9xUSpZzzDOCtWuAlmxvCXEanbMEIC7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DICZgItLuGZtFrbxKAWuLi3QR5EKcUw8zCWrpUKVoSPS7qTcZFvJFSxi5YtV5g49KJ+oR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HcOj1KhVwu/JFtGTyOJUpgfzFuqErmKgJyUdwwWrbg0UWbrmeDBNCUQMFqnGOYaoHuI0V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vxGy18RDXhXghBWFvzDQwoyYwkB8wCjUVb9BNnZNkbUrix3BimvCFtZOJScsdxYrTkmA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W76lVAceobRF5jUhfL3KkcZ6JNbKSOrMMC2czAdsqJQfiu8x4hu8VKF39w5ObmvErQYI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mAXM2JUQaixPGMSFCWOJRKAiylz+BOY7v8EWVVNMrLqJTmeMDMs1FvM6WAtsrWpZav1A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avfiGWhcUQqWMuMspPc1whOqhrUwY+4hSmJxcLXS5+0ELNQcTiGGOYlFkMi4lUBtlFjT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3OclzGtlV2swg8EFXToJTO3Vu3+pdMNrN73KmUmY7/wCiF8xYMksTJhu3wcwCKRNBQzR1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dyOAtv8AiPsLF9S1qZ7mY+y+YACgwewrzxGNECBF6hRWPcRYlwCAp2XqUgsD0MEq0OTr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c8GoN83Ecbxki6YhR7LFXEpc3FIPAIUEHH1GpoytdwbAfghyWFwxEontAYW3bLG5JTcM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hqDWJ1thrFDC8RpQQHe1vYiLpxP0MyUE8I22VTceDAh4Y+4qzkRgJiVSgrRtIYq8Ip4Y0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zPhnJ8ThA41GTR8Rs6xAI03AHCM21R3ZHsZIlt8BxMVbrxKF00n1HV6LBbY1cpUziVRb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YJRdHDc42DJRE3NPUChEOYYFSauVZvI8TFGr88wKz2z5hgWsdVxPIp7jIUtdcxhvOXiI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VZSyUGmKy4jhZk8TG4mhxFiNmKS5w5mmY85mB3Kd/jcCnE0ahUoj3NAMEoC5SR4zKCME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RUaDMZ1+H8KWVKx3ByswMSOfxzYmJmS5mDs8czkDFzOYpizIpKmiHFjxFt4lKBq9R6Oo5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AtWXDFEo4+5nJZbghC6lAuMvHUp/igV5mPcNG1tJR6TixCoB7hi3moTxcxBqZSbqWP8A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TZbx4hqaJcY157lEQ2ooPg60po5ZeLxFw69yttcvUQ1ZbdAbZUNRj9Ty8x7iqvHUFoFV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LQWRCzvKsaIIbTxELciLdHxMiRKHZo6nZqYg4IxoS1Mq8xo6AWysMW176Eqa8F8weW5+W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AJ8ShXBAqXI99kyU8mIKiTdMQ9rYXomHKOK7jOKLwzjRTfcfNY6CJfYLqKooRlTiXrjDC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vqWgMpmuIzbu5Il48AqBWiiGxHbjniNehlDwxCvXR2QqgJzCmDRhGKBp+SFIpUP3Ko3H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YLh3KAlFy/ehEZ7vUIBK7RStU1ETLmIKrWuyJojrEWpp3E0FHsROWPEzEtpzTC2RdmPE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r3EKu68Sh7Sv9TazSYCX4lpi+4llVfE4H7llUVXMDawtXsLqoJZtbiAASuXmVZpebeJr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tQKWIcTDQnBGAodRBpT2SkSoiz4jjAsZtYs4mq4rxxChm4lixJSKR3EtiIolVXMENH4Z2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t/Lh+A5lS6WwazKBEG5e3xFcVH4FaxZliVKsEvqaSo5ChMjULWfxWEyP4KiWtPuWWuLFF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xNEw5MzRX4NkjgjXbzE0SmKBzD5owFtuGYZb4mQJrVRaFnuYM4l2LK6Jg7ZzGJVYFdRo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LKmjL3EzrXPqLvjxy7iPNCRbx/3RNqquZVc2PZxqB7vU4lwG0vPM4iDmPKlbUjgDVGiE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MpefNpjArQfub5juWOIyw2blsVaRDkaKhpF+QIMimq8ymT3yriE8Js7vMZuJorBKo8mWI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LdJ1OOU2PM5Iaa8Qp8/7iol1wQCLanfCy73c0yqNQyMv2qC1qgiGspu3iU24VpYWC18Q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/oQCoOJWSikiQcCJigMDKANG6lwXDtvuM5G2JScgcMIemQaesVTcBu2Ija+uhevUzW4g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mkOMsIwWgSmA1p1HycyfDHOYu6O5QA2umOhcO42Fx1EwKPWpkOx+yaOcQQZYqo4MhGst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ABNVgVZmGyy7HiKwtZYYpOKN4lmcCm4fQ4hlQ1TFCGDcWBVkruP3X1EYdiAVKFUpzEYN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5yAITUAzfMECzXEqruUQJXmUGJcpky9ELUUh5X8FlieH8T1UqT8PZKqKiU+ILm0Ayzw/g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hBRiUTHMz8KvwAGdRFwLfwYIKCaXCybYgjbdRYjb7mTmPYSgilBtiVmJWe4qcXHaa3zB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hlWIArajCom8wDTOG8zEjzKFxFeRZsbqYVTBKKo7jPaClFlP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fb1918e-b6a9-4222-942d-1dae7e7b01c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6NKnXjLqySRZdQkllUdAy4DdwqSi5Kq6lJdSEkoklkqQkk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SEkhJIXKsljYcqy5JLJIBdwR5/s8uQuH3SOQro4k5x5dVZQTUtGagD0YYZFVk3M48rPN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5nRXJF2lI3YxwEfNiaqtXXUdlgZefbQzHZpHJR1+cms1bB7e5yNmRuQ9FPVyXw9aI0gpX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DFNW2DNVy6+x57Xt0097Nq8DK3PghezJbovPMQ+/w3bvYnN6iatR6/Ey5m8063nOrnrn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33Z2+b1uRKHQuguV6bjV5a9qOzIwbPQ5lK5sPpvL7+jqBzF83Yx81tdjG7bnWLs8YEEs2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XDs+X6ODlMvdHJ13fd82rNy97oa/TtEzechgu9JpXPQqL7pMsIgK5K1wYAiHF0Nispu4/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ViOZz0Lds6AwkxH3mhovNRprPRpmaGiYOQd/gc501n36jNCeakcTXBmirl8ziaVIh9el1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JJZUkLlWS6hKuwKKipKqSQkkSpLKkhJISSEkhJISSi6kJJCSQl1ArGwpUW5JEl1XObrk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7PDTHZDWa9uLNzp0Uacufbm4rAZXZpMRiGqCrMKsVGpIfYrBm1Ol5Nx2WQWBWkNGPJaGS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9JpG2uwiXDZ0eflzOkPQ9fLxeX7Dpd78py7snOBdlDlqZUcfOHb8fU06fM6KejnYu1wu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b0eMz6br+erzNWmXms2eU78ef0qPbRzGps6UxVJ09GV0mvXz7xrscVvN1MWQb7MhtT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OjzduV9HB0TWjHrxWc/D2YwacefTd3+Brjrpw5uDb1PO9zpcOp+zr1z8zRwNL39LVWfn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WMl65ZkvVDLeiGeaaEWfnDd5se7Nc/vv4tmriF6M5Xa0RFEdAlVFwBGCADrRmOhyOJnX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EacztQDRrWZLBIu4oRkFU6z65UrtyklBWNhSrJRVFSWS7ICFAROgBOqGrouVLLqQkkJJ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iSQqXCpdEksqXCikJctZckSHQFHRXK63OTxY+mC5Sh3QzvzmPt8e5zIMJcy2rg0neNVa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LMGgtFEK2aqkdTnRnA3ZgaoOV50lC7tgrO0KA6MFboAsl1o0YyrrcxgG7uYAPVcpGDrM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C2IzLqMjfktegai9Qji3but+ehvwYYAdpw5LhK63aeJR2efnzc8+94HVDlrz3Q7XkrO3l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9GHaA5vD25j6Z7Ori+n4vPNz847Hn+9zeszp357cl3Wz2uTBVsDDN1cOusWzOomrRz86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PDnPU6dbJ028nbm11DMjvcseV39vH6KoC6kvP0br1jDe26xXtiYptsxFqoz4U8JdF16W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/T2HKvqxORXXo5R9KjAPQswXvWZl4ePLpy7o03SWFCU7RLkLRWsZ60BSQdETWmGe9FKpm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fWoN+nhJVkIYHY2FKkFUhZrsOqhKuiqKC6ZKVDpBl2DLlVLhJIVJCSQlXRJISXCrqySQ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B2uQdSAYehUcH0AlQwqORi9HDx3D+kcOPBmxeZmq5KuCErliUpMQOR5XpsdksaunbIx7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6HxLshMKKB8Mp3apBtWBIVF1eV6U+ifKfd+Y0R1PLgdtfL30KfUdmPml9DDkjSuYrOnx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Cx9ZeK0hxUvBMrFE2A73mjl9Nkrz/PPWz8vrbIpHQOg3oed4xiDTtsVuwzOzXwPZcnms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PI6Ow4OmyOVn2c/o7GJa8Rrs+rVPoZt2GTbk0pzN3CfrXRxPzw1Tjt7uLs5r2fw8TTW9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0C581jdMJJrrJF1VmhoHNzDpcbEdpddO5MeUelLk6Q1YygiHQ0HS6GUqlaAYDRzwdnQ7c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VctiCsZSZDIt9CaYaVE+BdWjOozDjNvKEK+8yp6OFyoXKgUGDIEg4MCtcGxRBwKsZF0M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uqlXKhcqEkhJVklQkkJYwKDZcqFyoFBgUG1KpKshuLgrh14dQypCqujjhp4GXFR3u6fO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+TNKpSuC1QYmGZSdqoWow0bnegZR7ITg2JNBZ8tri2ZqS/LtjG0gwUYSyDVhbkaa25i5l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OrdhTuHYCPN152ngnQmadLGlO6/G3o1n57FSUv06K5CfdebzeaDxxpccTOMQYjlplujVh9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OJiCDoT4u07XrkRCXq5tgaUdx+952qaAVXV5PSy6HE1ZLWMztZykbNXcGl+NP7HM5+um7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TcstMrQtQo0Rqip+gwTqNONOvglUfX3xwR9FwJc89XLPJV7Czxoe2Ozw090R4KvoEPA37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zTdV6ZrPng7nns1mbsbLPLh6gNTzE9KFnm56OHnHdRApOjoZ1y+pv2ZuF1cM08V4VRyBBm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cJJRcqi5ULsbLgwKDZdjaXUhKkLqQkkq5UCg2XUhLqF1cKlwqXRKuFS4VJCSQkkJdWSS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/gdPLmXn7/LJp86mz2OPzKI9l5fjrOtp4HRlZ5n2nIl4vO3Z5UL0qhTKkHKSp2luYOi7jM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HSdZ0PJaV2M9dfHzmmMG58QoMAlsFuB4oAOhkEu5ZfoeS2aU1bQ0dDnw5nM22Z24rpPUz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xHoOX00S5lEjFq8pZvc5x85Ya61hbhbLsLFOb03BPnTOmyVbsxbMlOJGmQuhi16oc3Zlzl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LYn5uhLTGYMxd6uxHC9QnZmhtzcDr2mfpa6b2eF1rnTM12PVUFL0wwr6UOKj0WVfP4Np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5LvQ6E4GP1IHJ0ak2GzEqXsN85nPYt8EB9By+LE7WHE7Ou1yRTZ1elxXJr4utGdbtfKT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djNi6FKz9RkvC6/V141i0o5Wdb8CQsdleFEwBl6Y4buc6eolftkk9XmlSEq6JJCSRJV0X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KgVSVJKLkouVRcqF2MCsYHBgUGFyoXKhchAwoBZQqFFCysC7hVFnhTHOL5DudGPn+hNPM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lqzNM18NddrgmA/ndPnTSCPRCc+7FBk1EqC10VVoiOT2jPzdi0VieuiZE27NHKWmuunnj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1oVULceataGIksIdom1MVtzMutDFjI+ZDBqSQaZorPefXozdheiVtWbMqQzbWAwwRfkNC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sREB1W3F146Y4L5M2fTeoTGPOZpz9U5GRitCzuOsq92PaNz6begrd2+THzulyc69Kvl8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W7z9bZro9HkFrHWLiknYrlw6k5ZHSrncVex50urKHS4iwugZWdGsJJppUCAjEjqIyGfAX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5e3TzbDzdHWcZXcCzg13QOLXZkvGHvWec39XPHN62jTLn2YuZm9Dz6ddZSamtGvCqO1OOe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2y68lzG2OzGn2ipXs80khJISrhUuEkouVEkkJJC5ULsbqSQuSFS4DLokkJJCXUCqQkuiX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cqElCGQQuSEA4AVULym+MyuhzI4vP9VxsziuPTXnV7sEXkdFGnZV258/oDkp3YBSGaMk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A6nPfqub3fJphV0U4YE9LllGuQ1mftLzl3tk5y9LjmuZpulkSM1qdAxihFqGpTQmZmmtJ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tUOymqm+h4fr+l5vI9t5GzztaFZjQTJUPSWRakzFMbsLThZQxgyZ6Z0qtGO8PU82svAkQH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nlJBHXTG4dtBn0pkb6Xiez4axOJu99LyZ8zcH06c+9aOYzuNM0Zi1z0zPRomeGmkUPyc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zjztJzu4srGUNkkoqEBKiBvO5686z6OhlrXkydM5+5o2QSWlrglUVoBXag17M6U5PJzr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kKyAdsTrHI3IfjoFuxmlfNGxins1ElsJPt1SejhJISSRJLKl0SioqSVJKqSSJJC5V2XK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FSQklkujBuxJV0XdWWVMllNCAqxqqkJdWFJa1LiDLqqq4LIqism3DKrga+XM8bJ0ufhn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7Cq63M4m+uQzOvI11qL6OD0dva9R8w9BqD4z12ZfPA/RzctG7lwktDKQ3X648AzcuU9CP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TkyEOc7W6uUdbsjnGI9C4jRXIByimDRpYm6L6D4Wuj6MHjH6mXg71c9Iy9bHmZmahxbA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qDUtRJN3OZobczpNeMlZucTX0jutyNWGBij60OzxelleLavLR1YM7drj8rr7YfXee0y1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9YfeeD6TQ+lYDbxMW7O+V2kYK2n0NrIEV3IUyKmNgmNgkFcCXfzdm2a4moSEM6U1lQuBFi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cwzP14M62L5gAllOadhvsWczqMrWH+f0ux0T0+aUOxjiXflmdFG+9ZFr7WxbuTm6elNT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QkkJdQuVC5IVV0SSVUkJJCSSySQkqFyrJKhcqF2MCsLCqoXUhdjA2Is0UkpTGqq4MDsTi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kKlwGXCcTtyTynN7fIxOVz/R884kJFssG5AOrMvY6Hkq1PTeXG5R62bQvqfLekyanT5v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ew6HjWxyOP0HY1znoUdTMPqtXzXN9dwMxS9WXGVURqGfRQlOsqxk7QqrEYJqGIzOeY2Y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CW610cN8jc9DysysxilguosvUyzxQ5AWjQZs+jNRJhWgNy5O8+iStOJJ1MzlyzJry2UTE6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1b875ff286a6HnNnaaydfmahe1pXNWRawFOoVTqFAfAl0c5nUmkJzbrM/WKrHREsdS6Gx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jZGzU3Vih61a6hAFy2IEaIWFC0mTarl516Dl4s8oq0RU6gZKzKzqCtDFb5jgbMdBt+fN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9zUjAZrfYnRL1kYV2DTLPqck685JCS6JchUKiSQkkBhVVVdEkhJJUq4lSQkkJJCSQkkJd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CSQuVZcqFyQIgKVposaFUt1KCg2XYwupzSMzK5zz/E9X5lMirClp1JzRWWa2VIlrK1Pp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zF0T5Gr1ULqjzq2SlgrThWqXGh3H2UPR4jIDEdWam81+ajRk0aLnQHLBo0c8bUpV6gQ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6I5DTZltcaWc3VuvzNOMat5gYtuaLfnblerMyKRuxUIRNkqpqMFeoyTRLX57RG7MxcL6V9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Qx134e35y3Gc9CvKDXsMT+lNY55b5c471wyTWkDmhzpq+xeMYOnpWCciFBoOLg2kgaM3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fPrK0oljhUpHgqwiBwDpys66fJxahw4mBq1sUtVZEDEOib3KgQRYpLtyCOsnT7Bs9dmA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aZkpNg5oPpUGCrnzX3GSduMlwkl1V3YMkWpdRKkJV1Uq6skuokkqpISSJKuiSSJJCXUq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XKhd1ArC1KDArGBQYHKkXJFimrKyGjM4/B9F5vnL5n0Pye759WvDlQWNKVqAMDQ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XS44bkTVHRGBvTlw6IZE09DEjm0UZg0ZLbu0I5mOLsXn6ci0OXKBIM0rz3a0SimptCSK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3Ehp1JyRdrTahZqyktjSomZLFEpKXr3FCV2DsxrrYtyZatl2KFpyl3Mrpv2I8jkNkw9S8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TRvfJlrljbTBtL5B0eArsNZszdcuPsOO5CMiLshBowKpHIXo82tubmchYjXpHUuqFIMgM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6HLUGdhUXqU1TI07uTes6CFOdasoKl1pzUdHOg7LHTQprNlmTQ+9YCnUi7OrasQhkTlOg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6Z3VS/bJU78LsYFKgUGKcAqlXRVXIqrlVJElXRJIVLqpJCSRJV0SSRJISSFySp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ki3JKkki6kLsZB2Fkq7VHL7S8zyuT0mTnPLM6fm9L5ukYyzSvNyMuUgbXXWy5bwSY6bd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gIcNBk1IoWZtMdHn1ujCzHoouZuyibplM28zs5Kw9Fco0uoYgg1WNFREvzgiY0ejG6RcO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rGk1ZWKB+ZD2xuVJB0qRWzZed2fUFkJE1Wm1OtJ5BqZ1sKzbE5vQ0c/l9O2rcLbDRN1a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homex6cfIlYbKtegulFtXLltog6IE01mwL1OTz9edL251o1ehdmiZxs1Dkg+k2MJrM6teP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tmmxWzmdCHQDmk3YZtKWncJepiZn3aSug/Uybl1ctAIhxdDBAFZMKpdWWtK5GOUNya2mZ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9fgF15lBgcGy7qF3UWSUSSiSSpKiSSElQupCS6JJLJJCpcKl0SSySQklkq4VJFkkJJZU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XFS4VckS6sU4bEx8Xkse7E81zPZ+Nk4ubUWWFOvCqVErShtwzKeaNm3kac3s5n87m25hz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TaRu5fSMgSROiLDPi6GRRxvVqOUIHSdkLFtWhSrt+YYUx1TRZSrp0JbbIx1rlmXoFWKa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vaGq5mjzdqacGjLSgcuwQ6Oo4Za82hhek9Erpn59c1ufF11Wrbj1tnVjbk4N6zcGBVSB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6WeWug9ms0UiSVRKiRuXnplJprlATeKZK1mxGFSNFG8pRdxs8vW5SxVejoOs42vOcrdaM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pHIZdgPLWZNGqrllDLItgg0dAWGaXYjnvUK1JGsUaKaV1TllcldWXYgNmfNL9g283o9u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oFdRbqQkkKkqySQqSypIS6skkJUhJJUlRLlQuVZJIXdQkkWSQlXUXKhcqBQbq7GFypF2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WMDWUWVbDP5X13Nw8bi9rx8TyebtZTjo6B6Z3NXm4c+9NIel8MdRYYdOS6JDgoW2s7KQ1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g2c6w2L1286m1YTEbYw3dkgC03RkqAsDst+diudiZkEW+m6s+vlQrGdlNuS49uYLNwCqN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g4ygQ6VBLTqQsPJpybV6c3vZ76b9VweJra09FUB6oWjYkbnTSJThz8uXZzq2TTMs6Vlb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oc8NC+fgl3ZkNmnisrI9csZSKRohpE6dHPl1jyBl2ci9FudmnHDOvkfrLkpTnTRTU0KD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WizNoKXN2MLsLLqkjwxqmteZoRGAVILS6zI512Lu6S7TBkQiXUvEpdQJ0RmNwL9e6GLp9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wdFQbaSGRZKUqFypV1VkqRLq4VLhUkJJCVcKkhJLKkhLqJcqFyrWSoXJCSQkllX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LlSjsJBni4sd7HqwR5vl+t8tmIrVx1sqLmyqiKuLZqpMd8bufqx8xqVp0xH1OTsGmqy0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GYWaeo8pBtEWqStOZsIh0XcksS6CbsKZVWNTVSs1DkjpnytmVMtMa1LXKk310mZpXGbf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GGncHoc7TWvIrbm869m3p0Ek9eXka9jVRpfesLs6SroFZjx5gNliuTraCS7CWHAEZWTl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5bVz6Lq5MQXY1YkR555d/FBedXFjoGkHQenHdmWaAmmCtZTY1M7HuMejYdyll1YMKAQ0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FyzQBFg9us52laMoLQ4AWsFOaNo41q9BtMrrgxZkmZzqKOofVOryOt2xckZuSEksoTsX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CpVwljSHa4MgwKDApIVLhUkKlwqSEkhJIS6skuEkhUui5ISSEkhJISSEkhJISSyZ9OZM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3tcK5RVNzULfjxoEMyWCpi9C9D55qq6/O1c7nGrrOyz1O7futlvyavX+Xw5073nMF1YU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iytGhE6qmBeVEs1Yi10QEFGNXJWpRSlmMRfSR0Kzr1c7F0nFQxOkVrPpUidCm230MYSrr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9JwDbPHi7120M+mzYznjc9Gc1Z1a46Dr8bC1eoHOh2dXniTvVwRO/XAo7eHEhdLMYnUH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7I8YzqNB2bqRxmzRAWM0RAWdDRi0505NIHqCrF2yWGa9AWhUs2TJE11lhprJlXpZ8bwS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cyVcGIVDKOZ0xsDnkr1XDM0GqQOYzlawSWIjIuhkSg2DgKX7J2OL2e2LuruZJEuVArC1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LJdEq4SrlLs4BDgqmxBksqigJQQ6EwbqFyoFYESSEkhKkLlWSSEkhJISSFyrJJCXIVRW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55WZ44vXeNxMSHJzcufZWmI2BSvSefu2gK4DpYrB7/O2y+2vwo2YNnNyR0cADKwXZsI3P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EJhLqA5MSmLAKDV1IMWacrKS2DpoR1Ofnr2PkpcO3Y+liopD5qjSCaL0ZJLLG26KktQ1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7tmd2dbFM1GAJgwrQnY3TVFntGiNWGJokcASzUFqlF2Z1oQauSYploaOoealgc2Ud2Rt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loZY2vx9OzlHLzmk9Hkar4/Vceh816TkavHXvzrnsqspvX55mLXzc61XzbOuzFmTszjGd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8ozYoHqLVsQLY6srW1IUGixFKvrEEuxKmiq0BAL0EtVoifVO3wu72xUuXNQoDd0SVEuVA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XKskkJJRcqgoMq5VpCGBVUIJQG7okuAXdElQuVCXIQqhcqFwbLg0HM+gkkJdWXJCVcKl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vYsvH8ro82NmzjiqZoUmdhdGubb6gG7LhCfT+XVGduzU5ubYvNyke9eUGzLFNDbCB7XD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ihStAQpsCAEqKq6IDFkYFqfR5261GLRmQzW+Hwl86b1OXLvztQ34M4aArVY2rzM7U7LNuY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a5lNPbKO/HY6tmbLL0cOm1qW5chqK0cG/Plhhp7VgkKWdWosDWaH8ts3ljasZnYxaRsu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CBruTZniK25one8/e3VUsCkths0f6rx+azv8nI6J6Hg3K0sbhWDrZpM/T1dbV8ULssml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C+h7S58Ez7D4fV8vfqOAIHVmEKEcVjUhLsrO5LZRBMTYyLg7P28sfTOr570PWXVy4qXK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EkhJLKuQljYUqySQqioqFRUuiSQkkSSQkkqSUXKhcqFyrLqJGAjmL3S4Fp3pxnV1Kw6Iz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EkkLl2VYwKDCIamPMcPsc7OefGmrVe/5C+cwei0p53pel6F183L6Guy/P91kec856nLl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FOsJXKXDJVkMg1kUjaXqX2ziB2Ly4FbFYuNexVItlALY6Mq+hloAYK3IJYrZYLlaZWWD5Y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c3JGXTnkpi1by80PVe8Ohp2MBcbNSzXh5lqIduvzFNjem05MYTsuarVk0me19Ix2Lct4n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1HUnZk6knK2oe1R3WdysgU5D3CDhIJrVZsTpzpevCxOlhT6euEVW1OlwtWs9nLpCtXCT1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ZoekiVdsEtWoKxT03NrlP1+lXyRe04Opi9Nh6Vb74XU1OjzfGoj3uLyDJcyuj3cXyK+1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BvyCuqKOPY5uflPqXpvL+n6CtRXmyBC6kqS7Bu6Ci7CqoSSyoeU0Vi2pVmCySEuqCgwK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rllVdEkSMvDUuleZOdaxxJl1pSBtZynG6sDDU7CVdBnNKzrt5ETtRbdZCzsCHAIciYdLV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DV6PbZXN6ZVxeucoYdgSxJk10YmaoYMXc8qnl8XS6+Xk62Os5ad+QRpH2kvjep0fa1899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Z6fymJmMry5y3qtXbKyF0mWck67cks4w1pDUQUqnqEj0fcR7K3xHG9Lxsb5injhmz6Vo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MB9fATZl05JqIxc7EO6wc3TQElVW6tY58RmZefTUvbnjAcZ1qjks6d9zy1o1qzZF2eSd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HTzeVi60OcxiaBTu4nmn6NbB8xNJ0MjXNFblNac3pfMbyntd7i2Lb35XJ8p7nxstIUGMk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FUjo7eS7TCzG4d2/OzU9Cvlde32Pe4+/V+bIThQtGbVlm91w+rnWZHMyr2PP7ufiPQwb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ufHo2u51JeUQ9dfo/q/I+t6ZlXesBCtAhXS6bQN2BzwCrHRYLrdz4dPnt3HJ6dGHdyLl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UQEOgaZQNFRV5mWFhc6XiD1eLNOygWdImtsYmbWS5i15jCLL7cRpqFdoRsxrNeyprdvQ/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WbL5qc3qo5QK/KASufjuzrdDzr07t8Z1dO8GlHFcJY0HQ0GosB0eFxeMzz0+m86e587hX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/AH3z76U1TlxfK+O9svM8eXqefHm09NOGBfSzy4xaVZE9zmSrTqHLCdL3JcJU6s7bPeaeB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VeUxU5DVz6XNCpnPRgMbvw2YyRrZb0cgYtZSzkRoy9ZuyuGEMbnqOoKq174phhzvNjs/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R3oVLYjNPo2nlNH0vwNcjq8/pZr69Svh18Fl73n+uL0XztYd6nyu0y6LqUz3605nT4ntd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GtfXNnzE2dPF4/UXme18HUHzfQedyEIGYVDIZAsazPDp6OR37fPk/Omjv+ZcasybGCB5B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XaORZWrH6M5nZDjzfvvn7uYFdO3Mvc8/spHQ50X6z67zuy6698stc+lObns67POts7l8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jV9vmpjt1WBCxG/TxdVvVZxpJ3dHC9Eo2VEqWVdUGIwKVZUDOa8alygwmTSUbM0tpKCI8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huN2KCZbGumH5mJs1bOfvzWVV431dGbT15Zub0eVLc5iF66OWUb84MEnoKVtTPcMrTTSr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gXclKhBuiSQ5HjPo4p83D6dxzDj9vF8t0+tDz3cODLXC8z8h43od3rYnylXusNZPM+7T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9PNeX7nAjGuzyxjpzmcwZoOlLJd+jltw1Z2JKW1Mrgeqbz3TbSEOlnODZW/GcY4rFY9o6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6PHDVbKCN3HM1WqLjsIzPoVrQsUeoyQbD15OjrPs/UcLFrWHoBDi3prnvndCcvnrm5mX0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o7vD9Bx9Z9n1uL5au/5jrcI6/J7/AJevf+eLqV4h/pvMxq3H5Q6F9DkZooZsy5qrJAuw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r6y8kui8491SDLsCxpXWsocKwHMy0akiRpRWlp05spmMupbzqtdfb7qY7XYlZLGwoNlw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ygtWm7ML3ykR8QOvzJZ1w5Y2O7HAM7c5F3PXnKJOjOQa01Ks611zkHQz4SsavrZoxGxQ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vVvkHHSrnul0jdSrsmIp1WsJZ2KLAHTHb2cJ5ja6sgMaU7GwxqQGfQm52VUW5V1ezFrO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lYF1Dy0S+ib5zVc9mcxhvmVw2xhZBYUGFS4UJw4y+4RWLUuPO8U+XM9LjZelnXIwdDDF5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oEsYLTndLoDJWXUVaMtSNsuueb5ncdkDGdNMyTKyyN1Gga7YlpIizZWR4Xa4lhlmcte5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WhsruSuVqFtT6zc2fQ9bl4/nvZ8Ca8Aj2Xipedi1ZIpidUZhqJq7HKWnrOFfsq8Xym0iT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UdPnj2aj+AtekKVyu5uzBJpvGvLdiZLQK5JV1RdSk2Ap8vosXEvNJJ1cjRBRAxYdBdpDL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KMaphMU0O/mkpdjjhb9srxb2/WF5Q19RfnLPQ3wnx15zrN5c9suqJIZazKl2skouSEqE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SSi6llVIUYkWpmyOSfWCuaOpKZsu7L14qqp05zfj141RZtfLpgkvrzOrzy7NODfnRQpn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uUB2B53RgiVRpmKjaOUzXWa40XmOnRbUp6lL2sR8e57TOJXTPpA8+EvocfMHF13nLph9R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1r5WKX1MUYcCwpVkuoXKsnO32eX5XvvPZeI5/f5GZhVrWmcr3Ly83tPJS46eIto2WF3C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Ml1lmrmc9lsRuxrDVzOViK7mUaa189g6SWwfFDl0cg3mZhdn6ToYmY6bCO6ErVMGbL0r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Zb4P2soraK+e+fe++fzXOxbccCu6imjtgXa+rin6nzuA6nkc97zltHRzkPXc9Wd5O+Or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OfnRzt5YGgzHRLQmKMhpfSbAogkJGh1Y5jbCDXuZHNrSaIC2W5Tg2A2CCxUpg1USWVB2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Zra7yfqdXv8AK6+pBZ8yr6OnU+fV71NniL9oKeOL1CTzt9xacS+upMGiJp7MQHZLlBm+g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PK0nsmeMZNeyPxrJfZH4q49pPHGeuryRHqmeT25160/H6j0Y8SHbDlsN7OccFwu87WfBn7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w2a6x3rOoMxGo8EN7ObUuxnOuzYWGG53Ks6V80Y6lYHmiQylntMZ9i5cGzWtFEvUP5+n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3YyiiTDoCRrcxje95/oZ12k8hWNUi7ozXq1nq6FPgYcAsoDRQrzfpcMeDT77RHzQ/acVN/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30r5hzZsm1NKLs6K4V+lVGD6t87+safJ/LfTvBKnIYYdAczeXUadmzlQlKyXqKTFHO0w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5PAU2a8xlJWfoBSGr0qgdaWTC71NPp/K9fpPQD6HXq8z13mO8vF+fe38NnXOyaspp9Dp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0GLr5qXh7Q5eR5u1HbknvYqjo8l4NafXeR9HxpeL34elzdHn+x1nycyL3CqChGqw9eJ0L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pYmrtwNmCd2fMOS6akVOzLxC15wFmViZsy0MNQUqWmu6Kau6BqqX6GVydajBpzOfS7X8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sVx4vcd5qz0085GvSF5mHrGeNE9pXjbX2QeOJPXB5S7PTL8/oOvfLbZvHCSEjQxeZj75p5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9Sw8pfrGS+LT72R88r6FWp89P3yjxD/XXL5LJ7LHc+XnfzaxyL12mG+g85F9bScE9yLFv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VqqQM3Rxrnc1qbcfRUjSlKSmqMfR5/QZvF3vK3Wlu9us86dQo5ZdOS8iugNmAtdmDppK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gU4oH0PG7ekqSyWlqSSlrldDTAMq6qlmMleRkT4XtcbLPduld6BXra6IavK0n2fyvJX0r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ReV91WeazGGrnpDV7OZebZjzNXLg9ClOrbOdjq6YBZNy6ESbsu7nJuBFm5adOYkcV9nR9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ruZ1vGnuNXy613cHVjmubm0Zz29ErwUX88NXu5RfhOT1vJpn36MfXHY4quLs0DX1y30vnu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OPNo9H42t5ZkcrcqiCrYq01bUDm+y5OL2Pm34NfqeL0xh9J5h8zpT67zzfG29Wk46fRbre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yWD0iLniL0TcLO+kyIaO4Eq9V4LOCXBCXH299iJrWksRmsRXGi8Erply6OuXGs605RHV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vbZ58T0Y+fh6KcCzvXwGHfnCI6481w8sRmpmRo2k2PLKJsvPY+lmXBstUSu0sxmhmSG8+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uZyQO6fnod7Lnyr0pzKN7M1o3KQ0oNuxOS/ocJG97xmqz1FefcduuY021lcNuQ3cXXy7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vz3Whzud0Qw2SMd67Ml6eXWssW0fXH6Y2Mgfb4voNTHaNFmfTh6ARctyO08vZLoiyrM8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l3q835p6v0lUlbTs5XjPf/LcuUDc2WdTalTv1rrN6X6Cg+ec3rJzscJrxQzaMfJRPx6i8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ujXz9GKLBChYtqU1+fGXp1oyzJYru2e28G2zudHz4YvQ5vUpehh6OG65GbQVne6vJ1fOm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gZsGZ3L6XqqCc84OT6xXecDnepXuY+/5G9On53Tfa6Of0sOgt1aJeXm6/IsNOtSQ09AL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9JHLXk2djB3x2Sa7hrTzOiM3yfQ8rXXSvCeNN5W/naz5f1mPt3Hm+R6pZ47E4PVyDdkC0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Eht9efMY6bAw3Z05kUMpV2MCrSoetcM6MjnTpUc4t0M4alrkt9akhSVNqGzRWaWarylGu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FouqtgvixakJwHLYmEJCK1NTcMOgfPVL3YnDHQnLdW4+aRvnMFeofKGOxfFI7Bckzqhz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99nJoQp954mm8lJtmIzUeVprLJRuvFZ0ncijp9HzZWeunl9EehnDcdfktVYHSw7TidjF0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7nC6+orZzEU7LxMkdRPKXHZbwqX0uXiS3oJyjmvrOJpLFDZeG66LePcdHjPDnK5vUzxm9V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hJzHqeH6vqzv4ovY1jp865v07mSeCDbhcZl25886Rsw6SwZu5tgytQnqzcFdXk4mlEYmh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vHLOwrPXN0siLt9bi3YLrjNUuTvZ8jfJC1irLY7jvXcOYMRW4F03XnDkPPePpOUrpcz3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8/naJqIg2bsACjuhm0QOzL0ed1djl6PLqwc2XRQp0s2ZOjQ/MWANQ1SBBadAUFKwuZtzk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fj9vyemMQehyW+OrTi64uqPSxOjptha60DDDRt59lWN2FUo7Mzu575ou16nO2CSZ6coqG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QoNGRktRL6iiUjqFR0B50OiKVy6T5pWdbNi2SsdjZGxeTQZ1kujLQEUlpG7m6rXGw4gt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t0Yq1TUyk4qSY9GOQ/pHXHpmWtSzyjyznY60lDLChlrIOU6l1RgmJhdLqrzrbXmm6z20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T7vQxvjWjm2b8+eumNLcF6zsynZjR0WZ1jroMOIHohPMj6DAcyGhSsBhkW0CzVFwIutE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UuT1nB9hnruVizcfT0x5smtmNCZS8H7jzeuKedrGePnDY9UW4Rhy7oteDrGHj9Tj6aOv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mW1fSXJaE9NZz0kBc17DHtwtcXdnrjk7wXl0aRahrxlXVmPZiPwXljSC0G3n6KrBn6J9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ySXAu2QxoqqQTksk6Pb8x0eGtvQ4r8a7dYj5uiXP1QtPRrprmuJVbRpMl52npdZOenfRm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2cjousHyPtvM6vDRuR2xlMtSESS7b6uTVzs663K6XLsKwuwrCzXt5nSzrPtpuaqtDYwn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2Zdmso6mHrSoo6lCyoVj6WekrjLBYXSl5Su4MedPuLrCWhQNzfHI0brOQPVOuY7avLnR7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h2lJzb6eKlhd2Vtx6ppeUq1kWjS2LFR1+N1OfqKcrUbuPvxQFlepR0RJdlEEToZ36peZ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dTBwRyA1debWkpKoNS5/VuDh3Hyq515QSreKkMpssC7AsoZTFwaWSzTFGBl6VnKPpojm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a5XLfPkDrnc/B2OWuPoPaZR7OSazdzmdDn6Gs5WGb7yuHpl6mXkHZp5erJJ5YlM6eBuf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WNb5HZ55aFxPQcLQ+rg3RkIgjOsl7jKok6CjRzkND9a9nh3YJeJl0Yplrg0ZSVq5lA1N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eTqpkxOAtou0o7L0r04ldnL0uAXTUlawwyFpguy15mPcTVzX1MzWu87Odc3HeHYbxG8p2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qB5+8+lxJ69bc2NXY6U7nMOvOypzO3k280n1d6nF3Xuu/HST147PK6vL576nM6JanMvpk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9paJWMsuellbVgwgFsM42noFc5NQ2pAIjCzAbsqChWPqq0DVnXLtfmkOSo0Hk9TPojr5W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EP5mvJSOni02PLOyGgAq5NknPqDp0I8s3Oa6CyvqsQdPFYeNw7wptFWrm9LGZ44dZXen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+h7eXmevryfPfa8xhd15hHu1mtALQ89dOaz+xsvP3X4x2DryNsV15mIbLcOnmYzuHydsj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RFlQlxchwUwXopZcExnJ3ol5mf2nnfP1x9bF0Vxb1a86HQoM1Dg6E9HncHo8l1j3O0y+Z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dfmnj8/Q52/BqzHmZYw9hg6uE7rPnEOjt8jr4JaXdgEFiAYvUoiscEXkbVMr2+JqZeDj6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QOpy9cmlVL5S4wN0yWEmikjDE6UdCdANWbc65NiBSu3Fry5iOqvRkeTXfJx9uotQc/Q52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36eTLz9wbZ9FhWjdzGQ4+c2N7ssXp1z962p4yBSW8owkL0YdhoxTnW8Z+tPS+Nkntx2OX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dXlayu7uwbKjT2uR6DGuYPWLN5N9WLyND3nJHsQ5JdaHFLr0ccO2JxVdczka+iswF0KO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Bl5163y8VnWqzm10YcvRtEyi85ecrrDZlz9IV5TekJzJscYL2WBH1HNfoauG9YRkmuUv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rzoh0U3FsuXP0+V1LnNryegMGvR1o8wW5eoOXpYUbqann0UaR64ui9FLXWrD5++7yScH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qzp5271OGtnLpmrYMZyiNZ6/pvC9G59eSVpumCG6szBrFFGhTU50ZKmsssE0W89fn75id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DoqRoFTZVZ9OF6NKcrGyDFm1nb0OW6VmBuVny+XavXzxTry3PVz5X40eFyulc5ga1kcS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XJn6XO1NIsCVRBpRLF0ezpsl4F3kS1MlYnwZLKhxGOzhI+80NTMz8mYdWDTXoxsk01Gc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UbDWOGwM7F0BJKeXaFmZ4D0uw0VxmpVszAya8W61uPT1qteZnObdXF6WWkBy27Yhdule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LOmlMUrupHOxS3xVkX051eX1OdjfR9n4n3mXOV1yxrgq9EmvOdLzh2ekb5Yz09+ZI9GP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ZHkw7FcuzpzlSt0w0bCR6GOK3q2cgtXHNx4SNLcVmq8lmmkWPrPA2LIYNlAQgJVkZtF0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e245wdWzms3Xbgw+lTXlNPcbrPA0ewh45XuOQePH0OrU5nWz81NhY26yjT2Hcuvny7uiz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JdXiam5PInSNfm0TJIFgCH8LZAu28u+Nhrzoq2NmuPj7PO1jl9DL6rtw0wyuFLek2qNW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4eW8eTrabOZ2tKsbLOXPxsk2u5Qp+RSpiwdnOZnXQw6Mmei1FkbcrMnba/DrzLUbJy83r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PyepzpqXuCxF2w03bvTn3rgap9ElpLOd1udRWDRLSUDYuT2eXbgzeDVhcpPZcvK1PHUH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sWdK1dZZdWFi5Iq87NXSzMyFWBWOdSuc1tyN5taZeSAt/TWnZznZNTd5Dq5RxvZz3Zmr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tHS8BnYro43T5+/JgZ1HVSl2bna7VvWNsvEtaQHvxGbLok8m/Pv8Ae7PH6+DnsffeJ9sku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zetgdcZ5pNMZaQW1NgNsEqpZV0RCogKlnQ9j5D2ONBbLzeR472/iOmBuXqDcpSg0XKsk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VC7GyquRQlVVVxJKoKqhGLce363O6fLoBEiBjWc+qlGyl8Xfks55L1deWfQFanfDOfj9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y4O/DsM5uDefY4ttc9ZOfp5jmOnDcz0fG93m71p1M359PEx9jPWTTb5eXWl2pw+4HQvHn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DPGx+L0YxL+Vjr1l4FM9ndwKmu/yxw6MVnK5ZmNqrEomdw1ZUu5QHSeOvC0ZVZ69FeQb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O/N0Bxbc8uVxd2CwEkrcKUVqhYmtzMfRkQ+IvQQhkUDaWwHAqXEm29rPp+T2OVnfJDPm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5fUz63iKAPXQSOzFVrXZXSPLOcJIW60F3SURBI4s45aDRpk0WkMNd4dOaD4pToSLXoy2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7Fq5Z0lkXydEsAxsDQnRAdKuusy9XO1eqfPdDmqZlTwHJSDrtda8rJPPvTq9bvJb5/nvr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YQljVyQ+fK0J681Fd0DQuU4cAh0BRCS7oo4dBdkm72PkfXc93LmbzfF+18Z0wJCeku6Fg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Q4DR0LhWLKWFYyBEhBE6sGrhLqiPU4990MG/l0Dm9Dn3KZjvl33TSvpzzY9XF1nRh19b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a4DaPh2Bxjz2jkdTF34rVrV059TFpLj0yLjLnOGsAM2i8+naaizpmcsWhOw4tTf0OH04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F07x5uL1nERezDY+Z9BQ6cdmpNWrd2CB5ethXHZxBekipz+DqdviZF9M+l7vzfo8u3ocT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WLI02b/GNwejzes63g9159gjHwPOK2s9M5EBnQSWLS9Kl29JDpNS151VrzbaSOzngtVq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Od0MWO/lefvwazoao2S1ZNDWRO4o5820mGFNCZRxZUZULRGVOxaih6GWrm2Mm3M+KGSQ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FmgjUsTzMF7W9bj0nW488QHWnF1RvYLsk9nm+ttxI7OfV83y/ZZq8tfotWZ5IvW2eRH2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285oz3p3+fryc96vaeN9gbLl89WBieDTsX2wllxFw4pWVoAPAUL4IjrFk2A2dmv1nlfV43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f7TyG8KhTUGFYum2JJwCxdYqNgqtFGanwVHABRslzhqEyR9GeOCwIyAOFq+63c/by2vn7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13NztlxknJrPT1JuV/T5mlNGSOsX0OTU06Zhs1qiMa1b+M3Ua3G/nreWTqLhz+lTL5xfX4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1cJO6OjO6Z1ek4/VnO9IkzpXx9tcoNEuLByK6ea1jKW0DM0S6jQBHzFnQ4eRPXLlhVhR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tvNUrUy7IYlYZLKxrM9x0dXEbyODpDxnJDVN3BWxenQz6kXeZbFVW9cCwdTmhGKLi2g6z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dPK4ujj1mnC6SES8GUzuSeZ0e1vprxF+80W/Oy+nHZ810+8CPm2j3+izxx+uSvmr7eKTIQ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VwgNjjlj39Z5aez2Hz/R9CuPDj7uzwj/AGdaeW29wTC7TUZ602ZTeJmJ1C6bQmPqkW6G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PpuTU+S3ZL1X3v5753reF3Y2lRY1LojxS3o7c6AqIInTpDKB4QubT1OfGlmqsiAtqzX6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ZuLyfrfN7zjhp1miz6Jojzvgg0nrOQnCLjoJs6Ao7M6digw1KmrF8kzUTVRHDYqMhnI4e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DQnD1lWowuwlMzdlE7VapUJciqmblHRqvSnjxrLZudj6spa3XnefQW9MM2OVGxpxy/Pl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DNWo4M3orjo7H05CMuXPi7s1Ofl6xnO5/o6ThM7lnNwd+65Q9aRw67uezxXktPN7YIKq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dAiQgiYlS5VXIkKoXJRJVHQ3cPs+bQvFOCrTp3dGPQG2HO86KaKhvL6eClIeuy9WZye8y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TcuoS6CRrUdqTrey8tmt9Tx+MN1rVnCdOn7f5tLy+qT5ZqufoSPI7zqYtShJOoGUJYc/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r3G75chPrI/N/RzXSVz+bm+ixcUK7xeZqz1jPHAe66HzUj6XXzYz6Sz5safSmfNGR9N0f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We6Hymw7tc15pFYow85V8osm6dAdGLO+92/L97Dr2s8aK1keQz6M/blQkFJcvTvItV0M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DOnLlE/0GenEdRZtrcBr9L5r0WNHBrNy+Y9L5fplSgK0ni7l1GmDc66JnTlnt5CbfZmH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LrTFiAzWmYGDWIqm0oEfWaVotLU72vE3Oj2czo5vZVvKXzuX1ijzDvTw8lm9tdeBT9Fs+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/2e1KPnnH+sFXy3qe9o4xdeRyL6y1zMaApO7Cvgt3L6/P35E7kTjjXqTYvROfp9Ub4H3V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I2WaC5XRlcC4NridM0DlMbWFJ2PK+p+Y6nn87Ed+UlXLdR4mvW4jzy9vcPLV6XhVkE9b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q180n7P8pXm0UsWLFxOxx+hz1pRqycdW0b3Gsu65t2GpsNLs6Xk1psy3NCZrY49pgbhl5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+h0nO7MyalUFBLsCVKSDIVVhV0DLO16c15AJgoeK7ngtSpdVVSEaowvXJ0wKFrzp6wiW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qXRQMsTW0axDrEyVoFM5nQ3Tgs9H635j7bN7c34TzPG9h4ya6nL9nwJb6+DYdWpMUySa+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iDq6JfPbullBmfTK3D0ubqCNlvOj0Xn7zpYHJsxpt5v9F5r0vPRUC81PlfU8LpnMOw1U1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c980OvW8cquxlMM2KVYuuM2Lq0mJfSFcq9jM652fsGvMHq1rPMHpinN0aSMYvqtrkvjO0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UvSvn6pdLMjTQeS02Xji7hy2aJkMeCSTQsVhDmSvSu9gmwozK0c9vwnY5POz9b1S+f0s/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zun5/eG+w826+/3/AJH1D78nxHpu5dnlNXWxS56HnmhQtGtXhNasvXEeB9b5LfJubHu2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P2lePH65wpv57enBUdr7keS39TiXi7IiKcN4CNGZqjYo1HnxTPYZzW56vZA8+m52RNow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RurOMWGlBhOnAaq1HovP+gxWcJmzbYZMx1SiBBGoSigIk4zjoz1QwKr3PE9imcDDNFZ+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pJKNwid/D6qFYnKzpdEKWN2LHQIsdCaULrEVooS0ugJ6rNepxOT7HknnJpxl1ICJ0X9O+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6POzeVwuyGN4+xQC5oOUWS1Xn1Gme9MOVr0XLy2a1S9TlOCznV0a1L184ToViJNszaQSa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6VFuWgi26XGOMpaedGguPVdgeVsNV6dhx53AOMfSXWIuihMhaGGImUVet5gX1FS5rNok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s3KgHZ6VoqouK0A3Fil72JzL6EtwTbDHXQCMCeg0ydg8sOz0tSCKG5V45rynf4HVnv8A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fy2RMoehi69nufH++vx+3z3pPnvpbn0E8z3HDqNyaR2Q0nAz+h8hRny7s9Ajk683jJ6td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yFL16ugzytXI2OXc4WSr3IQFPS6PJ7j0BYChXB7nBonrFm+9570tqeD9Y+aTjnbi6me3L7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urDlW7FszdDE6tE4epydNJK3ilmyXidLm9CzZudog+Ft2NdjZ1dGufz7H9Lx188ye/wAt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unqqOZXVGOOHco4DO76GzXnavNWBgB8099841Aoq1mqKFOV6yXSkUY0QKCnAgqcSbhsX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OPNUlyW3omXp6bsacMz5NaRfnvSZ7PKR+aLlkbPs/wA9+iRwchhnXM5/Sxc+hhpeuLW3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s51612C0NAqtRmabDrm300phZrghhtomAsMaMlsGAO7oQZYqNUCt7TBfSox1vM5V9aRz2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EQDUFZygWw4z1qNcRahEJ0UUxec11iscsWxB00KsgGAY0sXLLtTi7VLIcMGCIZVnl0oy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O6pnHd0QONy/VYF43k/aYdTyEl+rlXf4fps33GHWnydeBv7IWZtefTWfbybOnz9744GD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O6lc3q58uQriZu3Oud0+ZSXpVLq3cknJjvX6p28vxNeJPWYOKNzcftuOXOuDnlcnJLDU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lyapvNu07rOTS+rxuTYbM6OPHbNl3UY+ry+wcbZn1rwupzeprPVdmfA6w259nv1IZ08M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3QVGcdrrV88Xn0/Rp81C59+nw62fZB5Bl5+oDhdNnRwfRhc+KX7ddviQ9wk8tr28uKi02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fMldbHK0xh07+qLjpWNpyMmiFUG3j1Myy1VXYoDWZ/Mer55xDDUfTe1p5McmiHGuafpQx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EIA2XAnApi7UaLzjDxwtp4XcFdFVHF1srHRsEKh152hwWwTEHTJmo21mo11kMYCbhpKE2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TSvMJsHIQy0WrqWA+8tmhY0QmtjPWyVzr144szSMJd09uMrGRdhjmOVwiVlxQGkTsUZX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zcaY/EyW+lzOqmm87aYAmAnSs5+Pp55fG8b6Vxu/PzXrs+hvqaL1cF8ndw+megvH0tTGK6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GXnNDzsA4RvXl4rhvxejz9rzhKdPUYuDpms0qJ6Pl4SWpY2XYwIgtNmUaZlXTdS6jVeSk7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KVep3Otwu9yrlgjOw2CVzerj9a3mDvTGQs8sTRXqb+pi9Mc70+/W3nx9vj65c4uSj08f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6s3wPa5b28Y+Py+pp5e3i596iFF56+fsztITs5vT57qpt4+i9Fg0Xyvx6N83x+95rvR20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v8KsuLR6Wzw+f6FcfPQ+jXXi2etQeaH0Ck4I9jPXOLSoNYJXTnoLDFax1Ig1a4ef9Z5v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+VBUwc3fdVNGa1GpaSUxu4VTH1kLTRncdFSJSZdBqq22AxdjKSQ92GjZnpwlskQykCTBF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XpYZbciJcWOvM4gy6gNqFMqlu1uAhmKF9Cyu4XdrBYhxTUyngJJdo0qhh0Up6kbF6NQBe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1rPq5kZ8rcuNuWWeNHU5PSprSbZd1C1szkJdE4vbBfP+p8Z6bdR2/Oej555vPY+xVasl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DSrLS0YK0kVyunxz57j1ZfRySpigaus27jKlQCXVkq6LuWDV0SSRJIUNyKurLsSroej8j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Ly6eYm40dKwsG0lHk6tlcTUUsD2/iPoVm9jTZf570fje2EdTit93lXrwa+nLoeh5nU+V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8wy/UPD8/q8qr6czy0ezmuPg1fR274eH9Jvq8UBoUwqdXpTfn+5eSz1BeRRc+r8T2uVY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ztyISMzjr5howcZjppzBU2tOiTWNXRM88j1C181Xo1L5xevva5+YH00z383s6PJZfk5S7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J9JrGTm9QKgKQ2XfYFm3KgLMWOztu4DdTus4TzrHy7N+cgAs4G/LpIt1LVRIdofEIVQ08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hyssd4eFDtO8/qO0PO0Voi9BnowhjEtEVoNUzXZkLoVGFPShxH9ZdYs++jlh2gMidogV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CCLOxNDFZdZ2Xm0VAsxamqhmHZjzrHi2c7GtedqV0dDl7DcWVtnTbguzTmyqOjaNQrbz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TObvcXVy3530ngvQa36LHrwTnxd2PQd4eeUbj5LY3zK2l+a9R5WzxqH5O/OlVUtSrhg1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CUQVSipVxJISSipdRV1ZCq6P2Xj/Ry9THWflshvZQ7OduTNrTlI6qrWvP0DL9G816vWHi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Oq4GH1p7ym3I56Ocizqjn0FFFhYGZBYQAaGkvXh7R0LkU1aLOd4H6d5Dvz4OtOf2cN7sZ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ePT0xea4cv1DzCutx6cwu+t04t7cNMLjG12V8rLN9dfNk69DJmy3n6vFi6DDSWM7beeXO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wd+W2otfowaCvz0J3uOZp6ahM1lLmPRLMtaSEVrWYiZhNogYzRzebL2kc5hu0YdIN0dhk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0BDKWIhPww2qJ1Ya3kc1HVkYS0rI+3iV61g6EFLbVOkKisFL4ue2iRRAARHSRcoq4SBm1r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oObQpAO6p+XYOoJrcAJiZ87E895+V1uNm7M7c6q7nne+bFKcKXpuwTOUxgCauT0qk8V0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Xr5/Hp5vl+0u+zynfBDOvVl0Ty6ztyJR0RE2dKrxftfKaz5LPoT255gcmWp6HgRLIaErY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WS6uJJCVdFjcBuXF3RaT0PA6EdkD0culyiEbM4IQjdCa7JuQ5Her8Qep9GnzbsWexZwu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zzNVHRlDfYkGwSJrM2XTlTOFgtVYlel8z6wo7FXktlyryfZ8l7vM5PR5fs8xbDyrrCrl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0q+T7gaMiSUTmdOV47B77nV43mdUtXiZ93Pmu8GQZveK+tnpy19vJN+dV0+JvzF2j9Jl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7MK9GsoRtDGUt5Xyw9nLA3ALKRl7OmOI3dqOIHduOE3prFucVJGUAs9MZxca5a2mmUt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6FiND5CDFIZZwXoFh1CjpMarw0dNnJQdZXNcbQxjWs8ekJUVGgEUaLVSMZnBUaceU7h8o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9Nulx28jHHEZ826GlbE51XD7nLlG1KE9/gemI9DCnIZZLBgyg0AOwaD5/7vzforFKMZbu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6UMNmnJoQiRKeKN0J+bfU/mm5xl0rrztV0en8v9C+f41Lqtw6JEUdWXclAN1lLkJJCSWD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tD6GDpJ6RfpB49PKl6KV5N3rCPIafSWeeV6Vcc7P0tZ5vWR7zuzZuvZxef6yzzvaXis9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XzvrHrD43VjrtyMsblaqMOHXkMwNBV0VAew8h68qDam0NLPM4vqp2x4zl/Rq7c/C5/cp7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THP7PH9Ti9FDFfN9l1JEkouDQcGwOB3qrzWD1d15yvXQ8ar2wx4cfbLPAO9kpefLqVLu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S83V0BM7HZC1xA9E0EaWozsZYkNwQkXWLBirGHnzr0cqWxBeQtppLzsZSIbBU0gKV0BFa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Z3S6CujOGoRMpqCrTmAHUlQ15zGLZLJkmqUQK4qrIQGkhbHINGZHSMGm3GfBqGsup+s5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6rOrXUYcu/nc9lmeqXlq6nJpfsfP92wla1xnZqSJYJVKuGlC2GM23GfPtVQtzWY8XW5A70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c7eeKnv89ePOq3F4nifp/wA01OEtgdcLBgn1X5V9T+WY0JVNwaq4KhaEmwJJIuSFSQuS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wZqXvxaa+p02+HRIPEWVxAFkEA2hQr5C9C+b0NTh6XjrOjoecRXsJ5dsekxcnsnnw9F5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6PKXcfQuj8s9fJ3M+jPKAyiUOMw/Q/kn1qxOvh9WXaeeGkUnYw1WOtMHDR0IvhiGDmlK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ay6ql5fX5HVsKBIqhotdrAS1S4hIV7lbwzU3alZQrptCKFlBwZw5dSs4y27OaaAtdVTco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7DXQUDhNNKEMNdOah1ig0WYw1oVNr1RaDWQN9mMtASpFihxLOxbaECyZZnj861pz5TXkL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GA+DsFlhQKA7WxkjBFi4aLFuag4teCmXYU085oKNr5cHP9D57GqWdZ0nn9BNa96xs2Y3B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12NABDy7sGbAPNqESQNXMYJ037E3Nbudo1Orl4ZjTzXm34T6F4nU8stq+uAYHSX2Pzz3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KjrKERJVyKhQqSFSQhCRUlHt/H+x8/nXJasumHMUw+uasbPP0YFrqzTQ+sxlqz5DqDyF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5gdvHR4HoV53w95m3h160649Dx/ruZXJvTlS0QbLtJV7nofOPc5ulcDIvL+g8xqI+wec7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A3cKkiXYwaSJWosdEkqW5dEkhVyiglEGCc/o87oWFVVFVKWgsAFGtcokJ6rLJnVDYUWj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CTGSkQ+q1GRp46bz47Nyt24I1rXopu1DtRL2qRqqoReoJUNAa2zGSRyRHZ7uWiOCRfqMO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U6Es597BFMqiDekRGpIQ2VBIhHYtVlEqLlICFRYAFsNCZ+gArnJL9QUExGszMl0XnfZW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n0CXolberPYeUzlalssgmAFXJQGCaed0skTDr5ldPn6bTLqT37DpuezJocgTpvMNz2S6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85BodsL7nE9Wp+N9R5OCiaGiEgpUJdWSXdDRVElQlyhsWVneyTXLwGStRmvH1j6Dl5M56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As67uDE3pyw6BcwDtDxRXpp52PWd/S8z381XK9NyZeFrz5dT0fU8Cyz2uHktl7PEI0wB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Nfjij1Xa8B7Kz3+TbnxVPVZpLMVPijLpjTNToiY2CaaAHB9FF4DO0k4vSTrNCmKKqUSp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UooSEEbESti1QDFnoR42XOvRr4ug6YY1mxWSG1+cRxcwzrsQ+rq6RY6Uy1mdAmgyxZso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Xou0qKYJjLVbaKE2cKtCB54xXoBzDjoBhI1zFZ1LwDY00mMLM0OCYmMIQ0iAG2QCnKlBk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Zy9lic2u5ebqxO0K4xEuEi35dQlg3ScfTmb5boWzG9SzI5ujHrCGssMYBASqWoIDsbUZ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ei+9yWaz1XpO5MTGhW5ZYJaHzegJ8bDUjrhXtfGerl1+E9Pxzlhrz2JjRlXLmVS4VdSi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yGdXtcT6jnXx41M6ZPqc3sSegnpr4786j1MryReoM8ofp7PMj6ijylerGzyt+oh5mvSL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RKs5fnfY468gvp4NZQ1Y2dFnN2511FKuF6KIdmYVT2/nfpI1TakWurLtgEksq6gZpla2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LgUGgwBZBuiVKKq6MG7DuLqqJUEobFVrasStyzqTdkzpFGwlalJkXo0rnreByz3BFPs7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W6JNePK0F67NgqlaGYzjZnASJcQrQAi7eEsO2WLjhM4toASbWN53AxoGdmmjObhEkdCX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IJ2vNVd0MzvEUdMJnK7HljYNyXlNcUylaE75UFQWMIklLcFBEEGQNzRx9OY1wdLM00Ej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KQ2ysbGTLNRXoObYpBXWmujrx7t4jsLY05CKhoSsXDuPDz0Gbn6cR7+aeOGq9Hl181iz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upahSBlwGFCpcKu7qmu02O+p/J/rHPXy7B2eTuD7DyX0KO4TK5azm2CheFDG0KptAS4DR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6MCeguuWjq5zmZuqg4uTv564a+vnTnXqXSYYl2NJ1PafPu9X0TX8x6ke+DgdmAmpggxSP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4BRUVLoqXRVSAyUQSoqiqMG7DvoKMQRIQQMAVsBQWyk6M1VN4nCRjS7Nmsbh6lmdTrlX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s8zTvqsbVYoYjoaqSygSHDLvNtlESgoHwXTTM56BhEeIImKwgljbVYY3Ra7oijoExurW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jlBAt2atcANTKDuASn8WtOyxsWZgYncrTLoBTRQ7FGgmlYIXKVdkDRCWtnHxrrKI5XIJ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VFLKlFGEHoMjNaJWgkSws70L0+lzOzvnnegBrkaYyQ6pirM4nP9D57l6dHF71Z6fNQ6XP9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iMCpUGLqrCksSVEUdQZQHTmLIf8AW/mnseXSc7vq4+vxfsFa9cepfOfeWm7iCJjVSwLU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SrKUdijKClaglxI6QnHz9tNcPP3EHAT389nDDsZ65g7l2Zu9x3p1Sx3qaGKZZ1+1465f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9rPMdSGzSUYy3DVDjs1VlA2DbRFOoTToIJuQ0tw7CmS0WGiVkXrCMa9izJn3LXAO5YLuhk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uYyXeIP1lF6tRgveFg3SSuZvfKjXYU1TbQTlBszhLrFBDF3CpIFdQsLCCsKU6hJd1KKq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8BUEDxOftuwJLJJUOWwZaVAlpbWWAUEW1YGLdi7NZ2Edg4d2cfJQYoTG7IZh3a6CXVCZC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j9TnzS+v54+W+7jyLVtpZF1RFWNBDSR7BWZxB1ZB30Yr1FZ6RiXdOdK0QSdujOvUpUsNZz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9TzoMdcHgfo/zzv5lyB28xDCFA9YsWiCLQBZKorAgihFlZHa955X2fHrzULx8fZ1Cy2neT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S00XgM1ItouyGoqyS6uFUVAUxZdSUNHAJKJVWLVphhT0gOSnsKOKntrOEjvrs883r56y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Uvjus1KI7HdThIPc9b5eUv1gvmfWj3Beb6MrU7qjHexlc1u7xRj8/qxPTZqrPbp+o8Ka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cEQZMAEMVgOmcT0My8/O+gjAyVzMus1m89ZTm3lWczkQDoE5CoyxNtISTGGe2qJUIlw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WSwMmqXNUwqA5BiIsGEVLFsgSc6MpnmDVJS7OZtwEy6BlJQNTa1eViNsWUXH1uN6yGyxb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sFrJLnp4gg2xAvEEG0Kz7F2c/M9fTOXH00+bvjeas3QhNDbz2ui80QsupBuysSsJh2Jm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9ohlbwRDAbgjlODNSNkcnkdHk49WzFp89np2vC+68L04KkHv5TCUVaaDlWMAYWarG1GUL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j4r2fHt5lL+A30Or472E37as25wyq1KTOOgTnajWPUttirhEoTQKuAxkpYnYmnFGUnWu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1uqFU2hVMoAGWZa0iZg11WINsONi9GNeVH0vMswtQFm2YJZsVTbFmwK09TzYR7nofMxl+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nz5/sX0+LFtmswdM8ejheiTeuECwYg2JQEIIkJ3MnewzXEN5TQ9PM6nWOu5Ub6EFFjBpY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VQC6kDCyBIRh1UC3LsoHLskuiqOiqKyqqwKug6oQpUGxQljShhg/NMBEIRqClZRMAl0a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9qV6lLYTnVlrWFOsWOh5RFKiQdm6BqFlY2DBbKuEJVwTlfPvoHz/0c/ZF4Ls+bt6YMGvn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iVV0pXQhhPpcuzQPF5NnsOd4bLuep8/nPePrvT+Z/S4FiClgwin525p5duUxeR994jHY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ez8lrGEbrt5aG6Is1CyoR0SwswIJ2Zg40kOIHnuPa8D1fHpyPl/2Hy03897HQ4+3uu/h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O0CY0bwpKNFRmaa6ZF3ZYnVlBZgU2pVRgBxciAyCqZRUuAA0RcMbBq4ADaF0toImAFXQ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h1nJGLWeoObQURLNDMNWa80MCrAuDBlDKY7LI6uzz1L6zR4sU98753I+lz5kxfo4eBef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ChrEsoBLqoRWLursYVVLcA4KCK3LhYiRZFVlVYEoYVDhUlh0SiXQy1LiSSqK5AaIwY1J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Q3LLXEI4kRnblih1S1vSU3WcfBT7ImR+Aw7HM1D1BaQRGxo1alhe3NohYLs1gHClGFAV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/LuuOIFrmpUGIahl2zGs6l8ojojz4pLsEbKllySjNbDp/XPGezzY5Kc1i3rLhFDRIs3H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Pc8vPb5VezL3866IbkaKA0QgCfsTxc63LlkkspoNCISHOR1D6b3BnHcCSXm+e9nS8vs83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TTEUnRVZV60CwMAKcJnrSkeGbTYLCoASsCGFgyqlkZULFgFXUKW2ha2wyjsCs8esXUpJ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FeY53seHXBXqzayTsgJ0mceq7gcp0u2JsaBOpMpY2Kg2LsZAsohFCqVVVYx9tZQ42YhD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xcVLttwu3iUdwqiWQCGjGSyrEgoNFyqIVUEEgwHUIHQsWRUGqzAZaRpIhYlYpGrPDDKS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NkXbErNbsStZ7HEfwzt9uHLfH6YWZ7WOo5dBqMggj5uvGhbUzSVa6Ws0WPYJy5XnBa257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PTPn0tRKIwSVULGwLgxbqoFUoMl3YcAgzWw9r7vxvrc3dg11isRoGMTSDR9C3FVbc8uN7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9ucAqKWYRa7lV9H+d/aM3575X3ng6G5dhsBhRQw/WeW9/m+5pJ8tsXG2KJowAOBTIBG5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ZcYoANYGVGwDPbKFNXdZo9MaohiWIPpFMiBdCXVjLKkBkoGrChpiihgxSyCgBq0WBKBAl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/eVZ5dPpclnEropsxxw2vpO6NVY/TZvLy9dEuBmhdDUiBTzMQdO65odJVmGnqT7bQXnc6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B0qqOkuES1KslhEMksoBKWSqEKqgVVZCpgAuUSUYMqiSrJUaKuyFHYlFYhJzvlrRBLC6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XodGW7bYtNZ95xdvh+wzoEnULs5VwWwlGhdVGVYTkMlFcgMgWDQaKYSWZpVAJnPDrLvA+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1KgBhAyQg2Msl1QyoFKtLurLsLtYYGn0P0/l+1m9Q80hhJsqnthFuyr0celeazn68dfI0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RTQhcKq9B9U8d7PGvNfKvrXyewbo9ZKFcoPBlM+nfNfreaLslZvYbg2Zui8zBufRJYEs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p1mIeigUWclaF2ilaVJnZSwMnRJrFb1pTk2jhOgBbVIjBgLKiqKihOqWLQRKtS1yhpXYh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V6VGZWlVZ0611lB6kSrQsyK3LMC96iiUsepYV2H+f2RtbgE31zxl6Fc4TrhyMdnqC8pqr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00SOEwgCAaDtZDIFjLWIy1lRiAWXUqpKskuRd0Qpb5UG7Kl0SigNyRKlEuUS5ZaH4pX6R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VVZFrhpaTFWIvkazu8709tdwbHFqyGrAcxpSDLIaWWFQ5c63P53QioKqdaLCErjE13Or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3kPA+/wDBnm0PRKsSEGSQNXVtgQgyrSzAyS4UYkEQnX0bu5G5dBT7jLoCw1WCupQx1hxb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KyvpkQfQtD1iaOo9/wCjwdnOsfxz7d8UpDKvWbZToFwvK+v/AB767Ktha83A3UEuw+d0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1LIVThVmEtUpZNV2ZhNQ4ZYlWwUxkxI0AJcbG2KcpaaRqwI+hcOhY6KM9tEXCsTGBYoH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cswL3pMIbAMS9qjGvYNYF71nPDasxq2rTIvWtcwPGxAaRMw6BM9PETTaRVMEXDh9525O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DdGVLolwApCFXVlXIQZdS5ZYSgrAiXRoN1FhiZQjC6lRTVWPTIXZEZwYctNFcSSqlHaU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E1h2Tibzfs1jjVEqxprMPM+GMX3ZkHdDPsqpVsVQ0E2Omahwqg1JOrG482s1Sq1J4n1/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WJCDJJRoqqqJ6bOT9C+fLRCaSSEMSq3K1x9iz27NVr5+kba1JrHO1UMyuo+nztmaKOjgj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JFSKUwDPV0fYNUnPWf459h+P6ipD1kzjlrSlsL+w/KPrUrzBOLrUGiWiui2RotTaF3dF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VNbDrz8vqUJdrOR1psbKOUaZSZl6hMcetZVEKpoIbMzB0kqDYwINsXJYMlVQFSCLKEi66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mJW9Zzl9FJgXvUYlblmFW4DnK6SjCGxVZA1gZV6hTKLoZxculxtCBfR+gHXctWKRghKb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JdEXCooSsEruiYkglWCS6slXZd2K1RUVUouruKu4XdEWoljGDM2l3dgAyy1MEKAdBlnP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zuZ7DGohmTNHXLqEIjaSAbMx2GA0EpRB0bVRWlkYn6RhZZMh2r4NV2cWct5RF3rIed7nMX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ViVUhVXCvSec94vT+XfX/kMCQnZUuEKiL6vL7x9Idd4uW2Z6PXE2OFNqDxTIWlCF7KNC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d5yWMqs+nOJ3YfWn0JRDz0v419s+L6mViy1GaM7DWYlL0vofgfeQejDrh6hYRd3Kt1aC7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GkElRpFQLedvl4z+mmUpk0byoDtNasG+VTLqKyaQXgj3MwRItH5zsrRli7BpqAGgTl7mQ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DIIK20DLoEGQQLYYw1DWJXQUYA3qMCejRzA3rMC9q6wp6AHODoKMC+gswVtEw1rAyDqGz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NM1g3UCFwApBlhA12YN3KgsAGXSSVC5ULMDJIKjJQVQYMJCA0i6tYvdRZqVsCrUS0uzs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dD1NZHm9Hm511NljFSVQ3a4Ysm0tmRFj5l0VGY9o+1tgWAyChVm83n7sVMPPWo1AXYOx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rq8JfJ5dOaVYkINXFqXZX1T5z9djJ8r+peBPO3csqXFl0SF6jzHrV96efTkpOpIyjiAJ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ZDNWHHm+CzKR0ydBoE592YV9N+efWpa2JvFy/Ofo/jNTxNvPeVG6Sm5aY9f7Pl7M17V7c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0S/mumt3L3rsT0RYLcuofUCU7z0NEbC4XduXntMdQTeqxGnKEuiMrKCyzPk6IHLPbnAg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NAC0XZBVjdIIywCOxYOEVZQCnUKVsSKF4mdeiqyK32Ys3V5VKXrswr6AHOX0lxzA6YVy1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HJHqqPrQVdhGNyyBC6uiENkqQq4ZVyVYSklFRUuA3dg3KI1ZFDdqNnQMsIsxsYk7Ao6l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hZLEwbLAZYHWqjdx5eX67l9Ig8lNdgwakMbi6FNcm6IJ3QYmajHQW1UjKqS6LlyyXRz8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wgd7yinvjmcL03GXwGbTmFiQlVcKuEeo9nze9Lj816fmx8zoq1Bl0QqIZ6/yHsT21tDNP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24TKOk1w6QcYz1Nj4nWkemVaczJXYm5T130PxftMUsWq5WfNPo/grPJv5zuk3DnvNqUK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94w1AjEMtY/MYLU47nbsx2ulylGrHtsztUJYIyR0zxHNbqzHDwqzn6NvNs0ry67MeooP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uz2YhWtJlBqEOjstiRNZZdAIOVZVMsTTKBYEDqyF1k01KOooGULpgiY4RYPlZ4+hRWw5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MgbQMQ7BMS9wnuWAWoNDYUGS3VQOhsupArGy4MsopRLqiENkW9Rcqy5LCaklNUWEQnDDR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3KIJQUh1YhCYh3Ei1FplZahGecP0WjUOBFOhFGGCNmDFKNLm2Y2azOZry9GXbElYGhLwR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oA2IGHfg3nPh2Y9Z2P5ly9HgbvNy+YzaM1LEhKksmrN649matebgR0kHyIejz9QZdF2J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eyW1WaqiQD0c7UggwDTlNW5N3NNxp4B4HPU3DtQQ0Fyz130f5p9L57y7VBmp8T9B+X2eaC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EZ7P3nivWY0zOyZJmilXooU05xquaW3HqdJ3GCOo3FoHAnWZNKNkvMbsxQxymy2dBUuH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zOJ3QsnSIwnroTIZQshnDXDnZusowmxZCXBzspIYtlCQMKW9YsXKsIrgMMCpZQFXVQSoG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5B6K4whtz2Zl6xM46BMwbQPSw16liUUYZQq9EFAQhDKJcOwZVlHUJUhKqEqrJJC7jwIw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FDNEooYoILqyjAg6gFtEheG9kpKVByG+Xs63puN15VC4bKDHmiqcNDdN1krLHLqBUOf2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cupaW9BsYOXGugnPssURiZ8vR5u84E6c28hUpS8z6Tzcvl8+nKBRDFSXRfUPmP2WWVVZr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6B8/3BoqsopBvu/CfRI9TCrNzK0BTlAMFtQdKIIaM7ilz+Y9LzrPmIuRqFQyrCrPZfQvnX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y38v+ifNtTz4lN5owsbYMT33qeF6bGl5nDLLW7Ny6DMSrWBkraZzldOzlO6SxgrZK7O8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DkLK4tVIMWdAFYh0pyVm2ysbGKFkwSUEiA9SgpgopepVASyNEzaUFlgFYnSo4RJ2JLlI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6BjBBplAkNSkBVYNFIEGjQ1cO5JNSxKpbiwG1QjJBLqFZJIWY0HKICqoopCVcKsrCMVD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lQ0wrNoSGhTWiwpaymQi8jcErs7NtguLlxzV5euu7rZdJz80z6mo0xBtSTXMUrqJxyK6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YiES4MGQVi0Zee9XU4u5OgGeqfi2Zemebi7XL3inW7GleU9h5DOvIZnI6ZGSRVyzqfW/D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5QCN5S+X+ZfXvkWoEk1mXVjPpnzT6xL2RffPWJPRXqZD1VCR1UJVtBcrnAYy1ifGM3a4v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0H1T5X77nrqFylY30/k3vvn+s8mpOmKupRtT0I+lOwTz9ujfOM7DOXrNbshWaLWRDXRY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IbeZw6gsNYsBqhHCmhxZtBLIhNOESLrRtJdQW2jLWlULIIrhIhSWCLHQoTRrRdlKN2QT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XQrdSLKLCIKDqWVVEo2dC6aCVKoYu6JRQC7h17k0lSCY2AEVFSxSEN1LFoBQyxglgMCq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BBjUSGLiS3SZoyKq1EywGEssxg0BwS1bHAaFZELjdfz9dpLLxvoZ997zxT7kTit3Ms5z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MPM7HNVJm2XZMh2a0c/UNtzLBj15r811mjSELvdg3Dcyc3TDlIyr2JxR579D4Ts+Ps4a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IQvPrvZYjj0G4EttQJzPkf0/5f1wEk1m7ohn0n5p9EmvYWRcdUUOkrJYTEGlyCQSAOxi/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25hVjRwSOx7fwf0Lj0GzHG1+D+geF3ngiYdeVXIF6Pznss30NVfHtRCwLQg43Nz6NZsxg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FRvpB1AlDCFY0V0NChDszBl0HDAq6oqpYkmCMJTkq2xUp1UIi85tzOMQwgAVqWJO7Frf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ZrPIJosyQBICVdAWcFxwgXdVKuooTIRbQoaXcHRxOtdjtVqIKwFCqSpdQICIslEHY2Vl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LAllRixlhYQ0JDK80RsClndXdKsIWVKnPqRHNDZllolDR6ubB5Z6jaznsOnOdZvDMdPr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pUmwlMWlCxYBKdQy7LKQadBBrVSFYWsutxgHt6Dg7ugSo+S/Z/iG8rS5PTC5ciMHrL9l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CwPH+A974PtzGSWXdWF7zwXr5foxqZx6S6tLzuVQWdIQsAupRcpi/NfL+i8725hRzQbu4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rj0RIPPbPM+j8rvPkxK+/JVmEH6fzHezfYQS49aKxDIDNOjHoNdqZY21GGNwQw3mZyaN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LxVsUC4KHBVFvy6CqOENVmha7BBoFaUUaM+gDIO6zla9CksF0ryQ8WvQsULQM8cIs4Ik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zK9DMCAWYDQoS5dFS4VRQETgojGwYcOiDF7MoKQhlkqxCkzxqlNobtZazkCV2q2DCENFj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UK2WqUkGoirBXMArAMXC1wYrKWeUknapx7bMiujZmT1kxijKKsZTAMyodC2WsNRiUUAt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ZVVSkMbEYMpYJnJfR6exee9qwRbnQQJC4fk/0H550wSWL3BlyJ1uXpPtimDx61FSGDcP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c12JWSSg/TeZcfbmqXw6tjKBkNFENWOpTaGCtTtZR4DyH1X5h1xktqt5MAuX2XtvO+j4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r519F+VbwoW5u3MoQh93hehl9bbZ5+oXRFENF6M5GrRhabWpZY0LIEpQdKeVozsCFyRBX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CCorFQoMbmYOoFDiAgpnslQB8AwjGBjQWUlhS5HGg1qpxlF6hY6VgyUVcoBL2JkNqaO0W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CgdERGgDR0VKgUUSXLUdVdV0hSoS5YFnAWDcWIwZUsgkIQVSlZpi7WUpgVlxMgjXoqroA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KoK1Q/LYKo11KLCeiyaKjezFB8/TgKAgKs7plPUKY0BaiMGjMStyhcYKLUQGurTVwTJYW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+zDQYCGFiVIJdVS+G8T6TzXXnAavQZIF1uT6SX6gtiOHSCYgvToPJfOfp3zHrhck1mXVj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+3w6PEbiRYKywGw7UYQy0Ews8p4Pp87tjLTV6kuFL9Z2sDz9VVDl5vzL6P8APe3PIvSj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eb9rjXZFtceqaeYqzMVTFjG5tMOfldZqZifWhayKKiIDhCuni06oZhfQE0Qyq3iKG2Cj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RQwTOCXQxNaEiYdEFgme2UVVwJYwqQC6OCIwQgswLuQtGgTE3SNBZMRTF1WyYnJoFdhS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2FV7kKgWyoQqokNZLioRl3dgVYkuXKSToumVKuxqAsmVGiYCSWTYmzVzo0EjzBIpSwF6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0i2JjRm3csSkqWVVpW5DqJQFDMTGUunsCs7hRssFOzEc5DisSs1UUowTq4vVlM7unLuA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XJF+Ucffi7cwWwKqQi/Z+N95m+0GTjuFVKDFww/I/tny/efO0QdcXYWNNTz6J6Tzvf4d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GlbFjAqiHQ2NVVHK+X/a/mXTPnaKumLuMPp/Y53S8/XMZ1Lj+WfXPne8+aBhdsIvTsRP0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uFnRzNEeOahyBqWrCDm5jrfq5r00mttSoQIPUC9djLFoq3JFOih9C0AW0KG4DQkKNZGgq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JCqUkfRKCaoDSqjAWwhC9oGcjEoCgNXZVgyEDoEVCEUGhcq1OXK080s0WAazrPno1OvW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+rDckgKUqyNW2SlsWEV0pqNcDbKCCmCblxTYpVMhkuiGLJYFwy0GAxwmIzOFU5WIIwNkq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PLuF4CxQ1Y2rJATWC3U1Jqi9CYFrSZCGDGQ0RmPJWvYBHO53oeQYClJVESg1/VD00Ja3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IJ0R8n5vrPLdsKpoaKCXF/Svnn1zGtkG+W4JiVEMC+Z+w+f8ATOJbldMDZnQ9vjezzfVs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MAYpdDGKpNQrqtIogv5/67id+WIH3358zB2MHPX1KLvyejO2rpnzr6J8s3gA6PR9HLmX0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nj9BrkzTTcKYpoDQJTBpiSWKObnca34mG48p2aYhwMOijAxlIcQTWCdANi2FLbmNEzmH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HjdihckGg1C7qihcIs1UPbmeOSQWFdiLqhIthS5lPXmsvMo2UhgznailzvGha95nHybc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Z1prHL6SkV7GXNZhXAXgcomECFdDCXcUVCFY2WBqKVTZbfaQqjSroCwJQ2CBbV7SkEBM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Mui4Ab3S4E60D8m/IcpXSo5NdDXWHq3cZA2mcydWHK0bAM7NBmI2hYo6NFjoIGMsXz+qK+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bFwR0VVZmiwVB60COpVqQrE53zX6B8/6YBJh0yAVJdn2L4p9h56fFzns11QZLCub85+p+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+g3jyPW9K7N4fdybc3oMVeN2QWWJQqSB2F2HUpKqovm+c3T6uIqenpjmcrZq5dPcFg2e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n1idT5v2eRs78upm1V0wn0Pm+t5+/YUDeHQITzAblDENGU4pli6sSMTVbNHO0xsdiebhU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ihgWwCWJDAXVNNYlqfUi6IVapgCGyhuhTBuduYzuGF3BK0ZyCybspCXB5Z2Gis0NI2Fh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6ow0CF6jMCuuMc8tC6VRSLdm1HOz9fCqRrPLivY3efQjL7cqYNlyrKA1xcFi0Y1F3IFQUD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AhurAKJBZAjCqrDUWsgABkAgKl1lmQvSLzJx2pwBPRH5mzu356juzgMXuL5BHYZx0HZd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p55HQHnbgqZdlFdFsEkBlQq10FLogkZdShlpEKHnBFgi4VCwKzP8s+teZ3PCL6eLplN3Q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PcFcxphLMJRJARM6eevdj646fW42+OiiwzeqfH62dFVXKxud5YlYhq5ZYsFJxe14LZnT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ZLE9zh+j49N3Qwa+etrsbVPFuxx57z/qPN9cdbRwXdefZ5Grn516nb5L0/n7aHZNGbry6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0RoCduYRUqmaMlxvbks6Z4tSaLVdWQWOi6HGiw6IwQlhUqI9dWSqilaWEgUabzbBeXdj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Iw1JDSZValGdpATRmKLMWULVjDKqFqOQMq1ZAWjazguogxy7kcjfW4METQvEFbZyR1n1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KIoYyCqCXRSUZIDhecBtlygNMJVKLobGqtQZZ2Gu0grsuxdh5EZZQG1yuxMEQ+6ohuRJ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BeaxuVqQTAwjIyiJhTSeCRSxT5dXUiVVXEuwJLoYLFghTCguwwJZayENdpIImt4t+LWX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d7fM3N/oPLdvnroEh8rCWYC2UubkemzJx8fQQUklbzq6fB6SaobV3M5+7GmwSGrEhT0NQ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ngemcI2HTmCdSBnqeR6Hn0N9MxaKmBgZLzPL+0yWeAYnd25rBigPZeM9Xz32qzt5bZrw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rzRtWDTCGzKLurphpOH7edoN5JbYwLIKqojgtHRb1Ueci1MglsEZGiUnSAqRwAlB67YYb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C352DwJRdEANkJd1cSgpTqOFwag7RB9QSs2kzMwwARvCsKumdnnXdxBzXb22FIXTEgQO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wykSXRaNIgjvNNViQqsXLolBYwDhdEJLiyZm8pQWs1aEkDVkDCEs6gqQFcIkMPLaaiRh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JWq3KDRegXbbKC7oroRqdKEAocLKyFw4GJUBcITdWRLlEbmcEooZ6IDkdCD1yni9bhSqz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NboU+UzG1lxkWJwRk6KjhF0cBtzO6uXnz6CdK2cHdZ2GpZB0QAsWZNCLA4fa41ebaebpn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6s+rno7WxVhpJM81VKGffnPP+V9pk6Z8yXURrOH1nF6nPfRijxuPyNHgVQ7Ix4h2UiZn/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6Hec/pvI+cX7TfE7HPW7gcrwms+w0ry2e/6fwP7WvUZn8jHQ8t4n3Opm7uTwR97Z8w+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r3am7k2+3/PnqT6qNrzrQsSJoxuFp1+SOF7b4J911OiTGZq+Vfw6z3WK+5qZvc/Gln28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CyA7yhyPY/BfuOp0iNONMsYWnT8osZ9B+DfctTW1szoKbtjm5+xzqI+SzWetLHpixphR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cqWEkcQBmk5RFXdlJpA0QeoNG0oSENT0mnG5C8/O1cue4s2Xji6hXSHaWAUyhTc8ILbW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WZKvQvQjNCBOgGV9jyC6tDYCS3JFuAq7gQkER1QAWCNS5VLt1CquAU0QDqzFVb45eXr4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pe6q0tYLNpQtggrWYWRrmWzUCIhZ9MXz7+nxicnQzU5/eLppZuPOkTQSZJqSLJrBVmZy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jAHC2UIVgAxaEtsUDQROL3RPHZ/ZZTjbjqaJkEo5Y+ibGbUMrIRLOP8AM/p3n9Z9UZBn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d7v5766z5z9A+b/YTpNxvxr5pt6HkOmPtvxT7X8zl6nt+f0oHzPpeGvx39B/nr9A3Pyfu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zry3yX6d893n7yvQvGkvU0Tx+5D8+5P0GGs/n/7P8Y+411dmFeNeA5noOrrPshQzOsfwD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636by3qpaupLfJ7Kj4Hk++1rPwP7r8K+5nWuixq0s5x57w+L7FvPwz7j8P+2neij56GGi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yx1CzrzhS5YdCVVDBKZUXKuUxpxZQSs5iLBZjFGoN4UMWwKmnPpMmZ2eVLMeeXWgCFDpB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JGKeSyjW4qxYERECRtB1kQQ2s2II7CKl1ZwSnC1FAVDRtKtpbyDS5CNTBiwlaBTLCEKl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4u/4mOmPnF6npA4WmXZ1y2mcdgmUd8jC3VQkSCWHYjIppamilQ7BptmenARizLhQSDBDB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yhpjRcK5F3cBByiXRChaaoHQBmW1MopcqVdrqtEW8W/M6HjbaBWlIGToAc2leDs9B4N/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OvCfXfkf1qzQ/JoxvifN/ovznePubczcXWGfxep675DzfWaivrQas1bUsl8R4v6rxdZ+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78CdvPSwuDFVRWPTlPgf3f4R923ne7K/GjumAK858vs9F5rqfVNTojdY0M2ZCmCBVA0/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13np2U56H4z6Lm7np/YDeL+eftXxX7fvPSkLGg1oMqjXRVdlNjOmAO1lCUiqtoCWZByr2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JPOHVQS6NGCBLNGPSh4CSorbilU0kAVRqK6BCoFjWLAdS2gwWi7dKSYuhetJjHL0BNSJ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kTrVy1V28+XXYsNbTnzcZgLVaKt1rCqkKpCpKogtZDEiUFlkJgY9ZHmcvq02ee6W+pVvO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CYy5wdIUbYZ3yKYWSCN0MILLE6JBIoqMzixY9LKGKNNpmtoRjcSUKWSSUxsEhUQJUYkW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l2dNeRm1ogYTBehJBMZVGpwJPK9P5LZfrfSdWsVuXnQ8fsAfI/rvyT6FvPeao+evOeT2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8uzcmvo/Td55nUceNcrrKo876H4P9S1n2ajrOlfnz7/+ft5+y+m4/azZmdUBYsWc/p4D8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redL8x4075V2fFayn6f6Haq6q821tsSGmGW3Qxjvxn5/+6/Cvu289YkzGvz92Ppat5+f1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cL6lqM9bg289WYHLSaVLrOVqOXYdebDopRCxLMKiLjIM2jLQWJANQK3GJCzKba6BynF4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Sa4pRwVbUBAAU92dkMCrWDucnNT2tFcIPQ5jjV1EmW9T0wX19JyehqswFrMWbJYtT5VN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ApVhWJhptgFhYVShZyizVcEBCMlXQicKopEBwArcNZzKQiOoWtyZasDWSWSpUFdRKuwG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AXVF5dyC6ktsaIsKg0rsWwRkW4GBCdAidlS6IDRVePfmM1LuaWsqiMQwIhI1QWUNis8N4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V0KOeHSEZ6bi9vN8T536v5bUZh5+k879bydjJfxX7T5SuRq3MsxBvKsP0/wnuZfnvjfu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wl6z3hYuRi/B/p3O9RqdlZhmsw7Ur+ePvnifd6jA05c347PX1vPKvpEcuuws9R3OT0834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6lGGdUq6T88fdPK+31NimrzqXYDLBh+dvtfnvY6zpqHjWRySrTaiDWdFyy64pTaiqICp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aojKSWu3mJraECxJtSErQYIM2Ls6ZfNq9Kk85fVQuEd4mHr5tSdhSCs456WTSL6brMmo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5yBzWhbi9uPo2QdFWIFlibohlEFgNSyrW5RclkqxI6iFsAouXYFHKqxhBuiUULAoCR0DI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KW0QLWwTHCIz7KlC10OHLS6qXcl3VK0RYkoWF3LBOS1UsZDUcoCixkqwQZFMhaLU4ZLYJ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DUhhdiM+lTXObYyip6AZLhsCjU7Hook6s4oNC4uqoJbgEgdA2oxbEkuglmhsS4exLUc1A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Y41aC6SZYMWGu4SSEA1jkHRr5/QxCtOcjaxLxRKgEYsBlqNNqIUQQOgaLsyM7KosXhCz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TYEONN1okHrzaolrUKshYIyvehwsLqLBDhoAQkHSk6bMoWHYK1rXQeaoos2qXmlvI5M66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CYH3JSMs+o8LzjiCpcaehcvPa/VYl1qR8Q2rXAHBCLVZIMKqZFwBwNAA6DdneCwCFxig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GUYA3DLUYFkOkVdWSKZFAxYpgwqmFSJCiWcEMlqkjotWiRnrUBiLTBM0mYjeAINGIEGo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st62IC2QGGK2QnIAU0tbQWCdCF6KMlacsoZdmZUU0YqXCtaCHWDaglZmjAi1HQinJE2c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DmLIdoysNMW6wwowXDRZqeCZAGQ2DBojAANbGGdhZzXj2ZRdCdO0ZmkU8IkuwGZ7H2pot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UJCFBo0LIYsWJMzJdSmjAmuzaFr7c4BLVoMTk0xbNMlMRaGSJBKmppITUmNTmz12c/IE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Si0tQWXbkSwz5F6mjibq6Ep9iqJaHm08KXQGyprH1MvQsNdhrNk4pUjozhLq0ICoGyMQ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1EadHP2AQbbIoVwMSoJREBTEB3KJdqCl2SKYGa4UUEKrTDl3Ytb0UdHAWrGGA3OHdgS6O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aVjIoyEVme6bKpelZGqszre9ecWhiYi1UZh2xcTNaC2ZaGsz4DsF57twyyBBkgvM+Llz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i0GCzsDXoyuojWxFI15SrFctrYsi2MM4tRUkotgVG5mLSabRosKyWMq7I5NGsaYKIlkk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FBZdFkvStOcLlLbVMNCXLsEgGVt1QMISrtYbs7S0MQMWRDKKwLIy8bFRYnYNQwQYs/8QA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MDAwMEAQUBAQEBAQIAAxEEEiEQEzEFFCIgMkEGIzAVMzRCJBYlNUBQQ2BERf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OoVBhAYFMFiyx6rFrDuI9a9t69lCZsbaLbrbWdkctY33/lpU+1ychmn3QqRAoNajlix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sW6x1Quw5x8DGwsfBn5dgTXndaDWc5lZ53/JXBfeWBZWTR6v29lh7lp60UvbMZXTVcO4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nbXGS0UfKq3tkfZ5JZTWilYqbE7Fh0Vui7DdgV0sthD8sROZ5GBDXNPrVGoLX3U+k6RN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0/bme1LdwS6pRTX+3p0wz16bvDUWL7e9/wBpN1Pp+6qkPll9MPa1VG6hdZbTZZ/tyYYhM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YuE9Lft0V29ujUO1VlWpV3ofBssAlrDvIn7nqDLZplDXM+ytNG47mmrs71dhQ6ksXqqL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4Fj+o2rToVD2PX6cuKtNTVLnRRffvbTUNea6kQW3hoiFjVUtfTH0H6tTqxXLHLtRpmslV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tLtRo2siqFX+Oy1UF+sLTya9OTFQKHvUS2zMWt7IiJWM9cwn/wCvfaKZUuToKnxqtEu3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/crtWusnMClpa28liYldtjHBOem4hlXjO9Wf4k5UltrLKLPb2jiV1NbbUhsVhyQsavoQQ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zEU7ZmBsTcRAeMwQcmw6T2IafmpBdYEzZa2bAMknM/K8zycRRxiN8T/sXxM5SuwrUut2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3uTyRmHyrbSzGJbYFDI8Y2pX6c+7U2ahX1Cui3UI713NmruQlg9zqL7rdtd7b7aF3a6tu9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stYRlRkA1LGw0WWHEXFjOw3T0pv+RrrN2pErsGWfdA7MrtzX91Vfube13dR8raL8LceG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9K3a0j7bLLyTZqdK+jQAnQ6YGirF+uenT1UzM1GpFYewtNLpu5MoiXXG0VI1prVK1yJuE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dN03TfLdStYv1jPFUsaNOqQ2BRfqmcIpsOnprpm+b5vm+b5vncndncncm+PdtD65zGJc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AltpMXc0rCpC5m+bpvhebpn/AOv7cNbZSOxo9P2Fmp0otmsWygqw3XVb77122g76bkKC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XsmMjwrHCZIi1sjEERiY24JmZnMzF3Vtbtwm0H5PO08JGwodPLnxHchTxFIwJ/tgAAgQ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pQQl99pDV1bq6Vct6X6baL/UNI9er8VDjoVwdFUr36hu5qABitjWm/J0daW3NqRVNXqu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D5h+UZeXQ9tdzKHwdD8n9PP7LJXX6rqUKTSX96V4pmou+feLWarYCrsDbsZtFeNuivZRT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7i4bTqPb6TSlWOrUJczqV/LeR8CYEhg5bt7LAlbWEI4vPtKNFf8ANHq7zL3tXqVVLD+2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O+lrrxqq7AvqPqWqOps9PrDemamvA0o1EKHOqcLAcSnTnLN2w7GwrS9k2vNrza02NO207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ybRNTfXXHcuaNM9sr06rL7K6o7FjTo2eLUijYs2ibRNom0TAmBNqzaJgQ7RNRrESWWPZK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dkSWPkIrPEpRZtE2ibBNomJtm2bZg/8A2rLkrmv1IncZmfT2dygCnU6rUNqhYjUWWX3F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ir7c0gcZ6HyuQWPyOc53T4woFKJYax6fYNBprPa3a7bZailHHwbejWU1O7akHdeuZgbC0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n4QefE/BYS/TWUu+cLjHp66WqzvW6PT26yrsX2b38oDziGIdh09m2seNydvR2olnpym6W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U0gOJndFOCeQRzp9N3KcHdp27ek0l7URNM+kZrRdcpb3FOlPudRWlZO59NYQ1n3M5+NV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372vv/e14r2ajVatLtKnC2uXsRwA6nb5P48ROZ/sqMWfepyi0en7KtPrnF2o0KhabSGv01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N8g5WqvUu2g7+KUs2wgNXpP2U51MX4zU6vE+Vj6XSiqXXLVDuZ6KPpz9TECanWFoAWNG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VF5VVZcdPplp+jMyJuE7iTuJO7XO9XO9XLtUiC7UPbFUZqSpZ3KwHtJG/MStBN4m6ZmYW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ipNf5QbrF3aLVaoVX63UXNfVRqOxf3rM3drcem2eCOYFLDOS2BNPtrlrCKC7nMavdpHG9C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FO1ppFYNtIrdDn8Om5rG3k8xYRgEDaFJmcGcY09vYOq4TiNa7GhRfb26tXqFuqOoWzYt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QOYnJ1VJTVagjIGZUdp9GUm3UaKnS6i4sl2usW1gua79vcrO2MJotQtFuqsGtb1Jqwwux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SWtcMpfUuTtL2MN9S1lzXnfZS+3SK/tEZpprP3PcGyOpqLKOwDh9dph7bE3ZrImcHdKw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/wA6WXeR29Nti4WkVd3UOZ4qZRMImj03IqQtKNMLJVsxrHZoNRcy23WOiK1hoGpqi6jUb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t+sm7WTOsn/Ln/Kn/JmNRMXTbbNtk1FprFl72CqprJXp1EuKpGZjKtMxg0yT2qT2tc9r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9pVPa1z21c9vXBQkft1i67efymnxCi4+JOQJsZp21nbWdtZ20nbWdtZ2xNgmybTER2i5z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cdtd1Gp1VmjsttuqvZ9BpU9pqakSzVU9pVwJapCbsKoOT43HtzjPG1uY+9nQZsIw+Ws0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25XV7PT9LadPe5yK22Mcvbu4L5hculX3OePEE/JMODBwrDM/MVmUGwFxKDW9BtBo7x0q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JpLEUKz1AQKJlop+buRZVbeatLVpa10DirUakL6gS6t6fTo3uULxRpjdpr6mquSNBa6r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1L6L0+tNObyjadQ5iVqnp21VlFtaaTaE02TYC5w/B3c0bxrLOX1DHaHbuXXd/TCtdyKl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UpYTaIXHb032vsqR7FsL2Op0ZFHp6Lul1Sih+YWHtlc50IJ0b3K534ThUt1JMp26bQV0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hrp2DZNk2TaBMCYEwJgTAhIE1GtxCxdrKTXWhVdPdqiwqra00UV09czdMzdNwmRN0zGsC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WmMIHubLgIWydheDCjMz0z9QYEjYC7oAEssDamqv/wCyxwNNV8k0r5mOnqVb2U6PSMV1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u6LyZwVHk4E3cZG4cNSR3Lt5HObMdFOHmdqkmkMxD37d3E3QMGOeWO+xVmzdGHIHLQfc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Jbamn0VOj0uoI9xUqb6tTohX36KfTzql9sKm/p9AbZsZ41dqVLyqac5CKkZwNMbAyLc1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bstzWr7LWDM1ResooeBFztWUaelqfTENj6+0G5tR+xVnNtjWR1KLptLxp68i9iqjIA02b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WnfdcGDbQRSdsFmUu2iHO1+I/E5NZblXbOQRpiys/7xNYqXR0ONMj76X21y1/nY0s+0zT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+2LNXa9lunoyfUGZnuu7pRe5FZVXuid0TuCd0TuCd0TvCd5Z7hY+sUS/UNZFUtKQtc1Tb4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AO9O9O9O9O9O9O6Z3TO807rSzUuI7tZEGYnwncMYicmA7ZvM3mbzN5m8zfN8BYwFRDZA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YbqNNLbWsgOLP/wCAtyK0vqs0/wAlsOO2cEkKFPBzM8jGCOOgJPTzFwV76wFNtr7yJ+Ex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hnGxgbWZ3woXGZgbT4/GJxis4no9gXVeqax76aqvc6+z42FtpZQbK9PbqNTqtPvuv1Wlq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sspp+Dm0kNljX+4WrNE72HqXuW2OiabG2bwILFL975KzMGcRiZVcyj0/Xe10zMXMVqv6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9yvc0+o2o33E7Go1AWq239h8qKr6K9Erd4ZGwcPuGzKbb82VPSy1Md0R2ToeHrUZVsWa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tQyKDw7l20NXuNR+drMDp7O7Rp0rW6+jTxmNj15GoAsj5z2Xadu6dq6dm6dmydiydhp2D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vZBDmbP2dOdOKVOlg81+0QdzSzvaWe40091pp7uie8pnvap76ue+Se+Se+EuvNkxEwFp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0FyLPdCe6We5We5We4Wd9DO8kUhh3q8m9CEQOi/GV1FnsNGmN2oa6FQoLZmMfzZ65mf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21amuXY6V7q7KilvTPLnLcYUzJwTmH7yARCpSsYj7FhOZXgowJZdPusGJYK3NVQtjYwXM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hztyBF5Y8wiCK2yV6m1aaLWpZoJp7uwNDq20b+7u3FszuVLo3sZm1BpcZw/ZPaL/ALdFr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hWtmoFPZashW4Gxt9f8AbUnPmJlWA+TZI47e7A7ksOJv+VKZH2sUG5H2ix1abjLTgLc6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A85LILaglmAwxMfJjuNI3sta5Y7WxtRwzkQCaT9kBf3aNOLqFs51OtE4ArsatnsLWC1xO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Gm9pkzM4nHTicdUXcWmZmbumZmZm6bpnrgzEYZO1pWDAI+S7bod05nPTmc9ERnm6uqO7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ggUM9i10y7W2OoEA6DcYWUf/AGT47ihHvCqG+nVO1SPp7DLk7mkuRdL6XYj5bANmS3M4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0Q5jlY32li0G0Bxti1cUYNpWMgmf28zsqwsZe1nkE2TacMMMY33fkjEryYrIJfatqbSpJn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5Iw7zGZ2jc67o7iwzcBGPy5KZxXo9Qmk0ZqJK/KekWnfrw1erf0/T1VahVstq4GOQUWW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HxNuD6bV+6uM9phpW4VpUuV2NisbiP22a3axRyGQ1vVt7elcbMRcRPjB40jlSoPTduZXw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LPXpHD22JQX1Oq7i0UtcdRpzvNJmybTNjTa0wen5Xtz/AI0A0cCaCPXpAMLNPo94GhSN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ypns6Z7Sme1pntqp7eqdiudpJ21mxZtWX6iuuWWl4eGWhFm1ZeAKK/GlGZ21hrWbFm1Z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NaRtQmKu9fKqEzjcxr4sufD1KkzOIFZ4SEjlmK1s3/2CcTEfuxu5W1+o7tGm1QsqF57Y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2Ontxqdwp1XZsZ6c+pd6jUnAjPuqM8N0H3fay+cQZloKQVALtxNwqdflMoFLmFy0CMSeT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0r93XanSjS3wP8YeD+CYp2xEJHAmczAhxB0CEyrVPRUtdl5UL2d+EdsBQGKU7FbaC1mK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sr/FihtJdXZW2nCMHUbzjPBmg0iXrq2BrX7tVqTqW2cDGNMMnSvi7TAG2yw2ISCjDts6E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UuZWvapNr9uzf2hZGTa3iWjFhPyJ5B+Cr3LEYbyFE1AxcPtSs22UVhKtIe/qba66dPqGr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03bWbZtENaGHT0meyonsaZ/T0h9Ph9OeH062NobVHbE7c7RnbbKm9YL9QQGas/1K6L6m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Br9PPeacwX0mb1MzLNTVXNRqmsiIWNNSJLhm225nItzNU+dOgwumOJvE3iM4EN6CNq4H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jTpEBIWbMpbrNq12YV7XMCTbErrgasR+24sqXPaP/wBi7lbrsVh99FydymxFWyzBt3qj1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9xaPZvj2NbNJVVqU7VaK+kNjW81lf2rWNkBMImYmWY9B4AW1oqnftERFJwuVCOzuRN7V2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trWlnurY1tba9xIIZuInkriA8kTEyVmDM9W5gzkmDzum07VKqxwoyVj2kVg84+QrKr7u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JTbSmSk3sXZsQkmK03ftmZjeO5OZXkvUdr6knYDgaQoC9T4r+MqbbqGTEoZqSgh1h226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5mIcT7Zpyu6rTgpevbvq09jjUXKzdqsSmw6ZF11tdd1rWvp6MzXcp6e22nuzuzuTuGbz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5z5y5igscuaKHsiVbF1JV7NLWtmn9pXPZVw6FZ7AQ+nQ+nvDoLRDo7RDp7BDXibJtcT5z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xHcES+kAX0y562rncrrjX5hdzGnacynTYh04cpQmcDaK2NbaqmuWWm1vjn4xVUz4zAh87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HH/2PJu06vNNXsQnA1ZqM1BqVH3aosNtOzJ2yo7JTYa2bUds36pYrKGsB1DHPRgUOGMxPI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TV5J+3DNO1WEx+3W3aFhLS0Izqa+zdZayenaiqi3+46K++6gm7gqPtZSRmZij4tkdcwR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VZNj1vOSzcKOAozO3tFSq8rsPbVKKiinauXuazaAx2v8E27amO44yf8AVhKlzZaFnbjN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FKu4dQlIhriHIqXkguK6mvlp2V+1O1SHoYwjdVicEnk4yWEFxLX1W93dv0lFPuLQKq7LW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aXSYlnapS2xrX0un7YwJgTH16jUhAzNY2n0hl1i0iyyy406QTgTcs7lc71M9xRPdUQ6u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9ykbWJNRcbCE5xp8MKsTCQhZgTakxxgxly2BCjxaWpHdussrV87Rhaz27NdTVL7bb2wY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edjJyZ20w3ah8irgBB/9jLe4LDfLg7LfVa07SvLQi3aoDeF/bsAJIQVsy7MnbvbYArPf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FFBuu1ORd4ibWV9hZmCkXFUsffHxhAZpNXdpFvssvdqrErdWwELLp6W1FzLiq6x7XTh9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3cr1BIIgMzPi0bOVbgiczaTAmJ4ir+4xzAy4HxsQ4LE4HxORszkUtUFGdtTKiKq2Iyd6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7x7ZMzByd5meRyeVgwV/1es1ovE+0K+1tG+WFkuLFUqJCkiW0pXodPeldx/fU6rctf8A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EcIB0rOB6cmJXULCyItG2rC6lKq/lY+nrektq3rLF7rKDbVPcaid/UTvauCzVTdqJ/yZt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Y+oZgivca9KALTXKq7LYujTHs6p7Oqe0qntq57dIKFnbE2CbZYyoLtRviKzxNOoljV1x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VE2zAmJiY6BNxO1D7cmwYVUqOz3datqLXdlG4gYLmeCks4PuLhBqr8qkZmecLDaBFsrj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DkAmVAlKz+/q9wGodFIVrYxasqlhZ3N+oIyxIgfbY3BtNjnCK2m1Zo0j7Qz0qNLt5246B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oEEo1IFeirt1U1zNBsMFjVVA2VzOJjgGbhtNbpG2kn7UIhOZmAzazp21WbkEeyZzPwzY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zXB8YTvYLhX2Rlr27SYqDfqKWGm1XptlWis0w7TRGKTSUiy7UbRbzMmIcDnLgsBxAwhu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aSTkNpWUJbdwXWiIBs7jMhHx9OQpQtT2I3x0i/CUDLWfJ3C78TTUtdZVoqRbbssoK3Q9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s1Nun0yVLqb1rlFL3PXRWi7FmwTaJiY65l161q9xsNVBeftUJdqGtlGlzBgDIm4TeJvE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E7oEt1ix2a1q6puVA97GBd0RlQdwTuTeJ3BN4m6ZmZvm0wCGoVqdUqS+5rWBJWzxTUzq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v9muUIjI6VZCEzaojWKse0mAbjsEA/wDt0dzO1dx2mOrommTZH0zhW07VSrTPZpNVZ3rX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HY3IHE9KFFran29F1bcz7puIU76z5GnqzqLa2ot02o7D06jRDSaqy2566WOpY11am+9X0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IzbhXpzcjJsuvNDBaWeAV1RmOAeT8hsIZlaJwM/L8LM8JWWlq4c8CclVX4qMzIi2VA+l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9s1246vULtc7e3WLHe5dtpPI8eJuzM/JoykMpnggHY3E0en7gLFn8hv7m5rdU/wAXFs0+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q8C/JdRxKE3QwedLYa00ud/bt0ten1Ie+3VN2Ur7jU4rW7UkimkvFyoy8y8+c+cw8w82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Uu1WmxLrRVK63uevTqk7YnbE7YmwTYs2LNqzas2iW2pWLdQzxK94rqVBZeqxFe0pUqTj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bRNomwxKzjCIG1BAJyXbcYmnd5bO5ipKWaKCg1GTUqBYqkzKLLL49rNFrJgRRMGLSZ+2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oY5PMYblfcze1KKvu6QctCOJnBNrEMe0TXaLwWeel1pNRdo9RVLrXt1DtubMqpsZV3dy7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rtDX7fwd5Lkplqg0NDAnzKlLs9N1YQsIgfK6bFVVHxe1nDDkbs+W3BRuBiviDtPG07w8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/cSBlTiK2J9otxuX4t6dqA+nCanTrq7Hpq1pW3TEQ/BYMZ/FwHuLFw6quFIMOTKwCTmA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UnjczhUJ5qbt1seCcspIZlbT155SHzv2Ut8SPGkG2Je6QajbTZqW1Eb7yqVLdcbpRpefo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tRJqdSXhUhdIVXS3alnlGnEBUDcJuE3idwTuTuTfNxhciW6ts/JzeuxdNaqad7GtK1Te0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zJmZmAknbiKpYG6pJq9Vc0SxVVmzLH3muhmldaJ0t8aergkCPaZib1Etu4JZ4EgEClp2w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BR/8wdD/AOiI1popvtsOnJsOrPI2nc64M7gEPit82+52ObO5dcnurGGCTMSlDZYljBdD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bWbG9Qa5tJToNJcmrqFeo09Vlo1SNp7+6Z3mMC1tKKv+V6xc9luyiuPqjNKnuGu9TAQ/d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HAVtvTMRyJZYWlnbjBgvkP8AbWMhuYBhAJuOyldz6yvsXqSrHXOyX+oX3V2Pvs2gtbmw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uXsXG8DJIGWlZ2zPwDbG+9y0f7a130v8pxsI+MEe8tQYGwP9k+YsYBiBNDpmaXKAxdmG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uXterTlDtabWmwzYZsnbm2bJfalZawuatLma1VUVozmnTqk2iYEwJgTA+m7ULXLbntNV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7V0MYoCDrn6QhMwERtWixn7ka1FmGY8KMmx66VrGwQoJZZk2KvaDHBjWAQ2ZPE4I/GAJ8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rRf/AJwMz/6fYuZVs2am67FjtG+RZjOCgGZ/rtgIV/SQl2r1HsrU1VWiECz8+m3PptXd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s9WPcs1H9Rs152v6et76pnSvVaiv2dWusruKgNF0rQVUJK2LuH3lFoZ7EKmrIBzD4yVD/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TZ8ti5sYRX4UHtl1JIVJiYwMYCKZdXVVa6K2v1+q95dVrLSdUyd4tA8Q72JER5Y/CYNj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DMweQQCuMheLeWNgGi5QY3Rh0AhjDrpz+5RX3LFqq3WlnqYvZNLQqQ2CElmr2IO6J3RO6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O5GsOLdU+QGd6U7S2as4roeyVqUH7k/cnzn7k+cw8w0w0sOwW3b5XWXi0bYbIoNhFW2bJ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zaZtMroczFSm7XExyXaYiePwf3GqXtLujWhY5aw1hRNpxnbGOZtEWsMTSFgq2TKibS8X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tM+Q/wD4F9lL0YOs1I051Ibez/JjxMfHyWV6wcEIzId0OZnJ0ao1tI/c1XqW/RepDSCu6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1MOtfp2sOmiajtrdZ31VFMe7Ytit2q99iJp7MV6tBpLdXprKq/JcGHmBflsLlgVgOAphT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KoTHC5C/H8T7wBHRimMibmWX2l7GVwqbkjfKE5JiZ3Ha+n/1C5Gzu39ghfMwAxYmL8hD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mZhnrzgUkh3+/wALFxmqoEVpsc12ommo/bsKVxTbZKNKqy1lzShcCpBO2s2CbRNsx0zH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VQaGyqlHsa01Lp0nuKZ7mme6pnuqp7hJ31nfE7870fWARi1jIuILpY+8oJ3TO6Z3TO6Z3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rbpt2ltQKxZfZdN7AVW4rJ3HPDKNoHBYvKqwgzHeeZ8VgZzLGGO3ibZ2y0AVJvaLSxi1b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ZEyJn/wCsD/GfGprDabVHYjbBf/qC0JAmcR2yXY5BxCZzCeJlTKLsaayze3xA38ULRHvr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rsWdo7lUm+VFjAiKyVI2hLbW9wB6cwg5gL5GBZmII27dyxAJlm2Y7Zzlhybf7QBZTw1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DGGKg5iMszC2IfJBAxLCdrtuLtzWcsmdupuZzZ4K5LfEmHzn5NyzsxmMkrH4qUjbYrVSz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Eo0B21VVy7Rrm1LKzXWWntrBMsAKLCOzfOxbPb2T27T209qs9ok9tWJqHrri7rDVpwsu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UUdtZsE2CbBNom0TaJgS2xKxbc7lKSZ8Kw1mYKy0wAOJxDjrgdFSNqEqjXPYwrhsUTky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KAx3F33RaEVMJOYXVQd7A24JsZoFijgMsLMwRUiGtZkfRgTaJsm2YP/1s/wAWrO6vXAlR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tJ2k8nxNoyY3JM4E3Q/bn4YzFO4IEJscLM7GIEutFji3aqZLF1rDMSaFh/tbu3DYdiOx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ntLFNpgy0KlbDkEc12ZSoYZbAe0AdxOSrgOGw7OITuZhiZhMLHAHAtIjD4jwhUKrKSMAI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VtjbthbbFtli/sjy8eLPMPljGK7kySeJqFdBLDw4CtoNMdZqdbVSlraTUaeaHUPHtxNR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a0ssaw0VrXNwm4TeJvE7gncm+PbtFupdofuyKFZ3uNWn2n5z5z5z5zDzDzDTDRviLr8w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Ilb2QVhZtm2ETE2mbTCMREJBZKw2oZ2sDAm7bC26JWznZsGkJ9vuMsfdG3PK6tvTMZor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ECjcs2PZFpUTaJtmyGsTtzBEy03NN5htAhtXD3Mf/AOAPNpK7bLl3X37aSCQmkss0xWcw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eFZDtCfcm6shSzNkT7jjcYpLgEILE7Va2qy4EOVgY5zmAc2cRSTBD8nVSWxtmO1FzLNw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9zsrFmBgAMNa5P2hOO1mdoTtiY+PbEZJ2o1bSsbAM7eYnEI3Kxi5CZLRKwwRN9tT5swTG6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nuJkFuXJgGAp4EqDu+iU+8EuStxqmG7T6ffNMpS9d1rJUijYs2rMLOJxOJkS3UIktue40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Khtavt1jes3rO4J3BO4J3BO5N8t1O0sWsiVx2GFGZWu2bjNxm6b5umYDFy0/aplurNh27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ypTWJkS/ltH/AIzMGj4M+2NZPgkvuzFTACytkm6LQ5i1bZ8p8puM3zfNwmR1axVjXzLP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/AMAnCv8AA6v7BU1jWZl6U+3s/cvsUrDCpmCJ2jAmW25ODlV7ZZQxcrSMwDjJhrfPxAAQL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CJywHyK0ZjIyU/3JYs4wW43lVZyZXKGXtXmBcBCJjgcRfu8ReYzARGG7uJO6s7onchb49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GTK1bofsHFCg5BJlD7Llcm3dgF4DwROI3Nh6ZXsoMxgMNnCcP980T9iUaTUGMbq6muZz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a2KhA2mbJsmybBNgm0TUahRK6nuYJXSjsbDVppgTicTiZEyJuELCPeiyy9nldcylYa5i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E3ibpmZEAMZQFfUbhuImTCAYVBAWE2Z7lwnuDDhgvxXEd8R2SfjaRK6ZlVm5rIKYm1Jv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BDgQ2CFiSPky1gQEQvMM3/3zMbpp8FbScYLSxcVpfbVBqLFuvdrncTnH4LZlfEL5A277s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S8GkwN9QazbuNfxbatxtdm2TZw+M1DMOQGLCfimndD2xWRyZ+KyUFFnbLHt3HcWZFVtR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v8EfJfuPDQESgsthHyxG+xW50w3Uuh2ngtzOcLntqGeCrYdqIuWEwFFaqZaoVvJi+W8hd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kFU2W1IundaqUsSpN1urWuWXPc1FeyWX/GqlicvM2TLz5z5z5zDx22i29nNOmJljiuIj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BNgmwTYJsE2LH2KLL8xVZ4qIoeyJUxgVVHE4hx0wJgQJmJViW3pVNQWKFkMC8s3KtkVp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24jkZJMYZOEi1rNgWFwJtZ4lNYnGOuJtm2YM5jW4huafIxa4cKE+D/N4KoFAm0f8A3z4X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Q912m3an1AkvkwjK4JGIa90r/ALmMkhRA+0sxudhgkStHW4IXLBa3fmwV5jAVMCqVlO5C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3yssSqWuWej9xrE7YB+R4niGUBQlr9uU5WXEi5fnYULM4O7Gw7vjZYCwGbGO6KMwTdxn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NOXEuXYWVksVMxmAhO5q+arEwjNhy/wbLAHCWMCYRhUOZYfnWQtdeDLCQdPUz6lKwLLG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nnJlD01y20kUuiz3AnfzO6Z3Xnceb7Jusl2oasMz3OlRrjXNhNMxm2ybXmx5sadudqdk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t8qr3oVrEVdx7aztJO0k7aTtrO0s7awVBotKqXdapde2zfmaj+ylTvLMKRRtrTxTns9w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5I4i5IBhfERd0QVrPM2ibRNom2YM+U3GNaFh1E3bgKyYEVYXEyXi1mCsCYM5m4zd/wDf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3AMqOUQAU0OM+o30NQlpCnaTD8S1jQErLDmZmMSjEzKLTVbVYCxrBJUb2/bqVv2q22q4Y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/bP9x0+OFKooaL9y07rXQbbzSahFxtyZhTU1sZDvInlATlRk39vJinlFniZxMFhDEG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HM4zauFCZGjs2qm53cV7S3y8dc4nlNpDbCQANlVmxOXfTjsSjc81Tm2WWJp6sNe2kKKuW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jMrNyzeJvENol+syK6y5X4azL3NVX25lplp8p8585858pZdsjWvYVpmoGFUsR2pzMGcz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2BQWCiy9tuQsJ3FarHlykV6i4yirZHbCou2faBzC6gvYemMTKiDe8WiAYGJsSGpZ25hp+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N8a5jFQtBWs+M3c7GM7U5m6b5umequG/++OBOIEILBbSSLRqTarbQJ8BBzGbLGcTETOb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ctXaaWhnIPx7FZlwRrPBbcaXJwgyiKvY1PC7sy8qbX2wCcz814BrGWsYNF+1F3N4jAA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O3hrBHTKrU1c+2buC+5j+4qDAFZaEErVbtRzhbkCS0kGvBlWQoPJxtI40/ItUKtlZSso6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DBpRgVlE1FoRqaX1BcLSlFJcpSFHbE2LNqzCz4zKx761l2oa000qJZqMCuouV2qN03T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0dyot1JMWpmmO3GsYwVkjnHyh3T5TmcwK0+Kx22htZ8u+TMxEa0qgSZmp8UALDYzQ4E7k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nGQIKneLp0E2zEwZzOZum6bxDcse0xtxlde5fisJioZ25hhNzTfO4JuE4nExDGtxNL/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ndtHdK76m0tq026dq21NPYseMMRuJgmCvbMctWzEriKSDSSjF2JXPbPIXbi3l8QcFSFs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3oRThX2VtewDvk7szYSDBPC2VMi5imHiNtI3HL3bq90/HgKvwICt28VHzXzCf3GyzWoBK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9jOH8Rd1jHaJuFr7Q1dp3InABhyZ/qcoukrIrQK1ROVIzKk3uNCNrMcanUyjTNYGPbi1t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TasxXP25uql2pUKM2EdukM73GlAk3zeZvMy0y0y0ZyA+qM2tYVr2RrWyKzACo+U+U+U+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CwU99st8m2xVAiA3MPiMmNbwMlTtEe4xbbVgLRVzAoEBOVoMFYWYM5nynMzN03CG1BO7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S3BA3MO2YvE3TImepm2EARrMTutMZgWVOqD/APgD4Q5WWJvrax3SnV1G/wBROls1NiPp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qr3Er2TmwneFO2faYBCizcIeG56eJ4i5MqZ3lZIodxbZZY6nV7u6RChC0Wqmof5PB5tv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Z6cB28weF87ozFju/bJyc4Szb3lsNb5JgQBQC1NBWAZJ5alsad1+K/c7MZ/oCoDNmMCw3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DndYT3GFlG2jUIkWz5bndqe3ud9sr05adszZMLP25mqbqp3apfqS8oVXj3qoWvcVbaO403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zNszbLNSRMtcy57psZTtsaKjLMWTDz5z5z5wVnO5aw2qQy+67AYZ47hrsMA2x23TTEiru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MOD0AzDiDNkWkQLiYM+Uy03Gb5vhsAhtEdjO2xm0CFhAWabGiqqzcJkTPXAmITiNdiG5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ClxBlppeJvm4TI/+/kDpf8qtZUPbHTgKajuq09t8sX22owAQFVz8ZZZuiH5MRtERiDqNU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eHYbZiWbWs5jJtjKQEOxSgNRzj7qm+3VaitvSm8mGZnlmghmJsYTPTxFMxFbbPwFyLFVF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GZU+1XO0hijYJgPyDxRkkBlH2YVUIMHE2/PS86epwliW9lkuxXVW7t2NqCtK5akKohXT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CdtZhZ8JbeiRi9x7aV1VhttNYSZmTMmczmZIll+yPdZZEohfbNheKm2czmZaZM5ioTDtq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uw7mIRxNN5dyJYxMWvB8AnC7i0ZmIxAkEFbtFqUTaDNk2mfOfObmm8w2iNaTAC0CADIE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N03CbumBMCYhOI1xneYzBMCCfFYXEwWgqgTE5mj8zAm0TZNpnymTN0zNw/8AsWPsbUXX1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GuG3TAWrsmmDUawt+4bC0ZOCcMeYcS6myqDkVDBQsZVvncO5ScanUvrbQJkbz43swVWs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NYWBHDDk/bx0VisPM8QTJyN0PmeIJ4mOYg4zkglbBaWjgduJZiloVyAkYZLcFTB8ZU3Dc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SizOO3tSpEhewTfZfYlRRCcmujbNk2CbVmEnwhZBL9TK6Sxa5UCVtYV+IzMmczmZMss2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cVj5PAMTJnMOZkzMQM5GEL6oQ/ODiFd0bIZbSs7vcmn4jzGFL4Iebu4w87QIOYtUCKJgT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NYFhuzCWeCqOvy+4itp2xPlMtN03iZEwJthIWNccmwzkwKJlRC8wxnbgUCczcZumZpPv/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OmZz03CZH/z7jwT2W1TbyNJZUHbbN0Y8ZJjLlMha+6dn4gLCapl1OhHlVdLmJV0coPyh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+nWnS002XXX6juJwsXKw+UO1qjtDY3+U+9r1AP0EbGHUnnM89SeNpqsubL/6iUCrspt3Wr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F4PkDx0rcA1H5j5OtDG5jkgZh3NE/dC1V5Zto7iI4D6lkXtL87ilYQYnE+Eyk3LLL1SW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a1kqqCTfN03zfN4htEs1U5Y0MAjOYOJ3J3J3J3JviEue2qB7srvZnDkOcsdxiNuGJ28h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oi9wzZ8V2qAGMCLMicfSWxGvhsZoqT4rC8CMZ2xMYnymTN03CZ6EgQtPlG+MC4gYCGyY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zMz0JAmk/ufzECbZzOZicTM5mTMiZH/yLdrlgI6vZpNduazGSwwAmFxsj2Eu2BXDMdLU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n5GY4xPQtMaNDq6DbXatCU1UWW1eq9kNGmJiGVWWIPEboZjkQ8wQeAehzjrWQI5LN5Mp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2l/bbOEZTDLFCuPipJaBSxsDCGKGEUlHTUOG1XzsZQwRSFrtPb1GKJyKi4QKQ07qTvLO8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UI+qOM5bJYu/IuxO/O9O7O7O5O7N+ZtG0Nz3BN5m8zeZuM3GLuY16XaDqVAJeyzO4ouG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VfakJVZ3d05mMTcITBiAgTfN83ibhN03RrMQ2sYFLAIqzuCfJotawAdeZmZmYXWG2ZLQ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8ztLQIswJtm2czJmZuELrDbOWmwzS/wB3/wBXaJiczmcT49OZzMzI/wDgEZCfb0sqD1W1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7hU5JlmFhHJmOP7ZLsz6nVVv6QDxiFcSvS79CBLPT2Gjr1tVOg/qVdunsbdNHqKtOuut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8wjadRW1en6tMcfb9PIH4HkrM8QeTPPRNSnd9S9R0+prPMwyzee0T8u4TFHdA+FAXux0W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gOwuQT3NgpVO3a5d0/ttaSe6Z3Wncabs9MxMmKYmYd4mCTtM2GYwBt25+XGZmfjPJgEx0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oWmOzO1ervVGOIHCrTkuf7ipNoE3Sym8TCwQmbswJAsq/T+pt01+ltoZ6ba2+Ym5p3Gn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cjdtHxikCbpuEyJmZMzDYBDdNxeLWZsAhbn5mduBVE4nExMTmcxnCw3Q2MYFJJTArGYo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73/t4ExMGczmfGfGYnM56ZEyP/czHpa3Uaqrt6GxV345cc/iyopDt34m2YmIIQTMNitah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/AHrW0upNC6hzZZ+D4xiOdozwInBMxFA2bTicwmGGGHx08Rehn4WYU3WbSQJyTjJVOGat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7m56bfgzZj/O4A7fDsYTgNyNR8ahpsj2pNTacrUqbmKYiqTAHE+cbubQGBBaAsBvM7k7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wGAo0d908n/8tx6cyutrJXpK61s1OyNRY1Dc2RjtC8qMylNp8RrAsawk0sM6/VWam0ES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yqH09S33H1e9NOzb6zakN8LWGKm4/wBNDarUhaxSlFibHnPSnS6m4Esp3kTuwWzuQsTB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bJtxOZum6ZHQnENoENxmXaBJ21nxEzNrmbIuctv36b+9/wDCwJiczJmZkTCzE5nM5mZ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vIyG0JdtSVeljiVrTZp7dXXbXtyxG2DImMnEIBOAJsCqLEXT7BZYbHWrccMf25+UXc34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8ENtU/EopdoR0/I6GCHkfj6NDpW1mp1NaUWZg4icn7pYpFqpyRGZdlJFC6Jqlt1epretr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CCK22kY7lp31dt+y44qQs9nyXT/dYCImOy3A3boVBszvG7luG/18w4C8wGfmcT8cRKi8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FjvYRuLMzvGPzThTl2RMLwse0CBy3RmAgtXFtFa1/JJ3azXp9MuopQZm1Fq7mAC2Fpss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oNBrrdVQdXpVR7wWms0NWn9DroDabUdqunaoDLK+6k0F1VbqrWOcRqjsAgldVjnMzATN0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CdyHJgTM7cGJunyM2QIJzOZmBsRs50/976sf/CwJgTE5mTMzcJwZtExMGczmZhYTuQcj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Lae0z7q2wYRtCrmCEQD5VImwY21qDZqNP2b9PQ1p1Wi9pXiEYndV1ztAK4xxXSK7LrO5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Z6axjMxFXk9kVH7YRMQw+COB5PMI+jGVW0s11husggGKq32OzFnor7hUbXsAdpwstOC2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mEYRSnYUZVmPbVmerHxUnNah5gKHyzUIBHP7zft2cGk8KcZPhQWNKZFq5Y8tFUsZjpia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vbE2lYM7qxmxhvOQoL8DLTYomYRmduGududqGubZZptp2GBbBNuoFanVVQPqKm7k7gjand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NmkrvaoHVsWtZdXbo6/cXadKkr9SFGp1WNi+Ir19hlKAeNKGbUWVbLP07oVuOp9H9PaL6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VLdJbXTQusSvU2vaGPIbneJvEFiwWrNwnHTJm6F5RUvauUSt0azbMGczmZm4f/KIEBXp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RANmJzOZzMzI+lmCi+7sDUV1vpnO1zkz4idhGqq0zNpdXpe0jLiU9sJqNNe2mOnZRptK1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Hqi9vWepKK7Ur3vdV23qVRbCOaaUdb9Q2quOJiITXEO1iYyzE2TGHIwBMTmHzjofEPTxP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/MV2FdoCsKz29nbCg2C+g6e0NsXkO5nKrkVuxyM/LE0OmOpt9K9M316qjTrqRuaGrKYI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1sml17NoVnKqWfgDha+ZnAB+VT7HfMtYM8rZkPT8yhraujfKWfCKZjk4EZiZhzApwox02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lsyRv0l1e9rATMw4gp06QaWttFwL7tQmTuaOE3YSYVZhNnaxO2IaSJ2TOxhO1NhmGm0w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tVc9dmj9Zsorq/UG0aj1uu2g+r6PV6K/Uemah6fWq56/6nVrKxt3bVLbONp+gEze0Z2U9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GU/3cTmczMyOmBNomJzOemZkdcf+8bVEa1sFeeRN9kF1uRqTPdJLeEdyGTOzmZmZkfRg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Qac21vR+xjalFT2Po9LUdJWbXl+nerR6P03fp9JoErTT6ZaTqtJXqJp9NXpE9OOyr1FA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laGWgPW9eEGBEQ2MVfYiqy4gnJmJjpgSii/VsKbTq9ciLre3kbcKwmOSsMHMFZeaqo1X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GsO96jhse6trCpq7Wptd+D+PJs+6w5ZV+KrWs0HZ3aWvsl9a76ZxgDKs/LtkscbXLNXu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MGZ0wrjizAU5JE/NP7zk9FUszIUbI6ubRVSzIUX5ooaFoXMwWijEx0MKntxK/cWWgRJ+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LIjZE5iozJS1l9Os9RtvrV2Weo6ptbZZWaiWOxn3VA56byIq5TxCdhGRVoPTzqlAq73xB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t0jV1Ctq6L9TqrJrPdvoqdGba/W6NPphY64yIqjaKd9tunWuU+nenWT1HR06a9q8TtnB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CLuDe84s1bNKz+5n6domJzOZmbh9GBNsxOZzOZmcfRn/ANEsondE3OZiF1WNqBO8k7iT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tE77xLwAL64HU9domJzOZmZEBEVGubaza7X170Sj3xPp9+nRV2rq9Lvoq0hdF+K7puHV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ao2aaqx10VCnUemad7bWDad89rvWbEpV6ew3taWFbYlVTWP227jen6hKbdA62ejaY6fS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DgiPTZ25nn/YjkLM9uE74wAq/JXgdDPMWHmDta2630hl09ul33ovddlZTkg2cD8WZaYx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ENeyl2PZK/tFy1l8sA3EEi9Tg8mxnVbR2koG9MsVZt7UmA7SV+EBKmYnp79vWeouH1u3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gAsqZS9TB7mqUS3iKYkbo3mVHbYPUrhpT+4bWAqQGIBmJittTvLKedLt1Go1NtNl6aBl9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Fjbm09vbvtbc34KbWPMIxMnZWuTnT7gBp1yCKia2azdF12oB1lVnbq1NyaP03TJr01VHc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6t2s/Ky6xr92WbQFPRbL69dVXm/XWHU0lCm/UItd2N0sdtjAiKemZmN4QFon3mfHpzOZm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czMyOjvN0U5WYE2zE565mf42zN24fFYblE7jNCHMPbWd5ZugIYmoQLP3RBY8707yzupM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/rdd02iWHg+436SrtV5m4TP04E2ibZg55mTMz1BnVKaTqL7aq67NKK+7r30hFFdl1S/cR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s7nq3qtXe0Hpm2/Ua3VHT1tqGa1oQSh3bW+xRP8Ac8GsjL47lkuqVDgQktPjDjHgYmeF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7jVvcluvRqrixeOxZh9oXIHnHBVlqC/tBO1U1gZNPdhaHi1MtrLlSDO5iu+zu6eg9i6+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ihVb4o3E7LhMZTEJxPzPR9JVqUYfL8eTjBnO6h+aMm+wztNcfY7E27Y3T0jTVX6l8PXp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ZiLxK6rbAVnp1hTT2Na1Om9LPstVo30ttWn7novp/YoqGuHp0eh1o5EMMWA80bA5wSZQ7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VHyxfGxksPhSoq0tg0t3o3qZav1fX9gsj92JYyTSWpWfTVovb1L0h9JVfY4oNio41TWv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em6jVaS7Zvs4ERC0rpTDyhRF89MCYmDOZzOJx05jdzd3LBO+89yYNSs76GbkMsqMVLWl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CbZicznpkTI62uwmbJ8JuAjXPCSZibJsiJiW/ayLArAk2TuWRGLnYJ2wZ25p6V2fWXUQ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obrImqtEGsEQixNomJ8pkzdNw+pqw9ioiz1XTA6V1zaDiehNSqX6VtPfclYXQ6ptLb7e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qqkqBwZ6wQQ+YtDPQKmdMcJxHE2zaFPMsUicxOY2RPEwCFOGbpWwU+iLqqbNc1i0V0m+a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8QvBXE2/FFmNradmVrPutsJlO0z4l2ZVljbrA2FYN00rBbGySQTNzpWzGy1z0X7t7EKp7b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hdiQ+FgEWslSrKamxYo/5DSlLK5ZcrVvxDNpKJS3tljW/wDaESDjpWu8nU202aY0am3V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2r1TQWpZo2/dq1JFGv1XqTXXC9SPi36aXZTqSuVVS/wBCnB8MDxXY6ipayzJfo2U8+Y4F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2hWZ9wxDOMlPjpdW2mtsttevTrSRTdVWc81qzxqbxNHqKdGvpdtGvN4XutnOB2xYyyo5R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HAjNzvm6AiHBGJVX8skEtlkI64ExOZz0zM/WTiF4uHjnns5DaRTNVR23CTZAkCTZNsxG8P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7x5mJR/Z6E4htQQ3TuOY2YXrE7sdrZ3TO6k3VGAZitasGotEGrMGrWJejnptE2zBnMyZ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mqRn1NjCi2vS1HE2Ys3Zl9z6hwjVil3eAfHbMGeq1Gy7T+m71toWvRGj22jWs32FOWUzG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pWm9VZ0TahPNfTxGPSvbup19t2mGtWu7Xesd4a5aheXMySD4dgIeX8xVoXR282N8mpA3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xmEryemCssDFEO42yxO1NOwS0ncadu1Rmg7qjYI8EWLaUUcCJPQvTxrLqfSNRY/qGl0u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1GJUf2ruwU1Xs1XeGgXYcloiTJ2zM0OmN+q1z1W6qkDfRo9HYfU7U1Y0upspN2v36OnW6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ZbqNL/TLAi1F0A1Oo012r2gJgdPx0MBn4TEHqt40duwqmSRzC8JnnoYYllmyJY1b/Ex8Z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Wep9x2va4aykaayLmMV7ZBlFuyNMbH+qslk6vaBGvm7dDvEy83tO7O6It2INS0XUuINT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ZzMzImemBMTmczMzLkO9Bsi2bZmwzNgguuEtdrTxMpAyRQuWAmOjeLMSrGbRkYOa875ni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tWJ3Vm+ww7p+1GuVIdS8NjGI1kOJtBnaWdufuTdZO4Zp7D3R/Brdtdq6R7rrah7bS01P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9IsyPS1QDR07P6diVKVq6fnUsVqsZ76/6bZ7YM1dwRlmvVYRK1qDvpv8Ak+r6UV6Wx91u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n5wZXXNO3GnU23W4Wzwl2Vfdx/8An/rjjJUVBTH5IT5VJsV8I9xjtmOswXYLsqxurDxD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MK8T8jACswmoffah+B+7qelCbn9R0nt9Xo/VU9l6nqm1XqGu0a6TTuqorLGsspJvOq0F3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uOgWaDRBigbu6XW1t6SdHo9TqbdANuprbTvpadTvqY1W6DV/PUUhEENO2GvUW306Fbk1g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aDtGH256CYng+IfB4hGAIOmfjmZ6iNuZlVhPui4Autaxb7nvNeN+oVRfYVLVFcXYNYFey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MW2yC6yC953332PZZMEQW2z3F0r1Fm7u1EA9tUrEsHzx1V3I70xkdsTZKE3WqoVZgdMG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VnuBDbY027oK1ExOYc9eIBCohRZsEGZl4YVaDILEkeIhAbrRntTUVixGVq4dTZDZY02k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NuJYZnP1aT+//BYi2IKljVoyV+nV7OuJtE2zBnymYWZ20mlr0/T1DTVrovTtrXanSdvS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drtXpAbdRWUa3Hcfw/zLoVjjBmfivhWYRH2O1ncPa7kJ2zYO2V2tsZ0P285PnxDSQbP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TL/ttyACgSzkCs6LbmeSiAui5FuBBjL5EAxT/rCIOYBMcQTTgNZ6jYW1FFTaj0fSNb3h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qF+82dpH1lj1tmKvTM3cpWGt1OqHuntDp6VfjQrdYl3p2tWtrqew/pPqQ0+osZe76frGF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iXaFq8TSZFP40uifVtS7VMlbGXBaUzMZLeemIMBlb47ZVusKaQtTfpDXXzDPMI46CYef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w+b7u6nKknLHzZXSNMftixYkXyIvhfA8Z+JOQfBAm0Z2jO3nbNvHaAU6cTaRMNnBlTBLe/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wH1bRNig4nMPEaxBGum+5pm0TuWid95353a53EM3joZxMiYmJtm2YmOrah6iutslesbP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bJtmJiYj+H8L9Wl/vfU1gWC1TFYN/IwyB0wJ6ko9vptBsv5llbCaeyih9brbBdraEp0uo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5K5LT8dM8TIFfc5rYBtVwVQ9o22rNxBfxjIq/vCOdj353cB7m2qfjWcgMG3FIwG2sHHMq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/wBO4fcu4xhKxyZjoDBMSlQzaLv8AqGq0elTSU2aNG0HqarVo9RsOpbxbDB0ZooLFVVq/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9J7J6uy+puu1M4yGIm7PSp1DarVK9gc9unTsX9Td9K2ru+d+lqpbT93S66yC3E1Fu7UPs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9K0DVVjFtGpV01dqNp2OT9OfiWO3oemMDjaYpCsf3HKspBAKD3F13D+p6WvT1JE8JB9w+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RYJ5HkeR+J4nj6vM2iYAgzN7id2yC6yd+zButg1FoPdEN0ZnMYos9wglOod3BUqy87Z4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N9MHaM2z5xC/TieOnMHiZE1X91f7dXjpiYx0yZlpvMLZDDICkfVpv72R9DZxZbYsLksy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g1UGpSC+sxWDfxkZ6KMHUWLXVee+dUzNHz29LqFpqts3sRiHCgj4FeIeqJuhnmb6/aID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4AMawBYlhEZubHj5iHBc5hx2dO4V2LNabBZZYPlR5PM524ySCLFmchG7UrbivicGYlcAC9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1t9VSUrLft1yb39vXT6G/h+Y0EQKxss3lLmQ2aa+msN8fTtL7m/Tel1UenlGme2/JjIA3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9v240tdtu+utWttY9lu3g3labYPtPQ+fjDxMieYZnBZyTYzWLnhTDD43ZmZ+On46fmadq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pXWq7YYw5rZq3tdrGd3eV/anhPI+/wD3/wB/9m4ZvLcE8E8Q8E8H7T4Pg+IOP4Pz/EvJ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3EHPQj5TdCYyjCcIm7c0+aju2g99xPcQXqxGZjEzNQjFq2IVGY1s1qzuGd5Z3a5vSeZtm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j2W7Rq3nu4NXXBqapfYjKpBmq+4MpAmZloTNGo7ZOItgP8lqm6zT6azUPqaBn8ucTOWfO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xjr5gOITkEY6UpurorZQHG3AzuzW2ZSB3cG2187lwW27kPIxg12ha14lhgDCVuMEhbFO6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YK1lOxg2EXwvEHM4zyYolZ59Pvt01tTs1e6WEOhYGzVf+BePD5jwTmXWWXWaehrjpUOm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0o01b0+z4x3n2b2sr0XpCivR6TvNq7rtXUEOp1eNJpTXrWrNvqFr6axi5UZhUrPw0CHt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x0PQNjoh2z8wgbgIgjIcY4HiYgnxxD9HuX1N14au7MzAOU1DpF1dixdbaINc4f37Z/qDEn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95Sy+7rKjV0sleppKpdUQHTIZTBzMTyPM8zz189Px0/M/E8fR+SpgLJFYN0Zcw19CsKs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VTc1jtnFn2j7n8cyr+7j5fia7PeQB6yZueK9k4A+JnbE7QnbmGmbJutE7rQ3QXJN6TMxK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2J04gb5fnzPyfA6Y6aLmrUG5HVre4HEzMiZ+sjIgmppRzZQ3asAV6/MxKdMbbvVtOEZkI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5gGTpqrmf1QWAtYraLQU+6e07LAHSXWmybtjAQgLDkMxEM/O1TFT5EfJcBcFgcBcGEZL/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n5+1WzuSeWUT0dUxofWO3pNPauopuyAc7tb/AODeW9CYzZPiV0WvF0djPWn7Clnv9Us3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SQSI4oWenIgrttt1U0WmOnrCbLLaFTSa+46pNThJ5mN4qR9j4E/DQOQoGWcDefPg9MzS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90BDboqcK4wgVuBZtrY84g4+gQ9BjIjEs23B8Sh60l1CKHotrLKytnnIg8/TzMmZM3tM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Zu91cZ7y+e/tIOtsLN6gSP6gI3qE9+M+7Se5pnfphurm5ZxMTE89CoISxkgOZmGbSJ5j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ZpKnlujvSGy3KW25pYrqDqLp7h537Y2odh3GE9w09zcJ7q3Pu7417sy6h1HebPeaDUOD7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e6ug1d8Orvnu7Z7q+e6unuroLdQ0X3LEUXGClcdoTYRKm3BMiM/G+blgRCDUMdsibWHXPH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9alHtrcWOMxXfC2WygHt4mJzOZkzMzMzVZ1UdLbZ7S3ue2dK9Lpzq7K/Sf+PqNDVZc1Do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FLD5en6T3Osr0i0aX1vRvprHXEexu89Sq2/MPFZhM/1PPXZxgzGJn46xBUlRwu3FPc/bT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fxI5jQ5MrwJ+VxPSdENZVp7W0t1Nl2rt9M1bvqG+/Xf+GeWwzTaZ9S59NoqUJp0c374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bHcWnX1gpu/bzFYo6+3t01dKpXXq76k02puOrbdnU2LVXbZZv7rb6a6vbKq9qy75546Jx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8PTxNOQtmrUJMZnIleoNIZrN2CRWuWxMdD1MHjqrERjk5jNu6btsOQOWmwbxRWCulons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P6VpzH9JpL/0evuj0j5f0mzH9K1GxvS9SI3pmqDH07VbvZamdi7DV2LNrA1fchGEKnTf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aG+4yzU2GLr7BE1rZOuETXFSvqRlXqGVGv4PqFe339UGsqee6qFnu6hF1FNhfsXq+lq3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m44yZuOMzcYDMmZmTMzJmZmEzMVXaCi1o+keue3VYVqJrRFisu3uDdLMbVPJBlOdyRiJk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sJzFYTcICpaq8U1tqxnvnbvXGVn4oA7i2L/DqFXdoaauw+lpa7V6d301FdnaG7G35esF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VTbp9Bp6HGh0SavXHRET0y06a5DuT1fTW61dbet8rttrqp277LrlWp3sbGE2fE/GZxKq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BuWyZljFyWCg/IYxFEQ5CrCMjnOdsxPz+cc/nR23Vtq07tOqSnR6T07SjT0b8TXs/wDT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vpq7VrSz40hu8EE7QsACCq29Ul4AT/wDPTaXvvZW1NJ1t/ctuCW6DVLVKu7Y1+bNZqtqGo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16RsYzmKQs8/RWGscVOV6hDNpY2ZzwsJzCOeWmz9tRzfclrY+In58x9Pasxx+DPxMcdMY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rKjNYzu+qtKUay6pF1uorZtfqWss9R1Dgeo6jbX6hqAB6jf3LPUrY3qfwr9Tr21ep1E/1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3qWm2rrtMwq1mmtiXaSx2Gk3W0aJI2h0ar/TtK9f9L07wek1Mf6SJ/SzD6a5J0NkfQXY/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Tg6LUrBp752LgNlgPMz0JEOITNxm9sLY2QzbaR3HuwFz1yJmZmYDN4m4RcmYbZXTbZPbv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zuabJawxq7GRaJXUm1kQJgTicdLP7aQcNW/yrBK1licc7RFBmwxUaFeirGHyBg/waxvr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O2JUn7gAA+pmCrbS4iKEXoAOvrusVqzloTmLnFd7LTXoNjenV0JptTdXXV6TXTfXWBWn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x2Z4eQX3Gio9kNA+UtxHXgZqr2Ht5pWknloROR04AH3bSZ+asbrjticruXKn9zGKyQsu4s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a1zdR+n2T2fu6Hc2ATX6pnteWwzSWNTpPvG/4qwC0mXEGyziXlka2xrmW1lnvKqpq9f3o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02047Ck3YpC3V13d+q06pla7iHquSQu46Zq9PZprqrkt0O1mXDNy2zbZp0ATbvbUlTZ+O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asa00yFtbQmn1GrcWWzbkniB3jYIOcfn8zf+2BlnXa046bpuE+EcVzCzAm0YVcztztTt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3JmydxxO6Z3JvmRPiZhJhJiuYqi7FldSidqwOTqC1r6myPbq7EOp1m1dbqlWrX3qK/UbA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jf8A1RN7ep05f1DTCNrtIA92jCOdGEajRdv2WjK/07RlP6ZpCD6ZpsJ6bUjWelq4/o0P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ex1U9lqSW0TpF02mx2tNK20iNq7KnNV+xa2Jd2usWyrUlloU11pXXYqMF7gUm+oVtqK3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Q9X+1Q0H3PtVNNaz2ioCBJtE2iYEyBCykzE2ibRMHA3CZaZmRMjpV/c6jizq5Bfq7YiH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tlD20KjtNsCZjaVm9Uo0+2279ujV27aabq9NqP6haNQ+ue1TFbh8Cz37gB7HnaAmwrHTC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hyM5JE3bY5ywMKzbHJxnKsEU3fJ6s7R91RbdqMANnMXxoNEa5ZfQ9V2KfTLdQlOuT1N6K7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Dc1mXdjsDblSskKjhgF+bGX22u9elI070hE1m3oa3VvMUiaX96ardXBdWQlTtLF2OwLg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Anw7adpjo9b7efFp6gganVIMoNz12EWDaC9TsRVs0T6e3bSldmpX0pkqo0iVVeoenLddr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6ZGGJt3Cv+7djJh46Dmfnd8cw9G27fnFD5/cyN8/cxueb3gd4LHndedyyd2yd5p38T3UGr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Wd1crbXgNXH7cC15CJCgiV5ApwTUYaTOyZYjKF7gDW3Z7jw2Gd0zuGbzN83LNyTNc/bmx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YARlVTaiJZqEWu7Uoteo1SLXqNWFTWalBXr7VVPUTiv1IbF9RqKHV6SyvPpzJ2fTCh0n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RvS68N6VahOg1yQ6fXTsaifsrEs03d04r7e0zB+nPTPKlTCtdGr77zvWw3NEzZLDXWaUq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Zm15+5N1s3vA+Tz14lWO5iI+6dwRbf3FcNNw6XVdwdbSZV/bdgo3UPPULVp1Gg0ZXSro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nuZUXUtiv2wrT1RTVouc72rqsfdD4l+lahErYTQ6KvWW+qacaeM7pprNB24XyxIjcwQJ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xDFOAzZFeCMnAxhSRDwayEjFmUtsIiYieprTUdYTYuobU26tzdZt/Z//ACslsBKnS2vq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BZA2IDzjfqXZSysFQ4tTZ3Wt07V2XVnteD6Zzqbql3azUDtnzqKbUsOIQ1coaxJdkNNp7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a3cf0zmu2tLAdJ2WtrCUruVaFV6AoQXBrEsQ2Basvp2baR+4zCKTn1Fe8i/tvp9NX2U0K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TS2nuMKzVWJbqRMEkjHXJxloDz+V81sd9w22fVkze07jTuGb5uhKzKTKTKTKzcJvgsndM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uIdSzRdURFv3P7g7W1Q2e8rnuKjGsqM3UTNOfhNoM2/LtwpGVoA4H7gG6yd153mnuTBq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O5XN1c3rFQMmDFILH9t1sU2ZpBbYyliYbrS/dvci/UGax2LLmBiIL7BBqrINW091PcVwX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xRNYc3uWE3GICdP6Yedf/kaHik+fo1eN2f8Ai6b5Ve5sBoc2VdKv7spbDftmVbfc2HES9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WNvcARSTM4hMDqBqTZY/t7Qui0eXrGEgGIwLMVBOqfbVrS7sqDa6zGDHo9uL77NQugUN6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dXTqidRpibbO9cEQzcu2wglmBjkw56Ehp4nEByAARjjyMcJgRQTZarNG+1hPyJwG2CxC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b/8AhZLppKxbdoqVqlBABbcCZnBU7pZzWGIlJxWjbirBYFR3spzb7agRh2LLtQ1z2sGO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UXFtHaVbKRRsa2fkVFgwKz80Ad+/TLTNI+aw4KXqLRqtNt0um01vuMLmnaIThNqO1aE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aW02e6TRDpfWHPOkpaAwczaSIrbS3J67fgFMat4KnioynUoSe207ZmwzExMTE4+gDlq5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nbadt5sebHnbedt5sabWmyJ8RGYgdyBhMrAAQdsEEM5jdyZuncunfsx7myLqHaG5gFu3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2tSttZm+szKZ+OdozifgNZN7wM8NrCe4i6rEXVgCx/cMszMmZM3TdN4ncE3wO03NA2Jl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XWt9X+5do/7X06r+6/8Ai6X+yfOk/sHjoh/crbelDYs3jHdVHuBEZXQmxodS2F1vyf1E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NxbuEzeZvaZYzuGdxp3Xg1Fog1t8fV6l2ySwdzaMiuipXbS+kUWD1XOpt0WmRZ6j6t7g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B0gMv0eIyWVRMPCOd2Bj4BMo3HTbuh80j4gcsMChcoFZW3JheD3cW2MNreHXEEr2YQ4mr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i9n/APksPF00bqtnuU2+5APu7GlLOZY+5a7BtsJa1v3Kq13V1vypKhj8SQAb/wB61y5y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pjbTallfaW17C27lrgVZMEblGlXc70sj6LTB4NLur3EQjZXp9wVD8dvbWqqOyJFQE55D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MboT+2NsPg4MsG5LWd610dzsoVGSltTp9XUfbiZmeghlb7YxEY4dWbLEws03vO487jzu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tebbJttm26Yvn78PuJ+/M3zfbN7Ql5lvqptZQmJZxDYZ3Givkttyu3t5rg2mYExCssrz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koRAjCWMGr34gY4HgcQYziHifg4gAI/OWm953mQDWT3SEVXVbru0RT20IMzMzMyZgzEG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fN03CdwTuTeYrPBdZPcvBq4NUJa9drHttVSVVDp3mnRkqbpX/AHdL/aSsvbc4RbNSIdSY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zM3QsJ3Jmb5um6b5kZyMjGcZj42oFDb8RG/bU26maL09aU7SCbFEKrGqUy3TrNbpTSd+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l2+4mVr8cc4YpQdwrIM1H7Ya/dPudkIVFy1w+ecEuWgmYr83FmfPT/wDxW+LpUhaLUMjY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EGe4xAi5WFpW3JcZ3Ewz4tZqURZiLzG4gYhBec22b28xoItgVKr1qr93bv01oKC9LAHG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aLujfJVrCP8AGtO8AO8BP9mUBQmKq7W7hfE+ZKsSWZhM5AzmvTC2jTCymr1PZtZCB9DD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gv5f6UOQ+NmM9dOfmzNv3vO487rytiS1rgi9hPcPPcNKre5PcCd9YbEwSpOVle0QPXG7T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lJ2hAmK+1Ow0WsiYMKmWVOZ2XE2PFDg8zc4Dn9nuPO4YLRjuSlyZ3TO6uMywlR3BN6ze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4/boC4VS1lo7dofg/fMc4mJzBnpmZmYGnPTEwOmj0r6k9vQ6af1BFB9SbLa5Wm6iyImmB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p7GW1aPSz3QtmZuMTUPWDbuhrqaGnBHJFLQ0vNrw5E3CZ6cfQTMzMzMxMGozMJXZyoyZ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Xum+boWheO+TYodXQ13HFY27UeNhTkYxynMRgGT42VD9rU5KeBV97uxrDEB3yjQQTMzF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lw+Sn4s2JvGd2IrbZvivlcjaTulnzFgCRs7Q3O34F2zZuWYbHiP5UMy/jMz1DEdBEci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sRcZm7odsv+M3layNxGwWJjaDg3l4GtwLH3DgrX+4zDcuRAQ8CgGyhzr7aEcW6ZkTaBG8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sGXs7eMIY33fRpz8LPso8mtGhoMpVke3cx7bQVTtLB8bLuHzEQGtqiJRxGTlKJeMRftXw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w+Ov4zO4Mb2MrJ7b2sIL7Iju03Nu75nuGgsbCWbh31ndWd1IGRpurimnI2GfEqFWYSbV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q2Mg1Cx9V2tVrLlvvH25wYB0zN83GZmZmfnNfag6KCx0/p6V16rXNYMEEVsQtAz8VBJi5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tdKX6l7Z8VhZpz1AE8QNBBtmRMQx6VeNpRLFZDumZnoUIWtd74mRBB8TEyZsMCwBZQu+6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6EwtMwma5PlcSRtBT5PHX5Ku5Mcaf7rK+Kzg18VavpV954i+TG6fnBwg3N1//wALcQ/3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xzNu5QYCWKOUF1jMdxww43ZjHhVXftVmdf238r5ZsEnoeSMYh+is4OSqrDZKnfAyXVxk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zZMIZWjmN3AV4naUvYqrSJud04FdS/KtyCmwzhYTmep3Fjp9jw1/DHC5rqzFPOofBLkh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8jKvs4Im6YYzYJwATgE5a8fuBMqOBmYBnjpaNyIPgitGUmU+XplSsr2cvAMzACViK/cZ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Wnbi0GFdrmps9p9oF+2kFYamz2mgpYxdwjwZEVuajk3PzMSsTHBzue1ym0zEHFfbLJum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Yp+TGZmi9NsvWr0Yy2+jQpddZcUijAxks3REe2zTaRKBqdQtAsfc3TOemJ+MT7pt6Zx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eZjm3TbydEu1dGix9JKPnp2rYy6njZNqGIitXbUapuJliEC+plVOBpMB8xRPhCUnBh7Y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gpzA3Fh5z8VWdtp9ysJpn31agdKv7lnheCY0HULusY8Zgi/4Nktbad0zmIrKpOZt2wOm0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zZZ/usIzBkRdzTnL/a/AbLR2LHHBz0DcN1VY2Z+K24ZzBljTun9tkbcwcgF8MG2rSwhw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Al9inTVU1sWQKtVYzyYE2SzL2sa5cCdN20rg0pVVrZzTpz2qqmpWfnV8AT//AD/Spwx/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QbTNsxMTb89SP2ZqZSu6bYVnjrthXEV2LbisFl20WPO687hhImY32VMCaymV7cK0kLVXP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9fy25atcVwK0KOJtaYwHXFhXNQrKsEIlKMthosyKXnZfC8Vp/afiaPgWfGzdK/sLHORP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uDsm0zaYo+VOi1Gpmm9HSft6evU+oFp/scsUWCM2Z4mmpOpeqpaxqrxTWzFm29MTEHUz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YOggPTOIflPAYbjtKpqSJuaFyZS5V2ch7UCO1m+pwlyVU1bVVBqvEfe8epxBxHfgoXgq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wMq3xLduz8H4hn+VTB4q83p8tGw3XCNw2lH73xMKbCYeqMQUbauJ+RB/g2S/pXzPASY3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RK3XZug8Ngxgu38plZwZy7NQAnZG341qjZR1ImwhhVktSyWOojJsPiC0ds0bpQiA+2Wx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lAqRGUK1iOHZnFkHIOxZ8+4fkmdsXJXBJ3botT4tH7tdexn3M23YX3bak+C0D3dmmDtp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6avmsRT/AMfrgzBgVogbfXkLhpsaKLBMGEOZseW02NX7O+W6S1xRprUnZfJpedh57dp7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9tsF3Eob9kNA8zC3GZaf26D+74tT7ePowJqeLbvvRMqKxO0DNs2fM1gmyoLX/wDmDluw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tC83DYE5EruK1ECYn+jctiHpjonnmcwZnp2gYt5Gp1yUS+43HOYo3RU4AxGOYcTSadtS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cbbEBMx0JEFqkz8/jzBOJxnoFm2cTiHE4mFg8FoDyfFlW+rsE0pWs2bCiYjrm/26tMGO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stthOpLUKzHU14VhbN+qUIS8uAxcBXen9z7gxwHIJo/caxSjadu5NSW3aclbj81uTE0n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+gQmL0T/AAbfF8Alo48TkspOD8psE7cXw+AC/G4T/eyq0gDED7InxVXzGJ34yHT4so7N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TtCpey6b5dUwFA5NW0ECfNWTcHuBi8k6hbjZYN6vZUK7i0rZZzkq26gzuYiuA+8zwruS2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tG0ygdu0kFVUGeLHTMsGyA56fjU/2hE/se7dJ75575576ye+tnvrZVq7XK6lp7poNW+fc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3FsGoed54bWx3WncaG5p3WhtadwzuRzx5gySeelaoQRiYiqpmFgoGexyq4UTBm0w7hBm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CJ3cQW8GyCydyWWBqwjFVRxN83QnnM3c2tP/AMSGM2sF6f6c5hExK0Zj7TUYGk1GW0l6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F0iNYEXVa57Z4mydvnG2GExiFml0XdIXjdia3Vd+0DoXAiDum7R01pb7NCurRCNdUYl1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HTAhSCsGBFmJ9s5MzMSw/EZUlAq6zTlDXVgKP3E5NbFQHET70AF2Ri0ZgrzKV51Q+GMw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pf8rBy1j4AyRVSCi4FrKAKtQdNLn3lThkmp4LH9vkhfGI/HTEAhPRfMoOdBZLhkqojtNh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OQS7sVB48ruxBCcgMFNqh5UxWPgxlGdxVCxMDfFgJT+3KSqgvumWnMXDMXCozqwFjT4s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LTLKt4etFUKEsXJtGFfOWbDvgCK2+fLb8TMQuTM5n+u9WOzaqiuV42bpYA02/Dpbzp5T/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jDM7fPaM7bTtthAxhDRq7DNjibHM2PCrzFkIsm15gz5zDwZIBMJwRvh3ZVsQvmZE3TMU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3O8YDiFjgvidyC3iw5OeI3hMQ7Z8MUYjYmcNn45hhzK/uLCWZVixKdP8ARfMr25fTpZXS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ZtONhdWSBbDNFuNpfJqrzNsc/LGB9xY7ZotJ2hxC81era9lQCcCW2c5h1jUCy0vN03TM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wWpMzd05m7EDqYGURsGZ6niDgcs2xQvNT/F1dOdnOzngQbScLhxMzxLLcDu10y/UrtVgG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WDixVMXhUP7DqZv/AGAczS7c6moBlftm1d0VOByfBHi7pj4T8kcjzNL/AIFuMEjcxGCV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znhWmcwuMZ+Qafe23kvgH79vcCptghYAeZv+ZJj4UZ3TBBXiDLQvwjYa2WktFHCfax+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Yzbo/EFuZlmiIYrthhkBXJuOAxKjcDO4pLsNoYQNFbErsJnxwNhiwNiB8joCnss6WU7d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xNs2zbNsqX5ETE2zbNs2zbNs2zH7xTnEYQDhFwohmBMDNQE2rConbUztLOyk7KTtJLE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siGhTDQuOwIdOuUpDz2yz24ntxEo2w0T2wi0YjU4nZLDsme2M9sVi1i1xxOZzEHxQfuf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DWQW0ibk0i/8AKexVOo+Yq/t6MbbdQ3bfhY7ZImMwkzSaVaAG4v1NdQu1D6kd4Ab3ik4P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2bYUniZmjuNVxKrN+Z8jMGCudsQKJuEXwW6ZzAVENnOn0zqd2IzYLH4hshsY89B0sMZp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LUhpXWAM4jNGs7UsYlTtzZWQCvAuIr7imy34hRFQNTWxIcDt1/FicFYBAeb14/JPx/06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d+Jj5Wlt46NB9x5GxpX4LYPGM8VNgpzNrEYnICthuckbo39zib4YFsAYMITzW/Hd4z8h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wMtAjZ2tVP3nFmHjkMoXbAWE3tO5gq5woO38KnHZWbdsbdjf81JJXCz5NFIrXdkE7SY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dL9hrQr7PTmHQaeH0+qf05IukUMKWi1TtCdlZ2ROwJ2RnszszsztTszsGdgzsGHTNu9u87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7Dz27isUWTsWRqHM7LRdO4nZedl89p52nnaedpp2nj0OyJU+3ttO202PO282PkoZXWwm0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CYQeh8V/ZBG+zS4FiVmx19Ov3V+l3s7+m34b0/UdwaG1J2LHsK3IulrxXoGFWn05xazr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T2A2k/wDNOZtJmCYVlWo02kl3qV2BY1pqcw8n8nmX4CXXG4qk2zExNsYR1ng6Vd9pWmDZ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/ae5BZmU7RFYdx2ENglKpctNNYQWCPgx1gaPN8ztnc5ZojRj8Xnid8CHVLG1CwXrM56d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7KHS2i6wMPkVlZ2s7F7N3BYy0sxSzurZ8A3mE4rAMxD4/0bhF/t+IRmKpMpH/AA9TzLj8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lt1cbJJwICY0/AM3ZhIxuIip8CYIDM5AabiSoIc7AK3wGztXmBBuY8pweWhWvYDwAu0Lt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MbpZuyUZSldlyBSsI+aWtGFkR90DLkYMYZnllRCtQXf8s2n5M+6AgwNllBnc56Y/4AlB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q7Z72+e9ug1109/dP6hdPe3T31mf6hZPf2T39k98YPUGn9Raf1F5/UbJ/ULJ7+2afVPb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f6i0HqM/qIn9RE/qAn9QE/qAn9QSf1FJ/UK5/UK57+ue/pnv6Z76ie+pnvqp76qDXVT3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J72ie8onu6J7uie6pnuaJ7iie4089xRFZbAdmXKhfT3sYFDNpIIczX+4pXQW/LU1VPpX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r4q0h3WbUgSiCjSIRoaLLW9PRodAwezRXzUVNXO1LKQhWNYz1rycNlVUz1Fi+pprm2Gb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h5lwmkpVKAiZZYVi0jIAUbWzpdM7ldHdE0jxtLtf26MRoaYKlVFTthhundKu1ohbfGAE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AUQPFYbWMZuO0rRqK52K4tKiDgE8XUjbVWLKPb2bblJ0/CMOZxAds3/AYxvOCTm8b61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Nx/uD4iz7KxitmyP9KpR/iW+Lge4FOUCxo1Qjbtnyadszbibd5sBWeDnokY7SZmbpu5c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cgBTM5g5hWWcWdllrFhmS4Y/Leqzf8u5y/xO7ci4KoZklwwIsdww2slCXYFbBMV7RxAG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Q4UQfJXfEX5MWzEMU4n4lVZtbZ+21JU1KQv46nxtM2mbTNjTY0CmfgTH1qIenp/8AlTEI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/Bumf5q/u9NGKYRFygDWMc2YV7TGLzd8XKjU2H44XaD+3ojhicKtuYzCEx9V2l/qCz+oL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PQmhWuXaeotaiqDXFOBuBl/Ou0qZjVxgqD3NUBBj/aXRJ3KrJqa/2koK02pZEWzC0MIu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rbsVtqGi35SyyVNy3xjEAC9sFvl3OXAILFDYOWGYFBjArGEFe6LkJYv7e6JCogUQwtK6+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sLy+17Jb53YXPGBuf4t0yIGwij5vGMpOFaP9zfd/+LmZwB4UCaf/ABLeBnDbiZmsKLhm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bzMwniLBGYxsGMcweF88YK8KCIMTIAXGRxEHDvibsR7MDkFLMI+cnwVr3MOTkRWxAxa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Py8VBkqrixCoJfcoTsJuU7zsGTNkUOJ2yzj4BzwQTFxjz00rlWVv2nc7q+VX7OuITNwg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h564+rPHT0//ACh11/8AhGYmP5T/AD0/3ND/AG4Ze5rCNVuZqpWQIe1LslSFLHmbH2Gs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QnjVj9qukPDowF0641PexGuTFl24kzeBBgzucW6a1btGP2ymY2nXLLFrxGGUFeYad8ena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UtJgC4BZTRf8b3+OC04QtmVPiLc6szixLnDN/r3N0DcnaZiY29PyPJLCVDvNeoVXHPib2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sZlwHeyLpiRqDGU2PYpCN8W5WLlg2TDB9tbIFVcSzgN9qV4Fjc/6H7h0X7qR8vjuT/Bu5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s1sMDMyojFCWAhxkYxPPQTjC+W248jYwmcTh2wRC2T4GYrAGwDcMKG46IVz9oJ5RvieWf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bV3CF4BfgNzmb8QNlcAlK3SJ8ZcpcYIg3mEncGELjPe+IeoDeNquA+/59wdKywNQJqfT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6/lvPVRmwjnp+T/BiaD/ACR19Q/w/pP/AKB/hp/uaP8At9NSeAnGydpie1sW58xLFqnd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iKZ+ApCD7NT/AGI7uwpOLL3O8cz4ibsgjdMYNXDZO2n+0TMRsCD5wFducMPDRIQDKG2m6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u98O6QqP8bOYrbSfmvIODnAtjhMYMx0DdCpmcLdq0Atvseela4Um6OsI+gCIwRUsIav1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98adaxqX7llbgMx3HccKOmMzwN2I/wA4i5axuP8AfzCIpxE+9ANzna+6aX/Afiav74v3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Z+CJ+CMdVjQT/UrkWxVBA87uD5HzAUkhcQFXr2YDQEGDiBlBIyQmI+YGKy9WRQN0zE3Z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QmBgiAYOWxyD6bSuou9tTH0tRlulZZuGczmfKBWMw02nC1s0FTHpUf3Ws7lSrkULiVc0j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MXpjofpEMx00H+UOuv8A8PoOh6GAfwY+o/w1f3NH/b6aj7TbFfcyW4NudwXkr/yNvzSq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XS2vssnMwd9jKXs+dXaadpyBTYLLcG/akNfJR0hMPMzHTdWviExzuNleQqdsUpsitwxl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rUSyupo9GLCYJtZ4KsSxUw6YgUmJ453czuJYrV7m2jBEMHC3a0CW2tYSehmm1z0qmoqt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alY1Wqa+CAyi96SNcrpd8larazMOz+cfFRmNN2WBm39usA9CcunLYjCGDh0wJn5Ymk/w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gzGP7h5KuxXt89toyYL8zExBM5izEENQ7VcA5sHymTACIVWAZhAE3cTPAeNjqGMLnHb3T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U09zZPcWzv2So2E9i5oumtyNBbPRdE9RYcnaIbK5YKrBVpEntK57aqe3qnZrEIRFbWKY+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tmsDEo+7Tf4/X/d/ug6EROgmJiY6YmOQJibZiaD/KE/M1/+IRB0P0CY+jHQDriYmP4sS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fTVHjtrERYg/bcgRtU6tYgM02FdUnNbLbiWtkZInceClGKNsncaFjN5inLLtZdvKqZXR3S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dllDQmGFsTuid4zuiK2So3N8S4UB0TEJJllaYsq2kHEV+N2GqAsr7KwLiW18mv48zIM/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Wiy21rIWmephhm9xO/bPc3Q22H6czMDERb+FFfasrO1k/bMK5m0wCWf2BwhyExgJ5rPH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yXml50N/nVD9wiJkStSw28gRfNhafnmdvdPbWT2rwaaDSZi6NpdUKppD3LBoDB6fiDQgT2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T2aT2iz2sOnIhrxNom1ZtrmFm2uYpMGm3RfT7cWelXWOPRYPRqovpWlETR6VIERZxOJx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TZWJxOJhZtmwztmFSJrjaz4sae01LddExaV/bTw+k/wAbrjlx8sdTE8CY5hmJjoB0x10P+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4sx1xMTEx0ExMTE2zEImJiEgQEGbTNjTYYVMxMTH0Uj9zS8I3TUjdWVMpPKjF2ZYBkX2Kt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AxoQkjObSIxxPc2PZvE7qRdQghsSJauRZDyA22Vl1lb2Z7lbw9tTrFxWTMzYGJqQTCQV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SDvzHVWWzekW7dVuPcCo4Cnb2wxYFIDuG1yVrOLEOdhJRMzY2M7F1Wpa5maZ/wDTzK32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HcrXEZOVQk7f2h/ZtPD8lANueG4S2W/czbiBPK6T/D1E1AywE/A6eZzKfSdVbB6HYY2g0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pdHF0aw0OsII6dsNBWoBFQmEjPWsfVqIdWYb7TM6hp2tQZ7a6e0snszF0LMF9NYxfSov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DLO087LzsvOy87TTtGbJtE+M4mZkznpiY6Ym2bJsE2iBEDbdy9fT/KUjanF+j/xsdR5t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hZ+SOgmOuPo0X+SOus/xn6Yh4PTHTEx0xAPoPRh8wInEEMBhzAzYyZknoRKx89P9jQzb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6iOflZmJXXtqwGvr3KD8BjZnFl91Th7BYTVZMrN6TcIqloKGMXT7R2iItRm1RFzmv7iQ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tnbhUCVo1tlCMlW7CHBHaENWQaSZpjXUhC91gRX7V1Qq4K1wsaatrzbZk1clSp7eZ6tZ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3jmJlg2NuZS2F4C/wClkMQcY/ct8H5Cz7V8xZo1zorhzZ9/5JEJmeBPQ1UXtr6o3qKTU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s7GnM09VdV66mtoLCYdphppMbSrLKCkdA9vt6oKqxMATMzM9M9K9WaqjrbompuZ21N2e/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1b3JnuXnurp7y8Ea+/Cau9l97qhP6lcJ/VDB6ikGvoM95pTBfpTA9Jn7c2pMdczPTOJZh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fTuQtajR/wCN1/N397qx5UYmIB0MRUw60qrLteDxjrov8nrq/wDHIjDEMPMFakbjKTuX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cTEb7xK5jpWOcTEx1Mr/ALlRwmeGMDTmcsv2ox5Hys24hHxrsG2xsTOJYYDk08sRNTX2r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cDcGAEC8GotBUEijbAqNK7TdrLOm6dydybp6R4/GwCPXlhUJthUQqDFSdvgJibTNuZ2x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15ljLQmotNjn/ANdDhhxCcQvmMPiV2W1f2/xb9oHOlO+1h/zL/Aj/AGjwIoOdIVTSX2JLs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aLR90O8Lxs5z1z0DYiam1Inqd6xPV4nqWleIu0fRdrKKo/qtcb1V43qOoMbV3tNxaV6m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hs2NkzbCk7c2TbNs2mYM+UD2Cd62e4tg1VsGrae7g1aRdWkXXRdY0XWQapTBZmZmZmJ4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91LN80eOz1HnUf3+hn+8ExmZ4BjSz5B3zBaQK8leuj/yOur/AMZmjGEyvxjonkTBnImB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nc5xLPvHis4XfN0rmZmZmZu6V/3UmYx+WiGbe2YaGMb08Gf0oRPTChOktjaW2NTapKWL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4lW6qDUWiaonUJ7a6LRcJpqcMXrIyswpnbrzibSYVANvFOk4tMKwiYhgEq1TaTUVOttf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8oSYDOJuWZHTdN0yYM9PXrylDGH+DPTH0gEk6LUiNTYsx9VZ3yyfgebz+xtwmcjUeE5NXx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gh+7bMRR8qc+zuUk3VbIq7nahCLUKHRaPcLHzMzMJmfpMz0zPStP3bWOT19S1psb6RxM5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R5mOhExMTiYE2ibRNomJiYmJiYmOmJiBmEF9oi62wSj1OUnupauxdvbRAWO0LNFnfZWxs0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1k/RqP7/QwfcIJSZqF6DcyuDihfm4xpuQdw66T/J66v8AxmjLFXdEG3pmeSomJtgUfVwG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4GZvg4m+bpumZmCV/wByuHiO09Ncd0MJmMVA+MAnMzMzP0AGYmBMCbRMCFVmxYVSbVzs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f2kO22GEQiYgE1XDelavsWBgRmW6ha4NbWYDuqruydkIEyol+oDQOoWu9Xra3aPcZf3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e1rfTXWXav0Ymqyv06mWtW00W00XawJLbrLTKq8iysr19M9VamPcEq12qbV3wDJIwelB+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6kqxu+NP+ur4i/21/uav+65yax+2f7kxtNQOUdmo1FjbrHOUSvdmvGnoljliTD/FmU1t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6rqOzp/qPn03SLWNRabG+nMz0yZmZmZnoqFoykDEImJiY+gT0KhHq7NVcMu0XbqK1rNMl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2T0//H6ZgGTqP7/QzBzXQzw07ByJYXasxHIltlhbRb53PhepFhHCDcBzNJxquur/AMUz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rWflFZiyss+cw+2cwbpkg5z0c/JDgWvmDxjg4wBmYmybIVE2iLpw0arZF+5TCeGM0two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vATvDC3Cd5Z3li2qZvSZWboWm4TcIWncad2F2megbEUu0AAm7huJqbc6OyVNuQzEIm3p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F1zkO4yf3mDmlbG2Qavh9RslpFZLJp4rWNFSEcitVnz7jtbRVqPi2nWm9dTpu0OzdsSp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lJz13NtgpsZEAZt6zurLNpm0zBnes7PRPvvETSjtaKqqxiVNzDJWrEZoMiPyh5mvGB9o8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Ayh+/M+JiqRWFA01/wDcxNqzT0bFscsSYeufrPT0rTe20/UzW3+41H0CDz6dpg5usLsYR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YBzMdMdFXMrq+Zq3KNGCLVKN9QnoVeNBqOK5rD/xnM0R/wCLdT3dVa4SnRMvaz0zBNTY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cA71wjPqGjNtlGTL89g7oqnuMhlDLUjatNz27jACrFSZo93upuE3rnU/KjsNDQu1KUB2q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bsicCbuNqwrmdudkmdhp7cz209sZ7VodNZPa2Ge1sntrZ7aye3snt7Z7d4aGipeimrU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4abDFotEU6xYH1E+ROAZtSY6DE46cwzGZiYzOOhDRzaILL2aql8nEzk55E1PFB8Cx6LK9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YzBBbZ7i+2lqLNFZ2tSp48xFoaPpKLI+gpMv0Q2mjVd5nuaBZWmWa1lj3HLMu6vGzVEL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V4tprvtoN2re+DmfpxVa+7RaVpf6RpcamtKnM0un7nSyhLJbp3r6o3RuOj1lVX7myomn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ELkurfJB+9X8kHnW4KKPiOIeRj9qgYrP37YlcqWbviVUmysKNNptkdsw9CDOeuOlaZe1t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6T3N1rbm6+sX9ujqeui0/ftdvifq8dCeOuJjppV+VS8458TU17jdS1X1L50Nfa0Wq6ald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Ciup2W0vWRbFsZiO6IVsMNOZXXsDDEXcYtCNCjiVPbWfeLi60mG24wd2VIxXbSJ+xB2Zu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/Zm5IdhgXDbVM2LNqz4z4mcTE7c7U7U7LTtWibLptumy6dixp7cz2ontZ2CJ2TO0RNk2L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sKztzbNhgUxlMxZMXQd2APNphXkw9OYMx2sgN5hGoMK3TGph9xge6MK6lgFvSF7RK6L7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58TPCCa4Y0+PjpNEraPU0Np7vBF9qw6i4zkzQrnWW0rfXqNNZSfT796IOCoiOTMtATMy+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zKAMa7DRUis3bStJ6qwNlOl2TXoBaYYKbMNisaDVe21N3rNzy26y09KtStk5gI6amhCv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ptvqatj8WDw6S3tSqv8A4W49KuSnAQ4jS750V8o5+FS5qs4oTjTzjC7tz07TXg1u2G9O0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tqevoY5cTfbO487iRXTapGW6GGU1tdYta6bT9SQJq7jqNR9NVbWWBVprYwzMz0/CkRvI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6aayZVXgLxAIZjl1DrqaOyfo0VXd1J86g5sjU7RvpxWKnVnqVg64V9056gZmww1kzsCd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2GljPbNPbPDURNpnMwTBSDF0gMOkVQtSGLSJ2cz2pntXntXntLJ7V57Rp7NoulcRqGjs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+2V98xK7oqTasOyFq5vrm9cFqZ3KJ3qoXMVrzF7sExDAxBZsTfFbd0JWdxIba5vUzMwZ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WnaEVRMCbRPiJvnB6HMKExErEzGMY4VeI5jWVLP6hp6xZranpYMZpdc9U9XqW3SfR6YM6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U6lPUk7Xdv1BozFfB5hzjfmOlpmoqFbHUNua0kJW+cqlQVXvJzNRX3KzNLqaqR6laMqN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U3uk9xTPc0yzU1muVrujDBnoB/52t0y6lNWmx2jaq2qokmUFWrcYccttTOP2wMl/tq5i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4x/xPwX50o/5Or+LaZzgAVypi1cxH0tLxvTKTD6UIfSrYfS9RP6bqYfT9RF0OoWew1U/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Zn9J1WPTNONPS3J665WbSfVpKvb1EwtMwtM/TVtDZW4NUbbWGYlbOFUsyUdMxeeh62oLE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TlW/WNwHOWhZyu2VnbLQN1e3NHXAnEzBABO3mdqbWmHE3PN7zt3NPbvPawaZJ2qYO2Jl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+Z1E/5M/5MK6qdvVzs6kz2189q89okOm089rp4NLRj2tU9kpg0Ag0gnYQTtJO2kAQTcky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syk+BOBOBMzmbQwRQZsm0TCTasKzaZ2zAOTiACfEQmEQTMCweeIWEBE46qIWGN3NhE3R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VBO0uDSMPTNK/aOppNF/X0QZ9QmoctDoNkFK4rQCKIp+Vb5liC0D0+pTZ6e8bSagK1GB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ZUWq1Jc61rfqXshhltxtWt9szlMyum22f09lVsZ0npwt0+tqo0/00x8ESt2Rv6jqthOS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zUc2dkztGJnvrXhbM7avOoGy5/FfGlslnFP+n/6027HvsLnQ7pWvfvba87RmDM89cdMT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dsubcfp1XpyXMfSrYfS75/TNRP6dqZp9E1dlr7m3os7yQWIYRXBSjDt4bsuC9BWYiVl2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hVAStArQ9PCv1PS5e5Www0E/T1Pb0WrO2rp7osAqRBXGWvISqIqCYWcTiYzDTYZ2bIK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tWbEg4jM0JE7lYnfncaB7J3TO9DbA83vgEmB4bMQO03zOYVYxa7J22mydkzsCdsCBJtxO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2iJ2jO3CEE3DPJhzMiYgQzZifEQuJ3DHJYdwMpOegM+Rg3TLzLiEzEwBPMNYh46Z4zAZt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22utov3Bt1q8z/UdMTEZJbXNXR39P19BXN9r9uvT14U7hGAnIbyucWC3t20tdsy8Bbpf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2O7Cao/v1I1tlumuRVBYsCOoODTXQUssWmvVah9Q8z0SzEGD0MayE56K2CuCbqVwfNen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S6NW0YUtMjP2rVXlWbaDyqjnUIWqwSt3xrxmajxiUf3KW51Ry2k/Y03frF3DAMRDYdlI+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TXa6uiPqLSfc3R9bqFh1WpcJrNVUp9R1Yg9U1EHqtkX1VJTqqLpiY6bhMMemp3QxhCIU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OYjmNv7VenzAAvT8dRD5rHRjkxjgddUm6sSlS9lFYqp1zfLp27Gi6O0xdFZPZZg0lSwU1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nwMO3ICmbBNqiYmRM5gExVNlRgrUTiEid2dx4LHndM3zchnEE+U2GdubDAJyJved0zuE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J3JuJhDTDTmblmQZkTcJvxC7HpmbzMzGOmYOm4CKVm8TuCdyd2F2nmNg9NyTzDmZMBhMB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Mz8aPKE5g+hhzasHxPqOkNdk0+mu1B9J092lOoyzIxEU5jX/AL5uURLMRj+9v2WL6pp2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DMTUDOnHE2y3lnPyf1S968lTp9b356iigdPTNSqV6vUNqLPpVtsN3DMT9KOALbt00OnSx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NfZnjS/Na6lA2VrGtgbeaxumdsX5B1NUtcNAQtt5y7BQXsZDp/hbqFO5UZxpPT66TqKQz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k0+v00XVUNN+6cwOZrdWVJqCCyuzL2W1OGhcQ7O2eJYpDHg5mZ6XqLGfdGIFLuTMpPTw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HpzD6bpjH9JpjekJG9Jef0vUT2lqTtkncJnofpCRoXJGYTCYT0MIDA/d+n6O7rj4tbdZ0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FnbWdoTbiEQGEgzZmbXEcWwi3CrkLWIQMJWpHYmxoQ87U2gRWxMTiBJsMFBM2CfGMJkiZ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67pvmRN4wHxBaZ3uJkTI6ZEyud5mczjoPOcnCwIs4nEO2LtDkLDFHTExAsOFmVLfEQQqp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VEI6HEY4iOTHOFTw8LfHTn5UCM/I8T8wx+SVm6yus+nJqtRqdVuHpZyleGtKgx/hXU3a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zi3TnNhCtPiBkCblxnE7g234Rud97sWaGHpbe9idcfz6C5a9Pda1z9NCf3q7BXDteD5w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y007LLq9r9lXD/t2vy9w5Vd6uO1VUudZ+zSQQYOW9Q5V6JTTcEv091rJhRpi5g76y7Sa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3S8lmXhczDbcBm35bE2SqprLNNSKK4w3vdSLiVInpK8zaJtms1FilbWWxFcriYmOhXMbT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KuHQQ6K6HS6kTtXrN7JDbXO4pm5YXSdxJ3BO5N83NjsNPRNRp9HRb6ppWrV0eYMxMTE2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iZM3ETec8mbZtWBB034hsWNahg1GJ3SSGm6cwbsq2JuaGEzdO5Awm6cTcohLGHMwJtzA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M2kzkQk/QPPAmZmEwZMw0wTApmTMLCuZ2kBIDhDCJwJuyRnPymDMTtzaFO0QKJtWdsGb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y083H9qsx4P7enM7wKqIMr0AM/J8zbABv07tTR6ZUt2suVVv0Tf8mawmNSWZkYypbVVz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BLTmZmcS6ztVvDD9Q/8AU0hxe1RDIhjEKCxc2qdorJVE3lWwHHbuYLYopNNhQ5WvYGM0X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SR51R3ap2wrhApcq/y73p69y8qOmu9PXUGxGR7fDMVWpnMO6W+bHBi5aU6G6yU0JQsM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7E9JVBpQqziWnjTXOku199l+kbdXhTNizYs7aw1CdubAI+o0iRtfoxD6lRD6nP6jZPf6mH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nMwY3HTBnbBmwSiipw+kE9msWl0i2alZgzDQzdOZkTPTPQ5M8dcRhiBFadtJsAnicwsI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g3TPBKxcmbTNk+KwuIc5PyG1egV4EMKzIgMZQYEE2r15mMwzGYAZuxN0Fgx3J3Ns7wM8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eEQPugm4zc0TELTM7mYQs2LF6EzMOIMQ9DydT9qRvGf26BlFUQZE5myALMrm37yBAsHxa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raTU16pNVbpj/AMoeXdLLhWswZd5uMq4t4B89PtiMLAAZmepsrentG6H6MQn/ANMRTg/I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N8drbw2BQe0WcEsuYD8Q4sXtPVZvzB50g+Vf2mYwuqrPfcuWNxwgVhWoz6av7B66iiv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mzKNBrbQnohn9M0qxdPSnTHV+Bp9Jvg02njaPTbT3awdTYgHrC7l9RoYfsWPpNFWs3LA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vV16VWXUayGupZtrm2ubaptpmyiCuidqiGvTTs6edjTzSVJqtRqNPpa7uxp57XTx9HTLdI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s92d0zZXPgITGZY+yK+TlpkzmHdNxgeblisJxATBuMPk+CqZNSGBaxAVghmMzaJ8s5m+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6ZMJmAIWSblhsrlTK0M3KsDIQGWdzgNzOMdtDBXy2IB0wZtMsqQwU1Ts14FKYalMnTJDQ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PuGWipjpifkvFG+Km2czB6cTcs7gndzPxNT4QxvEo+xbDA2YD8lacGD4y7OVh4jHMrP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TSSr7rH2VaKxVtCMAFwLRPuvp/umE4gMzGsAG9TGK59cLmosZuBh+nP/AKommvU6bEuY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5dNssWzIzuIZXwSasMr0/K4YXRpt0/jpumcg01PG0Vcs9PcltOySpe3TnjqfuVVrm6G3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MzM01YsYdD425mpoFleq050l9d6rH7ddg2wWFYl189zas9+Vn9VqDJr63Fneou94TPdT3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NcF9c7lU7yCHU1w6lIdUk1OqBo9JauoVMXGYGxN/FlxxqBmuA9Bkzs3GezsMfRxqcStS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MDkTexgJiczZBVmCiuGirPtaZ7WnA01cFe2bTNsZlWe4pndqY70IyIej2YK6h4dRbGsvx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D1RDXPEAYwDjM8QI0CQ1mBSJ4A8w5hGZgDoTCTAT0KQpiKMTaQyGHDdGMxAsDFWLgAvk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TcksI2nxqPAPL/b+azwIDEgj7VB1dCj3BtgMHIIwfU7ratPp/WqWWzV1aiqv7ta2F1w/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ZyJY22VjCqdpW7MaybmBOSK0RRhIzYHq9u4vGH8R/9HM0bKuiLF0s+cSs5sCiK/7ozj/89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k9oMQGrs7g9O0636m07iLA/089N0yCIdGsC6pJQbCP8AY9GjQ9D10Q/aHT8IOZqAlmqt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W6Lt1+1uFArt2s4AN9mw5L0VblFLIKNJTar+lUGN6beJZpNSsZaxBXUY2nsEZrK4LwYy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5XRVDNRwoUhoQprMchA3nIm6E6ZILuTcSCuZ2iYlNgOybRMVzYsNc7Vk7c4BZFMVIABG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WqCdRENjErcZsJgoAHaqwKljJAFm0TaIFGNqTYsVRGURa5ZQGg0qT2tc9vyKVUbFECQc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DAqzYkXE4hOYIXAn3QKcmHpmbwZum7MJE4MHweZ6AwmDdCCYgIh3zNuQHmWE3tN2I5yW+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H3bhMTvqsJtaChc9sAKvRTCQR6im709PTbHmlo7OkUfuag7rtd/fIBlN91Rp1XuK5R95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e0BMRlzPVW/5ZMMP0CHqeB/6Xpvb2vd3Jp3D2FSsB3OENZXw1pLKpj7WLD9tduVACVak6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0barh23SdxxFurJzM9Nsx0ssKML6jBP8Abo0aH6dMMacdPwsZtiKHWkJuel097qK7NOylu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e64Na9XutTVVsr04RSvwrGB1b5S3QaeyXaG+iLcCbdMjRgaZ3pnc9jtF1F4jX2OcuYScG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F36b08kEWmdt9oRlg4hPG6DaZgdOMBlmYYPlLtyhXYTuthbGlmoEL5O4RbCsGosi3PjeTF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5EUmbzO5iZYz4rO/O5Y0U2AHxkmZWM+DnMYAQM2QgYipBNgJICzcJ8TAVAGGh2iACECD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6cTzMCY6MN0RzuxAp6EDaCcFlgKdDzMYmRC2YXwNwYN4t+38rLODZzEMKZla4GIIYPM8Q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sGGbiweQqkmiky7SUxKOy6yo4I+UXieR8ptaYJhWeuABmhh6eo0pXo/oEY/+jmZmm5Nd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WVgIxyqMHLefvDIFmdr7/wBtgAKtmXRUisVNPqN9cq9WrMXUae6e2WYuWd1li31GZMzA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MMaND9KfFOIZ+P8AX1Szt6KzUA6O81JNLpjdS9O97be89vw09P7dOnr7lun/AORqzH/g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3Sv9y3aYRY9qGVlMhhu0zjuaiwbvlnU3ZjMwPpmmz0N9cNqGb0g2GcCLug7kKwPiGwR3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eBDbYWPuDNuphrfNemLw6TENBhqOAhioXPthFTEasQIFjEZ+BgYCM0CFp2a84SFsRW3T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TDmFLBAGjWHIsneWFlwSjT9qfCDbFniNgwBDPEyIcwZmZkk9OJvAm7MDDFt9BNb5UWpO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enh1+mEPqNRh1zZ7+rMZtdjtatoNMCn9MpMprSqhuTbyDwV82EZUfvJ4B4/1/IE/2MSN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68+p2c6pmLWCATxLfsc5IiZwhGN2J3gJ3i0O1piYOL7d756EQzXV7fR+ojH6T/Po/wC+9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BVrDuYxWKjOWFNpnZsZ9hRqF3PqUfcqCU0ZJqpaNpEj6W5YeDVqLq5T6tcsr9WoaLdprh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3rEv3FVxM5JURllgxGh/h/11FK3o/paS3RW9paLqW07ajTy+w2vcWtNjqaq/jpfSl+U/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k0tD6KuNP6X7jTj0h1h9L1EPpmph9N1U9hq4+l1rBtDqZV6bYSAEWK1ee7RgX0ie4Bhu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5jOYMwnju7YdQxituO2wwG4RcFjgy2ruLUuysZyQ8+Qik5BSNthM+MCVk9sTYBARNpJ2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ExziBFJ+M3LO8J3Ybi0y4gtabw0at5sM+SzcYWzN0+JIcCG0wPA4z+202oICoJYTdDkDP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7YNNQIBiMAw9hpoNLp1mypTugsxDYZnJ7kDPDulZPZMeahYhzNR40rbtTjEIn+sBignp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Py0yf9+83fgclZjdLeAeIrKZhitZ7Y7oA70W1p3GitkLgT1Y1vrCIROZmNX3f0/18DqIf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np7Y1hVJ26jDRVFoqWbRMCfnqRtKgEalf3dN8aV1Yz/qCYxDBtJS0bRvHR64DK9RbXK/V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X6nQ0W9Wm9Z3FhYRzkmH6M4J89EGYcTCzbNphBh09RjaNDH9PMs0D5bTMp9PTbp2PH8er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9L0z0MMMMPmCm0wae8zYFIVJsqEUaWA19GWdsmEWKrDcyVCGomAsId8HjbzxgAZ4iozQ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O2CFovJyxm0iMzRdkwJ2iZ2gJsEO2Vno+7K2ATGZyIrJN9QjNuJ3TbwDOIZzCu+BNsG8T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omcksYMwtN5haZzBVmdlYunjhJ7ck9raGrAC9xiM2X9t52mikdzCTahgVY6gRvsjdLkK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F+SASw5ImfiD0MBxOHHIK0FNaIc4+22skknaH5Fn3p4SnMFFmfb2RqmEFDBSMQZnbLH1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KvQ/EzBCfo8A/wAZ+nS/5Bxux0xB0xMQiYmOftj7GJxs2q0Wy+mJrQYl1VhhMzLq1IsXY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E5EDESn1C+qaX1CvUQxoSZmZ623btZuxUuorI8xG2zIMx0zN03CcTExOYY38nqv/AI88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+YtNstCqELNBQjT2lIntqRCVSPdzvJm45gRRExApebFEIrmaxMiHZAFj9tZ3FEa3EZjAT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dyNfxi152GhQLM1zkjYINoBsQRrt05n7mC7LBqmiuWm6BmhFjRt6wWX5UvCUMpyQyrORA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94HJmTjt2NOw87Nk7TQ1HK1EHa0dYKKBFbjfht0dhus1KVUadUoq3LncolahYdrRdqhr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iGGGaipWDD/iaQ5VgARiACWLAhMZdvXxM7ow/bqKiWMCWG4VjMeWr8cfOj+73+RqItgd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3MlbM+rDHqHU+PV/j6Q3kCE/QohP8iIzjoDMmUtizBzthE5mJtmybRO0kNa4sqOO6RYz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Zv3IQUaI1qRtXZhNVYJVcDPU6V2GtwA2INRbh339fTtb3IYfo1NvaqoP76YNRGmaUIUr6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MGDMyYDmERvP8fqHyU+fpMMMPmPEVVma8K8Z+R3DOZs5ISYSCsBU7cDCMwmRkTfGsE25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tsjuAUsQFydqsdpy02NAjwIyRVYQ+N3JcQ8wioRWQRQHJQwrWthum5jFFpmxhCSs3tBcR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OJ3km9Wm85EdmWMSxRqsGxANzGL0PHRmCze7RjtAVpjgRySKlZR8bdUVQKxmPj8oDtmT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fQwy3mXr+3pSorfGCRNwm5c7q4bMjqTmbZ5CeEb5K4BDJO6ucENpa8ou4zaZUyYGwy7Z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v+aetS7rf1NaVWE/QFjH+X9N0Am5O3cOggnbJfE4E4JO1WxMCbRCBBtycR1BgFaxZq+H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WlsY422EMlU0qlZeDfoVcid4zfWZtUw5BmZ6fq/cIfo9Qs3W1/3NOebtIrRF2p9e4zeZ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AAH6NTzqvqMMMPmdsYVBlys2QcR8zD4O7BV4lbQsNz2rMlphQBgzaM5US2qm6KKaltdY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tWAElVjtHxF5nbnzE7hESydzELb524UrWO9GOC2BgYE8t2RMVLGvRZ32hthLmCpzDURNh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2duybtpNoALM07ZiUkxUwXDECuDqdxnYYxVCzMY5nM+YirYY5ZVSsIt32DIg+yvcJYyC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6MNrRhMRl+d0p+wMVgy5FSzbM/Vn47sLnCocy1YJYOTkuuypHWVxqVM8E2MYKkdEX5dnJ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9MTf6j+qnHd6bZtmQITn+MdfRNb+36su3XjoBPwluVzMmM2yFiBl5+5OZbf23bV2Qay2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Gz9+trHssdqbMLf8AE7Xa4QGZjVITVZtezRr7u7TLWfbuYyvUWORnojtW+m1C6io9LG2p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6PXVEypBz/Pkfx2f+S+ow9G8yxisOXniYzEUg4MMbEUDIa2WWMGFnG85GyDuiYba25Sz5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DGVbqWsAM5MU1iZzHUGNXwFO3a4iUibI6ZHaoimkRrFwTun4XmNVc0FLgbGgoUw17Ziw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2BhaoF52mNWWgr2zzAi4basPQwcQQzMURpiNnChTGM5J3lYWZGU7ltG6ztjPbxCpioCNg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kWB1KGGUrnUEbm8QsNiTd8B9J6DwfDeBjH3qRgtNAi5GywMA5srCMvyHbLSsfDCwW7Wz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9ErFnqH6hqWuZE4m6Z/nxPR03eoep59/B0or7loYKW7pZXITfZGJabnmXjOGDUVPBotOJ2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83vHtIay9GiMDZtEtqOD4V2SLrGEr1KmcWV2ampl9vpLIui1KjUUml8ZnjpXY1T1+pKQ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X6cwF/DfYIDM/Tj6znHtWrT97ZTeVX+ocaW/3FUP0n/yn1no3mck7WmyOVWe6qBOqSNb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FlyUoM9sk2lR+7NQGm47ajzZ2iu6bxErBUKuA0xZjFmSlpOy2AWCWB58pgmbRO0sK4AW2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K1jacwaYQVpgBRBgQtFWtJvELmdwze83OZ+7ES4naRNsbasV1aEZmJxAcQnA8wLC8zDw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Pvsyu7colhXdglWWAARmm5MB1MOIYTxaodPzNN95XCuI3CVBdrdD1MMEH2rLP7a8RGls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AzYAuzaEdiLbrFi2WxvlF/bnro36I9f04P8Alev1sNaR/wCn6fa1eo9Sw45nM5mh4u70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k7hncndncncncm+dydyNZ8d0R8WV2hoJqqdsdDDCIlr1wazcAabIy9qG17lNVgnkQqfo/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D6Nxm6AgzbMTExNsI+ntV5t0FFi6ekU1n6h/5L6zDG6ZzHUTCCHYZvUTcYW+R7cXbhdj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qoAs2ibVBZQIODuIgFV7BAJtsgoOcbYbHi94wK8CztrAOMdCZkwFpuM2wLiYxN0yYFMI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dUzuqJ31WCxYXaHfnLTk9eId2dgMNaEAYEMxiMSZtgwIST0Y5Ilh4VCqsIN0/wBvwygx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bN8xz5cQ3CahS8M0g+VkK5F/ECAA+TxM5+kzP7aeX+wiDgj5AqZV/aBeAzxB8YRmCpUm2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qFuh6/pnG71+/LsMdMfwZ+rPX05Uay3Shqgevp+TqPbZjaUsTp2IOhM9g0/p5h9PAnsBPY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/p0/pkHpon9PE/p6z2NaypUyFxMS7Sy1SjHqmyBMxQhbtWVw2QmlpXXiFAZ2lzTp2ts02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yP4Nxm+b1gI6HExMfQT9df/kPrPQ9He5oUYwaaye0tnsrI2mCTZWJiostgDNYgnclbRMK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sYpBYIADBuSK9k7wM783sSDnoDAYWAhtSBht3CAibpuM3TcsezEFtka15usMCYO6AkTe8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ZkzmYbFfcx08fTvyUxg9BGzOZ4CiNgCnLHEUYYkCcu4BzjJAE4WKRjnOMQYisIXGWYTU1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3k7QcvdgiNxCYojdSehPwolvHRhFM3YhswZkKAQ08xsTOIB2yDiZn5sXa/T9OsPc+q2LZ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9L04E626vNOIOnpQz6gBMGYmIOYFhQEbRMCcdMTEx0I6GFoTC0u3OtlDCMrCYnMAlbbAL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mB5vzPTG/wC4DB6EBh+7XEtrsO2Y/i3Gb5um6boW/gq/zvrP0CoLNqw8TkxFJjC5YRdN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GavNbqYuxSqpYNtaRs7u3ZjsLBWFg8yxoV3rXWiTIHTEExGCwmsR2SB1wDwXGfkYA02i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pxsBO1ZtAmRCckD6COKmLjbMTaJxPwF4bw2YBD8QSZnpjEb9w9B4uwD5hVoD8huaHCRv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Bz/s/k8SviP5uzleGDYhiz8MfoIhlXC3RY0MQw1kGo5rBgAM4M4nKM2BAqpGEwVmt0P/A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6VG7sejFmaeIlL2UOoMKkD+ZVJmj/a1IfDeo0djW9PQaMvjo++YmOmJtmJiYmBMDriYh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EZcxqhDTDVNkx0z0zMzRue5R6jKdQtg3QSytbB2nSd1liMlkx/6tX+X9Z+g0mHas8xQY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IFCgZwUMZqxFvqM4aY4CAHdMgzdBHsVJ3WsnbYwpbMOIMwqTOzAoWECbUmBBD4mYdsXbN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9FT5FMggCBZtE2CYWfGZWbpuM3GFuohjDhMgE9PzmYmBnPN9m0DFSC8Emwze8AiVvi3ug7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cnIw8/1XzYrOcnJME8hiEFvMIh8okc/QOhX4eI2N3ExmMs/KNNPNvDOEm6bhkkEba8DD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vJG+3UjPpIaE5hztIGPCsghUj+MRFgmcQgmeqOtut6eiIy6PrjpjriEfxFYVhWFYVhWFY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dam2WHggkSnXW1ynX1PEs3QOIJZSlk7TrN9qxb6jMf8ApU/5sx/EwxP3cZuYgWy1rge6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5YHa0HYisiT3irDczxFZp2LMDTtBWFlrOStJlagDPRfp3dOcEQKBPlMNNsxMdQJtE8TM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gevmHO7PTmATMJwFh5mRPE5M/GeJY61Jp1LwnAbBipwbtKj+7og1dEbXaaH1HSw+oacT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MT8leRE5OfkfCkAElYGyRtwUi04lrYhP0gwn4w/dtniZj1wcTTEmwxZgRGRmwJtIdVKx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HCmfjXll07TE4nAmZumZwZtm2KvzZeMTbNogHQQdKR3LtW3aRdJQy2+l0GW+n2JPSmxoP4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xOIcGDpiFYVhSFIUhSFIyQrCs2zExB53GBlabei2Mhq9RsWV62tolmZvmRGXcPbIJt1C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cfyBcw05Caamodikz29U9uk7AnZM7LTtWQ1Ww7hN03rPLHmWIWFaKi27CSAJ+QuEFZee3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XswbJ4nMs1VYm57jXUBPE8dMTmV3VO0xmYhUzHGJxnMyZz9OZieJnnM4+o18qqqMdcwQ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OJxFHLfagIBAhA1WqIySBFEvftVUaDbG9PpY/wBOoi6KhD7ZJanbBG2pOAzcr5PgD41e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sgrgAAzOJZZGP8LNhu5N+ZmG3ZDYjTRfeYygSu5DA1WR4tMyz1oxjCaoCzSrwRzHrDrrK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Im2FZtmOmTKz8m8fSD04npR/7jqLmfXjwY44039jkTK2QePqxMdcTExMfVibYUhrhrhr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hSbZiV2FJwwDFYLAZwZibZvZYmtsUV+pVmV6it4LDN6wYliBh7SoTt6gTfqFnvKREsrs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WaqmmJrangtzO4JvWZzOYYTMwmGHoZ8kiPeZ85ZuaLWcs+IjhpbYqhbbCBY0/eeLRyqK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s9SGBBN2BApnbaCqbVE+ImZn6eOmQJum6E9BMTH0DrgdGOBQtUxPEx0E3TaIfB4hMzmA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TqOKVXTVAnLAEqMTHdvPAUYB85WZGN/csIyX8D7cYTHxt4rA+I/tv41By62bTXeGj2xr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Ezgw1wqwm8idzMqRTeeGn+vTPAOZ4J4PgajeKxFmZrau7SPHE4mJtmybTNsxBwpgExMd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+qepV/IWDCvlm8aM/vFZtgyIrfRhvo5Lfy4hEKwpCkKQpCkNUNUNRm0qRb0xBYwi3ifd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W1yv1RxK/UaXldytN5m9ZwZ8pZp6HntK1nZ1AmNYJ3NQJZctVer9UayE5PBgO2V67UVz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jN5ncabzO5O5N4m4TDLHWwzawXdYSRZkC6VpgBOQqZGBDzN0GYyM0GmUQKigTapm1RPi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qBifnpzNswJwJmBpumOh6ZHTMBioZjjExjoehmJwAWh5n4HM8TzGmyPWiroE3uYBiLxH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kzt8tVmdqGhYqKsziMRCcyw/EGMeN3GTssliblzK25zCYOfo3TM5lhIAEc4CzJmYdvSjP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Ip5xMR1g+daedYW2iAxjD4cYs5nMz9GYZj4wCY6Drjp+nad+u9Rz7cgbKhurR8xT27mWY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lgf6GbEAx/Nx9OJthSbIUhSGuGjMOnImLUm6Y4gtYQXT4tChmMdAxEq1t1cr9VMr9QoeV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JuWArCuZ6nob7bn0uoSN8YD0ExPTtV30P1Hqwrm9VD3md8wPK3sjbhFjNuAAz290FcCTa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euJg9MY6hhMjp5mDMGbIRwgu3fSTM9MQcnyduQPMMYRt2ASegzPzmYMJnCqGE3xSd34u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hYzccckniZVp46g5m2bZtj8TEI+R8Nnu6jgiMvIyrLyNpnAB565m6M8Ql7/AJzMTaZsg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PRZnELYZfi1mMa/JgyYeJZZg7+Lv783TM4mZxD0PQHpiYMGYB1/Tb7fUvVWwL82L6bf2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kI0z02xlhr+QcdGECjOQfrz0zMzPTEwZiYmJiYmPoImybJshSdubJZRmWUsnUOwnen7bT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JXq7q5X6tYInqtLRNZp3isDN7idwwuDHo0jxvTdE0PpFc/pVolPpusq1B/hN4lr7osJny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h3GAGczmED6Qk2TGJkZ3CbzCcnpiAdMwtMwECFj9A6ZhPQdOYcALiAiMRD0yoghnOB3D0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6BDt1uoFFGgpFNNkQTHT8vlRba7RPth6ARvpMxB5t8/sqtnM5VNvBDTmbp3J3JvM5M8C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JhrgCrHaXuKUWHGQsPmAwTf87lyqAGrVZFdTzdNSx92fFn9/6GmZumYW589BN03fT6AG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B9Ndqb7Lr8Gp6TlNE3c05EKwiY6bI1c+SwODHUx4oeYhz9OJtm2bRMdPH8+JiEdHRWF1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XOILlnwaGowgjrmB2ETW6hInqt4i+rxPU9O0XV0NA6tMdT/B7dY2mzOw87BiUJKVGenj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4WBhN4m6bjOYIcCDnpjmDpmbunPQZM2mYxPH0H6CZjnoI3Qtwgx0IzMYmZmNwHsJm84qX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IiaRfe6vAEscJDa07zTvNO88Fpi6mG9YLUI9zTu8w8dTn6fxf955iWLdUcwbsHdMmZmV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W+Er+JpYEIYBibph2l2o09Mu9UljtadNet+mzM5j8xjDA5gOY0QbX1y/CDlfVECah+Bqe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z9GIPq/S9f7l1KWgCqunUqN5JI0TtPTCcmCGPZtYr0e3a0ZZhsA9cT8mYmJiczdN3Q9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m2YmOmPosTetinLMDNx3ZH0BmEF7TfW0ZP4MmLfYsXX6hYvqtsX1VYvqVBg12nMGopaA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sqFu2IDgB1VVJMVSwAxN4ncncJmT02zI+gwCYgg4644M3Gb2ncaEzmDoem4QmA9fH0Zz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DbOYcnp56vloeIsJJhyw8T1G5namoUVE5mob5YLRa52p7eJUqjZNsesYqRNucRBmHiEw7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yfiU6iyiV+qSrXaVwHpabcztmdudqdmdloKmlatlsIH12kSW+r6YS31i0y3VX3dRPR9T2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yIMOOREOT+LBwf3K7V2PWZ6oVf07S30X1a0o2q+k9R9I6qOn6cQJoPMdcjVenTU6Epp9M/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0ldsHPQdMTEIx1MEyOmJmD6cfTz04MOP4H7gf67698dcywZgMW3EDq0x9AJE3BoeP5w7i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VO58d7TG87QsqA3d5BO8TCzT90z59Mwcjx1OJkTmczmZgMPQzmcznqMwTxM/xY64jcBB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2uS0PAmcSus1hfGr1Apq9JrBtdTLkZV/NaxFzMYj5wOiIFBE3tWzTMOczyfoads51QItz0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uE95qZ77Uz32qnvNRPdajDktB9QmhpbUarw9iweHEE5nACkEYlXDa/Tb2GVOtp71eOf4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VgnpFZr9NBhhxNTpVvHqPpydv0my27Q8GMmJk4C8zEI6YzNpx0xMStSGxMQDn6sTB+vz0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xMQiYl9AeOhU2146ixlnfM7qGZ6YmSJnMbKzMz/B4+plEA4LYiHg1cBcTJmTn5GEHGOij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N1x0GJxmH6M/R5PTB+gTB6BcwKYR05MrXJYwQ4weZxOIeY5AnBgQlal+S8w4j512tCoF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ALZXFImYTMzdzkxnyVXYu1jFr5eZgEx9H5tq3vqV2tD/ABZ/gE/T+327E4flEfCj5Dwc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AMhpqtF+kRatThr4foPX9Mqh1vqNXb1v0Y6pNDV39UfPUCMJdZcsAJQQjdOenjptjoGG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lzBkNu6YmP4cfwY6HHTHXMzMzMsKML61EdOh+gWMsF0V95PErsxO2rxkZfozMzP8A6cT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ZaYsM2GdsQVgTYs2rAB0Jh6bj/GfoY9AIIW2xCxM8RnaZ6Z5LFoomAsz0zC2IYfAq3Q1o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PVNR26/TNOaaAOj/ALdvEGMbsLnoxGATCljStAi9CYSIpinoBaDzDmEzdz6jxeYf/SE9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h+GHh8zYYogGJzCWyTgK9hs1GOw/jEImJiY6Hp+m6Nmm/UK7fUOuPoWfp1C/qMGMkZnP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ikN0PMxsn+v4nMOemIyAwDAEYGNSvaDlYNRX3OuM/Tj+DMzMwnoZmZmYTCYTDCJZSDHpM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birV1renbdILnELvAZ8JsUw0mdubJg9MH6mIiByfMC8YmMdB1wZj6D9OZuhYk/X8Z8TDth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zPXmeAMu3jp5jDBxFbEsOS1jKUtMazJK3bbBq1guvVdInutYJnEyZu5NJmLJ2mjV4Ko0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wwCDq3MPT1P8AyTD/AOkJ6EudCgxBG8w8zE8QNgD5TEH33cAHOmfx9B64zKANNV+p6hu6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2oWmDmcQHpz0Uq0OZv8Al0NYJ5DBgYTPIKzGIeuGBCZJWGZGBiI1hLdD/CepE5mIeph6Y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oQ1Q1mbZieJt9xNIxr1JhURkgSMMTHTe03z4GGvMKQ1wpNpnktgRhmFTjYRBMxugYHoJn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Z+f4MzPTLTMzMnrxOJ+MnqzYnyaDCw/QScwnEUBoKlyFXLT8+qXYmk0nt6MdDwPzmY6Wcn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MCZhPBaJyfpaET1lQurMP8Y/g/T3OiVhjPGcLvitGO1z8oK5SCCTiWZ3Ebl5rh5H1+h0d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6zRv9N+kdFnp6rT6ZvsEW0GLyFyJmA56JSlfRlBHeFTK6P0OGFvwXdGmemIR9DBs2uyAf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MdcTExMTHU9DD1xMCEdDDDD1MIhWFYVhWbZ7i2e6tnurY2otM02o3xpiY4xMTbMYgdo1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8JuUxFXdvM56lCZtgQAYzMTE8dMibhNwhx0z9eJx13GEzP0b4STABPE5PTwO6Ilf0Zhg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cCE7mbbtcgRrFpo9GpNt0YwdCIviHwVgHzHiswmeZiY5bz8jAMAfQ7YHMLT1g51h/hPU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X5EcCeYVxNmVUCH7nbYwMvGRUedSrAQwCFZjoYJ+mk26dWyPW3/7afqERdzHhWWVCI+Ir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Q9XrR4NP2yrh4BmeIyZg8jBgh6ETE8TMMwIV6LFhEAwMibvqz9GIRCJjoehEMIh6kQj6D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TExF1Dge5nujPdNPcvPc2T3Fka+w9UusSNZVlba5vBmZnE3TdibjjnJySMzkwJNk2gQYn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is3WmH6R0PQ/R+ZZZKR08/QYozCdvWxiIqBA55CBpqWOs1VaLTUxxBD0PgsEUXpO9XO/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TOOmcTcRMhgVBjlUVLwZmyfuGbGhqJnaMKT1bHv28n+A9R9Yno/w9LRdzgEp/tnkNFO2K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8ryU+QOs/wAb8t5E89DD09J0tb+n0U9pvVau76e/XEAmIBF4b7j9sZRtrLIPzW29emfp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Ck6hoyq8cbeg6EQieJgnpiMpxWj1jEDETdmY6Y+gzE2wjr4memJiYhWbcTE8QzEImIRC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MTHTEx/BlpS24eZhp5jdM9AZmZM3GZ6D6/P0Z+sQ9OemZ5+gY3eBBD0PEHyhOJ5g5jcL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tr7fb0ej6Xs1E/Qx2qthaKi5wIAIMRmQBm3xKiDnMJmenMEPMNSGVO2d07gybcDnO0Z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/jH8Gnp7elDBYh4InGOIeZcuIozDlZW5ix/i7HdpPzBiHoeg8+kfD0xjCc1P5g6DoBGgZ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vEXY0UAzaIVnyHTGJiY6ANUVcWzEHMNZBRw089MQ4hWciAzdMzzD03ECbZiGcTH0YnEP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kKmFYUmybYRMTEIhWbZtm2FYVhWETExMTH8VkrXC8zMxwZ5mIMZ/PUf+n+AYeqECNZmZ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cnrjMHLmeTvbEY72sbYGJLZFKaGk67VWNMzPAnnoaUnaENbTtsZ2rcrpxAoSPnMMExGZ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r3Ra8EtAQGs85nq/+Y/k/wAOr0R01H8CecAgjivkeYc9CQYTlBYTNwn5rPx1A5BJphgE2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8enjiXZWj8dAJiJDD4pVduIJ8hLEc9PkGOYGhzDMzMzDHdUljVmLZ8ktVoJbUrFm2vMkH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zBEXiBsGxBYqpgbevMIgHTH04mJthExMTEIhWETbNs2zEImIVMKmY6ETExCP4m+bTyZ+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N/HQfwj6ifrEHUnocwnj8eSDmfbM5PjpYSFLChNocLXh9dY2ovoqTTafMJwByfp/0SHgv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2sClmbPyaGfjDTxAIMYbJFmScABmzDzPWB+60P8FFfdv/AFEn/GP8FA3W7sMcxfIyZnKs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vyJkYr8H7FP7nqOlOk1X+omYeh6ImFfzqeKD46DoBDNMnd1OVqbcGUtmV3gTuLnPAb5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656YyPalWYZWxe3dW28DIjfIYasKQwHMxDMncRCPoz0PEV4GBh646Odoz9XPUiFZiYhEI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YVmIRMQrCsImJiYmIeh+qtNvXiZE8mCY6H6PH1Ks2mbDD9Z/h8dHMVejHgRjCIBgYycR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3Etl86l00um9J03Zrc5PiKd5x1z0WfjK4ezl7MznHGOcBYUm3EC8BXmybR0aWfbBkqxx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8HoKZ1/qyh9Af4PTxnWWA5wVhXBXwn3OCypgAmOPlk4AOKnxFmSp9fO7WKOB5hjdNFT39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uggg8AcN49IH/ceHldmyG6sFrEIxtAO6NzP3FZWYVBhtYrFYwE9XrUndO8odvF+lOdLe7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xLeSYcjp5hGIyZl5urGjuczMz0byIpMMwehUGHTAwCY6GcdMCECYgAEz0ImIRCJjEIhH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wiFYVhWYmIVm0TExMTExMTOemcQ8wzcogIb6MwwfwGzE3mFj9XjoeOvP0iflmwADADMi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z0tcRsvN4AppSsVf9w9QmYcsRM4ghImRMxc4xwBxamYQywKSIAYK5tAAENirH1MLWPMT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cjbmZwJ6rg6OyH+D9Ppt01yd6vH8Ho4z6i3KJzXYJnax+QHDDyvlsROY3B4ErYFbRPXce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6DTm2vLL4YqWNoKnqpi9PRf87tsWMwNu0rCzYORM8Dd0wQQpVQZx1zMSzSLY4BHSxEsB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UlqJvriMGWF+pENa5IInHUrA2IG4Fn056cQzb1x9OBPxMGYmJthWFYEzCvJEMxNsKwrN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bNsImJnEBBhPQUgwUr08Qn6AJjk4E8zEA6H6/wAzPX8dd2JvzBkt4mYPkQDgifj8NPtA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bLs+TNPQUnql5M0+nGmpjQALC0ByPE8zEE7taz3AhtgtDs6AHA3N9w63XkHzAnUmKzRzx5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/FeH+DQ1lNF8kbWJ29V9foI/7gDK1xY/kwfb+Py/n8ZxMBgAQaTLGAq1DG62xoYITD0/T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HLoPHrdfb13QDovT0GvN+/EyWhOJ8TFIUZnyg5CHEbhT3CVrtVs5CkjpnrmZ66rSMXq2v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uyxGfoIE2CNWRM4gOeuZugaA56Y67ZzOZ8ugmZn6MRlMHTAmIRNsKxaswqBNk2QpNs2T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2zbCs29CZ4mczzPx08kiAdM4+nj+LHH0k9Aeh4irmYyVIhyZiHyzcLkmCMYJa+1T8pjA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Vem0EnIWZ6GZ4Y4nmAGNeAcs4rVRDwN+VFXalzQwxetmnbJBWb5vjNBW5mFC2eW8eBPVP7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/Unw3n1pNut+oT0Af8yHG20DI5CgCbTsI3THxGJZKicWrzXPWLCnp3czCcwGKsxHmmos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4YlbGWnY36hGXgExMRY7z0/TnT6I8GkhHaxNz7c5+IG6OFEuqseAlYpYjDZrHx7eQw4D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QdLKRZEvwSEBwMYyMskDBxMdWMIBhqE5EHUHordcTx0MXpmeZjH05EOIBD9AwDqLb7Ia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CuZtm2FZ2+Nk2QpNk2QpCegmDBPAHTJEzn6cfRmY+vz0Mx0E8dPzFjRshUHx28n4gnEz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ABz3D9xqrKI2THHvNaMRpth5OJgTHQxxtKvK97Ts2uCAlV7ZLx2ngIec/RdSDOw0qpCS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7I/xPqo/4xh+v0CsnUkCKs9cr/wCP9Qn6ex7k+ExFOUUYIDA7lZlSbRAds3boMLZs3zCq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TJHRTCeGafpvJ1rKxFbCxWwjD5r69WRrOAB03YjsWiAbtsKkQCAcqvxxg/gEBe827Jsm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8NtywEr5jKu0HAyGniZzBxOIRyyhgRZpohRwuDMLkjDVW7oNsOZmbocGETzCJgQrBjp5i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/jAxt4G6eIph+rP14mJgibN07B2Y6FDjbMTE2zE2wjpx0HTz/Lj+AdfPUwxfOJ+NjZdh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VVhhxgLxH+bqd1lVSrPE9R1HYp9O03t9OZqNfTSavURYV8DqY7bAzlivmq1e3uVhb9jo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3XImYWELRowyWIAq7lpbTXz2l2fV6Xr0TQ/X6LX29CKxD59VrZvTz9Qn6dx7kBcfaeFt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TqvPDMTizsqrWKRFlmSUGVtXbYV+OIpj9P04tKo61hUZ2s1CoJU7Mf1JsGqIiNMzesJWZE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ID8sc4mcgHE3HDvwVfdU++MhUliRhlNZndQm5QBU8t5LMBBaCH4mYGmczdzLNN8hZvMG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SSBnGZnpgQ4jJmDIm6cGEdA0EMwczzCAZxD44mR0NBUJnb0x0x/BgGI5rW7fbO2QNs2z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vTgQ/wAvn6yMhVCDoOuTD0/Ig6AAR2yQBBnBh6GZ6YxMy9jh62CLwCcTcNujDazWwgGB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+phtsM5M5ixfFe4s/hs4uMzHmflum6eYOI3M2xhGxh+SfNWosqHvbp7y7PrmqezSvD9Wn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oBY5tLWVfUs/To+Rh8PyH+UaZ2pCnz2RTulte6KzOjWDAB2F4Wm+b1hYTOZ+nnxraGDK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B/UNWNU3TmAzAMxg/pzh/wAE5jZhBwrMYwBevzwJZXmNnG9t6WboW/bV8M2TK2DBlIbJ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1Z4iHHiZBjsyyu4ObqVsBNlEVsRTOIVIatmaBlPQdeZ5hQTG0q+6eeoMxuBXpxMTHQiY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6YhWFZjpnp46n+Pz9OEEOPpMz07iTOIMmFpu2qGNsC7B5hMz0PEEaAZ6MdorXJVNgewL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2Waelaamz9BIAs1GYck4gWYgExBKBhQ+YzZh+U53GE4fMwTAkAxG5KptjQtDOYenOPWPL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wJtBArQiyvYutq7Wp+kT9O/bkw5m7DDALAdgYKrDwlTIIpibccJf9o9Wver0/piY6Yn6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sUAq+yWLPW7c6z6RzP02PgPuZtp8wDE8TPJ4AtbBtJL+bKuWQ7e5wjoEr4VvuU5ByCg3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OSs4mICZums9wYvuDFrOAomJmFZ4g6ZnPTAhUQ1zBHXMEDQgz5QcQz8/geZnqJiY/hAW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MxMQ5mRMTbPEwYTx9GJxiCGZg+viZ+nPQZMxLKVeLSgA3YM24DZLJ8VYkzPVIeYYBBMx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imanUrVX6Pp5+JiYjsFFrm0qMQwLAvTPBzjG2Hir8EfIiHieVxmzA6tmKOjAkWZSWTG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/V6Ona9PyJn5YMFfHr1OD9In6cGVExGxLR8q8laM7f2wyHMVj3GY9xc51GSlRBn6gQ+3+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TPktZKhUUmv1zb/AFD6v08CtDqJjdXk53Zh5jKc7+WzgnLciKTDnc2/aMxBYZgibIRG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sYLjgTMJE468ziFsQGZhzOGjKVg6OM9OOvEIBm2EdM9AwPTmCYmOmIAeg6Gc/wAOTNxh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jx12kzEGwRipBYTP8vP0AdMwzPJyenAhO47dkZs/R5mds/ExPxa3KKVrLnFFCrLbDWbm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2aj5bWcjg+JmAGV+NUStQs4awRUZo20BftA5bif7nhCP3yQsa6Lbnr+X5Fm7D/YeJxD09Y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Zi1gV45wRC2RkAeutnQfSJ+m1Pt55lgmOKuCMV22AmKxl1JBCDHLSxN0pdd3rNe7QND9P6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lZWxtyxCot9ax/UvoEE9Dr2+nIeMsI/ys28AETZNogUY2jIQTkTcZvyu6MwzvMDcZ6nI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8wZHTE8QgGZweOghAng+emMddohHUjMxOcKRkc9MAHP8ZExMdOJiH6cfTj6R1IEx/Gcf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GzE4hhmBD08CfnE8SxwooqiXMzVVKpsyK9dq3FOnq7delXJPEfVAHL2kRt0xBM4gcQMZ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1zhx8yNsPmwDf/v/AK//AL3/AHRPKnoZ+HEuHz+MVSZ+zhq9s9c+5/B+n0yrva/MO2N58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56afpWfp/jQeSRG+1cbvDuPk6/GuN4GwQfavKn4vcO7W4x9XomPfAjDIHhEZbGnqf+b9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zukwPEbdAd0/PTM5BZoFGWKpMgn8RTiA9fy3UZgyY2ckzdnqehM3YgwQ0xG8Y6EwY6kTE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wOZwf4c9D9WOh+ja38TTJh/kyM+f4M9PMxwBxlVnnriZAhijE/HJgXozYCg2uWL3osZQ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tS2ANKB2MiXukVCDxMgRnE7h6jOMsYmwSz/HXgN96+SYW+R+/wAA/wCRYDnByIkzPy324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+FX7dhM9eP7zQ/T+mqf3MYnOdsxMT1T9v01vpE9CwfSscgGGvM7UKc44wMcTORjHT8tj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r+n0P/OW/aDqGjWsQWM9SGNX9OkTuahoJ9sBinEVuFYzOBnoeYvnGI3PTAn5wCOQVbPT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YGTM5mRMGCYmOMTE2zbiKc9eMEdAYAJiZI6mHmHPTbCsEV5x9ZH8ZE8QTE/H1ZmYZj+LEA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UT7o7Yij6D4mB0xBx0PMY7xnC1HMLghj239SscvTWEqbORqWxY1lgNcFc7UFJJ9uROzD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7L/2lJDRLGSC6shyzMqkRuWOZ9zfivmwjMKCYh6KmZYpwDgMd87G0hRtwAAct+oce6MP0+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CcZ6buPWfl6WfpE/Tp/7eDMwTmHjoCOhjTMzwIk9fXGvP0+ln/uE/HEM9S/y/p9IT9+G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o6Z5XmE9F87cx14PBaLzMY6fnOemYMTxARncJmEjO7gzMLTiK0MxMRhmYx0Bh5hUxcjo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oGgeEwHpj6MD6D9WJjj+IzbMfwgdM/RjnpicTPQGAxjiKMwDjjoZjnAmBMTEK8eBbhiFlS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uRo6tECzDMbfETC45Ew07IwgCzgx0lHlyUIB367T36i/sWKmx4KGx7ciXbqjp33FsFa0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9zXGvrjXrO6BFurnuqI2pqMOpE9wBDfz7mzHesM3uZ6r/nGH6Kl32bcQEETmEwT1+wp6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/jjrmPmHwPMM/E/I8nz+oP8APP0+nnGuYcqIkYAD1Vcar6BPSMdknn8iCZgMXwIsEHUk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hVjNk2/IhSArEbHxttm1oVzFImRC0GGm0Q7Zx0HMIiibecgQNmcfRa9NcrdLCOn46YmI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GJAWw9TOZmZ6DmYmOuPo/MbuZHcz9BH8x4neQsT05ghMz0wICJicmeJiAHH4hmDB4mZ5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uY1jid+yd1tx1DGav/kxSJvMqvKN7p57uyHVWwai2G553rJ3XMyYCwhYzP0mf7dDCIOg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9DPMFLmJpYunUTV2m3UtD9C8HzD4ghmZ+pB8T9X6bswqnI6kZUeCJ5gg8iEcwz1gg+o/T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z+Ties1gp9AnorfI8zz0B5ggbgQnEbO0eJieJu+RxiK3BEBnmGCbgZug+R/I5mAYfPM/E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rA0ByJdlgiqksrW2DuVRCrDPHOTFEbpmEcdcHHiDBC/GKcw4mJtExDMfXiY+smE9B9eC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1VoBx+ZzDxMZ6ZEyBAwgcMCxx5G3A8TJI8Tz0B6beJtGfEYxiZtJh+M8zxPMb4zkjHHTz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IYIepg+hoJmE8HnoOmImndoNMoCoqxhwqzcmLsbzD9HpdXe1+eSeM9DM8/qV+T9In6c/z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JhgmOPB/J5iwmesjZ6gfp9PTua6yET8CetPmz6BPRuNVM9PxMReIDmIemedp6cRJtyGG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8H7QYU48ww5M5AJaHPQTH0Z4E/P5xnp+PEwDNomMQg5IxM4imbp5+jPQjqVnImZu3dBxC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c9D0x9SoFmJjocwBMMR/Ec9cw+BMQnqXmJzAAAcBVTkCEzMzGMXxiGARzMTOIcw+CmY/A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AIFZ5t56HoxxB0HUwD6DD4XyerdGOeg8flUJiaYwVqkAMImOXGYTieoutWhafj6PTLvb6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0PM/UWfeH6RPQnCepDPRoPHEx0HRhxjp+Z+o69uqPQGZmZ+nqd1hHBXM2kALma2zuaxhz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gOZicdfMDdFik5Q84gzMYmTlNzdVOY4gn2wTbumOR4nmfjEBMVuB1xk46YjBp+ATMzE5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EY9PMI6/joRCpmczxNzTcYGyfE+6bBMRvAb6d0z9PP8AAtQgUCZmYcmYgH0c9PMMxMAQ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HiHMCwCZmJjgzMYicx9xPAGCZthTha528QrtHmYniCCFFPTb0zz0EJ6nwYg6fiMMdcTM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iBswtDuMOYRPXWK6IwePo067rj9x8sOfEHMxP1Ih3H6RAdsU5FJYVw9ATPMIIgn48xm2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bNAywgCE9fQFK6BcxhGELbV/2fjp56CekDOqyvTYoM2mCYgmRF8Dx+JzMZMyYYfMGMMc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RyBy4zAZmZng/nfiFsznO6boWgn4AgEC467p3DPPQrBmBsTyMdD4x0z0IgyJ5mIQVC4x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nmY6YmJjp46jdnj+EdPPTP0Eicz8k5nHQZn5yBD8oPPRjAuJyYqz8jmMYDCYzYh5jHA2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JtzNm1Wj8senM8xOAZkzmFp+c9TDzMQz8rH89D1HgyoEsJzD9i9eOn6ifNpg+n0wbvUYT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P/FP1Cemvv8AT89D0zCeTPM5EUz/AGPA8j17VZU/QJoU7OgZsT5GMJ6j8dF4L9Qenoo/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BnE5n4XoDBDnrtn4Iz0+UG+czbzja5QwZmevDR0ZZuXoRMGYnbyNomwQKJtGZ8oOZ4h5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9dxh5njp4EM3dR0bBhRoFsBJaLgQPkbtpDc8/URMdAW+odDBzMwwdMdMQnp4mJ93XM/P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VRC0AjMYJuLQvgtti9FERecZZ2iAhWw7WMJibemOEHOIcTMfITEM/JhE2mFDPEZliQHj8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LRFCTPH56mCEz11t3qMEP0egru9UzCeRNpgU9P1Au7Qn6lnorf8AbPJz1zgsCYucngr1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/es+j8IVNQ4KFjPz6uD/TY2DMTE4gE9Ir26XEYTa20LBXNmBiEZgznyBAQIG43NnORlgu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TxMzM3CCZ5M5hJmWmOnxnJHywpmYDCZumZkRuJgGbemMzHTg/RiciA9DB156ETOI2DNv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kGCeenMyYTMnrtnEPTM56fiZmzdAOgAU+IJnpmYhxB02ibWgEzDmEgTzFqaHZXG1FcWw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UQkblgHyPEJ2qr7TaLGrwVrOSeZnAGJzlBzZ45gjH5ATxFGV2BZjAxwqwgS7bABiHpnp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c9ccQwnPX1Ft+s+r9NL/AMjMMGQueFC54nqKd3QGHrmCCehn/tymDqZyIBgsJwAWBg8Z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kcETmc9BPSbO76ceYMZHhtlyWqa3Im2YgEqptdqaO1QEM7YyqsZ2hu25faBCsK9MdPwP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0zb0A6CbhnzAJjMVSAGxBzDx0MEPQrwDiBzkQfRmExTDxMZ6gmKczaIRNv0DrjpmZMxwy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xA5E3Zm0zBgLCbx/CZnqI3XzMTEzGgBhIXqq7gQBGPP5Qk9AJiMen4zgCBAIYxzB5sOIq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ZxC0VMw+S3FjAQvM8DGSInl+AOZgwmKMgpiV8k+cQQHl22h3zGJ3spwYfoLTMV8Sgr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D5EU/LUc2QzHX8/psftLOBMzzB0zz6vpPa6k/QIBPRF2+nDiZmYxxA2TCkZsTGBPB8T7o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x0Ag4nptXt9DCMxsZInroHvcTHTSVn3e8dw4m8Cd0CNdO/DYd3dM724F8wmCAmZitiBjN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QdMCIYxhn4xyuJxBzNoIKqIoyORAZtMQ85zPyIem6fjMM2kEjEz1Uwnp5mOMCYmD9G2b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T28EiYhGIGIm/MNizuLDaVb3TGC1jA9ggbPTgRooPXHUxeniE56c5zNgQZnMAJjrgbeg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eBK+j+MHLcTyeQfkYq84xB0FrReTawEbbPjMEkjEyJkibosMGDDARmEQ4Ez0sMJE0yiE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/H4HRASdOmxVMMz1MbwBB51qbNV0xDiZgn6fXb6eDMzPTHTjPqd/udSZjqJ6bpPd24AH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VmJyIPPEBE+M3Cam3tae6lLVXT7FNYl9A2VJ8RyPwWIgOYDzrnpe+zTOrdiyLtqpdQwq+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IcdMzyMnAMUw+RyueitPABmegnmfmCGKdw4niY3THIhgbpxlPPEzyywYgxDAZiMOh6bsR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gxPxwemBD5gwYwMOJu2AWKwysx0Piy40TT313RgYQRCZuxLLgpN6z3M902BqLZv1RNfu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GORxCYI3lYWg4hz0GAS4E+6GATP0eIMwnoo3A8A5JDbYxyckQJAvHhYeIyFlCHPCo5hGT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ps+J4XBaYxMwAJN5mTEmJ5Djlt0rAVWPLS5/oAldLNKqQnQeWAnHUzyBMz16nbrD0PjE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Glp4mJiFebltI5A9XtNWlMaZ+j9PLM46ZmTOYYYIy5gBxgzHHEzPUeaGvOMWsC26bnrb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SpNz6pCl1buEAaOMsy5nplvcr8ELmETzCJ+V4Z4p3Tmf6ieJngNN0TiBpnEBMDDJ6eID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A85EMXPTmf7K2DmY5ORPEzN0EB4xMRoMTgwTwcxh05E3zz0/PnphoJtxPMboyBpXWFEBm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DqflNqmPVbWVfLPkQJmKEj3BJ7uuHVp0z0AmOcCOQJ+IWnnpmDAn3TImJyTkAtZyqlof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k9NvPgZyzeG4j/cqkwJyhzHY5XwUz0H2ndhyehJLe37jJpKQU0lO27TUpCTj5GBCsAJPb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syJwJkQZME3TwLacwocrWxi14IRRMhYczECzaTChmJgCcZ+Mys4E9Wp7+jhh6ZmjbZqn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0wJ6lV7jTupU5Mr09rr7VhP6aq0aXRpNJRTTWqgdPH1rDBBzD59Q/cvrrO75GWJuFm0C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BKm2j1unbrFGGoO4beHVSKmxcuM5GPEUCeY3T/UYB3TdmHy3MEBgM3AxcwcwQjPX/AG6c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iEAjJaYGXxCoEMxyQCpUzmCLx0xG6KcQnmeDkRuQvPTAm5hEsDw9DmeZuhmZx0xNkwYRk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cwjcGqmwCb9haxbZZogr+1XHE46boJmfk5h68meJ5hPQSwmASqkQ5xjmYwJnoOWhijJw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i1AHGQciIMQBZzMyvcSY6EztTtxtMUlYRIGUzlotW2Y5BBnbhqgrxBCPjs+OxpsOFAB/J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MLmdyFpz1AM2GNmYhWEHCqYyGFcdPWLXq0rdDDzMTHCNvqmZn6DzPVtMrpo9IGcLKuYx3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P0s4QZ3KOvifljtW35tWNiMcxt2NQQB6dXi6t8xTMkwQHBvTu19vEoc2FX3LkiWedLez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fj+TD5sHFZgaE9M9FY7h5iNBAev5EHkmCOMMJmZg8nI6Z3QxhPE/G6ZikCYgaZhM/MPT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PEUxgGmCJvAn4yRDgz8eYYMmDwZnoVExMYgzCmZsMAjLHHGMx8xOIysPoEMzCZk9Rz08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+TKvTzMQQt0/Ji56Ku6IgUMcwcxoFjVwLAs2wqJypLIy70VTaGVrFSC/g3jI1J3HVOCdU0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6gxLgymxRO/FfMGMblB3MZubJdopM8wLNsxAOD0MU4jdM/ENA+IzAwGFoSTDOZiN5xNTQ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D1qQ2uBgTP0MZmahd9O14tjhg3cRwEina5TsuMY6iYmJxMTx0xDPUNQK1RK9pNazNcY1y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LFMzHG4Fts19A7pD9ytlVM5jAEf2rUcMEbM3YOYQCuz5Ec/jETxxMcnzB5U5i5zuiGZ6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gxhBMQ4gcw4JYGHwPAmMzicbopxG5n4bg5megxG5gm7MImMxxMZgm6Z42c7jFOem2bRn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aeYVghSfIHmYhrWdtIEeduxv4DBMdMczxPxkKoO9gpiiEzHQ9BDByTDxBhV3Fo+BBMRy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9VDrsN7hmHfM7uZ3GncaFzO403tnkg5iiEERy0XGPMAGBkxFEcmJuJG4wQTzOYc9R5I5/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f7Y46E8ZhPVgGnqWiFjnSW4KbevoaDuzIB6YhhjclLebt1Ld1mmiGdRXaSd+0B1ld4U9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D0EPmau02alLGVaVW19Rtqta7ApO66sRYsU9bcLHdBNTxYl5QLchjr20sfK6G9kYNPEX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xkvwVPEI4PUHEziA5Kt0BmenI6/hZzheIOIZz03zgTwTM4gM89MxG4lvgTEExC08w8wY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YgHQGNgwEzzD08zHQz82MESvaYyYj74ttyE7Hmznu0ITraIdauG17Ge7uP0564ghMxiY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67oi7Yq8Meeh+gwdECmMMk52opaY5ewRgJiGW7WgrEAEIHTEPEKzaBNszEHMwBCcxPjPJ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MAiVxs4T4qOpOIu7AIyeqzHJghggLGFYQMcZ4nEJE8zkxkNotr7a2VZXUV1vFpQvp27Vm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MtQspIZvnjtjeLttK2mUOWZzk4WxK3fTwEEdBx0bEHQRoM7pmGNDNEN2orEEHUQy9Syeo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t6VNvrGMRMiFpmcCWDcq7sV+SI6mHoZ5AimJ0B6iETOJ+VMPThkPg8GfjmKMxkh4I5jAi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JkQ+RzFbbLPPBmIR9GIemAZkicY+kjIGnRIMhUaOgmRDp3zZprLJ7alYPZrBdUB3M/wD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yIoAjHoIevjo/CgHHmYInO8vM5Dvg+YZz9GemIZjnxAZzF2iMRj8WAzbxtgxOIPA6Dzi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xMzGYfO6LxPE/CjoTDBwJzmZ5MEPRYBEZYezurJl33ajO3Y2V+6swGCCeemJ+La1sDUOk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SkL8WRkgfEawFaSF+jxDzPz5i/djEXAv1tHZ1c/C7Zbien1YprEx1xBAN0xL9P7jR+IgR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MCtKQ5EBxBzGELZPlcSpuWPMbqTzzhYpgMzmCDxPE4MxPEQZm3bch2liBFwYV4AZTkzPC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/ivzcIeZ56eYOQQYFipy/iBumJiYyfx4g5GDB4ZPkpOccq3PUGEZAxtU7eniD5DmFcsN2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eTMQQ+c9B4wJzPEaL0/PXjqByWmcBeZfxHYRd0YmfjEPTMxMgTxNwJ8wmJzDtE5gOISI3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/IWYmIDOc4jHkDM/PQxJyBjqZ+FbMaJFjwZh8DmFWazaUVCu2yxkL3ZJYua1xFggg6gZ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7LdtRadMjK2mNcPECMZjYK23KOv4MBwFOCeRYuRqlXWx6Lq27K7GGDp6DqbiFDKsxxwI1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mQxyZ3uy3q+jyVE2wodu3MKgWIMRzz+E4DE4QcnmOOQp6fabGVFv9XQQ+sXZr9aYTR66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s9Zo0zH9RW5q/UZzo9bTrEi+cz1D1fTaRm/Ut0/6j1GdJ69p7m3BlAAE13q2n0Rs/Utm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DprWQqwYRc7RGlbc7sxhPE1nrzVanTP3tKgxDF5mv11Giru/UZ3D9RanNH6iRppr6dTU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8bszWevvp9XpLDqNKWx1x0tdKq3/UV+/Rv7jRLkBRMTaIXOBepOfoJ6DrnE/DNAcw5xUN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uhOITBnr5LNiKrGEGM4QOclhOcDOJiActknBmOMEzHT8bsDcYI9gqX3UOIxGMiLiYgEx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mfEzOJzB4JmTAJ+RDiNPxngQiERhwojwZifGN5/BEszXTpvlSUj75qOX7fFaxRAIIPo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OTVYRH5qr5S2xUltzGaJ8oPpWNwTgQ3V41aJZGfUIvewVv04g1W5KKdq9sTs1ztVzaBO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jli+nagtpqUjuJRqK0NS8T7hjE/GMjwQcGxdyrmZhnqesOqu0eis1UX0ZJqfSbK1VmRvT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65r+ylFL6i2r0AbdX6FZWmnus013p+rTWaXkz9ReonT1U1PfbR+neLv02m3V6W3SW/pr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uu9lp0V7rdL+nGZbf0wmzW6S7R2/prXtXqDmCCcjoJjE9Y9Uo01B5Ppn/jkyYyz1LVDQ6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ovQLrkb9M07fUfTLtFPS9c+i1CvuXMVsQmfjMM9T9T0+kQkk+kD/to4mzkbs/mfqHXi6ye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MSsCMFJtrBHaZZ3bU+kdAIBLczdyonAleJmcZ/GMnM5hhfgYaZ58DHQfEeWyAHOQ8JhO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YIjZj/OZImTC/DExZiBIdMC1dNah4eZjMXiDjoIODnkLGIwsPPQ+B0Ig6YhPExzjEZuc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Qjh+JqP3dNkRrAI/21abfNTWEatYqwCY646Y6CZEPlvFtO+MdkWziy1Y13KszTSnYA4g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mGnbBHaVYvEsyY1OYdMM+1ldIWNx9ecQYmTGHF+kR4+gAns0EqpGcYI6rz05MRcz/XAU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KtO5ZXWKkmZ6xUK9X6A+NSfiNRYbr/QKBVpswGfqGgVa39MXldQJ6xcb/AFH9NaUDSwnM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Yo6Pvq/Ut3c9T/SemGJyD+pK+56bpmKajOIcT8jkYnq9jVem26m+3r6TqkOhS5Mnkfq24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/UPiYMCamhb6rV7dn6dsNvpcxMTBnqtjJoLNTdb19J/8X04IKz17X+0p9H0PvNQ33ek/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xDZM8skwJgmeJ56jnoxn4hhGZ+MT84niGFswnkAk7cTIEBzPMBy3E8wLiXHgiYzNsI5d9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zls5Ax0LRjmKOniZEDz5GZacmCKpabcHmEmCeAsOc+J5MSPPwDwfI4HQiDiA8HwYPGBh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hoqAg6do9Jz2x2s/t2ne9aQLNsCzbMqJ3qQfc0TvBpuefuTDzDzY0FYj6dHFugh0TRNHi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D6CcRjBARn8+YsYc46MMweOuOmMxuYCQfMI4ZYVM5mMnbPBbmLxFbEKgzgTfH5X8epaZ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VqYYZ624bVeiLnVeovs0A5NK7KwYJ+pVzpfSH7fqWZZ6BqXs0FB0mjhE9bt7PpIGTTXs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1Hp+iTRUEdP1RrEXS+l0HUa/AZQuIDzNswGHZrE1dVftZ6WjJ6f5goTPq/pWp1ut9D9Ns9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INQ/cv8A00hT0zPVY447Vcuqr7E9K/8AGDmfia7VJo9L+96jrtLo00ukf7vST/22Awjd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KIev5M4A3gzOIDkcDoB0OBPMPEzAMKWxFgPJMHHRRiWNyYxAmmRb1sO18mGBemYmYI3TE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MGTB5LCYzEBEEA+O3nBCYJOIDCOn3HaBAIeZjjPPJmJ461riGYjQifGeDCZlY1iTVOmL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GNbkNZ8Kh3LFWbTNk7Cke2qz2KotaieBkwHmDqTB0xNsx9TeZ/qvMME/LxYfOOBwMdTM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Z23YfgtM88wj4pMwczkR0OO3uUrx5hEE1/qK0gku/pem9vp/WeNBRzcPOYBkfqH/AMbp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iazWVaOv1TXvr7v09oDfqORF6fqH1DUaK231vX2LnuWeg6bSU6ccTJg+U8TdxPumoyNP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J4nmLysdlqT1v1j3I0Gks1uprqSrT5GecnoGh83f489I/8XOYCFX1vX++1X6e0HtaT4f7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gGDvCEZHkQcwwQDr46ZhmDFUZPTPKrMxmxD8ix2zknbC08mKvCjEYxVJniZzDljd57eQE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gEzHJEHg9B4znopxMwCJmAYg8lucmZ2ovMbIAwIBGidDuEVuh4IyYOIWXPcQTuLA8JaD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hnbnZUzs1xa64FUB8FNTSUJeb4LsSvuXGmrYoWYxB0/PPRj1bzAenmY6DoZiYgHRoTPM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ftWYg8dM/VjHRhw3TmHiZ6Az/UeVmMQ8xPtHnEYDOs1NWlGt9Tt1E09Fl7aL09NPBPW/8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eSp2j19v+26TnVKTM5JcVr6j+oAJbZZqLPTfRjYdLWlauMD/AEI3TWenafVm30DRY9V9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2aLUae3vU/kmDmc9M/LV/489O/wDHsOfwVB6epetafSTXa6/Wv6b6RfrJotJVoazzFOJi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/jz0j/xmOcz9SeoYn6d9P9xdD4f7/Sv/ABnTxBGGYs/P8AEwcsYSEUDdEmephx0JmMFc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hZmjGM2yKMk+J+ZnEzD5HyLKFAEH3GZ6E9MxWMzN26K2JuMBJh4m0iLkuRy5wMEzBll9d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iGG64zbqGOy4zs5JRYKq8hFnEzyenieASc558wwmZxARCcy6sEPpAxOji6USusLFUECN0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MMsAcfTkfQOnPRoIBx+c8Q8z8CZ6+Onjoeph6Hjo0PntgqyETHPQCH7piWfFl5nrHqY0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8Wpakxjp6ou7QqcMrblGcgz9RtjSekJv9RLAzVahNLRr9fbrH9O9Ku1k0Xp1GjBrWE30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MouW+h+RGQOty7Lv0yd/pJXkibiG/OZxNav8Ax56f/wCOgMJwPWPWn1B0Oiv1tmg9Co03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tmDHJEts/wCPPSP/ABnS/m6j1bWUVf1vXT+ta7pT6vrKqv07rb9aT0/BYImUsn5ExARC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EYKRBwW6HoY0SGZiDongZz4DtvjHAXgMMtiE9SemZ5IWY5AM/GCZgCYEZeMQYhm3EEXOM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6qkQ6sGe5uad7Uz/lGGq1iuhqi0VpCY2QAMwjoOJ5mcw5gniZOPz5Y+fPTccHyyhwBiZ2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AT5YnAjY3Y6E8wmYzNs4g46Z4HXExB9IhmYGz0InlQMH8qehmZzCZ4H4HjoBDMZh85Ks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7U2gQ56AT8rMZAXb0u5q1l/ttL87rfT9AukqxD0MsUOliGuz0i4XaUTM9cv7up/TVP7uJ6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F6aL4uIOJxDBgjWVGnVfpm8Wen4wmxSNRctNNjb7PQNP2vSD4BMOYZ/riatv+JPT1/7Y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pV6Vom12q01CUU5nMzMzMKgwYBDTHOJcgOnnpGP6Y2RMz+jaEw+jaGD0X08z+i6DFgw/p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0en0kMHS0Fhp6HrOJ4jzOJknoR9BafleZg529SYYBGPRfMMU5U/thmzN2AHzGzPEyZkz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RDOemMzdiZwe6gndEOTP3IHumLjO0YNOjRNKsSjHRPvCzbNu2HJCcdGzu5mYOBuExB923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iGflurQT8jmPgTz18zHTEIxPM/HU+emQPp8/ViH6MQDmGJxDCIp6oMQ+DuXpifkjp+en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tvYxB5gxnAn44n5E4mMyz7f1E+2nS3HT3/12+f1y+f1u+f1q6ena99VqPx6zpTnS6h9N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sZWqt7rdFp10+musNVJOTR6zdTUP1BeJ/wBRamf9Q6jP/Ueolb5T9T6I79Dq7dHdR+o6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6p6pbrz6N6e2t1A+IzLNTf3P0y72aCEnAM1rf8aemn/triCeu2931P071OzQV/8AUepn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pn/Ueono2qbXaMrzfqbxf+l3NmgI6bpf/ZnpI/7Z0zPzPC2/3fSefTBGggM8zbjoRg5n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HPiJMnJOZjM/HjoJuiDJY/JzAJWObcRjD4M3TPTbPELibgZ4gM3NMtNlhg0j49jx7FIN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CfnGJ5ipk9uBAsBaWeAG24EHM8wwcQQ9PJ5wYJy04nM/CwHmHORMdPyMQnoTxDM8Gcxs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Ew89BGUND9Jgzu+gTHXyMcifn8+QOg5nmLM/MMMDpiGcdPMGYR0aN5DZh4bieAIfCZim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TxrX/oSZPoKw+hLP6Gs/oazRemDSXbZgY1XpCPD6TqhKvRb2Ok0lWkCmahO/R/QEn9ASf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g/Tqmf8ATSRRtXzNb+nqbWf9P60Ff0/ridJ+nEDV0pTXt4jfptS3pmkGg05bI/J4F6dy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Z07jpd6Att3/AEys/wCmkx/0yk/6YSf9NJPS9GNFps8t+nEZ/SvTxoKMdCIwDJ/02k0t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I5Xx5jfptCdNV7fS+SBxjEDiA5memOSOAOW8YgXMPHQwsCqDJYw5nmZxCZ+ASSeSZkzG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j7SbFm5oxun7sw8KGMqqFRGmmVVbd8bOUKARQJsxAJWCsUTJEXlrNoDclhibRgJuCKJj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R0AIXAzxMxuQOJmfnPQTGSvQRvPEAyPtGN0YNmf7Y6bRPE/OOhg5nifk8Qc9DnO7Ac8V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pEHU/R+ZnMB6GGDxBB90AjbjM46np4jRoxjTxCwm4IMhhxD4DRfuPnyMZjiAQLPw0xxH8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i/IniAwz8bsCeBnMX7i0Qw5WHmDwDujRQDGGJjM8zBmeMxoB8iuBDEOYBmBczwdsxMZh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THRTCOc4PiEwdfwTGPJG+KmOg6Y6Ym0zMJJmcTEA5A5hPQzEK8YhhneTJcuQtmRWxjUV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KiPiHkYA6CtC+0gr9ruRGBYonIWKs8QuZ3gYbmmTDAJxEMXiDycTzPAEE4haZ4yZiHiA4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M/2mMzx0Mzx+en48Q9B05m3Mx0B5bAgh8jgjno3kR1Uw1LDWIaTAjiYeZM3Ym8QMv0j6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RMc4mIvU9M/RmGeJ+cR5iMvI82ElOeisywGEcqeFljbxGEIPT84jdG6ZzCYs/LNmIeRzF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wYYDiK3BbAzFaCEzM8nEU7SW+RWKcQjlT8W6L5CxY5GdxK4yMwnM28zPDQeM85GMcmcd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LmNy0/APTM5mZmE9Mc4wcCeJ+M8nyZiYjsFHc3QpcZ7auIMCKTDGMUYjTMavjyT4xiKm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ZuEHhWQRQXMPIKloqhQ1VcsxnxPwg3TbshbDCeR4JI38EYMxBv3H6AcmMOIMQjhgIQJw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1HUZmMLxNogg4+gzPxMz8QeD5HnjPE8j8/nzFE2zgsVE7Ym2BWnymZvWAg9D0bwsI+Ri+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IB0/A6mCN08xehmF3HkMOviZ58wcQNMTHL+fMIhxgiHz1MzyIGgwCfIIM4mcQxVWKCCP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EgMwIyjGBg8TyDzCOc4gM/1PMWMIjwNLOYIeJiD6G5gOJ5hgbBJ46eIJk4PMXzmZ5ExM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gOJmeITFGYfA8ZhuSL3GGxjFprUs5YjdMnHGFXfDDBZmY3Pf9g+MRw0YDIUCYEavcUXg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FLNN0b7d43bhl2JhAxsnbEVdsPMbg8wcAtieJ56Gfj8cTdOccTHBOCJ5g4EIzCvH5g8m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0Jn46FfiRx+DwVPJjTzGOJjoBmGAZgh8ngEY6hBnHQrAOhHQoIKlMNcKvPnMvC+CrBpn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9D0HTnOOjDqB8iOT9ricYbpthJEAzACOi+QsIMbmAARuT5n5YTHGMwcDHGOIMTPAOIOIO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Q8zwcwYME8zEzthPXPJEA3SwCflHlkXyIoHUwQwjEVjPyejL8YBmPwM8EfQDMxYx5xAIO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uecxRmDp+MLM46AKAzQYmRPxgQONm4xbj3ARlXrEN1cJDGricy2ndMhB3Tnu5iRumSo8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tkYziVL8Yx528lSw/wBmE/E24GOJg44mBNuJ4ng89NphsC3ZxF5nmHOcbeiiGeJ56Cfn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s0/I5jDMRRnpiMBP9R4XgY4jRRAYRzkYQwQ5wsMB5/EEboRPwvAmDDWmexWVFFQnZOdl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ie4rMV0M5gGBumeFh64jeDG8nyxzDwJjn/X8fhJ56BeWHJB6fjzOCSDDM9MTHAMXiDEB4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mCfECYngeRCDBMTOICVLczHy8jAjAZEzk1zOVyeviGATJE3TM3DcPpAzCJzAs8D89BDM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OYOYsJmOG5bxF6fhs5mMy/UbbDdg3XbojuZSiKfuRfkNgM4UUncm+F8x5um7A067p+d20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pUp3OukWGrEr0qIcxjieemMwDg8Tkz7QvM4BziHoBARu8zEMUbIfugxkJlX8zyzeM4Hl9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B3x+i/KHgjExPHTMBLM4yvRjzBDxPysJ5/HhGhwqV/IEccwcT8ZyOngfgz8YyTPE5hPy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hsP4hzCd0etDPbVZ7RE7d8t1NlMr9SpLUWLeGUqY3hviqnMZeScQnEaMD0UZPIHmKePw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hPJO8q25ccGEc9FXM8TPK/KKZX4HymcMBkeZtOPMQ7g3QmAxpjB4mIBDKh0IOH5EI+KH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xcwqIROJtj5nmDoIrZh5mMA/UR0//xAArEQACAQMCBgEEAwEBAAAAAAAAARECECASMAMT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QWBhIjJxFDP/2gAIAQMBAT8B9zJJOM2mBsWyhkYqkbIkbI+R1ZQSRsQSR8mr49C356Y8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Z9hIkiO43l22YJI+SfRxZ+JGx3sh37jyW1RTI7dz+o3OxOUWiSUicY9r32EReSRYTadib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I2II2IEiSPRR4sXggnxUJRZk5SSaiSSSbQSLqN4wRhPnyST40EHbLteLRuJSJRZ4TaMo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9yLQRaBK2k0+fHjR5CtSrxpxg7WnGDojuSSSaibRg7QJQavQR4S2+/gLp1IKUdz+uKRPxn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bnGBWRJ3IISJ9hBBBKRO3FoI3aV0tEjcdFj2H1ySOw/2TjFoG4JKUaZ7nRYST6brnFp8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+gqfux1TgkTFm8Yg6kxjGDYlIqIJWEk+xknbknbdkpETJ2O3VjqnBI75Km3YbnBK76He0E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z0Oh0wnaoIP0htLtj2P8ARvBKTsf6N4QQRZpkHYm7ZOMH+e9jcVu/Yn4wjOItOEWZJIpJ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fwjSU0ncdXxhFpwi0k3i820nYmzZOEEQT8WnF/giErf6NzeDtjF5vGKpwknCD/LSThFp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oOxI3OM3i7d0rRaMZw0kLKCDpebVd/Qx58XXYkmM4IvN4EPKSbwRaSduCCr8Bdu3Qkm6Z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RjqJGxOcJJ24vNq/Sz5c703jGbRaNpsnOcKl5EEbUYQRsrzlZE3kkm8kkkkk2m7vOzX4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sRuLfa3kMRJJDxizd3uJWdnThX48X+5U4Keqs7wRbSRnNpst5OyQ9+BCGMVpsySbRtyS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6qZNDNLIZFo3EjSQRjp6lSKbMWM9dmNqdhHcdntPBYTbtuxsrZgg0o0I5aOWaB0Ghmhmh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EjUeIhDp31g/A1bKvqRqRKJJ34s0cSl2otLkbaKXNntVWTgdU+ImarNXgjaWMSRF4NMm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k5P7OSzlM5VRy6jRUaaj+R/Ilmpms1mo1Go1IlEk30pmiB4TtSVZJEGkh76ExkbkCxgY7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ba2JJtJqZrfya2cyo5lRzKjmv4OZ+jmL4NdPwaqPgmg/gRQzTR8min5NC+Tl/s5TOVUc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8GlmlkZtXRWQQiCCPFQ8ozV1duzdlace41FnSQKmTQNbkkkkkkkkkkkk26HQ6EEEEM/k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5tRzGa/0al8E0n8RxkySSSSSSSToPwo3XnFkPraMEhkXXQ1DEhrcggi0eBJJJJJJ0OhC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INJpIyi8FPDOWPhFSjJ5IeU4yTjOE2mDUTaPTvYiO5r+DWzUafkdSXYbm8kkk7PDpFTf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763HeR4LJZQReCCCCCCLyK6GiCCCHZL5HVHYfWyUlNOkqqnbTuiCDhroS7SyrqsmLJjyn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BBBBpIIItBBBBDI22QMRVgjsOqbqmRKCuqelo20QJEWSg0kGkgr/ALdLrcd3nG486sFu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NlQh4SdyBlNMnYqqvoNA6Y2aKYxptqEVMdk8n58XVqhWglEokkm0kk4STvtEW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NDVoJd4KabQMfS8CpZpHw2KmLyTahjItxaumMk7M2fgyTtMW4rPwFaEJUkKehxe5w/7X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yUiXQi0FdJpGhI7GqzJwko62kkrmR7baR9h2jfWzOLFuKz8Fi7DYnPUbkpcEiZxP7YQc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mtmSTh8SOjJTvxKp7E7VXRYffwZ3X2FuKz8JFQhIashyPsUzddBObJKz2WTjqZO5V1IF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Kb6lgrO0DWaJ2Jsh3m0YKmLSNkk7D3Fkx2WNL09Uc+sqq1dXsp3nDphBGH2yakSGR1nB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dyrNEDxWEEEWgjBdzjU6arqJ6nF4ehxsPOqpU9WKqe2NI0Tg/DW7NmfbCDSQIq7jIE7K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U5qqJtBBBFkyR7Mkkkkk4Ud0fWqFqNSdqqoOLRzOF02K6/wCWm1bcfxFT0wr4eso4Sp7D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cPootOC9TJqJ9NT0Z9T9WuJTppH0NTJOB9Q+F0+xx9Dq1UZuzY+JBOLhuCPsU0uhx9il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22/wSpTZd9yrhS5ItBXXp+xz/ANGh1PVZVTt0N00Y00upwj/i4h/y19ir6etdzls0u0Ee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OOtmJ5UU6c+5TQl2ulF6diriOIQ3BzkKtMXU+korieD3NfHo/wDVFFH3NPycZrW4GVNN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CCPZrZqmR20+JTm7VzHQnQ/5FLqZT2OHXVw3qpF9fzqYr7lUUd6h/VUr9j+o/RVxHVbU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nKXycpfJykck5BTQqnB/zfsq4EHKOX6pbD7FLfYZVw2lOT36c3g6U9viOEc909xcd/dC4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qc39HMXwczh/AquExcOir+rOLw9Kk4ScOClcSehy2l/I4tKT6FHESXXCfX0jKPqKVTpa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741b68bjcSlOGVTKSP69TU+iKKpyVTpKuLVV0YuNUhfVVof1dY+I2a+mEevWxVd+G9+rh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mofAqiEyrg1I4NLnr6edybrddps7vw3lqX3Q/17+Lp78EDu/DdqXpcnGrVblbDF75OfDe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Jsrz+DT4KHtL8UW08qKFEnFphdNtDF4c+TPpqdt48J9CumUNRtUKWaEyvhqnqvDi8+8pd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199rh97VqV40WknFKShUohH/AD6+xVTpcP2K3+F2G4OP22uF3OKcOvUNQ/HgjKRVNHD+s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t8RzVnBHn6jUSTkxPKSTUN4K3Cf2OJ2OM5W0hfsp/iyty/QySTafWO8kksnaTgVaahj3J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oYsYI8eScngvOgi6I9i/HRVgt2fST4rYsJJF57/KVm9xQJT7t+oe9OU+07+4j3UekX4dJ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8FtTjHtX03n5Cs8FjBBBBHukPedkiMoGrogggi8YUkFSwgj8JggjJoSs86rrYd6LVdr09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3dbDvRartenv+LVZvbd1au6/FndYVbburV3p/GVhUsFnVdWqulHpoI9e704VO62OI7K9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Hrar04NWgWxXalXY1ah+pgj1jvTkthkSaRYVEC6Cc+on31V1g70fiqVlsQRnBGTRBSsm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SdScVZu04rBXa9dGzJO/GbsxFNvuO6zgWDwgV+4rz6yTUT6GTvamz7377KvOSs7L8RbEr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4qzIyVoIw6R40k+3Z1Ooho6iQzqdbRaMVfqdcVgvNf5fP5LGaEN/jf8A/8QAKxEAAgED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AAAAAAAERAhAgEiEwMQNAQVBREwQiMmBhQhSR/9oACAECAQE/AfXO7tOM3V4FSk5u2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vJI2ddCW4nBMFLPeR1MprJm3/cFRonc/GoISZBJXtuUVbwT9H42619XSsl6OPXxyQMa4d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PBESOyIPJNXRV9lXj07ohQJbFK2HZLYWywqOke0lb2KVsVbipNP7dim8yJehkj4ObIeU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3WSVqkKzewkQqaYPHV+QcyVftRHsNFb0EOpFHRNpGT7FSnYYjsVLncRVVVS5OjsS5ptJ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3jOEWjNu7pIxV2pNP7pFSqejoqllJJWpRRX7D2ExCphjHtuajSJRsIgSt36KMZGzT8E80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2mcYNLRODJFb3GrJyMq6ERb3wgjOMpsxYs1EXj1jvGDznF9cE4rezqHVOOndlKEjoZ7G4r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kcEk8EEWqF1eR13m2o1evkkkWcEWVps1xom0EXk7tXspKavsVRUSdCu3p2R4l7keii8W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jNL9d2MWTwSItOc5yIaizHfq0joUyylNshsq/buRKGt5t5a6qXCFRsUKLd8skZtjEh26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7TwseU8KExsbGycYGUqEIqpm1Yjt2mBZLKbLGSSCRK1TNX0biRNoI+AaslwTZ4PbGcqb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BuyG/oVPNGMkWYkTA6yGK8fBu0WjBuCROz44wWLsrxaBD6v2TIlhOc3jCfq63OrSRN4I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4Niv2RZ3gfIrTZZTN4kj0M2m82i8EYz8G0QPGBm77zVqrzZYzdsWVdenYon35pyk7ERZ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x8KxXgqXuJ39x3T4dRI9zod6bImNiR/YqW92JWS4ptGGoiSCLTaLxhJN4+HaIENwSIYy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MjYna8RZW7FguGcpxnCMZtBHxTu7vY7xhkDdnwOm0b3d2Qbc0Xm02ZOEYT8i7RJFq/8A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RFkuWLz9WW5GMEZQRyr4Oqy4GrPlZEW3vBKQmmbZb3d5tOM+wsYIIII5l8HUpIu+Bi42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9E5J3HfVvGU5wrQRZ4LBEGkjgXwTynKCCCBqCeBi6sxXVI2kTZKD3KmxCRUvcpwdo4Er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QjY6JXAvSyTjJJOUEZQRhF2QReB4IY7TbUyu6Eh7ipE8mhk2i3d0sHnNtRJrUk2kVSeC9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JlWzJFeSbSTnFoIHd3jJ9FQrvs9hiVvcneCB7EbCyY92LCH7CVot2PgmzuztblNEdYJko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jqUFLRXZDI9EyCDTvZkXeTZUyBbEyJH+moYu5wSsxnd0bWWxNnZ5yvQSSSSamamazUaj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OyM0Txtwap5GrK7NIqYOyRptiPe829zvBCJs8OspJ4NPJoZpZpZDI55JJPHUiTyDIUFN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2QOmReOHN3wNcEDQ6Sra0WSg6t7yJiX2N2Qs6qvoodpNe5+bfY/Jq6E5J4W+GT8h+Q/I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kmkmkikhGlCpRoNBpNJpNLIZGGpo1yLCCCCCLbY0ZVMkVRqWLItBG+CHaqm+odVoEl7n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9dbThGqTUT9Wb9hL7PItzx0wVVRmyTu82T4tjY2IRCNKNJH+kf6b/ZD+zc/cTUjUzU/o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CrRqRJJPH42azWazUah1TgsHvnBA7MaH+1Cf0QKzKRdkbnvAqSIJGTNvySyCIcnjl7C8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WrUooRVQnjVNDKWV0uo1Go/IkLybirRNlwQQQQQaTSaSDSQRfc3JJNRJKNjYhGlGlGki2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RhBFlwxZmom2kaKlIlB2LazVmSSUlW9k/YQ3BXUp/aU1uSWJSaNDkX6iOynz0vsdLqco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40ibRqkqEOBlPY6p6KfI5hitPDJJJJJvm2STfYgRBpNJpIIZuSTzOy427Kzr+jWaxr3V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QpFIz3tSVRG4qfGhw+kaCPodUnZRQl2UNRtaLJQVf4VOqCtt7MXk9h1bbC3Kp9hYIVYq9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tsbG14y3v1jK5Zno/H9n40aUOpdIVLfYqYvBBBGWncdqtjUSMo+sItSVIhCsxC6PLvsKg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nbsXkV4wrpkfjNI3BMLeytpNNujxt2kgpwY8Xi2ajVaSTUSSSaiZsxQOyGLJ1fQqXV2R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UUaeOqmUKbPZjZqKyLQhKGMX2O6KrKyshoew6oFHsR7nRTWNCQnBNpRqGdmwx07lVDbE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IqjVejq25uOcJJZubm9pwTHdcCJ3EMpwbN2KmLtx2VVaiiiN7xxMVW42N3m03VJK6E7L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muiWRPZECew3tInNlUV1irqPyNqGU1NlTgdUCqRKZpII2Eho39xMQ6oFVNqcKspJJJwj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8jt0apYiqrSdlFH2I6HWfkFVOSvXVOE3gdp+hGllO2KzZBpNJBShp2SNJBoIE4HuiF7j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urOkdJMEyU2p9yoklmlmlkMhkMhkMhkO8EM3IZDNze+5vmmahMmBfuHspPz0jrTFsahU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qruhObya0a0inyoqrbvBpGiBGw7TCEySMVghiqREkCdmhEEEG41vIiUhiX0VUtmiBVuh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JEEjNJpFZFfJVan0DtNQ3UbweHo8v8bM8dKaH40amS7ePYb3vIqma2NtmpkkCVoxqwVK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jNDpkgRBAkMjCCCDQvc7Ohb7jRVQjRJogpX2ahbmkhmlmlmh2RV1yVWp9ChlKkaSUEQV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7K0Xqym8WWKpFSkeTxzujdXopgdJ5dVLj2E1HNKJySHsOzRA6SIFuaD8SPx0o/b9Hftea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3KrrhqtT6NWqYrOynVuVEXi74kpFSljCIwq8S/5NUEk4rCpklPZ2STjGa2JJ4EarPseM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83wxZiItA1BOD75UoXJ5aN7U4LJoSIIIzg0mm8EEEEEM3vOH/Q7q1LgbFuaSL1WpHsMp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qJxd13w0qXy19C4I5EsG+SB02Tk9x4ajUMpFEmpzteq1NpX1aSSSSbQRecItBBBBpI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dqKZd3aMKFy1dG4rLFcLyb5nwQQR6aSfQ0PUjQh9ZxZdC42exF16BXdoIvF44ZJ+Ooq0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dtWc3q2E7vD3y1IknCSTu0EEEc0EWggj1cEWjk8de0MrqlCKFJVRCnJYRxVrfCMEJS4P/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h7FX+kL2us9zUajUSTm/jHwU9j6FacVz18PijVuR+RLSVKkrcu2mDTIqIIyQ2s5JJtqJ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ytbCzp756+iOFOBeSqnrj8FKb3P/ACU1fxH+lp7VRV+nqpH4qqe7IghkMmBORmxIsYykn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nu65KuuCOb9N4anTqp+zxw6XU9kUr8iS/wDpVTS1VXB5KFR17D3wkiTSkaR0oVKNI8JJ+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ypzwUXo5HwzaCOLx+byeP+LKP1ldOz3kp/V0atTp3KP1Pjbh9I/U106XD7zkkknikn0M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WCIGrUXo9GuBrBr1cEetRN6lwrGSbU93o64vfhV1k7UlT9RPwKxajgXArMXXF72ZpRpR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K0Yx6ufQTwzmsYIzXEynrKSb1d2fC5xjCfmpJxq4ldXqrZQ57FsKeGsRV16OPUx6iear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zxVmpirb79HNoNPxk8UZVUzaeaq3ifFWQL0sk2g0kZzlJPLPI+KM0Pvm/wBK0JSeLvir7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m84ySSSSThBBFnSnlFpJ9WiLQaTSaSMqCqhkYwQzQJJDu7VFHZQofFV2JwTK5I9NsQaT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QRi8uhYrF2XrIwnjn1KykbxQinjeDIyqKcH16WOGSSbPYkm0kk+uVnguBLkdouhY1FOD+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sSHgkR6p4spwdp+deSROKJzXoIs86cHwORuLR8ylI9hvhkm64FyLGnB8UWgj5eYP95Vw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5s18r0djynNWnJ4vJ41WVpt1wxhPyryjiVoRHparU74VZRdkLGSfSz62Ld3jgm9OburvP3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7Mkk1Go1Ek/M9jFhPDJTZsT3wbtqKXN6mSSSSSSSK9bNRQ5eE/wBB7OuCSSSScEx1Wp7zo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X8ndqO71df1ajOnq9XXAur+S1Hd6uvl5J9dTnT1d8FPV6u7eO76/qy6u8KOsH3nSou7eO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usKHhV3nQ/a77tQ7uqfhHabx8ar19YUL3vU9uDw0+9neghWqUP4jWT8bRevCmr2JJHweN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by0+/wAUnwv4Oh3reKcjs1lQpZqg1FWFDNQ3JUofwsEEGkj4xXeSHnRep4Jxev8AqrYh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ok1ZKo1FTnJKTYhOyRsNRaEbMYkbDWLVkjYjGpXSkqVpE/VT6OTV9C4IEoG+ac07Uj7Kr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ZdYaiq07WpHfUVX/AIorvHxcGmTQjT8ClJ0e5Vanq+1I97SjvGq6RMY1WW25JV/UUh1X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7VqcarJDeVVpRKGPgfqII+PTRsbDEzYqclLg2NhwJkImzd27SjY2s3dvCp+tX9vj+2Oy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ShAAAQMCAwUFBgMGBgEEAQIHAQACESExAxASIjJBUWETIHGBkQQjMDNCoVJisUBygpLB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4XMkU2DwsvEFYxVUg5PC4v/aAAgBAQAGPwL/AHWDZYR4YaxtOvtsQ0pwQxDhtc4Cp4oa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2X0hqYXYmG5o3W9E0O1OYL+CPZ4L9EWmsIl1xRNijkZbxsq7KB5oFw1AcFNyeOUZTbpz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tROrVxVQelUWiJWFqjSNt02gI9lu1KeJsFbzUqW8UOalUVTAsnM9chyVoHCE5zma5ouz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ubqZZOcOJnuHQKMq4kxCLuITcV1SSYHgu0La7sIotvswFiM/Eq5VWIIuMoUBsHUtfEJx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vsF2C10CDYnmU1uI7Viu3cPCrI5yvZcZwxRreeFuUIkmW6qpx65Uuuq6qoTcX2jCaezY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8TDZ7jiXXHRqxRiPcyBrGkUCGkTqkB3NNGD86QJnhxTgHVc1YLZHZ4j9roE0TQzJThh/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yoTiXxNk/CbX83NMgAC1EzDa0NxTzUQ5zk1mACXnakWTv9QRUjmjje0CDqvN5R0Ybqunt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EZQvadRgjChvmViMFQGgjwVF7Y/UK4depQw22ATdVdgVRoQdJbVNb9J+y/KoB5NRP0jZ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D1RFhxcoY/W7wWIHQ3U2FDTSKoF7hsYeyOi2qgCiFYipWt5hpjZ8E86tmEMPi6gUYbSSv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Zhieal3BW2eSmzOagNAAWjCGzxctOGJPFU3ufxNLKuWp5kqXbLfutLBAUDaf+inEMlTj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tENHD4kuKjDoq3Uup0VFsbRXvHT0C2thn3WyI/wB8qZn6eiPtG6yCevgsSXnRahQLHEWB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D4t3in4pwg4MuTxQ1nQHdE0DDbrEyXDiiUI5xK7QN09JQdiWFCmYhw9YfwH6LYtwnLopa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QDQWnmqW5Loo4p2zqBaWkShp4LSwSSoEagfRRN1RT6roV1CDReZKe6tqqYogRl904/iu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ABMziHmiufRNw20l3oE8MBY0ODG+CxI3ZooQlSiTkel06WzPHkqLT6qOCIbMccsVtmvj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4eE8+77QDpyTXduXbRLZoAEDxKPpnJUii1EThzFuK/CUcPW8MmreCZsuaI00WHgTusNeq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gMUaXPeXN6BBpLrwFtKm6ak8ynR9W9Cw2gCNU0R9IWDI9201Ke7S59YbBWIwGNDoKfgY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F7tscfPkmQzZHPmiwBsfgcJVgFtmCtm2TmF2nW2B1KfHAaD1QRNh+q/CtLjayhNIsCiI2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DZFOiwsL6gZb4ItBsJnqvBEiYCPJDT83XLp5QsETVohya1gl8xCZ2z2l+LTS3gsNzKvcC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02r/RB3AUngFsjaiNRvlzPALW8yeS1YtG8uamjWhcWYP6oadnD/EoZQfDqCoZsj7qBUqX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Nln3Khnqp3n/AIj8SVQNhS4rkqBUqto05L8IVBXn/v0vsK+KxWM+oynSZc7lliOc/TIF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Rbw4prTXC1Wcuz9nOsP3E9uLhuY/SIaOacNOzhiYb+qEbpg0QDKuNAsN+Hq7fDbqMVELVq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U4UC0h2y6pVENmdXmiCqcEC7iqqFqWrVo6qX6p+og2Ui8wjJgiyATnAUaYK4l6vtOb9i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4IKwgCPHOqHW66KlUOi5oCiw3cihWyFalP0nS+2niRxWB7RjYfuhtgcTyWK0MMD3lPwp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FcGMJqTwCxNvtDO+eKBJgR6J3LEBY6iGmiwmPc8do7SeiYynaYY0Yjhd7bUKwsMNbh4O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wobxe6CfBbNDVzlqHgOqqMmYmpp1cOLUGl0YYd9028MMgFY/tGOCS0SARSeawmu/1B6z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b0KI1brZfHBYYFSMMUKxWiHgT5pug1CBrBsFiCmpM/Kr7HNP1CGjkiA3idJWEyxLrpgw9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0R2Y6J+Ox8GlFDwHmoJdzWJWjTHitkVVVKaQarxVcgOa0pzsQEgXTW4AnV9kcBj51jaWo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n6RcotbZt+qopO6zaWN7SZ0zsauK08tlNgCe0usTGFmHS3wTTcyaArQwFhnVXiiMbDp+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5snkpfRA4m7watTxTkqZXV1dXV1dXV8oqXcgqqd1nNQ0KBtP5cltVKnHlrfw8VRsBWVl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2HFbduSpQcyuarfktqGNWxQcyvxO5nv3/wB8Go1KazD0PrVO7WDAM6uHghhgS8t1Qpx9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I1orDNmqFHNJHBRqOhmxayc8ktxgdnSnBtJuU/Yc7G08f6LVp2SjHFU81VDj4Ih03qqe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qnYjWEsFC7gE3Gxn4WFWk7zuSPbYTqNLXMcKElf+nDNJGqGm1FOIyp4FQ+e0betITdQ2J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WgUa2ia4kSaIzOqaISAF17kdcpOfJMGK3TqbqRKaAakJmIABi4ziJd4WTG48BzXyzidK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hsRxWO931f3VFqNlqIopKjDO8KrGfoLjp0h0UbKomt7MBzRvTdYTzLtLC00tyhNZoJAl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WH2pDsSscdXJ3gvZsXCLXYrhtMFfROebFRwFlObKw52tw5FoH90NUiU9+I4ljjpAXamSz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e2bQOJtxwXtYcPpmOiwcNtHQ0UTGMdGs1lHCGnZJ1FNe4AfT4J0i1Ag0nacgDQ8lpwxJ4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TXOFGAyeiZSWUXtA1DtRMRzTsJrYm6LxccE5zo2q5auVFXIRdSjCjiquq4QovzT8d+8X9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gmF1qynU0glRokNCe95hrimgkwm6LEba/wAMi7DlrhTzUuqYXLiq0ESSnPeNOu3hlpwz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af8AooiX8lqftOWrEvy+JpwrfiUNBJQOLU8lqedIWnD2W8+JUYbf4lMFz/xHPh6q49Vv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s9V8xnqvmM9V81nqvmM9VRwPguQ5K4UuxGE+K3gqbLeaLWepUvcHFXCuP/gcgxxKgoBn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bGdZPbqjZlz281pwW6cDBbMLtGMs2IJpPNYjrNxqPpdDsS8jjrCoMhHEccjonVyUmy8FU3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Q8VyJMlaWAuceCY3S4OPCE1o0jEB2tve8kx7sTGInS47wCc/S4sa7ad1RYyHkVkKBJCg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gaiKrU4KyAAurbKJJk5c8hWuVRlBTy1jXamlu0LBezl+N2riyXVt0RpIWt1xG0sEYpDW3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18Bx3SsTDxmFuCSTsHdTntmeo4LQYMRYq2zdrVtFEC8JrSK6gsT2X2eSC/QADdN0gNIb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dpcKiAsXEZhjQ93Zu/KE3Ge7E0uxtJEUjksTEYx2F7yNnh0WC4YXYt0bLRyUiIspwtWj6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itc9kEQDaV2mmHyGTwj+6OFhs0MGn1TMJw2W4naSL9Vhn/SOLs/mHNe1RV7mwPVYbt3l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u2ljMxANerSVpH0my0i5/omYhadKBpLhIXtIiNjeK6FGa0hPwcNlXPltU518VwlTEOkB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NR0yIPcoYCNUea2/JOc8bKdXZdXZW9RaplYh/wBNu249EHC5CgRzrxKD3bpTn1OJiH0V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FxsKLdGlbDNc18UdbG4fKE+N1tDpWw2fBbGCyvErSRhz0CptPPFSxuH5r/SV8L0W9hei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2H/Kvns/lX+YH8i/zP/Ff5l38oX+ZxPsvn4pPKVDnOK5DmtkvnoVHa4pdy1IaiSeCnGp0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/mX1+qs71W6fVbq+WFuBfLavlt9FuN9FXSFs2y2lUNhbLG+MKGDUfspxDK3Qt0LdC3Q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LfcqPcoZOMf+KjEf2j/wNsP96xO1wRo8VhlzNDrDqsQMIw2YbhoHBY2I0SS4jyQLhtP2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CO091/JYQc8dofp5DgnNxZLaxBs5YROHoBbf8XVOA40K5eOQFInzyrIVjqVBHgmy3T/Z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XNrHEIl+Mdj5beJ5prg4hzTWkrEIq99DyR9mZr1OdtHhC7TDI1RxEqTHgEQ0ngZF1pq7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Q1HxW1wV4RiORCiKqyGWo2yuqZODXEahB6qdAAiEFh4GI3QXO1sxg2S48lhsbhS8TJ/Es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yZDqWXtOK02cKeP8AVNa8Eh0t8CbJ73aZYSyTUWTiBTDEmVMURk1QJFuITSHEbW8jHO8J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i7btDiNwd4xx6Bdr7QSMTGJjlH90/Dkdkw7bpiPBHDeHn/1BqL2omHtGhzjAZNhzUHkt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H0lOw8UaXNMFEcq5Q1xpUI4hpOXsODgTLP8A6U12J8zEb2ng2Vi02XVCY2OK7YwH4r9Q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FP7M4n+JdLQR+FOZiN04sAI4nkPBOw2OAY/ZdqRrstTR9PGEzEYNkG5T3FwrWOiDhxfK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1K6LTzVeaPJVVlA+tGm4FqW7PNBx5xCaGU/MnMdDgvadQrjjQE0DxWE9puS0oNXZm4dIP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8vCIa0Ac1pw9QaAiDZzJWs7q2AAsPFMQf+TioECERhnZ4uWnCoOLlAKurq/wIwvVcS4r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SFpw9kc1sW4uKpV34j8OqjD9VzKnEoOSgWkKG7RW1tH8K2zA5BQ2PhQ2p5BQ90v/AAN/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3WH+EX/6XZYDQf8A8f8Av/eSVjOxRVxiqY4HT2b9nw7mlloJIHFPfjmdcObzBWA3CaIN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pw3aSDwWytubKSqlVV1skoqpkfoiSwOEGhWGXPDtI0jmmhpJeeC0tiOeVMtoJuHZ1yU7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nDcTh/qVWij/AOlTlN1qkQCnRwE1VMqGyAyiYyCwCyPeP0jomYbtvS7UHO5p/wBIOJbz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xDsCpovamHB9252pjSLLFwh7O+cW2I76k/Be84jdA7M2CdjBuycXTq42TtLA+lQeA5rE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xdJGEbP4FEcSqu7M8iruJ5WR0s0sOJfj4JzQzS2ZEGjFjtk6S3UdPTiUNHu2l0xwbK9o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TQeHVFvG6Bwji6BVsms81Lg4u4kouaQ3VQ9U7VfguJW4E52HhAnCwdbnH8SceFtXVRY4Y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EcVrFWinmmAmjBDRyTC6geNQRdiNOv6QVrmSiNWwVzP6KlRErEdEMUcTDWrsuNvJPDgdO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goCh7B1WoL7KlhlAFUfyo/muoRjlVbu6gcMEl3Be0+1mNlpGHPE8V2bzaxUztASR0KAB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Pqjgczqcii/2t2lpYGsZ/VbRbH06bLViW5JjW7rRQIi2H+q5MUNoM797irFchls35oVQ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JQAAPg/8AWUNIW0VRbIy2vsqbIVB8Cy23emWrH9202H1HyUfIwzwG85acBmhnF3FbHvMT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AAFxDtMBNwIccXGFeZ6q5BsVGkap3unJUX5iuoXjkcqzCnTI6q111RWmAI2tXHwTpw6x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k48svBbXJDSq3VTMLQBxUOvNBzURagQIym3JAxVEZdVShQ1GBvExKfhYWFiFsatSwOwb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U5p03u2q4kIMw3nFbTaiNKexjgcdpOkRvVXs3szcScLDHvms+mLlOf7Nhxi4gDG9f+lih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RRyw8N75w2WngiWzI5o0EoHkuLtVuiPbAuw2OiRZxT9LCzDxRGnomM1AcC48PFf4fDxM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CpAVXKAqBPc2Nmq2CrrFZJ04jdJWI0gF+81Fz941nLEZPvBiax+YQuqwmmjZXtILtkGg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GHOlAvtNQi/jCawlCL3WFiaquv8AvLEZhbQiCVRNiqrfkg96gAaual2Ri5yjgmh3FHRu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5WCfhfiZ+uQk8IWjmo5FAR5o4eG0vdei/wAO/W90S4hRgNa7E58AiXHU88UMPTULdd6L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Vuq33XD1V2+q32+q+Y31XzWeqrjM9V89vqow3ajk5+savpbxKb2jjq40XzAo1AdVXE1H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/ABXH+VfV/KrO9Fuu9FuPXy3L5TvVfKPqvl/dU2Rk4aZMceC0xqVWKrPuqYf3W4VuFbpW6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lMEDmVz8lcwtZhmH+N39F7hun/wDivv5Be7Dn4n4uP/S987tcX8Df6ladYa38LVeFsra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6/8AiE32gaGv0FgafGifruDErEIG7H3TsN0S2+YmoROfRBAg0VEBphQeakzC3Z5ZH8Uw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ieiGq3RM7LDcGtofzf9p3vGYfIO4qlQqmvNXW0eAoroDKmVF1QcDB5p+Ft6nU1E2CJwXg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QYjNBBQxcOC4UqsfFBg4tHFTREHCnGL5DjyVbzPgi6Hj2g7x+lyMN1DiE2HVLjqby5Jm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nsGjXDwa6h4L32J2nALkOQWysMYJ1PpqcaR0TDTalMIDgXN5forEEDiiLavuhs34KlkY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lH8QKtOQg8JWof8A6qt2Ak/9JgrpFXJ3I2UcJUtlAcFpHin4bHRrWlqrvZVXZ8Fo0uIs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S1xQIjipamu5qZk5eKGK1xa5xLZy9nccRmDh1kuNXV4L3TvcN+r8SIw9R62CstTHAFay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1U6yq4r/VfMf6red6q59e5ZW7tqKysrDO6uFcK471FYripPwqW5qkPdzVSpbGni91AF7pv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EMHgFNcbF/E63kFq9rxNr/223K0YXucLk3LmqmVyC5/7zRanGAmGg1HjyXLx7p7KrnFD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Bey+yMZGPvCv3KeBvNZpnqntc11KupKPJEkRTlGfBTlZaQwKXG3DijeeqF6qJoVO8ReU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KcTu2R7I6mi5AhbDtUXoi2acsocQ12HBcJjU3p1VMMaddHne8FVSXSYjyRM15KlQgpCuo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ZHVT2e3MS02HJQb5BQmAtBA+60mdM2TsRzKAatkXR1ObqEQPxJgw4OoTH4eijhA06rLE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ZgQEaAeK2rxxRxNJgUKlj7yHArEdGrFxJ0BzdnxQGFtAt1gmia1gjEJuSnYQFCCcNxEl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XDZeDeJ4FYb8F+J/iJaThB3PksbFc7s4+UG1B/6XNBN0z1Tu0jkOfiqVUYrS0jg4IHJl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POFiazpFQXIYsUmMo4o9bJvpkAfqT4UWHVNGJFkXTEKaFkbQRHIo8ozcylbKT6rzWnhwQ1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rOhgqFidlhwyZLnHdHVNc1utrRC0tGkLk3mtgRhwvq9FdXblZWOdQ7yKr232VXY/ovmv8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IPNitxPc0VATA76jC3AtwLcb6Lcb6Lcb6Lcb6Lcb6LdHot0eisFZQBLlX0QB5qjVZYh/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rKytnBMKAw+a91hiOcUHmv8A+of6YY/uhrPbOFmjcCn2h2kfhC0+zRhN5/UpeZJ5lbIo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RlbJB/3mm9z5JgMVo2VV+oaJtCGmj7HwWmD2gFOqwyWO1G4NCtrZ41Qe/dPJOxGxbVVY2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1dU/Exm9o9ohp6rCl7zh4m26v1TSVjvY/ZfBdBt0VZQwvzah/ZVRzEogSQqGCjRf3Whw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/ujDbBSGGeZvKjimaXGTfonCaXUkqRWFwhEtdtRpkiaJtaT6LFfrAc1knEI4caIglxYRI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4spzPPmpqpnyyhUVcoCZh4US03NbqMNupCNnEkyei0xM0VVvDheiL3uBbbxQ48kWTc1jjk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Yn6OoWG52Nre3YDYsMvZxge0HExANIwwN0G8+axcJ9NOyW3stHtPaUEs0KgjDmdKltEY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WC2YHEr2eJnQTXxQBgDqi55dJNiZgKTZT5Qi+lBRRhuIDk3tA3s3N1OBTG6zpm3JearAIC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Ashp+kLaoDSU8igBUGsIOadNFqxr8Si1pkWXivGqPTI2hDki36Zldb5SqvDaxVHRJDDte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aB5+lf4cEMw/rK9y3Qz9U1xFHWU8dRVsrBVYz0VcJi+XHgVTWP4lTEeqYo82rewitxh8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Vz6K4XD1Wy5/8yc1znxCY4XBVW4R8lXCb5FVwT5OVWYgW84fwr5w9FTFZ6qjmnzy2jXw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VPAFCtOS2qLEA5ZP8VfKpV5VGeqku0MUM9TcqGNLiqjt8TkN1viVGKe1j/TbRjVrxzow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hv5ivekufN1SGhVNVcLaKgFbcFe6Mq3+8ExRhnxTYI1G4QfiN1OY5FtpWGwYTnMwxeU3B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fFVD2vbsp5q1v4ZoUXhpjVAPBAne5pxxKuJnki3SYJkBnNYgxn9n7Q+oMQAmey4zw5xdqI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8ZjWYeyegWEzswHASXcSi7E1gO3Y4oONSGgcqKOCmFKHLmumVVU6Z+yqSIXA9TZVcR5Kr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EQOJQY9rQB0QjZhOc+xrRPdOG/3ROkGC0p4fhEaRqfFIotNnRQm7U5+K8udNSiBMA2Ry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MyQovKhqLigK+ARLqQvZ3+zy7FEl4NlqDYBsLqRzutHAu1Acsqk+S7SBoD9N+KY3sR2jJ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khMCmryRcWktI2T1RY9wwcR0Mid5t5WrWS4hzHuvrWoSJ4oUspVKp7NUMcPU5RCkhWXkh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5ubKkrVizDbeKBf8AVVMGJYCngpoR/RV8lEfMC1OdVxlQ8anfilaQIdzQ58YRKE5UUQL3V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CERMxVdo9sYdyTxTW4cCkpuoNOK4ahxKfT3hs0V9VL2MH4WjgiXGSVqxPRYfQlPH5+7xV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kkwpFG81SAESKjmm0EgVkLdC4rfcF831at9n8qp2fqtyf4l8t/kt3E/lVfu1U0q//JVlW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8FZfLd6qusLYmUEQdRd0Wy2PHPdPmpddVL3u5BQB2j/ws4eJWknUP/bw90eJUvjDwR5B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63kFL36jnvD1zoVfLbcJ/CLqn+8zZOa6tVJshOLpJWG/AB7X6iFstHaCd3knAgNgiBzTg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SJmyBDzhitRwUOxjikc2b3QlPf7Ow4bnULuXRNlgIBkj8SL2MxHOxDsgBaXEiLDK88VL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VvODuPLOQ00u5UiVVAPmdNBxRDsPEw3kBzZRNj/RDEAkjmpcZWpkNH4ZssQOdpcNyG73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pgx/ZOdjN1wzYH5kZdLrzKEX/Re0Pf7VhODNnXG8eSrdEKmQUGPNHMJ0qOC/MUIbe3gn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mE1xh8DmhJVN1aneSJQcC0tPIp3CGTU3TWNcNG1IItPFYzsJxxBADMQjjxTWahpJ1tHCe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WztOIqXIk1kcE2StWrjUI6aNChRk0OOkTUngmhmvm7VzQtzKItJTQHSTfoqoC60WJMTyW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r2h2JDn6aFa+QTRzontkO0miaR9LYU8N1Mr7yJjgEZo7LqgiOHDKEA24FU2G8N1qDvaBB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uf6IDdEVTWMGrFipH0DqnE8eHEq3kFqxb8lqePLmp00+loRL7msclZW+BAq5Vq7opxQZ5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4NCnGj92Vdvqt9nqvmYf8y+bh+q+cz1XzmL5wXzPsVR5/lK/1P5V9U9Qq0HJVDo6BVw3+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pqK3n/wAip/8Aitz7LdK+pfUpJ+y2dPmroOxndn+UXKjBaf1KjGfqf+DDv68FBt+Bhp5n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FHs+278TreinEc53j3CcQgL3WEAPxPXvXF3hTKrWrZYCqAeSk0WwJPX/AHjT9OmU1vOu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dw+nnCZgNa4N3sQpvYBoMjXHJYsA7LphDFjS4HUJ+oJzm7vRMLtQdXUB9lEHVN54IgBO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0siTpCbhds5zMMbMUTtQOuZDpT8SHEA1d1WnnaOaxGnDZhkOq0KZUloPCFsA+CjC1NHKU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yCbpmY2kLVWpopYnjHJDbc9tQzXyTZZAcb80fwynEAnQJd0Qw2XM36JmsDbE0KLsR5c7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MxKxMHGlzMSHAt3g7knM1SbtLTIITne0OPbEgDSI81w8QqeeVb80Vq8kcrKuXFAmyrq8F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TUcig53otqfDmpJAr6Iurq5c0BwbUJ4ewOlbUATKPZMhuGJcbAhSQAIiiHBnRao2jwK7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8wKZOlR91BuE0hYbnM0jEbqb1WvioItxVfRPpFE470Il1ZN0XcApG9wWDizVxq5axQRZ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lc9rKOtE0QFDVTJy7fEbGFO9zWNi+2MhorHTgE/Y2OH7y04hLXjiFpw8Jw8SqVcVPYhz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/vKTL38lI9ml3Mlf5ceq+UxbmD6qvYhb+H/Kvms/kXz/+C+e/+UKuNi+q2S8Dqbox5lWr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RWx/MVtCTzJW41bjV8tnotxnot1v8q4ei/6zl5UYYpzUMnxValc3clH/ABC94Z6D4WzV3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hFT/ANKBst5NN/EqunDwubtkLT7KztXfjdYKcRxdRWjqueVUU0hb7lz8lVVW0VyW1iK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hA8stomVht1Va0z1TXMMbUnqi9uGC4GNR4LQ10vdLigIPaMkQagBB2GJ01nku17MSbYfC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um4jaEKAVOMTJ4laqPby/osTALdbMQyeinDJI4dVhYuvbcTLVDIPiqEZ26ZNP0zXqsSDQ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YA07XEdCU7CwYIDdWkrCZij32EzgZCNYMTWihstLt4zvDkg5upuoETzCJpyRVeSK0xHH1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DxXLNo+kWngquWyqUUmuUTJN1wQ2kOae3nw5pzfqQcfEKSUOPGU8tbptFbJpdLqXH6Jr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tgdr/wDVPa94a1rxOGBU8l/iHvbNuz5eaGJhuOJhNA7ToTlqF5pKHaktwWkdo4cAn9lR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aCSq+C6IIwAfFMwsRznARpamjhdapy5JzHt4apTdNuKc1o2g2hWKTvRsrszutQXtOLSd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23VN56lLjdF3KqIHBENtlpbTj4IseMXF0iYFASm4bGkvnaA/DwXZath/CLBNfh2NFowL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KLu4laMKr+fJGLfU8qGjzVlZWVu71W3bkpxKN5cV+Ecgo3WclOPb8CgW+EQ0FS6ql/ouQ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oaI+D1UGnQVKhn/H+pXvcRrGqcFn8b7rViEnxUDZavJDktmvVUbrdy4BOdiHU/8AROU4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RX1eCv5BWViqlUEf71RPL+K1RVQaqrdWreTjp2KadXNO1UxcQ6WjmsTW2dNDpKwsXBq7U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AN1clQzxRiyI0jabxRw8XUC3dkZdVjn2uoDaU4c05vszjiYLmQZTtZEOF44qRw+y0hju1/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pNwh+qwsLEDgXmlYWJhYlXMuW8kTtaLEAwsRoxHtL7gCCiX1k05J2Fi9ngvaNLtfFPd7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fBYeG3Dbh6OIVcpV07EY09np0c9qP0Q6Ci9xqLwQHA9eSc06ToPkUexY5u1O06w5KkRzKp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2BHRcPNVRJvwy6o0yl1PzLZDv4rozdHTlIfujVHNHElvmoLiU8Ow+0w3CJO81Ox/aIfh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sT/9wLj2ZJYx3LmVixhFv1dk3l1RAJIBiYTKGecrRhyXPMQOKe2dWkxI45iFVaeChaDv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4IfdOxnnZaY0804mxK+yM8YQw8MdAFqH1L7LFwgD2z6FYUwQBCeGUbqUE0RQqIchli6Lm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FvbyZPBMbiN7P95dhpGiVyChogIjDNOJUkEN/VQ1sBWPe4K6hpkqGiShWq0tdrf+irXqV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ysrKyrCpshUtzX9VGEAeqn/kV+I8yrZ2VsrKysv6NWyNIPLj5qHn+ELY2AtTj6roqKTQ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UmgUNEBObaeavJXIdVTbP2VTq6Cy6dMuZy2tkdVQF55n/fSciOa9nOkOa01WLpOqSTB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JcAoHcdLiecphxGzI1RzCdiDD7PTD6fTyWIGObGI8BzLV4L2l+LhHFfhtjsrU4lNnBc3F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HHs+Z2eCJ55agxzmt3tPBY2OG4oLXSNnjNimA4LH6gBixw6I4YLNTxyuu0Yxg5vZND4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FrTr8eKq30Wy71W0CW821UZaG7xW3hvZNRqESp4r3c6ui94dL5r4JzsHBc/SNRe7kipY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leFS6qYy2gWn8QWwQ8dLqDM9VyVTRVotTiS6yPVcoRuoBTRekVVYJ46U0jnNVj/4XDj2p5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+0e0NZ2msBx/JxXt+J2TGWDX/AIgsPsxp0uOps/8AJN5Bq+puJSD0yOqwC8UGjjSFoQM1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uVqTei/onUljxUKm6VgepTrxEp5nbcNI6c8vJCE+s0GXhlg6R4rYye7yVDDUHk0utLt3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Bss5c0HYn8vwauChtGqSmudTmtOFst58SpxPRQKD4FlZQ0NhcyuqYDfkov8AlCl4norK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RbZjoEYboaqbZ6IgO0jkxNa2piqrZf0VdkKn3ycg5/kFVbNFVUEoXOVVstXM9F7wx0C2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a/8AwANjbglNbqc9zm6/DkmtftdlTRzTm2cTRRnGkCGx4qEw45c9gEOYKGAsLEwWBmIy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vdL9rgsL/DYPZscCGFx3gFGbWMEvNoTmsc5s7wBXb+1YmL2eIy341ODhO7F9G8dSwB7U3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6F2mjTh4h1b06Uz/ANVGJTW0j1WJh4bHbJpN4Xu2a3NCc1zdLuImcqjV+8pGyfVYWqrN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maYhdZbR1n7KGgAdEe11w4FrI/F1Rbhuw50BgBFypcFpwzIHHmgOV6yjk6PqEWyEK8Lb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0BSrrqiVPNHgAEeRuuTRGo8gsXCvodGpTtCPsiztn6DwJXZ4rmuZHFqLjvOupTdbzDQA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ZF0QgS6SVtcUAKBdF4ogUQzHNEk0aYATY3hQodFNM9B5zOYlaSjAQ61WvE2cPlzRc3ZY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uCp4oatp3BqkxqVwrreW8t5XV8g2C5xVq8IU4t+SAF+SDBJhS7ad+isrKysuHd5lbRPgt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sj7qGAAfBqpe4Nb6KMDDBP43r32Lr6cPRQ0aitox4LotLAubueV4WliIkajyQHCyrRUy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olx5BQNkcmquz+qoJPM//Ag4O94FqNNVNR4LEDXktcdoniuapfoo5J0nSQKUvkSFUqoD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NmQeULVh9sxmBGG2P1T3Ox8TE9oPlVbZ0w6CjxHNNxm4eqZaB4p2GzA7P2jC23s02TXY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TG+yshh4Efog32kuw9InXwC/w3s0PwhXQwcOpQbh6qEOpEhSS3/FYrNAJH1SteE5uDIA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u1F2yOY5oBo1O6LbcxnjVbT3O+y0ey4UuiwVZJ/CpMlukiJ48ChsRAvzQJtcLkqFEi6H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COChzpHRQG0BuoT6UG2tqdPRbDiSbKmUINFXOpCx2swzisaANX4YNSsbsYpGIMOOPLyQ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pmE3CwMXUYDXsTuzAaOTTI8kXRRWQGQAoYVOSBNpXin2MFRNVS2bir9AqWRAQw4h7cSS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UKI5jKSplQQY4oO7MmPRYrdVXJoMngtWLV3LkobUrZNeLlT171lZWUN0xzUiT1ROnxcVD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3nzUNbAVs+CuFcLeW8pc9QCYVPUqdS2Ts/iUtp+crerzW8t5XV1dXV1dW83KrjiHk2yjB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dcrIoxZQ0KAK8TlavILaMdAqBUVwFecoW9J6Kp0rZb5uWyJW2fIKghXV/wD4HiNkRAbJ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drksQw7snVELDOnQcJk6hxhExU1MZSCtRI6rS5vgVXgth5BNDGW0oARZi4nYhzd7hPXo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rm/iFoR7IFuLiCHvLYlYTcAMmmotQ7ONLWxAWIdky3TDuKkHZN4KxNGGwnhNx4JgxjGJ2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pGLOETLWm7T/AGUQHu+wWjCA8Qm4naNOrhxWI1kQ33h5+Sw3ua5o1RIuE52Npd7bYu/E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APjLKaUAXRJhDUJDOCHMqs+S0gG/BG8o/dEN48St3a5yqCGoTBIpRDgQieaGk8E4x0CJ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rbuQEtT9Dw3WKwUDhbBipBqeaqKJs6hO11jplGTb6f1RJpBq79F+b9EeqAFAUatrUV4J+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JzADbBFCvCiPXKZ3amSnHiUeo7hDpmKQpNZVatIWrRDTxhNe9xqFGHM85UCTKknaWnCPi5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VurdW6rK2ckhQKNU4jwBylUjoGrbcPBAvxMNzvGi+a1fMC3/ALFXd/KV9f8AIt3E/lW5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6LceiADK2qrawy7zUdmfVfi/RS/DLj40W591ufdbh9VuH1W4fVbh9V8ty3CENZ0dV7tv8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jTqcveejVAhoQAcHE8l0QYyypficr+a2ApdXoqDSFpDtpSVQKkq9eQUDZUx6rd1eP/wh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ZgFuq3WE1j43jqK8U+HaZuOaIuP6qVIUknVnIXXKoX+H0gMc7UTFSUHYxJJCLQwEXTr15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DjIcOELDwWMgBxMzVxQfh+9dSNYiD/VTUdAtDPRdm2YuSrwi7n0UBo6TwTcTFBfhzuTdP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6Yg4Qm12jYRwT2OaztC7ZgWRganFCtUCIIFExrXlrbOi+QdEjkibSgA3alTyQgDVMmE0O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5q/lkCt6nRbTdnkmg6upCrR00pdVqv75QuqoJ6reTMPDoAyXKeCjhZGAbURePohNoAA3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o60WkDK66IlQeWX9E1/A0AUFBx4hEi+TWMLXEjUXD6eiDJ1s1T5o9tLK7oRaGdozm4Qf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40UOxdX7pUKRjaQiDiPcr6ei+c5fOcvmv9V81/qt9/wDMru/mX/asFDQC5bIqpJqowo/e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gCit3rKyrdfhb0W1QKtFaOgutug5KAAMrZW7kxRbA1P8AxcAqbR6ouxCow26v0UlUsto+i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UHxVG5fiKl0Navd16lbTlSg5lSrSV05Bbbo6LZLe7bO//wAB02k3Q4kQu1Y3TiN5L2bD0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6iuUZFbUqIhSAr56uEwom9xkf0QDuS0Mm1U5uGBuwQrqW4bWwNI8E4aWukfVw8FAuVpmT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GmOPNDjIrp4L3d6JteNKoNa4tAPP7lBwMoE/Q6U481LrJrWgAyqVEVVDdHmOqZqEORL3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fmRVeHNHkAiTAVKoNYCKW5o1nOFI8VvPtAqpjKp2vsq0RpdHUhqaCVylcIHIqS0woHAK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bppMClAgc+pygWUsqCBdDrTLDGIIka2+GQBnzVLFMwWnTN3cgj7N7HAh2/M6k4YmESPy1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NxBU5QLLTPVWooF+SkmX8+9ZWVlFAE0cyo0x/Vaf+IUuEnu3Vwrq6kuUNcfFSsQmgatn1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rq6urq6qaImzfxOUj+ZyIZVVNVDKrbOpUstKbCsui2aM5lVVfutgTlPFVqVWi/D1ddUq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7lguPqru9Vcrgt37qoIU1XL/AOAFsXElAm0rFwQzhVdlU/hcbgIuiQ26xcVtA2virde4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pNkbDgnBu8irogHJrKbNqLSyp4lVO0eCmjY2bI6D7sDwU/ZckBpaRelEY9ZU0MUplK26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lq1EGPVH8dvBbNpunO4StUZAzdOYG05rZ4BRVUJUNMDwTtrghthb32W99lGs+i3iqOVHC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oiqov1UldUSXHwRpQc06g6QtIoBU9F1/og7mTCHFHKMv/Ul2mKBvErwR5KOVFJREVKC0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yWXC6r3jQ7xUYRdpHVS6yLnDZiFs+vJQrKwXBcFwyuryeQUfZS8y5agbLU538RUN73FW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1UuqVCIbVbW0VZWVlZWKsrLZE9eC1POt/WwWzU/YLViuWnDb6qX7XguAW1VUXkmeagnS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IU4jtTuS0toq72RuB+q2afqq7Kpf4VSqBc1tFf3/APgEG6LWXfWEHNNYgnog0tDThMrrT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9A7EAJDefNNwcOrMNuhnVQZkX7kvoF0ViqBN3RzTjq1UWxOsj0RWoRRDTcoBzStINOJW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+yYIg3noiG2U8EASi3UBVOYBLZutJcdPJaRKbPJUoiAaOuh0sjFSsRoFTDQEWixsomsIS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UHKo4ShQqxW6VurdWrTs+K3SqSPFbyJcKRRDhCdUWU8FehrCpdxkjplomenNfaE+kals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hkYzZ+PVVSpjim0oq8F4LEMb7C1p5dUHjZ84XvYMcQuMclJCIkSPspsz9VAgBby3ldXK4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5lS715rSxsDkpxYP5eCsFwy4Lgrq6uFvL8I5KtAv7KB6BbbvIKBQK6urq+V8pxIDQowz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ct4rZdHRWB8ltYYTXHY6XWhu6Mo/RDTq65W2v0Ulc1DRTotr0C2Wx8KlVdaeKqFTLl4/7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0cNgJaBIPWUO01aSFW7DB81OGYIGnVC1tjVO8FtOrMAldVIVOAyJt4qqjmuT5hYjRxt0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OCfDTSg6pvY7LrFq4QL1qU5mNzutk3HBasYnwCFVSygAHEJgTwWIJGJ15ItMynUmaSuOp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w1iU20hOBAJQHGyDalxRZI0/ZEBwMHlfIEjUOXNCppujoq1Q6FEcjmwag1uq7hICvTnkA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pvHxWp4gTE59VRUFghz4LFgS6zf7oHjyKrfgnSKoyZPDoqoI5w3zJVFpbxKGGXQOacwN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JAHEJuIyoHOqttcl/wD6hanNk/ouXhxWrEZTg1bqsFYLguCuFvKXPUBzlLqdFAdqd9gp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VyuK4qxVirKyqvdiBzV/NVjxK2B5qXGB91QBWCsFYKytlZf/AGUQwa3/AGWp5qowmajz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HSr5ACSVRaWyVWi+ryVnL+irRUFeqr91tHWevfvnQ1XBf3W0VRF3PLaPoqAf/AuUqCIZ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ET1TO0MNxKea7OIw8OgAVFq4Lll+qcD9k1ryrEjgVRSVAQ4ngmxV3JP1Pgtumg8rhSKt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lP1jtHEXKxCJkgQjDvVBxm6Ka3n9k4NMVhFuHWW0J5omfRQ95DbzzXMWPihqqMpydbgoj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EvmY6KnBbVE4jgoN1HFWlHS3SOCjqiete5PFUVSmiQBxXZsb8zZEqjy50bfQoh4MgWQRhH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3TC41I9EeIR1+ITIuugMqRkZuFpRWIaTEDIDiEeAARA+lOxnGHOo3qtT3u0/lCOh75U1J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ktTg9z/3bLcxPRUwnr5f/JfL/wCS+WP5luN9VutX06uSANytX3Kib8hUrap0XzPsvmOX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red6red6q59Vx9VsjUiTZB3NcD1Ww2nNVqrKwVgrK2WyF+bkFWB+VtyonS2+kIw2SguTV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qOCPghtkBXJTXcVQStojwWyNIXMqg9FWVs08Ft4gb+q2YnnlbLit5XysqqjfVVlxW0Y8M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ATxMZOfElbW6R6Joa3XokzzTcXGBdH2XZ4pMO2Wn9EzFwjwhx6oDDOxwTp81sjU2EQR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8UEqSg8VhNiNSkGH/VqQNK9VsuoaQjtEQbIu0g8EJNOAWzcoA2AhOPJQ06eqc6fBUNQ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YdIrVbXu2mtStQMrAGE0hwbtk8TlNsmumTNUQzlpTtRquuU8UBRv5imdhOnQJnnxyJ/Ln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JuoC2eSDvJF9Q0CqIcNkGfPgmNN44omoMcEE2AaCVpC6oOiq6rqE6BIClYnMiibp35sm4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LW0q5YLOzLXNmiDYl0JxFuJWIXm0KnDhyXNxuVwXBcMrq64ojD9VLpj9VIFAqCY9Ap0k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cFwXBXCq70USa8FteiDQQtLdqPRbRlbyurq6urqlualxnqUC86Wn1KIwx2befFTCrVWh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x6KSNpGeK5raotlvmVBlx6L8I6ZbRVK/oqW9Atsz4KBTKrQqCFvO9VR5Vx6KoCqFQL+y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crd6n/wABrZYcbOl3DiE/DJqsV4Aa5lA5ObiV1VKnhN1iTf6U48uClGtc7So0weeYosRj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gp0uq2wWnzTjh7mRc4CHWqp4Jzj5IEzLncOScDvn7JrnVrQJ5jjZUEIyVXIarGqOmzay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jO9wClOh2ppzcuSkqDc/ZV42WwKhMc+K/Si5y3aKdIaR91WJTwPpbdOIppbVDTOlNaRq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dKtQhElOMXFsuqEcE3Da2Xl8lbbq1mlyhzN0Cd0oF26g91ASpxN6y0so26JBnENKLUTTm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gErjnwXBcFBcJUC3Jan1P6LYt+JTiSBy4lQ1pAW6Vulbq3VuqwVYC2bKSuC0j7LajwUC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VAnqtWJDBzdfyCljT+86/wD0tkV5lS4yp4KjcsQ9VqfUrZW0arYEKSJf1W070UNopdRUb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uJOV1fvUK5LUUCcrBW9VdUj0Vh6qrXZX7l1smUfH/AOBTwha+MQnD6nhagNqoIT2Yn08k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WzAupVQqcVI5IkmpXau5olAoxQZSm650TWE1wOG/Dux/404ltZ8lpc2qGzJDtQWmPXgq3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HIJri0wYQ4Qj98rHUp5rSWiTXwzqvOqgVTcTEOmRLPzVRM1XgmkeKJM1qmCZJEp8nZYZQ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ONCqWu4c1hNH1OJQZwUyKAQi57JLtlp5dUALA3RcvLKeCcu0a4tJB9E52JccFIFxRNa+d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J2yuShj5Wp1uqiRT7LVXRzPFQDRby3ldX+6vl7qJ6hcpuV1+5UAUHBTBc7mt0rdK3Vu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ELaKmigfa6lxhbMBXCuFcK4V1tU/VQJLuQuoeQz8rauT+x04cfUalTOs884buhABtFYql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GtK2QB5Ky6qp8gowx6LbMdAqK+du5vLZHqua2somAobMKv2VG/B2TOXNVlUqPH/4EDk5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nnkEHYpa0RpmN5OOp0G5ZzRY7SXN52T2DZ0sLpWnBlw6qXO6ELUANLea0gnmhvSq1VVs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Do9ZToGzNu6aAyFbVRNBJdpENBsAjQaZRI2ZNEWN2QSFvaoya5wIabdU3ELdbAfluN04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P+jdPFRRRma7PPvUF00cso9UeztwWp1eKBNU6v8A+qLGNly0mjb+JQ6LTaVIuKKlZQ8V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diqJdyoFJvm4Cw2isTBw66gIJRHSEINGiEToe9/CbJ2vBmeSJ9mc5v5SV7xxd4raxGTyOW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Xfdb49VdquFePJQ2jUSZgcIXu/VTiB/91DcJ8L5TvVfK/wCS+WP5lus9VbDX+n6Kjmk9A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Vbw9FU6fG62Xj0W/9lv/AGW/9lvfZX+y2jX8LQtqGKGNxMT/AIhaZDG/hZRaWW8E+ZNb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LbLZHFWVTRbIlQ5zvBcGjOp/oFsin2W0VQwFdcFYKytlUqlV/ZclU+qotmVWngt2vX4F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m6sqA+SdsAqxyv8A7/XJ2GDD3Cic53DTI5r2k6i7sm2HMr3B7WGajHBPDPnf+2bxzT24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5pxY0hs0TS4Xqtk6gQuVIQ1ql1dCBJmUX6AzVyspmZ/ROk1B9U3wVbpxYzS3g2bZNrJKG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amzQdUS24KLpsVrLpMxGTWsxGOxgW6v8ApXnjkMuc9yCpinePOL5eKfWSKBCI12CxS47r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ZiboDpkXclSwUKyxK7U+ia0XKM2FFVNB8UeSxcNv+oRVOA42Wto50K0AeahgUYrgP3bl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RqNlDWS5TiCT4qgjzXBfSrhXCuoG05f/AGAj+I8UcNtayQpILnc1ZWVsuC4K9VH2C2vRQ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nlcLhnWiqY/VacJsDopefuow2+arUrU6gWKYrqVqrQyvMqpUGjVIFOZVbKtOmVaLmq7P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5by4KwViiuSqqqkrZr4Kq3Z8VbK/dqVswVyyvnZVzflbu/8AS/7Vir/7wC0S59pR1RqH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o5IhwIMwFivd85w0xzWHiYbiw4glv5U12JiBjpId4KTMTxR5TZMPMIkU5ZdeKb2jYDhqb1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eqfpLYPNa7ixWpHGmHAz5qS1utwAoOSlUaQOqkESEeqMXhELrkGuAoh3dm+UK/waISnE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46k6OCnojs/VMoapgURcaAI1twXRUHBUuiOdFiilW6VAqSj4Qq8EZTMT8RI8k2OUJpdh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1qc3ZCpdCtlpYNWL/wDipmXc1dXV8uC4KMNTiTHJaWC3oFqxJ/qoa2B3OGUuKhtFtUWy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2TJ5pwqOqvqVCQpJlGLKgCiFic9XFX1SuTVAorV5ldAtlXWwtoqgzuuGVlVU++VSmwKK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2XBWyuthXnwVlXKmdI7rvD4Nlcrh6K3oV9a3h5hcPVbpyv/t5ijgJlNP/ALVHONZlOxcNv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9XZk0LZ4JwIaTwKMlCJoqxJRJmWo7MEoDlmdJiRBWDiDEa3smhha7ieiA5rEHECZ6J0F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DxWNj4UNxWkODByX+JA0tMy0qMMU6lMw9DWhrYJAqUZTntdDhw5hFS4T0Tq8pb+IIlrd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6lNhwqKjl3a5hUzpnpxG6XC6xORUZP1lwxBVvI9FE0iSsMcxKAi5upG6KmVE7F1A4oSJ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08YZadImfxKQq8UaiglYbHmGsaVhiulxuqouwyPAKTZQ2FsmG/i/sobQLeV87Kyi0mi1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Jgu/TK6urq6utlS5SbqirXvbLZU4n/S2d37ISU+BJlbRkqAVUKjlL9Klt+qqtkZW81VQ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fuUr3KBf3VSSqHKyt3KqiuqqysqKquqd+pR8Pj2XFby+lbvoVdwW8FwW6cr/7Q3DP1VlEx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N807W+SzpQdE42AqpMSphwa6reqMV5hE/iQ/F3YxWlr+RRd+Fe8NCI7rS+79vwlP0jUQ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wsTD2WvbxlH2gaD2ZE6iizC/FrPnyVO6+tDEgqR3aqt8zlPcdqa10iK8Oq2zLkcg1sB/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y8V2zMQHD/NQoEnwTNTNTW3FkRwUMqI9VLRkGtUOA0r7rTpg3qtQ1BwssVxaHPxAWl3K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LAQz6ZuibRUL2bDxmgsw3UHPmsTlq2Qi8qA6gXvHU5K5XFbq3V9PqrtWyVVNIEaStqSq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yt98uCKqVszldXVyrlU1LV7Q7S1DD9laXOK96SYvK0hVMlO8coCK/urqgVoXPxXNXVSq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7rZGVSqK/euFQZ1ysqlc1bK6vlZXXNUC45eX7Pcq6sFVpVyqOXBWXFX/2AjmhIrniMEba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LtHAaJiQZWGXO1BuyByR/NVRfuNII1AyEXG5uvZcKQ7Gbfon7UUtzQyf7Q19WO0uaftGW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27X5Sg0te5uGAwnmtOB85woxciLyndt7MMYkyJdZPDw2QeBn/wChEnKVRQaxyQBOGZdMA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pyGQxHYYe6CHauKbhtwjoaB2fDT0QnwTZpIkJrdDaVnipKYHWan1aIGqvFFsCSQ6eITZB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10ebuqeSL3KGlGeIUAiAjTku1dXktR8lOJVUhcFdbxVZVsjAmFbgqRXmop5K66c1xVVW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uqKtlObmtwtZNj+FTjv0g8Fp9nZX8RUuOoprMNwGky0xVqjitmpQJKd4raVAB1VKoHEw3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2wIE14q6bisxMOrZ0EQU9uMG4bmDUQStL2EGJVnLjlwVKIclRRKqqdy/csqZ0VAtr4FV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aHkh4ftllxV1wVlUfZUP3VyuCsFY5X/bcBx3AJICxWYFnOkyjOoNiQq0VEeabq+oavJQ0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IgGhTDiajhXIF0fZhuT9uSD3lz8Fro1CwT34TgMfUIp9PRPceJnMO5poRGWqJbyy6LzRP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uHubf2UTDCb8lsNgWyblKxGMrqA2uStDUBzqq2CryTcJmyNUyu0NdRtzR7NpDDWOStdX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ZlYeF0ko7dlr7Sg4I4hOyDCAaalbwWyQqFXTQbcM7LdQ2YVlxRz23wB90M6nPZC1+0Ono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4uIKu06T+qdC/EuqcTdQAFJ9ETQSqZDZkTbmteK6PyigXMITY1CdhEjstWq3HKGuGI0cbL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IoEzAwWNYAImazzTjijXiv3nv4eCuqBcfRbbtP3WBhYWJLMZupj3UC7ANwi9hriM4rG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2A0XRjhU5k4OC94F9Kg37tVUrorLkqlU711zXBcVU50nKqoFOK6eSb/sdlcq6sFY5cFxV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E9po1ukqF7R2hoPlkm6wdmMRrdJ65PY1r/8AETM8IXYPZAa0NY88CFHHKmUoRkDJmbQn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TWsiTxNAnYQMMcZKA5LpmBYc+4OCaDQcxwRbQ6eI4p8AbQW9I6KGCSbfGlMwmS2RJJ4d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HDkqZsARaaELbPkhxpRcjNVisfpJc2bWPJB2NuBwERwWMzCw9IJED+qIgDUIXQI/fKi1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yDhutELtRVo2kAZi8IzQN4qydyATZT53io4qg2iq/TcLa4IemdBVVG1KpEKq4KytnT7l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LQXfYKXuU6iSmh5c4NtPBOhFzlQKHfZclRUGZm/JMJx2HEdwFYVHBDU13af8Vqw9hrQdT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LVraSfp4+KpfgVSi4njSqwWVa3Edp1rE0aMVjAC1gE7SdjFr8QRLWmg1G6YMQww3KbtG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di4r51chyWLiAvL2EbLRw5rRp/wDUapkmYbFkO3BgtkaftkX4ZeNF3N4I4mL80GWktkI6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aSMMmAcyMNhcQJorK/currgqDOqsqZb3p3aKCm/7TbK5XBWVirrhlcq64Kysf2DS98FH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MFPd/dCJnim6SZK1E9x78bW0RDCLasmgu0gmJ5J2EXB0cVtOjCa4BzuSxmucCwtFfzTn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/fCMeCILZPNSh/idWFLdTSnOgNkzpFsj0VLi46LG1xY9mYzgo9nq7QOgTxb/AHQ+COvc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mYcDT9SLyGhx4NEK6rKmPPqtXRSOKIaQCBNeKnog6NmYCc41e77KAhpXRanW4dVbx6ox9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IYYdTrwUXYCj7PIAmUyYvZOa3dJqugX5XFRyWs2FFW3BBzd7eCaW75cZWm5PHOvBNMma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Sc+ilHQ2Q1uo9EUDFDacwnk0C6ZUUTVbVVwCuuCoFYrjlVae2wTDNcg/bxVIVFrIOjmp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t/spDXtc3paVVgW4m0jS3Rs8kJwn3E7XBM9nB9215cJ4LEa1+nXAd1XtDnlr3Ywg0+6c7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YTMIOa2Td9AnHFxdDziBuhlaA1JTX4eANGMCGbYaSfxHomnCxHanAh4FIVU5paTiE3mjU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4oMbidjr2S48k5mtuI1tNTbFPxcRjXsjTDgpOGMPnpMIYZcWNe0nDdG8i7Fxm4ZAk6m09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zDSOK7TAw8Xs+YbIQGKxoI4jD0lUor9y4zv3A5wqVZN2aq5V1wVlY/7XZcQt5cFZcVfK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WPekpupsk8Au1aSDNlAMheCbF+K1Bzo3f3Xf2WNjHcZunmVhYjTOG/6uuWKcTe07CwiH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wCGsadbdTSqRAI1dAsR2gVGgOTW0a0sDfLqnBgoBocTxTJ2GOdp1J7HcDEpvaVb0yonD2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fhu/EUHYkA0b0CH3yMfUIQrlKCZsxNaqCuq6o/AKGWqDpstMiCqCIvm5oOyTJChOxBRgp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jDEkmA3mjhPIc4crI2lwor1ypdNmulNPO6DRYBUsFpnThAVfwC7T2vZ9nNZBqeixGYOK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ktlBznVnTAUeSMckx2K7ZFQgPpiUWEGdUucOS2Wls8ymjjxQDeXBauPBGeKbzRK6clXm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YR7ks1Na8FhPPJrWk6WpsLkpCqVDYyrTOq1ObANAUIMoSJHKU7s3g6Wdodq3RNDmsxXP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MYHOf+EVzqAm9u58PZqaWNseoWL7ScXRhNOllKvKwDjYT8PDLQNqyxn4GKcd2M2HM0EaR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NVhKIps0McVwTqNMiK8Fp0t1TvSmF7TpPI3yE8ajKZ2p3Y+6EkCefBXysg7TsrYaXQJo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ZqF2ekEX2aFHtPZxJ4tKGH2LzFjMaTzCGF/+4B+rjp/VDDdiPZgYTIYA3ivZcFrnYOAzf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NTdUxp/qtu0o1gLeHduVdRLT4ZNaeJzZ4qkq6srHO2VyrrgrLir/AOw8/BUb6qSD5FUe5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VWuVUNLNRUaHeSb/VcFbK/duVdNtsmVjYj2hxNfJYrsNrtbXbvRDEMhxJ2eia60ojDO1p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0kdVj4OPiYek+6aPzLTiYmrsjAZ4pz8R2+zZHJYReyXgEmeBRNy4QUNcyBAhPdV1KpjWN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JfL1OmAfwrE0+8EgmBcc0/BZuYgGrX9BWK6YDIQdwKqtLN42CMg6WU/dRZp9447JnOuf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0auSd7MwAuL6yOSxGgbE0A4Kh2l1QOUZgMI1FwaAnYcgltDHNTnHdafMou5lAGdk2KqWM7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TdDhMcU520HmXOm3ktnkhzUIfhToUkp3aat3YA5pzvaQ5zYoBxd1UYzdTcXC7Roa+xCw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0abUprTSKqiiakqBzWGwmg3UaIiTJNeiM736BCbRxTtPEUTQENPmqZkO5UzDWCZUOBae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BXs+XWFqwzBsmwYhWsMqd7XwJjKGM0homnGL+a2QdJq0niFArKqLLZoRaE3B9nwgzE+v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XEiVtLXXTzKxPeg4hEMB5cVoFGaQ0zUmEdE1EU4hez4UsZhhoDRwC2hs8HcHLTwutLgJ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JPOoN0j1ybpcHJ7iX8A3ktb8dmHhTpcT9KYwl0Tpc8CfQIisg0ohhdq0tb7wlzQbLG9pc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jX4LD9pGIBLtkDeEJvavxKiktuE0Y2HiBuqR7sQR4rBdgPa/Ec6Cwjd6+CY3ssFuOeG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N1NwrO8U1mEe0eeQWJ2zntxGmA3Tfqod7ZiYOJO49q0YPtLcbysrqkKvekXW22vRQxsd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qy4922VyrhcFY/swVStkErgFWuVFWVvBc1ZcVf1CuhSvRbQcrqjh3LlXXBWOeDjaoi7U4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5nkg5tDh8AeCBw3VmHzwHBNfhPl8xRBrSQAE/s9/Vr80T7RU4jA1wQaG0FFY9wACAE9m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4DYLiNYTnYg1S7Unw3ZfcLVq7McWjmm4J38ImCLEK0Cfuns17L6u6rEc5+l4EtH4kccjYn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/wC9kGwSXW6rs9J1TELtXs0t6laWRiENDjp6ra3nnVHJdv7M13amhgre101SFqF4QxgN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RmaJr2mvCLqXbxrKa7nlPE8Ee4TpkWKosEYTDhYuI4BzuDU973zom3Pn1T2ezNjCa276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e0ik1UgVzA5ZavIIwiSgTvGw5LCxG+CHFzttyJNXqW0YVAUN4oOIpYZH6ZEQCtINXXUn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URXNE5Agwc8M7JE1DrELHcx2oOdQ9FOVapw9j7VuG9sOa8z6ZQEGHjRWCoFXuRk1wAdH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bMc1stayG87r2fS4uOivTuYD8RgxWYgOwfQKXMYwt93sWohY+KwG+1HTgsP0jzhYjjht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08ysH2ftBiTBLmCwXtL2uPY4byIHI3VmilgsPEe3tdBnS5OcRvGYycAQ6LltlpCEotBO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4fiMwabMS5w8UGOwffuaS7tjAg2CMeiZi6aNdxsiMQTUukXJTC1jWHTDdDAJlNx/aMdr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cJgHYGjjp59Vge0CWD2c6dAdI8V/hWlzMJzdeJizwTuxYxzGy0E8fzLDxnu7TtKTP2Ug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tES4mpkrEdhYjJ1anGIdo5LtvaHx7VhUYywfyXZYWOATD34j/qeOSfi45brxhvETqCBx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erRduq8LmnYbpGJO1q/TI9e4FDapviqty3srKx79yrqyse/ZcVdcFZWPxtJmeeey1bTo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dy2X/dXlWCq1VV1fJsRb4DehnJww6On6rLSMPUqMaCTWFY/BuVMrgrKoK0NYZLtWsXlY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hYmrD9nFv3lqxtpja6fxLT7Ngua4fUUcPCYXaTrIlbs9FI3ZgLQGA4mFRnMArDdjABzZl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JAkLtWNLG4TAxq1aaTCxMSOzoWmTc9ERyU0iFp1nStPBTfIoajAmViafLJjdQOzLnCoQ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E6lOCv3XF5hrT68linGjssN5aK1cVg4jtnDdOIGj9E8kaTibUG4Crwopoq2CKJyp4iEC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CR1QBP5isVhpgYhGqiOlu/boiydpeGR03P2WE2I036lB2nVRF0RKA+67Npqq8boqBdOc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6CXzrPHDA4jxRjn3nDS0yLnh4IxwrkWtjzRc59uWdU//ABDScJrCTBhe7a0MYZtWqxXt0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eSO1OVcpwsNzqxQcUyLPsJqF7RgYWh3tBn6ZssAPdLNOwOSa/BxGYoxSNR02HRPBDi1p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s+CDiYj5M8uaxy7Xhe04TTqxRZ3JNwAe111xw4VkjmmYpYQ3FMYcIh1CqlURrAy147deG2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uq1VDMShpvCViYxsTDRyGRFdJ9CnMcIcKFRw5IjTOJwM0AXaNAx8IUOoQJTcIsYcQvqG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jFdizAninYb/AJsmRk7QY1N0nwTu0we1kUrEJns/tGBL3T7xrqrXg4zjhvu1yZ7Mexe1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BaQdMO1VErR7Riu7AxqAFvBQ2SmzqtSeSDcNpc7kFgnHxAPaG31cv7onC3Zo3kqtyngp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52yuuCsqjK64IwQqhbqsqq4VFsS4forR4qBWFY/BtldXVgrHK+cR6K8LadJWy1UoqnvC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RoE53Ka4yXePwKuCpJViJ6q7phN0uW0JVQUHRQ5XXBWVQe/hv4sstloHGye5t9epFrK1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n4DXB2I7amOCxrEsIDR+KVg4jWENdcTVOfhtLsJoMjjCIw3jEeRrHVYfath0RCIw2hoJ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iIKdigbLDBWI8N2MNEqV1uuqM5BFUG1lVTxyM5OdpBpx4Jxd7vBbV+rksHDwWzr96TzQd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hoH1dViPdJ1HjSiMjwXmjNgo4oyFVEjlXwQawcVH0tmAq+arQXsgMMbU7ycYhOmZKZMx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kTCoEBaDqCniVDbrwWocE4H6lqVLIZ+2l7ZDcCfPuktrHDj4oSIO8JWK0AO7QRqNIQ8cu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KQnDj1Qyc4RAun+0T7oODI/EjpKYzG9meW6pc/VGpxt5KuY0kead/h8XEaB+vFY2G1jcA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GGO8sxXwHt4lf4doa5rKukdLppZshtKiFSCP1TcL2BrnsMuOFNJ6Ik4bThxBYePisHUGu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rV7Q9gLNrC0/Ty80f/5jhvxKSQHVkouAhreqMcBPdKgo6XRI0lYLsQe71aXAP2imYsFrD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RadQd1bZe0txAXPxAHBli2PqXvGa2crShKtlVavpK7RrQTp0rbxXOBMwSnHGxSwxSBxW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UQgxtzZEOwnyL0sjGLjayJLQ2Dq8eSccUP7QcDirFGHJaHGIsAhtaqJ3MKOCHxbK645V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8lqgckToR2Y711wVvhUVlpZv81tTPit5yEmfJX+AMqd2U3OpV5VGrgFtOV/RbLCVutVcP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8FRw9VRxVdJ8lVnoVVrgoaa52XFXXBWRLWkgNnzTtRjUIELaxHGbynMxMH3sb4NpVOS9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69RJsZ4puoDVu04prnNlrpaQU0GGy8DtQKgoa97iuKusMtZqP6wmv4RTmUfZ9cYgfLTaU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nTwUNDQXGAOCr4gJjiKcCv0yFeKIa9r2mshHSBANTyRkavOFaHfrmM9udPRO9jbhag4C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FxAJisckxuCHYe1U9E92C9r2OMt6eKo2EdV00nwC2cxGK4413NAt5oPby+6gXlbIJA4h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y2pyoufAIJsXVBTiuihNEy6NRQ1IDrVAHisR/kuzxDvAFEoZ4jW/WNJ7jnYgBw2iL8U5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laiw8TGazZZ2e19XknuZTDA1N1GpC80JTS1uzainG0aeqJw3OLuAAW7Cx9L8PSBGvn0G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VKrCw3bOriaLFZ7KGjD1au1/Dz8lhuxN1zgPBYp9pxwPamvLnaDRYXtGD7O/FZhnS6W7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EDVUlM7XCxnv0nadu9U7s26A53ugamOiDy4lzbE3XYYOGe0b/qP+6Y4u2zfDioTWFsua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jNwn7TNnUfq5pxc+HCIbG98GqZ7NGE7CaIhzbpjhvEbQAsobdFOkAyIHTKnBdEOeUDcb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0/UdPEAC62BpbyyZ7Xi4J7EmGiZqmYnszThPb9QNUG4r7ul2IRJQAxhiG4LeSuQuiNaqe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dypXJbLVdWat1VaVYrZeQvmBfSVViqxykTC3lwVlY926vlY5ahULaICOkEk8UbNVHq4Q7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K/wBlvBViEIyNcqq/fblGqqq4LZDiqNAW3iR4Kp1KjFSAuKvlwVlQuHmqYhX0lVw/QrYw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VQtTG6NAxKt5QsLFJPaOcWu8lGNi6GzFroFmNsGjvDkpkAT9kHB57QEGv3Wlx1e87Sq9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1TGuMuAgnuQwSTyWupaDp0i4Re/E2gJDFqioTSx+8L/0WBsOrhxRHkOK/wDVtxIHBq7P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h4GC0F7GlznBOdhUZAEDnCda8INNx3KZSqbJmZUA0dvH8I5pzG100nmqi60fhuuaHAo5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w+MLQLc1qbw4lYYkw+qcxtA6jR0QkCRmAAg8gTwT3kwG08UG563XTS7jwXgvBDiAZVN0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Fxhe5eWYeG1oc5l2jqsJ/tcscaTF+qY6HaKDDBFwsKAHziEh5+nosENbtYgLydWWoSx3M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02Ld1hdsYbnadZ+6x8fFxHNZ7NXdjVyKGjbfeWJuH7RhveGnQXAcPFPd7I5vahgAizeq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BdDnV7Q8oQs15rDTMLFHsGIMR2FXZ4+CDmnbaaHqh7KNXY4wIbiYlZd/+ql3trdeG3QGi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aHYZgtJqfBB+G3EkPaxuu45SnY2P7QwYuurXG9eJRZhaSAZ1jj/0sY4ztJY0OaD9RTiW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P2UYbiW/m7pz6Jp59yO5yyqZU8EbCMsMOdOhukDkEHPig0gAQIQ1bvFENc3EAs5tAUdA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06DkEFC37cwrt9FZinSI5SqmGflWzrjxW8/zW96tQ7Qs08SvmMW5qJN0SCKI9z6VuhWyu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bYZ0KuuCsrFXK3lwVVstJXBq2nSqCFcq4yrOV8rKwXH1VHOW8MryuCq1WKqT3ArLckqm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95qyZTj3h4fBLX2KwueHQFaHMGjksNuJXs3kjqO7ZcVdcFUJhDYaQaonVqcb5UppM3un+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Y/eXZ4UklwusTSwP7PEDtrjRaWHS+depHEcYYWgH94WWM9+MSXWrv1qE7snGNVB0WkDa/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gPq3OFPNRMNNCq1b0TGwAGyJH1JzpLS1tTzKDWA1aibwtLh909zd3DjVlXIdVIvpWhog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AlTvLUeaI5KtrJx4rDGIA5reBWNqxdOIHUZG8qZV3YkqoNTRSBu0U8lp4LwRVOOfDuMDn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sPAwGz22CGdo7iF2bB2j+0On8vQIe2e04YdgNETyIsnj2tup1ms/AVhPManNk6RRBat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7mhs4s0aP6r2nGZjNAcdAw764/osMtDWPw2xqFC9Y2F7SI9kg7XVHBwfaNiY1zpEJzcQ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hnjCaJa4OGppbyTO0AGG3CLacU7s9QZOzquvZ8LEczsGOsRQLDfhe0Se07QtO74SvbPa/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Fk2bMo4mLqcKOOnr1XtLv8XhkPwpeDJP/wCqqnsxXuD8PA1s40QxGxy2hITy2NmpEot7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0+CqFfPqpNlZFsCqrziEcB7WamNIDjwTsTXa7eKppfhtrrFyPgao2bSjXOqopAotJmFgY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CiYjplgYjCNZnU3VmUcij3ZUwFZWVZVyr5UjIAAeq3furFNcZgdFvhUe31VCr9+yoFdc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B3mquhb6+kqrFtMXELfK32rgrKohXXDK3duoa6Arg+SJ0Cq2mOR2lfvDxyZ494d+quPiw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o2E3Fe4uMTW4KNkXMpDSg5gd72uo8ITm4OIXYZpJN00atTmsaHRZPfhYWnDEbotyTBiDS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sZYWnekkqJoQiXeCgG61CN2UWijXQ5zRZNpfgVKJmqm4DYQkxqofBR+ZOl0yqLTzQPMV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XHUvFErEefpsqO2hZaOJvlJRDeJToHRAnkq94B7tLecSvZtfy8KlLBOw8LiSV/h3UniO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mkU5jisLDw/oZB8cih3DR5gTROcXntJFIuEXkYZa9pA1CSFrwuzwcXHI1MB1aWz9l7Th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yWpxbpEHS2gCrZUyosPSxjHRpc91fNAOZh4umR2jdntOqLaV4wvZe2wRGM+eRLViewYe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OxcLDYxuMyC2Z8fBBv8AiO0NC7s27oQAkGx4y1QC7s/plbLWi0xfyTsSu2Z2jJWwzb1b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tVWVjmmajFQZXtDNkOdJ0puE1+s0ds2CJHf0yY7kZdcgUOZRa64KMiQsMaKC/Z8QnwC3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tT2y4uyKKciiiiiiFChQuoUqQpXRdFC6qi6ZVAlboVFvOHmt9y3/ALK7fRVayVMqwPkj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gLaL3HoqBo/eVdIap1Njxyoo0nxlDT91XDKqwjyyoVRxXzFtHUtxcQt5XCsrFccvJHx7t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tkO83K+ezdVELdr1VU7QQt1pVWfdfUFvKhB+LP1FOkTIOzzWGXN9y06ABwRD9OkGAAp1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8F+HiNk8wUTURRo5DKhqQh3ibAVzLCxxx9W+TQBU5KXv0g+a945uJ7sQWlVoml8aQnauK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yVeaxJumk1TngGEeAUDghKIC8pWrCsEQ7gpQYOaPRajeqqqHOc3txCYaAaLThNDW8hmC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TwTntG3iVLvPunXiBjQJ8fBbZqicNxaTxCbie0M0DEtNzlpAB2SbwsZ3t7W6y3UK7qFLp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yeWanYQoHxk12uX6oLCOHNGGxwcbpzva8IvbiYOrDNocsMOLnFo01NAOiDQSXOpzKe/C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mnE1jDN3gKMAuBaIJ5+CAR6ZDwQ1VBVD6qqp3CmyRsNiOQQi/NWyr8MnFY3GEQB1Uvvn7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gHTwOTXtuDKc95lzjJQ1uc6OZQORRXlmECgcpUqV0XTKOCgqCo4rqpC6Loqrqv6Lov6/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OGvlbSu717/BBHXbwVlsuPmrgrcnzVcMqNBnwXJXyBABpzTtlt7OWz2bVtBhVcP0Kq1w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Hw2kVKJoFXT6L5Y8luuHmt5w8lR4Ku31TZ5K6vnZE8Zy5fEOmNLGmv5k/EcBht06AAm4k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s+nSQP1UKUQayvNfln7ry7sc0AYzZpI7Uv06TTzWP/iBpaGwSbg8EeDv1VRdPaRBlCq14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ThwClEygCjCfIrlA81e1ViRxZpQdcaYRIcCxoWo1JUBAxK0vrImigXUckcoXgpOX/AKf5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uIqOS4rpdEcdKb5d0alst9cteK8ud1Thak14o4pAazdb480zAFWlktcecp/s2EQ7Fwzs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i7FMOa8cEaHV+iLWugOEECxCw2dmNLRobA4puLiuEua5pH4HcCnM1aHYZlzjuwtWPgnU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K0MDNWI6gbZNwTrd7VgPnWygJ5I68DDxIcXdBNwv8O1rG4HBl4UvcS7mjAkwhPGy65apG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iFYd0xlP1cDmQLZVoOJU/SeKHdpM97DZjsmzABSE9hpB7lHO9VsucFvLVJ80CL9QhLW0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X1StoOHktpxB8FV/RFpeKIsLmytGtpI6rTRaSoKg3UG6g3XJwXVSLqnovyqtua/quRX9F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X9VHHlzVQVNVFjyVVWv6qW1Gc3ysrKeSIhojKiGYytkNNNlOxPUcioVCVdVV1wVlQn1W+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aVXD+63HKsjyW+FQjJszHNODarjmPgXRrxTmiXA8kGiaojlT4RGbTrDGscdTuq1vxGzv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GiHcJyBIocuy+qbHksNuE7VhjDhnlfv1ya/CZrh0CbTyWCMfSHdmN3gECGMYcLYBG889V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UYOae0OlgpPNanCHDpZa4kmr/FHRZV4qcmxlXKtlSxqnfhGWln8S8FpCEIvdnKBUlUz9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bKc56JrccOxMQW6pmIzdcqI7K8/69+jD5rGwsPQ7S2ZP9FhNLwTzWG4QBqvKwDhnTraQf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2ixHYuH2hLNLWoJroeQ4THJR2jTtSOaOD7OSMOCb7ydqMufR3RXIYxunDisdVjtY1uue1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CwyQfeOML3YLGuqAreiGhsH9U7S4DVQr/wC2z0zskyuiDWHV+bmo7svZJw9roei50lVE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eKeWNEMfTnVHtJFITXTQynX2uSczmZrw+FUoolxqeKg5O1M1SIqsPEwHDQeDjWUA/CeC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EZX+BdXV85BM+KB1GRaqE4r6L5hX0zzhSD5LYwwHeKkYUH95S3Cr4qW4Z9VLWOjiCt4x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Vsc5W+3xlXAKt5KnoqqfvlD5c37hSDq68VyPMLaEDmLKlQrmefFbUHqhLIP2KnR5I788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vS6jaHioOIY5IAO3hwEquIVclXhQ4zldUe5VxHLfKl7pKhvHoqj7KjYX/S/6XXwX/S/6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7L/pby2S4+AWnbH7y2sUD7q8lcfVbxhFkADSVS2Vihlcoxy45hRl5pyb6pz4uVvH1W+Vv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V1wVlbPDw5GHLXOPiEXG2EAwoYWj3jphvFMxnthhKYHPgGjT/Re0YROkOxJab0WG7DAD2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H28HCq539lwoEemRVTDp8ltDUJsrQCZjksLDM6XGvggzDY3W2oPXmtRLnMNNTuJQ2Y/qn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CLNPBaS4ObG9yVdvSI1lO/McpTib8Fcxnf8A7XNTlhhhppsnT4ouQVL5DLyyPRBdciV7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sZ/tTB2nZQ0EJjO07Jo2hFmwsbCdinEwzuuKjjPoj+/H37mllAKucbBAP7R+LetAtOBh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IukFxbzQ9p7edPAiDVbs7Umt00CQ0VssTEdqkENA6JzsVssaNOH4oLULhYxdIxdMx+GO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m8eS0MxCGg0HJaxLiTVo4qBVBpI23RAvCIDy2p2WmgQLoOkaRKcZNWyXfhPJYT8SQC4z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VZXVRKANOaD8N2rDNii493e2HIMD3OgT4Dll9k5mE46XXRc65KngiJA8fiUzb0yIoZU/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1eFUXdkwE/lTg3AZtXoiwYI8eKDNJB/EDVANOIyLmboaX4jW8Qvmv0cuKPv6cNlGcZmrg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MoQGO8DZRoaeoNFHZeco+4fRT2OJH7qGrDeJtRQWunlCh3JOqN1OoPH4FlSVvlDbsgXP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1b0WyTH5moztcuCqGz1W3oDlRjA7nqohIGpS2eqo1/VBmogHi4UW08aeapiNn0UYmjEjn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vumlhhwzvndX7l1dXV1dXV1Rrz5Ld9Sttw4LacTBqFpYPMlAnTMoQ8AplRMqy4obeR8Dk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sqkhEUNVMnyC0w7SoJcqPVHNQL7LeHwbXaQ4/hC1AT2gBPku1LdscZQxMMHtR9HCJsif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/KRyQmJWqBqsgCwl7gQ0oAcKr7zl7VrkYrG6w6aei7XFJdpk9l+KEGs1n2a+rl0WKHa/d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JqAIZsz9R5JpIgkWTnF2hrG6mclh6W6Bhs0xzRaHFrMWnitOK6GHisTBeNowD0hTEGEXe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AF1qNlANUD5rzRyFZQ5qJpdVVVpR4yrVVE1DrUqmU5DsHOBJsOJXseP7ZsGQ14hYmP7K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GcZDodpIsUdOFiOrPJPBaA3te4Xf+68j0U4u3LfMIUZ5hFzGNfpZxFlqcGl3VatkckNL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RJESsHSDqLJd4lABsuNjyT2SWuH6r3jTqJr5IFxoBst4Be70uAZp6KNOk31NuUbBszBq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mhgOoXKaMQ7xTmhoZJ5oc5vlz5d3S291r0Et7mptYVt48FDq9Ua6j0QldF4VU6hH9cmA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kRpr+ncILDIuPiQZI5a1DdbR+XEWpnbsfzD0C/ExyR1Wn/EY0eCge0O/iZKJbj65uHtU9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BwWHmFBbgOP4pXvGYWJ5wvks0fhlDs/Zo56jK2fZsTX1sveYWK1/QSEe0ZiM8pUacTR+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ZiykYhd0hau3aOhujGI0H89EcMOwZ8Fod2EngtWKzBEoudh4Ybz1KWsp+IOUs1x+VyOn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a6fBUxPsqPb6KNgqgb6rdH8y+V91XAd5L5OJ6KexxI8FVj/5Vx9M+GV8r0ynqoPJMot1b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1X0r6V9K4L6fRWb6KjZ/hWrSNPNbLB6Izw5NUh7fRDURHGq2GOcVsezmInaci+Wsb0RGI8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TtRdGGj0XC6sFTIpnipRkRIKoqqoK49yoOVUYUEUU8nIGiGVlbJtTEqBbvkussPBwyTh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hosM7ZjAZPMoz5qOCLGAHV0qjhhrNqhfFY5LDOFia9T9B7P8MIf4UQwrEvHFOYzDd2mG+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CG0qsTU3UHUpw6rTQ13hxTA40YIARjgtoy8p2JiksdIaxnMc0QOCg24BN5rVGzZqY3iZ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LPlC2bKudFHFXXTI18EIupHJDVw4KloTeZKjinAFGiwcNg94cYOk8oWPhe0YZwmcMS4X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GyZhB7eBhGaVsSn4H0NJfPcwsNmndkmE7k2grWU3XtGVqc6vCEagQLHihtWFk0cligAB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LG6Q0avBYP8AiGtM7bD/AETuBNaBABlBfVxRcbnKeSIcat/Enu0xJm6Y46S59Q3itTWT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CcWCGigHdgCVDd60I9uD2jDEBObDWTSeBWxtV4CgCDuBWx9Sbt0K1U0Rqomvxa6jVo4B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Ka0/igosYK6t7mE9wAMCsrCwu0kuiot1RZrDq10/StgBrAABCNkSSG0tzy7btBr3Y4oDl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RbIMcsr5boW6FuBCBCuVvFbxW8rq4X0qwVvuvq9V9fqrvVT/AMV9P8q+j0W6xVw2+q+W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uW84LYxi3wotTPaGtceTl2jPaPefiDkHH2h2oIa8Z1OVFpdjGOlFp1t8Yqocxj+pUYmE3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Dhw00R14B08INVXBd2fOaobGJo58UIGIRxMWQiXfw2U62unkxSXYBHQLW7sIWt2HgaOa1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V2LdPPUpDHR0coHaAfvIEPxKKO2cPJU9oH8qpiYRW413g5f5d6jsnDxW09o/hKl+Li/y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dhweWlDsxz4J4h1UJaHfvGiG1hD901Cg4knTqumGA7VYz9linS3SxYOI35hdx/RUoCIg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oBPUolocTTSh7kjalQVx7lE2QboJ5gWTWQBOVzlYZby3wuCsrZRqoqFVVu43x7h6juNw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Ls8MvDmVcsX2lg2GnijpEwJPgqKPums7PYeQ/T+VO/wAKXYbO02h4J/ZQ0gE+Ca/2hn/p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InDxsUNY20QXFdu1rQ5Y/bue9zxArTINcYbqmeSd2Zlk0K04GHh4TY0iG2803tXk6BpH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oVHohNQ2ijj+iFPBOdzVLo80OK2aDKilSuqwy07MSiV4La3itIQhTn/+34wdtPOp02av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x5Sva8Bju0LXBz3C0Jr8DD7RwbXtDS1gowmtxcJ5PZl+8EcSN7DzDeZhaBRvEpxbAqBC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m8K+SAe2ZoIP6onQDp3StqBFLJrfrLq9U9pMar8UHe0CdRpHBaMK93HrkNTSCeeQboJ6c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PH6JjcEt27k1gLF/xXvXN2WEJtIBMSnNNYKc8ABsxAQaLlFrrincwzhau1bV3JNOISSTt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Qfhtml0DraBNeawjhgjU3VVQ3yVSdPEJuF2bS4Dem6OogDk0LDhkv3yeOlPxQRsw6vFY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o1rxKxh2gc4xCZhloLmnUT1TXYcML6vcsPDw2nZbV3NQCS8VdyQCdpbQJjXQ0HieCp9u9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+pDehcfVVP3Ugreat5iuz1X0+qs31W791ulbr19fouPorq4VwrhcFYKgyv91RxW+VIevp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81d3kVAc5bzvRb/q1Xavp9Vu/dbhVWO9Fx9Ff7LeaqaVwVLKKx4rSHPDeU0WluK8N5St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sjqJUa2u/eCj3bupCh4Y/qVGJhBx5gwtvBOr8rqL3mE/V0sveMe08okLbw6/hLFLsCHf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rWMYgdHLX/i9nnIQ/wDUiOqluM2vOihrZHRyrhvvNl7zDxyOS95gYn8SppAjksbdmafC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13RoVME+a+hvmq42GEdOMTHJRiYj5Wpop1Vst5yo9XCs0r5a3SO5ZN8Vdyfw0mFGtkp2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xWIIPc3ShNCpNlJLCsRns4a7DxG7TeAKxPadDdb8LSGBdph17URpioWvstBxBDmzyXaP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R9kMMYjtTxom69nwn4oc/CMOanOLQddJKI2S3FHjZCgHhnhOd/qD7rVpcKTZYDGyzYl5P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kny6rs3zqmx+lDtntI0h0T/x8U6GAA/SqisUU8hCA4QoC0msdyCq3H6Iyp+o0TgeCCML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RwIyE24puFh4uvRIaXcuCL8OJuXOFXJz6YTNOmBbzWHiRJ01A5LtAaTELB/8IzDhQiqJ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wdS0u2uC+XTqp2SfBNbBjiVOLiEhtG9FUSQaOC2EJswyAsXmbOPErQfUJrtWt/1GcnWa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BQYOBiikKXDS0202CvMog0Jui7DaJtMLTiNjEBOrLVwmMnVhA0oi3Tp/CF2YmLuRbps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muIh76gck12C27drisIugaghoh+k6StDpGmluCDZccPpxRcHadnS2LkoayC6IK1ADqoA2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LSTIbE6k5v1A7JHApw+rEG0sXUNgN2SV2GHOIaI4T4LhyyCc/6YpA6KmUZwrlDNreEo9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PRbrVuhbn3W591uu9V9a3nrfcvmOXzD6L5n2W+PRb7coKiiD1EKoVvsrZiHFUxCvmqNYX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HgV9Xk5f6nqru9FcebV9HorM9Vuf8lXDct148lc+i3wt4eq2cRuqLTdc1BohqaL+ql7Wx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AyB4oS99LbVk0nFxJFqrtGe0OkCoRxBjzzaW0QJIM1o2IVAuI8Ct9y3gfFWaqsXEK6ui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Fc5F6xZ6LyC8+8K1TDqIKYTUrh6LUb5s8csah30Jv1CxbBqhm9yURXkoaAI4rSGEf0Tn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QDGe78bobD+qe52oApo6ZWUObLIQPJETtOo3xXaYuHD38rUQd2jW1iD+quKqqkp7MZmr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oxnagygWD/idJnDGrUsJ2gDSCKcl77D0Udt3MlY5f2jyQBhki0KWDVLprdO0ud2o4H7o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jhCBG9lULll0R6ZR0U+qaFRRyqm/ZdUBmdJkfqhoih0ytQ2XW8lMOOzHisJjRppqIC9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wS2OCLt15HO6K8VtEqgK4+q46ojxRAnSsSlzStlp+npxTdkeSdIJeaLDBgMZw5p2w95J5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MbYLjpTC6dB5cVBJj8PIf3WyPJe8G00+qaNJDSYpcdU/tQTFiBk6PoW0MjoLTFtY3l22o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X7LnUkKGiS27gbIioaeVYTa6i27lhFnFOwhGptdPDyWyD1VXuMGyPCKjTxRcy6lxjxTR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w1obAcsIhsuFcQ8EbWTjr4UWPiYYl5gNciSdpVyJgxzyBF1PcBGGHHjtL5Ho9fIevk4i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Xy8T0W5iei3X+i+r0XH0XH0XH0V/srq4VwhXKnd3StwrdK3SrfdcPVXHqqq2f0rdCsVK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/urqr2reYolklSQITqNiLqCwCnqo0QVB1Aq7lvlb49F9BV2rh6qZd6qZK/8A+Vw9FYHy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yZ6JkCOHdtldXytl/0toNW6E5gAAKfqO8g5lRCPj3h4LB8U1FDNnig5Y0zvKJgrEZiV1c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tVVyRcXIE4eoCwKa5rBI58VZs+Cq6At+T4qpMr5jv5ld3qo1H1W+4+a+Y/1VMV481856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fBMzHFPeGiSYhPwzuyD5oDtGy8lu1w5FNdie0tb+JjSmezeyYdBA7Tn5rB9o9obq9m1lr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uEIbZxC14znOKst1UWo1TuDuCGqnNaTwQRPJARXjlZURdaaJyKxGjePNPB8JQ5pzlWoh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zyBLZ2vsmNwbTcrSY1DktOqpEAQiTThCwP8AxhDwyOswC2FBdsngjALmnyWljQAiXwHT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pCOzoKOEL8JR1Nlw4ynyNgcCtje4wgRHKiuE3VstUuKbTxQ7SdPRPDv7wmiNWLiGPBaI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aFbitW6bEA3CgEFcg4Jvat1MAkIksll1reRotBWh73EB02stLRRFoJ/FQJoe3T+LqnCp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fE2TImvBbXEpvZiIsnAuaCei1YpDqckZBBNgpLheygDUfRbW9+iEEJ2mLpxDDq58E7Dww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oia+CPaTHCEX/wCrqDfEKQ/3THaAOfXvmkgoFqME+q3j6q59VvO9Vvu9Vvu9Vvu9Vvu9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+eV80r5pXzV8xbyuuKu5XcuK4q719XegGmdCuHoqtb6LdajsqzlcreyuFceuVAqiEaFW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4fZRw5OR4dHVVRHULZIKrK5K6uhBPqt5XVVVqqCiSQAeaOnST0QdoFroK+XBW73Hu8c7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uoGXN8kzD7UUPEIDW0qmn1QDhXNg6rzXtA1cU7XjsMhUstjZ8ltGVWV/dVhXy49yy4Kw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EFVdVD8Mo6RZf9IwXDzTcFhJYOCGqrlZWysohamWX5iayp1TIlaQhwEKqoiZXVQ42Rm6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qtUlDqVMUQBsnEW4KQjOYqQQIC1HeWpgM5YH/AIwhlS3NVcYQhnFCbInmpaDdaS4AdVzr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gFsxdbUFajfmpKnE1RwX5bJ0chGQAE/1ULT1Qk6otKJK656XisafAKBVa5iLI00wZRg1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ynGzjVTA9VUppLtYB3VDWwD1lUClwNPsm6agrY+lahUTKBqOYITi2vggS6GE8lpAotx0d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ZC98SHE0i4Wh8QSmzhjXOyJWqD34XXId8kCqp3HVK3it4reKujXKoC3QjSy3F8tfLUhb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Uco1r5i+YERqFVvBXGVlZWW6t0qzk5XcjWq31vj0zsqhvohz8FTStxpHNVYrfZf9ZER4I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PRaA2qc1zIIXFNqt5cMrZ27187rY3eLits638eKjB9nMei/y481t+ysX+VezqHoh7cb+y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dYbn/mW3s/uqcTFc4/h1L/LN7MWVyPNUxH+qgYr/AFR1E1Vi3wWzVQJJX0hUg+BW6Vun0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1takZvkeqoI8E06qlQOK1nePfIdZOw0JbwPmuq+yOXRTyoqongQmJ5carqU1FnCZXimt7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2I5ZYH/jGULZsFFimxPmuY6owAaWRrHISuoTecVQAGryR3gOgVKjmgfQIVM9VLvBbMwiH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Ee/ZHqvJYgk6nWKLbI1lAukniog+K2rKPpHEoc00udsn7qbNfVsJzNe0aklOnFkQvp18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RLDKE6BH0wi53/6I0meqdtOaEdF1EySoFT+KEJB8kw4m3h3BHBanyTWnNTpE8YTC2evi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7Mu81tb3BHu+CKK4grZdK2gt2isqkLmoRyEqlQjK2Qpf6Id2uRkdw5WqrhqdWVQreR2lV1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EaCisF8tbkKjFDmlUBCuVHBUcVV4XzQvm/YIxi6jI4JzNZbiHZDhxUasJ542Te1IcGsi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iKopncvlbueSAg9pzV84aCT0Xbe2mB+GVowR2eFyFyrVW05bzz5qll1Qa0S8oOxfeO5c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s/CFsMCv8TbbVUcQqhce4DFCmi3ca4XUkhUbKOoRyUkqlU2aAd2/c1LTfTx/opnqU2bX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OmQ1R1Tenwi7gFTj3PZ/3B3ayofR3BS2yJMUQn7J0Idm46v6ouxHXUOEk7pnI81J8lbg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0KtAqcu46eVFXuVQVDM1RsFGFrM8woIt0QH6Kb8stpoXBnkuYuUS4SSFOgtEWU3ZwVHU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Tq3qTls6qcinEHa46kDiODWniU9pcXcoU7VeJovxKteiGG0zhi/inNxHhnESnOJFDEKU9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KwR70c15d7aVBRSVK8ldDvFVBsqBaXNp4LYVWlOyoEZEo8VEUVFWicp5reVSmVRghf0W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mFZcEaVTfBTwX/aC0g06Zf8ASd4IFEtpVdozaY8GQ4TpPHua5bDfX4Tf3UMu0xT2eGbc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QtGGwA/gb/VasQ+A5Ix5nOBbipPkFpwxqfx5BSKv4uK5u5LU81Kk5V7t8qqqur9ytlMBv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F3RTgupyKxMM3/RMxW3AqFIFZKq9oV3Hwatwy3mVskaegX1HxTC2khAxXI5SaK6pnQ5F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0AyRTardeSPBNHKmXUZtUqO7CcItREeufs/7g7uocVdGZ8VVhPgg48VaOqkELmSpZb1Q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2gVE0UfRdF3CVJUquUd+vlleSnS13UKWOMQtAigVOHJR9UTCOp0DqqFojgVLXx1XzEQLC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iKBN5jnwW87wNEW9o0GUS9opxK29DuSpMfhC22xp5INbqPVFrbmgdNl/hWw5zxOo81OK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lYrcTyQfQyK9MghkfDvAr+FVCMDvUyb4Jo718okqhQLWyrLcC+WvlKjIRkbKhoWyDK2i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mGFs4gW+1AhzYHVHTGXVWViqz4ZdCsL0VKrgmzaFb7rdTiaaawnonqqJzXYzsNjhUNEy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HFME0y4dwK4zb+4gcLDJH4jZf+oeXR9LUANljQowLfi/suqgIchlAVFchgu7n4LThANa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5SVX4FVTuSufRWz5qy6807UeCo2Re6oGtVXlDRxX5eKDmCh+yB+pvBdUTjNJA6pwwqNV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9FVOXVALDN4RJ4ocyndVpsj65acivBEO4cOaJm18jnS/d9n/dHcikfqmxdXQmYX/0J3Abt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PBEGysQFD4Wn6eBXVWU6j5oN8k06p6c0aUTgUQMMUHNCeKiKoM3X9UGvp/RUso4BGJ6S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q1RbicDdRqvx4JmlxLuNE1mip+o7y3CSUYB6wFXylG4CgEx1Cqo4nkpBVXAOPqoDtVEd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xFLUUEOEmgPBadRnoVC2j6IOmxQc12qtUZpzojiyOgUkEADin2L3ceiI5qIp17vjnY+i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rvRCWutyRpxR2St0rcdC3SvluW6VAbVbn3TNm3VVA9VwXBfSrhXCuFK1hxJHBBDvFNXn3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3ihUyqolqBms1V1v/AGW+t/7ItOk9YVwFUAp1IohxTo55iE2nDvBXzZi+0NhgbunioFA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iu1HlwC5DmVSytlCrZS4acDj+ZQ2gRc5aneQROdSo1Z3V/gclRVKuVU+QVoCjP3e8eEo7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93i3Qa9wdLqKJ2HIxELpk3STqAg5Rh4ZjqtuAENSojpMcltAOVQQUNVuKcBacpXOUKLR5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eVE0nN7lq4ozx7sqe57P4DIKoMK9EFS6BcVWB1RgmOCElpK0mZQnyCo1WBWyPJGA7mV+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si4hA2I4KWuEQooSDqHJbTYMoamz+FB2ENImkqHGqo5EAVi5CsZUoa20Q0g1+6NIMpwM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i/1KgIa28lDVidmLbIV9YsCpgtYRxF1Guw5KTiF59Fp2K2EqC2vRbTuPoomQoIMlR9KH6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g3zcr6fJD6nFO1gFvEIhv2QqQoH6rZpCDWEElbTqtFhn6ZA8lGlq3WrdarNX0rgrCOa4L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F9K4Lgt5by3lvLeK3yt8rfPqt4oK+XDK2ZmVxVNSk53V1TIQYQMrSYVlMKRmQE8CqnTl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1KjYmVQVW0CK5hDlHchjS49Ap7DEjwQ9xieirhOTfcYlei14sOxv/AMUXOsiMOcNnM3Ki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7T2ijeDFSgyhm41Vy5p0ENi5PBHX7RD44of+oe/npatnWW9VXWFsvCqqd7j3pKiFCeQm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ipa2Q5FrrrCvzXvKytHAKAuiJ457udFbKEX8JjJ7W2OWtzuML8P9EyDfitmrXCCCqCAm+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R+FheOcvnSmhvBcFBQhvRQuCrZREgcV1Uaf5VT/9FxlWP9Vu/dAgtBUCvgtoHxlDsyD4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bUAKA5IYhaiIrFEeEogqooOK6ixVTxWy0t81Bd/dSdSOhz/VaS7SOMBQRqHOFFfCEwHU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+oTBI1XsoeJWxToFwH6qpNOELVz6K8AFW1LTPiFsuGo8CtooS63BHhKsQUdgieJR7Uu/h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qunaBU8cwfyjIod87SurhGtVdUXBfSuC4LdCsFuqrVQVUQVulVEZUCsq51nKnd3ldVsqBW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Ry6Z0y5I1rkZMx3OmnLaKDmfZbGKWniBRT27omKlOD8RxjjKxWANd2lK8F82fMrZd/yTt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lxFJK1Gq6Z0WlolxWvEg4p+ykqSYHVdng/Lz6LmU4Ybr3AW0e7tbbeRU4dlWFRc1Zf8AS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9zrlHHgtoVKg1COmhXUoHVACrC1GrluhTxQPllXIanDWeqqQAqVacz4ZAoacjA2UT1Tmx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b0WyIEShNsjPBBHunus9cqyo0uhUyqVqkzlw81CAXVdFWI5q4Qc2fWynzor1QhwUtqVu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aYP7y2ghQEoLgv1Ri11HDKgCuf7KciQKIQ8BSKlqrOr7LnzVXWVV+Ze8YZ4rSC3oXXCEn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1EBNOJpJsIVW+iBiGq5BR05WM9FQAO5lEcfxKlSt2AqTlU+Gbe1Di3oqMxfVO02Q4d0ePe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m+cqwRnmrBWCsrBboW6t0KgQplxXFcczOXFXKurlXV1MqhhXV1qmygyn5WUc1UxsqmrzV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BYg6lUaCQnGAECr3WnDZqcXWyhcsgzDbLytTtvFP1LopLtR4Bqrs4XICpUYbPVfUiXUR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kORoVVzVQu8gvrUagFv5X+yplQK1VU+mWyC4rWTtlEYglUiOatK2qwrqMr5dM5KkgO8V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LXWyp/ENQQWnktIHRaRfj4oniFNnuquzxN9vApv70IsuOCHfPlkZtmwi5a0o5HakKQ1b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tOKoCT0VlxVJhWBW/VEtrzykzGXAeC2naVEkqyoFzQOiFL+NFuuCqQuS4GeCsIVKoUMc1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tDfktmP6oF+HK2dIHhCFOKBEeKcQQ2eKv/VHqq8OC4eBRvq6LafHgp1T5KRYqZpzRh0+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95ACpIVI8VVTNCuHdPioLQRyKrhNW5HmqKn6qjT6q6uuKuVcreK3it5XW8t9by3lvLeCk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00CiiApK+lXauHquC4LguC4LdVlZWREIAtW6VulbpW6VulWKOyVulWK3SrFWPorHI9x3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4KrA3xKjYb5qGnDPmrMt+JHtmvpxaZQZg+81WhFj26fFYxtidnuvbw6FN1kSnF1JlOh1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LDxRIVlulVUBwBWxqxcU3K2MNrPFF2Li6gENGzPFbTnO/dKuftkButu5Q2jfgQmjhxVy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t93qpa8qJaquCpGREKFdoQbpPafU7hC2N/mVpMA9FUwrhX7tO7eFz81T9VRwzGG90Din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AOdGoRQIOdu4bSYH0hBshSU1wuE6nVCagURH0oOJ2hxW1Qi6BigQKK8UEQuoycOgU9cq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QNnoqKMqz5Ktle6v3AgieHVaqR4r/vLUQi4XGXiosqtrzlUJLl+Js2QEENUA/wAJCKMG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UbRcpdfgpJJb4IHhy5KNIwzzHFSQHP41uhs3KqwgotY2rdqEKOjoovSYTdJaFUSBcNsi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RcHGOSkC9wg7TM8hZOnSaU5o6I0n8Qut0DpMqIcR0CA0x5rZeAuBVu6/x7r9Jgwp1VW8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rh6Lh6KoCnQ1bgW4FuBbo9Fut9FusTWENg9wvEUVWNVcNfLW4vl/dfL+6+WfVbhW4VuOW6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t5X+yufRXd6Ksr6ldyuVvFbx9Fvr5gXzGr5jV81q+YxfMYpaQ4IbqOkgHonhxLlwXAIg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bwsR+OWsbYmxXunjE4naRZLpbAaHXhBsNMKTxR1VHJD3bVXCHkVuvk8ytbX0/AqF7fNU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BXvMN48UDstabGFV3a/umijSKcFfYHCFwVWNUlrBC7Ntu5uq2W7Ksg5NIbOoSVurcW4y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UAhO0nrVVcxCcQDoAp1GvBSZX1LQ1oDV04lA0mKjmtqypZUsqGi4ytoAytkIHlkZzqFV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tNzWeAWNhYg2JkOQ0bl4RGjbayp5pryVJsEUaCo9FEBSUByUmsKRxrl0RpRA8bHIpzVP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Z+uEQghCkkBSCF/YZQ1XhdOeV0LR0ysrUX9lzBypZUUW6qqtPJURoqU6oUAV4WpteCi8/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ghIgHkqkA+CpdUQUQKc1SulCW6Spw56hAsAceq+WC+auWoeFE7D0VhQ0NmLO4raMtPJ10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IvxU87rxpC0OK2OHVGlSjoaQ7hxUNaZRoQTWiLYFOKEt9VsxBRrAygeqOHcQqJ8oeHcd4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cf8At4R8czoiSjLcOVZimWozpW5hR4KMMAAsrGVgrCyeg7mhyXJCtkNRK3nLectAcTK7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e0drBoU7EIdqN4UNfTkj1QVQCsTxzlxCgH7KmUvKhpCcU3b4CENGtWca/UUDi6fBEMhE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lBFU2tVCvRaqk/qi2R4raM+aIO03hKoIUCoUgyFIV4UTIXRbJ8FB5oEZ37hcXQARTmt6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mC3FPOrS1t0A7wK2VH3VK1VMrrSRdEcF4ropThkE1Hp3ONl7J4IJ0ICJnghPBb3lChvF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3RVpkZniMpCmnnlshVsiuCLawhQeKG3Q8iiHOofNXUNnqpa4qWOJHXgv6reB8Fs1+2UqN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afhVyCgHCWrYPrZHY1O4tBQoGjgE4adockHPxCzELo8lJkjov0ohMgdAunVS2jIVGw3q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48pVFVGQfHIp7iqo1Q8Pg8V0+K3uYn7e3xR8cxFyp7S62cZvovmthbWIi1lk5zeGyoXy/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gt8NW1iRXkhxgo8gt5QFQLqroo4jmbJ65zEnqv8ArOQtoBELxCjlxRbO3dSZHCqmdpSu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dFLDIRqQFM6hzVLrU0EO4qvFVVUb6iuMrZyoqrmEQyv4ncAtLeGVO6TWnJAtOrqgGOjh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kf8AaDtK2WyRVNMXUKvFbqqrZVHG39U0qyapKhAodEeRpm4EITWLDksKOSPioUqg2lB+6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VbvVX5lRbqsoJhUqtq665BbMx1VbGybFaK5W1BVAAeSGoQVJkqxavpjmQtqv9MyGeih+0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vBVErmtp6ENbH4itgyObbfdfU/xCqdACugDZEA0/MriUTqqiNd+iq4O8kb9OimT5LmOe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EdnQfiT9emvIpngO6fHuVt8ZvcxPL9vaj45+aFQrhbIlDtQ6fFENstBAMr5UHmCtomFs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gpq88oc4lBELZUvdEqnktRshErVystUpsdw8hlS2Zk8VeitKJM+eQ0W6o0Eqp4KFCH3R+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4jmtgRF2lVXFRlORLjHVe7Go/iKq5OwsUxhuqDyKr33PdutUikrS4NDra+QUtLnN5yve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x0TjiM1CKqeCgKp4Tm2F0/VCFy8Vp8s5RGTpWzygqi9n/dTghnVNReN11UefwJK6dFrQ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UCMuHmoXULaMOVajoVIdRWVCFJ1BbWnxW8CrhRWFDZ7I5dQpC2m+qu1by/qrlSAo4IHi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onivlNVG6fArZ2goh08oVGuW4fVbv3Vmjxcv9P8AmX0eqO56qkZYcc0+LKyd4Jn7o7rv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9vCPjn5qJQHNDQTB4BVD/ADy2iAJVNqeS24diL6dPQLaYJ/dhX2VSqbLTHgqKipVckDps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pQDm6accgYVlDUBbOERNDdacOyjhntXNVpW00yqIxfkospddaj6KJqqm6oV1vCNDHNb00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lcSeKhQUdRpzUYQDvzFS909zQ8a8PlxC92/+E0PcoFOI4DotI2cPlnLD5Ihw0OTK06KH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+qqp8lXzVk3kArJjjyyMWCHILxyheaK1E5EL2efwI9QhlTKRyWkw4cjlEyMjq70rotTC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SvBUGbXRI/MqOkrfC/qqU5rguaspgeS6K2Qn7rcbAQccJ+qbStjCA81uNVm+i3h6L5i2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QvkGOqphx+8ViYuIKRpojyVXN9VvhVa538KqzFHiqgnzW4vlhbjUSQ0AL/LN/nVMH/nk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w7rvH9ib3H+X7eEfHMVuqPKJa4miiSYuFuvb04KrBCc93iITnwZbZWkrkCvmP/iyuVvO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Q1bFyrreAV1WqxIaAQLI8FfWrNRbxW8qQR0QzqqVX0KuTW8zCgz6qDQdFLSoe2eRCr9k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p4r0RB8lIkFQB5oaS6vNUfa4PBTw5Kysot1W16ko9mJPPgtt0/Ao53qvmFfMKq93r36I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HUTBG1KIVEcsL91E+WRPOikKvBE803xzopXs/wC4gevcqvBRK+y4ZXVASt31V2DzXzG+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3FPkjy5TVBjWw7xovoH8SuxbzR5LeH8qq4+i3nK7lcq481/prcat1q3GLcYrNX0BfSfAK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VA6uUnEwWACIutr2keTFtY+IfBsKvaO8XKmA3zqqMA8AuPquPqrH1W6fVQQ/+ZfLW7HkFc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Z9l8xi3meqt91UQtnszhj84Xy/RUwH54nOM8Pw7rvH9ib3H/ALDbKue6VulWKt3gj490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nJyvVRrspJ4oBQ64VHDwTRm501NPLK65o1yOl1VvIAZbQKh11vVTD1z2luhbrfRWCotcUY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76LS19Lqt+KG0j2m9zVbdAqIF1fFTQHorFA1OVF+EqUS+gaq0bwH7N0QIJg5Dkndcg1t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/wAcqoH0XVyOXl3PZ/3EVRVUTkF1QHlZScMYY/MVt+0YY8GrQ/2oB45tlf51p84Wziez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/u1Xyx5BVC/7W6FWFuFUBXNUY1U0qmryCtiLdd6q3/JfSt5qpJ/hV1Vz/Jq3MR3iVT2d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3VurdW6VuFbpVZz4d+3d1BjNX7qnCoeLf7dzE8MgIosPuv/e/Ym9x/cj44yoqifNUlGtc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IVoRcpHFV2vBWBHJbcyqDigj4Iam/wAQTSbBCMWCDwV1ZVK3lfK4Ukmei1TRX09VJxXH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HVQBv39LBJQw2EaeJ5laX73RAFzY6rfoqXUg+iLTv804wdLjwRA1AnktXAcFVqEo6DUm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oeyRzUBpQwuIqY/aIPihyR/COitkdPzH7I6BflFAn9U3IBBNCKZ4dzA/d7lu4cfE+WwU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Wt7MZr4iWkVVMTHHiwFf5mP3sJYb2e2YQDXSdkhbOK31V5W1ht9FukeBWy/1W16haS52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9FQD074bFuZVICgvK+a5b7/VbWI8eag4xcOcr5zvVUxneqMYzui+cV86qluMD5K7Ctpj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hEeS5Kjx5uVOyPmtweRVJHfpdaxxvm/WyaJ3vMdO7Mun81Uzuv8A3u4B3tsqS4oj75Du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yrfvW7w7ru+EfHO6pVGRRRP/AEuSA5lVBVAaK6AvzVPMZGUAMi2scO5YlVmvBRpJK936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F17Q49I7+K7TNgoDAVuKVzXBcFuhcFTOucqhVSnPedkCU57t5xn9pZBnKeHVU4I1+WEy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n0yblzVFhBz2jZW+FQ5Uz7TFluD/APkgGjS0WA4fApTwWziv9VUtd4he8wf5Soe4sn8Q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cB3dp8nkFsMcVs4bQt4DyVcVy2iT5rSwi6jdxRXxTi2jVc+uds7lXKufVbzvVb7vVb5W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6qrPut1wW+QqY33VwVWVveqpB7mIPA5u8FQwRxWGcXbJ+pqAa8O7uJ+934zb4JodIaeK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iD3G9x8KDQ949ye9bJuR+EO4fBUcquW+7yXzXqWYrpXzXLfcqMd5BfKxD5L5WJ/KtrBx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2MBwXyT6KD7OQ4WcFuLcU44dHJvFUaQqXVfuqO9FvK6kz6rEi2krF6x32ubVpG03mmvYdk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8t7K33Vsr58cmYM79T4fD4qx7sC6r7Pi/wAq2sN4/h746BXRCZ1Ke7jiPWGtSHBdEyAB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sLdPCeae3sxqbdBzhoBso4KlCqwhi+0DY+ln4v8Ar4xxXj3WF93clJv3DhYRjDFzz7wn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b8C3xqOd6rf9VVrStvU37hB0S02LVapstFyauPVQBK2z5NQMQOSPitEUup/MVXuYn73c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jupcp0NaTyOUdm4+C2sB6rgauQQL/Z4dMDDm6PabL+IVc29x+Wz8e8KEFT4Yy88nT+FU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dXXDucFwV1xyqnwaaSmnmO/hrQ7ccqLdCrHkiZOkcVrAkRKAMCcrrgoYXDnHFCtI4rUF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tK6+KxCN0bI7wFGzxcaLtH+2eztwvxCqgYntHtDvy7IXu8EYY/ekpsNaDxotOHtH7Lbd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he0EuwefFqOK53uwJlHEd4AchlHcFJqtlGvggtLatYIH902iBTUxNPJMjmsT0RQUzlq4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IZ4qLqduVpOzyK7THAj6W8+qr8VuHhiXOMBMwMPdZx5nuaW776D4A9o9o/hapPx6IE0m3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RVag2o65TOwPpaVs4Y80HFh084TtT4Mokm9V/Ee5RYn73coJXyoVxq5KluKqRGVHOHgj7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JKGp2Hr6FanG/VXTugmMh3HqMjpU4p481swfNbtVshQd5WUxTO+VMqZDKfgUxGLea7wQ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CumVvK7VdvqrhcMrKyofurhfSrhcFSFwV8qqysqStt0nkFRpC1aZWNpEbKkcFI7zf3soc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2oxdfgmnBDjNEG4twKdVtXTS6yYNMl1oUvf4DiSsQ6Pe7q2oniEG1V1ssbKhtBzlOLnz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HjiKStQdI6oP7J5aeIEra2R1Wll+JWvEIYW0kdzTJ08stYbsqporhXWxOYwi49mDOnNq1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h8yn6pMWRDQNLUQHQ2yrdXyGTEAE41nqg78O0nT3NlOpxWBHRPk8crrXi/wt/qVX43bv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yqc/hZvh3+2xvli3VdOA7hVc6AqvePRaTfirVKmaotPwJ5uzflheCfIdE3Q0wXzVQ08e6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LhThlrujqFfLb5qmCz1W4AqugdAvqLuZCcYrRA6azwW4/wBECWGFQU5Jwiagot0FMPTj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SwjrlcK4TmhcFRzp5IV09UdsP8lVoQmR+qo06fBUkeLVuud9luPVGOW45fKXyl8pVa3+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fqvo9VvNHmqOb6q7PVbzF9C+hfSqhp81utPmoZhrc+y3D6KuC5fKcqYf3WzsnwlVbhuW1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r5YC3VRi3VZWzsM7q6uFQsVGN8goiPBq97iavyhQoFBnjfu5Sw0PoveAtP2Ww4O8FbKX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Ra7yPNAnddQ5SWhyo0NPJVHoUdp480NOLThLJQ7VrXtH4eCc0sa6DFUAQXkWlOa0aQDV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fiIgTyQua8Kq0IE7Os87qUHNNQmRQzUKcHEczwKOJiR2lqZY+G8NILNVQtrAwvRag9+C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xerRlrfucBzy2hXmvxN5jOO4Ccvy5OI4iE4/dN5qAUYTQUOspqB6pqK8USpQy2a0XmvZ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JAQxcdu1drD+pU52Vs6ZVoETw4dzVifJw6u6nl3eybvYn6d+u43eKAFGiwVe7CpXxyie+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K05VryhSd3ge/gs/LKAyIEknovlv9EGtadKnt46PCiMLE8l/l2+Spgf8lQYTfF63/Z5W1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D1U68I+Daqjnfxr3mIB4KlVvwuZUtaCVGmPAKzvVbWz4uVS4+S3HH+FfLP8AKvlH0Xyi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D7r5f3VGtI5OXy2L5bfRfLHovlLcC3AqMYtxis30X/SuPRULfRcPRX+yuqwqkKwlboVh6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zFvFfUuOf5f07lyrT5qmGPVbrfVbjfVVDQrhb6o+VVUoqlUhboW6Auip91TT5r/TX+mFfC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bhjyQc7GIb0uoknxKpkUcsX93J/bt+b9k7Ddw48xlTEd6r5jlWqwP3lod68l7xtOfArs3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Zgt5qrAt1WW23zCDwT2fPkgA+DeFJ2m8h/dTXSeF17tkE8CnaiYCw2tqIWrGqeDeS1Ns7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VaVE1XafTEFe5AYOZqVOK9zz1OYG67kq5lw2Tfxz65YrHUdolp5FOwsUQcoKGI1upp5Zf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2hPdyFEwRwQTk1CU1OHLIKKLs2weaMYgIZyTSPp5rdCbi442/pby/wC0XsO0ttjhnQE+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SFDCJ9Mrz3GswxLnGAm4GHwueZ7kmwTsT08O81jKuKGFh2FzzPe6qtlRCTRDTKr3ZjZV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QgyCO7hs/EYyOUlgKrgg+aluAIUHDaCqNatmFYLdav+lQ/Zb8eS+Z9l8wrn4rfW99lSP5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9XOe8rz5qv6rZwnO8l8hw9FxCo5b6+ZC+d9l877L5zvRfNd6L5z/AEX+Yf6KmNiO8Wrfc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qn3W0xv8AMqjK4V1xW+q4jfVfNatl7SegVC//APxrZDf4qLb0BXlXUGVpJ8FcK4ysrgZc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7KY9Furj65XV8qK63lvLfVtSnOeJy2sQIDU53gFiwTqIsRlpxveYfW7UMbD2gys9O7g+Z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zsGAboe7ccTlwW2dLPwjKMuA8VTEaqPCPa4el0895AtOmLNFlpYGvPMUC3pd0XvHh3GJ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LcofgAn8YusEjjhhSUe7ZQRqat77L5n2RAmfDOuX8BXJ43SodRwoQpWHhsOnZRJum6bR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GVhsF31U8LZQi3kcgUQhlpjhCjnSVs0RCD+Leaa57dJcJz2sMKmoea2cX7LZxGlfQfN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cBwXyHL5P3Xyx/MiT2TRzLl2j41m3gp7mKGb0d/U75r/APiPhS+wV9ninOfRiJYIYEYs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k9zXFGCUSjkQTlEqSqSnjr3KK63184L5uGt7DK+lboW61UAViqlg8XKr2qr/ALK7it37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A9fJd/MvlD1W4FuhWavoC38NfNXzytr2h3qtr2h38yriuP8S+s/xL5RW5CpRb633eq3ne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Zvov+srkeao4qn6rdVlUIg74VdIVSrhUZK3IzurOX0re9AuKqqBcO9bOFA4ZaZqq52Vsy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2GeFuo7g6MORwcMx+JwU3HRCmZ8U4TVqjEbqCBbrHKtkTh45r+Ne8IFd6dSaHaQ9tC6L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xw4FE4mpzjbkixzg3EmTwC1OPhCizeQzww67BE9FWyMZe7w3Fa/aMRmGz1R0zHVMe/FIc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xMTkBQd0ray1McWnmFp7d0Kt8q5A/TxTy2oJVfsg2LonhFEF1ynnk3nGQbk08hVYZjdv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g2pTGPbp2hPgtnOOKt3qSuOfZn5bKv6ngO/qYezd4UVMTDW9heq/0/5lut/mWv2ho0ts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6ArNW61Uoo4oCLqpB55QFAy02WlOIHcA7xbZEG4zLzfEP27hBDQt5b4VXreVDlwXBUaT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9l8w/yqnaFWPmV9P8qo9g/gXzneTVtYrj5K59FSV/0ru/lW093orvW7iLZwXrcXAKxW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mVP/AMluj1VWtW41WCqFswq5XKuVxXHK6qQqFWK/7yoqq64KjhkHDfC4q58+9QQtqVwV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2dhn1yuoHFWVU8qT8CnzcO3Ucu5ju5NARd6Kt1RDnmVIE0iBxXvWgO5BcFYZQ5vmq3QO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zQw8NsvNgiXYLgBxUNBJ6KoIzomvw8JgkLXiOhql1uA5dyoBVM6dwUBCltOmWxhkrXjP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xMUtoTCF4TtMBq1TWJUtEA8VZBQpjdQtVacgj4obWqlkxwgHUgzW4nimuFa8Ux5kGVLS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Vaj/ANgq+dlZacIa8X7BEnHdPQr/ADGJ/Mqe0Yk+K2/acSi0sx6XqFtPHm1VGGfJbWCzy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th+1ydTuUqrBWJW44Dw7uyVtCVcoHkgK6bpurxVBHwJNvgbIE8cgBclMwx9IhAZ0wXeiq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bWK0KuKT4Kmr1W6zzKpo9FR3orlV1ZUCst1bquFRVIW1iN9FsmfJbx9F8zFVdfmVsj7K3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UvqVGP8AVUwvuvlj1W631VmreaPBbwV2r6c+Cq4LenyVyPLuUK/7VlUqpKs6FZWVAr52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qwMrKyoAt2VVXKsrtVCO5RcVHJGEOWT/AIMhHFY09iayOGXuMJz/AAWMMdhYTEdUxoE8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9QtTZhXWr8NVtEsHMqQ6QVdUct5HRDucqkwVZOJtKlmzyRa7szIg7KBaYI4oMxo7TgeaDg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7MQwG7QUmjRYd6itVV7tVAoEC8TVan+Q5rU//APRQtJ4Ko2hdEviOCngqquRWnZLCeSZt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0hVJ8AE3TQck5/0yCOqpvXd5pmBhtnEF+i1P95ic+C1No7ojtDSPxKH+z9ow8WORPvQ7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HZuYRxrlVDAwj713/EIe9b6KMN2AUWvGFI6IktaSei3G1WqCDyU3lMAFXCYRBimfZu2m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CaXhXcsQiZkATyVVUNPi1VwmLcI8Cr4jVs43qFs4jSt0O81tYD/RbTX3rsq/wo78Gxya7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+vmOKucr5fSrNKpRVlUkZbP6r5hC+Y89FJOL5lbx81dbV/BUaArrePqquK4rj6ralU1hV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tX4lufZUacqKpVSFvj0W9lQLirH1VB98rKysrLd+63VZUgK649zeV1cL6VWFBOzwVHKlV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VxPirjKxPmqNCoArwrhcFuhElsAJx7jlOcd5xw7jgbELBxcDY9mxKvH4IuF2eB7r2dtGt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/pTJxlPMHT0WxA2idr7LE1NF5gKBZfxQqgeipkOuVqJsMOk8Zoj+iIdae6GvrHH9jxC7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JupOqOBK0siQpd5qm0VLqIUQOqW/T0UtADgtrjwhcyc2bU7QHgnfvp26xzzPiqEHJrPx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9m66LXtiDtQFA2YTIeTq5KjnI+04B1vcNtsV8kTGC4cQRBX+Ww/J6c88VMhGrfVNltFB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mZhrBqcVpFSd488sLD+ninFjqgRCqsV3Cg7jW4X1f/ZKwQHYk4gmWk/oj2gGtph0W8e5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FuR4FULx5qmMfMKjsI/ZfLafB6r7PieVVVmK3+FXr1W8FvN9VvBX+y+r0W6/0W45UZ91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Rx4VR04teoWxiMPmrdypV3rjnZcFVXVZW6VbLdlfL+ysQqOKtnSFWFYeYXBSXuC38Qq5+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5VLlstJ8u5QL/AKX1L6lxypOXJV7lYHnlbOy4qypPoqrgv7FSQ6fFQEQRBV8oF1f7rd+6q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bgy497/pWQC8T3JctOGq5UBlWXBXC5q2X/wC4YQsKhNa8S1o1QhAAlY4POcmt81qr4IQ4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6p00hYXV052UiW9Mq1RtCxuMCWn9tw/FHS6/RDWD5qlGj6RxW2NLeSDi4RwhNY5CDRaMWF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ahTdvAqbhDmeS0HxTXfilyl0owZlFRO61E/lj1WGwkgaawsZ4Jp7sCVhN2XtYyZImQnP0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+0wz2ePz4HxXZ4rdD/wBUAoBIR5eCsPRdITRSGrYaT4BbQ7NvW604Y8Tz7mx9171knhCO1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DQRR1nCQK1TsPA0MbOkENrC1kRq/RWCsFYK2VlVbWMz1V3O8AtnCefNbOAPNyo3BCo7D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W3DvIKzfTLeW05Uk5Vk5Gbq2Xu8Z7fNfODv3gqGFcZUVXBce5YKwVlXK5VifNWKowFDZC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wwvmsW+CtmVdVKrKoFYlWjL5Y9VsthTC/srqJKvPSVxnxVT98uKsf5luhW7tlQZbrvVb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pd4L5X3VlQsCriqrwfNAt4ZVghbEBb1cuKsjCq5XK4nvUyJTc3oL+y3WjxqqvK3nHzW6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GXtc/wCqNIQfFW7LmqWBw081PMnJxuJ0hUW+ULFYnMmFhjlTuXgKWuW96reasR1+H7bP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WSqv09EB9R5JszCIFOZWm/NMIpzlOwvqbVqllxdq6LWzbH4UNI09ET0hMjg3uPJkFNbdr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dw5LDGJsgzU803EDqM2UXfjdPc0YrZH3CDp7TBtq4jxUAyeTarZw9A54hhe/9pPgwLc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YPJU7urGmODV8pqPuhPiobp0iwhSQz9Fp0uP7pW1qjjIRODjYT9XN2lylzmxxAMk+a5K4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WrH2cLgwFR2LQvlj0Xyh6L5bfRfLZ6L5bPRfKZ6KuDh+i+Thr5eGvl4fqnO0DSTpYOQRw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fKb6r5fo5bJe3zWxiHzKhxeD4quI+PFfMxvVUxMRcfXKyrHqqFvqqdzjlXEK33FUkqgJ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A/iV5/iX+n6rgrzldUGVQ70VZCuVRyuFRb32XFVP3VStlxVZW+tmMqreC4+is70XHLgr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LiqAhVW0Gz4r5f3VGnyVh5r5QPgt2i2GDzUcVqp5L+y/6UmFbK62VU/ZUV1U5XGVASrF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4d6G1KaT3dT5D/xNTtDnGRNVhnqnO48E/AxOJkKOGfRtfNN8e6CVvNQq2PBYWl2pmqIVR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VHNO0jaKmhM1hT/qKRRaSxbJVoasHEdSkElEzHIo7MO//JXVSQeajdlNe+hLQO5WD4qu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d+ORW4dXCia3kMqZtWw1rfAZWVu9LrNr3XstK2sQOJrQKv6IThtBcJDpXFbOIR5qmJKq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EOOI0jm2Vs4zEXuDXifmCq+WPIquE/yKqMQLecqPPot5XVn+i+tfUq6vROGHOo0qE55t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7kBc4r3Nn2tfPBVcVb63vQIX9O7dXKuqyvrhfWt0+qtTxXyx6qNAW45UYfMqjAremVVVw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XH0VFf7Kqoxw81Rh8yt0BWHkFdb33VXKwPktxbLR5qgZ6reYFdR+ipKsVUOVGrdjK+W9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zoJ8Vy8FACq4hCncpKqZGcjV55WCut1clQz8Kgle8cGKhc7wC3dIHcw34TtMOqv8A1AOG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qjZtzTUxnmnRdQcQNxBcOW0iei63KBVXNV1yVXxK4eqpoWzpTWEWE/tzibzCMbGHxdxK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9VMxBQndPLgVYwjWJUOPiUGNthiVDuS2jImi1Aich2lWsrlQ7XI96yuVXI6HEO5reDm/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l8Inme9ivewvg6BWyxSJO3oYSuzEkgAea162OLTDw36Su1h2jxWrS7SeOlYcOIxJ2kdN/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g9E44zJfzFFsPxGL3eO13itv2cPHSq28EtPoqYj2eK2Xh3itpsLa+9VTZ+4yaDwqoAM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sypeXNyl3orLd++Wwyf4ls4P/JR2Q/mXL1Ww4+hQrPmqlVKpOVKKmKR/CFXEd9ltSVvE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4FUwiVXC0jqVYLfatktVIK+gKrsOeoK95BP5VuFbOoKn/wCSqqLnlulWKsuSsFJdC3yt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uHilUwH+q+U4eLlYeqrTyW8VGo+ZVyfAq7vVccqHLirOhVmO7xW65WOVVW3csrgLdB8l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UUW1pW6FuhWJKtGXllGQ7MwZ9VXLThN1u58FtPj91Vk+Kt3cX8tUx2sdm+NLoumiZc9+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4DL3eI4dOCeHgNxQPXOoVFZBukn+iorrmnz0/bsQ4nBO+lvBbBa3Tw4oCIKrRi94RvaYQ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jYbbx4LFI3qAraHm1UIiVD8OHDkpbMdVLTfmvejTHFbLmuWw8+BqtvDn9wreg8nU742H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mTvhM7hTnHgJQcSWgjU4abr2PCP/AJHeaw8Z7xDnkn8qdhlwLH7UjisbGxDXEHZjqi/W8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otLNBdiOqHNmqcexa7DGzAMeawjhtc1zq6SZomjkO9tAO8Vu9mfyqcF3aM6f2UP2T9lT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qcU0DDkAKmC6FX2fEC+TiqDh4gVGunwXFFuJZQx0rVinSOXFfQP4FOv7QrN/nVSR4PV5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1vqhJVWqKLYaCPFbVVTDVcN/ko0OnxVZW6qD7L/pcVUklb7vRf3yq8A+KpA819JVlcwq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oA8VwlcMtkH0VneudXT5KgXFbkqy3o81VzVdf9Zbi3SFXPj8HQ4dySAVPBWlbkKlsq5b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7UOeXl3G+Kr8LFbzahhNxX6d3SsFt01FO1MBryVcJnohpGnqETqmbZ0hWjoqKy4LeC3lh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32F2H9TCSeZ/aXC1F0PNNgDtL0VoHHJrTvRdPEUiGhNH0tMxzKE/VYLZMVgojanwTQZk2W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MG7eC2MTW0rZMKrtY6r3rIVHjzU4ZLf3CqPDv3wtvCd4tMrfg8nUVK5cVWD45Vvc/CaO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Mb9qUgJ3tLMRri/D0sYLhYpw5c9kQ0cVh4JdDcBnvHclIowUaOQWFh8Xe8d/RYmNx3G+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HcHO+wyj4FdjE/EFoxRTh/0uBHVasMgdCUJoCUYcquCADgoc6FsYn3U6z6rQ23Eq67V9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Pkv7lbzvIKmtw6tWyyP4Vw9FdXCsjpgFQDKrgPPmq4bx4rZ0eBVGt8gruhXW+0KrvRUK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4Sqwt0rmpIHouCtKsAr0W06VTZ8lRwUmAF8wQqPg+K35W85Uj1U6gvpV1x9Fx9FzW0Pu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qGVdT2hHmt4u88rrZcB4hWJ6hWd3Kn7q4z0nFaHjmq+uVCpditnxXzWeq+Y31WyC7yWzg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8wrMHiVt+0BnkoxcTExH/AIphS/FxSFowtwZeSjKEG8Mx34F1UJmHyxE3oEeQyd45FeWR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nc4qiNpRc4ye77GCdoV8j+0iTEogmnFVPC6peFMjlRGL80CGhUbdNJYUZbCEA81rfccE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tf8AZTibvQ3UHDA8FsYhHit3UPyqtCtjEcFtgOC940tVMRp8VOHT9wwtnGJ/fbK2sFjv3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PgpOVlT4gWl62Y8jCGEG7AM6okqcPF0u9E7SAQ68iVJaxp5Non4+gjDt4LBYwzpEu8Viv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Vyb+vw9GINTVTFxGr/MHzYsPED2sa6wImi2cbC/lVH+zlf6P8y3MM/xr5Y/mUHCPkQvkO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7oNZujKXuefALdxIWxglfK+6+X/yWwPvKurrgvpVmhbIwl9IX0uPIrdY3wC3h/KtRMlWB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omOJypRb1Vtv9BC+srdPkoAMKrFuxl/2qKg+6+X6L6QtvSVTswvmNXzB6L5hK4Kn6Kl1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vLmqCi3m+q3gquaFvN9FzW8G+UqhP8quVdyrPqqE+q4+qNFuSvlrc+y4emV171rHeK2G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81BfiD90rdf5lfKCENa3yVyoDivqVnLdlUC4AqvPPUMgUOnep3RdYv5ZKeeiKdzCd45EI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63SvlqyuPRcFJWIcJoDbU49e7V2ohmodI/ZBBkET3cEkfVCq1q+Wz0XymqjAt0KyoB3J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9VD2kdcrrbaHeKpqYth7XfZbbDlsYhCh5a7xW3h+ipiBviFTS7wK4hXV++2eYR7t1fKtV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uoY8aeUQp0n+Eyq08QQp/EZ8vi47uWGVgM5YY+HRjlux4lQ7GaF85gXz2lb0rYZKrhtH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FtiPBbGrzClp2vBVY4lWHqqgLgrAZEQuKtlWfRfWt0qmpVC2Qtos9FwPktvT5KmnzXDyW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dFsralUDz5qmH91YrbE+S2Wwqfoqrit1fSFTLaGpQ1q3WrdM9M6sJCoC1VcAr5VVAtoq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gn1QJ1eZhAB/2UlxWw0EeKdhxtsvFluL5a0OgQt5Gqo4qkkrz7mpluSb2rQ5s1CceGuJ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uWL7TLdLxHVOoMg7nQpyKJOdOHRGjYX0+qqFIGoeKqMUO5BkrZGJ5sXvw94FmxAWNAgard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injnP7NhfvBWzv36roveDUiGulpsp16XcnCiHFvqF7xnm1UxFJzl2GD1bRcxwK3mA/mV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x+8FePBUfqHIrSdh/wADCYLB4lOdykpsnTPNSKjK/wCz4o/FDfuo5fD2nsXvH15Qq+zh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lcfMKBPotlbTnequfVQSZW1U8zlSgW0+VdREr8IW8fRUf9lvKmJ6ZXhb8ISSt+PBby3i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8FuLYloVXeq+hcPVQyENBEnrC22Nf5rYwtPmqz5KjcT+ZcB4lboVKDkqXW0Gei22hQvf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4+S4qqo5b62qr3Zr1K2iFdquxVIVSPRULfRfMjwatr2jG8lqxNeJ++6VDBpbnGIdnoEex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2gLjVx5lUVE4u2iTJKsrOPiqN+ymoKBPdmx6JpgAxwQGVb5bCr3uFrcUdmEIyf4oDIps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rEeOUtV1eQuix/3u6W/lb35PxXaawNRztkw8iCrEZ8Mt5yuVx9VUT4lWXu58JWl2GRzk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vU81B9CpZqYfyoatLhzhcR4rYeY6KwnotrS77IPFkws0tqqsMeq2THgqu1fvVVmjwzGD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vE8eCw/3wnSJHJOAc7D6uQEgjhHdsr9yvx/Z2fix2o/D3i3zVBH5rqz3FVLlsvPgAqu+6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Y9FuqdIW2Sth8eSriOKpKpAVXBR+qqKKNryC3HKjWz1WlxI8FvOPipAJ8FJJ81zXFcFw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Kphz5L5YC4z6rclbsIAamrWd/nCo37Kk+ivK4earht9F/wBKpcrqritnUVTUqk+ZVcRv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8VSVb7qqt6hUH27t1JXIeCkguJUuIHgpklfKcvl0QBY2qmA5uHstHM8Sp0hcfFbH3yDQj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DtHB1eA7pQHRSTFFvgreC31vq7vILS1rvE9zguFrwjCGTw4kSeC+srTpcjPBOd5Ciotpw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8oqoqD4qtTyKxIEW7jG83ALBwRY7R71fjY2I8bJHZhPZ+Ex3WPkxFpysrIAmp7lSFRyB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eSdbKi8RK1Rah6KQUJ7PE6WK2hiYJ6iQnQ9j2H8JTmjfZUKW08FtQ7xC+XH7pWy7ycoN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37ugWamfvBFbB0lNbyHwrK3xvYW/nc77fEpteKqKeFFDW/dS4rZbA5q6q4ei2Glbi4DyW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t6BVVHNnooDXE9VXSh2sGLVUNIHmtkuV/upfB8CjDVux4lUAIVSPBbseCmfut8+q3yql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lLo8ytkSqUUOcqZTrW06q2aqjFu1XFVat1Vd91Q5f6f8q358BCLXqkqmd3LehbwXH0Vs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UH3VG+pX0hBjT7x/26oNaTAUTVRPkoR1kBaiaKJlSB5KrQEQbItPDuMbzOUKCqxlMd6y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JuESqYbvEKNM+SloqrlVWgYmM48+S0F6OoyE3TYs7nsw4awsFkbQBP7J/hjQireqxKzNe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q6iplUVUNZPit1gV2hUfHWFt4ZcOLmrEeMOdXMrS5gaVtwCgDwWppLXdFDuzcedihxyn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/S+rOCh2IWT+Nq2Dhv8A3XLbaW+PcD2GHCxWoUd9TeWZdyRGE3U41Wv2g9q78P0/sNx8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+JVbRVFRyq+VwyrXzW7VbQYDPNRpatqNXJCgDOZcjtCfyqjQ3xUuxSpaWkLgqqWrgCuPk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cG+CqK+C6eC3cTyCo1/ogII6qjfMqXt+6hmkKHOX/agaQqV8FSnkq352UNGGTzW8PVWY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thsqj2N/dVXhVf8AZUNVUP8A5lTWrKs+CowLgqqjSfAKmVVQKyqqQqldM90yq2Uz5KrT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hcwgQgOSoqH1VQt4HwXFTnMw7moObelV0GVb5R8AI+KPd7TEIpZUgriCFQGvNQGwrea2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KQsB/iO40G2krAh8uDYg8v2TCP0t2isefxZ0CYzi4o1EcFsuZHit5urot8KrmnxW+1UI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qcUf/wBxbrj4vWywD+JOkNPKSvoV2rU8UbYhWUHjkTMorZcVtCfBCYE9Vod4tdyK7L2v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79pAP/8AEELY042GbtDpBUEOANtXc1MMOC96yD+Vbx9EdJlYv5v6ZNPx6XUxtdK+qaTr0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Gn7pxGFqA5IP0ae+Ons/9fiSc6uAWyqS7wCs70Q0sd5hUDv6raZp6odozzlGcQVvHFXJ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0LflQ4SF9AapD9R6LdBXyx6rU4aRyCmWs+5WlhK3lx9VvlbxV/sqvd5LexFXtCt15/iXy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fSPBVkqrVUsVD6BVefJXd6qA4q6iHFbLAPBbq3QuGVJVJ80e00x0y4LbeB5qhlX7l1RV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yMo+lt/FVcvmKWuqrwVvBby4L6ggBOVVCj6lGT/BRnW/wR4p37yOc5N0gRGUmfVUErUGV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b5IDV5uEKH4n2VHCOoTXD6X9zGdyw1rO48UP7IIsaFNxBcUOd0Hch8Hj3jkCcrrUN39F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YzdXULZfXk5b2nwK0uxdY4ajZbuc9zRzn9Mo/Yp0NRGnRP4VpDi7x7+L0wW/r8SxVT6u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gC/zDR5L/ADX2W+8+LkdOK6FtPxD5rdJPqtxQ26/ut0LdHopjyC3W+ik1HgtlzZ/KVsdk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st2fNbLQPJTQLacqud6r6vXuWy4ZcVQBWVj6LYkfwraP2V4W+t6VZy3R6oSGieZVNOW+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OEKolARA5BU79lZQpQDTtuoEGtNB0Wy1s9UdTGAdF7zyXPLiUTqJ6FSAPRAwB4Lhn8t3o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Q+D5p/j3IUC6AbvAQtoADuktpK6KkZY4H4ZHc9pnk1f4WBpEOPj+yFrrkUTg1pmO4Gfi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U8FvLeKkuVyr5UK318wrfct9y+Y9TUqIhWynB/lUOEdzaVFpkauS4he8DHLi37rUx8hb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ZBc5YD2EueH7Z6ZRz+JT4/tH/jZ8SrnLdK+X6qzfVXatt/oFc+i4npC2WmeirqnkqCF/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nCrir6yPRUMfdfU4+i2mT5rZp0CoHeiq0+is4uUHSD1quaqNPTuVIW+FQyqhWVAq57Bk+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BS4hWVlSFtH0UjDrzVGrdVgrBe90fw/AMGIUg96VW5upNgjiuEF1hyGRVbIm4yk3zpK2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qYPEJxzCr8HzT/3kO5qQLTlWyoo4hSrUVXE4apVuXR1E5vIxnisP1Mn0TntB0EUPNUP7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D6THcwfHv1iPjwqK3c2aLeVVRVOeA4c1SmUOFFT3rP8AkoBh34XUPxrfD9q8GfE23kqj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SFvP9VDcQafuvoPmr0/Kt4x1VXA9AtkO9F8pysWnqVtEFUgLZafNXELeKpteK4emW0WqG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xzqzUt0eirr8lAa/zVWwt4eipBVYyoM7BWXJTVWBKsMqd2y3HN8cr9znnXuTlp+hpr16Z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yrM9Vs08VN3dw5BAZUzn4XmvOUO5VcwhzznjlE7PVViFGlXMdFsup1qsQ66OOpVk+K+W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sqteGWJjCNDLyVRT+wYTuTlD1isG7MjwzxMb8OyMxpaDzk/Et3K963wqXUYzZ6he7fPR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eK9zimPw4lQvfYRH5mbQXu3g/s3tX8PxPeYgCo7UrKbBfWVtM9VYrYZCNa9GqZ9aLac3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mVux5qWlrfuvmM9FeVwVcoaCpHqvnR4BVfKqt4BVxHKjn+qqXequfXPjntKi4+uV1zymT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qk52+FVVPfaG1xHUaEK0H3UaXKjfUq7QiXbXJbqhkqx8SryvDuDLfjyVR3OuUfAojlXv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AVnKFRg1BQVDlWy8s8ccWvnOJocg31VPjyOCHVPLbN2c2u1bLiTpj/Y2nKignUOq2tkr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tg8V7rGPg/aW3g6uuGVGvSeTqfsftn8PxKNB6uK3PRXLfNb7P1UF0+SjU9bWrzVT5Le0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eK2ceOkLec4qmsBfMf5BUx3R+YL50/wrafPgFpwwSfFe8+2VMuOVj3LKlFVUnzKt375U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h9FSI7tMpPfhEuIgI4+Lvu3RyC6oagrlQ7EGpfPYpOO1fOC+Z9ld5/hXaboPNUV8t53r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qoHf8e9TKOmdlDS0qyo+FzVN5dQmuJtTNwFGuIlbV1QhVcFSp6/Fg9zDZ+JwCpc0Ch2E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62S14WE1wLSJHxdXHu8Vf9gErmMqZbLiFt7QQ1S0rZdKqFdbQDh1Xu9WGfyFUxGYn74gr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CgYrZ5Gnxo1Fv7q2MJvWalfLat37r6x/Et/E9V813ovmN/lV8NbrD4OVcMqocPJXUqs+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hd6ITlOytlrcuCqCqNhbDQqCqlygGqMbLeecnK6utLXy7uXCvl0Vsq/Br3w4yCFA73Je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k6lZaB8nC3jzPLKqsiWiXmjR1UkS43JW0xhcvlMUtY0H91TT0VkGwMz3CVXOQFIlU+FVG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88zelKhUc2VKkYZJU6drlK3XN8VrYnHMgihUXYbFWC3crq/d8kO/wVT6L2aKbafhObpGFb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Dwqf7DBq1bNctoKmctJlVqtsQth65qohUcveMDh1C93rwj+R0LY9oa/piMW37Nq64b17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L3eIx3g7v7T2t8VTGwj4qgB8CvqC3vUKjm+vwt1UBW8onUqhjerl82TybAXE+Lluz5rZY0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VnDxK2q+eVVDAFB950VWYY8GqTRUVFur6Qrq6p8Gvc4/EJJUsLpH4nTHfnTnRUVcqVhV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stTcLedxjiVRhzmaYdPPKTfLeCumiNkV7oGXkqKqlTlRX+JTOrJWHDa6kRwzqqZdVKrZ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7jx6Z3V1f4llbL2fxWFjRXdPcLeYzvI7tSD5dzp+0yFtjzVDlzVaKhzotl622hyrLV7vE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Co4LmFt4DJ8IXu8THwv3XrY9r1f+TDW77M/wJaq+xuP7uICtWLs9CVGDQc1JqctkkeBW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ijRifY53KvnbubQ8FX9VstqodPktx3orPHkt31U7PmFvF3llWygKjfVb8eCqcRyhshfX6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Fcr/AA7Z8fibWIXZ8PgV7sC6gWWpxoLo+1OEaqYY6c1CpkdJAKuCpstRJJUlxyvnZCii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neQm6j4V+5dXyoEzTEzxUvAkcsoysO5VaePBNDu64dfgj4TnzHZslNDr6wnOPBDFY6hVU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suPqhRU7kCruSv8AtdFaVtNc3yU5c1tKh7lFR5XvGgqshe7xG+qrXxVW+iuQrtPmvqWp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awH+VVtAjxCoe5of8xn3HwqB/qrqhhVefJVxHyo1EeUrafq6KXN8tUKw9VbD9F8wAcgq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BcvgU+HsxPVDW7Djp8Kg7lMqr3emfzKv27tc7hWqq8UaIezNOw3axCrUHeqYXPO3cqhf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1VMgnOIUq3wBSja96lTkwj8WUKc6ZQZX5VqaZ6hMPTMdcsT97uW7o+Fp/HhkLBHUldk279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OzhO2Xg/SU5jnai10TldU7uqxVc5gauf7fZbLfuqinPO62mqhhU7l1svPqtsB3ktppC+Z6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bxX0+i2mArbwB6Kmti2Pav5gtjE9nKbiThUN9XwrLiqBRfwVBXoqihVVQD0VVQDK6rnVW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Ar50Vs6KtUSL/E4LjnfPaIUxTKl0NWkc+9dTNMtX1GwQBI7V+07u2WyzUqs+y692O/Sm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PkoXJb2XFWK3SrK2T3Hifga8SnIKFOXTuaOMTlugdApixzwsMi5DssT979jBZdrCVhwY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IXaY0Fx6IOFjkJ3m0PeiqFbLnlenJUbPmtoAdAcrfAt+zbQBVJCvnQlc1tBUKoQqjuUc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tvC9FXU1UxAqOafP4n1FbJjoV9Pqtp4CvKMDZbbu0GdiSrZW/YKfEmR3KnKG1KrfuUzpZ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81NSnE2C7XE+Xh7o6rmfBfmy3lvLeW8VXV6KzvRbwUdoJVMpy4evf6puI03XNUMLgrKy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BlVyqqLove4oJ5Nqo9nww38zkS9xc7qsHEYeEHuUXDuRWCndRn7A8WLYyxPH9j9oxOTQ1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0Ybez/ELFO7PV2f06roA2URs81in6aKlswC11aWzI0OyNj45AH4Vf2iER9uqAUUV+5Ql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AuVsvK3pW0wFbeGVXUF8xUxWeqo5p81bO6msK3oFT7q4XPwVMNy2hGfHK6uVf49/hW73T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4qLkqt+7x7nBada7PDGzk32bCq9xr4pmGw7I++QFu7TPkg7smtUqeec6a99yjDdTkV7z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zBbOOw+aoQfNWVs7lXciOqJxHtHiq+0N8lsNe9e6w2M8ar3uK49O4MNx93iU8DnxVIqu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05ZPaeByw9JHaYWJ6KXkB/EFYhw6t/Y3P/8AcfkQRINwpwBTlyWsvYQTDY5qHWQ1S15q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GtLfH4Ei6/wDt1QVCqVtVVD3aKt/2Cj3jzVMZ/qvmA+IWyPNXcph0rqpOHI8FstPkFRj1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XCrHetVUVM6qg+DRX7lz8GudbqT8Kik1dxlcEX/V9KOM+rjRuVDA8crZ7MT1VYnKGiBl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O5Anvb7/AFVMbE/mXz8T1X+YxPVf5jE9V8/E9UYx8SvVbRJ8T8DDw2XmSeQR5IHu8EIy0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5At3wq/B6qCK/CwA4QYnuCuk81q9n1HEbvtP1DmE04oIIoHH6gqqRZc1V5I5R3p59w3HU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wSKO/VbVCpGdCtpoKrLVQg93a/YqKj2gm5N1LyXeJVoyvlfu3GWywrgAqd2/x6Kvdt3Op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lVxVKDqtZHgpXIIYY3OPRqDQIA5K71DQfNbUBb4lU7houS0tq5U88qq6jvsrTiCsVvIk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UrUp49UXOgDxQeLFdF/fK+QNIy04mH6J78HEOyJLXJzm2PwXue0EtbIngsdv5z8HBw/x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+IBAujyyniqiHLqq51V9Y63UGfTKmXVbx8FX9vhwkKWO8iqeir3aFbQ9FDZlVlRccitj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5tbzUK+dArhqq4rj6qysrLj+zwt1xVWwPHIWV1XOBQZcSrZUXCVtFbKqt5R9HFRZcQuz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8Sp6ZmB65WCoryqqVsscraR1KgZnInOrmx3cb9/8AZcU/mCLCqIt06h4ZUUkracqZcNKt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lYrhFcMofBxcd3+odI8Aj1aD8EP+nDaSqlXVO7s2/CqeY5ZVUElw5qhyp3blp6Z29UXd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EWOOl3Xj/s7m/ibCotTKEXbyVCtpoK4eiqweS4hUI7te/Va5gfBt8Ofg70qyouGdMq96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5Liq26ZCarYxIHKFLMXDfP0YgRL8PdH46LViHYbU9TnZFThHyW6PVb4VD6ozC6fAAp8D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2iH9e9BUqRlUg+GWK3joPwaXWHhMGkMEFYGO2zhp+D7RiHiQ1UN1f7ZV7h0kGLqih4jk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Wh3Lmjwd8DZfTk4IwKqiqPVVCqq4OkfvZW+Jb9motj5nFvPwTeuyQo71Crz4qrfRX+AO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yuKcu5f9kp3L52Vcr1ysSpMNCoq97qtpdFLRC2t1SCHdE32bCG0TWOJTGk7f1eKoq5xl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cqreoia9+qMHeGr9lxf8Ayf0UroqK2VFxUVXTOE7900+DhyNnD23KViEf6e38HBaaYjhr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XLguGRLGwTfKoogzVqH4eIR0GYv0yhwoqmWLmPgUVLL5bndD/dSPQ8FTKM7fCr8e/wAE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vo9F9Pot+PALRib/AAPNR3qLmodIWw4HLdd6LdWp3p39lgb3KZ2+PQqvd3W+mdM5WxLl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IsqoWjknYxaAbNT/AGrErFG+PE51z4+eYXkj4dy2VVHHp8F3Ro/ZZ54hTorGXTLogQMp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ZYp4aT8HHxebtKusWDyb8BreZhadZAspedXJVDqqxMKaAd/aaCtWCdLutQoOzics5b6K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3KZ17le9T/ZYdD/FfL+63B6rcarNX0+i4eivHhnR5VXD1VP0yoCt1Wznjlf8AYN0uW4B49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6K0Dv17kDeOXRECiZgYO7Zv8AdNwsMbLRHe2ivq9Ff7LeXE+SvHkoa7OirVWVsqMKs1X+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H3WJExA/ZWE8XkgIzYiyEzK/RVC4I8U68/ZCLqMuq8FiOb+A/Bw3YhNXFy2XHzWMCNrTP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RBqE3ZkHmgC3VyUlroHNcvgVXvas/H/dTveC2GaPFDXdbVRzXP4NEQ/aE34qn7Pf9uqY8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4PX4dPiV7so6e9PBTNFTOV2jhtFRzQM06rswdp1+gRx8Ubb7dBl0zm64BTc9VfOqDWAr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d9EZKqr/AHU/ZQ4wp2p6p37o/ZcPD/C1TBWk2uhVc8hRA8OisqKOCuisX9wofA9mJsR/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2g/AKa6RuhH6QpIMqxRDipeSPsqZ1704VuLD/RbBiLt45zh/yql+I+NJ/wBxlDK5XDucf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Oip8GOCqtMGAupVZ1I4j7gJ+LiiWMNRzPf5eCo5w818wei+b9lRwhbZkqidbu3W6VwHir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vDrVI9FMQeiJBKvKB/IPh+zvc6XYomIt8EIT4IpvHorIKZRF+KpACnipymVqWO030H4Ps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JWMY+god8pgo5waAqBGJCFQFZhFyhUKkQphV7418VOoh4oCLrRjbLuDhZyocpqHcwg15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+GUKqDMdFH+3BqjO3+zT3tnudFS5Vd7kFqfvGw5L8Sb7PgXTWM4ZVU8O8UEFh+KKMqIJK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n0VSqV8ltHK2Ukq6pVYZ/J8LDw/xOhYbhZjo+Cwc3BOb1yjzy8Fat0CY8kReEW0KqB5o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wza7T0+Bhj6Q0L+6xYBqwod/Bw/xPATiJ8DwWoX6LePooMx4LZXBfT6rd+/wLSFs4lOR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OY2ZGqy92/UuKi6oNQ6rZqO5Gkxz7lPiSf8AYrK3d1O3s6ldP2vr8KLqT3b9zoiXLtXi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BJ4lEimI4Lt8Ue8fw5DPmO+ZQMoUVIVycrZbTiuKoFwCqrZz5I0RiuWEeUj4Wv8AA2Vj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g4A/OEH+qngq2VXKqFBIvzUFoV5hTpU3RpBW1xRBsUUKRDB38PD/ABGvgoY2nNEuTmjiD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ctRJBPBGyEu9FRwqua+pCWecoiKKgpwUvcFcg/qiIPcBJd5HIsdsuHNVEhB2A4tj6f7J2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C6rdclqadOJ+qDMaGv58Cq+qg9yUS06vEWTm4zq/SD3qq2daoe9xIHD4NFT9mt8S6q9q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B6BWqrK6oq9+irkZ3R91JFBxKoJHgu0M248EXu+Th//AEDPTw49yphUnL+y/uguCiv6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OWdStkKrlvFbLj5oy2T+VC+rIyY8FRGkQR8LFxIq90eixG82x8HA6SVBQjhTIFByML+6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qVvFA+qqFh1ro7+JjGzBpHiVyCsaKYieV04G4cR3x+4VMZUg+CCqYWqisVJiOa/sjDPJ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vd1Oc7wVcof5dFp9o2sL8fEeKnUHYfAq8hbQkdUa9ph/otmoVKqgjuWHcqqHKn7Jfv8P2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s1/gzJ/ouqM51zqfJVoqeqrnp9VNm8EWNj+6PaeQlD2fCq96GG2p+o8yoCju8c+as4Ia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K5Dl3NLcq9wNY6EKzkeeQixd8LBw2iumSqxCxmcnH4E8mHIjgcqclSqHjkDK0hSV+Vbr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A1FOxHXcZUDvUu55KhwHkVs7JRmr+CdSNW1334vBrY81S6ofspbEok25IwDC2LdUYlcF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mK1o/KxScWfJQYUd62bHYVWtM9l/Ze5O1xaQqwPFVBPjZHZh/BaX0d+qpfuWzrnTKvwq/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IC32/sVlCjvxP7DfvGOCtnCgDuzZSpVM4qea3TCDjvBFz5EL/FYm+7dHIKqnuVhcVZQ0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DAZUk6nLD6lHwQ7mzVV7kkHT6LYEKIy8VZM/e+Dh4f4jXwWyQ1bT9Xgi78Yn4GJ0w8mk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KuvpQVWwqrUXQFq7W3BY1bwr5zn2eENr9EzDY6GMEVuqC/EKrqIaWkdeC9nxHOBeWkHv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+ailUdai6MIaLqro6K58k0YQ08Xc0NbAHDiUdNCcocPNVshRV+DIOnEFnBdn7UIPB3Ar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Z/Rcx36fGofh2He2dAbyXvdqea2bK37FXOn7XZcsqBdVAUXKvXKBncZVXEKGmR4Kt54K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UfBrlRqrRBoohCw5VEEe7LRl1XNcsoLlAnzXBNPJ3wX4u1DGxI6qk+a4LCxOTo+BjT+D+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tJoVSyhH/wCwtTIIUuoVtWX1Cqe0urGrxjKuVc8TSYd2S23Ax1UMlsIaoPgV7o6f0Q1Q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TQ7dJEqBYUCoIKqZVFVX8ltVUAKLqgEjipmqqQuMK6uuK4AK2W9XvaXCW9VTbwfu1a2G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Q4aTlZWyr3OXc65Ac+5UFSArqoEeOW9nNI+MdmIF1rs3mrHKeHwev7ZY9y2VVCGmI+qbq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RTZTlJ7nVaBZBm3B6KWhVUN330CAf8x205Vp1UCcR3JqI7F45FT3ZUnIGyo5DxVbJiGQ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/RDVvdVDG+isCecrcKJe0iXD4LeeJtFccsSRu1+BjT/7f9VwXRWCIV0IaqAhGRRSbI7Ik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+ZaYlaXeCczkYVcq54uKQTih2nwCmKKWH3f5lq01UCI4ymNbfRXuXV8jgY21pbIdxXVX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8lVHSIXVSfVaX2HELa9QtPHmFWD5LdpzUf0RcIX9EXRRVBXLO3c14B0u5cCoeC3EF1GJu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2mqREq/crlSi2sqZ1zv3bK2ZGFGn8LkNYw2kfgVK/F0tA08lR3Z/uq8/t5HPkoE+JOdM7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SLWyuZVc692ihu8fstOFp6qFJRcTsgSU72h3y8OjfHLmFRo9O5tFbI9Vvd0aTCCCYqW5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K3cqZUoaXbPJfT6K49Exro3/AIDMJt3FU3W0VMntJo5pHwPaHdGhUGUjggZ8UFF28FJq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3TQnehTy5I8Y9VsCpT5ixryU8e8WAahiMIjwRaIbHBQ9sDm0StDDJ6quz+6mYgdOtn6d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QFKpls3UCqggoibKgKkeaBb51TZdK3oW24KqJa/UP0WkwQqK1CqCVuQqShpdpW2R5Lnls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2O6hbd+DuIWnF2mcHcF7syFK5FSxGWlpXHu2VVRWVLquVFXKpKp3rH9mt3qfso2vgdFG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ytn1+FJWp11Si4nwUuZATPZMHfeapuGzdao7kkwowvVSb9/UfBQDJXLxTemQQlUCuAq5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6fAxcb8I0jLorLUIhYjeE07/ALT4tVFwXiiEHfVbxX4St5aiyTzW0SJWzw+y0z5owS0F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Q6fLvscz/AEwXO8Fu3VHaEBAd1apJhOaLM2R3/av4QtLypvOVVVDagcuaoPRXUx6KQ2ip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4LxUtFOirtfqiQgZhVqpbndWyjIhrXHD/wD4bq+apg1myGqjlZUCqqKuc926mM6qir3r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evcsuH7DUuVGyfzLa0+SgSqqxX91XOqlU7nRTw4KgoFFPVb3onkzs0qj7VjfMfujkO7L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lGTCrKFSZ4lCp8l0TYXJN4qJhVv3LZxC/qpoe5heHwMGm07bU2K2a5VKw8Ztjs9/2n+H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WxW0osNSKQqTPJGt0Bp8eql0eSLWCg+63KDgtlMNwH9/F/8AH/VUK3Z8UdMtxPFRiwVi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8cXoO9Vp4qo8chRUQCoAoKq6hRBlRMNTQWiBYgLZHqENQPllRXVDQqO/ZWVvhisHv0VlRV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4VL96xXLwVl0/Z65QO/HcrQLs2+ahsAqO0DXfuqQ7UeqA07PNBhrhsuefdjDr1UuNVGd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dEL1VitswOSDIgK+QrKKamqqp3TlUwrz3ML90od6OaA/A0DKTfqunMLSFhj8/fxzzeP07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MLUtTrWUtq1TrshW91QrT+ixOkO77wBU4ao6qvIVWawtT9g20xRe0R+Lv6j/AKji4KMr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VaBlZdFurdVQrd2vcpPduuRUO7lD8SuVKHlmTFSqf7Hx/ZaZUUZUU9ynevlqJRGsmD9K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LI2ncEBxuVIda+R0iVtu2OQWzlJcZy5KgJVoVQq0C1aa9VLGkeKGvaQ0oIIpqbw8e9RW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1XEqtkGgknot6QsGnA9/AZw1SfJExtKRlRXT4vh7fftd57glGOCaVSiOoyqiiCfxQErZs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bkjSULR6reIK2DVAObqHEArH4bZ7+DhwNhsfBoASphQrrihHqqq6ju0Vc+qqFyQB7llH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2e3+w2Pd6qqvnCouudcpNGhf/AGi0anaY5IxpHkoTiXHS3inY7+FshAhVWnDYJ5q4Vc6Z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C2IqqoqSgTkapib4Kvdur0y2jRcYQ0mByQhS40WGwfSzv4ntB+nYC1DuSvaSPwx38Hxd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ozsrdwFYreTj3pP4Cg1rQGhXjyXzFvLF8e9hM5uVe7RVCk92irmaQp7nXOl8qqqFQrKD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VUDuUVe5X4FvjVgq37fTuQokBVV1TuA8e9q+mw6rQ2r/AKoVdaoFs73ih7M1x1O3uiDW7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oqyrHL/tboPmvplcEKea2xJ6KoitJVFB3Jqt9o8UdNW9EJQHJGAjX0TfBari05WVlTOG5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RYZFzh9/BBFXDUfPKmVsscHhB77hyxD8aU/qAe9hdZGd65Ynj3i/8De9eMqrwzjuVstQH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VysuWV+5TKudO5fuV78quVVT/a7d6udVxyopK2j3eufNcldQ0urdSbCwXNHTWEYacMrE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Ot3NcI5BAMbJPNQPNbpKsAuCPHxUDLZVhRHTxW6fJMhkMbzPFVao0hfR6r5rB/Em7cz+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oNEQtohb6ut5qvlVbypqPkrFbh9VIYJVIHkt5b5TpM0HeY38TgFAsKIkEEd3SP8AUdHf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+O/8AdHe9n/fRUKCoT/I97F56goRyp3jF1IzjLeV10UC6r6LiCvnv9F88n+Bf5j/gFXGd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+ndst3O2VshHe2sQA8lsHa5H4tFyUoS3/AK/Y9jTHVbbW+R/Y5WlrtR/LX4ez3LZUVa9y5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3iqYh/VDaH8qmBPRToZPimHFOljfpCtPmuXgi6Gk8yvo9Fcei3vst/7LfK3nK7lUlXKuV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EtRVcFS/NPxHXc7vAi4Kk9y2Xs58e/7QzjR3d692OOVc8aLd7A/fCpnMpmJxnT3sYdAc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UhCD65wSpmoVVTOKSoVVbPZ71+5Q9wBp8fBbLQFtif6Kru1Z13h/dSLd+vd4LiuH+w2V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HTKivlbLkuastkyOiplU/Dsq1VO5VVUD4EftHJbRlUblMqZpxR02mnewGGo1Se/7Ph+Lu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2UxHcqp7mOOZnvezt/PKnuYeFyqe88c2HLrlHfCvlJXPvTxRi6lBwU97r8OD3bIq3xrqQ2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OfjbIju7U+S2R3qK/fp3Z4Knchvcr8IlVVFGfRU7lM6/s9Atui2QrZ0yxndNPr38HEuJg+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w0Dv4UmNQLe9S3dHcw8SN9n6d7FxfwCB5qyhQrLFdw1UR7o/dKqVyVc6Z3V8jGUOHcrn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XXKxjOvwKWX9/wBk4Z1XBbv3zJCoe5un4dfgXcfNUyp3OZ+FRVVPgVyv3eqsqKFCuuXc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PlPfHdoqrihSFJhS2qrlQ54bfxPyPdw283gI5V7mA/hp09+RcVQdzEododWJx+FXLonue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zhd71XN7uQJ79ROyVSULqRM9cuGfBc1sqjlancpmKqgyoqmVIyuR3CJ728q51K4x37Z0V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0R2CqDKnxaxCt8C3dplTuV7vVcMqKt8oHegKpVMuigdySuql5gqBWOKr3LZ0zlWVf2ALj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rCZybPf9lH5xnZVzwf3/AIHszj+AfBr65VzHszfF/wDbvezsF9AnzX6qrY81dY7vy9/F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VlUoOqrHdsrKkqJzkZVypltZGOOVJW1qWzOVHIbIc38QVlQZ9VVXV1c/sVPhbLlvjzVH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UfFp3IChuVSuQUAZRlQqbnv07lB5lV+2VX+nc6KBlLoPnIUC3diVVUypnsr+yoM60W81Sf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u17mJ0gd/CP4QXZ0VBmCPpf8DBHKR91Pcjvc1s5P1b2oz3Smad0tEIyrf/eeWLHTO/cc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ExxyiaZ1Hcunua4ujgtphnot4x6LQR6Ka+BCqc7q8nuWVQrKoW7lVWpkaq3ep3JAVqdy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cMt5UqpstpXzsrZWVs+fcv3KLaJ8s6CpVFQKl1WqtCp3JJLiqQAq9y64ALmVcaOalv6Z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ZbN8oyljg3yQaTJ+BWmXPKlSqrrlZGVYHxW630Qp36wuSgd+ueO7m49/HfyZGYHcx2/ln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o7kUK+q4ZSTRUrSe4Xt2McDydncK+WFN2bHjGX5ssTBLgdQ0+Ccx9HNoc7qhUMw3k+C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VYUrhHNaZ697ghdGQjE+HDu8+70y2nSoKqVQKYoqCivnSqoqqmVe7XvX+NVQq9zl3KH4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KfBpfO8Bc1XKYjKudcuuUw30Uroto0VKZ045UjKSjskwgLKmVcpuhRXV4y3spy8M4Iyso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ner3H/vHv+0nqB8CB8t+03v1+p5cO5ZGuUtoTcpokSV45Qc/BYujdO1lcZ4DHCHHaPnlS+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581gyI2widRVZhUc6OS45UUg1Uv7nHuVqqFbV+5VHOqiKZ0KMhUquSrBVNKNcuhytlRVVM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/TKozjIfAgyjyysqZ3y2B4yoLR4qhCkHV0X91dU7nT4FlTKAqZ1XVaR6nOvwqGmclVVMy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ZScqqi5qhqttUELaVlsravlAVFAXTMlVCp36Kt/ghYzeTz3y78WIfgOf9O63w7xBMMbV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DllPdImVwXBTRQcrLFeBUNWH7zSQOSHLwX0lHYg8wu0duN4c1POuVs3OcXmeShu002Ks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1AIQ3T1Kw3C0KAto5Uytl1VRGVFfPkpVPgcfLLr3KlUUKjaqVXKin4Vfhde/BV6dVSuVK5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gSvdmY5hUjucluuPgqYZ81uhUj+Vb2J6IWP73cuoGdFXOmdVTuWVLqqgDKg+BGVUcvFCS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OzzVMr5UEraI9Vvs9VSy4lCLqtVQKphTHr3xTuQO9Jqe5Tv6+GIJ7zWN3nGAmYLTIao7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Wlp2sQx5d/2h3gFXK645X+BZDDNNZWnCGlo+ohSCQOtZWnF2XcHBRB/hsVGoOa7io6Qq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7HbwMFDW86iaAXVVxQE1Npqn4P1YZsrVzpnKtnU94zTuQc+uXTKmd0ZVLrrlW6vl0Uqi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pVVp3jIjvWUNLo6nOCFC1aQHcwqWVbKoWxhjGZ41C04uD2Z4SFC94NfiVTDA8Qto6VdUa7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dO7KrbKG1XTKgynuA/bOJHc69yOS2RORKrQZUzhsdXLbxcUs5TCHuNSg4OHPgpwj2TuE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VUqKrxXRbM+eXRWVLZdVaT0UtCsVYqrUAd5Bde5dVy4KpCvls7+HtDvYLjweEc+Pc0gb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QZTqq+gCw34jy1zhJHJHQWP5lHsgNqpgq3xi38A0+anFxNZ5Nqvl4kdVYea04wpwPJNa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U1RePrbq9EH4h9CtjDDfutpRtjqE3EkGKOjkoJhURlcVIVlaEAqqi6KmdVdXqv7KSO9f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9ytlTKt1WxyGUZWOV65T3irqmctp4L8S68u7XvUVsrZ3OW6oOVQpaPVaH4besohr6eqqS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VUzgWXXquHoqUVe9CjudFRRNVQ1VVRUOfLLadtcKcFeVYwuKC4wqlE8lssdC3fNVatkAh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sJK2kYjIKihT9XNVqrZcMrq6urnOysrKqum6D8w6Se8Vhnm0H4DMQUfbxWrEIMfSq3Tz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yC1YbtbhaCAj2mHoxTcjj39pSFXKuZceCcS8UvFaoQwsHqrvK2mOIVCSxyxHcGDOkZQ7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82yfr/wBNCXEYYU4bXaVVzx4rU3e5wtD94fdBVqV0550UDI9yytK6KoXTInOnwKXVZVO5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+DMq+V8qrZd5FbdP07k9yvcplRVy3ir9zhK4T36fDrc2CqRlS3ftXMjKtlQUV1dUVyr5b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tpvZxpUUCgK6tPmpojWnVUj0Q11C36Krij2hooEaVAVaKyst1QQojLme/RWVRl1VVRWr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beKg7wvnTJuG27zCDeQjv1RB5UUwprKJ+ocEzB0udoaKDmtDMI7VNUqS46iaAmSr9+ne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IPxQ944LZ1DwX1nxKgOM9UBp2UGc6u7pBsoxPJ/8AdDHFAaP/ALpzIoOA4IB3o1UeIVa+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HAqqpVBSaK9eahcka5W711VdPhTwVFVUVVS+fXKcgqqvwgpyJlRPc2CW+FltN9Fs92nev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iqNaB1KrjafBnxK51UugDqtfoqQMqfB6rqqBVuuWdJy0hOAFArZW7lghSigKpVV0V1Jy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nyUA+iFTnXIR8SndqJjmsTHDgwcaXPRTpW1m7EcNqIZlfvDzRY+6Omy2qpkg6d4+AWJi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d5P5eCB7PEc78TgtqYPTuUOVVTugLEI5rS4BzeSgF7fNRLnea2MP1KAM7V+/tA6ecSth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WB91tAELcIQdrMETTgtI5rsy6MN/Dr3DBW0uuUnM52XRX+LVGhy2aZDlnsqJ7892vdhF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fA1OsgRuu4rYc5QMRzXKH6sdvPirFQJPWVtOYtknyaqNcSqMaPNRPoPhUzplJC2wJ5XW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yVFXLTxXNVyqArZ0zqcqqFUUVFLijDVSuVc4VVdSth+k84QbqLup7tUcq96uVTI+BT7p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KG0HEmICkcObAveNbTk2FwaOqZCr39i4UPEH7r8bVqw6HksWd90MjpxVIWkuAF5P6KuL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2JygWWjFGzwKkfCgXR7s8h8A1WBjc5YfLPTrdp5ZtPMTnHDOeKKpkVtdyhGfXOmd1Pc65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+wRxVVRdfhbVRzU3HPu0UGoR7KWargINNxxVVRaXqcPGEdQvejBxOu65e8Zig+K3QT1R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sf5N+FTKgVVRTNsuvwaX7k5VVCSqLjOdfh0yAU5wqDOOGXPK1O9K694xnWVdUy4dzE4kc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S+aHj8oqjGO4xwJhQ2TKqEAPP4O0AV7t89CoxRHitbQpDlEqkLktoB3QrTOzwnOuVe609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VMtpbKOIRvGB3zBE8ssTDG8HS3xXIq9Vwzwx+VVVMwVSyvnHek9+ndqpsoUzA6qeGXNq8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R4jPqpzixVMrFfVHVCMoPwtTTpKqK9LHKo73IrgqqW5UVh6fHtlbu0+DQZT8CysuWU93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rlbKhRlT+mQk/FrX4VLo5RxRw21KdpwpefqJR7bCfr/KKLaFT+JW+6gfEg2X5Sui6rUK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/uquklA/BPNNGoYftbKVs8KH4TmnquOpELQy31HkhhMsz7ZWW0QPNfMb6rfX1fyqdGIfJ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s7+6/wATg1B3o/XOYMLZuaBaR9IDe5U50V8uuRc8gDmV7phd1NFRjAtvCB8CoYYd+E9z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s4GH5yvfYAj8hU4L5i44juaJdiYn4W8FsYGGOUlbeFhFaccHBPO4VYc1UsqkStOJLsT8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xW1gYX3QbjtOEeZqFqaRXkiqCVWhyr3MTDZgsc1pgGVhYhFcRoMIjP3772aLle4wBH5y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dPVhXaYbg4cx8CixcLDwmPa0xJKwcXdL26qcF7z+YKncdiPMNaJJTuzw8PRNJWFivo57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eCq3UTpP5lX4eyjWfBclVXXIKVX4UDLbjyyotrKirnW2dVAV8+BVoXVS4+S3fugFtXXT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plYZ0zt3qZR3BzVO/wBp+JF9i79FvlQMb7KNUqfjQiHbyGpE+inRXmVGqVso6ufflclv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nM5FVD17zBbijwgrs/Y8AYI5reKrqPmtxfLb6KjWjy7lFZThN14H/tnh4LU3Ed7M/i0hU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q8eCBwcLVjfjNgqnKqoq1zvmVVbPym7oUt2WfiKriunwRdhO1gcOKDmmHBB31ChGXYYJ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EuK97j1/KEXezv7SOEQUMTCOl7U3FaIP1Dkcuwwj714qeQQZhtLnlD/EY8HkwL3PtB1f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VN9mxHbJ3OnRRChnzX0b06oNaC97j6qfacbR0aJXufaTq/M1aMZscjwKb7LiH3b93oe8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bAVjL2b/AMYVcnYrq8AOZTsTEOp7kH47uyB4RVU9of8AyqXbWH+MIOHyzvt5oOaZBqO7b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2giAAiTcr2b/xjLY2VDgJ+yrl/h8E+6ZvdTl7N+4MuvcsFOC8sPLgtpvac4+F1VBGRMZV7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OFTKioqqe5KEqsqmVLqqrnqMz4q1VAELpna66qc6Lmp7lVb49c/Gi0cniU4WrIGUu9Fr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S2j+a0vaQ5f9qr/SuVKZWJW7919Pqt5q3v8Aitp7/JV1HxcvltKoAFEqZpnZUp39pXnO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o0HkuiIyxYuaJrRxMJrGboFM5bZ4lPZwc1EnhVPxD9RXafXifpnraIbiCfNPweDhPnlju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8x5ZufG1hVBTXNuDKY8XcJRE0YA1YvtDhJnQ3N7nXYdQWG4XDguinuYzsNxa4ChC95jYj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0taBZb7fNahUdFg4PADUteIJbhDVHVSqFOY8UcITmH6TCYD9BLe7jvY7S4NoQveYuI7x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waqhkciuywz7549Atv5TKu69EV7N+4Mq37shce5y7lu5WygKpygd+mdMqX70SZQXTLq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4EZQFZQFVXVe+PicM2+KcCYBW/hq7ZR1QYTXd/eb6quMz1XzJ8AtnDxSPBUwz5lbrR5q7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xyq5x81tCnitglccrZW70qnxqoaVBOdM+q8V1W7XnnZQqCei1OEO5BcloYQDqmqw8Rz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NH0hF3ANWKekZMaOAjPCfydC9nP5oyc7tMGpm6wsF0am3jPG1ES/ZAQAusNh+loT8bEd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RcROquVl/h2n3j7jkFgsFpk+GfRbORa6y3MP+VYpDGToP05ezHgWBc/FTh6sJ/4mf2Qx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msbtXMJfEacyXGAKrEf+JxKBP1OJ7lFYEcivls/lT/ds3T9OXsv/AIx3HYr+FhzK/Fi4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mUV7N+4Mr1XVVuq52VLKnfKoVZV+ysfgSjOULSzvSnanQRyRa5zXED6LDLaur5cUcr50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isqrrlZSuKCqpyjhlOQyr3bZjO2dwt5vqt6RKY42iJ4FVMeSuroN4KeDVcei3/sqvxPV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+K+Sz0VGN9M6fsfXOvwhnOVc9QFFKqfBSVRS3zU5gKZug5UVK5luHDsX7BSZLitr5jql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M6FGn1BYJ/OFTuasZ0chxKk7OGN1qGO8e6wz6lbS6ZYAwCAHNJMiVHbaR+UQveOuauNUT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/wD7bKmcUVMsX9w5ey/+MKudeGRc9wa0XJRwfZpGFxd+JNwsPzPIJmEzdYIyrnByxP3Tl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UAWx8llGj+q7bFHvsQegXkivZv3BlNnfiW9hv8oXXPaVPhUAXBV7kd6uc9wlQoRmQDeD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plTKqqqKq5LooCplyV5Kr3ImVVUXJc10VFVHOqNumW831W+FT7BUa8+S+W71Xy/+Ssz1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Arv/AJlWT/EtxbrfRUa2fBELZsqjLmojSEA0d3r3o7lo/wBlqMrKYUKM9KgZTZTiuryF0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GG2VqdtYnPlkf3gsP94LjldH94LC/fGepxDWi5KLPYxJ/GVqxHOe880H+1yxnBvEoANG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OO0ktoKqgxG+DkcTDd2mF9whi4R8RzTMRlniRnVHKgKxv3Tl7L/425VVzkW4XvcXkLBT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0dnhfid/RaMAeJPHOndf+6cvZv3Bn/hME/8AkP8ARdvij3TDTqUV5Ir2X/xjuVKkfEAF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lqII8VPdqqKAp49ypz6KMpOUd2fsqobbdR4TVVvlXKvd4Z2yqpupzsugUF7P5lsvnwBVG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R+89S97MPo0Sq+0GOjYW0/Ec3qVXURylbgVGj0VAoVMoznuVmqFUeWVMrLquPwCVVVrl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b4s9wQ6q2lTuVVFKBy7LBrjcT+FfU97lq9pP8IWljQ0chlCxelUCgRxrnht/E9YHQzkc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YZwYLIOPu8L8RXumS7i911LNk9FRrXNPEFaiPFUdifyJmJh7rqhUXRFrxIIhPZ+EwmSbE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Z1WKfynL2X/xjMlxgBHC9mJbg8+LlpwGTzPAIPxffYvWw71c7U5p/Vpy9m/8YzxJ/EU3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0hfN/wCIXzf+Iybh4eLDGiBshY/+Jdq0xFI7m05amkzyzr8Ahi2yAOTVNZ79Ef6q+Ukdy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O5070xtc86LrnwlbqgBVVFZS97Qvms9VR+rwaStjBxneULY9nZ/E9R2eAPMr5uE3wYof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oa/3nErZw2jyQEwqKcvDKqp3ZVEbnOyrdAFcYX91Uyo++f9lOVu9b4VPg2UR3+mcj7reV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zIatpvJbQtyuoa6T4K/e6KpR6LExePDxX4nuK54pu7+ndLTYiE5jrgwmg3ZQ5hgth0WJ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7vDoF/iMce7G6Oai3LuQVi4Z+lxC0TtYZ0rqtQ4p+I87LBKc48TKwJudrKysuSqMsYfl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bfZ2Gr6u8EMOzBVx6IYeENDRw71lBCqM8TU0WOXsv/jGZJwf+RXyP+RXyf+RR9x/yKcOq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k7RTv8OzTqvXOi4tcLG4RLnSTn079cuZVj5qju5Az0hT3NOVc44fBk5VsumWyqlXHqqV8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erlTsh6lVxvRq2sTEI/ehfUfFxXy2+i+kLZlQZXLKVMqBkIKqcobl/ZdEYQy6qvegGqr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Xy65cM75bNW/DgmE4PbPVXnwVSq2V696oCPVYWFzMpuKGhxbzXy8NfLw18vDW5hrQ9rA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3lrZ5jmhra9pWn2Zpbw1FBjBLim4bfPqnv5CUSUzDZh4elohfKwvuvlYX3XysL7r5WD90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DB5P/uu0wT4g2KjFwns8KhQ3DxHnwhQRowuDAgSPct3j/RQ2g5Iyne+xL/iKJeXO2zU5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Zf8AxjPG5N2Qntw8Nh1G5XysH7r5WD918rB+6+Vg/ddriBoOoimWJGNi7x+op5xXuce0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6cvZf3B33+K9n/cHevnVU7/FUapcFbOPgnllZUVu9cZTB9FuOK3CqYf3VdIXzWjyXzXO+y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PRccpGQy65RKgKXXGd1and4TlXgv6ZXWnhkYOQ4Ke9RdMoVMqZdO5079RPfru/Dr3K92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ufTukO3kFxXPpmJ7rHnE0QIso7c/yr55/lXz3fyr57v5V88/yrtBiF1IiMrIuwHaD+E2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aPVe7nUfqPHLEwyS3UIlf5g/yr/MH+Rf5g/yL/MO/kX+Yd/Iv8yf5EG3gLSRQou9mf2T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wcqjDH8Sn2rF19GJrMNoa0WAyrxRP+JP8iOE3E1bWqYz6Ijg4Qv8w7+RYeDOoNAE5vxD7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5k/yL/NO/kX+ad/Iv807+Rf5p38i7IYmuszEZFx9pdU/gTsMYmsF2qYjuOB4iJX+Zd/I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Uqudci7/ABJ/kWFhAzoEZVyrRU+HdACg/VVy6d6MqKuQpRQ1qOogea3lsYTj1svljzcvo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veFXU7zVG1Vh6KigquUqghVaphWEZXypn0yqqK6kLrlTOgVSoylWoqZ9EcqKirmLIZwrd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aWUlXH7PHcpkBlbIV2Rwj4NJy4FdVMnxiUO5UgfE59Mh0UlVr/RCM6ZhSFVBFclOVfVU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g1KhH0UKvdr369+QRlVQe5fuXhUy6qq5rp8KKuPJlVsYb/wCKipoW1jOPgIW017vFy+W1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q1FMIFDKeKplT75TK3SqADxW0c61UIDKypfI5wrZV7nRVt0y45QoUKi6q66d2O5whTPc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IU9FvP8AVUxcYeapiuP7wVdJW791VjvRcvH48/DqY+G1xCmyuvFWlUz3QPDKO5XudVVQ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U98GdSpx70E5dERlBzMdyF1VVfOfg37tVTI/Br8Cnc2zpHVe5Y5/WwVXMYPy1Kl0vP5jK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AAzqYCmcqCqrlRGVNZQoqlXR5rnlWAFBquK2bLrnSVwnhnRQoz/r3JVSqK8Z0qUAd7kr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nKuoy6d2l1JyvnZUHdgkFVC5LeVwt0HwKqCFf1VCPjQT8MquVx5qC7wB4qVyz4+PwKlQ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nKllVUXTKUdqUQcqCmdRnRdcqqFc5kInKQoVlKgoRKnvyMpzp3jXu17nLOmVAq5VXRfUf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862sU/wiFOkTzNSomg4KqhVUmy2QtpbIJTTKgGCtrOvBUapKtC0CpVVzVlZCMgVU1yvTK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oq537vIK+VpymtFJ+6JdFMiTPeoqfAqq5CprlBzHPO8Du2OVcuGVe9Vo9FSR4Fb7lR7T5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R8itpmIP4VRRI73h3bnwznM5Qqlc0O7W2daKhVc6qCirZG3cCAotmi5hXy4TmFVUyE37l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oVVTuyO9S/7NXvzGVcq2VMpUkrovwtW8b2Wi3VRqFMuitlJxIbyhANVV0VF0VF/VSaKl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PRXVcozoua5KfsoznOpoqKkKtctpaQ1xJVEVyUADSt5VtlyVD8GJzp3K5VV6ZWRyk94u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ROc92M7QeiqwHyUS4O/K5HTi4g8arfZ/KrYTvAra9nd5OCqzFH8K+YPOio5p81b4VLZS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d0wq371pXHvSoypfipHdqcpVe9zCGdcqUU/C6ZxNVfK6p3L/ABZyn4UKMuza3hdRFF7u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1olGUTTK1kCBGc8cpROe0pRAuVpArzJVTVQPVa3bTsgAge5CjOAO5XuBdU7PqtIVKRkE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KpXQKRRQMiMuq4Z+KcCKKqA7kKik1U8855LxVkIyrlPcnvTkcpgK5ooUDggpm1UCoOGw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jGxR5ytnGa795i28LDP7rigCzEBWxPn3C7kp55RCtlfLkjER3YRRyiVtE97rkVGVO5GX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KipkcjVSb5TxU/AM5R8Dw+H//xAArEAEAAgICAgICAQUBAQEBAQABABEhMUFRYXGBkRCh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8TBQQGD/2gAIAQEAAT8h/wDlX/4Z/XcWXioxO0Uwi+a/VSoAnDtzirU1vTaxNNxINEEN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CSYbtq7j3SYM1pYTIIQJBwXcqgxUOA1EbYATnxUTTSNmlQ6xmqxUDWGrpn+3E5T6JrPE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UV4qDYF915hF7hLDDZ2ltq1CisTAMAK4hAXJhFA7lVEjS1cuA9Y0LSA9xoHWdTXNHqcg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ETKoHviIbcNVqNAWaYaBQ6lwyte6w+ORo+SN1oQUMj3W5VbgWiBTLGLVPcKQoDZdayx2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0xYNhBL0KDqO0gHJmeEizJKgg8WwoLTGPHcqy4TeBv8AcWAAGXqNR7qOT6EeIqmv1iqL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0NOa6hZiVShXkhgoYy31CGclb2cEIo1pSUPWonYc3GiruOOZVj3CyMnQ3LgRbLudG8m2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VxHdG1ENYvapYNp4QstglT5zORZ8RypfzFv/ACTI01MTv/UtALBuEpXWx8C1CvDDP9od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dYLy8hhhLm5xWHm33FZRhH+YSRmEGFJzqaGiTA1NpPNuLuXvEGgH9JzL+zpodPiFm6/Cj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nK8OATeF2hyYXk8S13rMtHPczx9KNDLEiB9cXG2u9RRQEpyhQfzMCnpblIKXg5siXbXe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xX20G6/vOANJ0yhBkseXNQUKAUbgCoLkcRszTIVH5iQ0Ky87icRb8JdPWD2ajRf7GuYM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tVUv6iLrZVc5wSnQmH0G2WoDg4lzbOFQjYAcXyxBXXKK+IHH+c+Ujv4JScUcf5U9Qj3t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UBKPz4TP5Istv7GT24DK7+6vUF+Cdz6zDXtOjXD+xKtnrbf4hctQS4f8AwuXKOSLuJ3zG7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7SrEAmJ/sZauxIQfSNogM7byxi5cf/0Qf1vXe22P9oot5gN31DDLoMLe2pYQ6WbXuEOm4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xQuhO/MwLiUcseCOWirS/wDnETJLXNQ7QO7p3LqlugJ+ojaXEEvxCctUCrTaOMTkQ3Daa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TdRsg6J7k+Rg1KbDvuYlrC1F2w+WZeVqmYaS67hXZ4dwt03OX4eYXUpFMbY6bquPcqAu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ogyFMsL042rL9RA9AjvgSju1mBV4YHA5CW6j4HG6lqx9xIKc7noOZQdCSaROJnuU0aKZ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8rf8AaVTCTy3P8S7bHT5lx8I3ZMRKI1NUxiOwe4rTWUFgKMJ27gL8uINZI0QYZImoDY1B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zZkTCULaW11zVRVFLrT425zMwBTgwRs+c4VKWL1dMxsYSLUqmKilyDxOw1HDwuDYHRnU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aTiqysovB9sWtBAe0Dsqr+Cdoil44u4GjWHmJNncYPBAVk3LqcPIckI+rDtUwZounElW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xzCu1Zn7hXOb15lPp9+5B8w2e557PiOuPShd7MueOX/kJcrEVDqLNfFr7gBsce41YjxA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afINza7iAAJGiHuXSqxDjkxHEApE7gUhoZvEuKxZcW6LgDcoDgDLFIKKQ4WPiX4AXsbl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MygjSjyEwRVScdUyjwDns9ks61HZ4mTCuh5mGEesYMVCjL8v7pjw5hwzI3ZjZShtPubi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sX9PL/WZJR8cT6sOfeAnnLP1KJdnb7/piqRETKysQS2J9Q3Km4+AJKiv9CNyB5i7qlhVP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Hr8a/h7w/DXsmm/1/RbTCjljSG9My8dY1L+XMBwX3zBKAvE4P6IDo9/LFbN5Lf4WU9Z6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//wDBX/8AeQ/q5ida8R2vmOxLuuLlwJWeARLKdRogeoJSJA9O69ziWHg+9hKez7s5r2wi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W/wATW7XMQBhFVmTT5gFKSHfiWK+Eh4/WqlZBCD7d1MFDefEFIbEWy/3xNntAY8TRsQCV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YmmlR7JQlE84fsu4YYXnMoqVvz31jlmULnGIEwL3ObPwJa6xx34l1FveIMWxUHS6mXVy2b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FwnAhu3tY8FZYgwbiiJe0tzCiJlqNNLormWttZs/iHPptAvWLwFgUM1HhFZZmCh9icNY3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3B3V68y6A3Z1nUOTEv8AVPVTt0Jv0v3H0jbHSdsQ8kXCWeAndN26N8IzP9mq7H31EWJE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ZYq0YLFIyuswAA3Kb75rxF6AIVhLMGCh6z1bmUhzbPJYJAIvww5nhIQ8xAEsuz+UwOB5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OE/vC8bxFwLx3HqftRvMryUZ1n2h1GFHuzZmAvohiqgO6JRlF0zprfcXGjDBpp/cZ1TV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1cKGwyzGuYgtahYS3tYVfE4EBu2MwYNtG1S0IjJyMQleiXzC09mnbstcxjgtPbbjuPRS+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uu0tApyvSFRvHqcKV7lNnEWlrd9Qb2unuahbjps0Y9Q5urVcoxVDnmZJWIYC96ZoPbGF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A4G4atBzeLYzcB0uqidqlN2pi5ZNEyF5KY9PuCZfVA2ashYfk/vKnAt/dNCtPq395dJT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Z/iYi9EMewm4mImW4Lwt4lUzgUQ9zRyzRGg6eB7QIoUTzQ/o2Lt2nsnsgTlPMzYYi6P4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cR/mNPrzj2hlXQSs6gNvfUGBhongQ608aeNPCTwk8ZKnSeEngTkBLIfB1M6q4jARMREp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livgBtmnTs63AbY/jfMxPme7GV+55v8A+F/D+H/8QjIboDR2+Ie7QUXYvVRuss60/wCY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eDJGTwepnswhRd08k1CZlvhgtV1AAB4Yh/1cMJj+8sQWINKdepgdDoHN5UdHcbJwhv8A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vgS9cJia+MUIB2X+qjzX9CDFLcsPgVV1ENGfaJLHCr2TMIzQtmlaXqM65z/EDM/rLa5D4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DDSJJLClMJ5lwUKvmGZFcgw28HmHYaYuwzE6rR45giWUeCczU7xOZVpSaRJMQ9y1fqc7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omUNO4LOMJSU0rbKljs4jNKwyupb9JtobB6WAbJDe1k+pZAIMSjVvJErxg0dsfGu4AQU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wq6s1ZNMlRXs6l15l7L28pgjvJkKrxBG5GK2eSbbSIyzekyuVgY1bHJncTdZrLOTqvEb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qIrNOa5HqYhLmRevUXzN3zAY8k8CJXv1uNC9xRTEDnqPklvvXMuGw75m6nLU1ZtnUaC7w4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WLczD4peWc2ysB7qw3I68/KCwfseZjpMeCFRobhSO+7aqOfE4cSj3HSSg2jSoMYDheB8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Q9TiA4vnsmOlC0c1M+Baa+IkEyQx3F8J9YxK02xMGdpht3Uyl2uUH5/Md4MoESxktZQ5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/xPQSjFsl56jxRHEqjoku7jTu7llWXJ1LBlwI53zLCoCweUG6mbqS1/Yh42QfcwDbINXK3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WPyBolddhVy1SeTwTkb/ADNV9vHpKnJa/wA5cPbgP7SmsvHp+Blz5/C5csly4Kq1XcvF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Q6KvPQ/zH1A5YM2c/wDwqa2ja0Sk7AH8SmU/8z5+iI/0pX/gz/z8eT6s/wDExD/Hj+F8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+FGUTfLQT+GCELEU8NyzvzNsowi7WlZ5OcEf9mT/gz2PuU8Tolvn+kLNY7f8A9A/+NQRSA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TGcSTW46RqqrJ3O5DLAOA/Up2IK2cXfcpSXRawZy2LA1lmvMIwdwAR+JamxrKy3i/iFV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1x3Fai7NNTvh55lLwQyxBVeuadeWKuPRcPCXLASB7gzHEGVhdJTamJnOmtirr4QFjimJ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XwZ5jorljxz7qJvQ05u5jxnVjJKUKU2Im3UxME/7V3L9A3Rm7IWudF4/mUu8LJZVRfqb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iKsOEEeF7hch5kdANw1hKqmF/wB6g2fB7loDsKzk6fMPHdF6mD6yyjIwWy1153wojRE4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H8m9dVuUHxnBM0G7eeoaXM3U+PzUpqgcoTe/1MC2Fd3BM+zwVt/tA0ChtHRtg29StWL3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pjpIzoH/2ZUQMtGvcqxEU2ZjC3TORxz/aNWKqqU/8Qdyvgv5+oCEaqxlv5jYJwdTL/Ul5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C+gaO5JeL0Ph6xs/R20hCNehlekuJVwfEf2VKUuFvNKhFFGyaSZKv0d5MTI4VHhiJkfa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0viB5ic8tRqKhq3XUwZttZ83E7sHnmVuUNiuIofqt0CLu0wnFykPKnDOaN4dwxVVh6V/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KmefUUfdwVrUedB7gGmfqBdhvQwaF8lN4iPCFcTPC0YtvFRG8l2Ukb7Bv9w7SxQOoVc+2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wQ6iqLrlhjctYwYVjJtfjzBX2QXpnMvsOmpUyrbXEWAwhi4HUZrzGW2bsrhZ8LKIkrYs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zFLPYhV4ZzYcv6E8J8IJxxf4Dam9vwCdq+DCOf8Aix6cNEoFObdzMEWRGuaZajp2J7nh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3zAYNehhPZ+Uu4+T/Fr4jv8A3Dk+z8cf6j8SDqIva/oliCuONzYO+Jf1vocTKecSVUoc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58BxH8V3/AIcZXXX5ngfuel8w4vsnifzP/TnAQ24o9yzq26ofPMKCvT+z/wCVfgJUqV/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r8Eo1I0XbzmISHgxOB4AZPPzEJWHzTqARDixTRwRILhpSzX7alowsxEYKtPyEGRgfZtL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buDgvPmODUrNZe2XTTLdEFYTOZQAIjNQjaAFvSEp8Dx7TDABg0f9y8uUwUkOKvfleXUV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lbUNzmvk78whl42C14mCBQFRvYytfZsdQ25bX4V56gOqS8Cv+eZS94bFChdRuw4RCWr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F48xMmtnm9xUWobG5n6czA1aK9wrHcscrUThN4GWMRkLtFUt1AwOE4dM4sbKusb9wXTE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5g9Kh27uscQ/1adgPMclznAu/4TQTV1gJ9RF8TlKWK9zH6gLO81MIllUzDU+p3aa6q1DE8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FMMl1Cfo1lM4WCKyqvSyz+CMFqZl8OSLs5PKdeXmYBMWWU+zEQ/KPUbdFmpRmG7nHiGV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Op6WR81t4IKgQK/qe4gy1bPMotGX56MVdUXb5jjuXPiHvmMuZpVrp9xWxQf5jY01rkDq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RNoSmi1Z9+JpJBm6Ny5qLQB0YCsbzAXcdOrojbPAWBt7Y+T1LFVmUZowWugY+I/BtM8B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3nd1xM0tAtuAMMvUIwr0XuZo5UQClqNYlVrI16iuLh6hhUsb9sV1mA5uVz7PlLmJhTz8S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4Y1VywrceKjK6XkPUXopl4TP1Me8uVFwrgKNQAXYU1iL8Yaiu6wTuUJVvUeSIzx3OqDm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h/PGlLUbTSIx/gjgeyg/Knllp02gO07H5D0z0fgHyhM5y/CZs/KLL7QYq9Rxg5n1GFvL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TMU59nx1MeJZ4mPUp4ifEPInk/ECVqXZ0RGx+Uza3+4yvkuYYCBriiJ+iPY3hGiU7OMKg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X+LDbAAL8FsByJ5n5Qob8P8AtC63tczy8IperzjB/l+5f/8AA/mpUqV+a/8A6xl/mjC0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kVYGEzzHIeYYljHAzY1cNojYzQTMAcoL25jdg+PsRKFobCZSMOPHUwilPUyCitStRY7mk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FxDY8FyvpkihhpZi9WxVAF8ADuBcQ1T+02IgWcnuaG9xw8OJeu846hrODCzcHKTeHRMs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K/uMq3Nx5ggpTTbFNUY0zBaxnUfBLZZTej6efEtnBoqmvHcwNBLmp+5y0cCUNC9MUbcM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84zUpUzCKys32ephN6yRddRaNZBcG0OwM4DTHnVy/llgzw/5hRshfwd+AjagmpLOXynFw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mbasryeFdw5i3DVqnTPJ4JiILW4u/U8+1HwR2uaSfT5lI/6N37I5LCcw7+IkeHoPE68R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ECeP0lw+0Tkzw+pRswGDXpjcdNzatsRAClyDpiVjhgY+ZtCvzUC1S9xHtPIcY8RIGSe5u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OtgZ8vRLEfFdo1L0W5dDonYCBdkYJ11D2y/zHPiU3K1XVcQK5MN8oy33CmVnEgz64qOs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X4pu5dBSjA8QS4P1LVmzrmVVZm3HiXdL1Lb07os4BgzF6Q2wuSZDnKCyLp5RyLT9zhPo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Mr/KHUOXXkB4JWtBX0wDxtm3TXxmWWZs+6haFDQllFYH/sDWOqtFBz/dhvxFEMjrtmElm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B0WncMreXlAUwuotzK+x7g0Kp/uCiA4J5Ix8SeUnnnnnl/UQiHEY3JEKXwnMZ6O4HYvm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UdmvgEcH4r/MFDGgnqTxqfCfGPjLPH6j0/qPX+p4Ib/9RewfUeu9/U7ZraRcke6naS0q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9kqaPif8AVT/qo/kYUxmotOEPGTADWPLAHZLPp/yjlvlUvPhG3tltPJGj5nKRfpLnzf8A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/7rly//AImIydbbdXAX/ncWOEA2h9RYCO+efROjq6lA+bggeUyWS55IPVLAXPHiaBqL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6VcQtC505meShioLoyFs35t8OLyk5Hr3FW7/cuoItBpfXUywDbKbQrsadtyqJ3m5/ALqMd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6Rr5PcwCDvAdkcwzINbeYUeZyVrwrc01L7uaJRfcao3mDfY9IrtPYSlq7pwdShCA0+Tx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guh3cA9QRfgYgz9TLkeBmBKoqRl4K3CD8ncbvDcuxI9UckUVv5ULn5uNiwzp/lFXKF4V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+GHPNcQ4s+GdWefUvCleocX5gcSQ7+3JcyeXBqCNATVqyu4gFZDuf2kQlcr4jYFnzBoL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fM7KaEFL+SFmH9NpTcT6wtG0uaFE68B+p0H+yDS2vnxmNMFBlKO0vDK9jiUckvPjcALt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ZCfZ8ZWbrNL15jYAwVLSkBTZ5Oi24iwNohWmW2I4hkrevSFEGGi80zUqRE1UD126pvEx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qhK0FbraFWAPo7jh915ZfBpezRKXJYD1yiCrUdUaLfBGol7UbuW94kNMDGWLjq8joLgs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hxyX+7Hw7K2wWjVac/hSp5lapmZRp4KhwHLecenBz0jwEd8X/gpTkvjK/wCywO/ry3R3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TpzAlLXkiCwfdyjda29E0zypRP8AzYho/ClfK9Rih0/XiP8AhR43+o/7cnX9OP8Aq8eH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sCgJS4X+03bDahgVJXiGLS+2Oz7p/wChP/b/AAys6mi+p2n0iDwtqI0zTmK6mOKnoA2h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/ALaZjbby/nUULyJYQyTSjUTOKomAv3E8h6P/AIXL/Ny/wuX+S5cuXL//AKr/ABf9B/8A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/3ZuCzKOz6jjwQA2L7i33t+VEo0MmXJNu99xvu5cE18eJyx1MAqjzE1SjwbSBc08TQUhio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svL3Eazo84tlUMu5/ELW0UtCOwzOUuJlYKeCBBbxB0EwhlZZgym/5R2oS2eVczuADyLw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M/8AERytnJLCMrtfzFS7U3bFgYmQPOagJyIU/jT7mJdvfuZYa89RDvqBnhxChrLUsJEX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2VvBL8JZllXpOZekvFxO2szJs2F5uzyQHrqmtJHBM1jzdERUou00ShcvxPjrMEm7RygjWX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GmeD5Y2meOQ8vm5USMtuxtm0Ht2r2eSJ+JRwBqnqYyzrIrVeMY5jGNS55059xWqMQOSm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TvwmWXQoKSo0wu05HEaY7yAZSa3s1MBFUW8eoJlS+zctlqL1X6iZz/wAKIGkKvmNjVY11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Fe8aqxgMhzA4y4gchZxTEssqmfFiOYOi4b6zsepStix/2i6ArU/Z8y4Dk/UQyJfLuswoB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+aJQ1Xk6IAAdDxE1FW4gFFNkocDcA8QUV3A1apdEscFLXiL4AYqL7nOWatRlo3FqUoGsa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kiviOQOvMNqBgwyz+0T4bZhZN/c8gCAuJrbvkxTD+cvsV7vM/uzxHJ84/wCyz/20fJ+5l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XT9SuhAOj6h1AErHUHhR+5WK9fuPQIvkuNOT7len3K/7JT/ZEQp3L8wt1/DPD+oZUsoN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jAx1GsbE1F6uZefqYM39RfP6j7fUt/C4teY9oclohqO2cEyrvXRCEANj7Uzhjv+4J8z+I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u6laPv32zZWDuZMHsxazYi0B2uJp8++P/lcv+i5cuX+Lly5cuX//AHEI0wWzxkMxT24h/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f0qIZXV3jUwuITYB/EzgOzhWfZHXES59IFKQHkPLDU37SuJ0aKIIvxBXZP7rnkE/VsC3Q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RaRhXzoGPSZBusZ6lki1lF1MQpQdEp6t2unioGwaUrl4JViPPb17iwPSzeiPlotIDzBaK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stqXtB8NreU9yTrg2gzgNVUs6KAOcIlUqapLLIMuNTLTPPuUthHR1AEXQ8Sx4TPZMt/2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zMUBENrjpFvY3cpHMuv2S25Rq5Zh10mPaN2qxyovuPVkKQmLDruIFVaTfcGKJdPEC1PL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5+4N7NiaCYOiRuGGsNrkwMMchtcppbChgvUNyJHZOq8MbbAMI4y7nlMUJWd7plRdJdYev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6S8RfvbSgwPZDhiQVORbWOYuGqtYNUPEEcMEfuN+C+pyIMp5iBkcK5EDUApojW/90Iy5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1ghMQTnwemx/mCCzDXn1OG2LLacJSkBOXZLBd1b0THHxHe3lfTF9CC8QvbCJzl81bY/v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ELb40qQo99xNucQVaGrst34mW6N55LKun5Rojl9oxLIACNsTkFd1AGtVO87SUdPoCnlN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9RMF9534iHi3/AISsSoGMsByPc36/JP8A2odA+mJ7cr39Uz0/Us2ljqeCHg+o4g+ERx+y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+49YqsBgHOXzKWq03Fl6tX1GxuPX9P54QNkP9EgevoQ4/rSn/Cn/AJEQ4QhF1nEb13ga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6aNsCOELRkUdyNocCKcJ0P3HofcoIf/ZPFHlKm1bqrYa6nlUu1U7xexTWFf8AxYp1RCvS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WXIra+eIm89ZFjZRTyjQyWMAFeEQqz4MS8IOILmurp//YKt7WjzLNoyKtCGbrg2Vf8A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+CAB0ZM58GONBqtqxCaG1Fh0czJcNraJlmVrdruOQbiMfVwwA1WCg4COh4g5KavWpg81p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1R5qYtA2Ft1UMV5XdJ+kw+U9LGp6JdGOYbV0csOykL3LCUowkVSw6zuCi04MuUytP7Mt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u8+5d1Dkwi6ytC+/M7Ig19ZRDI289TZh5qAU7v8AczWh0JmRMQ+K9TBtBg4YLibXNWpe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8QcZMGWMDWv5QyYeYdizIQ4PcZSuIpYGHwgPFLXKKxZ5zeYN5TJS8XEY3PEq+axGDalr0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XiXgq3wFZYOraHpwF7GLOddTeNQyHsMr4if9UL0MyBa4CVXuWNy7MGsX5GVU4ZSxEq+P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P6R1HYoXiFUFS3BKi1nUfZfo7lVVVQpu9Lukiq5KS2+rlNPoxWy0fceuWjU8R6mTDKcrf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jwGJQdRCyxDrmENnhBqNm8pQtClc29kegcIazKruq+poiA7hF2NT3wQBZaYPJ/dKQWpf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DA2L0cEvaVlHn5hZfzC7kYA4rzC7yTiyFJHyxG8e6egwJfrmNkE2q5vuEpMsoeI64Ayr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YNRwFxmD2wwBISqq/EoalaZa/3hZbaGlftZjnW7Kde2IfnM/aom2Gc+aiNGkwDQgDif8A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IqK93li/8OG2x+wZcZErmPgJOPEWwx4Es0/e49fJtOj5iA9nisdwfVpa7dHmYW7hZD+8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O3XwxP8AOcFY+VH4Rw31gla/xEKXwIWbO7lnyBMVu/KxM4LGfcZMLXWCbF+twFGWkyHb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GZIz3OeehKTF7U9g0FRQzhy8O48Vx7ZmB39fzHxFB0mMtW+Ayf3Yjcbrz8EzSpOUxvrN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QrdrDaR8R1F7JtXsMQb4ef8A9iydxA57S5sWxeOpYDh6wEyXUfUqkDxAe5QDUstv+yWQ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99SyqlUvBy9yhZYbUNe4WmxyivAwJhfcEutrsPHJHKp4QOq8xudSdvY5uNhBZbpMV31EW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QrUYwzcVZoEoAxEYNLOYuVbuABFZxOgIrLUXGx1L+eI/gdQjQrAv8pjHKSu+4t2Wl2YeZb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g+Nxc2Au1fcI+FW63uGAHdNP+ZaMlMPPuIRLLA5hjPy+1B/eYGpDKimOOojrxHSbx/uMAI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FPzBiN/xG0ExLTRCXZ3P9GXOI6VtqoKeLFMUb/c8BDljhMEFBUDDjltPEIric+Ynk+fqO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X7lXE8C1UYSYFuFS5mvKERdwtvS3xLk+avcQOwdx3ILtjcKrFTs4TXIcwfFNIOBf38Qb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/K0fyFjAdE1XBfXEymAW3PEwORit3b5jintIhWjTMKUqzq1MN5rEpmCKGKADuJoPaXle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0RBLOjiG00W3fOpgTH8xXgC0gm2x25fLL4c2XCeZpthHpiyFgpy6hpLc/2Y1UFnw7iQTUD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wyhZ5PS5327r/EySuiphl5Znu0crcCMI1GnyngYK9x75QBdx3SaZz4kEIzYVnqpc5cSw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0WjzruXNtzBZSnD/ALwYNf4EzxVL+IYbnsy/meBnj/CPPl9/4a6VK2w9xD1guYG87n1H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gMbVaD5ffMv7fBFOR6YnX70eJPoicP7RBcnyJwH0n+7YZvD9z2B7ZlhW+px/pD5j7gWT6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kwncF7HM1re84vT4I/HkNkxRvMax6Gk4B7LiN3fqBxeL+YDsq7whYB7yt8K/xQj45/2f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I2Tyn/rF60IWEGDl5f7TLTMe8BunwwCf9z/AIuA0D5mFY/DBrRlZwU/J/pE0o/P/wCB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/qFHg6m+LviJU1tjDAVaBas1evF5xiGx8o0d3Gy8KDp/llwYXJkmYLVL2x5nm07+IayoJ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d1uCZWCIHhwDMQbytZh21fccgctqnTLuN7g8lxaAvbbT64i34ohk4ApncBXhEtpx4uV0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wJ39StoKHiG4qMrVXwQXYPWY21qHQaIhQxpKjxKbClUJWX5hsnQHEUt4oaD3MiV2xACUw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XlNtnRG4Vgz1MP0lKQgma4MykHbLh4jACFpeAtZ6mXjRaBjDmuYIqWmpwGXMNNWvuWOP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W7DH9yyO8NTNfuollmIUQyuW1YiAvb+YFmuI9RGLwU68pu00Oz1DfEMHZKNFA5Yhkkvn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mIqD/wAZcrWmWxaFXI+osRoxxXOCA2V4EgPZ/iH0Hy4vEU6hJ+x9RMpkXWOz1CbiGUub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Ez1bXET2HknmHqV9y9Fx9XLREMMX2wj16aQ7lrCVTkfLqoWQtODqXbK5/tDJZAD4kqDk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SurJb7SmxiCPyhliwGdepkTw/6i4Fwy4G029xK2pf4EpfIPEqMXI6A3H80NHliYrBzC9h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tpkpq6hRTMY3Ir3Dg7oAYuL3W74RLKErZXqKuS4rl9QP9MBZ5HfiWgvpc/mWXBXGapiB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kvEHYLVGym3sdf7Q6n4gI/i5cucT40ktt30C/qWhjY4nuWXOmDbO1Hgf7gKVfV8ywCgN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bL4RLcqW4v8A1IHl9DPYlb/RkLpT7Qgg0w0ZZoZlwq9rZRwe1Ldt20CVjU7C483pY47Hm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ZT6WVwKw/8ENHF8Q6qH2WdA9FxqQ4W41dzwVZ7nvoEU96Q9r9aM21awGP+7D6g+Ch6i194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Hm41t9QchgLzc+opr9TZV+COSl3KPskiGEvWIeEjFpL3tmMfs/8Ayx+KlSpX5D81EgWM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EJmvVFItxQaOY5MLcfGxalgzfobg5cS0tzeG8xMwAutmaIBhbkVXxMqw8BylIMi2w8KjqE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DaajcxaZvRKxKcEKw+4KiUOB7s5lHpMWLQJZ4076LwdsvqRsh6eogQC3qEqM5q+ZXVmt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fMtqTkAb7IrLK6NBA0t6GB8fEYlwVZ1KB25QGnbePEUm+5Q6S8LaMfDxAlWFGtXCDViG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gvMuOgtgXWeouQAW64jKIXK/YhSCF6D3eJXurmA3l7GJT6IxVb8bl6rsnZKvhUFUMzkwk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exhlmGSZLvEMrTcCzU4lbROovbxL4tsVOBSsXmAm9V8Rb2hkIY4MJ1FjTLm3956M4Ri3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unGfXfxOauA/mWEAK3k8EFVuRWEPcDD0hegc8+OY64wHw8dygXs8mNLvsTiC2+gqNgL0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XuoUvZL0b8scHBqGgrrB/mNLfLuNs2WZxXMKudrZepeOizYuoU3yGjqXbQb/AClw2riA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lkdDqK6r7EuomTHPcBBsZ93TB1wk8dRBSoC2MEb3fZPiKslgB+pQNtskmiixtZebDYPC5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TFNsaavZuWqMRlemUMAp3XR48zKhOTQhhYIs98GYLctDHqt3Ks3jk8sdMy/BtBXqVjqY3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sC+b6Op4GXh+Vl2i9wn+OLHpptcU2dfQhz/GEAzOdCHvIckUxzyzlQ+KAv1Jo7jgwvg/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Nh/q4FBRr6Mx4D4QTr64HwfSEg9xPRPcrKztYrkVtamdb3sxmepKMLfplH+BSoxg8RHL9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Ircpws92B9ShCr88SoCaimV8EvEM4wPLqBVx90v5r8RNiP8A8DbG9npPMER5wxwfEpku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N4iPcV/GWW5OYK/lbiNvpiBn5oi2awov4Joq8mb7L1SQOi3ej/8ANP6j8V+QEcYTpIwj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XibBfEZQ+QB6EF+TjJOpUI+YtVLz0lLIMdmKdy5XStieXqOAbc4hilotGBLLqrOpSgBp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1HiAul0PZ8QZNCPhx5nEoiqtMtTVjicU4hS9dheEQbxmsdykvFVubjy7hBnG8yFNXFta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JV5tf7nIIULUgtcs4tnfmagAL9ARaWzkyejuKnew48KIagDSe4IYLfRM+yHJ1og3h09P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QApePIlTWHyPCs8AjCDbllJd1hGmSBub5PDHpAOTDfUA3p3NLS3cVi/2TNh93EthGX9os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0xUXY3LLReyK9JXajAabgulSqIj5/niEQRLkKqK664bH+UzRg0tV3/tKto0wXfcI2mF1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XVFyIFBLh4ddmfD5K2jxeIXltqWNVQUWRMroV3P8AfUXMFc2nDMVYYpuFSQafp3BPZgt6l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nC5TMXxKwdqh5RgqBaw6AYuXTLxGlCozUs125CUDteZRO1JitTa7cQ/HADVPMYDaFntw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vXIrQHMfosKcXFoKNDZr0hKVcsON7tL00P2cSqzowlhQAX1MN4mNNMl4TAoRVyF+ocPm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axfsH6jWgvCkCVicbWIQ82gSkCzbtmCDn4f7y0O3/Dlmp3lbYdWU8YBwlen1Hoh8T5ln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5jJ9MVvg+SLlpbfY+JinhO33Cq1cA/wAxEABoJ5p5CU8zy/i909v4ntTIOn1LSW4OoLl+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2zG+rtMFaYNRESjB6GUgZWIsKbaAtfiG07v7ngmKmuxf8/EEty1Vr6Jo1Xm+BG/RxXU2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U2y9StzAvSNfsMopuFPGXBM8uo2SOIxVXlf7Qmv7SXKbOtPuBti/+cy1aVNR7riBl+Jh1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+i4v4uXL/N/i0HlxOIx2e5UQMauMEwaSPOYBey8fMu2bYdsu5eh8DfOYqKGbYF9zGA8cN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k0JQFDaMDCy8QYZrdku2qJsTs8FZl6HeycAbe49ujaHK3D1KESI8rv4phUWByVwiZylL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xg1oZOY3Aqqmb6hZkA/aPUKhgyYfuH4auwdvU27f95OH0yoirnQ6qCZelGBxcQLETQDi+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z581ENj9uM/Dua01xGlvMDxupR6PdaiC1J27OH7TMGigVxA4DgCvLknc7XL43+GADrRl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PVGMJGeBeo9M45alrQxcKit9DlBK2fJr1MUez+Y7NzIrG0QHJuAQjkHPM2Pf2fg5l8Id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g+I/bC4ZxAtx0M7ai1KKUv8AuVuw4px8Td6IV5CLoC4WPZ2EXUjSLxwfcJ/xcO9NQ8/O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tgnqG6iHkTCrwF5EbjiFVegtlAe2/UyXw5mQrgVYyqg44jagVc6lNJHNL/mJ7uU19mhu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oPI/xECzWU301z8soLfAX4lNFU9jF2zxDWJVpaCJS6d9bDRH5hHuUtykJwkamamLxFCoR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W4L353PPmPIDxFiuq9DuG+m5B7eYI5NiYViGxotVZuJgvtgvbY4/bKWn/GoYeFTMILR0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D9yv+sf+WDbT7j3x2iKpf1ku0g6VX11GnsHUMGy51EyBflUO6P8Akw8v3PG/c/6MZPHj0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ROjMfXP3RY0Y2plid9EpjP1HqEZiJ0THRKOieBPRPFDoTwoI0WfELs2V5H70Q+B2GfbZ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+ZjsHnmXTl7VsXoGiUBhnuJ0zNPBRu7jcPAt+2GfBCBwi1gGva4n8uaR352uBPkXWJj7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ZWYceCUBp27Qf4NH/wCJUr+oh+Cvw/8A1AcxzAUHjMovDo9PcAPNN4a2R1i7gGyjyqGo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ou3mUbipcrLBJVzVinJg1EwiE2rPM1A3NQ7kPJHVpfb1cymg3yYS/wD2NQLSvCqgXrn4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yvluYdTARndS2bljyWMkXzCyOK21o6MQwm9zLy5mjQQjhAXmGu92ifxHJ0uUbeOYUrLa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dTReSw/ziJoER2b8wOLg4R0l7hc5/ODqIA1bPE+LgrIQMi1ldnhUCg1Ya7ZxEg47amAj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RLTt0aHiWhl+pLN5GL8xrmyYZU6t38TKfiT6Sy9gCpSe2ILmHJCNmy0EI3rZYHtISnFd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KmCKz/JLuq21MdTQd1xYx3MmgXKXYl4w2s7CXLK0mU5vmZ59js2m3llQWB8YlVVru+5n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bgXg1ag7JQClAHEA9m6WoheUg4CX9Y/lALf7la9qR2ftUQBaSBKMKYzAWUIbk7m/wsxx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1/wCTDKZeqGl8opXjglSgQzZNwyBgZ4v+8U5OpxeFcsK+5Qdt5X9ozIzXJzzE4hqNgWVB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i3NoxR4Ugw3QD4uL1rHg2ZXHL3hAJ46e5UxMSyp5J5vxMjrIyyd7uWUixxKrdrfMsSYDC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A/F5pXz+CnU9Jfr8AyNKXb3LW7p3NjM4lzp5l1301nuV1Y/QlRWngj/4Jft9RX/iPkl3H6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sz6hDil735eIsdj/ALgFYnGZ96+pn0caF9u4FCYw4fLM1xMXCUaBNlPNubfb3FnZH9LD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a6mkMvuXq8fLOWPtgaEe3BFOa6NTRavELg9xSi+rSAsP35TRMELD4ElW9ujX/wDXf/x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Mf6D/wCNfjaZRcf1UBVrLKywAlMYrkoBxf8AmAc2ZDG4MsD3LofvuNmWWKiC/fuK7MFc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eZS9cKCw4PrmAVAoZNsl8so+PADm+4i9JZzTHCzUcpijlOpPCt8y6YgsbGB8e5RIe8Eru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bB9Tz2Sh9LYxx9xsXarSuhEGRWmyJqBui9uI6GlF2dkBqnPZFAGfC5U2E6GkuSrOtzPUN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vKpd9cY3XQqZjLQbOnpLSS5E5PRNtns4WAVuY5RVanY5GeYHNbnNHLzFWMsQ2wylOPcE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8OY7YK1tMoSVnsluce3ieO9Sl3lxKXKLxO4uHqZ0VYF8vUpobECeMkBkbC7BpfMTUcd+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LJ22/cQsQOiuTzEr7tRdLnVeJR1CQGjUwFDB5YOV7rnH+Y3vHVPUBtg5TuVA+AzJ05dTN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3mGvSLYwjIRfE1bUcAoqqlsV8ppHfls0Hj8NRtYO+Jv3+6bSMHdVqUb4djMJdVzHEg5a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QFOkEbkvuO3xDDc3wQwg1cCV6Dof7yqpm7MBQ8Bol0n369fhvFh/4p/wJ7vqe2UurSnbO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DoBG5HTxGnMM2tIeAcOCEbX69J4U8aeJ9ToE8EUdH1PgnxM1ghtX0hKpQ4MQXxamFdcQ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yGXxy/xPVIot8xlx95uVG4s1B7o/uzLieaf7nkVUoPRuWb7VmjH9oQEs0A5wgYmIpnPR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gC8BtZlVS99xtLCqyr3BF0PaVDinWvcbI47g1o3jqVkl7QFGKSoMAQ+AAT/Igm+h+4y4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7ly/wCm4Mo/G4sv+g/+Z43HOwqW97Il0nJkucn+JissDPnB2IjDcWDK1VlcQC1hMIWj7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X9zLoihzODleGciAh1maohBXnfFRKpS5sLcVhzWnl/Z1DTMApLQ5TuYqMPTZ3EEMdojEx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5QLUP8AeEE5RbbgxFdHTe67dTQAFtjg8kojqDZwCX+4hsDpWDJxZBoXx/On3EaFXaci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Bd5W+opneoGPvPLXLcYQ515WVu+ocGxO4QuFADlbuJuaj7a16iXIMOZja5vvT3OYXmv4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ef4I3Fpz4ixnUvk4htyrxxLHOBnDbA021Ga1CK0nk3/EoNDIvbMP0Hg+YJXSLiGn/CKw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x1UB5mbCxLYPs1AtrMXfLTjtLaT/ACB7jdkhNL74gtrhRbzZ4iBgArPLHvIPMcTG1XgNs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8vnzASaAvwypNOzNAu0IGQhYF4A+2CtPnO3cWVY1UJDjQxBXw+CLZuloUyy16QxKKkcW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uKFDrhxEaCwR2NZqI1RMdNyk8i5xDXVMoUofmOYVYuMiLeT1LVguJaFDAlZUGuH+0E0e3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RVt3a2/0qlZ7pd0/qD2/UvKA3SeJ4wBDKgsqOaKC6ZtuKP4ej7nofcrufcrt9pX+9+K7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Km6uZOwQI4CtsrfkLXxNEny/ENWW7DMt2+p/xUcZRm/42ue+syJh2UQqea4B7ZiyeUtn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H90V1V1KLLdll7ZXBCsFvkl+okCl63MfYxrUQTM+eZqCo0Z9plvN3iex+ZQD+5QFlNZV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6V238tEMIP8ADye6PWPITwf/AJgwZcv83CEJUSP9NfmhsdOIMWbcq+U+IVCZ2U79TEKW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ce9tFI6DoDmHR3L23MURXHqYVphGleQzcKD5yIqEsdWdRSeeKitS+5hAwRfqofQg1ZXg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XxjmpXgLH8d8sWQcZVR4iOsWqXR4/vKRhWYWNg+43apT2nB5RWiqYJ4EOK6WK3+q9jBtJ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qq4e4Sphkwqx7b1C5I5aKruOAmqmHWe1YgH7A3RrV8kskBoFwkDhZULAPIE5gvEdIuCm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KpjqUp+3iUB/Lg8Q0Gt8H9KlZa1wO4d6BY5wxjN48agi48JmejR9zeRkvfuJXiPxcMox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AXNInJvMNmiq5g2YEMNweMaazAONd8vJ89RBysMQeZjCkbUPOJSnRoiNfuBIlrX90ZI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/wAOpfHWVcsBQWlXqptki07NpxrUCjoxz1HeqvJ5hJfJ4mHZNcZ1NPtycvbLNrFmb2Di8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xHvNdL2BNXKXjXgOvMozImHiK21U7McFbmpdtZ7OL8T4IksSim81MzzGI/tAGDeGAuVVU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TK5pgJwYP+SCaUnCAngfU8f6hxD6lOv1+DHglTk+4xGDzLRLOO4WfYrN4mI+AOE0EeHO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/8dn/AIZdDepX6H6Ufxftf9Gf9qhVHdst2Xg4JusdAqdDTsURazXg1iD1oUpL+f1j2vrH/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/ABE/89L/AOwjLT7Y6QJdssUV3zFDP8b6lklteYBDJdwLlXUHS+ZuCVxkV1NHQ5i/wHnu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QxhGFSZ2/wCWVmb8DUBovLDta+TiOhLXRuEAjBeoLkfJZ0NutzJvk8wFal3FXD9SnP4s0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/xSD+C4sf8A4UtbR3Kkh7X7YuRksV8EdwXIGOcEzYLpSkKWGiLIWgdRR7QspmLXTDjz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hrYeYfZe7l56jWR6fMyj4zhfUwyqwaCCMCUw/wAwpir8PzMm4qnix3xAWlH5M9REkBYr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+885iodHAloUfYYuPvSVviFNUIWJB5X1lhci2ytX7giSG3dpCIrESiwrmCGT2oac++5hY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iKjOX6IrAGxUmsxF3S1nMBtO4XfbBZjZitMRzVo5/mEqung7ZUfVA8S/LInI8vxKiR9y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HzZ5dwuLhgw+yPyqcRvLBq1W+4RmsDeY1tq50O4LFYU4csIHUPkwac/BCWM3x6itqVpm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UCeOSIneYJi2wGkuOZRMBvauuuYcNJdnZnzBYBwV6hDxwtFZgcTETlm1y8TKgZOmZg33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mF7hXWPhZGZFuCIEEsx7iAEoLm8xyiUnGmtygXKlFY6Q1G2wtv3xHUJdH8dpk7Let6qZJ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K8Qa9+oSAwLjLv4g+x4iCb+2H+9nZJ3JOe/sT/2k7b+8P9igT4wgomxvEOeCAEF2T9Su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8lA+M8c8c8H7nh/c8H4FUY48DmNz4OUzvocsdcDrlmhu1uQn6v+8KQnUroRpw+p4D6jT/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KOiE2qDa6I0ocCx6DmN26bRGWxXfU20dwbUXxC3duU5u8f5SzvBBXAGWuKWJRLUR4eu4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WHpTs72Tq7xLi/rkHkTtwQV5/qlGt8Gf2TQqgebzBNI/M+/xvqXGn46dsesU9f/AGu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67/D8PSeXEx4pWIbDbrUfEqGUp5q/gl1Wxo6h8jOCrZaDF43AZQ5eSVNRXEy3+kvkv4g8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7kNVtr9PMODcu20qMSFK+pSKA0O2Aqzuqu4NpVHHMBmQANDUvNVdi3zjDN8XHuExYwZC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SQ381F4A6iTfWszjmKYotRl8sZsr0bPPZMpe7t9wekq95uVFM1fEbW0ytxrqorGJQxRY9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bDh2Uh4SoAGbMy41c05ZQFeh35RoWq8dxfNV2gIZyLP4l8+e6l8L+3MfiMWu3cCrIckcl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KOFb1mIVW6duDcq2hKBw6leUF0W5Zb0YgKbYvhBC7fzBvDynsGkYuBn1iWLgHIyjDD/2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xfG/QPuGoNNO8dVBVsYdncKJZWw85lhd3iXFT5mwkDXZvcxHyO4dqommnknGbwf5lW8o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P4DOEDbiCL8hN51sLo2wEkEcq/C9DAeEK6MpgwUHoIVrNRFh6S16NW9QMUB1zKHXwGif2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/FPEz2TPnM+/aGIFdblLg4CNop4OYqy64/uSsKehcEvofc9D7nwldieB+G8P8FOBkTVf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0MrPEqZ2RmrV93xO9O+YqLQsL/OlRdPZhowb/ALBN8T7Ida9WmvRKBkdQsPD6jO0pwaJwa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Oxn+ZX0JdqwMt0f2EAaXu3/Ee/soNcnlGWl+tTHARy8TNj5IULh6MssFHyPpEG/4n6II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fqdBXqVvmU8fUtf2JQ1T1HGkp/vE8/1qB7t6gCwJiFoxQ08f/q3Lly5f9YKAgo8VH/4t4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sy8SpTsA7iMwR8oA1MHjzXqJQ2tKeTuUs58yuVzqxiFet8E2amYxHsgLr1OGt5lKhdtE0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rRh3DY6aZyLv9x4LdxUUcQnhyts32zYIfdCwukBgloNICXU5YUUcoHJuAVoOqQ73OpAc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qGYq5X9WIAtUdwhVgHuIfZgV5jC8CrenLMKWMIuChjGixWYZwaZX3LBovitEqDWgJ3S1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sUB1D8MvMxlPuoQFuKVyYLgZ6M6AHhjgkdqEVNNut7hXz8YgpVJ5GKrPtfUHbVDki6kc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31li1TbzABwUphUBQup1ANoDeQ29CVeiFjAY1C/5bnlKIqa6ETKuYeA5isA2cRUsdVBp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lLaJ+BYPEQlaTX3MEYWpX66Sv5kpmXQFHDEMOOgNS46Vq4TFx1SmW2fKWGT5iaxsG5Hs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bthScNvUVkW8q7h1IBDwRX4i+xE9iB5kKzMuhMburghHFTseLjFRe9j6mBa7eWeSeb8Pt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0R7IzbW8ukts8cBohXQ9XEc+uWNQou29XNo/wkZfJiznFdpeB5oi0eU4J5P8AlyywTnCBz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lajyFw4EQXNuICL9NTML14gZVA9R0VFPN/lMWejllsGn7lGWTolHAdu5VamilV5BxB3n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AngEWWieBmCLeXeWC7o9mV2uX0YBsluSUmKXcy/Uv6mor6JixnuKtP8AEn8Nkpcf1CV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LQu15lM0ynkHvxDgK6cz4fcvvaq3/kizbAGIzxqchAH15qz5PzLwBoJUxTFRiUWvEMpE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u2zmXyWOfiWVSzcexptdzzDFGD1Aq6Nu8QtA23m4mZbYvP8A5CxWtxXLKcS59Hc2eW9k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tWItZrkxzDcv1EsLR1Fs6O7zFoRQGMqEi1PPErgLX1g40EvTfcQ2OC+oXahVK6lOC0KS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WVbeppSQMr2k3lssO2YMw21zBLwn8Q3/AC9xV5Sykcajg5KcdQUTNY9xisnAzTS8ZgRH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M493zKHyKsO5Yp+2Gi9FTi3iU8aV5WxoDYTOYNq5iC2s/lCjOwHMRShqgzTUrM387jegu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7lLb1fJHAqtlfExaUmHVwabIqKb9FeYUpbu7YeohTncZXmtJtwVC3cwmIsFdLierGZ0X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av1u6XC5z9zcvMYt5uQYw7AbjHve79YLUnAQ631Lf+J7fqUl5Y9sR4mNOS8ESJi+ZU4A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7lFWBoaf5n/mSukfCXB7Iq4R6UDK5EL0TF2rw2ywz8E1rR1szWDrZ8sFbxbu/lhhHoJSO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dCt2eOZbfJUuP9sxh7uX/EC4P5j4C+lRnGK5krqU0WHBLNAPadR+kDxf8WTfE7rY8sFL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hdPaSCd8dwC1d8r/AMuLd2e3Uf7zxKKx6DEfC0/53EFB6yncJeSWSyXLNkeuAMtfMO1f9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A0vJmQV9wXaZ0unoywpaPeT/Xcv8A/UuD+CtDV5iaeBPiHFtRDHjdVplLDspDfnnxL8ss6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yY6uIUFbXnVJMpl2DARafKVCHgxoeYti2rupbkA3wl4bVjxLilypYqxOCXiphJUmUJZZ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jXVdRO2CUPy+JUOle8/2hBWz5GZ/iOhMDw9xHVkGma1U2TCvPEWarBhWM1JPheU0vqEY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Qh05OzqJcCynoCNJ2sZtyieVRkIou25SwQrjRfPuMn5txpeJsF8UyiAM+YkiwA19ISvh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qmKNhdqp1EcAdth7dzAqQgVdUPmAlz7UxwstpdpzMsRlVOTxHl9TTUV+2MlyZQsyGS14o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43V1MHOUsrqK5gxE5cCg8RXqxmY6ro4mT74tr3FQtfq7UyJcKhfptY6eYxkcF4gDoYWt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xr1rFShY4gZBaIDEwztjaKAANXhFBLZFYO/Ud5GLVf7EPX6Vsj/MJrNaLlgQbzqB+Y9Y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Eq5cPzDrz/0p/wCpLn7zUXg/UbGSMaDQXBxfCNDjgxD51NHwgux33ARO77z/ALs/9j8V5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AEzaQ58x28B2uZY9HJMVCDzP4if2PKUynKko/gSjpPAniISrDmuZcwU/f+kcED6v95nQu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EK2v1HuKXFraR2OwuFbBbl+C/E68z+0IIb3qb4XiGvAeIF30U44o4TpbYUqWPmK/c2gu1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+oOAoOiLH1KOiV6IiPmnmjUlJoekXtHkIbdvcDyr0al6E9Es1Vis8QF0p5wS0yvjAh9Cm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/8Aon4to1BRI0IUsqP5lDck/wBkZOXLT2PMJoXbVxxVSnqyimXG2kwcdxLXh7nigcwBa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s8QB1bkczeD+0sbQ5J3GNfFDUUiLQUwCEt7Czwyjm1lyxix2OQ8kS1gY/wAqMrJxwB3U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3DCHQG4yq0FroHUzZV8KnyEp/3eIsXjF5JQzC2K5RYA+hcvszfZwR9jbQ/wDMQsKlyXxDd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BOLhxKTU1sZzMk5C3bKWLA0dFzHeIu5g4hzKFqz9wEZYIpFwtbkpjYGkbSUPGaR7/AOGKn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CGBfUrSjGcaQ1vv5i2Q7V/eHFNHteYAqW4Su4hnBrSTIWWltcTCnVEURgXxGXpFr4alg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7OoOpjHz1EAT5S+XkqlO2rsgrgzLxSGJ3bfRLU+JmiZH+WCxPmOndlOZiD93eCZGsju03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ipUiM3ZmWFidav4litQy1c0HIpSpUiyc3y+I3+pfp+OHMfonn/Ing/hy/wDzJ437hgyW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FbAxF0OsQgHDXqc/cMOQdAn/AHH4Bd/kS/P3Inn7Mf8AZ4nt+yMh0bziNqNmoKC1kDwT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tKPgjVu/M8GUSf8ARR6/41fBOY/Lqf7uP8EwHkZPdF25NP7zzLLwLgJyUvHzCsD9c5yM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3b9R5ZzJcOqqXP3QIGTzy8ECBm+XEdb+GlELmrmAtX+qFmTxofMOk+IlCgD7fcDQuhj+f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P+7nUx4RSaMw6nZGofuN0eYVmdDifrBB1gY5YAwX5cTSK+kp/RMscs32zyXMZRxPM/8A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sXiw1HSVgPi4gbgBikmsywyE17YfeYCOgk2WZSsdb+oT5JZmpg5Twy2sKzAaeKPmMKQMx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eWZUrRqXzsgtwA9y+U3mAuItXDagNi8qQg+xB2lhIDi7JDzVieicmLPeIpRd/MNlb5G5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0ssSnTzKuAAXrnqZZypBubhyG+WZWcU1FxleCWouNtslQLWtNxARu4sC307iGgaIYrcV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tRpIZYBQ0+4wdxdHd78Skt7VeJk8Wy3A1zFYNyDYkXSRlW7OO4ll9U31KMLbiU1l3UpUq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7lxbFLiWhuo8eZqujNFws7RUwwxFp0IyBYtMdRUgE25vqDmRP4YepdwWreEuMLjwXuE0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tat/zuZExhn3BPYZqKZl5sL5s7IInyl6huRughjTlOmBzQPlBsWqtujR6gWyzF1d6/cD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lp2w0hlwZRkAHL4IUh8LY9oPbW47Zj+BR/pKuT8bzoEjIA8oNrPnmMBrfiXvpiZpDO934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3L6faL4IvaHvAMLXoS0EOCOmQHSdoIo4gu6iq0Pc8J9VgleqP/hidf1E/H6NyFfyNQwsE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UKcr3/wASsig/bMqFcEH/AMKALm0A2muRwj1arV8SiGqJAFbJTKLkHqJySoWp6GhF4PRF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Vw/lehKtG/oQOXxwIACA6iXf8TuPxLf6jCrgCK/5IMvkPpD/ACiNF1nuElp4uYu6IQtB8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OPqNqm/BmGWofOWBG3OMeJY3FOoDmU7lypZ9f6r/AP2KszDQfhQa9rmBlyweibZYcbOp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hxg38+4s3cR4RsV2RNI2Iz/HJMrNHGNpzvd1FdxLpzFhhlzaaZvfaKnV5m/lJogbq4b5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s58wsWnRWjfMtsMN91l+5bRZ3iV23HknUP7iUueDyYfIZnCxwR3uqLevBDMxJyYxCR5A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Ji/csVwJSZR1BbaRG4Bf+EAussncPQH+ZTXQINtRi6hMTKMV8ywnEPGfLKa84r7YvQmo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7qhC7K937hpc4cRXsBy8XBtQvgmpeu/MrAAoTl3G1UBzNoWzwhdAXWlcENvAyyLZ8THCI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xLjoDWJhCuw/mLOTi+Uy+jPpgXKG2Gmup+xZQGPqL1kKJkn/ah0WFo7HiYXk71KzWW3zC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aA8TnR4XFwk9EYKL78+pS8LKE3EBUP2SnoQ5X7T/ALueA+5Xx+HXC/oAZma5wH95n0HN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0Tdj/giCQ6Anj9MtLyY/+ueN9/jLwii1I+EIo+4U0BXgysU5OoEajhCtAjgmXMUQsPOp8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h8RszMPZbUQ3bip+JqLDt7W2KRXWM9Di4UbO2X6ZaoYBc9vAExGHqWvqGWbtHnthWbvl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8NzGwe2WDi5e8n6jFrHO02L2lx9SnbLmvwXxl9ZY2M+co3c7K+pRxCstrzMys5qVj/RC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Li3ahtqQBzeov/YZnbZ7Kg2h9y4pcRPmEP8AOG6seNT9x/8As3/8Bqe7g2stPMrVZHwZ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d8Tc1nzLjC6VKTfx3MBCzqNsAEyazLDpQK78yqwODkMQC2u91ErYXEdqpT6mRWxLNOTP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x4u3TGU/AEv7qJG2u4VFe6rmo2IDT1c3XiZaqgvQ5qWKM9nc3IMBn4jimy2h2vEtl2m1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HQtuNOOmHfMcDdlVKkUyrGeI8WiiU0zmqHJOj4jwew8RsvNKl/eR4U6g0jcNqQrjaFvGA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e5xp8TvzzcDfGDKcKFI4xHXa1MdyqFhE/3cjAM0IAxp8Qecakxe1rY76jMzCce59OLxLmp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l/8AiZCNBpiyAt8thC83gN7jowHHuUvlU+4NE20zcKAcf7RFdiJ4h5kaHPmZQPSFCIOb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8B2+fEJZahVsYzly9QBQcDlF1TtWhL7p8z1lFRGgnunYvudv7/gPVEMWX6j0u74I71HQRv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0e2U770a9EFP/wBCf8mLf7To+yf+7E1IeY5oLzUyjTdXe2Um96XD1yHF5+WVCh4n/Aj/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cjKqX1Uu5HhVwVq9tX+I4H+y98EsoC6/vvEyQuV/5hZ4ZaOjllPE2eP9wtLnUqlU/wDzi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x8JVwn6mwD1lfj6IpCnKdpf85iPoZTn7gzf6e+YQVxZ6EvnN+qlJ5JuRfUabwdwhyPGo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J2MARpK6IDvfiKcWU5PxU7m+pR1Moh3XzMvdebqLse2opyHki3bl5gdXxFQhm/8A/ACb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2qb6iWRLCgMXBAWgJ4ZWWsGsFvCcVg0tCdRcfTZ1cdsYL7VA7BQcSicQj6IF5bJSkOo0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4K4nSG413wd6rcKNFrBGF9MbZwQuDF8QoYCqmLINmFGh6KeP9y0jxDx5hF2PILUbRzfD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MoOyU4iKUGhZKhe5l060+dQs93wHF9zWascw1wuJAj0qGxfUqnT3LClFG61U9NOVyvMKj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NMZdYbF6ucvmajOgRz+W5XETFuUp2Wlu5TTQgWbuLwFm2y2CrClgFsNaOkzMimIcwXa+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G6yvECyRUd5mAq36Rl3MJaMGoDPLMPL3AG0aP0TpkAaGuJwLxxLsKlfRNqY9Qxn1Hgpl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b3AJG5at8TH1PGOCbUO7z8S/2W1L7dAkq4R9TZoOT+9hyP6lOV9xPT8iecf/AK0pjVlH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NpqpFJPy0eiNbN7oz/hBEAaACf7ETzvkfiX/pYf75iG0fKApAPPEfRAqjyESkCHf9sC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gea2z2PhHsfSP8A0Z6IBNF3qK0d8k/LxNmu85qJKn3/ALWUgQ4afLzHql5pSJQNNThB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rhI/34TLRVtxqPL3BdHTRMwXz4hYQTgURHrwNxq2tS7/AMEeOWuDBBu3vqBbHwYJSp+g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Ep2viealYFdJEays3noQRn25ZUzQPZfeJzBDeoK38mUs3f46cP4o6/B7s4KQ+xMEV6TZs+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MDq3lj3D6QCZo5TJPIoP39Q609V/8b//AEz8O6CcY1C3ERBirQvB4fEfdTr6b0SlEQEd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LsPy66gq4HKPB4hu2WupbDRU/wAxppLMDiLkcMiUVDD6gimtI8fSY8ngu/EDYzDqrxMI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Y9oWjLkeYjBYGHiNjM8inuBbBcCssLqPCyYRcBQDR+0ue4bzLqOwN5m4OUrSdPqBEm9Md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PECsv5htxceO0KNzNjlHhrqZMFLLU0ZLhcSoXNASIrmXQEzKG/M5JkcTFhbqdIuIcOZ3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6CZ7Yl3nmO4PF0wdJNqlqDRahoiAOwH7cVAqKG2JbUs6eSAbKVLKRUHWUPRPmI1OGuEf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blyhG4sYuLBYf0iNtKW4MS3XcyIpMzcxUaR2XHqlZ+0zQt74uNGjX39EWZ7N2lXW9jMM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40JwD5ZXn95/zJT/AISB/wCAig1hz6SU+7IZA2VC59TPAtB/eLHdIwep7/yBb4PxPIkO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wRHLMRgWDxogrA8h/aFnXzbl9z8B7o8pPJI8Wo6xll61euU/7xPMvVavOEKCJD4TZlvqG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MDQfmLo/8OZmLPUMSVcTOKn/ADUs3/slYVOmIcAibXhcIOS3HMylB8n6mTz2ZR3CV4D5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LPeU7b5nZ8U76zZNdQjNr7ZkD+0RZ/2TB2X/Ny/LD9sHsd5TXKh3VKRY8jGD2M8GcBh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S7n9znKHj+Jxj7l++cba+oOgX5JhFi8EuKcJ46+ZThlGk/ZMO36ZVv9x6kf8AQueh7gjpH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BdbZQTWOgNtSkKCzhUviy3L/SKspQC/mXRiuNHacRMQAGNq31M74s2lMvzxEMjycvcA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MQNA6Q5VqM1QgPtLCgacQV4uFEdZoe4HAtKOImdFF/tGh53Hg3M/K5d7WmZeUQKblF6k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xunNqYAbGAF2OZhH2l9M1nBK3HRCl99yjKKvWpmdkVZVbA5ZZx3HrphKgEyc9zIyxLZL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VtiHzY81K0qZ4NRsUagmnNXLdDKym1WBvolnTnLAwaExZbkxljKLuDZbRb4ig5DDquI7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D+CHr3QdigqA4CMGobW+JkK2ER8wYG90EAVLIzd7OoMlaz0QDm36IuLKKxEi5EAnCTmEF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eUsWB8XlFgxlLKuYI+T1AXQVKwAcuSGzXN0h3c8meZ9yrafcaQBbQPEC6K81NzjPZlfS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JNFuv3PAS/GX3h7/wBQYHZHptmX2cbWaNL6P8y/7rX+0HnbyR7JfaIdRlaUoWcvBK3y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QbRTmWND9ES3h7dR1Cr9Y/GMotR3HU4p4JS8WDLqGI30EwnbzuOZo9zU0lvYsyoMQzFR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wk0Ifgr2yhDXSp4SX5g7b0biDFIaq37omI+gh8EcxeR9ZiN17ZhubXlmJRX1O4Q7R7D4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8zYViKL5SYI2PSZs1O2cksA4r4lrgfM835xAcv1NK/B4D8Kz9V/8ACr2XPA+J4H8xV8/c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TMf8BBWh+otN/wAs7GvZBND7/wDz8OmqcS8EZDBzp0TAzfELbVwFwpX8Wf5jq/CdOdk9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4WLzUrJg9nERtR1KqVtLf7lf2UttzLaq8bhBX5URjQ5s8sZkwIGeOxtEDG7HxLoynESl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VJ9VDyr1AgbFdJnQMuRSONBV17qYm0qFOrYGxx53MZkh5EpobdQKSTL2jV6mHktXL6Qb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bqFGl/BLdjYBV+oG6hgbg2Yae5lqXW6k2wxO6z1KPgZhFdFlqo7l7LlmA/lFxXUfEwSi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uOaiuuJruu4KiKH6QvsXULvz538Ttm/8uCXvpa+XxDvxqLKyipptllUpTI+Ir+8cXfWY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DHMaxxYL4O4PRep0q8SxszqXuGUNjdq2sH8viLODLNpujzGJXRRw1oY+QBqKosN8DLaY8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9sPkJ/b/AJS5/wDelOX9z3/c9v3PBOn9YfzeoFPAETV/8FRGtDsHPy8SpoWuvSW7J6p6J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q+2VeH5mniUuPwkvj/LKUwp9RfiWl4ufGURvSZPvxdfJn6FDH+0OLQ0dQquvgSp+CwET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IYY/TEtQ8m4M5QfGJ82VMvxC5Vly7ak7EMIq78xZTe5vcHn/EJnL9IUYqvwolHCme5byw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11MEL6IjtCBsZZj7ZtSo/wCgILAA9T4M7p90O5iZh4JulS8oN9zPF09x/NN9t8zlh6l+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BlPrECdJk5ixf89zTBF/R7/+atj6lOKemeK+S4i2L4qU7kLH8oh0b2T1XpnZDus9kG4f/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ZlpCaCau9zN7vbE4RqLUvsfyjW8HB5l6lnXUQkRMGkcig5OIgnyIarPPxE3DiNCBqucT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r3EbTbsMnmLGO9QTXzuH67nQ8LMnhEch7pzvkjVMjEawqSha/mFGwLBgrrwJRtXOMNru4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RkDaagHe/ib3bDEGPMQYTJdLI13BBd8wV/CJlv3DOUYEDrUe5xKXbMCRz3dPMsqYC1uF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NGD3M55fmOP0b4lui1Uz1qv7kStRxZb7BVtnxcbqycRYzWy8maoODG54FDc2krmJlgc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RfTW3gRwuUBhuLUeXLZPMW7QoUUEfgmw7p5m07G7zUsQDk0W7SxZLKl44JVTFtV75lIWj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uV4wR6VOlRH/AKgOnv8AAV7QvgmLkrltqYid249Gz44hmjkt/vn/ABY+EOWF9xcPU+55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4REeB7qedj3p5X5DcFcsQvFlyx48UUb/AMzwITCvEVwJxMj6DRKWcx1RcMw4YEuxergT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Rsqz1Ms2HmHZbtf2iBkF3U03CceMwf4+AnilPM9oZzbH9h4lnaeXMy1mEMIn1PgPqCzd6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DLi/JPX8R8nqBB7DHvUxy79s6F+ps29Tpf7ht/edQPUrHpSYwjsGe6IuQPmA5+E8DES6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//vX9SDsJ4K9TxKY6D7JltvmVwXqX0vbAXk+J836lj/FnkD4niQp5JX/93gxU4ID9fk7g5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TY4V9y4WbqScqBDxzExgtZiZ4nCkvTXl/D/JLdDtZpNRj96g3e4yeJzINF+puBxfwylWyT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5IiNOZkgJh/wQ2OY0q4YWVbxdm4iFdIdoMljRcNQ6ehqB0MaT25SWPziF/yltQc1dy7Q7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N8vEqneJvF47lCFwVjFzCz9RMEzzNjXMruN1WrjyXRLAXd4nAlM6x1LnpcR5h3MbcGJ+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voKjVl8TaQ13Vxfuo5feHJ1T5EeLgUqUTYh5juG+qRTZmLTkceY7gweAiUmob15B5goEP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ybXHwyF+RLUZastsQx9aMmWWOqrAhB6x48yxwJnhiKYcC+CAYFMe/LOPhiNzAchUtODyf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sXz+PSppGi2+CJbY+EtxsbhbGWYDh93qNu10yjuLDkxuNR5FkxFOUKwNShbSOb29R1Qe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m4jZ/SY+4qZY5jTbLOI2vmHLl9QWDxHMJcXhnad5JjSYSd1MrNlWVZyA7iy2gyYaRXc3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KGnsw0uu2qUblTm75ZbRg8Thd7qDCOBx6hNjkRXoeZm4RDhqq9EKfUPaOq7Zip6vh0yu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NrJLV36blpSoVKSCsrPuaYQLsPw9C/g8xF8wjt6nVGkFPqchD1OW17gmf+0HhjxBOUzi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wWe0vp+EByfM0P6ls57Zaq6gWnqW1UIo4ncOrO0s7/8AjcuX/wDwLbErxT0zofyT5/1L5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A6HqL1j+aUefkT/yMt5l3WeyHU//AKbly5hl0ZlbRdDXj5j1IcfR3Uoz3obf8RaMqF+i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aRJ5QBrtoRVkcR4jbSJEIOlZpXDUsD6hgAmr2wsFFv8AT7iIZvLmnDkGTnIL1BMEE28z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StIs4IERv/EEAdy113M5AjMFs8wVKjlVxGxwrmFUvOz56lQthMYBmsy1xwrcGTuWMHMK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6modVC7zNC/wrjguI6xFp/CWLVBtd+fwCBviD8Eop5cShKxqw1bQ9w42581LTnm/gl3AG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6ogu2guKbw0W4Qj/APMijKlRVAachqyFhvw+JiZ6ExzAKNSsTSsuthdIn8S8o7EODk+7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/vVl8QBw3vMCqFjbmB+RxcCr9wIjzhlYz9kagcCL8AoqN9/COC4JC7/USQB3MXR7CtpoS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s5e4o2jRRcu22WDoieZ8ykDpeiVnHYyZ+oTQ0hbo/hxLg+kKUvI0aJlWuhB8OQUbhxfM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27PLFK/aBnUtaRKta8I6fcowB6ljTyS/2oPRGpaw7HtFjJfiYp6UmWMmYUG9WOiu44Ua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3Fs3B1/lAd3xmZqT5YRaAuvaK3C3UXwFDWYyfCTBwFF068w6aM1fzChXw9BGjmFswGhou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IQR/7ArIwHC/UE29QD0eJQPTmPBecGCBvl8RFGmZh5npKyzqNcMHhmubeJ1RHct+iOuA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lnVeobuDyyx29TUYd4iS/sKfpP4olPDMy5f/AMLl/wD8Vxp2DPW9TwP5nqfZP9IzzH9y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8UfMrt+SfNP+xnlDzV7gHSf/AMtSF/khOtJUSmBr/kVURchQ6agM5U1NRGbXTshaoK88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+GMXt+NhhxxP2Qm4y8s0LpXTfmWU3vLIdRQICnKMQUCV7Y9NtXzEoNW/CHpFsrL06ImLm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KQhLCzogZWxXBCARgbM946miCu70uoPcih2zXzLBqetRb0zKrncB5NypYxU5yTkTdfie5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9MxafAM/sggAoXDy+bj0URcedy8zJLVuCYZ9T7h62S6N/DLKlLKzqMLeU4WeKlUoynAgI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gUY8/S+ou5AYr4ai2W8uL8AiUrRUIbJz5mVbltTMqMEe6n8pMUcFZ0a1EGlzO405G6cTE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buX56JSOZdk3TgDmXqAnKsNeeAqNUqGwdviAqwTT4/wBzCo4wY1F+oJjWe+41U8qXFxwV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UawqBF1mXVmMHW4mJkiuZ9ES+miUgrgLhbysTV3t5i2JgLA8RyoXfMvgN+OIt48dQHVV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o3BGnxGskzF929SwLDBTfzxUDaNr4u178S1yDeGyXR16W7p62JNOPawLyfwnibuAd60F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hpIuhp4IpgWrAUHcyJV6MWZaIoDFXGrb+4Js412zx5jV71GHTiXsFOv6OpgQZeBpN9w6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X/sBBBZ71u3l4gXnDL+GChJfYN907Xybm7rZjHcGNQVCqzOTicg6jcxmOGZ4Nsu8yXOB7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vf4PIRqu0eIt4PLFzsuuQruYdvmVaMTwh0h7hfcB6z7zKpxLHE8xlqlV4jRRWP8Af/VX4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/Vcv/wCt/wDxuKbE6rPTLcfNMeV8Ts+rPMPiWxXYngqeIfM/9JPml/6WeQfEN/uVvX7m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gY1eZeFR61wdWcsAlO5mDg5bfEN1KuzEothvnmYcZgJ5lIe5nQEFaGxlmG3iCuFT15S7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nYDXni/UBS0Ft6PiFh57jJzuZaqEZH/VFApVKs7hGSVQaqVcnLj+8MKj0ueMdMxUOKh8f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6txqz2SYltBZV18QxRrBR8k5oBBv0vQ1AFe83CU4qUq2OjXqZA/mZVzB3P0EwPXDzLw+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ULjRucQ3+jj55m4+tB9RN3pBk1V1GyXT1XEqsbxPDURtmyr+47VP1uCdrGneYQsPs+4F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z/uIANBk8z3uUAVroDlHWQGsIbqtY9E16xhu8ShZTh31EHVlvFO4yvoO5tNAhxWoA3l6U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dr0XAnDoPcvabURSzJfHPcATjxJslME0Di9Qbo0Hl4+I7wbT/hDouyXey4JUcPCE23Bw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6fMuucQEKdAWs5SFjMoFeEVV3My6A/QhlYMyrhZhDD3Ut1iKLD5JyDuPSLeZ29eJhN1w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fYfEHWrdGiU78FwTv6IZ8j6mXg9ytSocD4im7+pW6WOyBgENC3/xU/8AZnGSLlAq0FZ1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DbwxPLxcvXI8bi42fuUCrFNBfLzMs1MijQyHuPEee9uIkMUBwGyPq8zgeHUrZlTYYqvb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WfZ1R9wHUoaiQh4OMNRFYoB2avkZaimprps6h65Y4oquSjz0w33sA1VkaBbgGyoBsCgC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WYTLKEwpofNSpx4TDukvC69x5DqZ4B5vFlJeTe5nIycBxH2wlN0y5yMD38zgQF6+JlzP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AKNnglFofEJcU7ngPzOr7krzS+X1Z5h8TyQR5P6KlSnuZlyz/8AAoKiK0p7g9L5J4rn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600KznjM9n1NJ4nh9kr/AGE+SWP8Wef0TzQR0n9DPV/L1LWG02QlgxJd+2VF0M33MIcUl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SXXQ+XcQWjrgt1EoJAW3y+IcBUTCKxdz5CsRsxh3TcnUa1WcvyeoNdPeiCEi2jDbMYQd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T3aJZgV6G5VfDbbxibM5/v8AgFA8CVlVLssBnAEGlz4aZ+sW1lvySxCO6eJZji8RaAYo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WWl2JYiM8QwKYF2dI8kTl8zbiG0pfqA2nWJfYVA+mZ2Zi2e4BbDLi+odcwZx+4bjZBtds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tWiokWtxVNTnegWVbsjXK4I0gVkExNy21NlETxcRsZUYoewNxqq/mFF3QzSx8DK4TG12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g7HggW5C0y1Z/EVqvpB/acv78v8A2wup1t8w8zUOKo2bZNO46Lu8prqMOIJl0xdsKW1m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EsxOlgu8kGCdqaILgtI5unnKXuXHUJvUZYoubuYeBTMcRQv3KuGlQ0lI9wug7viDmPDi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5PMv+ZwoFDq9wVvNV78yvLdiBw69xZLCcIPccBz4uFqxXKDTvb3PBDoXDJKvIY07bY8Q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6RRgL07SOqPF/Ex88RO5YAszikDdIX6lIsGhfgr8xn/MuUELjuU46iuWnRw7rk8QTOJa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0HTxMAnaViObl1ZHu4YwdB/ceZmhMxfYdVqFizOUYc0xu5+4JQgNmyCevMX4cpw8pZTY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rm53tz4kq1WFuzRuFbiWSjv1DAPJWYBiV19WR/ZFtkPllReHa/cWzANBBpIR2zM89JYa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DkGxwYTUMRiY2r+Jg4oyGNCNuMzOx65W8fczLK1+BaD5lGnOLPdu4vzGcUAYidGi4ZXN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5J5h9M8oHdN+YtsTwV6Z4wrq+Seq+Zb3+JXkHxLuH4r8Ke5mX3LO/wD+K5f9WttTRNoQ6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j7LjXR85UK16BQWl8QTh8kzFhwYm06u055GtDU+aW5fwyvNnsh1PzQ7CeKeP2Sv9hHa8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K3hZdz+ZTtAHJ5ItK1nncrWZd6DJHvcmsoYZTwwQodr+o6psYsDR9xsZXBtXiBIbHN8Q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h7cPMMS/NyVqHZgI3kzAcSw/kvUs6fEEA87I+DWrXdiMPUistv8AEcNL0Kc47IMpUeNX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hLHZ/iMhoNMPCTBzvUsOPU+hCDIfMpbDFrqd31L1A9UceKjcJHIt3xMPyhH0+GI2wblu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R7jaSpwMQuJHavPqI6qcDsfENIGyuPwxAbNucTh+prErsqVdepX1QHE5N6v1EwhZ0Maq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+CrBxmD68901CLxjA8RsxPaJXXykAbeTLNpxM3OcBDW7ew8/ENMBXqKMekzxQEXmWmviM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QdcaJuU96/moKW1Dftguu45YL7VKr3MgqaTOApMVBfkELSvRKejuPKz3wzEsh/8AbHxz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rBx1AIrHlxBe82aQteIOuo2FKgOZzKWmmKo0bYgZTMB2Sz6koGqM9jp3HsTwdRAqhs3UI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ZcyMPhmOEC2ICUWF05zfqHR9zmBKqvIL6ZhaTIoZ4L8y102YAdvErMYtSaRmfsvJVXmI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WLpg4BfIDuLSqMogpxxKcHcymbjzw8XqMmaxwPZ/xLBt0DHKf5nHgaXTKyrpZcVAcl8Sy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ldK/SajVRDcVMmq8TZGyVZ1MeoHN8tHmVZMOLgXPS6DBZ55gtFtHbz8QuSPZLjfcc0X9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bbO/ESNjg5wvs8RVBCem84Px8TuAYbG3oiN43nEzeDn3KNwaQobpr1KjlvGDtHfwaMdpq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34hsAx3REtsrhqWiEMVU8nx3KkQbcr5OiZNEARTH8Sg4eqK8zoEg9kvBARZaJZolV+JU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7lwZV2hjk+1sMbxlFwkuH43HoniEo8H2S+h9M8wfEF5PzQ7j1JTiz5lpV/mE9V8y+Uqc2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l+P/AOAtEFbcOJqcj+xNR5o+I55q8zkQmgXziCcHxBNQOQRvoRBpHplKqt8kxMUPEubU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ZievsmyfzPUQdzwQ6h8yv9hPVS3Mu6z2RGk+48wm4ONVDwzN4OU5xDscyWmVWz3D+Ico0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IC4JcHTWFhJ7k92O77gxGdAeJTkPieX7ljpJxBDYQHEd6F+lhIg59RRFajxRVS9cALcY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p/1LoaTeTm/7RIBQGitN3NnWHkHbM4kvrLPzBlelJnlMbWoNTzLilahnIYhp4iTwenm+p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iSteV/Dsm7SwUExhHfZ5jOjYJuWVPYVDN8hfIZhYWz24lQkIpxmDXitQ3Q8e4i2Fruwr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GgXmz+I62DDc9ZDwgwL8wNZxP2gqb4IU0nPVhf8AeNtZrhlANWziox+7moyLHFy/Ihv5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Fa1f/swS53bMtaCKLMhMbdVmLdzbH2cEqHTR3E4NQhY1modHt8HtLT5ClZp5uK/tDngJ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3CWLwNx8NGHxBEAtxyk0edTDgbMiHyF8xRXBt4ImXlKr48xRilhv9wbqXwEuCrSgLjqXb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7hvMR4D3AR/zt7fhFuDUakqSlLtLqyAhSrULuvCG89zIC6lmmXhNHIAaCpa7XxC1nKwS5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GXnD7IdRLVKn8K1CBWnYcBv3GjGZQrNoKiD3zBC9eIEDKhMGeT5l5XVZWeV6fiKo3CNDc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bzNenuFteytysizxEzGlCC270Bo7IV4WhTjW4NAMgw9HqVSFtWi+JtXgCPiC7AvzLGg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kAArYU0wBqKCuqgzYKKLjRwgfxK6iO/cSXbTRC7YfLLi6lQAPMh29S44nzxdkyuVq6Jv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el/wlz2DeKyC/PEAX9ry8LfMpeSxL7u+oX38aIZXklMmDOS5ZPEsBY8ag6SYk89R+MaNbX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UjO3TvuVz0XmBdLg4CX9YsHnDwyxTpR+4bxdKKSlf8jCiMFxnGvCZKrPEoNqjDK6zc3i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MWWz6n0/UDpSu4/Es8PhnkE8kEdJ+XzLeD4niEo8H2S+p9M8w+J5iGrIOrJa7uVjGuaj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OV3XxM9fhl+CU7+yV7PuX/8AHzHhVZl6ShujxL6Caxv1H+dMytadoTBRfGJqyRMa3D5uo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SBc/FLXkhdgnxLuJDWDFOCUAvBf/AMKngrzOgr1FsnZpkxWAxz1Bb2sI9ynlr2QDpPxcv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pnhKqrOqyT5p/wCFgbwPiWXrvY2x6JeDBa8VzMBRPN6VCj42uepYKraU7yJGYNd2PU76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7W+zfi4wbYgdk/crOgYlj9kDgAXiYnv1/Y9xpuUPPuJWhITVinMJiPCaodLtlGE33hYnB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pWriBVphMc+aAvoyEWtHELTqqZXVRbOarsqvECvfhR1BeC9mnt7gsws1+C2XiKsXvc23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+pUfcX7Yn3XVDlfqBPXTYM34l4FAHw/xGZbJVMeTngqJpYJuHJMo0GvI0Q7nM+B5mfzGP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LlbJyKyVA47ZP1IKsCixFvDjUrC8mI5Y6HwNV5mk0tjbw6UcC+PMZOxXjiWFfK4hrGhz3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SFhkvjEKshqsvoyZwyzMgVcr5EBqKmzQOX9mkEPQQPctwMBDkPNQODMBvDOyV4SqDNWG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gyBRbFrVeAxHRFLHp5mrZrXi4lDkuUfXyEcvetmdu4LUwO+/MbA4ilVZd+oeI7BgvyOJ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/tKhtRwGDbwdeZWbUaKXk9+ZnWZuRk5OdzZ2YB9xXsZK48v6hzfMWh8vio/iBqx0GEuB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oLYmYHomFCuOsUmzucKzNnifBIJV1+8x3K3Iqs2IewjLblVFs5aHBogq10wgKGXUKYtg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8ue4nE1aXQqY72JLJhTxGmwECR4GmCcfhk4HxcqDVJkAecxSB4hvci6ZoD833Fp2l0OM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Wc9xvUUm35Qp7q52jXiFryoWhikAXKXizcwhQxfweItVZCtgZZUjb0KbBFfauKGx/uDs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F+04e2XamEWfwjv8LbErxZ8zoXzPmj7PmPZPieKnzAeJrzSv4qP4pUIu52L6neD6h/fU6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xn0mMKO8YOCcr3PIId0u/wCqjoj1JTz9zxcrq+p7nplyq3Z7IJofhtcSoyPHAiuGmIGJ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4wcIJ2OoLy0zqGKn8q8HrTsn/mktMvaLZrM6EEOD+ZY/c/pXL/GrkDpNJaHSHYFhyc9w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2DxOFPZDqODE6LPTLcP5ldlAe/pngPieaCOk/peajrTzDEGW1co5Fc13ePqo6AZRdXJK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qNezqGN+zAy1mnWDT65loF4qje+7giw0OCcy3Y7FzWJc5BDuAKAnTMFTivG8UEOzuVHgV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iLq9RdgMOnzBdGEcTMUZbS9mIAPXEHDHzzCOjkYUt2VFoNDFx4/tINcI1CKHE2o8zjMJ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LUABlmz9QXVaXN72wfcwHUYXVONgOJrzIvnKx0gt4ljPweZRYxzX+IGGzmFgpghiYUez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K7aG4ioczQ78R57Pha31+oVgITocxhVZvc2AsCNKBzTTuN3RWcSpOLW8wBdOfUHacwtA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DuTmprHSJq1Wv1C0FFWBdcJDT0EovcXmFeUzY047a9WxAsWUFlkslHyRZ4eHUEmrAHDr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hx1AsCs9zeWmQNnzLop0FS2TdTeORBDLJfiHeDKFN+vUpY+CY++4tvW80jUO0AMTW4lQi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yhpp4mXFwOVd3xcsFSdAmnHEG3TLFTwMGNUsxEcwZGzOMkKxzAgd9iZhWXeOvKmEdcrL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4CiAWtOBhYrMxwpXtqPY8ztrBCtbJjuWjcAr1GBdzGTxMIlvQ7hv7g1Z34JY6LdKNerl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9xDTlZr0gPCXgZDXjMu4B39GeJkBx5/iOJoMGaedQpuioFZAR63MyUZcXyRiG5uafEsn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EK9fFA/vI3sDH69mD3LqtIF+kUzCDmOLQDrhFZ88Qp1qOQmLdCqbrxC5SqKmIPpLnP72At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Tf9N3CdpfhgKMKmBVD+oa/AMq2JLyYm9qvEq1o7ingWlTCOuQYVxCplhj3+bOCV4s+ZXD7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V8nslOyX/AFGMwHiyhSB8Sqxlijv3K8+y1ymgL9wjrbmENSc9/kAQ1hUZ2jGOWNQi66iV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WLPEAC2Ftp+j+CBoHtn9oidv8x16fBLN/wAsVwV8Li39liCpwdP4Y/3UhoD7Kg7T1AtH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dh/s9C7LcJ+fAlOEemdD+SY9p2fViNDL5tWYUlc4W81FxS783/kJ+tbCBp6qYSj29x2h6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/gW3EGgKVigoMUMYqDNoDUGPiPhGORyynCPmeTLQGN007H9QmTchau0P8Su3AmnGvNRS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0wBqFOQp3JVy09hLpv3HO3FogS2YCJA6W9y60Z5bYD1MgkjXA9zVVZlg2ruc72xBq88R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4Z53enxNEEzydhDwRgqSQ1PIbvrMJVstm8xl1cRW9ykNqzHMD/6TtSbZoDRUzbuLCtcb6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btJe1stHPDC2I09ndeCAG2bX+0zrcu5qaDOxlYLN/CYUWsM4DModzM12CWMsV+4X+QJq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Dii0Ud3idxUAScAan6CbX4mnmNxVaXxdysFyzlMYTh5PHiMIWW0PU/cpUd/oH7QK81BL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L4lFOi5hrCh21LjEYuOPeYRfbCx+luIMFFk2rd2xJSreQiPhC6LuMCVMjmuggh0Vo0Kyz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0mMKwXy2xQYhr3Zj0cSxtCvR0p1sljzBCiuaezEtmAh7jw/vxART6bZLfMII2E4R3qZ9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vJ7xnlvp4mYwrn57+ZUqMVcMq3g4nnK6eWYUWXZ4xOfEp7V3Ofw9c4mCCWKuIWGzipftP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S5j9w0VXoIraVqKqYK7NfExVxKvrG9X0JvyjJuIYjlpicZjdFkFwK2AwxGSqsgsuvEd7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qbIJlDTKeo5I6DLH95aIcA098+oqoFBXg/MvCFjDDRxfYigKaU8wwUylZuTcdni4rM83L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NFxUVv8AoUpvRCNJ6ZYpVY9stJ+xO5PiBbH3MP4DPC/EGpQ5zD6X4JqKo3T8MF0H1Brh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0Z5Q7oDslDwTxVMdKV0PxPQfmeUKRd80JepSG985CPwnYUHqGGbN8sP78miSMj3pJf8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OJMAvklVk1xKNbiNUtibefmaMoLa4ShzUBizLBHGQZ0yu1ufzPxjVC91Nzn7n+Lan8jJ1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3KjNEOATa5e5gXjdZIY85FOEKfrIKfyMwH+8Q46FZbq4WWosp6/8AhSdUw6MXAjSN36Il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srdf3huMw1v+SWNOugykV+gkYK4Rd6rBWlhu09WuLKsd9hh+KMqL7l8+DWwc1AyLXDI8/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6nEMxjFpVwMzLjoefaHzoyziw/64gUqmEYDZt+ZgqXLBZvex4938yj1tW30TNmmFebmB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D5JuchE2yGWUGZZV2fAAHNeZSZ2t07+ECRyOPRJm0Gxl4hbhfZZcf7yVe4M0xzwXuIFy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UbozXiU0t2qZqUYplegY94DbjniUv5M1GagAKDiI7XDEzWIEIXom5ATy9zDgAK2peqal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fMvldAamTSzZ/lEvAp2ZmqWmItax/nCseCGCeszWfxRjMDMQmMygcRjdG/tqUz4akA9l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EVpX2ItWHmHxrDyePOJT2iXmjHERoC4TTxIvvuKpGYdxxHS3C9zL7ms1BH4en+CBW3xON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b4GRtz9w21eVf06hJZ0fg9tYgE9RxJ3Bm5mYixU+TGjxLvBLOkpV26gwC5uDyhhSBaz7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l36PcvoPSVriJRlbZOSGMyHNocZ+fOTktzqXt0znLgXhDoT3DY4PqKsBIwWa+EE0ytls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3dpNZlH3ucKzEOhGMLRWLzHDFbINGA8xl3V1FtuXFkX4l6q5b4qXzeZaFXR2dxaziUTc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a/U+pYHfMqHqPj/0jG4dKBxLs7LVrErPsCoR44w/5JSmFcS04viIyPCzX4zAQKlxslQJ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3/ZCxarXS9xbJzCzDTCANEeEeEQ5GOiqg8cHLKHczoRgERdHM4V3LdMSJhzx1BDl7Jblv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NB8zOls5hJVolDsJ46gDs+5/6SVKnksrpepZ1Q9PmfJNhPhjX+inSHmPNfrFLHyJeTTf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ozf2S1mlzB2yrn9JlSq0j1BvpecynaeEgaiFxHkjdhMFH0M2t+mYrDVUwo5xxLxmHipx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2i3rMEXAjNPw/GDkq+/yAdQnAekQLygUsMIypUqVP3X4P6zauQFop2vVSzjphCYPQeTIP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08EfMp19yWOFGotQbbiwM0mTP9yahOk6q7MS78xwLsMsrqLGrBM9n+8e6cBd5XNShV96V2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6vcOzhpkTI6mAJPQMufCyNeXmGxmQK7XmcApU8kxVK67xdRviwyoUffTKC5cI5R/QGFlB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nMFiJZ74ppENRzTKVBpPcTGNZLb1M38pPNtQIRcJxMD95VTl8O4lLiFPmFVNno0fMRqg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EeWa1dfuFDDmZ4I0BLph8Tb8KE2v8YbaODAPuDBiVWxM+pgv5wHBiBLtFA2QUAmeAOn93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Zd+L37jOtOWJtDZB3o0ZgYEYr7lHP2izKA6eoMwiOUX7S0WqFvdf6j3UAvHk8wWXyg4ID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6SLG9MMevPcsKx0Fjty+4b0nYZlmCYYMGI0JZ0r3LLskWOszrcYaQDQMPXb4nPq8Eu/j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1281MwXj2OyxMsMbbcHlHBvorvtOqL1c7z2xT2Leh5jMWXtO3u5XUiwKDNO0AXeAFWjt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tGTsQtjFeHcvDKq5lfjC4PA8EMvy23ZmfAoR3wcyk17H3Y9dyrqYDFhyM9gefxV1sh9l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DPVTyZf9iYlIfnP9soWb4DDu7i+rOdSuyDYvjRLXTibFSiSvn8Esy1EjJl4LmrfrzCrt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UM4tZlrvQwQVdAc4/tGpSnYLnPMvZKcmrgEULgcQZxuCk9nHOsRGFc/h3bzP5py9zQ8z+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yfcy2ySggiLHxMDCvUp1U9Rbc+YEe33DfKybW74bNTdfkTHRLfLUrYAQ2Asek2YfiVik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Ns4YBTfQzMCGZrT/AEodEtwwKOSC4/WV3UH+UmzG/KLyocAT4JewH2S9k+CdK/MA7fqd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E9y/LvpgapfxEt/Al2vhAP8AdHNoGXvMV5wStjbPEtme6gpdxqNLCU7pXTNxdymDCCsr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ej8wymPH5geYAg6IGrdJ7i/i/wAYet/rubBU0/3S4p1/9AcLWGCgOol7niR9WoXa5THB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9ohQo8t5c3KMEq1jp6mIuCyYRwMw893vhjwLysDhIIKrZ3Az9SpD1UVkT6SuSD31UtBt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eJvGVv3OhkgDZFHGJaBheXWL47hGItjBqOg6XRx3B8j9wvNaZI+P6RxLFcxAmGghPUsVk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/KkFG53OEsNAZdRAsgC+pRl7ZROy7/tEIihVXUtNXA6XM1oftzN5F+aTQOeZa1TTqUaF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WYtEeGcxgNSyAveYKri1GsTgx1CabrsMAavtmEgta7j8Si35P7Qqgt30EwNql55NxV6x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KRrMEROAb+/EK2BGrkb4SXPSFgNh5riLvi3oQPsyhO1oFmqeOWaxNMi1ddwbNv7oM6Qa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34gpZFiW3jwkzsjWWun6lMmq1Z9XwRm3sGow+A5uHTkRnW7PPc15/B7PJSbb8Nopu+5kM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mwpZaqK9QGo6FDg3adLKIrp4by8ytG3aB0BLooVuiI4c+5j0zl/mXjpOlTAeWYzwBTtW4+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opxpejNP7h3eEZKzbzAwK48scDir0StByQKFdxx5hVFHufSBeJszMkVwqo5B6YOJvLfiW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AyU27e5QthJfMEP1EwfqAikN47hBCFAUh1EcNuNvjxMz5n7E/kn7kwGYH8zWmJfMwKbR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fjLaWyLf2pdY65m185Vq5Ty+GZcaP7g3nbkl4s9jqXq3HDEMPgNxt2PJC9RDw6lGvOMZ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mLf8+0zBHhcs4T1SQJYPSWI7WSJX8JJS2V6n10k/Y3aVF0OCEAnakO9n6iOBMaSsKpmc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g0P3M/48KuGe2WqMfEqztNf4LlmV7hfe+YUHBmOWSLWbp6imRPmUzxpF9CDOPqV7mUT/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+b6T/QMxSzNyq/vPTU5/qVXeZ5II6H5puL6TY/LUpTZ5jor2RxZm7LlXMXZnqF7PYTgp7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i5cv+kNgff4FHope5nK0PAaj4dqdZ/2vuZGqA/x4iz9oHPh9QFCQuv8AChdjBnxQjfRd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5m9Dmca6hncrOYmcZZhthdS8zXIKsdEm6PC+ox0c6LaxjzqWdwTAFn9tVP5tRm7CswYJ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tLeFC7dywsuiFOhesYDwHxFyyTMCJzR/zKwi3R1Ac0m5mwZnXOJkuu18TDHThvU2xaaa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zy7ltgcvMr5XbKcsfEt28R26U5gIPJmyo/wuZYYA7OiBn8AJU78tTJbroo/DdPMuPghu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232ih2Y6fM3jjdpZb4DliEqij0EHzFKU1GUZF/wAtQKlGO3cYL4YwNRIi1NvE9yq7hgPb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ZGt8xgFNSL56jmt3MOurTOAZUZFFZkbPUBtCO7Dg9xkmgLuKCM5oFC3/ABGMDDe3V44Y1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ws7j+XL4JFtub16lnJ2qK0ipe87eZTyRZupSr6v7osgRQw4g9pl71DiYuZ0wgYxEROKM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mCjbGI0xrxMAQi1nqGXgmXyi0tzZbqBe0XGJwEOUyvth+g06tz8RU4raFTUq5da0VZLN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Gs1KmMZcsDqnazSkUZKgkLf2/gih8Sq94cHyRwZkfiYfAn6IzFeJkOOmY3F3PSuGO3lO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7an9jn+pmy2DzDLZgzfZyTyexHBnPF6l6NuGZ8P5Tuj3Gzv8AhHG/iPGL/TL4r45J5/c91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zi7xP+P9MHP5BLlfDU3MYCOsReVR0NTaXxXnMeLy9zAzG8iTak/cBsRjXj6QlAqXhlSy4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/aQIEXgqcwQtf8AYYMEIKXwuWyt9xWL/iaWQqg/U2MAHJ8y/Yby5YLjuyVGyFH8FB9s9wI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MX1FS3BMpk/pz+BZA4Zl8wuguV8X7g0WnyqaVrxDqLnTHHecVUAwkVNA8pgZuKtCKsmT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Lhhd1PPvP/zYC4EPIf4l6D8NniyUhWqCrJwQ3Gl0M3DI4GbhmC2Zt5FlWHkpAIuMGN4f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MqmXk8xQnW0SkA1iLe4DWZT7avWMWek8gmIS2HxGYlD2KBls3JSwk5rARUAEG25gJe6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cgrBCSxjR/mHMkYKbuHPUf3AS5WHzMlWXiLaqfylFddUrgxU8R9ZwiPVgYrFeZlFZzGG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tS/VP4AhaHAuCnaBvm3VyhVp1EA56RCtjGPlGLl4Q51XMC4B7UQDYK8S67r8oZ0e3iY+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yQvpxH7O4uxdfUZd5fwhoqvR24h/uIDdDGMc4LYyCj7ghAGIGTb/ADLBN6Ff4i72tNxU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OF5Laryy4GIZP3ARlOTB0v3+ozxIaOg7uz4IFwdZR9eJVFbcHuTuiWrvL0YB4gwhVq2e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nMgp1LeKDa7JRb/hFo8QQapqjK4rKKLO41BMUJ38TPcDwz7i/gErhDfKQ0+J4AI2aiZi5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LQrwYy0FsNuyGguojCmQXMvZxMavcY6ZzLZxHB9qFlkP49anxK1CcWTo7YYIkwZqEeWoC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1Ee7iK2zuUQ1lIbitUkqsEuI3peYdcFO4r58ZLs2mq5mNT52lQ0KlShGeRMwGrPMrHDt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1lPFOyDzt48wFDycwEcbMPXT0DMrUBlswdk/uRDV5HMVXb+E4rLhDhLfUZf/AAsMON8qY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ZweJlcD3wzdgp5U8Uocck1m8dP7wppofwikfDdnqJ0w8n8x5B38GYwF8Z/hgH/l/mPVl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46/xMQadwXhzNlw87RHamO0pUKb5iS8TRlcDsg3xDaziC1rPEtZSeSl3xF4o/mBCs8Ps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aA+AxLlvslZVvuBrPyRTiHnjDQ9MgOj/AHDjLA3P04d16gLLD4uf3IUH18+IW2PTMBWF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iZKuHEcHNeopN5lz2bi01Oe41tzCllcSntGDBMWRNR17SyBb8QBWMU7jBrLCmIpDbtnm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67s5KhQqALuY6xDNggWVzcFsXtii+pmcGnc7JkzGTERLDJUy3ghCwMVitbTzzCwFoeX7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E9JxbluXExN1GH5LsJf6Tjcx3OfMZ8RsxpHQTJ0rvmcv7RL1luFIPmkacuQJEbIllVlK2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blQLu8XLvKZzUW23zHybgujFRsU083Bq8uanlshlyNE+4oY7dswOZcjbjRBDXtvmAaHzE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OPUFrWMQKdIUJpbqWAKvRKtw0hwTIEWBXVdF6YPCFo4efM01Nlx2yoGiZihqaA4r+00m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lq4bdEBsVvULHKMDjcVXj1wx/mGILdy/tiVnkAORt/PMz0oMLHzLmEXKBdrFFdVGD62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bdqxjuVzByoDyMqor0N06j240uSZ9uJo3sujEpewPfwPMviO2M2XWf8AEu1WhIxHB6b+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hajhWDMK/uNbgCO2BkXyqYwhYUqncFKx7n6MRO47hnjca3S5l2lWjjTkHRqW1hcReRBp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OHxKgQt8pxwaXMa50Om5U1u9l/6l2CpxcEnqC1/UP3Ki5hzcyblwWWBxiXyLayvUuyZF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zOUL8V8nmOMCCHzY6mqDhlf1PImhcQUcPVZngStcn9J7ngs8qAaUeS0W7zAqp1qG6hpt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ArG5iryXRcM4I63QTVpvCz1Cb3BviKZH0mWaP1saQ6uRNTE+BCBXSPllGrH7AhQs8BkSh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uRzhliz7efU6BfLZPY1ybJSf2OfcrCBf18Si9w/4ZioHTT/MLZuji/khKr5QcC2+kv8A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xH/VGH31F6jqv9kLuRTdpP8AMSVDwT7EMfNmj7IZJfrGOLK5alFgyP8AAgFplxTF+Uc/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/AHCA+XgqGspzvGr+WWrEUYi8ANrjcBxUV6YuSQoABBmOdCXjCNRbYFihAxlFjohZ78iP/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5KvKp/FJBsn3Mo0n1BkKji9yh/mSJQ0Rsw41BDmjqo0iivJLU19yqrZ3LRV3tGg5xNbzf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sSZqK4ev4ljeHL5lTIGqniCmB9R9G+pQHd3FMot4leLPmW4hX/h+LwPuW7Svn6gb3KFO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C8LgmRUuLpX+ZdpWXpK7OpdWqzsy04xNRr2FZnWfyarRDkBqUA4+TAJrCXMIyQcv9ROW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AGNOVgxwKxyQ7VaAOHU3iDHjlLKFtHoLzUI1UTZ2teJeu2l54dw1CvlVSm3zEa6Lq5O67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cas5oxMe+UTKQGMc2+oLZbNMKc1aoGTgEzSdwLwGTfiNE03QkN+NInJh6Is6e5m+LeB37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kWVxF5TOYgTwY/vGonEDxPMsOSocK/5TMUTsIFruBEWqS86ObjuHBCOlJa5NPzKvmd4c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DithMoNDVbyEejKDRw7Y8HS/bP3nKaTr4iw+ZpGCwo8Ey75zXyMWnjhaONIeIULsfrDs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gi8D/AHjICrFB0qDxuASG1qCisQ5SJep2ir1wenEOOvAW0Hif+YGDDOqVtHrxFXa3GWq8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2H8QJSdhQ8VEYXcuBx9oNUK6HZH74rCnzB2cvcseR6iCY+xBuJqvUsBaGxupejTc5fCSo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dzMRUqiAAt4d5iihUdCZftCzarKo4hHMyri/UUg5ivbO9HF3AsVwqiN7axGC+4+arFRv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7lBLvzLri5Z29xLJk25ZWHpDcwMdiDBIecICAPBC/wBw9gKBjQSC0tgqIbIxM3yv9pRD/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prHJd/M2Piz9pbbX53zKKR2lfLiIUJ8r7gzYdn7ULkL4r3ArN4GmYV5kTbE8x7QQ8xob7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eI23BY9xgXq9szjZMwuHz9wf+uIgDxOxQApAZ0dmYRlVWNxy62KdR21njX7hVY9Cn4hH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W75CVbdwQ3+pa4U3kH4lju+OT8TBBzBsIYszheYpVb1/jmYYZ0L14iijcL2fZKOw6Vt9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POL2tD0xQhMJLucyxzOynkZgZZfynkRc5/c6lJbueZLdvueZ9y3/AKlu33EuLcKfpIUY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pncxE6gmsdjH2Eec54lqPiS5iStxQl+rIyuz8Sh6Q2lb1KDWZVUMkm8TjqpqWMYmzVJ+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qctxjMutqTzDCt2VjkL5mwJ3qHlBtbcVVZBfE9ZbQD1FShPcq6uXmAUA5jTlteoN5Gz+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mw3KEgAOReRCb8SCmpgLlvlZMOZTSNZ6QPIxLgBfubdJleyGLzRwMJxErM3y/shxXzGg2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AJpIzTLE4WBTjhPcxEHZgdMKSoDXBDUFC2upaaS4yOReGCV6Em4yIvLozky5JYPHxKdV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EfW5uGFzdw5ZtT76gViplOKqXmKrC3G1iIVFgRusylDZXKpYbOFjhbqKDUFBeiVEWnNw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P4mD1mQbvUP0LhMoLXAYwVhdcxmGHXNZfFp+oVctmX0SuvEBDOnx3uIZcYVFvPiJZP2A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T4g1lASmUXdCLvO4prNxxC8Q6rSMJIo6yYSW4quLS9fxE7gFIDs8w9BThWuoB+o/k9S7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4oHFD+CBGZVbycfExaR2mNuO41AOqS1fHqY6KIeDgwVJrKY+65lXFCYuztJsTQ2nUVZa5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YggfPioBaD2vcJh5HthgAG9LOUipVd2+EnA8RBat/KG0tnLWoOeZhzbljUp6wqyYdXAO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lkzMHgDEoSLXK5hqEKq2J3B7lutR3mTt0RXyE/hGrVYzmVrO6Hx6GFlJDZnhuAeMnMbo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+Qi83uAELMGlMOZcs6mL1mJzLUZzZL/cdN5Ik+OYwRAzPbmsJDuTfr7H8kG1xowfmZKx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E+xrf7mNZOn9RMWrhLCDup15fcs4X2HqBZJwHCi82LieEOShhlD8EHlF0U/aDsDo7g6w6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goOEg+nmCPVMI6aGLdzuzlh8QM0Nm/AY/dkIFv5BTBUnzRKDe83JG0d2mkUmU9KUa/PS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aPdGP1Iise01AN6VBBontN4pzU7cpcn3KHH7TzTQt4QizPQI5Zu0IWQWbgP/AFLOYWPH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FOSA/wDMp2L3DXj4YQuMck60vAEMuh5nRIMHGsW2Cp82rKA08cxBU2RbqIo0LcmPgr2K3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KEMA1R8Mr/QlDQ+pfc7F5ngxKCppuNlqjdzIxjcRgHN3CnY8Spax9QQ04lt0j1LY5w3q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hXlxLuDcVqkCEUja/qXjl4/GfCWcItxlOrIKK6oi7hLAMH9bJUNsttC5PKvUKgSuj8kug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t1AsVuU+iamLVxgDUyeZZjLzorOIdr2Pt8iVBK40HlfSxbf76mMwsbK/Dyw+zJmBx/HE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d9ezxM1Ey1H/ACpe++BiBq73/wByxWzG3Kx+DFFYs+hNJ5LbFHBa6txE7H6ijatQHL3H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oVVes/wDkwpPbx/ziFVXD1C30ZZgzKTzNmTMEZWIlRo9zMvGh7iUnJPdIxFs7WIItQBxH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sRZat3MRa2EqoXNyqiVqdZg0fmaxzus5GZwOmZUbsz1McYihVnHIZUfZW1cSk/uirMDO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1U79AqGzp8dSxMt/rllqmaKmBeqWZlKAJrW/UMwRb3/xUcY9Q+EomjKsXhUphbxtq8Wy3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JWftrqIA0hV5IZD0uJTGfygWFmtPcyrGwXk8vUs3V5nHchrLl4q+LnxIswg0qoK+ZxOGp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AnfqIttdr/yWm6tW7DV8LHsz3dEN8BdDqXbBEBRit4DmK8AodkOD3F49N2LtMXa4Og9y7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xVNNFmWiCPPUX15iGtFwx0XuGGo6ZU/zLAAWOKxfma0y/UBRtY2t0QFK/wCZZcjknStx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5v8AA41CyA3mVhaKrdEt+wq1hn8Tse09Tz+mdv1QXuCP0zMn9yHgPcyGAD/GaavxFP8A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nxJdg+E4cyP9UMdh+Y7Fe5u8Sr3xfZhQpYgo3+5Txw6T4hoo9Zhv81ZhTl40r7mqPkFj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5rs/0T9gEfcBmsVhi/wADizF6q8Qv0DssT9b1vcEwPRNqju3w+JS1PB/SOc/lPuhK5wdn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lAn2KY7MWcon6C6YV9y0yBdVUM54wqkw4xuiL8cUXUIYBssxXc8znpfyTTi8URabPiFwd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IDFOxB/ECbErkq41EbjISsIDwTJpg1wp3LkY0UCMqa6CiGRbuDgdwWiYK6HsRSYfRzUM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tZhfYMQlCD6IutlgZEgM6K/BCLoZlw7XNpcqFXyhq4Gc1+LgGFTgiBb6mdKHwQYeNfm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7VfmMaT3K6VEuz9/iIcpNQ7cXCNFXqX636nmvxWcwrufro+pR+B6Y/wBAZgqvx/RRcTDF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5cOAIhE3ll7ruZBha+Btgm0TPCFF9MQ2JHUoaFysD3/Grwx16df2uXv0MsGfjuYvJPEd+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zKPJ8C+SY1Tm4WWFgL8oboLK2nc4weXPZFm2L8+HjpFDXQY2VC2cy6KZ2u3DO84AuF0F9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1LIm1D5hRTfl3F0FgLw0zDJDwXK96/ca7fMEgsNagclMMrO0s/kJe4wLV4iwDnODPyD3G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6YmlflhFIqNUBg2S/L8zbSIyaWJaJRol4Lb0dxG/JDfyR0kZM93NZxjnbKCBV6oDIcVAo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vZ7KWKt9l10nwbCOoKz3RWe5QWbODszNy1ZwLg9EJVgacjNRT2Pb/wAfUZRFpfN8P1K+4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rwep2kmG1Lpz2lG63bhqE7EHcJiaMheqsYo6nn1bVw+MKzmAXwSajbgBNijace/wdO08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kKYjU3XZCyy8Rfhjgaw809RmZAgy9eYJ5+shC93i0xg6F1MFW8AupY912M9EtJK9J4TIQ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MDl0fEoBNKqLGECCBy+EyLErOeggN9TWZa8wuCLHtoIb2UW0zOPu3ombiFOnymwxRRRR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QFoiVi2Tmh7rM9JbmNrbL2xrQlcD9pkxkzcS6mn4Ky0RuH+2n/rQGpKP4k4v7TAv80bcl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bflFDP6ywqBRAN5biBZKdwLCiIPruO5QMwG+4WT7Jaot7iuVFqv1QUX1ssYPrIe383EB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eZw8GHk/hJ4HHcX1IP9xOgQrsHufFPcBxiWZfeeP4MoFymu4YuvW1Rgs8V+k8QzYRyX0cy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kd3p8xSr/YIra8Y0ijgf+MgVjuYEKh57UoHvsfMtTf8AZmFWq+a/uFH4ZqD4lyvna/UBB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9ScIMyyK4GUEJUq+aufcy6GCoOSZCpOBiV+13YwVwbfO5knMvv4ggIXEHIzJ3OM/hvhjF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2Cp0zXSORL+J5BHq90/wZzH5SqVLrlbrMtMbVIVxnXZ6ZRoPmUbPmWeb4/AO4fDHo+5L8p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6noh5fym2AjK7TLrcLKN1WoPWqRl0e6nkr3LHkZQsoqeOJzM/jNBzslwShsZ6QpmYZTdZ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Nq8/K3yytodE5l53qqj+4TWC+Pkj+oOjIRfC078xPLp+1ZfUdYQrdHD9QSACvIn+GNom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LnGrGr8+4EtxE6lz1K0lUHJM+pZHGnn1GnufCDuKXxlbbXB/zuVmZsbfT2QSsPKqvc4is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4hdM0tkN0N5PmAXd/3gPGu1rbFlobm/AQMIWCv5Ttu8epxIDbguJZbhLOmsxBZ8RtrWgg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1yoM/jMwdWPhzMJAFXXN5ZgQjOvAmoDLWBpc12JktMVgi6MFV/dP+zzNJpmOTYozmxgbR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/dwBhVQ1EPgt4xAoKu7whAKJkl9yATC7jSrAG04xGRaueZig3lQPbK3Sxrc7f9TBNTf8k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+JnyDMYKcl83xKeCRuoXSvuMCKvJ49x6bQwvatpbjjzN3+QTpFB43LVNgqyL15l5Yl7R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fw0oYTPmbxrvORlAXXdGc8RL4bEOn/DAxsur36lSlL4wVgzLIWo8JcFfsq3ficIvd/DK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9Zzf9JzqHPNdfFyhhADDkMHWMQLAD7XALWApdrLBTeqJU2xUPr1HhRzBgf5gNblsD2SyF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ENr0RXCM2uoNdRizSJdRfWI0op4SxdqmgFWWFCJu4ZiYj4KLb++MXLuMGDEfBKwa2fjib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7pT/AJZ5/wAz3/cea/ErO1kR5EPSR6HzDhhgwNeJX/TENRBxJXLH0JBKG/U6mYhXhWYj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FxiWGYcs/UoqCXvXzLKgc5l2Cj7nafMMls8kzdqHM3Zh6MhC21juF8D8GBcfssKsyQqz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hm0vqH+EkYrcV5S9uX6/hlhWmK9V2tmvEwa+EqllpqboeRBk/Vo4I2K7XqZgC2C2pl98y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SH8TRoKGfpGsZ04X6flhRUjEg+4X+InPY8QP+Fg2z4IFr8xRg/DGVLphokcbZrr7cMLS+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5deuMkPMiKHff5q/FEIcZXR1FG1tI7iVNm1lqW8u4ICFkxLZUHBw/FDRvgXWJ0mdDA8u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mFfs8fcR35PTH2Q1lo9mKD7ZuB3WRdXmo3UEgpzu4gqyxNiLyDhKC7+F/ErQlbZmUZkK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GLjkJzEAZ0hCUvq2wcYpytMNe4hiEp8/6SvKm5Uu1LP4jVOiJbx4wnOYIk7h+4sCh8CG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vbEhcbLdU10dQ6aZommfct1PHRZd3A8QCFgz9o5Zoa2O4k07QOj0Su+8SG6rn+YKOJrxM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yAs3Sc3xCptpw9kAKbw+I4vRMOuaPCNSavUAJsftmJL/AIoygodGCkesZp2S6w1HxdXz1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kUGOwfXJ/eW6JJTY0yypLB1aP9iMK7U54ju/4uHGJavmZccU38Sqi0AtQlhZS3OagWU34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306zfMptZ59JRdRod+5kEsFmM9Q9zuYe3mBbtV/+kqxS85/UUE9XqUJSt5KVG2J2PBEL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kCggFX35lAvK5gd+5daSlXxRg/ulusbqLIdzL0eh8TIrMLJ/dDOHhYONv+5XKyYpLw7l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BhZxrqoIYTrd818SiLljwp3Mtuuio+47bQQVPCUMo8uiDEsV41XIytgZTdYDXufC+pjO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XvcuRStDuu0l5YZUFX5isRWaeEdL25WJEJ4P9S9c3xpVrkhdoYVRqlXNtOA/7iUwwhGTF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mI/yh3NxFUG6YIaqMAKtixWrKtsI5lS3wjdMfvHwSzinwyxrl9sRsYg4TNPxDwkdkLXj8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ZXT9pR0+mV/4MqVwUhlZiayfmA6Y8g/JAemINDHqH+t/D2wOp8iAOzOB2/tB8aY6BWGW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2TlfGy3+yyuNeZZVH6gL0fyPRfuPCyP+olYga9kwwDzbAf8ALHKtoDmb7qWELkeB4ma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gcXKYdK5sPHAmbIKTB5ES0GjWI4Hlu2Vy2/TitFi94gBX5qZavHcV7GjKpZvCiPD5l3A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pYYIAYYDlirHmC7gXP4vRPSUGUfgBdV9TiqvcFq887uaVBzCEEe4NSWnmCQjbRzG2kpW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fEb/ABcuH4n97+D/ACP5n7LFS5ZnJguEZr2xKwKviDVYWceI2ssbSGzKWcPklvQ3Jt97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oHNo9z1gONxbV1QD35ghA841S/JECrcBQRPhwdN8LI7sLxaDL+e0prD7HKcgveaaH5wS4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ApntFBVw8EMcfIkYqqz5jxIw44Yv6iRwqsGO2N8qwbT4YDDevGpg9MxDB5DXkdkygLmv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6YkYVUtrDBgcMQZCarLSxhwyQohaH7hkLd5jovCvMtuBt3NmQg+SzrmJGqMeAvMuOioNx9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JiZagkR4/UWQ2VNdFILggG+4L3m0Sq/CrjXR+lT1AO8twstY6rfD5jVVYFkvXqGmqrLio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vfvlQFFu0LSeCkSYTvVs0KShmUbnAXzEWImxsOGG7QxrNeJ1s+yVVOYr8Qbioxg/4lSTX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Mo0XTiovASys3iZQl14JfVYGw5YVn38oBAmKXCA9a0VJIHNWn8E0W5FsCONCVauGIKFh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NvbdkzYfA/Usu+XBnjwx6izpZep/wWgIAyB1qpnKOmxmgmrlAZCMJq3DAMCQxa22HiOr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8EDRnKFVAF+cqX7mLJwyYpiFg3kYbFzrpMKkaeXiCtXBmtntMVWX6+ZkDTtFwM40HxBrh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7epWNURnnueSwVR/ogT7bb5mplm2I6S7goy/jfsNgiGiF5I1EZ7Sp/lQ7j70MH8yH4kYn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bLf7rOr9U6/qivL6nR+FZeT7Rr/kJuuIRk+sxt/rOFR8zsf2l9r9yzv9wqExAnRU5qBTJ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9iEYkhEVVFZwDYM8T8y9gvZD/wAUfKWagoiOg+yOdkEyB6lNPrgYgBsa1GKXIukSWrdU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fEzDb9o+GOwGnRT7mHn9tkLfpmmJVAPmBbaoRs0maC5kCs4gPnXqFOP0leUoxREH+7B4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ExaatMcb9GJktlWUdUzPaeL+GVy49S3Kw8P3HfHxAdsKJWhAtP6lr2TfITxfueWGjiCa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/1mVbT5jXbfc5qPTEiwKrKAgDdaFzFceYlWyaigWaRMOMwqRqxxD2cIr5lmoFErfuYKGs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Yt3A0LD2hLavc2f0TelgPOe5aEFXjMrzn2StX/KHYPdwXUp1F7i9VR9ku5wQX+0Refuh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kI7gBg7Q0WslxUZKJ4ixwkUlQWJaos4NnG+WJBOScSkNQR3E28LuhOmVS344iLjlqHQn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35JTNOKDRKUu+yGg0JY+lJ9yrag7wCpFqnMFLgAbXJfEp3IE5ZYaX8OCaFsk++OChKIX8w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Z5iC5Zm8Ka3KrMUH95l/2ZglmaM5GF5VW4wMA8TaWaOqo9HUIbgGv7OYNtCl1WIW3jX+o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tu03DXkyJQ5yrLxHXCstSXNdLy39TqEUWrEoDX4DU1WsMrvEoYuPGW/hkcsRiizt5gLh2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Y0Da+YFUQrgPUYkW4MaJqLriI1VMGPcc2FmTzYlYF3jxLPDAGBlIkZLphm6i3FRXwjeI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CAXLRZyxXUJ2L+Jci1cU4iebfLHoZShJttQcqBlOJsD5H2gmUFbXFeZmKnz/AHKRXAFb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N1LWd0TBnMbPxKsRcXuEuAFcpu1zzcMYKWjGOmVFqpV0ceoJ6EHEbptmRVd1Cqqc6jNxA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N3YxAsXh3+Cgs5iziDiEINOIAtFPiV0DtHYL7/GeF+43NqoSrZ3Kv8sfxTBLVsJNDxOSP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dyRhs5y3cL4r0ygNGMSwcPuUkv4YVwH1LFyY5n5lN4fmFmDOqF1p2uZOHmR+DMPLtfcZK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ud0COi+Y55NU17/CD3lcaZ3D6jrZMKosOJnxuYprfWvqAOtq4twEEo1T1CqIcOIUZj0T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gi61PZ6lLAWammFqvC2ZdX1136gMiNTZK06lMGHEAbsXBPQazLYKijNoJN16iptWXmsu4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qJYYG5a017lLw+oBcfzKvD9ziv4RKCjpYP8AM0vJsv8AEP0QYT/ev8QFHX5qWiBIWqUV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0Xh4XESwuhc9QZ2+IuA7Eo/c5Y964TpEWBfWEdJPLO4lvdqMi6n3E3HQqIN+5hzKA8z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lvJ7ZatNvc8CYevuN1i57v6moguh+Zfo93L/APEKN3PJLGYBvqohFY6DMNt/MrFZ4Msf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ieFbrERhBpEdykCVeIESqtERGrrMb11ULwdSnlufUDeMl1WAJX3MJaY2dYtiJwbyTBWQ1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HdTAPUGx9EeKbjmz/E2LpHpAope5sTFqa+o5ZmQdBAZS3ybIAuzwqyhqiEDM+JdxZ3Ba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HPyIRcwnJzKjQMKRVXeP/giYs5cm4VWhZVFo+OdoDCGYwLXiIpjIlK+4klLfgiDFTiNh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0nPqWV/yuUWVLfcrQC2UkGkyBztitRRgOcxAs7MTwjQKl3dy6um/MZs6qWWV8JehFHmt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5j52oe3uCRoxD1M28UGIK9LdsxR4uGXwDlhfg/DFxj2BlLV4iIWglhjuUaSsSsdVLRo4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ekxoDVNbmNl23tYN2O2Bf8zVEfVn/ExdDnZ/CIo4IxtYtlhyYmJZnvLLEaCCTimSE6sb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pQmHVyUsBF1gYumDwgF9mICtC2FHc8xL4VjMuOCwbi5JqFtJ/chqH4vMtR2qcHqYNmqj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iKHAk0dA7rcbdPuI6XrMAM2oO9mYv5/Ch+dwq/7qcNVyvMR7hHLB21jUNqu5/FMHMqq6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CImoVqfCA+LlMKHONzDlIFvfacMHuKtuNMHjZ3+odmsLMQfIY404nJaeottYW6ht7WJgz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+UIuqNGGS6hbseosx8MLV7XCT/Psbasncv1+mJf7Ei1Y8QqKn+KBerilxbyA/TKrgYS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GiVybihUU+JvbPR+P+Lh5XK9Cp6h6ZXpfmIeGVjvNiUm7icQ5wgXqVnUO6ZoXMWZk0fPc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DLxNIB6aqYeXpkptgsuFo6mW2GBCUfrJdCuh/tGUeyav2wUwXurZz4uN81Azu/UUXMi5e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qKSHrhYyY8QVguEWD25g8gecymP7NR8oX/xLdxx5fcfb40l44OLmF5ntivVfLHYLDeot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CJFBdmeF+q/mWW3bVzDmzUI4i4nYg+4obzLlbirmCWnpKydFqLam0T6qJbDgqoluhbGaj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SyZ/fxAIhXcQAQ6GvcACuRFVkW9x0PZFZO8seXP4bT+Sa94sQ0DBp9Bcqr3hlq/qDD/q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ZJS83kqO7TBUugV5i1piydPuYtR4DBVJlv8AiPVjjN7E4SYN0ROrKv8AwgDRxxlhSbTt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AT/hBphxABaKw4hZBB13DaXCXwXlgyyphgOsc4zFPIrlvMsAld3FwBCaKr9kKHkbqIVo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gglLR3AcyL6EGjkrLaVEzY7YGbz2xoxobTkGpc3saXeJQpy7hOwQRLIqk0mFAAKq9+ep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FLE/JBboh8Jx2uQ4gcghY2v8AxDba36H4jDCDzcL4PAGqvuasU2bPEwt6xP7S/huXWIvS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MBY+k6IbmPBYO3Byz1FDBOrlgzr1cWekfAH+ZSclzBCnSkiiFL+Qsep5SkGD+GFDRPKD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yum7nBKPMu2XwSsIP5S6LEpfKFXzIJyuoKHRCHjUynOvmDctQ3sjlvLCaWUQyMspSu4w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Ns3V4uCcRK5rl3BDs4geBLYfSOYPHPUK1ki4eMxDj4Sjr9JY0+CWgwpKjEoPmal5u8pc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UOqfVjtf0iRoQ9I0S+dme0WkPtCQhTflD7VZIlq3dZYAuVfbcRxX0lFsehMm7uo1X7jw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eO/xWO5kK8kH6VbS5PiW7mW2WdsBL8sD3K/mwG/4z7E8YZSC8L8nqXh/4PbHC5rYxuK+GM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DPNwdjiAfedzwxzPGV/LNsc7z/gjkwuTp5YrJcktrs0QcviZukp4ZaUmxMc3LFTDnZDOI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D+yCGW4nky+58DMkC/KYczsw/EpK8Rmfw5kdG5/xphbnXQ7U4GCiJWmrrYo/zE/gWSoy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4e+KKv2L/AImHhko5iA6ruDalaecw/o44y3JTzMdic8TNmIMpcvVGKmHLvEyxw5fcz27N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rpFLgchtFGygcbRGo0cWczobyQTN06+JbX0S6/wVI5Z/ZR0jmOaxZjr0xt8F1BoADTviJ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X4Zf8G5r8TIHOJx0RIrliArfDjuJWk0Z5zMGB3TMxllxlKGMtXn6g/xjh+IIUC8VNp2K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QwtTwb+JobNcRYmfFRJr98zG0mw1UQOGZSYjQoRrtl3quoByxj8WF97gBahnEN4ir0M2V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sqFCYOajO33uaYclqst2Hcu4jIN4lw5JWUWIhG5/Ti/yif8AkDXhBLA6fePN4aoJRBXA0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KduJ806XyiIdvYWATgxbcKuA6xeqnSBcHN/M2Ba3xeoggHC+EriUbLQuFbjPbmZZY3fg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z8DPqLErHLnuIYpqVfwg51CrDsmb7YrG5v8ADuX+Dc8eMzrCqE08xcgIMOmBNYntEkpY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ipWMw1B5tlG6YgxIuVfiW6Rr24epcTGeYuyFmZiA+oCsF9Ts+iPLb4itj6j0fhN/sJzLY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Gj3hGiCHCTSC6QTB7XcpSZIr1wQNSy8yiFsHLcMm4WWfgVddExg5L251EZM5Cpm3Fqaw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iF2+Iz/DshiBCycp4jVeiWWcTm8tzU7cGrdCBSrJ6/uLDkwe4G0saneH1LfEV4fc/wCb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FkPMT/i42fQIJqHZUXlUVaT7gURUGcBGXFpc/hHk3bLe3yxfbnqFgHJBP7xl9V/wR+HBr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et6jtl0tn+4AbLY2/oIY5e5mvmH6g5iVnnxMjJL8LKClzKvBmfhKm6YHyep7YlcKZarMO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GZThb4ivi12aI0R9IBZTohezcxEYZiVWf20wTDoZkZoONw8cHKpnEe+3UcIOTvKrbjfq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BVJYS63CfOLLb4guEQJFLG3uGW3hvqHXoi23pFq4BtThhKbc1BcBdlhP+AS1KCmPBFFF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+Fy3F3TnuXQ0JcHosFLGGBtdQKJdDtcS7j/D+8sXBUzZuvuALtyzrNJ/1vM1huVkxBQd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V3RMM9rCKoqvadzPsKbaGniO4BpOVf5nGHGS8DTSNwGFr8wZNBR1AFl757g7KppI1jmu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8sOnXdGLgUsph8ocg2K4gaRTKFpLxwjb+0V2UE+ZnNuks/m9o4wktzYIp5rA1UMctCy8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wNEB9yIr8XOOIH5NC+Ht4gY/L6G9HcCoXMsno5lYK+2cP+JVHdH+Sa2XgsVKIb/PEBfZr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BvxY3BFMnd5uEsty2opmewxcRzY3hqAIWVYhtoOnIwDYf5AmAkOiyWS7svUFKg4dI1G7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xShsCXbKDYjXrYTVTM2lvMoSqXWzzUFfYa/Bh+YqL4SXzcAo8Kj4uvU+H6gP+xLf86H+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bQEKt6QoH6JgefiorSn7ktd/xNd8058/MVtdjM/7mUULFNxg6dQcL7T/ANSK/wC056Z/4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XBEWwLw7g2YxB2zdC7gZsEOzAR8SjpuDd7xkHpKOITbxLNhXqCwGTqVMfEC1PiJna+0vr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2l0wmTM1f6IagdTo+8f+BAugsWMps3RgUjwRdpOiKqAlk7jjIgBq3vWohupTxM3bWOIl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8ykqBzdzfaLjl1Fc5fUpJj3rydQrUuMYi1GOuj2y2jgMB2RA3xRMLHNdsMxoeeYR/vCV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XRhJgNpx6HiGAqNHUWrB/wBRH4a+COJzt7/1KmXPU5t3/EJqDqURkzNQHkxgOn7zwb9T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US3mmBW2UNUxLZDygLYvwwV3fMz1988lColElWnzMGqiL3zKpL8JUuQ1KZeHpBcKDZhd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VGydMOit2P6hUpjgRNAHFJ3B3hhv6hSh8yzRdnUyp1aMwaoPuZGNBYZbzLjxBVRjyoZT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HpgXwzji5lSUV9QMdL9IqFCoa9B29GoKwN0dRzhJvpUdnK6JaxjEvZqWLJlmBKLi0HRE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c3eZz7h+A4MzLXOSbZ3B3EKdB/M2BC6HMSAjeoDBzPRXjmDpUZgfMHzEivE2hak8Gge4p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FrwYPEO4of8ApAFYmgXBLGrP6jrd5GyXBeCUFuzBvMtcciQ7KpxXbAJNkKceorMmQGoI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jkNsq6jHau6ll+ghXqYUGqrFKt85Zntwdj+0pJYnqPGFHU1kVrV8Sm0FiyiFmV6URNOv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TY81uZntApKKyAXZDvt8yxGh7EdKothFuqNl7PxGigdQjoT5AlD8pH+IiJQOWMwHmL+v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Xo+b/UKIFL2zAxs22ysy01MueCGLrlMMQBHng5QkhpbO+kgMR2RRVPO0YTZxu5Y17ms2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k6dxaDmYVq/h2mRjnHqXaKK0E/2UPx9XcR68QfIRO23VTO4hFKMTUBiasZ+IlrL1EP8AW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1MxSErxOU5Xkf9gjzwb/AN2XUK3ctFql3bb6hbAA8EDOZlFmdbMcPEeHozFrK+0eU2PM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C91MW8wXf6lisonzEYVOyGQa6mNbHJHkUvudQUowwTGbY28RispU6ECRESwwPTHMpfUS9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c30QF0oZ68ZSClMgankrUlX+O4cXUqzeglQWJnhWt0O/VT5JyE3sy8C7SKdK6yeBPmrR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2D5eyFjA+YWK6OX+xM1GfCPG6nCfEI3ljFbs5n3KgAHRKWLKC16lcyanvzLGz6Jf6mZu0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ZtVYpePiUSlWBbriMh8ShNRhuy9OGYOVeZZi76gdbg/+Z9Qwgy24H/1mwC4BrmYaJYL5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pnbFMw6PMoDHwFxgeGjdznqFkcyW46YbYUC3WIC2owPcvQezkJQctZMyj/OsrR7eIjbF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OMFuOp1JcyiV7ITpCAJUHzUGG6YOaU0waGnZH2FgJUGLaa0rMzRNrWgmXB3RQLOvJeNp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8odxwr7uOwnW4b9ULH4hmRBxicZOfUf4fA0e/E1TVcygXB5j3y1vaxJfDi6ZU9zKpZzD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BvbxDnVM00D3LJseWZnomF6zDSDea2fcaKVcWm0ZQKpwBSZwtH/EuOCYst9wm12jBFvl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m/t2paEHlzNCvuVG2HABECYDRbFji5ATuJYYMHmKhrgQSxWOJoAOKhmXp6jFzU/kdvUz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od1YhWug8NfMvF+reksVTuV9zkyXyV/aUbIel/c2ZUocwxp7hUAQW4y5RX9+yN6PPR8Q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xK6aljRN57KRVgU/lgUAL+I5npscym+ZhmMKS3RiIdyhtG8lLj2R5YOSsQbONOSZBQ4yp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pyGTNrjGXRrEUWDyD8OmXgBMy9yrbs/B+KzBRZbfM5cuUbeJQ6vxFPN4gWB5RS64lbT5nI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feYar7ReP2wL/N+NIDnhq21O76pa6kBxG3FygNGZ6GXtJjmVclVMFwAPMXxh15JcOcxN6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Km/1FaIBZPibFsl+ky4HxDN3LV3iWpLn+KPi42wQ+YK2RxCdQuhBe2buNFLwRnJmrKxH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4CNZi/zWFdQtXeP8DfEuE5yIwuJk/wAoEqrYxQCqsqjnwKt/rAUMGEAgg4UvaWxt0u4e5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0Q50IDU4IexyxXA9f5lw4mDbF7MF0eiJTl6gA4Bl0CMmobe/f+IDgvyy9+4qgaDKvfgi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JH2+p8oec7SpPYMw5n/hNcEIelvUvunxL7lQjgRDLfEQx/EAXtGnCHmDWafmCuMRZZtc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MtJVgW5f7wGslwS7UW1TKymC+4I4gIkKZfgcwDyrM+Hjg5i1ftKKSiFXBIAtbgL3zFr5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Alo4TL67rR4uLblyq1BmSZBd+JjzVVX0OD2zKHpX7hbLLLEAcxTR/aAjq5cS5WVQZJmd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DH8PcpU0G4eh1BtAiXDcwgxeGfGVWMjkmH4DEvJ+0zkdx7oitBcHsnOpRWSmdlfqEPuwy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96XHQgrAs5qOyfiWMr/gTNz6YqAZAtlcQ1NXFO4hi5zBU7IrDLAG1JU3gUtOoDNomuCV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VDCj3EFwHgjgSme7lcLG2+IDBV9SoGl6lr2UmiwcgMsxOd/QmRuwxTKI1azvM0VJjMJt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++ItwKVjHxPuUJHeklJdsWjRzXEfK8XBG0b7WG34gal48kPK/Y6i3PyODcQGAxmSMtA6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jqXP35gK+uSMApbb5jY2Ddwo5q3qW2xStXWZYV/PQMtA2QrBZpTRXzFssFjBYxi20N1W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+ZVF1YGg/OvbLHTLdd8w0ZSruckUcpV/ioGckrMw9KV3CKeIiEYPp/CYalKtlGU6lHj8P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xazD4S6g24lRPE9ANdQz9JeiD8cRiPaCP9if6NEGn47znuYtIc0HzTUGhw3cyYsiWkHu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M84Ww5CkajwH7nglkC7LSy5eZP8AYQLcHEyAw60MEzSJmhpcfIGikg3aInAsntll5jG+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67csGmNRBMs0PiHjSWv7SuHcFZkIeqgHMsihygTGlmqgIU6SgZWI6gDUOp7g/wBpZ0uI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08E8g7Mf+yJZjJJuw+yZBfpFNqeigj8MDmDid4reHl2zmfqHj+L4zrxFXUEIN8bLnN+4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cz7kB3f5gPJBFuEAYx9zNW2nTC5hlVW8WVLGVwe4LT9AmcbZeiF4DMVUzboawz8QLrdnW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hwmkUVlzEBA4OoyAGHMoY35gXWYOjVMkFAg0M/W3iFFX+ISKwxUQVZFTuIHOsWdQbRq1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hd1lh6IaJJU7iu4WfXSV6arvzLSsDk8n+Yv8AAYFIez0JslrCoYW3i7xMWw4v1FSrM5lw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kdVKLXqDi9SlpXkVxDamCLgXOYX3uHgJle8CXTUth6WqgxkPiA9lMrxa5gDx4lPpX2yj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EYxodMVUMA7gsIM9QrmZHHo1/wBmWEcK4MXWLuFAF2mRoecssXKdPSBkbNJi5YFHV71Gr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vkjHGXN2/VkJLssvMozRtXqGL0VOZl+ytSlr5NIMd3HaRjjhu9ShGFgamA94tiI39ZIc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azlCy1WzI18RavPcnzLZGFm5+l13ACxXRl/NO9JtzOlMGLIcHPqU6/IiVYJjRCiXTwrz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sUlCizx7g4gbtglHouXaXxXje5gjKNSPWBP4lbvQW8LyomRSw6KdEN4MOh/N2Pf95un6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H6XpFOrHyzEuXi2YDSo2QnYg0239Q/zx/JuCqWO8S1Vd1KcL6mXP6i72+o3at9Q6/pHq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mTFi+ouZu8TmUe4uDdyzO6O4ATWzs/eHL9k5SBUXr5nKNuP8A7Y538o14PtP/AAM7v3mGv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/mDzAO4zGMyuyT1CJdPxMvO29Rr/ALENh9U7/olTf6fwk/0iGtMPyE1XcvzH1DmvlLx+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fnWKA2eRvHBhfGsyHTXtKVS6ZBy3w5PnqG67PFnnMYCrmFQC2R2S4xZy8zPI4qZcyCXJ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VtZw94lpZaL12ZcQbWBC3By6Jbi0zj4PEZQl0rMekC3degh0WT4/9UGPr0JrZivC/gYF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nVSmElPwcNTwS8mWU8uLVaITP7cDwfawAx80YuZM2T5pgrQPknZHxLdKLFtLq40Wj1FK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AW/13uaFp6vqbB2lZcNnEormMWKFXZALwK4YhV1e4qtsGh2nEyp5jXU4m5YLhzNbl2k/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uFYsdXCbKSFbGr+YqLr8NEpRmMQD+7KcVIGB17WUgyOzrZHyG2NWFbiBsvwIMNgqY4lI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w2wGP5JE9Ig5ivzpg60QjRzbE2TpjlVsgtcQsf74fDQvYZcI2XGOSYn7eI4KKGWYHy/S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uxQO8ogXoOCLKn/MLm2u5gtU+U6AbzwSrR5PMW+mzE388tyynfZAy17xL0LjxxLjdh1zG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58z4mTDUJR5uWWhNZ7isoLXNSkpBtv1MXowoiCj2zDZfhph0aZa3iWEozs+e4kjqEvXq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QKxiXzL0lon2sqom9/hLqKrhqo24Cc4uCCoiqSrkslCPMFcSYso8cD1KCvMcAm4qVHUY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V/uXTI5DmEAtm2w1F4BrPPiCLbI0UAMAzd78EJ9FvH1EA7HXMEsPt+Ii1KmbUcAyPIP8A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QtDlgaK0Ogf6hJ+k0wAI6cvcP7P1LDX2YYaMfwTD9v3N5UbxR/ASo6TOAWiTBXunmv4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j6lSSuzUIgfEDmXxPKvU7f8Agv8AwfyLH/kQJRM0QMp1BmWIWKUYZ/7GDwfc7f2nV+8e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/vfxA/8Amh0kOanxP/Elxt9SrlDfwRkvBHLfWXGU/EC/2J/4c/8AC/FBv9YQrXi/DknJ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h0Ac4jQWyaQRoJXj5hk06zxNY+S5eArQhuisabYdlRcbXxUaKGUyZ/m5ISAoDxTDdVvG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mfucv+pijcF5BD9MMQb4bKDA/SkpOpISgey19y+N7VD3mFRPKB2gr7IVUcAEzjLGLxAg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xFiamJTWI0IHiVYNIyzCUq6lXkvEvovUrogkKjO5ljL5gPL4xKBvAqE4D5zuUCJvyE1iA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dYienJASG/LCF2vvUa3m7paJ6z1Fe0wvsZiVVZce8raL0mfpAJT5RO76XmW0w7ucQqsxFy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1OhT+fzjYJn8lCGn+TD8G5WuARc+n31RBEiu3NeIbMjHq3EacGx0lWCawBrE3rJyesRx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ss3G9TCHH7QZbyQE04Jh983P7SVuKWqIbRsiAfEw6WKwZkxwn0zMOW58ojXoiC8YrJ4h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AmAckQrA5xcLpE65gBy3fkindKXmcZTljhs+0Xu07LidWjTW5QGh3K1apvSZyNSnaLmzq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CdSPkmLU0kXvtV/5grIM+HMyCtjmX63VswkU9ReQ6eYRj80pSsM33G0HAcMY2gyXLAU1W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4zNX0iw0uhkhLL1zSKLyHfMpdJV3Vxtdfy1Lf2QMK+jQXXqPezi3EAtMc/4IpMDY/mU3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N+/iU5RKxxj3LQ0aX6QQaUlU4BZ5Ew6iuuAelxpRw9IIfLE5GCtMvFmwgkxTA5RbW3n4g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JXmOpqZwiBMDhn7ldePagvB+ypjQJyD+LZ1i1cShSABmVC6cXNJMEMp4f0C/YI9E8E8f4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+oPx0THcr8YNxriZLSPP4ykEwZZUP2E3/ABx+Lgy/MYHuXLly5iajFmP9Cx/p+CXUYL90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CkHizESMpncqWzd24lQgxumUNJ8sviv5QtVJGtxBNC+YgEsTJ1Mf4FQbpmyCgYDUuhr4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UyGWI6m9MaoByvKsKdS0DZRt2RICWlr+I2Ihlq3uDEejEoaYBs5hWqs5l7EEI+MlTRA6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yjBwhq8KoEM9n6lRjWZ6ZSqrxLGonERdZhSEMID9pyk0ViVI47q6liheDD+0qGVs4iAs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leQZYSc8SmytKwoGrzFQmpZ/ZA1HfGB66ijqQdJy1+ZTxVz4IFA0YOZUvutkpGw0RCuB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lAN7fxOyvwie8y5jdwI3GBBuVsZMapzGQCs8AdQPK8IuRrfp/qZAgMnDcZqKD/TEs4K4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Exp5mhcf4iVobrMvmkKrKch3H77jxMN8HHUFXWm4GRM4eZp6mXqqbnZmUoHKFRXVEpRM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bRrD4zPisS7bVWcYZZMLOuZ9UjplJoPCE3jC31CPTuKavNRbBW4X715jexDLdpmOf9XO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C+YDgceZbulTC5vslkdTCyZ4zVQKoWFNEsIW7eeJYMgbguBO/wCyIW0PBLDA3t6mKD5f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VKrdUwBzNa1LhZDnGtEwnB7I44ckVRbDWNs5B5BxDulF4whBDngG0sSGDliAbova5n3Q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DcB6zBsH/iPcvls8vKUAueRrEuAXfzAm6l4YRB3K2/xBxx23PjzBiHQdQrK1AvXqCod0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lC1u9DMsIgawmwbGB3MMFF28KawXf8iWlbHK6lKBH+09UcRogGbpthMT2JMUXUsXK8nqUV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+KgQpqCWPbPHBvP1PZ9TG0W9QPMKDEGI/BqMxDMwU2f0C7/H8X+Zt+SpT+Q/FSpX4QldS3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ZX5fyfgXAKmqbEQ9yoHTBm93MzIe5Tr5hcSGt9FQonv4makNX4gcAq8QvFg7VKrRjol7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YVtYZoe5YvmFtuuqTcvQvk4RK2FCkoS4wLUz1My40P7l/wCmNAz4ShYmCxGUrEqiUcL+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fkmUZxRAyNEsYLOyU6p+oGVR7mg5Kqj2XzmCbZgp5eoQBTbozoRx3CdWtlREKBeNwlNMM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HMXAVtvCGvnhpm2ospxGGjwpaGiyU9Rxg7L+YUa1W1q5YVRrXZLHcuUw00I4+Z4r9MVH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ys2QJzHjiNtfVEupH+wX3ATWDbz+ALs/AvxF2fioDzMiobeVxJq7wFcwVsVxgDlEOgNlA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p33L8DPDuFq8Z9xsUA5RgO1nmo0X4EyrSorpMSLwtpxCYmjPiKzb3MUc4juW8T0kTK3L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TLcd8QWh4xDLxwniWCyeATXr5n3ACBINDmBgNPZiIpAk4M8wqBk4GAbg7tzBNgpNgIeZ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5wsgvUrYNxIX9pYHOW+ycAd8TOvTaxocRr7hQAXl1FVaOTUzSWMUcv1LacxgbrmHy+hm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VEMFjvxC1AOsWfM25xsXcro6LK1AKibw6gpC7FWAPUGKXvG8ZQETqYuVVIaZaiL8GE+Y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dfSGdhlvdTKUU5b5gIa+iF+u2g+4Ohb/AOQbX6lvI/5uM6ibqxgtDnsxEjHi113Mgg04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UCA4cQNr5eESeiXMW3twGiC1XzwjVNt2xmZuX3CcjDNDbSpoUZErJixmmX/Vj88w0h+9/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3C0xAnM8J4SoXPf51U8Rwhr8XmM/5vM5lzcMRYIwlSpU4hHPufH9BUxMSn4f6CMZ+9+c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LUQdyMtepMoS2cJTWjM8MUy3a5mSYmk4mH8RdEFPF2ZlbKnfH4KWmb76iJbQ8whwKZ/A5E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FhypUsNwSyKgvbKO3VYmZuYlQ9OB1MNYdyhjgvtEL8ufMoLhZcsmmZVuZldQ/7twFvJUY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qhFip1meRu9yrCUp2htuv4jQ5jgblTBXqwloMjQnIY4blAhtObjkciRutVALETGBgdkqz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Ldwbb8RqW97gOVvF9zNX3wwrFv1KMWv9S1erwQNAQptUECj4f1Fbd8aJdmP9z+GbxfHP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FrHdli1Mz+B4eiNuyqZLog2Vv7HolgtpSvO7iugxUIYBadj1FVOGj+04IBLLD2jC4g9N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aCwFnf2iyHmsyiHwHh5g4vSJeRjzMADRm5g9Jkzhqa/EubTNAcs26lkd+8pT4/wAsN+YZ+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+Zl4UnhSvDBGBh1GwD7iUsS+5eIZxFQkyMZI+C5mm7wiBODGIrx+6WQYY3uWLUfzKhKv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gKGDlMcJfeIiYLmuQ6ivuoYh7nTqaqnl5nApN4l0E5OFlUqycojKtS1MvzNdu7lw9kt2x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WAzxUz4rvAlVYj1AnZ+IHSi/tLdQEMg1iNnRcBUCwUNN6jVuUVu3Mx19yy2ufcrZ9I3K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pTyfMCJ2zmqss1DaEQrl5QrIUW3ABl+/xUG1My/0wTHMe4Ce4jOKZds5/APwsfc/f/zK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MrYFNs0jK5lGb/GUy/APwRHcZ/A/mMPwD8h+CpUTMCVK8RPyruEfwZVRifivwGYk/fhm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4I1vtKGgaNn7lwrepX6iNoQKDksXlW3G8/aVmpULyacr4Ag1eTyQ7TPq+JbW+mZQlVuKF9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lj0IZgt1NKkK0A4w+pRmq8wuNCXbNkHSLh3jRElMjiXtU4nnBsmFZoVTHUwxojMqWHcv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LLefxNkDJvUlZSqNRFELXiOjga8wxL2c+YjlkfcYG0fuYAuX4EN4E5SsEUd/MIQ5zj/c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MMR8RgL1MAF/cdTJhNwOY9u4lkp0i7468TMfTcQLQ2wEvWHwHqW0PzLYuPwEVPSfof7Q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EuPYz1ZnKwQCjJ39/kW1mfRifkzZkWIMXLlgBRksXmL/APJUoRw7Jzu6TwgZUdpgeprs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JtLAd458TkPqWYF2R4ksynDo47mxJZMD2SB8aVNg17jbKILuNQf9HLMP+ip+t+LMjmbQ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yYXANHzqUNAv7lRzXUsaNGHqKoUgEgo2L1EZZt3iYc1ZnpiAPvUoAXd7qOVM5/aIWgbR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6msYuPM0wgC2csEFjI5OvnmGLa+RGOaPBhQVfA3catv6TDYL+pQ2UNTmZeYHs9Lg4oSc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o0ZZDwCDUSxEgRpDmG1FL0PtWPCMPQehFsC+JcvBlP5DoxYFOStzga8LDUGNveZn9Wdx6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2Vr07/mNNC4XVy393GLkeWBFFPTDUP4m+sWJc3UapkE4fv8Aj5eagbkFsyOjNuBtRW3j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/wAzN1NpVcTFBv8AFHxM3xFXGkSYVn8GCAuUlICPKVCT/q8zZBic5nhEIkS5jCElWwMf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WoDr8KiYiSpUr8VA/ASVTLLq5RZQi1biZ1CWpYphFlwUb9RkpuxtqYE77hWUaM7gGB8W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ivUPC2/YfTBr4fFkNMDw1C/D2MQ84qLrzMrToirlQtX7kMuW6xKxPnfMwfikKKH2Ip5v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lg03ioki/dWTKL56UcLlBHcLYEx6+d4jRr7TgQenE1GY5mU6TIKp3Q9S6/PhdzRdnmYE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Swtd4RmVtj2xMVq8JMlGdHKYZsfKFnUO7lm15PPxKAGjJ/zM4/x5aZeBgLZsal8MHqBra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joMqNlyxDlp4cfX4GLiyn4CcXeoD/CO/0c/gIQgjek9TIMClDMLdtVLw8T9WAzAyFKWee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YBaShGCKt8SmPNwTl7pEi+TMfSn+UHoQOvJfUFV72io+SZoe5cR5zLbOGYKqKEWsT9sBY4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omwX4ZxgHMbKt7WQtPKphupwYj/BgGORhl+ksq9IczejPYnYzzK8/GWN/KEX/AIOWldts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2rvKMnDfthlHeqe5PjO0PrHlU6xP+AnV8hEdkcIvmLt8dMQ/tkv39Ef9RAdZ4Ds+CXOX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sFS0EQMCBs0InB97A/piP7fz+J+0ojFEeAh4S9JV+OoChOrVKX+/MNA+krOh9CNt/ND/uO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eXrPoQm1HbMSh4sre6iyi75XcfwYL3OInJ3MrO46cXYkURCEwn7JKubpldkwpV+oLm6I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5MDFSj8MGsSsfhk5mkuP1/MT8KY7qWneFvwqiD8cTULS7MSqiRqbTDiV5a3qaB+4M4Fv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YB/tRfb6i+n6lumVUrMqVe78WcZqO9wbnXEwQG6P3KDwZlmjPIMy6qvnphgINCiVIN3r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VYYeYNvHLItLDc3zg93BRxbUYOkAcoB5jdmSqqLuTOdTmK9w1Oaa7gcyPEazb+5QNW36g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xLsoeu5WgX+E0gu8p/gSIanTz9ECJC5RyY7YWkG4XiWtCY7/hMgCu3CW7DbDplsvpAoNO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zeG6GjC53zLD+jrMFBkaUyuVyX/eUx9lwOamcXFCw8ZlhBwXmIG4msbPcTf8qzmXDA+H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WKxIkqVKlfghOPxf4LcZ5HcSoaA/7UVCoOYJQxaZrc8GXUye5bwugcxThACyHDyCJ6Md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9zReyvjmfLZh10ASlXwieGF3XmZoqDNxT+WDFdv8kZ3lMu9ytGmY0C1cZmcM4m0CrG74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pS43uWbHMciO/VVCtt5oz9uI4IjxR8JMdQOsH3U2i9VBP7sV/mTnFdBCKB5WW8Pp+HHg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7B7izaflnb8RL4w7MJtq/EB2vEgb+MT95Eufrsoneo/6JP+TPInf9c/8AFijYfEB09am2m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FOvqe0p5fw9pU9H1MuCV5r8bVqdLtaGUbB/+sWu38Ay1UE5tdyw8NLw/z+FTUVhqF8iU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AF5mdPwIcQRis+ZVZ/D9wIw/hv4/gQU7mYw6OTqGstSq4a/AHNR+82lVFLMkz3C4TfUL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/wAzSWeD5jVlQ5zE+Yixa+J58fEeA+oGMhXqeGcVzMYFMM3MGRfEddPwmEYDLiFTcRfB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Gh1NwBssdxoJwFI7lHcWcES+yWs3whXOWCj4GUKvksJVrJnCz6i9ZLGMMaDJdVNbWLW1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Jo2JmuTXSwoPpmN9gbqKL+GRuJvc5GCbBC4L4jMDIMOkRgrPCocHo5ZeKwilD58QECrlG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sSsruVhzyW2cGUqKtCHN6hESL/T1L0aGleYNhNZvM4xvxKqKNM1Gmztq3iZ+P9CJxfgu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V/8AMN+sIyM4QWgCWXS2ZIUjbD1tiYrfnyMaimyrmoDk3SAovZLJ7V+I9gRlkzZioPJh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1KpmVFeYmVr++EPdTH0xLNnEy0bKggM7z1FxywuEoob8YbTepY/uE31QiGQof7of7Q34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wTqCPhhDI+k50wVo+ETODpJqSZyjdZnff2s05jhD1HuxhhYxnzPkfUERsXggKmb1GUftj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Rr1eGxD5XtqYNq+2SECGgyueGEN+iHST3P+CZzzDlnzFf26/BENq/sT9aYfwoilEf8gjX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QuhkYwDrQdMPxj80zeT1GUAHV6+pl63OFvTP5h+4Tj8GkFe9MX5jBzP3yFaluUeZRMVA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hJmsZmwqPtOMx35iGEqO/xTcfwb+OBT+A5sOZYEvEVxiImwahLpWYsifgiwuVUDiC3N4c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n2EZ2/Con4D7JhUO6ZcdXKM4XKraRxncS1FfqeRf4TLTLxpgK9vYOY6Ee+fmUr5Riqnh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RCxHXCzDsJpDLzOL1eCJW8hiOscieSDNsFNtBNHPqKqvRNQtxgzwibTLsxUcwbIXFJ61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9QDZC8IozVAdF6gjYy5+KtXGBnI3i4jVwy57gwMnthkuOO4JtC7eXU8DPeZtH0gmUe0i0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mOmmj1KtLM96+I5H8yp0XO4fUKrWfEqZfqM8Uf6RPLsI5cv+l/D+F/8AkxZXMIPZXBOH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1e5lOHDHdk1eZSeEIKfmWUuNTaSlHCXFVPVPbDipnm5SGrEyeYdbIJWuDzLWFG5coJ4h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yMoG+g+J48wqEHWECVGCJZS8tYre4fKWdEt7eyppifKJ4STcHuI1Q2ILzDT/AJsZ+Yxj+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+1aj/ANxmacXiP4AYmFlnlSvAFsl/EEa8RwPEz9ZwEEg9/wCZ4CI6SniPlF8fdMn96P8A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STAf3iHee5Fo/ioL+Aod34jko9Qek/JOofcOZ+kPTOpPhOal6xMp3MuAECqW9fipavWHy+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pPfcBJIusO+pcPxoi+xN5/GDM79XDUUEfKNKIksPMpyqotdmvszCNGisu5WYWVk6ZmcR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gXiUuXzaZ8kOoL+UB0SjqWKmi4vmbJ2XUswYrW4duJwpWIDMy2p1NIKhS1ysW3fxEDmU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6DmKbn7sfHmUqvMeg4J6LjiO6j4n+IZcYLhbg+CUu9LogeTrEaJb8TLrDZM8SplZ7hvCj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rL7suCVeeYLek28VDvzHFe7ZU0WDPk4xA6BfkR3eOIL1gvMGJmvmdtXxNYHmVxH9hFQ5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zVIXAP8AMvrnYzfbODPuAvBgogx2mdJ8Qf8AKpfZZl7QRr4qez4I+bfmXaf1BfOE4wI+5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fi/6GV3EG0JvQvRFVeDuo/moIC00E1bj936ijYns/D+H8EN/ZuXxycSuTjdyyGqP5iHL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9ReFprc1Ky4mdmtXzEUAXSG34SZDrC/nUG4bq1dzE5tmZsItW26xD4vSlsYvPdogqzeG5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6kD1PJpmJB55PJ6h34CgNBHPMO34LDZFfysWYxcxh3tkR1xf3RGyLLGMfEe3gDz/AMTn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LTlmpCrrvuYphKPxIrUT1K6fjeCPk/BWP4c4y/jSUlDWJo9HPn0uN/QWQBA+aFJDuIY1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nyhF966CX973fywCkcwIwhp88TdCt/KXvkQu7z03Lhsn778Open1GPQKviWm2qcAnYomp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U3w3GZquzUU1DmyqidiPzoyxhk23Amre6lkZwemEWXP4M0blWfkRP7vEUI9w9E9CV/pl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eYFamKlRCpVuIKrs4nNx9fgNlMpfGeZZywx1MEfaNq/K2/5jxzP2YjM0VAXDOg8vcVwY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0TDhuY8HzMXJC/ZKXhY+2BzCZW/uM2kTqlzuF+of+SOzH1BuMTlITBuKWYGCUOqlGiO4K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scyy0eo3ghiXB+Y2z+DMcWkyH0+GXa6G81U7+nNyoGnkGvMBxRcbDFfklfbFDX6mjn9w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AJc4dJfGK9isTEoLSpdVXEeYZ2h4W+fEo1VS7zKw4fGVT/ERCK4v9FnyVYg9zsUDoJig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+WBYphPSX9PKmBLg4+AfH4DO06mRHy9S/wAJ6GDz/lIfHQmxJgPI7mUVquMg7I7/ABcX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YCbFhQQzQ5h2/2q8xqLXz1FupsJmje1lvzPBWGBu8H3Lt5p6ICjuoPDZDKJX1LHhv7gFY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MBpR6hzcnzHCwA0yoodKvETbi15IiCm7n2ePEQKtZm/oXUvP9FESOEw+GP7zTAZ+0x/D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df0fqhM13fzF+rg6jFDUMEZcaEtLdn4PYjSL6IW4l+JxjvLUFUGflPtAjDDFSpUBGHAW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tRXDV+gLiP7C5gQuOSU27AwqA6PUV+/5DsWT+0J+0jXMsluLnIfEhG/kxyy8INSP7kzAC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bcQ1qvyZjiXOwEMhcppfG07CY45qdoXXBMH4fysz+H+Ze+kCF3LUii7SWCLhwqWSeneWY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EtPgcQwX4ZlqLBthe7X8EnEcBxucmkLCf52Ha4fc1bcIXIpqOYEu4q1j1LoX8Ynl/Epj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UDsV+4SxIuP5mafsSgCriGkOHUypPhEWCJ3DU+bEMz4CLca+z7naE00Vbo+4PBbmj3LT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8feUq5Pcqc083NdF9ThVUyIu9OIa2iFFPifyAcc1T/MSkKjzBQGbU4yEWQ/Fwiwisw0n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TiLTJWIM1sC9+oS0FjVHzFPrSNwelzxniFVCsPdxjk2lvcvPCzNkYlMq2BtWUJlmY4hBR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BVReyLF22xFrJvyZjAsAU+JZVtwr5neYZYf5nN5qtiVcKdR+phVLrn6mhXycvqDBFfCqa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jGVVFa8sRZbW/ymMANxGVPL6iawHnqHTEOGKYqngMfx6GYSA9MdkOg5fiUqtlXFnmC/LQ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UL9W+Jm8sQKjdOLZhw5q+oKlNzzrUXeGqX+YUBa5UcCgwbqZS5sNQ3lom7qvE7Dl1uZiF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Dj6i7vi42XMEcU96IBZnan/AB6iFV/g5RYxprM3H8OJf4UrvUua1IP/AHmMYxAKqDK9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/I2fcUFT4PL/E8YfBDi4lHmAC2XAyVdd8RtvJ+Z4Pn8ddDuoBgs6uonX4VNvx6UXHcoOV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2kJfjxNqA1LzMTHcx5Y3WMfgTNDe/UXyRlmXRArc5yL+TO0x6lCcJ0nmka6gJcRqz7gew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N/marfU/5lxpJ+E5S9BjhHoz9/8ArMxDvCVONVMI2nOkFJKsoG8bjN3mMkGSPI7gcrMN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t8EOORqZ4VcvSHRC8o42h7nL+6Oh90y4W1WZXtt7lQh5KsSr1ybrcdSnVfyj2krgqWYU4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27/JX6mC7nVRWxQJxTP8ilKmT0VebnYMucV+aiej7/HbNTvOXnKD7yUKAHUHHAcEw8qvm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YPaaQIhAr5r7jxa31FQr1Bb+oy4r9hBiizuUr8K6GapPUINDwQN9e7IIz6RDka+pRSj3U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xMnAXzLrr1UF4oYn/VDmH+Jc4PuZHTxUKaEqzAzl33NknyQKV8yZNPAo+WUHQ4NR427q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tzOswTbB2Zh+5GYvAXlGvKBqVf8AmiDiML5glY31JfGv9Exc7xMIrHcP8t0jg5zmmPK7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Pklzzi3x0nGSnb2eIJrEsunxC3hTm/csKl8Mq/MteLikQADiBea3fqcwEgGGjdmkwL5N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dVQyi50PxF9JLir8wucIiwBORqXd57KP6i32Fb+0r4ewBFHofkf9xHrXVRu6eiWCf8G/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F6m33PkQ8RFDuFNNr9R3AjtX08xWOqr2lM3Ln8RuwXZSpLsrmx4AmxaoiOuQKgC4rlxM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d5eMX0Qp2YnyJXwMDdmOHmI3l4CUYvpg/wCuHSS9rGXtsvEGuB5lmgpRa/41Ham1jzEn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zC2lx1CIfYsAEDUeI/gZaB/oCL944jGMrk7vH58zaVAj7Jm/se4AGAoIjP6H4uXEg8CW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LUoP1PcYH5KaoickN/Eziix8jlf7Rwr+IGPp/wCkxwXag4hrmV+Kh5TiJAvbmPMGYXRx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44sIJBPUsgNmcibxg/m1KZm80gszPkmQo7RQmZvLPRmY/lOsPQr1LWr46hHyULVg7lhP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Ft58kP04O+X9w2SV7m5TzfiXeoFRujF/Zzh/iJZdI/ADWXonm29wdnJc30w1A+Ic0VfL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iUP7sowZf4J/4I8KIIBgCnmR0o8KOxHzMv7BLd/ChQx9cMCRTgRyT9YD/UnYz6jsPwJT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EO/iWMjfXl1Bc2fEHPI/hAdTMTJXyEu/mvwvKJ6J7nomXj0yyBl/eg/3Zaof1mD0SLFPl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2WKwi2k9EpZp8kqCPxMxn8pm89WSU3rk+J7wTYvzPUg2htl2i13cRzF9hLNk4l6FKzsGn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NhY+Jihxj374221dsofvHOlycl3KH0AwVUOphcZsEMeWh6bfEOQeYSb8zQlvepicxXbH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eIRxxnPUfBMt6+dRqyrLaIFwi1byy1EMaNrMYKdrZ/vCWozCjzAOYbeFkJafSNYVTrO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kRFFl578dzCpR6fEuzCzKw1WvcwDvCLnP4hbb5igoezJSYcJ/chaXZPSMTTnfY+JSbKf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A5Wiplke9syeQMQXHX8pXQYt6mCjUFLxGfJnANJayw1mv1PKXMHyR5PcA1VB+4MCj/wAYV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DA01Cc7d888Q2fU8Pm/8AKmbE2PMsPY1iJesswn3pQcX2Q4NPlLPmMS3TfyqWONcQ5T2RO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U/uBjH8AK0FvqILS0euH5I7gQEbNBMzH9wmYYrcOeZpHlLl0oQmRFTo48QkqE7OIzEXn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lP5CL2R2Z7m49TJcYHYzeOa2yX5nBC9w3xNNMuvyxPDBChowT1KMFQx3cA+kKVi/Jiggh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buV2Z8HxLOaILVjxPggtOPpO2IW0h4z5lDsxTTh/heoqUSq5fcUyvuUf5oPG2cj+ZvSR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T5YfzDo3e46D5Liu0PX4rU7uzMe9BzL8mM4S9GCLfqRLPeAI95Lf8kG1E94+VSuW/Not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d/dB8fi2AOG3pnOAeYPS+UDctXbcfqxdL/0rfjAG+JdkOdB6qJH+2VbBDL3vJNkX+4n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l5xY8zEv1IjP/AnPyO4SFHFe4hxNae8DpN5actAg+mWbtG3Cl+V8y60T5iBkD4llae5Y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paKd6jTJtdS2ZGWEFTfc0riOMnqhoyJkM1GQXUP6HcUfQDvsjuMD8Vzr+CGjtnyipgJhF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8Jk4+00p8H/ud0zLIP1LtpiNq8ihdQHxU3eaqk37gT0Vt95m0OhV8pzWVSj3zC3L5eWD7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YOEYyzV/mY3B2PTMt7nlQB/dLhtKL8sTjJhQAVPUX8CwEYVQMV08kMVs8Muy1+JfZoqN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xLwIj/zafEasteEwYIohwtm8xBCra8y1o0ekzcKQPcvSBWszhivOmdNS9svli2niEB1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F7qYd4JXnRp6I5l2pHAGpZr8DLi2DDgqpc/WyIYNw8Kle+OxKmWyZtL2Ym7euMywvuCX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uT4x27nsYJlnVSz/ACEt0/kw4j7McQgt0SVko1U12+f4iWUSJEm35qc9zetR/FSvxf4j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OIloMM/nONZK7YWJcOhtj1VP68Tpwc7imcOYYHcO9HwgY8EIPxItlupnKjgiO6nN9MYZ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0eT+Wj8UsHn8ERRJ5MYAFEc0RfEYpk7ZUU8piYnbEMW8PiI5p8RHD7IcDRRJ1X9QFtiG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Ln+RlQZ+pIc6fgWD/ALMhQEKH92VmPjYv+YEbqLPIgv8Aehfilf7ED/LYrn5IpwfE5APQ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2SQNpeCuy3rKN5nlY8P3R3tJyH8EHt/lDEsgOKnY35nJQ4V+oty+idcvojXom0Qp8Uj5L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sGyiwPw9sMevuYp/fUQtvAuIVP4UvME/xkt1RkwPZnAfzCjkJpCx0QDannEef5wOJcQz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iRpTyyycGJtYWyITAbRnZuK0RsYi3GKOo3VF2y7bWI6xZ05jfCKp02ga7up8RLdzeGJUB9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t3mhRW/ofyE9oEDMfW/6CKwB3/4QWJAMSqmchylv/SpSv7GXgA3sixmy6D/JCtdsMEZc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TFkWNBbLjzAVrElA99wBeuD+iVpUtWXcu0v33v8AKfZge3SaouKIVlShuMlC81j7luFFv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lUG4l00JYcvA+Ri+Zc+59w0KDivMd4bg4V5KZkZL7+4yKVbXmLiKVpXzCDi7axDvTWTT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G/EtwKo8A1Lymbueyup8EUeBv5gyedzC07Ymz9zOOrnK5h9keiZGVlQ0/wDZyyO3ctKx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j2AdUygtK9Q4M+yNCwXwM+Uo8nxMdkp2SitFwpOhHi+n4FtD9Qilo/5HyzlYxjGcxrfd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Gnzjw2irn9GHTMg2/1REHcSZny4n+tR/+xEGWvoltze/5lwNK1mO1GtO5wybGh6uH0lY/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AA3jmUpqU0uCEwIFsruXLFRX4qdY4mU8tPU5vFQILxKhcH0lr2/ltWCsTkQBx9ETrPVT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+pR5m+/xzB/oTjGF7IlrPMB4/Ub78MGUvoJl0Hk/tCjDfymF/QIpavVH/upA4+IxL/dq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NN0PEPRpZWecYfLKNn3LBSj3AOeJp81isg+mZ7zxKYEnLH3Fq/tk5p8wvsfRLHAQhcYYP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7UF7Gf8AFwsGnuHaTFzhOYPmX7PoqC2IA7o9xwTTB+Y7YIDYfUDIvy/GNORE9TEnprkl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6IoQExK2qmHVnlgLW8Ray+0C5skeVZd6gbkR1eJewzeS1K6fUxwD8xHXsYLmvgmT3AVw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fGPxKC+GyF8BmXbwQOHn+JWUFkSI/ArZTmZMWN/uwd/gnfhnyzCGeHmVDmsr5ljAQ81K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6ZZccbOpiXuDbqpDCQr30E7JYyb6qWArwCIi4MZ0xEPXjMBRHK8RmhtuYaC55IT5Laan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vCvxcez/1DNBIpbHVA4OXomt59f4Yw8TSI7rMQ3RPU4iAy4hmD8x1lv8ADXQMXHZOQ/0h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bxrOEPkFAHEt9ZAU4lBUWk2xp87w9YlWwwKi6FS6q3zHxcznEo5h05lCGKCDri48NTQS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m4AturjXz5XR6jq5pqFwV6iWB3cGwA4Y3QQlIErDU8acJw9nrmAv8os6fmX6l+V9Tb/C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PiW8vLhrxANTUw9cRZCvk/2lpQ1pZa83GMk8MB/Y85x9hEfoxjIALzI8EpiIgbjwmM6jP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BevkEDqObIesQOpkFJ1J70yiJR54iWzIoZkHZvUzVaoQQ7F6fhaj3v8AFUfhlFDxotts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2LcYyNS2qyn4ZRgBNL5xdxSPj8cCjHBryhkUIqrW+5+mrFmb3SU/5mVaD1A8Y9IJ398r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5Z0jFNyo2+Ig1T3EDREimPxFrDhdifaf3ErM9R6kCUfpIPZQwcNeLRbUPIRpwPUOuXuG4W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V5A9xXSkSAVYPzO+BRyeyLqc9RDmngjfVfqVtg+oK5+k8d7I1Vg9Isa+xFjt/UMYbiuD7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0cPll9T1U4vgsvbID5B5jdt8RfA9tzYfSNby+5eFFUSPWnzHKRXuCPa+Id4UdE09RyMf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lz4T1EVTH1UMYCgrzrxcsZU64hRufZ+5j+6zgFfRKjP7h1S1O99ZisIr7lMMFYYNQ1R2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5Iii46jqYkUn95X4d5j5gR4omvrVj5HqBHxV7Rg+Y59Xo/CXgEyhgJU9iXAaDiuoVYXB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ksgN2rupqxbIhSCsTIytZ6w/yCVWhXvDHs0P+SPC/wDIiUz5+4gKNy3BMqjaHJ5gPlYbM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2i6OPfzH/AOro/NA9XfyTpWOv/f4v8XLiq1UswgjcL/QT6Oo2L/flnV5T6icLHzwcDohJ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2ShBgrtHQdVzLF+C4NuhicRRojkxValWbxkj1MgLyCIXGco8dyxCip7JmW3SLVuRwP3F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Pb/1H19L3wi7ktOPaAqdttPUys7sYg+qSjoVH+yZVsRy/wDEKv5CoAZq0LjxCnDAGzKo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PLfuZs/SUzlgsCzccWrFQHsZYE6itB3G5sOHUwoEPbUTnBUlx8ia8S+ybtt856QWsrU/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9S3P6JZKKHCkvy/Debk+ip/N5izApySP8srIk2C8CGZ8W1xPMjciiFrgSjpPuB+LH8GIj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RUcpkxEZZ+FFB3gYAVaFqWwWN/fEdJf6KkTi+CW8/AlvP7nYxtz8LlvH7hsP2lP7pPE8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shUtn4xhn0G4fHxEpfJkKtoeBD5G9EpmXhKdjeWJ6lBTTIP7dlzCfmUcZeYb+XzOrT3G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T1KGiqbqA9L7RxwIY6fcMaBtD2w0C+IrWXi64/BKc2+5Usb6jyZeZTRgsaoBzG9M/cu8s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9wRzaoNjh+52vzOoHqLysRE7TKDbHWBDA13BsX+pt2fcsFYfUvuPM+X5tljWW04R9Rg0K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cMeYW3ZGxdJyzYUPbNEfBMOH8oFt1Hhucg/DE2+a4W4vM/tzicfFKRy/uDavtK+PiY9Vz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mkuDMx5uX2tTjajvCXaRuEzMmHAaJaStNZvqTChyxcv5EX04CztmXFyA2rEwHmQZmVNV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jh8TN/4QUBubVk31pMjwmLy77LDGoBijErUTcOdCV4YiFiz3GgR+4QKnHPSaCCKIriqZH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8hf4P9JOP6X8MRTaw7uPWt4Oj8DDL3dxFNotLr1Hh+wVbM1Y2Xp+Zecp2IpVq28Ebn6GC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jfDdeEueR0KTYVtGGbfEe5d/5ggLuGrCamlwWUa/ohYrY7W0rajsbgp9x0m8/og8JYU0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hiEjVlBKnOezUoWeGTio/5kxHI84f8nqADngKYisHKQTK63MBdlMEiyRxBXGScDFVjAhZ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WCTLUdJwOvfiW82u1/iMFxobQimPhEBuJnYg/wAwikutEw2lqzVnZweJiisectDbZKAH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HRme0H94JsXC9fMEYfzyN/arC/vbjSf97mP9sEZwRzbhquq6JUDY++POUf7XEu/pTpF8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42rTymeWfPdBwGpg10yT9cMPc/Cm8wt3C+6fTM+z5gdJ+pdvPuKaEUi9qOgmXDqVdnPM/M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/sStctt6pOeLl1nfuFK2bitgNGniIqG82TJeD4Kl36FBIGrdHzFN5+BnCQ+0v/vlvcvl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h4I6dfMbC1fZGj+xEOUb6j3D4YAWTgy/MlfUpOHwJWyfcx0J8pqKHUdVzLb8/Ua4Q7hea4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qdNk4TngEHbVAt0VC+5UAbDLtgePsnz0LS02v1EaM8Xe/MDlMwRwlfBgxUU4hKYiW7HiV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KIXzBTH6lvXznV/MuZCok1qUOLgy8wmj4YYOPxBq6Msrw3CiHCmmK6SldD1EAKIpuHuP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IDdPbFr/ACx+X7gWaPlMmsZjHbuKBg9FtMOAolprUuLq3RVxO+qhzcoYXOJAJpy8WLWj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GHiMo2GRjptyyk1+o9N+YoFtcUGow4t+5fZGf8CNAvvHUBirVn8TPO7yzeGP9Ii/1v8A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vrEMEXGsoJQGTc9R+D/ilgVfpc/6jE7YiFQNN4/cQuI1jmblVnHUqjcTdeI48dOlqk4ik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UGx4P8yvlEvXY3DZ7X2S5ARQqBLWDkmL9E4W/n3Lht4O1/4mH+jFouCDjGCweM/EO/BB2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jkr/AIlCq3FjYXR/5e5hzeHXkQIjaymMlkc8rMRSq+6zPED+SHYeo/vAlN++PD3b/amIi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YEKwG3zEFi3C8pZQOpRtRe5xOCX8yjwlLMCy/uH1QUzDVfU8RCWvMbjBQ7pgYf4BP/C/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AKiJTQcrMB6JaaWRN+4BOsxX/jFimljuYW5e6FdfQng1FeUwXQQTnC7xH+ZJ42CFvGDz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YE6PwL5fogs3HqJDNfELlYPkg8h6mfLaVZd6GUHJNvFBiweIWsZS2F8fuIf7UBYVysb+v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5XY8yk49jSGx7VuOMfDLufSI5vCeJb3T1VRAs/qHEjnA9rOACDOYNOb8Q2MSsD4Eq/kQNl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pTcSnEii3TpNQ230OeD9wTH+MwD9uGcUe2V5IXoxO93KpxBDZXib8Zg3fE6KQ7BiplT2zt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lRkHrMGl35VH0Pm08h9yxXnWJrvqoVYF7EvaQ/IY/EHWcVLDEaf4cq2PAIqZte0mbAmd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lfmGBPhluX2Sn1EcY+4ccfcwVhlRCu36hgzFEdH4jxFyjocDOM0lzDyr0YdHk5ICxcegI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Y4AL8EJkBcKMWepbebdJBXkPBMhUD/z7meGxGLOSUeuLzZRCO6SroGR4hM2L6Z6SBP8A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WRSWi3cvQxHdX8SrNDkKmngayJAG76Qvr4iDFtYWqzcx9Qy+H+gEO06v6H8H/wAOY/0l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LnupzCG3EcE1x/nFwLz3xmy0FHiPu7HYdQqBarRqHlk0hE1hs3JBM4X0TMquaj77ViUx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9hZNIwP8AEFe+ZsRadrFqqWvJEwIjgg8TdxwTuMY2riIoWcXNLjGPOZV2T4aIs/nwJTr0M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bXTQWgsV//Mla0f8APLOeju6Afy+VRw9YjkxJUra6uUSs8jjHbP8A1UuAS1SlA4CgwItp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3GdQiuj8RG+eAex/mMqC/R16eocH6T/YILhueZDzjmZgt8piBZ1JfuYQA4M/08Ua3dMv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6GL/AO+OVaPCnpDNhi/mKxULJuCH8Ki3I9sUfyWZth1R+466+Yqa3KspQcJ8I14b5piz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nw9ylMh+kRUlPiHq9Et7geUQ1hEqFS5RgB4IW1e9RFhI5WFN5yjqWMD2yxg97ljQPmdl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unthDTR6IDpt7J6fSD6lN7eoU8/mdgB6l+VJglCBN/u/ACXafqXUWYXby6YbQMO7qWfw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wIBl/KHdPuCri1cAubGczXxLQEeoq6faKmG6De7yTN3RfuIMn0uoquy7xguChzdncL8w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UMxEtwPtgeWPSdF92OsvZn8JJZin5CAf8k2Lb5ZlSlHR1MVPGnuLpu+kyB3xFlsLwz6Q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9pFKVeCA2PzHpGDb8VArTfxL6kpvnyE4pDqClgnj1DmfUCZK/B+yHV/BhNRhuO7agVlgX0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EK22xZh21NwPxKKUqspffctIKLHiGuZlML4H2i98ixHYeDct85lmeocvb9tfjrvNM6Dc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W0vGY4Bf4YKx31lGgxS0zWH86BvUYwmor+g1GH4f6iO4/1aJBgdJYwwL81EafKgPBAAVO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nFxLQt2vUXIW8X/aKokC9w8KQDiNW/Bw+pfylwa8iHKv46lhobYeZhbtTyTX0Q5upXwM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Do3NZ+TjcseSXXAaP8Ea9byQ+riIFcEdh9MWE9otf1LjP7TIp3FwbfMFEpc8MfGZyMMJ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n8CzKqYU0Ya09wfwBlpie1AjirGT/MbyU9f6iX7dMKoeQYfwsqYiPlowa4acD9RcXHFp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+3iF5U80wD/dE/nZE8PxCAcn9ZcWW9R/tub9X8idL6wJpjg6nBuYcLpfLEItznwl25m73/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7KXs8RYWklHUWlfio6APUdG+pRs4g/7iOVMOcIX3PaWmU3KhTHxKpDYgRf0QuIBztnuIv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zfW+TE0Gzt+Njyl1C3t+ZpgDwgWse4U2b9kE+/YlyfQ5hanpxlET/BGuk/MpLnZOoVNF1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TuypebJYbUcX+Jmrs+bm+9mK+R8DGN2/JhWYfVoJgvgnIu+YBaFfaZaZ5Yf4InC9Zity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h81NDeuqgvBiXOPonKXohxl9w8EpcIsY2qep3Uy6YDvHxA0lCu6v5R0cVVWU48KQXG1a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2VGQ+Z6jhN4jUDfrDDVoV2luq+Yq590AUA9R9D5jbw/EQNzFzZN3olUKww1mt1ia/gHP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vMpz/AFCyFVWd/i1mXQ3FZIbd/wCpTuXtj6jwmJaQcXmZSu28oVUKRmod1b9SsAfe41LJ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HbGVVfELi3zVzQablgYTZLYWe2OQRpCZWIP7v4FxMkuMPwEfwFzr+D8P9b/SbhSVb1xQ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Ut6msrlSh+F5YtRTZdoUJ2aMyu87IrYWIaA9R7lVN/Q5qJvPOG/UqeWz58s2JxzL6FOr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0UcsTNbJj8VMNMPI+MQR/wCsXOXgiDh1MokbtHKCmwco6lEXAHE/jCxGP+kv495JhEzK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hKUDL+4NaZhmgzK63nbeRogOP1bBAalte1d11K0vozDNfeC2v9RnVbajUYDoig/aCdNM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se7Joc6xgXugIQr2JhouHtZP1JNz97skxqQ+CZNe5l/xHGCzwiMNCBN5a5ItHCb38EmY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BAcDMtRhyGnMVPCp3Zw+FeoCUuB6HtMCPuKGaPi0GYfmiKiRzNuGAvBHTb5qV6tmbP3q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VWQvLEs9WrE0gPKpl1uGC9sz5W8a2amYpacXNQP5qXwN7qI2/sY3CEifkMoDl8k2DFE2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nJPE42/lLTf3GzKPq4C2+AWpo0fm4E2+AQMtj2xT7ci7zniIXjeMxDR/pn74BDI+ih1c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8vgidqoIMeRBs/RlEDFY4815gCkPITTY+ZYbeAuN5fIxDYFFeCoPLE8X8wqZE+LgS8jsI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/CaKyGVbNXLmITL1LzqdUMa9iWZlFYV/UzrbtApZ4FTWte6l8y+iUGv4ZbZRGzPijEUr9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KP2Iyh1t6DGXWE1tQDasck97Sbx8MIu1jtXOMQBcVHUrnmUxcVFYABCu4M+p4DR1Tqvi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+JXcS29MydTk2oeQABrzPxrusDuXcVy3gnGIMRo78xt4P1AfUfUD/wCIgbAeMXM2OP4Q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iL8BKQYQ/D/Xs/oPwEPYYniZTRp168+YLUdBtNVlzyRtRca1fMX5Wxydx0gad6Qo0WO/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3Mrl5T7slhtAU8QW3BnXM3YFrSpWDeNco0AYttCwBnGR00hwx3/YZTPWLQwvZKTHcvwWR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/FTkl1eBgeIfRiOY6/M4x/Pw64pc4Tk8QtAaFXUQ3e8JOS7+xf8ABMDyP6FxcI8wzwy3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l1pOZxTyxCd6oCo84bQVNwoP68VoPyzloBBiwrn8MMalBRHRuFtPsePqDtY2f3RSOzGd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vmw/Kj2T4jc+aKIEpryMpyuxW4e67Fz/AAKffGzKBPPMPezPDZGuAueoe/NbgpraEHZ+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wT4MI7+aoIEXtmbfyTyHrEOo/cvGWPU5LV6gnNviBX9ZGasiHYr4IEUjnb6iVh5Ussy31K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KTMfsnSQ+5oA+07T9Yk8/iOZ7qFRvK9orA3cYG89VUv4KRwn3ZTz6JS15+NR/VgaipaJ1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o0QD0NzCO7cyN+PEDZQHG7le5QWB5YFzj4wFT6uJ2o8wVV4WnCsZRZy8qngnvE6PkiqC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WFl1iF0n4hR+yRszPqW/6l3HyXiUuyiNBjEXtKOSTpf1KyqlPLAYFNeZZ8T4kCrxCIJM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dDHcF2y0rCArNB7gFbX5mDbUXC/z+A2UU6DctQ8XDzi6hze4jozgj6iIkBwlzq2MWuo6o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aIvS+pbfNiHIYC2DMZJVyu3E+EmdnLc9pEt+HDMO7q2WyKsqqZFuCC7V40xDE+Zkljebm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ttxqZPUogPZbt+kyz+Bx+B9K8wGfzUqCi2WMD8EY/wBTCP5GHhDxmdqMsSoLfcRYPovg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mRBbppO9xKI2VtqC4IXA+ZTIvAMf4CWmQirgO33OepQur6himPbt88zbLIA2+IhyJDerg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IlmKT2S/IvDMGAcRQj+ZmF0i+JPtBT+p+uf90n9hlilB9x/cELVOzMexOmGP8YIgtgXy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ij+HcdM+DJWxj8DSGH5nkVB8zTTKofH83K8SbhqlfUMqgcI8wRLC3zT+0qCr/APe3P+gm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BBaa2fQ3M10aOtRO86pdYlxf6BRs3ESCjAYfct0fqfb+0E5jxBBAGX+JKmYsFfcCybep/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A4N7iRkOiAOLHMZi5/JEQKoSTpoPMLbbuaQvi4PgOi0bMXXyRQjNRR2M/u+cGUfCJWUvu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1EZ5S1ZtK+9y2fq0u2h1hEAstbCVLJfJNxIyK4GpgH91mj8Zu4rq/0g10+XMwVsObE8OJ1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LdY/Uu/sJaIPxuWX2aFliPucP+URcSFLc7MMwfGFuNO4NFo6cSwr7kN58qpkx+CAMX+C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e7xTK8Te/QYWn8LlZm8nKCGakVWjqL0B7J1y+pgT9iMMLC8r/EvW8GNB5kNCh+2IYpmF7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IrMsAD7Sb2ETPXzE4cdq+ZTkHzOSV8Ev7vwmWu+Gbmkv2TQ/RGxUMVJTP0p/bWP1CJi6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kBPBApvY1eoheOLp6IeVlbBoVoj5aJZyFlbI6jOOYjzzLY8kyoYlcWRRfRMmK8M7IkC2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kfqYPhGVBAovczWhiqfO4g+ky9Si77ZWogh7I13knQYYgY9R9F8QfqdkG4PIZj3AbuIvCR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06jrTD8i2cR+D8r/48fkhCVBoYXCugjSOyoxrnqIli+XKzUCgBCVQ2x4d1LKS7GoFXN8m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8zN3yofplcmVrpKgb4UfuUE23bn0Za0I1o+cG9mdMUN10bmdPK/wlqg+TDFD0FxUOZP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4m3Y+1h1B6D9p+xNz6ZR2XjM+4bwkcQjDI/GtJNPwfw6nJfcqiuvxRDRGA7QN0ljGafL/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5qVMVVhXXzPS8LfmIK6qqjAABXaoYJQVJ7v+pv2U9G4y6f5v9Izaf6bl/lmP9hEn1VDG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K+stsx9Xyp/lAQGh+qTmfGRLJ8RlxU+RNH9CHnss3AxVhD8K8yFcSG93cRyPcOp9wxSg8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X/wBY7UAeflPb+ZRkDtajYLPIqxT+K4v7aspYI8yZBoPKZl+lqHdES37btABqqvyzp2xe3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UtrX0wzj2QpxJQ/LCATAPRcyA+yys5+IryizWplRwm/84hsB+EDQ9srGh4j/ADIQJ/YE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5qGFtvuVHH1CGNE7n7WNUK8M1C+Z5/5lAML2Rmae1k6ZHb8Q3C6/gLiDLniKXoHm5sIO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lr/MhG1de5bckOFRzQ+yZMF/MvYUVcRlcfhDkQ9cJU4jtAHU3iQvaHiQdXPK43AuEouG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mY5vYVi6oE6El59XcblvK/wByYowJnbLlieI27/emwWxvOXqKnObPEIYjr4U9W5me5ixB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Fym89QylKIsB37Sno/ZnT4pHCRgBy0yx2Ysp5hUYoLELDUoFpbzKV2NTmNiqwPlibo+pc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7itoO1aCC0tDjSA6gzDTMhvcrUAGrPRE6/K++OWB+BMY/wDxNzGsNvzhB8QLwKU9y9Tv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g9wPX0yg0+pdYbzNxIjcwPcIfKoqlByO0yUyJhXSeGSXd/SM4lILBHpMjd8Nn1DWh9OU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9R79lK/6MmKr8q5i/DVTOsHolHZ5I0TS1l8x/gn5p3n80/c/NkIKlx4FM9CVRxRB5zN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uJ/OONntxGWwyttEMG/nMsqpiWfD8A/ruXFv8Vu5b+p4kv6ly/wX8mk0mz8f2rzfIeKC7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zbLWSfMIXT2WBas98TH8tAbB5NRNiiUg8CiVaCrQicry0QwojoxCvACpgz6oPC+LuIzr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y8DI/Us0KRhxfDBXde50t3lM22/UVVVfu4l4WlwPuuX0+0jlA8xp2EZsQ+0Muc9iJrLn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3+8l/TwmEFD0Y6wPiEN/dUwanWsoVM82iB/LCGUeI5h7kS2B4voqUyUfErwhIXL+AcwNw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CdgOqomyIe4iijyYiItAjVK+Wo83hzBD7iNOAJgaw9THxfqcln5i8PgjgaToJdpnzmYA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sn8cI+oVEx7/ALlmiu4Fva2QDdInIXxfcK8ftMuP4TKC5I4qWnM7JuLniBMH5Itj6MsU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TFPlCJQHkzd7tHYgDh6XcwrjECbMRrUbnAKJpE1BcdzwiK5xWcR31Ul7R1iCoYg28sqo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LEy2xMWnQEEUwRYqmHAidK7lG4GoteGL7ZoJMlo3SHzLro1nVENzwFX3nMp/aY/Bj6mj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H4HlLmB+a9jFn/5pQvj8jC2FH5/vTMrlMXMSOdwHnMy8RmjxKNDB/MXDOX/iMYwusbJQ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+DDh64LUnlP7Qh9ThJTaHqUnuBxl9RsC9wmBGzMBdPklTI9EA/UdarqiU6NeUeye1IkZ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9zsRUtLlz+a/m42HMDJaKhw9wQCCaSUkq7hzh7ijz6/FzmD5zBNlSlp/Fcw5Y2b1/S/0L+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6BBjCy4x/m2fjBoehZXzf+GJUeVMKT6h1LG58Nypo+Egsi04nlMxsaEqYV+YMv3SZ0XG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W7kqGweBMCz8MqAaIZFroCCtpj3FvKy8Ln04gYzPlO9fHMvWgvmU9/FLRR4QqGsVe1/u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J5ZjmpShwFdVc15erEUCj8MvEeoR5pfSUGbfEy6v1D/AMRmOVlxf2I4sg6I/fKEpT4Z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2XG19RS1IrrD9oAWPCiNb2NkYaN1LwFrFXUyD5UU6F/SOGa+Zcu4eqiUV11UvoDLg8w0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tmWn9k4/gjMJ9pLt7y5e5HoQzRvhB/abprxf+kq+rqicT7xcpjN3H/E7vuW4bYlZczLws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qANmVob+w1Kz1PgBeU0hvxCDdXCSpTM5/AZhjjLsVXGUIBoaliZsGPKKZdgB+CcQ9mcU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MIGS07xFzutIaGFziGMsO9xMDklWr8zNSO33K27FviDC6OSEXUHTcMORxtGm2ZZo5+oDt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+IjEBdyruH/CMYkypMnHA3xxMlLt6nEf0UELn/5sqX+mExBOonSEE5n9pFF50+c6sspHB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4GW3+Ymbkq/tEwmvhhjRN55CVAIfShPqHBYlKQ4HD/MFOq6ogfsBY+pjN2sb8zvL5E/aw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YYU/YhObbI/sZskUOCPlHYw/UZWr8qgKUvCGQuLxq/wP3PSA36vn8rFiz4ne0a1c2/uU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vRYn9oxRAtqn4INQ9ku39JnqnuW4plHEo1OpcDYzAitQ/of6GXLno3+sxWnmDFiy/wAK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eijMqNuWT8xPDsGUuEdXP0jBRyX0w5cfIlmwooQWKAXyRMiiXI9RBgBDHJ+I6xPmPFwF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5sH2l+xjxExj5wivHcukxJvXEfUyuc+UzTEWC712hyBDgwPcQ1+0ajIJHi4UpkeJRw69s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8zBWfSL6y+HUc3m6uV/fALg6tONzAvEeYeyeoTMX9JevbrKH7vcHDj1ODB8TFc773Lvu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qh6wQKxvXKL+ERTwLg1DBVjyqXSvkY6VT3F/06lcWv2TDq9EPoe6l3OPdwxp/CmdoDS+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MQZR/DMXbwZqY7v9Ecji2KTmoDTqPIz/AOSVqXcXqCmREDcm9vCNHH6miHuUPoatMoG+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Roo6/D3N5nAjpqVj4BDak0uo/wBglr+/CzIiORYVXdE6yLuN8wghEVadQSXzpyfc8JmY3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YXCri3mp0u8yj4qmW6rsX3CWX+oiijp2lIvf8wWna9RU4Mc7EEtEPeDGERbQkJoDavj8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JirvgwRTmX/ktlRcX/8Ay4/DORMg3e4je1+jBAgmGesw0Rq27rqJj2GGsrmODAER5h5i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h6Ixgc8pxAbF7TiIrshY1X0VNjzGl8dMriDQPDCuylg3DVWkzhmEcdqwfMtSxujIA6H1P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dql5VDxs5gXakeDP/OZZDRxBng0zJ2LPj3+KxYtSnTs9xU3SfuY3zLO7d2MqziPwfg/N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3DOwIhU/1P9Rn/GlTx+H+hRRTd+KqA8tJsF8KQJtL9I2LRLhfLOYsKA9VLNB0RTX5JOSp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5YuilDiDPEGxaPS1HitOMpSOwMCYtw+5/ZvErmd8llbC95l9n7aQ6I+oj9dbl4rfGVZ4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Eaey0VdKvmk2X8BmVZ/EC/7KIeBnpOIDxeYlDX01En99ZgEfhqDo/ZuC5ANVZL9j03dQ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CvmoK4HbKih4al2SD3LTj3uUuH+46fYxMpexgxQV1ScAHhiN5fYVKMCDzCpp4DFnlHV3P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tM+5mHB4g3GDi8TAgeZocXjMIn+iXvL5lvNswb1Btj9oNqggeM+o66EbF2xiQLY3V1b5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S3VF5mq9TfuKkPO4sKgsR+NVALp2hGw6DmH2gMtvzRDkE2RfiyXdSy1aMpaVjmFzFTPG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yzBgPWpU1Llyy+UPCxMk1vibKCWcXKX6Md4lA8KiFWXR5ZRuIZvlhWg/lI6VIcm0GUne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KCxR4iCxrIg2d9u4ZaoxTM/6Tnubxn3LprIb8ZiR5VfDonuVbPeB5nAj/wBCv68sRx+K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5YaKrrhZaA9wu2LkETGTd9Rxy1LDDiHkcOEDsy5raN8nEG+J/ePTVW4AY+PFP6xHj+AkI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+gni6IOZ/IdcroMAhuh8rcTNxMKR2rBVYhhhx1BtYyZUoviyilrSHbkuG1umQ+ycDfD/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KDxrxDKncuILfcNSA9j/ABFFl3cLjBs5nAdrKuu5pgf5hUO9kMdMrEqVKlf/ABJx6vP9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0h+b/D/QP5BszwEGQg6J0oHc3YJRA8WLNwKpl1UPaL5K+kfZpwyuVfdW3mCDyqYxHcREd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Zl+oDsHZU13WlJm2Q8Ilkvwkp0PM8zF2l1b+0C7dcC5cGWpoPvCYkn74WarhTucJfsjGU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lzfFUc/sSB0HhZhWH7gG3MH/AG2Zgj7Cc4+wnQD4KRooDk3CM/BSZM7vKGGheCYhngIt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Mqm13xKjYw7q/QjFAO6xlO0+WeVOATo1A1fzNKST0V+zMq8hqFNaw1lKgEpXfEJ0PGJdY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0nLg8QLgxFKxHpPqb5D24JRavACUSy09CcAgzcYmoWBSjpDVWJcTc0tmFp6hlSYtWAd1M9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IxDyRVOklW9Dt7jHZGJJdng/hIRdoh4bLzzFdZCcXcq9xj+FB/D1PpKDdEssQ0u6qJCz7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7ZwHMQWeqahFQZZLFlC4zHIt5tcpoCaibaPCRnsRUqaeYjQrC/wA/hUSE7ZVPiJZrJrc8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i3i//XDKzyor0EvY5y+OIbmXqW6SOBgBAsRvhiO2s8KJUXC9LjyPEQMirUE0t2sUSrfE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Y8sNufEW8jgfTjNCAU0MwVzv3Dw4VExYGaEd5JidWJ9M0w95nH6MqcSFsFZoQAke2v2q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fInqbO0Ap9REZVMuDXk+5kB2afU4Q9wXHApat/r/1EteoL6pFFIFm5UqV+FSpX9GR1Y9z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7ycivZ6j+klZu4M8cxUHtmZV+FuEWfy/jLzX7/N/D+H8X8lfzFlnqZvfzASt5xEAyO0g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LkCgWhK9FCGG2b7TPzWpmKc4JDAKF7pihCjhINqfICY639CQAg8kpHtXRAjoIod/YgeB7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CBE+2HYuve4hgs+p7I8IoovmVu35WPb/Mby/Ag23MtbX1MeXQNyJvR762DyPxp84+Zpiu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OXwQv6omBPmzmND9xJ/jNiI+MQmr3dJU6ThL8zwy1ePBDbI8ERd00I6L/AMypRX3L7c+4M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rA09oDeU9wOH7g8AjbFdR6B+YBmgE4hLOoMsGQqOoWYwm89l9sDVhnm5mhV9vvpEEjfuN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Q2KClXZ6lVh6gDgZ7zOl6Jv66YtGM1BGBrqFMgaxKRLcSFFN0lF8n3KCHJ+AMqIFTXf4d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FgUbS3tJZ+JmgyHTuU3KnSYWROIHqf2qU3AOnMViPLh+o1JxCAEPNpgmDxYy5icf21Bsr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JvE8xIdzVV+2Jr0nUVsmfEz+M/1H4r+olxWdC+mLLm65OItIeUCCEebPmZEQ1cs0w5GK7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3A1/lMnK1K+487Z7MfJhJZ1HpN3KbqV9L8wO5W55sVNhuCeIn1R3iIIB6GYQT0Jeuq4a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gN2TszAsHZxPepSBkT8m5QPtPn/T8bF0UnEIQgHmB5JyEom5T8mWopuVK/Dkzn3FLLvUK6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I+PxcZf4zbpQR/LGP5N/wW19EBqvqqGRdu7mis6uH0gxKHFrWE015Mw3vMq4aK+FrAAe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2hQpvqsS4qehOJ+ky5e/EKCn1C1DfASly95ycQtH4AB9xBaGUsm2eyyx2VHqZMPcJ/uFD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ERi98NRMiCDu+ThlDUwnGY44FeWc1EuXUcP6Ilvt5n9qCW4vqVpInTQ8xho+sIKzJJsX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0ShIuHGuSK3+BKWEGB49yDVh9x5P2muYvqJ4L5JwPuj9oWzAAeCYA0Spk1thyueDqK06g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hkkUOFxaV4ywlWiiS2m/2+CAp82T5jmxAkRTky6qWnZjRU/slKaWK5U8y6xPoPULfxEA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uJ8EwSzcGx5YJ+4rgnNergptbXUxBLnlZljPMFQzlcbponP4rMqYJgIVyY0ln4jFfMdi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mt443OjBGvlCYHMBonuMAptmNTh6s04fiNC8PiEVaL3GY5jEhePfJMYok8vCc7XcqMVMk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8Ylks/C/wC7xPPicQ6XA/FPU3MUSL5nmPFocdwcoOIrb5od77naEEtV5Z1S+SPk/cZ/us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ZU2B+pVv7Ijwcm+nxB0jSZnE8r+0WIfSQRIk6qvnUPOj6gC4sALZuHxT+cHDOWf6RxQ9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ysqBAhRmD7B0OmCGESxFgePcytSof0imlId1w7EE8ROxEIOEp3+FSpUq9xf6svGH9LGP4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KihavkuM6QUY9sXtfruIpYwsFz4gLoBtdWG47u5CiOWL5ytapXgsxVQXzK1KjthGP7BLI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4gOzwUEtp8/CM6nhyVP2izfaHU/oYkaPyZAneAXg34iC2PbczWMHlgXsljNefbNP65UY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OBPFGVaEqOdMo5lJ+YTM8Vrg/wBpb3GI8xZAX3PGNsqZc0QeoZL9aV2+bcuMVeJbw+Wa4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nkHEfEK6geEPGYXMTHMACjssAznmK7bydTZeouLnbnqa5K+fwlGlexMgVmXoh1aLf927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HlLU+DiGst+LmYmUEaZRXo8ssMnkIcdvvhOSmPKEZv4hQ3A0QG1b/i5d3HE+bqDY7nmk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b/CEXEopGS/SakrH4aGIt8GYONSy25lsOzNoG9TGaWDLJudGWIig4eIG4SYZKp7gohyV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VEhelHylHNBOuLlRBVZiONzET/wCwQOri21jmZkFH6Q0uBHBB8RavCX6lPmKalhzGx4gp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lH4KiiI/Ik8EfU26gdfhYlkkTyXHrFxTLiumV0jcqHiH+z5h+U/8SOcD4jjAkpKKJipY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7DpmbtI3IqPCq4uh/men1P0xR+FSvxX9IppSeeW5CVivTK9MR/rZu+L9f1MfwYxIzfirx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LJWn6ZBN/G0TpOy3G0ZOUxcpfZQwj9y0vr7wViNF1W5hsfYzOsI9UnOJc+mFsa3PpFPl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J4TAI28RSZKP1EDNPFwCQ3zW4U0X25hqZ8sVWFeLQePuYf6htHsFzsPxpEOC8Qa5ekpw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FfzGpUx+LPI/cP8AYjd4c9XHcNiVOw/UDgQkLLww/QENi7qJcRgo11OV3HLCbeYgkWC5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+Y1xQnkX4jU7YbtS6yHwlsMTg4jNGkpijspDICBdcDUoPMOY4HugW7h6lzujJYWbeI6U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keCDJQcohqopi2O+RcDLGG4DzygiqRRLUJ3bh1FDBuahxU0wKu+ooXcd5YC8ygi5hGHn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M3wjxBcNMDWQ7JQ9uRmW6YYeoZZV7E5gJpXc7GnDKIRZzS8Ro7GNxmoB5OYNJQudoOLL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FGrnEP5RDXyTGYgY87lJfApfBF9GfKIQ+puB8zSFXUv8VK/+ehJrNobnih3D/v8ANmBK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4lPUyVJeBUu4rEfEJX4+0cYxXv8AAwo6lEPgRfErYq/UXWB8fieJ+LpRm4Hv9fga/jkl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SxIoFZ80GU+X/ED3PEV7jKsbwh/3iudk47/8HMP+DHP1FG5UqV+K/wDuz/v8fh/oY/gxi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8iXbdfUp4vdUoLnVNvCl/VfXMqKB7iYfxE2GXwQez/diNJOpFLF5Kf3iBjWx5EZYCJbT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6rwSx4SxUBln7JJgKPl3Ch+guAK+RPAnFD9wP9gwTIhRfzJw72Q9GWGiswpovMMeIdJa4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tBHo+4h19o0j5IVrb5ufUNjSUuQ/MGrQvGJ5GF+X4uAYjTZKNQjgIVajNu2ZIbmJzMvc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zdkXrnmN9lJVxzMyNQz5hsvHEVwJwP38QAe08u5VCepxMk8vw7mS83puJFU8uIBIzuAN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CnFQPhmIXKLzcSw+5j/AIxoCO4KfHyO4Xm+JpZxE1wzZcUrRS5iFA3BofipKJz+XmN+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RciVsToiQxFWHJA1cN4YnpUDAvzxFDB84uWB/ZN5fM3A8lR/Q3qbZpRTKaD5NTCK16gGi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iSvEurxC2aZQRRcK3f6QqV/TxcCuCHtgCX7yElpoaCj5JSakGnqVAzBrmxfDcvublEwl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+RX4qJ/QnRE8f01Xg/oefr8L4x/Ekqe5afULBy0jBih8ZyhC/rla/uERunqIdE2UfCn7n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OhPI/TF8HS3/c0s13KlSvxUqV/wDOtFljz8SmK6Yj1GP4Yx/DFz/7xiXmB6QQSTwE1LOY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iwiYyPpCxu4EQ8/XLE2I8Zh0+0Q3U9scLyFVGx9kXcK0nhuYlDwcSrt8Eyl7w3O4YLp/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aAeo4xmIL/gS79QC4JZ1FDG0mWKlrimYAyMWGSxlS3nJMuITNlr0Sztv4g6zj8CGCrgMd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8o8iZcxWi8RcrUD2V1DM3ioNsFQsy9m/wNz0nJPk9TIJmW3Z4hf8AaUcqy0V3LTECsI7s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2HAr+yZHMNo3oX3pgbffGjI7VJT2HmW37Rg9qdBLG/2n8NFGJsVlIdyj1K1lPiVgWylt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4JZkNiArZlzIDNu3L3dWTkq31xNxQRC5hCP4p3KWVUDTFljEp3K2JlhlxcNVMpPTaYlzJ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WiYo4YNVwuYbxVsVBXyZYtEOG64paMq34Jc1F5xq1czx/aZOFdiJf5UT+w5ipd+z/CFb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WvxvA5JRrTL3Pb8A3gJw0Fwk8Jrc/wBDpc7Qs6Kz1TLiw90if8IZkmEv3CnSMrouHg/D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5gnD+KHljW41KOoEL2uf6CYcvmJcfEngnh/oobv8Ap0GH8FRtBtiTeyIdMX5RE3LpIwZJ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GIf6EF1T3Dq8EXF1rvUn1OBfX7Qjrr2n+SVhPd/uXqws7JUqVKjGP4qVKj6EfEjt2++J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H1x42emRHXwOPCHwY8Qeyx4W9y9l9n4If7Ioxp+2c8H5xFzsPUJosRSmw1ctM9mXrkdRY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nMXjeqh61Dufb+oA5f3ZvPW6Ki/c23c7AyxbfCNdAeWY0+mZaF+1HBCg+2NCivUa0V6m4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vPFMqZNMvmsTkBOaMdvmFOHbECGIIXzTPf4czPmW6lmFmjMv4REKtT1+bbmeIS7qExNb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UT1OQkXWHFLeYY0zHk11ADcFL6ittwIq0YZdWu2Z+1xqHTSDfwaJe5QT3nFZjyondp+2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ac4ZTFMiQca7zJ5y3qpgkwXUpfLCLRM2mxXbKGk2vcdJYnbZjXwcma4iAAeSP4XcoYwx1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+G1Qd5T8FSaIMCt6FfKDxmKG89RAtL8CAsHwlPB4mUB4MKh0MozOJxHcXyECfRcEBSDW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/E7JV1QXivUr+C94+ZKe5RzMvW0xhbcGV+N+4F5Mwut/af6MV0KtHlhZ31nqxjOcvgrzX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k1dQgQYMH4zKZTG+am56FzFyEx5j6mn4UeI9WVUvxCpUR/BCfli/pr6uIxxFG5fqEVeD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2H4Zwg9kAMh/EzgoAHmZcrKAT0maO+rqUc0fME2emZZqv6lK9kpavyj/pHTD/AJWR1Q9J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2oTfq5iGx+v6BUML0dxilO4+klB+IX2H7IF1h2SE636zEjkfwv4i/BWZbuZTL5u4BVLt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X/CaZd8jB0PQfsnJIbySiZJtMGEJjKOjd0QW918pxxfUW5fBC6HyzbNPhBZB6yQz+1E0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3l2yyHZPIg4h9TWpfzFazBV2TMq+ZdpVnXmOwleYB1MkNLcHHP4CZ7it8PzNbSIviX2R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MByrxM1HE2wpUqCzKOJfzHGhnMyuYYVH6Mp5Mt5Oo7k+JekUw+x4+48DTm5WbToO577Y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q9dSj54lWauod8mfMnJC3Bh1P/YlOnG25pgWVP8AEEs/UVZM/wDkTgb1KBjPCX0WrDSU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ZMz0pd2fwq8y4yPiX4j5Iieo8G95qW+IWt/jM6fwrCkEtVGKHJKa16l4rkl3vmeU1KM4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6Ri5fatB0GCsYIm9wV+BczV+xMhPlE7JV/CXeGMvONOIbK24m1Sxl+pfslHf1PRYVzaV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39QKG2/xsiDmnmCwTZK+D+4l5gGOFN1O0gLhczDKiQuwv2lHUPEzzNq8defzUqJEhqMXP4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+Bup454p45b/AEBHKAksx8CFJYJ2RQ2fZPEvM4iFMz+IchjjBVkjF8lTSdP5qZn16EV/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4o4iVz/IRPN7Zv1D9qFPpnCB0D+ycn3U/CyK7DrIGo23d8/giWKnLOwGMr+HIyVx4EOG2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C9T9R/wB9HtMfB9R5giop0/i80pthfKcgTxBT18ligV4fQWvNlLJPjMsb8yakjzBGS/GE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PiH7lPB5U3mfaJlHPgn1Ejcstv6IstT+OYVD4JloR6414pLazdTfqJ4Z5kM9yuEx1B0C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ZaihlamDaytkVrUWHHmCZT3BmUMQwEvxMcUss4n6LIEadvMMNY9ToB+pWM4ivNQvdYiv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NROSxMCeYUYxcOJl7jfaYd7viYF2XXcQY7dgxOcs6P8AkjaanxB1fUsnq7h6qK5qNV9D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YRWzq4BrZ8TsyaO7dynpFoZMtQwRRWLWD7iJNTNaqIQiss+CFcqGoWAKW4sW/M8ksprc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l8cTslaJ5NYhpNdwDhAOxEN1Nmgg9MuEqofFb3CkZu8QF4b1GjqKrRe9R8AleColKbJp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gcqQo2kxQI7is+GfuJDT8BxHEVlufwaRDM8kX5lQMNagQgJzVQ9uIyVSoTTDYkFwemFr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dBv1KVq2NzM7EHmO4obKdGEx7nSTYffiY7iSvM7AGIQA2eZVQnqalzPUzK/GGIRqY7lxj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ZbdR+o45v6n/ADU8Ev4h+Ect0+Jc45Va89kR1MncLNYnNfKC6JDjpwsxW2Jc2BJgavVwf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fNqnxRlRweFwbT8of3QS5j6KeIPGZTNXhYcOexT9S/wCxhAdD6jbsomUB23HV+6/s/BjGM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xgHI6l0xumWkYTZ9mIaedmiFXZ0her2H6Qq0ugVTYh7TFO3qBlP8onYPgjdCotvzLJsP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OYHiWZ2GIDUUGWFQaGcgzFsYl2EzHgj1/uXrLGtaAd2pSFz5iXrHmH/MC4FMclmGYvUcd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1LDZnmGgcy9lNfuGtUmsrMVkT/1EP5lUqjfnhHGvwcnFx67jZalzW63HInP9XMa2WeAQ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IVR9S6ghVNAcQKmGXWxuEErMqv8AUNpcRH8hGpk8qhVKx1RBUzdxs5LOrjm42Jp59QN1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MCt9St0S1B5qqVEX1X45wDD9zERf1L1NMEYPejVKfwIjFGpciqt74lxvM9GeKp5MQoQv3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94hebZ9Qzg1celuIb45ivw8rFBxfRHoEVmiZXaeQGEsGNCaFy/vEVZW72qDhXl5S0lvEy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MbIALdRQfP4DMVxKOZ7Ikrz+NAx9HmDyMKEtOD2wszL6huNZtXcnDOLAoOFEsHKU6pl/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qAvsIzozDrM7KhcJp6QZ5JmXLZcb7Zk5imW9v1L9x8pk/wCZTLPf4rdy3c+EIZDUzNyi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p8EQ5I9hEX7Iyb+LJN6iTW29wDi6DzDpjyBguJqDDUU1kjRZ5/wm2PwzQA8GZON/5Tmd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mc2uw/2llf0rG6/VsyfF3YygyZBx5myRYxjGP5rOl95lCgpzcsoB8xMpt40TBKgcqZp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9SnW8wO17gM4EV936hfcA2ZXioWtSi7yhnFpZ09y96IjbeoaHzTAvBMlU+4uxOab/FMU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LziJUZH8kSA27nMm5RPcU02RnLiLcw0QvxF0PtFW3d1AC6oe4LWK1GGVfqPVMG7XRFhs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qNFg1wLLlvQM/U4wTdioj4lPQQn35lG2ncCjbtniCNIc4lBvH5u4jJuXN9fEyazMGWVr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wPErAitQWmPKGDJOk+JToZjXJjgg4tnO2O4bIULIVdDDcvjR+pbGR9kgFljk4sl4Caqv0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DZFCd+IW8/qeZ9Rt8Z8EegNfwTGQ8Q0xqEgeYD5gODPiWPpYcjmUF8LKhoyFjXlUdTSO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8wY1KXXwJdUZNeZV83wR5AYkfMAsdxsXuYZQBf7QScPFonUxEqOt/gSRSpcMRyx+HUKM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iliTzMZyWXdwAeptx0oVKUuaQ6IVW7NyuL/mJ8Ee7GeGCziYxAF2o95qXqsde/c6MOpg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DL8wNGZ1hGK9bYjSDhhDzKJR8xIElJTknmTDhm2sxOVzHE11KJ8SokqXL8Sol8xiVKiOJ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nCeqYIuD3mY+FOk0xMxIaUmxqFcMocYzcRNoEYsOmPU1onEz3P5dEP8Ayp/MAgl/Lx+C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zH8P4Y/hEPtmY2jcG3L7JgGn93FMy4TD7TeWBwSjyYawUxLcfSTDK3Od4Yngvc6S5nFv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OBMmdT1n8CF7nSXWYmAtYuBbioqW+4E2jZmMLIu38Zgj8Qvqpf3KNVc5HwSi7Fh3c1uI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8nEdGLtqZcwP8SUil7R44lLlxEKxgxGVDth9wqMdvZEC1mTGIoNBbiMhq1dv+kvq/IIRe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Rqq0y4/SKDp6lvlmCr/doLclrq9wel+pCgKsY1Z1DwmqttiGwkBKjHUCotbwPFTMu07Zj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8pdgeDK+HO6a8/jPR+JTa+50H3m+T4I+xPuIBQ3H6gww0iG6rs4n7Jei0jfa/UWuDaiB1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pN1ACzjJmUBZvUyBT6gTmCbb9tErcfE7S78BcXHrV5iVTLJXUQooWIrBg9q34fP4PwLi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IH4AgWfgalwzLWF1D7bm7PjkQctFoX7eRiKqt6HmXe00QRs08Ibxj5i5ULRuZSzKLIt8+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y6Qwx+3xE0fBhXzKqt/DMewG/wAV+CcoJfiHdloo7lr3YC/EUdfheeJT/wAnu/P4/D+h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hGPn8JfEvNHj3BUKtv+QnCjVjw+JkK3zLVAWcfhIk0KhNATkn6ou3SP5uXLmIFoPmJWN9z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HqKYe2dQ9k/mBSfp4EexHHEWO3MXfI6lwfjlltAwcKYqp5jiiv7QX6NQzb4rAFISnv6j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DbcAVmDReYOcsq9bhVJz3LyyKuxmGt9zsjuZXqL8PmHEpAH9Qgez9ReUvwS4S6xOMvxE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idhfbHLoJvmFQuePifv5l8YOkbANShgMbXyHmCUppBx7j7RgQ3f3Ni4ussekB8viN7qv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/tMZwd+poVTaUV/mF1XfBU1DCv8AnEcFT9uWagWzUhfuCqNTAYhbiBdqemUjSUxEsuaC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9aj2WP5TAblO7qV1DtdQY1Ucbi+PxS2vmMl/iPm5QmpSbcgvcp+u1/aBh+qiOSv9hhPai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6lvMIRyyRk3ZYxB5wKqP0x+coD4KpcBveSan/ACo+oUa/G0sEvFn0v9pzeuyWdp7gcap2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ylBWhNgHDEq4KyrL2lL6c/cQNLFLzeYXksNmBkVTFJygMZcfw3UtG43FmXD8lqA9ypdC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CCZipOSCAjLLbR47nnBqX+yNo20+GM9WIceBispn+YzEyOJZeRIsofMfURHjcRamHcR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aN/Uq9Ry7qeUQdzeo3G4ly+5qN45nOo3K5QZyJcHCZIjzKrmO5ZKO/wgdhujBxpJcuN9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5ef9zI4fWv8ABle6ODzEvkjYmv7J3V04jSJ+du+JwFQPwuX+Lly/6GGSViep+lxz/ONC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ONPTGw/IWZhrheYOwqyxRqx1J0l7ojciWaTA+XC2/pZSZSZY5x+FpjLL5gdkuap5dSgp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GHJKcseIH+z8AmGtzLgiekrtK8v4Vu0suftFt2TJ3MVljsfgvEbsfmLedwepSyg3H7mBp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FVZUZnZ6J7h4qVzUwcFzjOVGZdNczAXT8zCCe5bbHPNxdcG8FzZa4NRaJhlSERLYFc9y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AHcuH0CGVmObpDW4HSUYlwtRE1h2V+O7Al26nNZmq0S1H8kb4/cFF8fEMiweSWnP4x+N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C/mN4uIZRrkJdas9MxAHpw0B8oA4nIhhrdz1AHlK9v8Asip8f0XD8McNDNA7jtXbUyUR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PiU4WFjNPmU6im8YnCCZCMV6XpxUrS7Rx/tMClJxGo/8h1HJSkxTxNRZf9CHz+MQBU0B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/wAPEGXNYOWMetV9tyoQilhU0kW6G/ZMQBWvP9gjip6y0ykq6QRYvTqCLNP3KmoM2jyZI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4SgUU5RJRwx7xrTZtYoRnkRPgxgTCY7jnUzMzc9zLUQ5mTcvxPRKZb6jZ5je25XqDqBO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xK2zDzPaAfP4DzmJ4n+paKiOGnmIq8O5dkZu+utkP4wxDnLzmAX6BlYzG2pqwHKoEKVe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fwnGPy/hwN/H4l2qR89SD6EtpCBHAEbMVEOzxBvgrI9Rp3K1iYdmPMwcn3Oj7JU3bMNeQ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mH3OKZauYEfnDJUtcDE9Rt3DGrgYtlPieiGHzLxHkJg1dzjEIfMu3Ia3EtAXE0IUdRTm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4sXIfMaPM5QwTKoWXfiYCjE5X9JRhawdMwLHcAHB8Ti/VMClcuoqcvmKMA5jGY9U/cFb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XN/A/wAzjU4wqUhQ6uOp3tcMARj7UQDpHJnPc2hajM5guwHucln6jALP7Ms4IoFlx/8A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pjCYlSsSoxAhs0GBvTKe4lfmx/C/gZcv8LnMv+g/AUMHL2nFRhFpuW44z2lvB5uGUSi/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WiclTPKzMOphT4blwfecQmQrNrJM2JZLBuLvQlQSowwzKJ+Cs/Xy5fc3VRV/MqV+CGECV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MVUprjEz1PcoZuOISFNrPDD1tHsV7OJVBUzsTHTcNIx27gJr+9SytVSnzFxmhIjuV4uG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j9uZYQPvD7iKhjayMmsCdhgQublVS1n8oImqfwveJUVlxhAx3MVGuptKqZdlzjP1GV5Y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w6BKOv3PSNVklhGXGe0T3KSpJqPTAW94WmhT+D+P5m6fnMW7F84QOIrqpiwHmpS0SG1b4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L/IRcZqX+H8eFnzK7zEBonjitncKOJpmEKxLwczNmfmoqz6RcF2oMZV7j/dIWWn6hbw9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CWYWvRKM05hTSFRzKqF+IviXRNxQxGByscNTacS95h7xE11zDXNzJdEAFA+JxfRiLDcs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TqPmhluseZnSlOpddK4lZRh5uZDXoJbseJzcaGEombPmbav1HdFqELRnpnIDxU61P2eC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TdH7lxdZa/tKBfqHBGqEqVqW10+GKq5ILv4pQLQRt27hSaNTImict+yon0PkgOjy9wJd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HgeMzwfU3xMoXWpVLn0TNNFvMHy0Nw1Lj/U6/pH8XCH4Eho/tQQHPB4hFP8AaU3s02GY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FU4ZaGT0VLrbcUX3EkBcm6ZVZrojCu8DMFC+R4hy+J7E6Uj+FisfgFwrRdDXyfcLtve4/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luCgy18uCAU4KmZV/c3qJKEtgm4hzUDatr4fHUNV1WEMrzMj4la09eIqqvjG09xV2Dvq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jhjc8M8OIs1klgmlzq4lBkmXMxqFO3hKEt4gplmnUfEwubQHHqy/Ucbl8NMLKqmOMbjrU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JKjUcMXxGPD8E7zFapzFFRUe39AKEYaZmom7v3OFY2bJ8fnMy01h73L5Xw6iXjDfw8RX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84dNoLue1QFv6rhu/9QHDUXFmp80b4So/oADUUDeYA5zMDWFbjWgx9pXzPBmeZS9T5lk8i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vH4MEC6jbmsfi6ljUGNty/NfE9y8eJfqoS7ZeZvj5lV/0Q7MFv7pjr6QZecsuEirdfmVT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qFZww9Rs4PmO0ntgutBzOgzHBnbF0CYRpfDMm1iVnEOSLS7P8yn/ACiAMD8kQVkuMQvw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yQvOxQIhZ0ub4CU4zGi2Dc4rIUPc4kOz/Ev4PLGamzoI1SLCT6VzgJRbc7iWzKY6zCKM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crO/wYOZSDHc0u0xo5jv8P5uX+H8XB/BLmYQ/AOwePBAsN/Zm3vqFpj6hgzuUtGxS2Tb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CWTWotALp6Q5THDLuMB1xU1xv8MuWhKg8dmCVNEwZ8yg7fa9kZUBBqHjATHUJCKyZ6C5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16QOxv8AAp8MqG+ajwUWA6mS1T3O7e3/AMGVThUStP1LkYd8PsliH9B6RMJdw6Yo0lSk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GYnTPErqfaH3A2BxuUGlkGSizgWQwEJR/wAzMBu1syh4lZzhBjUcEvqC81Mup8xH8Jcw3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Kaj2IIkQ6IC4OmP3GB3FzH1L3CMVwR8z4hIrr8AUKpGxnQ/6r/whM6drphBVGcECnEw5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TA9/AgX+8g9N6SoI8eJQZzASe8iPFxcARDmrgVfuiBPwpiV+zUzOPmYYalYwH5lgCqza6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7Y29mWm5bW6jVMzZrEd+icWwNkjBV5ZVviDnxKz3MpmV1K7lZlg8RGJZKsJqV3TccsASz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eJ8rjl/KWFgy7Q+54yhoOSaAvxAXwA5iwZeZa7V1o0R7I4NQ/cZGWEc5hlcR5jc1pkzR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0Y91Yszco1fgEK1NkfaYDaWpRz4gwSrCLUcoLDh81HVsbKqAtu9wtB4qXRMPUFuavMX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i5uFHsqcVMxjdTiWdFxOCe4y2ZXiZwRj+X8v9I/B+CEwbqH88YmiMWCh9x2/ulzyTYEX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Eboz1qUK8GELf1ACh5OIDo3w5g2UaQexUzJWIxY/hIam6m68aPudKeY+cWBn4SP4IEqDM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lY2EKM1shDI5M7btxNJCu7lzUJswnUUNTaOYRAArYy1Cuk/+pGMvo5+Ex/qHNigzZ6rT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uKtHSagPMcm4iU9R8EsxfO4ZMkYbIeF0/cVJkVd/Eamne/wAJ7VGs5GIqz8QKMS+5THnE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PD6/D0I9AEC4JxmcY/JWIlxUweZ8kcbICD8FFvlGD8N0PqDBjRvImkjetCBftHmIM/wDx4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hbUZjlMPwv4rPNILde0ynPGan8j8q2S1/Yxdz+0zKY0Iq41LbmZlPcAlnYsqAG61OCY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j0Yma2LDf6iWrlnmI6Y54mZnUfiV5hmH0lA1nu471+K+FiLyZb8a3FvWT1BVgIVyko5Y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Y0yMcssaCd8THyszG0NRFdVKF3DJ3jxB7gjG++YM2if6xcXalO2PRBoK5vfiZBpzGV9q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tvP/AAJcD4YeRO6mDBM8AZqLxWZU3m5ayleYxiuq5VHKrjliFU3RKGB+YgCtgWMfmPr8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dyhHA/FjH8v/AMi4Q/C6jha8RFPLTFTyk3dVDr4L5gGADxLd5OExlKdsCVWbvGJjd9kJ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ZeQwZhFKRcNcb6h+FnECnE5SoJvAwVnl0EKrD9xb9mDW2b/gJx+Az+PFtV/bMMlBZOoh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V7g49reyVstDeZlLy9ysEM9wekIr5xKp3OYPXvyF4X7B0x6vFa835O/wN6hJxPI5mKEy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1KGmNclyzpHKncRXMa1hmUrEu1PslIYfMK3X/ALAQ/uZbbO4r4iHtN6lNxonzMzGOdpEx3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NPERJ5RMzogfxioniIdToqc8RiR3BER/EyxllhkaAGuX3LdIY54P2x4/rj+CoWqeiN3+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Pghq546l0r+p5qdimXSK6RZYfEHcfwCkrSJAQ3KBuvbHMu2FbLmNKCURfxxFUvn8V+Kir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P49SuyLfj8lkOoXq0lLwwyIYZVbm3NBPDUutQs7Br+6Zb8TmDu4nJo6IgYI0TcwlvDEI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QDvT48yo0ygtZ4zAaGXGpfYW9RzFZigJy7+IHatRaD8ZLEMtH4RdX84wf2DM1l9cRk2v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mVMHaCVuv0RU2fG507xFS/AxOmviYsF9sro+o7YMOSUDkfcQMHxFBeQeps/Bj+Vly/wP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0Koz4MuVXkG23iMCejmAmAsYwZtA+5fOfdxEoW2jjDz4lVktZozLYK9ROBYqGBxFv8I6n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oCGvwrM1ElHvEF8u8Gkvq8DnKHJ5LlQ1+DVB3+BpnDfuIpy53BsC3UMu2g2BXI36uNAH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w6u5ZxMMwnML6hvMa+IMBusibHsiVPoBr/nM6g42uUnLyoh4FjSYSPW3o69wybLaYcq4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mJbmeBA8USqainbNYeo6glj+5NrxjjZTCDczcqptZuZPcvEvsguI8zbP4G3zMHFy4bkQ4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sBNxNqj5iPylHdkp+FX4Mn5XMS4KjS4J6MajUQdR/FX5KlRlRPyEqPrMFNbakzpYhmplM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y5VvHieBKK1POwXMU7jSNXmOYVy5j3LmYDGoZY40IZ5Zf33Lll1LriYvcdb+IMZg3U3P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5qagcmFJdFvPMGhRHomXjM0zVylsEWrlcjQgKhQAqDZRZvoiMTJmo1kUUHRHAntErh0p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KdB/5zA3kZzzD4lVDWrTgg6j4Qtmd32Qy9m4JZCPUENkhZ+QG4907CWvvwS3p+7mBdsz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PwZWEa0LEhaCO15dISDnh3LPveLjlbdlLLq5/hm2MY/llfhhv8j8kPweNyytnBchvYwF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iU1lV8wSt/xMKydM8LbJbA+U8zfncGlDt3Gt3b4hLg0Q14ePrEf0R3KOIsYJlfxfM0QK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CWGzH9TMeqmiKE0g2/iWPSOqCpl5qNZKC7OYCVY1cSqsnxUrGt4YKuhO0AvAljhzElbQ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BKmwPij5cQq3WDlB8zDWGMwp6zHVPng/4hN2phdn4GJlakCjbHEVM5JRYYhxSK5yeYmxu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VQu+Z24lJ53BWljNHESV3Ec3KUASipX49DO2owDhnYJbuvw653Gvf4WEv5R8WPSWg+IE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YSVKiSokqV+PFUTzsswMuIJa/ZLuD8mLNcxqlEoXmJZX9R6n3KhiLRm4C/U3HNfglZ/J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cDOJSxGesSvNyo1/tORlVOofi9UrtimgfEsMMEAYpp2/c36eooKytVb8QVcajQWgywxQ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x4gYGPSXzpH84KlJduol8N3MKdtgmcBn0B6iWGl4mTh9xp0Jdy6hpnE8R6tNu1THafym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qKaMptxLhe3WJijWZZdYNQwBKg3BfkYZUYloKwUQtMRZdi+UxGXjG4OR2Ey/gFWExUPoI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G8y7yT3L2OYbPwf63AssWm8X4n4uX+D8C/cRoxuuXiIFUsG1XV39wCxw1CuGsQay/WBa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4Fw8CX4BfZG7I0cwsmUpFn6lQNkqvEc1NSWk0niT3BmEZbCj8pYUfOIqQu3GtSsnj+g+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TibqcHOHepRDCciRqA9PUcxZ6liljCsmzrEUXsZgvTPwx1oZg6kCdEC45mO/xGOJxoco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5FDSv/C0+Ibs+KjuCsVqAEgtPM01m6SwTn+Zx+CbBKNfxAypnFbmbcsj6kGC6HuIAwl+O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xhjHLuWdkTW4D1HtKY5nuJfEY94/gPjGGRnhlMb7jCor8L+YCon4GH8CokqJKjKjf4NI7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GJXbEPIzsqCLoxDds/U4mw8T1l+p8S1ZdQvLHonGIEdzU+Z9z5a9/hz+HLiA+YDcdd3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fMZ4/Ct5gTBvEsTQ4g25M9ES5qVYQEh5NE0QUcswLnpTAhmuYJFLKJXKKzyPmPzGkCXA3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Z75XwQ5sCr0ryxt1M5epckeFy80agzOAz3+C+KSObf3DT0YiDCjsTB+mU8rUDeqE6Q8s0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Mjm49pvwLnVPu2VbdeKRL2PlleRnjEtNJgAMzqi1U0bQ+ATXaun0zn+D/WxHFBOFpzwn4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Pw/3BH8YZljiqTiBsHBtqZqW4vPBDYPaYYK6Ay1la9QLESpQTbbfEWm26OELQ9m7nFUV5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9J4Zkf+UepVj8HGvwa9TN8Q0+pmxTj6lrVVaj2JfxP0vwEcGVTh6/HkDD2qnMXjU85RKa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MjXFQA2hbwRRG/naPVUrwIgOvNw2F/MBxMLX9pXUMuPqXFqNzZu4PLa1badMBA/hCUJs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ZRS1fcowoc4iBcGx8eGPdDjqAwF/AdSz9M1Owg7Zjj5g5bY6lvYyySoHylB3+JBxf4qW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qeR8xzMy+J8/i6dxfFSr/BgjL+WtuiLH8BX4n8R/owsMsPhKDTKgR5EvOUSpUqVF0Ffq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Oa4v0RgtzE3cvMzxxHHP4SGHmVXOYyyHnX4RdT4o12BMNSoRusQ3qX2R86lq3KOCPca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AuI1Q6jSl41CSlWh9HiUamkfcybdTBMOcnqBUfcVVeJQPEoavpBUGjpnn050TbrXcyeM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dmca3/nZ8PFBeiWDbw0QA4JRNEoai+LlA/xESwQLNUcTIl+7xLArB4ywUrt5VxLGW+tsX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We5YYl9sNQI8Mr1fC2sQUvTUz2Vh8SNdVPeZGtZyjdfZ4nQHmNgmWeU2Zx9fgxj+GVKh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+TwQH8D+gh+PP0Lz7w/vEYG1LrNXHcS31tUbqIxFnVxXGwCL8A7hWNNESgr/ADLjY40k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tM6tZJgNY7NzpuwmZ+BLlDWfyqvQ262YrvCwGTTyTJ2hNPiCgjBNvxE2gwiItIeiWXIK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6Fk2CaYpnYeVhLKUBMVLoDZyokGyGm8a9wa2DNNzQX2Gpbq5MJr5S6h+ydOvmXjeZbW4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9xdpkdH5lGthwlkXAyIkd3Qj+8WulPqK0Fd8TOrHN49u564Bx/t8S5rbpL2H4lpjcO2J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OqKIH8ldDPcxWyAXEfDNVH+47pvMygA+9y2rfhy7gFH5TOrayx/MrOY/h5QijOTEeJnl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NI58wIi4PE8M8UzalGyJGA5jDD+SZJ1xl/EPVUfxv4GGG2pWMVMFsS8QA5AeYX6BNAs7n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mlQSp4rMrublECa5iV5upnhHJgpMvEpPErnMLVxjuYHcXOq8x8s31La8y1uocnEcvmGs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N5fgY+gjUYvRGW08XKGkyYfmWXUI6lkDJQI/qChgRukfwTKHFjylcofSS+LzcXpG7ewQ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ZsjF8LBtAhSxG0VwAMCmdEsuMe5zFfSo5LpxHDuuJdEs+czIij1QmTIHG4iI5XPEvWCe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5WvMxE1T6gFl/lmUUOjEWb+2WbYHGRD7cCEAeXEQrd3HlhF2bMuh/I/yMf6iU0J8f7QE6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sx/WTvQvpJlWd4lHY7LlfN8xtRzeIQz9Sor+cyhkX+kWCVySsyf6I/0JuN8S99q7ljLo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EAWpvN11BYs0wbZT8OfEzELh/wAcTFWya2D25mGPBaDKpQfMuD+OyMrEcwLVuNA+PD/M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gwVfCLgIc3WZkKHF8z4RkOYpzIgV+wPExuxeIs4U9qJ7xK3CcWRjqNfLu4Jslr1HgkUt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AMp8St11lXleGGCOoJ/w8xLVjluLzb3RRr+Wpfp4vPz5loZ1xotsOfEHUDZsjVwN2kfe9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fpL61LEwg4fgiYuppbeYXNkw5iSiX+GOfwA6Jt4iU1qVFwK7jKuVGzBcw8IjDJ7RMrMmM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UrRY103+E1sjbuOWZ2/hfH8DNHERH+gad5xrOIhjeIsqKAaqRYUwSjSeCOIXc5/BRoMOEY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Jfv6juplPc9k9S+5eMQfGZnpUHvUpdxvJmJa1ULMn1Fzq5niZlTmD0o9wVS4qrgURUFw4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jG0cQDR4nVG9CUXoi3VfKUbUeC2UfEB6DbqDXwUVhI4ti6DnBjN1sCH6IRPNycjGzTUa4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7Zz5g7L9kWmUhlinoll4+WHv+Jk071RmbT4hB1XlcQH1lZZI+TEMA1L4Awy8zTqB5jGH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RfxWVOdEw1cMxu2YrMUG2LNZEA6v+Jt+DGP9Gheo+2h9jmUTH27/APg5j8R7KeRqIvi/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8A0tlgUR3HgMFKNxaNhfmIq+NVFpbXmIRk7NSvf25lYPiy0ON6/BIZycx46IFcBFFW9yz8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VohbQrjdAKmTK8zhkHRlHtSVfMRgRPx6w3EG4V8o0Xd5XLV5fEIKuzj9TeNM7XAKw7zL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P+GJworqNSsRXUNwHnb9Raajl+bggy7THoKKKolF446ltVcZfqfOOf8AlOOCOu+5tTQm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2QfXEG2hlFkiLXQH9iDcUikYh+gniCGEWiiOO5zgITpIp/7GsNweAqCZYZ3Mvh1MOyGX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uJVTc2iD1MtQwwjemWrzPSPhBPxXib4QepSyGb1ccbqNHFx/FbyiIKd4wFw54N5qKSxK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hHHJPFExhSPYj4ROp6yvX1KtQrLbOAARXBM4H8LRHyXE5PwI9S2BELeYmYB4mF1qFHWX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yvzU+MTK3E4xUcPSNbuVnxMEI9y+DbCsLODAvKJQFuepmLdXe4YbU6gJmZlrrc42UYDU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MyRfUC/w5rnQQuFoyu4sD4DKDPs1AqxpnmNc4t32RBbom2hOIpYi1ov5hphHDPQR37Ji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5VJQVHqWMsK9ShIwoKpi2Zqps3U4lYmQUP4JPKeEXUbwzeYoqFzy/cXUgrmQanPylA1y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mc2jH+lC9D6cpfgGLviUd4cx4wf7WV/STaXJxk+5tvI3xOY2WtzKNAuG3xAFXTH8QXDk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G2R54lAt8USmasNyhFrginoi6ibpi66RPzGcHbGZlkjXUzWY4wVAd9F3wO2VbZ7XeIDt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mVfmOVvEr4mBzhxcofw+MHwS3JNpqbe409a+2ElXgszMQbdKTHi1cZjBpG+MR1P/ADuc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RgTZmz4lZ5Sav4iIneo/zHk27SO93jlHA+JllFE1cuKYt+oUWfthvU8LSZayQt5r7lnO4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NX/Mfz2Rc9dH8sdNN+2I1S+1cqg5O2tw3Qji8wdycDKrMF2R1+P+KguQlzYiYNkSajmA1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PU4ZvMWuZnmXyxLxZLmVoissWX6j4MfE+Z4vr8N3j9xz4l+ockHSp0N7IPBKzHyQLlYp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E9SwQXWuz8zSFdLm019Sw2RFfMXFz4YrKovqes8EZfD8DV5lQXg+ZUa/cwME2KieGorz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HGpxnMGjVELeJ7R1BomDO/w7RWF/krnU+IKoBXEUyN/EC+MdynPxF9onqFZKeiNBVrmW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O7jqLvtKVZt5mR8iV4WPfMS8FwegmxZiWMQB8xnoGWCi1OmtQWzfse5WSPJAAqixbssy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EDWKYZLyzQNQtywq1cCGiXUoiDEUNM02LKCvV7qNBirbMj7xtngMIuC83GEOv3EwvmWE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2fcNoEvcY+Zm0HtFXErot1MG3Grj2E/uNqH9UFgKfuorsf3T8zH+gh+4M23FarsZpF2b9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H+k/FDwsKsAkeT08wrBaagWZTH3MsdFTcstC9yKGXxEbpx40ha+ZPUXhBgxEbb6TKUXK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W08zXNkK2MwVFaljBsUU/MuAeWKyu9LDAAbcvJL5fhVRRrE2s3DmDGVLIiBm1Q3VFTq8x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yAxMZniEUOfGCAJpfHiZulmBDQLbmIbHjqAl5V3mJEsVi4gasLb7hQWk8VKbAf2IHIwBt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BPAh0umcbmopHmKqAjglON/crypnkhfIyjao9sXEAXbzZ/yERejRu0sd4jYz8MVA8BAyg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0dRbYeILwnRqHrSvTcTozNoerimMrzOgH1AOMy6o5g4XhckyxNm8CXKbWepTgcSmkPEof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1AbToq9QW9wFdX4jVaLVd4lJGDP5TPUYniJ4pgPMr6iviZzkQ2hkN8fMEzDa3GLFEE3iM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4y+EZZEl3uAHEaiAcXLtubdSj4nicz5/FQlWa+fx7j4mZTbHwzXlnxNyu5fZGbW0xSD4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hYjiZOI8Oot5MrAYvucE8mfwmXgHHcxFObKECnjzMFinmbbbl81bNEm/HcVAMNsufUSj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LD3ipuhL+ouNzRtct+iDcYx/K9fEQXhTtDyM3w+2a6vsl0jF9wUzm/xlLnBeBZiz8RlG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qNdIZVoFRimi54WC5lXBMahTKgV+HmEC6gOo3U4jwGiJgrwNwkx2b4/UOAg5xPuZec5Z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Rbf5H+kl5MWNdeiYSn31C3APUVdIx8MH9J+I9IhAOEEw5gcUReZW5edTQLPFx7D5vU5E3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UPCvjmviGBA7eJYlJCvcf0lGRXllmGLw9ytNv9WewjTWZViFbURGZmtN4Um3S3WYbWUz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mmGFp+CahgJ9v4rcLmJNtQ5BOkljLafH44e5mW4HcV0kHC5TmsTAbDoGbvaJG+r8sVT2q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bWWYC4jYmDAZlXom9EJUba4I0akM4WxBkT1mA4p1CMKl6hIq4emCGXeZkmHd3Eswp2MMa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TCk6zUQYFy/9Kh8URqoaaLaPMLCFylfLHmATH/ZLeDTdkGSjDHzN4N8xo/kQ+0pb/sS3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kKeo6vULWH94xwYYLuHeQsdQTlLbuFEw2dy2FIqbYGdzHG/cSWzN2BmO6wIfuNXBBep9p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qVGpU+IgRLORhWpYETWqSUD7qjXYfgyw/P8ADJHwleYIYzO3MPwuKh+ptnE/iX4/Bfx+B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m5gjNkBBfZTM0XsP49y0LutwIacHuKLvcs0r1G4iDXylPDPBAbpbyzPEvJOUQzEZm1/u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uviZ1OdQhY2zBfIXh3B+QuC8QYhRxCuhRmL1iwQy7el/5qPlgDfyQSg/CeOJXMNagGEv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PUdzayukCy4h7gs5dupTFw/celUoL4ztmVGaOUWPKUHLrWYdVzyEfJn1GHQfBNGb7nlgg7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LcINymAhA1OZG/p1HjMbC9seCb/g/wBBOClejllZOIPiYFNnmZDGJccoHxHRe/6SbQvC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6HiWoM514jaNLwppo9sAQvmVqZau1cyrR1ZfEcN02VHJGY9nmZF/aBqzgeHuKgCkrXFtq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ZczKSZLz9RmoiEvxDu5EEhfiJRVFwZMvrhubbciGmEzOxwmD+L7/cBga2JoMrSN/yoFCu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la+DeohSE0azKcFcmpoMdZVjZe5ZqKrHmCk0hg0YUj43l1OgF7uUqxXeyVYqreNxdqOS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tauPN8j7gwg46lg+jEssh4Zng/0zBXCD4oNzYkrvOhCfc8QI/vSl2pogZXbwWv8AE/QO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ydwBHuzDLW7N9fgeIwb1H0fMeieN8EUjb4hqk+CTStpRzAqrzKRXC/UOqgsdh/mBFOox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z2RPIze8y6YoxPzjkgHEo/BqVX4x8ypUqJEO4+EqD8Cr8aBjQukyqr+GWVFcvEFnEC2O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qXF7id5mJx5lSy9VPs/JUr1MDMCzDavyxG+nRuFzRGF6Eosi+p5M1FHfEbCruDPnPMv0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O9xF5tjpKiZLKrOYbfR3HbMn/iAlqbhI0jraFgXc9TRKLEEvBXvth9EepeggShIeYQUV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eMsz/AA6sFXxM5gaXD5C0RNg6xlreV6jbb3UvavEL/ZR7j71Od6E3ZfMPapwvpAV2R4aL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LxKFhdwuLR9TLReioVwzG2r3f3Mw/I/kJdP9ydxKsL7GADXscRAWW4IAuWcyhdLejmP9O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DeZiyNmjghACsXBCVK0Vr2gsi+bmbI+1c+ozK8+MAzmxwxGzFVl7hGppt4syWoMYYYwW0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0q5X4faJCdBvwBVQNtMJmGk+IaDHpFv5ho4ntxExAgI5/BAldRUp2S4hpcnUSECmGMIRa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FKeoUmmeiUUQG6RUVV+EMsL3TCFp3FsRbYuZRcB4uY9fOoDC+ePESJUv/wBRB4el6YAo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igN+GXDg5uOpWGk5mHE1GgWy02waxfuOG8vx+5tBmG9RBvwIW8B4m8gtBr3/AJiGePNN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ZLd8S1Vh7/C04mTYcdkFOsTeyPinQhbw6ub5Pkbj4uVRZKuPtL8/qGlYQBiq9TLFkKMk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SNYxh/AhnS/MpeyGTuGTVQRUfKZmIoy+o6maiMrMqbFh1E6MoY+0Ben0/hvzO4x2QXF17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br5lFAPZKvLG5X46RP4iZmnn8HEqMto/FwF3MRy6l+JhH7TfFxMwWLD4QZQaxPOOW96HB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Sv5RYLUauNRIqp5uXuqmFcrmAzNTB5Txepbirm5TXMo2zA5i7c1ylFGLXr3HRENQ3e5Cb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ZljzIR+X2ykwYjmEEW4IF+hEXebVLJToiAZonZRdQekXfJ5ZvKq4nZeBqep05ncVcV3V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C4FflCGo+lkp6R8ysaJdw+5ktWF10qbtDpjnqZLzMO4fmf8AM0/g/wBBuUrmr5iiAOSZ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8RLX1yQa4Z55NRj+Sbx0+RMMSnNMoTHtLKHCH+mMiWTeSFLJbLI1TRKmMS1gebRAcheAj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HKNntUHBJx6mn9jeckDEdwmPwjcvtDnByJEqVd5Iqe7BWFy8CvBzMM1R8qzFz+SErM4D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VP5gSyA4emI0RrW8DCwFErTAIZdMYL1nhyxbQTipcjteYPIuKOJtpdBUe7LGpSLu5ziN3H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qTDFWun+oo4z1L3eHmCouR+5akQMkAStQOxIT2FzjzKxWxlowoOM2h4EulUy05NcQVgg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ImFx7m5cRvf4IqxuGZxPZl4j6nYm9pj3fEUM4SkdoWE2gp2kAxkndR7RcOWUiKifMb8E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8JvP0lUv9pnklX/qONEt5JZ5Iudz1PmBcoHyPuLtOJU+/wALXQMqeJUDAXHFQDmOXGpk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0SkIj1csVNOk4Chk4rhmXMwmjMSamI/j9xq4OO5l4PwC4dSpnnidBqYEto1LGLfMqktR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C7LlwDPuL2yjuHjUrgfMQC2XBbLXKJnDBhKvIckNp2cuiBgo55jcp4rJj9yisMEXmrJNM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tHMxR+OJoZCxUicSmNy6FufMcjFxPCqhQ0MM1Cz7pa+oNi0F5MwphFMSkbv5vzCOXBBeN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3Mlqp13qLRp9TNa9wm1BL4RlBsnqFwL3Uq45hsWLoNzNR/BKtt81KYh6jvr/ALn4T+H8t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2ieiakr3DKqDjtCG94ZoU3BAPH6jv+rifAj4h3EPCBWamWUqXbkKO6eo3ZPDdMSpEq73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g9mcuSCOXYoyQAQjW7iu/cUUKEBRV6wnk/wCozw/K/wADcUAqqXRmWLKNLlObxt3HorOC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L9nKV+T8NpVDn0jUta3PKv1uFBxKPCWMFGBDUFMylZqebiI1S+HcT2c+Yy8B1NGXkgV24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WVu55gfEoDZ7ufOMksnSLZqo6xFQMkteQZkarBxRcS8EtvadRQtQdLPCeXMuMkVWSVvS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08QQ5xFFu8TDbfuLzQ9QcTiaXi4k+qKjMpGiUEcOZxicVRi6rbuAFe4a1G32jNN9SkgS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/jiiXW9fhI7lULc5oi/koldvuHjBKlSpUylMy7j+LMPP43BrcTW8R35hvMsXaerhyjVT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/xiWXlm3EwYnRCouql976l25nq5kLRYcXGjbBtpWssvEW3RwayamL+6HRviK0vPiFWygh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HMNH8x1kvqb0h1ZbhZmItPFwDWzeefMocECxSSiOU2YHcWarcwJYIvar5PMd6Z0XcRk6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T1xSglY+4eTMW0iCr1FjOZjtQRbV3yYlDs83NBk6jGjQVLK8tpjBHmMPwfUI0FrogxqX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Lzu41hXCL2y4hFWUN1OMSxGXUsz2aCMCK7x8J/6oY09p7TCNQ/5QgXGDF9zUf0KlTAF/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GlvxvERkZgF+juLycPMsG2fDn+szqVvucTKHdkqvsm4JUq4LgK19vmW2Vuu5ex6E1l88E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LEtX5+ZcbvcqHTqrp4jeqP8ARUZFEml1NWuKxyly+QGKbSm3NzPA6Mv7lWspo6/oIQtG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5jYx8QMFxu8SlnfuNbTU7Gpi8HzKznHqaUM7YoaK6gtLn9RFX0ilDR74nJH0+5fQnTKa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MGNQV4l4i7b9w4kwa34hgxcS1mCsPhARbMucvURyEovWIm0z4i1UVxcAlsxgMD5mvHxAF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EUuNTxFrTPZHyjV1ifUxx4/gmGX2WROaoXtBDhmAb7hkrcS9Qs5l3KiZlRMeY2bSAd/q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6JuV+GfcpBzDLGoNSYOoiP49yuvxc4x+XZ+BYJa6JeKhn8GIwg+PxV6xCOIfxEFggeKm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S5juZZo8OIPUbiw8hFdtx2KfOZdlOiZKMDxM7qN9p8TSTcpNHnu44sfM4ZUXtAruXncG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YGgc+3MYNNyUuMk7NxAEzcipu4YHzNiVCG1st8x1fSKrKs8Zcs37iXvb3UrYSC4+5wfpP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oMSpgamg9eCJt/uIdIpXUOGlktf0FTLnTBQlhs1KtVKNPMytON9TKzfJl1SGRmFuJDpgz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6aluSu4UvyCBnqQLSrFyoX24mqBQaisn2x3/AFKdYPldxv4XZGja/wBQsXR5lwKMSuVd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v6CbkWCME+cw2VO0fPMa1F4gbyfqHR4/uV2fMxsD7gDRU0XaA4JrNE9oE9S20CUfg/yoy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+5wp4HE9k6hjSiHa/cql2t7/AKCEYQur63C3lt4mVzI78Svz8S1jmZw2+cRd4TjNwOS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DLU3UMzJhfmICWbnRmC9B27jlGfEwtxbXuXXMwsOHHcXtJRfzAdyjhlsH6hRdiO/hrMM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QaiSYLFsN1gFuIWyvM3PxwD+hjlocRxudDOiONkteyCvYRL1UouAioj4UaeIqrqGm4P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cp5uIIB2OyZliQDiJ0xvmViWRB3E9Ji9ymXnOJdS8NQqG5X3KcymXYZiBS/3iExgYwg6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T0mlVmF9QHcDN7/Hx+ePwSqhafRGr3EcDDGe/wAN31OYviEa3Ap/JgfPmER1mL6OYQLz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Wrl4mCnLtj4Jc6eJZjuGYvK9xRV1LObxH6eYhzLrGPcwa0NPC7hfTDkq+ort0PMUFx3C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oOMOjVIVlaSoEIapqAlRe1zgs9xXVvqWWk+2V4DzUKNiLBseECht5igxsvoHmXinAKNt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KDvBuauXhVKy8A5Ra11qpUFwLbmRUI7vBMJLU7yIa0vBmQHBRSvmZFBSVrhOkb3Erj6g6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mpShqC7Xb1H2FOGaxbgg1ZA3UyzyjrP9WfxKPHm1wQrPcPGe5jNF3uCGGMKE8IB+5v8A0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wTySnmKUuIfKDTcYZ3CqtlcNxaq4jpYjQjU4gc2l3f8AU/lf4zxKrXb7CNlxXP8AiKzN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dS/0EZv0WX5cQMWnzMSg+I+dQyXepyTLwQCXdy1awlLXPSWXG+SXUAGm4lU8TA2lRS6e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7CCYbYWmseYcWY8kb/wMyQodnsI2NuvEuET0kfTURWEK6bjVsceI7Jt1AClqVEciZ0vq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ZMy6WWm9GI3UGczEjylKglto1XCBe4SLuBr8Y52fMwalrxBpE7iW4lmG4iaSiEVSoZnlL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3N8xy6/Al8QOIDNowsls+ZU2j3RPJONSnqVn8M9TNYlvO4Ddm4LbZ2Jb8LXv8Xn8BmVR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1FGiKiI1gvLLxiWyu2GIZeiF7VVcdxo2My8s9kjN0L4jrnDKaHMt0C+Yvc7JTa4jV844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KCpbpqGCIwNcg6h5B7gSAbTVf5l1aekxmZFlu7mj6FQCnM+4GJxQ7ZlBmHlFbY9iZNCiK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sdtEDBkCxZlIb1btg3h9TyMANz3C53e0A+a7YwLdxFcY7ui42gBjNQ1SPKRJyfLBWrtB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xK9JygU5oYJIOghKAQ5ZatE66hp/af4lEGDLTlTuCrPHiJhePgY5l0w1d/jiJML5YE98L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Y13zE7kFnjGv6r/1EWI0gf0l6JUIyscSxZqNVOo+yYxYX6Mx5/pDFubAEUOJZGvELFO4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E17m9rmjUsLOOIS1sFnNHiBcl5/X9SxPQn3EqRcwGWPEQWtmAGE/RGP52h1xNnqoiRLf7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YjVxiIrVHEGdXneZq4L9x7xaSo0n/NQcIDmOUHcwEbk1CoH/AFB5F9yhj9pqj7RsUGXc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TmKCpvaX4hbN7kRvG0hP7YuLgyuBA/UPwjMlmL4mzcFjS/MOW3zADtAtqop1mduUXFEp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TkPxqHiwtpzEiTcZT5rfolKU2op90xK44l3zNolPOImMzwj2JbWyb3PNwV/uZdktc/hlX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gFKDuDJGLGtx6Ea8TJ0xjjSMVH9Skrqc/jGQHySvAeocqXR1GsAd2/jDCuGX0RHkjgik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S8wyepZUqPuUyNVzNqPpQ9sRxeJXBNOoe/uAaczIlL4gT/maBvxOVQQr7RTy8xw0wALg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54X5hRaszHIzMHRGpt+Jb/Bucd9jdTKEv3MIHu4g4FgHN7IrAt4pGkTtfCIiQcwV8IMoz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cQNGMdEzYBCHD6noA9J4GF7WUcRFW/2y3+5mQA9MR/mg4vafmPE22TjMBUNuPU23Ez8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ICzUSuII9ksJ0ltcTo/GE8BlTn5Mw4/qB0nnbM2GBZt/QInUgn3BoJlBfqA0qd5mBq4r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/P8AUJ5mF/EyE+5aMpmIgXSc96m01jrBlzEiksssHEwommMcNgdS594F/EY/kmyYf78Fq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iwXxUQTpW3yOT8J+TmPn7iR0xm4LXPtFzkp3C2UzxtIqb5nM09S1xFxmZQnw5nJvqGHy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oBXfEV2o+I0aYfKTBRfyQW/GbZRNJXzLpdkzrocTB5PkhwZLqBWCKxC8IEfDxxAXy9dS0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jVVrqUrcGqzSfuFO6QW83M2glaID4imdXEpcmYmT8CqguuH0n301mFViabz6PEGw/4FwI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tBJkTlYa1qZOIgxGBWo3yX6mfKQB7+Y6liXfhFUr6Syf4g6MNrdz5EzSlRVxvEAbLe5xH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xLeI7/AHET4l12zLuVF3AqXL8TPX1B2HOb9oWN4hR/FcXAKJcMPUPjCXCdPuAmn6Shq7l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MfaIuYJwOZcw7dJQBo7gYI1D4CYGIgVgl0c4/mHT7gAUQOZWWCpmNEdzkmQ1o7gOgiaH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w+UH+xL9kTkZeQ1Ckt1/MB2uEGu/iHK6lU1c8cT5JtN9/hEIgeX8qJ4zl2sLrNTqO2YIe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cds5Jfi5aNwTotg91TyzMVdGIvgH1GLAueIBlhzKFqnwO47aVpT1f9QJ7SvBmcmMzYxM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5NzCNUv8AH9TaL2b+YaXuF8RSDMQtMhP3dzIruaag2l4iXvOI0t9y4bIreqlJglH8J9J+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8ZhzwzL3ERM/9zKyyUlxfcy853Mfh3MYqDX6TDFc+IC8Rw25mdkKh4/UyF3+AvKYm9M0kf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v4lYbDmbK0+LIm0PiWs3X8QxzKgQlgv1Mtr5QXqDUsIUYD4luwxucsNwCvcxKdwGvuLa2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1M5riNF4nkl3IlmIQnC4kZluPglGGZtnXcOox6pXQRmDcsUxoCU4CA+ZjKNlxqVWmYOSp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S2s5gS1Kw8yznBzgkpVmLmHmWw2S6WiWYm83PYTkMDS4EMr8l/FZlZgdAOiNvw5/tBaE5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3FrRPcVOkVrf4YHcq+IIuzD8TXP3MkNeZ2rluoeErJWrxGrtpLsGvLHylLWY4/mLC/Wi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jHbMT5juRZ6CdMYYfMOHcJdF3HlBlhUwUSvLUzcrA5ALgU0uAXC4pASgS69zNvANwJ6X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yHuVWHMKgdVOJRvTREcN+osyb14h5igTN/tO7US8RK1M55ZpHUCzMIGrN9RxfUyT1B6J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tNw3TL4jUcP7ZiBvvmaN07meq1Lt8kdAkCBUBbwzsHVXLHWbMf6FrTAn0SnC45WVzYlS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zZAkbVf1+Al7JTB+I1iYTui2zqaXf2n8wZonMZtwTTK6ntmMP3LRq7iYQUX5X4MS9Rqf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ornb5ljh8xDyi0xlKdHoYlVXcMxx+DZLIBRPHEQShhXKUOPMVZ9vMvh99Rb8nmWt/pCg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Z5bZiM4eJpZYHtSztbXmK+08nUb9wxPqZFhjcouvjUaGi5SB4mOjK4DnmUpZ6mxTVQSv0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8zVl1awnpiN3NiD9zArXPcFp94KMRCUF4qcCYZ/UAeC/wyHLpzBtcvUCwldRLQ/UoOII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5zD0Tnj6gNpgShqK9X5ldom4YYO5Q4biIyxw5eZbioJssi1WL33Kw7dNSnRrth8VcwKA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5blQJpJo7jjElwtlurOkg81UsuLLnCUYy2XLAxC2Yu/zVGZf4aDuWbfEYxIolDcpuFiJ7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LrdS6bHcbc4lVmZdccygVNcLBnN+YsU1FsT5MK7VXKHD5Y4Z1G27mSiB4iXcy5ZQ0Z8w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1g+YTz/EybDEVDv8APqHh6T3svdKZvbejmP5G/Eu3cByR6bheUycfcx4UySr6CCdmIiaI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JFXmqZhtmvNtPMbIfgzfEGrGO2HDvuLY4NyxW/wt+IJWky8PELeUDxf1gmBFZg7iIv95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lFYyez4COLBH8EJ/x1MF+NmEb/xg2/xL7RpzAt3XyG/x5/p42JQPVSn81/cgfvLBUG4O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0qmgY3uXa5/EQ0cF4Jk5WLQkU9F0fFfMtcTZNzpKgTnUFsWIOMGJZTtzKGwxzAuwqcQH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hlt3BDKfwPXB6uKGOEKpFIg3OyuVQatgpryzAhgxLLrMXD9JiRAcxUDCtXM7ezmVyCue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r+I5XMcDBqyPZAIXxAJUOb7JZWh/mH+5EssHEsNCYQxLlBqW5oP3Dzr5mlyTWcwGRXKX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J6YFdzYMe4NrRhV4SvzM1DFi1jkVC55qJcRYcdS+Ui+aiwxnyxDeEG1wq4TfKUMBgXUx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W9SiaqaYwN7J3ZIhOpgw33N9fEQoPLhBhmLpNfMLV65ZUXUtWQvM1M7hRKpGQWJc8x/F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+FS64csnmXMy+JcyGplxAOqYtS7UQ8v1Gmn3DJlX1G7wuODLmcCHhNQb1h0hj33LnIV4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x9sFWyZVW2NJm7oluz4m3f3OiJW5Ycrg2ZQQTohZI0NvUvw+EpFb16hS6e28wUrMz+2c6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eaIyi7lhqcDzKL4jW6fmWtQOz4gchEcYhZhiXAVuZ2VGzZGYdR8/U4tEKRTxhq+ZsHcH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3KBzHVbKgcXp1DA1K08PMcMNTVztUvQjC6dkOc89Rwe434fcULwI99f76zaDcfyT3rTl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zqekfLCL8j/j8H8kNTLE2MUn4m3BLjXmWhuauIlJwZjlTxPYOkAUGXlAcBj3NNMDLUbP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GFvBB5QPfK5VGsfaGWocVayJZkeZh3NR9sTg/BmpfuahLeg+WFoHYh2xB6EQzSq7FkYo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xN2rPnERdtwbc2hjhfcZVL5RcFK4lJV7SZ0RdUV3M+EoZfEwlZv1Mw0lhVv3KvQa9zEi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lH3MuX3lloUI07WZVLe+5abHvqZmztNQC21eoopYktOIBziBxkt5inKU4RhdkQLTfLOS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zO2JgziOWddymwl8oDuYTEuItiVC0svZcfEoOyItiXaLcXBcYnzJbHMqyNg8xMS8jB74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bjzIdQAaH0w/BBghZMGnc2Zecw/DKInE+kRpzXmEMfYmtsuYnqVW5Tp/Axx8zqFqVNYY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FvAlLzuCWgl9XE3bdzgLfMRGm2GOWJRUp85mlaNVuYNjyx3xc1p+oGdj7i3IAdGZmWqSu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dlGI38Qy1MlSubssBYBBnNRZVdfJ8SwqZxYg/ylP4bTbiy+4N/wAzY4lmqpRaccMBFD3c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yOV7mS6IuaCZUTHUAsddVAF5V3BYRbM/EuHJ4JZbKYC62QOBTm4TGPjKNBV1KeWJXI9o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0I8rbm6CeUwNEPcahxguYwrxzNBVxFIWdiWm4KmJWLWZok9pkZvOv6Y/0xLg1+qgPw65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gAZqFw7X5xN/6SYJLe9kujhPElxmOBWtsX4qpq3is5nwIrNzF045mayU8Qd2Thnxt6nI9A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MC5X1RC/gKocg1W4Yq7WqOPKOBPAzf1cXuUssrxFO4AZZMaNV8GIUyL7giUgsAZQ+yNQ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TDPU7gbnA/bCh0xXqrmIp8cRDRgUoiRs0yiyG1YdGUcGelXLBkPa9yngR8TDEcd1MzGm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EFZeoOqcv8yhXODYyyhdv4gFCnTUd6Ey4qHKrfEU18E42sSqNoJT9ouFUaLJqWQd4lhm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wR5C4NAnUQ5LFAwv5MNqaxUK7rJ9yuT8sJkq6lhkiZxMOIDqO6jg1UQph2lFYZ0Qui2p9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gDQ+pS9KhzIMwbWipRIgvhCsyZ6nolTz9TpGWQ55fgW3BHLFiIrqCO2elx7k9Q8fbArB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2emqgBjBHxFiHI8sej3EebtgBqNAX/ohZ4PJKVoeZ5KlHRLMhEQXfiNFG1q5Tt6ljTX4N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vQmh7/HmJdA20tfUy1rRdLhUu6JmK1F4WnGnrDhileAQFvXcD+BAjM8wgU0MoBnWzPZF1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wFSlCZhBeoPQxOAEwt9EF6njBdofMQrj2bllWsodrJFtg5XpDgbYQPQtDLYvC5gQueKV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S6Jl7nhinAEd1u8DG0qMurtlkdRXiA1cLJ5jjXEwzHVqXDKHb+EEy6Iv4ITIAx29sTKo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zhtuWyFLtjhMb24fZn+mpFFmOs6cswzIi1QF+Zq1nJXRCyAFXf9kQUAaolT4eYLwA5iFb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ZzBIMYnRZEPhfPmKdJwzxT5jVz9UNZsw2xaGrn/JKYLUsd6HxE5szQEiBysVeSOuGW5iD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OVFwr3zK+TEasHzBWpPHEpWbirc1FFircW8F1yueKXf3ldjfghpjHUFzVf4gGxbuZsUa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XxUrbQlyuIZub3mXvZEpzcoXt2y6N+J7swOYrW7r1FFt8L5hw4ZQS8gqWAHwxCpAjFfz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uV8S26S3eJxuWWgy2Kmh3cyNDw/hTm58R8TN5mHEyaiJYnMa6nITsvUbNM5eoB0jZuAa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00Rb2wR8RBH8LiQvPU4L9Sjai9kob14cy9VRe+40RMHIrzADN/BmK7VmgYHv9yzN/uPO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PUzxMm4sq9fhRx+kp5aIHS5vn6Shp9wzz9S/iDuWapqJ3uHiHvUymER/uDG4glCDyuW8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S3fjEQuwl2nFfzGL5OJrz5jbSktwZn2yiriwFYuOaPhAqvcasT3S472ljD+FgsX+G4Sz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b4JaFwowjQN4zNjbYsAHo7jYgKzGNn27hcDfUzwV4hGWZR+ghuhU98QaqSzN3dXL7Xfm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qAMq8MGBK8kIjOeEruwgMczH9OpkHXUxA2lWOgdzOr5idG4JVVcAC4TJr8GVH+4ooI8w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ovrE80sWlgw6ipzMb3Gqdv8AJGCMVA/DLdP60QjmWlS0awXEIXnEdzwSy/sj1+VQIPxI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F06hGwWXGHUKvanqoUmSXKBpEK4TUeWAqQDgag4rr8BnlN5g054TEzGKeXf7j5kw8kD3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2X8RordPMKrX+6JAD4mFEvJBu3YW7r8DOVei0TgQqvGZdaL31LxuvGC8AxZq/lDzhJU0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MSFAbCDFu/NVGo3UerHMTy2himWaozE5fHUqKvKFkW9Sh9EbVHBDgGXM5OpQ1lrwPE8M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GMOPEc2TfUDs+MTOGmG54MyWnwZwY/UWaCvEp225S5amdHAREyNfqUMV7mq6WcRRe0D0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/JKIyjYrMbq8Qf7kUFzYM04icwniD8ka6PcEZZYpiHhG7YyoSjdzbFuHEteaiHqYVbAv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DlMMBYa4lagd3fUcs/SUr/eZjFwOyDALaElzhv3iWph+GVAeBLD6iOA5UE2CPUB39J0M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HbHLv3HJ1FpWPwrZhoywG7fwTo9xxt8Slpb/ABBH80yo5t5j0MvcwxtmNgcOF5h3LMua4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79QORzwRaibdTNHEeBliZnc84lG2JfMCZPuDFo5DKeXmI4d9MW808AyxY2uMPNmbqwttw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LlIxXm5U6H6izoivIFzohLhxOplMf4RE/YmXNisQq/uaw25e5euXqM3cMws0HU18jmia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g5mUEqbCRSZXiWx8zMxgXGu428eItUa9y+G5b/cqYxl4/HLGqm24gxlYlzXETid1RnLDS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ITxguWRi4ejEBLKj4TLB+P0l9zyV74mXscPh/mDuNJUCCV+jKdjogERgHTqA26IE6Q2q7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hyqIBTj3LgitrMMIUxzCNrXEoNtOpZsmHEYBFLFZ5cEJjBcvMQF0fCI0/RC0GmyFyLKW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9XxHFt1xHusUXm4u13LNSteMNikvXjzE9hBDTLa0p1MeLspngPN5s7hXIjEJqObj5D9z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8pz25jige3MSrP0iqt/FS4qYZTKrhsQvxLIwCOdkovbxLUdwpMEtfg4jyZTSNmyK6wyp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XTMZCXUwFfcWpM+YsckDysgUrjxKN0dhuL5DOHOUL9ztXM4LlHHzBaeETUp9zqag8Ft7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DFjDEV68RZBgcqY8wt1BZmDpcsdZmJHA4igYpKHhFK/AA+JYNtfxLnvyi54OycXMQ5pG2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GvLeTFmMf4plGEjRmU4CMCmFVluyVrYGH8tKNFe2X8z6szJi3yUmNNpuFxgqb5uWGiNi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VblYoVL7KmeH7gRlntQU25Yrw3AGYZHhHCRdwc7l42t5mJ/0SndiOKouXKLLhfzLCeo0N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QIFLAQOTNQWBUA4X5mVW4sQLRubl0dqsziZ8niBjNPqGnJeIIyGsVhGNZOJWdzUOvEzL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NeJQXOeaELXB6MSvfsw0DRlI6lLENxSFGo7gMF5/c/nCLOIudSy3UAZGBkMjGYuQ0Lg6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U5YB+1ne/U3vDKzeaiOiNYMdsZs6Jl1U7nECGYwcBU2upjHJcdXcLRKxg/PmCV+YUlBt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byz4J7QxiV6h7sGyFARfc5SFf2hxiiD5ljcJUC9R8O8f8wCrbzMOTEy1FHMW9v4CeyXfi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qARRlUDbbPCFdCnd4KMrLDS7Wfg4jk2rvNFst4nh9kvW9ciw9QGNABXMwroP0gUr8pmtA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Djk0TCWPOePEYVYv5ZlQNYuYSDgaL0xqILiXFRMyGGVmuSOYpqVULMUOJ22G2KwfUBeb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Upb+qcgxbcVVwYMSoOPcFgofHcoh9EoO43BfuXMfv8AAGDEWpVN9MTnFvMFRkg2knxB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9S2xPOpZwkvgeMFcVDhG+Zl8Okb9IWBWVi7oaFom4sNUv6ibsD5JdYR5jjqPVlayYmTN+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ZdJM3eJzEcPjmX0HlgfL51B/3/A1NcyUxo9M3dwPM31cGnmD7moA39GpY86XVKR/xFvG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RO9RpCHiuVwj5zLGalMAwblX6zh/klLwKxANqCBqo4iFx8KUH9Y1UrHQwRme8RuWvUVq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UDLwwa0fcttbV5mSqvzL+EDENsEo25YrlVE4Aldi+iI5ATtHLxKKltNcRTkD9ypSOoKk8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ptip8wBKqRa4uc1BDOCDzYjysR5VKYbW4CgWVueog0JcUZwxAUXz6mWr7qVEy9RKpD2R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41mjCvxGFasJkPB2zAaFpRfxDELc25D3cpwvTFV/K3PqUbtWalW4+Js01olRVxQXd6iL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HdOT1CHedx6pYOYGu4SKPlHWMXDKqvwjeRJx08yrtdQaEE4mFEY1GX1HEXGAxnRUHMvpC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CcKkKw6WJR4PmKbftSjjLzDHZFt7TkjvEwi/DA6c/wDcOnF3sg5Qwy17jbK/cNzsj7Ff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ZqB030qrnO0+QwsDpTS8QZrSJbj1DS7VWR9TikcksWKg+4mPxmsQEbr5mzcpLF1FZfJF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oA8rLBYbfD/tNmxyv8SwMnsRtrUx7/0iLWRPuXRDZeyL2h2M/wAS2oT3VMLo1J7dpakm6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8scjQ9LMBF7KjEs6ZVzEF5CAUe3LAQFuI5wj1K66g4PrNH0TGB7WdCNyjzimHWqIa36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wDMwDb6mJpyiJYldw8MnzKXhgLWYC7dTI2agXb9SuSKYYKaJTXEBW3kgMuaxDgYgQqCD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vAD/AAISVmUt88R9T+p/PKQ2SpXcObmlaI6FW6MFuONpSrrECBg4JzZsrTLDU/EsDIle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kgWz/riV+KdYYtWu7cpeMMvO4hjiUDEwwpa2qqWg6OItcVDgmI0MrYjyZaYbiOBeZQxq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uo+y+JiDEocA+45P0wVQ6wslfSOOCeH87EKlmcamH4FVbC2Cz3FRkQvwBMIUGtTkit9S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1By0nwIGMsvd7j+AbZZdogjA2DqHYCCAODUoEU5jHGJfMqOMJYDUbVcNABESbqgRG9t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cTkASjgziBtuEyG+5Sx+0cVu/Jm4FhZNsKjLC0cwhfjxFa9Gde+DuMVQ3GpQK+nU5EIvb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0dCZ1QruA/YIpBA+Zc5odhPCnUWDGWEu7XoiMBW7Zs0DWcssN+61ESzxZNpgeWAP8IDkv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L6jQF0KLaghWK8m4cQkarcMz8IXQXKvylOjKWYwrcVqPgYN5X5lDpfxhfhAGJasV4QGoK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EXDUFMPVGRr+yS87/BrCXUWcU7iFR8blYVr5+ZcqbDyROMWtGD5g7wVCv+sy8dnU0fiO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6fg0wxF0QIGVQ4hUWx5/Auk/UOeE28Rf7YPEVxHaZ5G/ERG2Ctnz1Nsf7iuwL0y1cLPD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xcpbuOggNal/g5HHCAwDfl9S1V7TghmC2hgPcbwGdrLt+sQlEQNV/lOBfRfD/M/iD1Ld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Szv+Yl5P1A4uXfMAYGYIqpTMryMPcyNV7lgZqY3UwwgO7jfH3VAcLceYsKKiph8iC1Y7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zGpvOkxhMhNzAE5iplwLC9nEIueDEzIXsTHzHiVr0zkbz1MDdktf8+4vsmS8pmLaTMSx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1TUaZvMa/HNRT+xlFZ3Ecw1jfceSBy8xxZLx6mVdu6mPDPYssyzDAa5n+8scQL739oN7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5pZo4ZhCl1qfEdRVDtCqzKnaN96jxibLniE9/qF6lD1iFVH3iV2RL5x2Q1X9w3xX0mPV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BnubY48soblLmlZM4Atgm/x5qB8QihKtay9CNVTLqWjP5BgkLBl8QrjfbAoDARygdkwt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RoV8lype3mZ3uJQq+VmRK9y1WIgVyGAusmb9CMmbfdzcJeGXL1glzXySk4e0LGb0jdL8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aD2EHEpqO0tjiIyhBg9ZVubjadIe6SzgszRFDRtgOD8dGQ3KM5mXQNFQCbfiJvhVXbnM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hgBgtEw1wzCcfBM9BTMBKxP19yrKq6lFzR4IG8RqmkSFFv9kyU8wPCKGO1vxD7sLzLHRF1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z5S/bMMsyq6qL6Xm71xjJFEQS/MNudQ8K8wxzcCjEMo5AI/EX8b6g1FJglr6Tmhl7EcR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YVeFsVSqsJll3L4hyAUMB85rR7+I0EsfgT8ZwPUb445hscJtMFIS1xlGNzkJWNofYA1q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i+f/AAyzQ0xufcobTdNkqPKr/LxFTOE2amnEERa2R2Pr/wA4ewYG6OvSMxaUBgdykAr1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E1DxKXDAyz2ILJE44ZmmR3OTy4hUWbgOGhYKo4jfMQQnhAiEeLgx6ZwuwOWOQg1mb/xM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ZAtG3E5LgpxuF3xUATL4hWKCuZRriHLGINLi5TgeUpRtDBNYLFb+YzAv1Mth2uGLuirl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XL4tHHUdHbBFge5YqxqfCC1mGZcqlqDmNXU/eXe8xpvTDrgTmYDe40DF1mbQYfMpRcVK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TXtmxcA4MQZb9nxAzf5zgu8u/Et0lStqbYBZBxqWGkA1VMvxlzO1wNm/MMLoxIDWZkyj1K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KU8TPwnVzFgXxC2fOiNn/AIXn8GIam56hqo0ERA8Zg0tX1HGNwWWkadYJgYLnkCNpdlQG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R/mG4F+IZ2uf4irziLNE83MnUwLH6gystdRoxnhKqzKWaxG2Usl8Jptj/jD5sY08ZcmK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kH34jYlPcaos0K5glWMwhYR1warG2ZaOyUwvaV8yj29IDS9SmvkmMXPqCtZljROoFtVZ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apodE4VV1OgQENUrlZozzFRRGV5hh7h0G4Vw6zGwNdQc2WBRKtqKDtll6+YM6qFmKuY2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Rw1KhDZxGxnEcvmFVFwztiOfEpenDJ6xNbJ0OScQkxxn8HUfQdsfEcxF2+IHU2tuMOYz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rGEV0yyPEeY+BNHF+EuIlq8BxE9Oxl/vF2CaDcGGboWlMJ6g9y/aW5zBLnqFtEAeWfcsM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gXRjiEOBYt6MTmSOWpXhlXdgIHMWaqmJaXHmy4uyGHn8RbxMCYIZ0xuiPYeQwe42isrS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wwIcKvcS/TcR7pvNttMQRayti5rM8OkLWoDZqxiVkX+JiwzjF1MDkfFzBfIlUAzuCklr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x8TIOzFkBw/MBxc3se4iBzA1eRLmmjzNZitXxMVRmppi7qApY+7gp4luZbdMXSUaKqJo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cW3UrWTHiNyxtvcppUxuHJmawDOR+4Bz9LhdRQH3LF1HDG0u1iQV0TKhjHlHC5qo+GPb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+6mFMZmTpMFtwooQtbeOJQVO5rviBXTiP7wDWcF/sRZp/HKYbhDRZGzAxGT0YDtOQDrww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14plf/gRKWj5RIAsH1dnsihST3cBtfsgk8MVqfvjgui2MHNDGZ8wLh+F1qXiUUIairhc5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u6SHABm7gIAUJX+jEfDqC13E1iowwRMQlYldXK6OJZuGXYYwWMwTTD1NgSWyf3LyP8Jk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zwQ42nSQ5QD0SlS7lRqmaxIOSeqWVQfMtUpc+rzKBScT9pQeTHoiGBZe1i8r9EpzWeSb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y5CeYuYjlfMSuazH4crCv3MgUO1uYa6uHrMcpfEAiV8yjTb1Mhi4PqUsNS1f2lr6mHMs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u5YCQ5pSZlITC2ipSJawXBgyY2G9Dyy+O0P5ydTHS15uX+bkIqCmP1F+pYAleCG35jTl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ynGZvmUrzLYOY8xwo9dIJr+vP1ALaXIxO14B8l/aEWumS7j627yV1W6ZjjA6QUtq/wAcF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M5QiBWoh1DU5xXhLioqFq5m7bLL+ZhjU3safEHL9sOdyv2EWYyiF6gxAgtYjxN7uGpk5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1j9QbX3Cnc/kgxFdRaLOJjnRCoLiNoG42E1NpVCcXCrs9TMVrhEUwoQqzlCHn9QWj4JQ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wVnVwLqVbuBp1Uw+o9qluPE58cwlY6OEFgzd4l6I/Xcw2uua3MI67iO8+pt5JdrVHSBeJ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VzKctHiODVFZeo2snmBe2oAORSDJz1BawzupkKwyjnuNDMWF5lkpheYNRzmLFXmWFJMYy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rwc5mDOFDhAmdSr6xNzbLUwoIVHQc/smR8JuWqM3CWdTccOJvcQ5VMICcJc9pAY9kvuo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JbFRWqLeamKXjn/iYILooemHy2afqH6kzlRDhBYG/wA64lysx8SoZZUuGi6m5rtM7NEv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GZT5LYHUHdqdRy6y/Ut0M9sNFsdPiXm424JpnMtfESoV7RuqHmF7QzRnKu4WcY8y/CJU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gDleEr/1O6WUnlL7lFjbi/iZ6u4OJ5I2cowKvXmVyUHmZt2+WIwQ/lEZAPMs2FH8zNzk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DzzFo3uA9spXiaKEBMMsNhTgRooEFVcsDLLOojDFSwY1ApQPuWQbbXLeYV8TFRghp8Ra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8HxEGxIhEtTDd8TLEIBuBlFXmUdOW5gua0N799Sgn04lMnbWBHsh5b4iQ0eYLSum1MG/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4iefxD5ymUnPJLn/g9wVvt0/vKC1W65O4I/Slr1Eb9zYFvUbSKABzyTAk28hBg9wPCK9Jg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LwmLNxsuolWTT3GodJ9mZXH0Y+H1PP8ATHasYlGfOB+EitQMwQTCWzRZs0sY/wAQhJak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FndO5ecG/qJLxPEgxN0MQZcj+I9jmV0w9yhoCt/hBS0ocsFks9TmRlYZiWUQlwq63DLN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WVHlh58fueCobuUyY0GUMypooSXvDKcbLi9j4ZVDtiZ0b5mquzCYLppxLKcP3FyPYsAu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ee4G9GuSXHH3LODSdhfRPNVcR2OYUZvDiBtzE4g7K7IUPtKFwNfQxHMI5RmUQS1KuHVP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vT7nMxU/adq8xZMUzIVrmd25ursOfZEUq4f8Klru7liEI1UMepdSwzN9SQWFBdR6UN8k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9R5DLzPLXiaQnxFXKOBlnuXPeJSek3OYuA1MDNwrrBAODbDyKhm/2gpszYH1DpDtuNtzB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UxK5MZWJTZY118jDxP7yrVKPHHmWsNRhxQsoluY8DKxXMwNxKLadeYJwQ98oBzMc7mcR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dNe2BNvu1C37VKGmeTEXSfB7lci0dFHxE5YEq3uZQ2Qcg4h4SlcRZgbeai4Bh/UTlzGl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OPxoVtQxYITWEt7ZXOpgYlrgI3/U7VEc1AAMfcdNDCzmZibqkdLRHeXU09wiVSAi1YloD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8Vywo5RwUrxEnlcOl7JW25gXZBzAooCP356gmghqCHH4biHERfh8S28RCEfLMwJbqOvE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HWYy0T9kZ5POEc2gUAamfauZfisZlm2ieExEXJHhWbEFMMxAjDH3J69kx9xXYduJemE4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B019CeBhyKGT5ARKI10+meS9KbltcIEB+jH2VW6OPhMbg7Od+P8AeAhnEPIn8NEHUs/cM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s5SuJgRWivpuO0G5ocnMCj3KYaH7mEmDAZCOcuKVcXRqHyeVMRdPONI6320axXbDE3ZN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bMNBxEV+BZh7ZqoeSiB7T+yxJebOPgl4MZiysmTjca0vaWezAONOQpBbehshTyY/ZxCu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idQtPE4j9+Xnr31FYPhasxbXpEZDnGA+YEUMxWGYeFzT+5UV8vJBa3T1KlWiIGMxNxy1i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LhKOLJUyB5i6YgWywZOw+KfbLl+iAyY6p/zHE+1z9ME0nR/c8/jePUyzcb5HEorzEQXDN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ED2ZilARC2nCV4MPvqVZeR3AEpjDQZKg/wCYMUGgFai00f2Q3tV8CIjdnULYh2eBIV7j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hfmFswc1NZqIxK3O34AWdlV1DNsB5imMl8TSCmHyiwBapWW9vcFwlOjmZXazud38Er2E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UMRM1xC8uo0t38Qz6meQnsMyKB1HOQzfolRW41y+CWZl9BgFJbIK7h0ghdGonkwQ3ZvmO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BVlEGqcRFFeCXa9BAX5N+5Yo8U2weFIXnlNFnrog8nsQTh8obZtOJey3L7Ja/RBgb7gX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YA+Jc6IUJk8RJriTLOYK8pcxg0Sk2VEq+HzDi3n8AzWJEeEqJQqi8y/mUe4FirB5ZCaLl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V7SnlUolAgLUeCUqLKehErA+25XwDiG3rw3EZEz4mqiUzBDjEHmAkHuV8zFmGYn4Wcz3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8MdCK1cT4fSUo9DsJiF/mcYMRckGvMyIWfhG73CnBHcFFOZSVQbyzBPx5hNdjkc5jfbKB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D5iWG/M8+4hjly13D+4HDnL7WBa+W0q/UCYO2WptxLmAFvMAudtlbjWQOcD/AGovSc0B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mVL9E4JiUmVydhHDkXLDGHNS9DJzFK0TGWTqHOqUABM5T4zMiNRozh5zLUNs44YLYhEmD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4lHK8ATeIjSv9ozJmE4lh/pT3FuvmICx2Wx18xov6nllYsPjH9spKxa/odxDLP8AhgLlx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NQtD/wB2xJy4CXZD7NfMvPBGP7Ix5WPA7IjRXJ5f2MQlE5j2m/wOYw4rG1Q0F+s+YhPi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h4jkXFb/ALplWS06i8yjyxoVyMumhxBZSLFuu9QMuUmnmsSitrDd3/JDgf1E7gDiPaNR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N9eIS9/lolyrqdo0/PURBUrof5hGQxOyNqGxngRqUoviXjgge1rMd/uON0BuntjN2lq8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vdGvqCkJaRy/xHGwSWMc5xkf90fgw1hwQyr6TDVxZjXUdUZmzbziHsIswHG0aYM9T3mY6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PcqNwBvcsqjEoYCxhw9p2tsVEtHJtqZZBjVbDxDJcx8rzLpmgnbFQMI7FxSgGu46OZQL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Zvc8lEagr5jYW+4gxeeZXaHOLmMbeZtZQ0tgg7i5ecXXcwOYirOJQW/XUJc0dOJiHGBu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AeIOfhBg7v1MK1f4MjlOn3AnAfUSMJTki9nHUNBOOJqYAUN4OX8CHdr+pkbLlHhzD6ekK5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OYXVUktrHm1FvwlR/uKiqjrBDIuBgb7gW7ueDMBldy7SecBxVVFwNSsguZ2kdKRHmvEb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UEXiJZf0CM9+CJUWOOb7i32rBoJzZZxMc8U7YCqqBKmBmeoDFzHH4LOZThBepudINU/m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Ez6StiOxKhWQOi+IjhSYm2KMg+Jh1p2YL/dTgCeBYdK11OO6PgEN85GsjzmFWz4CAL29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0DV1OISiAAgRGVGXDTmJDaokaQ0Vsgq6ZzBfcC6+IZAH1C6c/qKcuuSZrxxACx6nHENvE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sJA/aA2/lxKH+JR8OpZlir8xtuKA4CkI3ER2FYnzzL85n1EKMDKbwbJY+Mi/oQtpiiV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WuPPCNopiFXVfoxASzC9CZ9+4i3R4let3qckVqjD2SgZRy8xm7DP5Y2iljrl/tMF2Z6h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NRDaWPuc1loU8Z2JSrER8Tg2USZn7CZ/NxNpdErcBYq+EqCicqyIvZDPLifcTlwjkFzI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vcXbFXxM4iB64lWZmlXOjkgGSkj0rPgT91s/0UwoXqJQtsNID3GN3Bw/MXBvld0Rm1Fk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Ncw0m5rHMEv8SyrCPpGf6yLGQeYEudLubQL8JVYuZpiPVaQ4BmGOImsMtbsawBJtdjC3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pxEBrEdVxEciZkQoruFHZO5uMryWBQLDbGmquLQ2jaXPUTCOdwOV6i7xcrOYzglU7l4o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Xict9ShlBK7Qwb0eCWt1UZrddyhyOZQruarx4lBSo+dxcBiJKABy3CoN+ZgVYRg3v5Yd2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IVKtlPIdzAohbD/MPBcMnTiN0ZXKkqvcxtuCZblUVuCxZe0ygmp/zcXWXWImAWwBZBXS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QjRE0wJYFbjeF0Sh9LCcMx7jbyT+GzC4ScOo5x43GB7aJVWcQSB4ZlKvzGm9eZayfxih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PMsf5lmn6SCv2GbNDHifE3Gfgolj7KaMj7JS2D5lvLFjX4Qy/wATxn4lUcfUt4nqU7bi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60xE25mCiFwzSiHGVTUoHiCGcPcSyeQUQOLiKUGoP7Q5idTyY1BrqYheDRDzoy6lFSsq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MZpcB54gHxGw4Zew6CEzkmrCdMHCMfxAF2gPZgQCh7OoV/YmJardZdiiE3LVcLPMxzLi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mVvuIY7/AHQUHcLFgf0jVdxYLrEPmPrJMq1j9sQz1qDLI7O/UXFhS0u7uI5TMoxdu9Sn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CZoYH6iWQtYqI2p2hHw8y6cxW4uI8UJK6fCMsQa2cQMNwtBYoW18Ryq6jQl8y4JoX4Q4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Xr2ONRA00vlAZ49PzoxAOIFBH8MutTLHi+5keZQP3KnzsvRKJ/wAiwmq+t1OlTbLxKJQj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hLzm6HX4fphsWb6srmLN0+kJ53xZ/oj77vVZZ+2zUSGA2URxeSByqMb0OEnMt15lo1+5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R3OCAgNYxMBTBelRGcy1ui4f3BFjAccykt7pChT5ot1eTxO1ZT6lS0iv/NSnKB3+4mS1/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MYllJ89Sy7IXF4jsogHERRklpeIWp47YNeWOMUB/cjZY/E40F8T/AKEEDWe4WW9okvNX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2+4JSp9ENTfqWTRWp3p9sFSH3OB3LYbc3BbIOoLezU60monSRRaoPKh1HHLYgWO+uJmo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dQ8YIOE1Bm5mxzZVwJZuNCygyx4l+Y4Hcx8zLZUQja/MvzLLdwUjghbbnldxrIq9TFi8T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OBJkQALrMy5ZdTg/zNrLzHGrh0m3RuH1GQirS/5onVAxv8GZ/wAIEcpHlx/nQsAuHRH4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iNGe6grhq4O5UNeIg51xM8hEbzDGMNIOcwczcz6mmW8CGk4h0zAXLSFW4kIOXK5ZMMP3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Odyon4WpVh0/iuMZ8RRYfAy6854mHFTqN+pvC5L30T9EQ2Xi0yt2rfzLpQKeYNkWuXE3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3ljbsvmox28rckoI33C9HcoWQOo+ax3MuqYmWnjMUyK57WWtf0vREgqrgKff8kTlshXR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hPwQv7mW6Qh89woajmXBzcAGNf4Ehw9G/Xn3NmkF/GTIHIuKrFyg1h5hN4DsRA7nSvuFF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HfqoyO2dR+Jg88kKTe5nuRWqynLiVe//AB/AA41/ErcNwrSNBKseHmVQuPfklC1e5v3G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AEhA7zx9zB/oIglOY0xFTwySqzkZackrkQ3/AMGPxRtlYYuInOo45lKvHcXYPYv9p4QAf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tmZ5k4o0D0DJKBXtJwAdShwQ1UWQDEvyomkslSsxaYg3dxtwwHF35nZggvsGVXkkErL6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qdJYBzxL+AlKgnsMG7xC1WDRLyL0VFaxE2gApVSy2pQYxGt9RaTGYoVwXPUxixAop0xlA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YQ+YZeYHNvuYgL4TqzKcqovAViJcBlXikx5ek4KjYNVTYiy3t8sQykB1sfuCgyeoabqV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LFxcXlYqAwy+sZMtu2LK7gIdJSN5RhQE/iImbIl0XnqAyqjzSl6PE57x3AXkyNvuDOS+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CNjADsQzsM8pmxw8JFdq8BKhVJ1HAF5Uo0flWCsqhU/CIVIR6je6jc2JRd18SjXHsgILO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3RGjLlxBnEpUxDtH0j6zPDM4lBm9x4Wpg0qc7iO7meNzZujqcPEqt/gkGJlplq3KPUNy1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Pc4vwF3H9yuIcZqWSlTgYk4YQ6qUww5jA4qZKeogMsw3MOdxVKmldZiIouiNY5zzMoUrn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FtoWGdyopwkWSyTHhytXxCEBFcfIzKfJGMvtlv3Z4PbKVj63pLQfBBV/0ZmHNIOiUNUW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/ACwzZqcKiLMqGUE65qvHwRbzmVsS1GR/Z1AfC4UnnBzUFpjKhvkrUH+lhWK3nmz+ZTk9t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9Z6YZbEu6gCmy5l0WTi+8oYeprPMKiwXmpS4P/P8AFvE/xfhVhZh38DUo6oiSg+XJ5ZbM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G36czELznL7ZezMG6r1G2gzMxR1KJGxDJtIrr3m+vxSc4tVKSk5uwjw2xP+wmqczLTl/E/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3+L4Efgg9z+Yd5v3xBITiobzLaqDWIaYq7jcrGyIuI2hfK93BLfuepdldkFxKnuD+6cqW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nMVS6RprF7YwW2vMcw3BoKtiBeMRUWVUacv6JSLtmcnExENdG164hjG4SZm43RzDLF6B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ZFItwCbIDH9pAu8os5ZZvljxNaLqab24I68yjDbBViq6gE3cMB07jZiNtbL+jL7E5lLr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raZTnqXbfpOOkLbi4sHnOGJT+z0s5TpIVznEQCCms57WP6kX0hhc8MbFJfuIwn+ODT6c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rG6Tj6ltU86j5INAYrcMnxBugI5X8TyTEArNRsPmPEsDfqoAtToRxQNdzEVQOZjtE7mG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jzABhg9EzgkMMf3ONaNxF5NXKHBySlMuWIhJyYCNV1GWggYjlhfE3AMZuGY7nqecqXagT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sPLmNKLGt8wopgb8SrtP+M0tcrbKxApDRUX2iVmdIGPE5ivLLVZiK1DayeoXcdil0bZXw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jUpsKqaPMpsawysmH+Cb33qFfSUSKNMrk/Us62Mmv9ovKb2sXFLz/wAsA8Twxn37m+kAu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4WaJIdSE5Qx1BGc2V4CMYOX8ZiAVlnUuAbXREzR7GH+WbZPHv0cyz4qg2v8AEWFn0PqDL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jWDDOX7i5tLNiUsw7I7wiOJasZDzPLT9WONLOfFzABF5dg83EZ9fBO121xKC6lrOTpqY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Gn/XL1cDTqCaCtXiFfeE4/wAJLVAbcexh9AuR9R/mVRWMRzzBFcEBpSo2Zx5kSLGyZ1/4c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/AN8MXdpAMe41SVcnzBKBQSV4/wDXiZXGC2q7YHyidBKQa9Kn1BnH4rhLUid1ChRs8LIK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YuNChIVXqBANsC56QxiwjKhfbLO3a2SrdT0XEwsZlWMXC1zqIxif2mUfElGw455R5vbx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XjLiWWhjuWVLZjNLlrBj+4nNfUr2Eu7XGB0E4Cc1uMO6JTU2xUt0V3GibkPaZ/E1lzLE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AI4NC8mojjAqGwgGMI1KH0SjOsSfLUhYuTb2cii9ig/uCR/Yf0QUbjnJLDRfM/uFGVvA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Evmu5DGsPRULrssbWmniYswyZa4Rgu2upeGvqcRjpXEdOfgI2kts4mDZl4OIZSwR5mSYK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RDRMGb/UcANumBO1wS0ELvcoIK6RA21AU/bNTH1zB1OY47o5vmU0weE5wcaJbxMB0iqz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GiqeMz4EGuJixgwoy5laLb8wBKKKdSgsTOMu5w0OpQcOZ1iXUqcz3FzMo0G7Qlg9xXjWp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KSi13Uq3rxLRyRULGpjRtrJH5ma4SrVMwWyHPNObEgiXDIHEO+nmdJwVcFZfSNlU1yWP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1lsJ1HI4CWub2NKjWLZxKzVEtMkNos9MxbZVLrrLpGglb+8jEvFEGPlqeR9ksPYBX/ae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UzXmCucza4lCAq0mQDFfxMOPiUqzPqGrsvs7iKzHzDKFVLTmD88s3TfLz8+IbAwqHliz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i8wFKc57hFCwr6ck7VDPccECN8yhdYLF3Zl8xDqjavluOw3UJte4m8iDNkbpJ7RPD/i/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zgSt/pfoQUL6D/yge9Ify9y1tdS9wYZa/AFeYBjL1ApWpYpQRxHE3UjTaNx4/AUAB4hS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AEgEr7f5Ixx/67nl3H/tAM0IlC2EotnWI3Mxr8Kq49ORyeyENXeOpY9Q4XBWOEt4Szcy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5ThMS6B7HqW09kYAnnzKYzUTOGevuf5ydXMseQ8S1Ba5ZQBymdkv3HUd4DEojitsqtS+r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JcUm00j7jVzM2sdxeEBd3AXLAOLZSsY8yhk/zCYSq6i9EXGTGuWNFBDuoGwT2xBi2Luf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QeFQgni+YGTX4Mglvjn9ibw9kgcl3eUDQALcQBvJnYYlLGnxPlPEVTwvmfUMQ1qDxAYiH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x3NCAaceIso1KDJbLUXecsbNdJlWVzhWcRDAz/EaGC3OZKsHeoOl1OSudXDqjW4UFftmp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Cmd5noRc1dfqfpC2sPUBHMNuCZjEK6viZQtImFzeBExdSmpV56g0dGo5hFGUOrmmcQBl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c/kvuFeIPEpFMJVhmO4wLuFbwRgK2xqf/cbwMuikhpzXeYVzCnfqYlDUjxKvWoUJVx0S6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sMajaoF/M55/5jMnMAdTQVMCPqLai6WbF3whYVzNdEOmpRstH1KMWnOyVxWiALay78zV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mJorH5qZ0VBrc/5X/MU3+3/Mzf2X/M/5n/MfGTta4BccHEdkjROPMOL4TQnZyayRWWp26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kM+3LO4Xb0Rt4W2YmgLvP7jW32f5QJv9P+UUs/T/AJQE/tf5SiOQceogLCUh9QLJesgO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cD4RRUTf8leYuIce/wAPMxcDg4E0GxCGV2+6MfarVTBAaxr1KDgdTBTZGrPL+Pwz1f24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h8EYd3N9wq2fH+U/8L/Kek9f5RX/ABf5S690dcSujAAQfZQNlQKcUlNVmeYcNRY7/wDL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qOMzAp3KvekgGWJk9z9z/MvRNSJW8sFh2bjeNRE7g0pKhZYn3LpxMxx1HK4aA5TTGyW4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mOoIsr3D1O4GsrwcTJaFRuQEscOeIqHDEAMvOoiv7ymaL8w6+OYRU4xLsVPWeJ6oRUeX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+Jh0O5tiNnMRgo+gQ/d7nCt+Fm9Pvz/IiZtnvEvxl8if5CWOC2OILXsXTTSarV5nnVzZM0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isRsiREZ34mGDUE0VRPIwZvHuDpKWygAr+YAl3VxFbOJ2TUo4/WUJXggFvmWxRiXWypa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ZdosrolG+AtqBgChMRSpuqxByPjCs2ncoGDBLFo9w/wDZZnptqZWs+5mFwb8eI98c1Kiyx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EVepgrU8DvGmKxwrxMLwuHcBJj7nAJcrJZjqufxgcQo05ZTbqORVsoYdhKOMxK9Ska/C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5/AwYqU6MPxVyqqWzaNppje50RDo3OkV9pSU/iVIIZajgvllQRKd1PbUrkF0cSoS6XyTe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1BOkU25x1G1iU4Yy3CudS+UJq9yyi0YXmUtGHNBqWR7cTCHwjW7DxcJk/qUFFeZcP7Ym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osPWF7h/xf8AcE8f/e4P/r/M/wCz/mP/AC/7zIAqyssKszBsaruJeBy4YAvdSwo+Wm0L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P7TOoGO6j/w/7wYuk/53L9V/87mL/h+48h9T/M7Prf5gV1QLh4AqnTL0dsL+PUFCBzCke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uYI6CxHNqO6HtN/FXT/Mdq1WU+JWbJZm3Fk4bgntJx8zor/ncC5cGrqDmnGyeKhLy68L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ADBbfof5grX6P+Zif4P+Ym1+j/mXaAd3JHMQ/K50/wAxWmaMGKjTU1hKlzRvuVoWvzT/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8VXADKovy8SlojQKplMWJvVq1T/M1rW6VczszEbw2Jrqaqt0wRlHy/BzOImXMIyzUtp+Q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dS+m7nDD2LBMMS210l+0RhzLWOFV7ysA1FUNTCBLkQBuzL4LiN3sjCxU+85GvV+FmCvNv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j+YvTL4JGZM9wktnQylg9m5/Y2jAB1UqOzpWHioPIidBLXKvU14hyQr0DKCgDqXLNFcz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7GGbUKxqYQe1Ru6DVSmUq8VeZQKWyskWVcdvETpzaWPvioaLYxmUDlg57xL5+1lNY+Izs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PiNnNebHVWq7vuJHOBMEsGAer1KXZRpcS/TuFpCdmvNSgYU8xehFKDc2DjmGK6fxGgsrc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ZN4jUGQZLmzDoSyNtVMAKzhX1HimF7YZRK1eZca3i5/gjqLthsGzlRlZRScl0GSYWnzm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xKKieZTU9bJdmYG4XqW/LI3UyPDMRSpxH6MR3lhQ0fEHbEuvUJdnM2L4gN0OYsoLfNRN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VBRTsrs+WNHL6j7xKgrPUf5mcGcIqJibek3LcSl4UOeYgsyt+JXVUsRg+IVp4u3cNf3fM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u9zMWHMWUu/iZJ9Eobib59zNszQ7jYXE4yQYVm4KuMMsCiCVeotue0rWV6dzFzNQrWJ3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mYT+sWA39S8eGYAfEUNo7mGS4HKW4bicWxeonD1sis+JQQXWoGFyYxsMZUGO4u2BC6DP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NYYFag5ZUVGWULS4GCUlQJBdX5Ii8ONzD1Gw7JfJ1FxUzrCb46nVzBgC+SPNRNRaIagA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LqZ3OccSuVdSsAilFBsNJz3CpV37/Dvc0coLvEcFDMAzmKUmzOIm2kqSGiljHb4hUQt3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B5lmNwaFfwyqbDiACiVLKzLVnUo+BVp9wAoTVQ9qsG+qjLpS98fYwaK1KpgEa3kwC6OJ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/pEdZrmVi7+oiBXXiXpG5Q2FeIiw9uIpai4gGy5dqe1KbuL5qELUCOMZe5bZy9u3qO7N8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sLGl+ggDoXRK7TW0UlVvY5iavVQXZxKDkgWs+Jsy3OjK4WVjMDuzcAq+oQ1SQ54Z5QKx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sdP7zLQ4Yq00ORlrcO5SLIMaP7pQKNtXLUABea3M5dN8rHT3/EHXhgNK3HbUGC2J2EFg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TDqcsfM2tQLeIkL53RL1khvpidF9w3gXqsQKQA1Eihh7Zv1ebIMpt2qpq0+pyKj5RevG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m+IvgGMeb+ichIwUfExuXeoKu2M4iQzOZdLpPDE4g0yxcNML2WL09zSzU2nMqBMDZM0a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yYHcNeJglaYLiUmabj2lOs9wKLmXaS5ZAQzKMHGOY7YeBN8rlpTVKfJKhGvimqlQW6ziW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zEUqryhSGYFYTE4hYbZktmps29RGAquTlhvdQiXzqN6uhzLWH6lDTMbVgz2QayL8RBeC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y2yGNmdynAyitr4jcOSVm5mEyOIiBF7jEf6JcbxiFTuuoeZY4xnXcLUZiYhMaLuNsfaB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WVuZYefcQ+Fl2anFx1GTODUWOoS0p8u5VWl8NKluMVFDW4XWrDWdeonAg1KPlBmU4E0p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5RG5ddVKLozM1i4DQzDtpLKaICkQKw6hjb5jemGG5lApuUGb9viI7RzqCw1HIvME5zLpLq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D2zSCeoVl1HuVTiG8f2MEF3/ANlmCryP9NQKfUlR1ksY/YmtXGrBPMVXxKUtkefEyjUK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vsRTqj6mBdg8w4wmlN4hkrbBGZcdBAcaalCYGYY7X6nqjLoFDF8wBsyk2AgFC9Lj0i3HX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XFHM80Ncpe+4Nl18TC03tmYZKxChz3G66ZYNM0MEUIZ3uNCVa8yw8oSKMS20B1LMoO2t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qAsF8ggnnyqNpyeIbKb6lUdIOGYVeCUGXbXKdXVnUXEcnGJXN/EFBYByL3HKkutQZMhC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bZzZqVWTEOX/AHuDecRyNGpwvcLXw6QjsdQOhUpg5TK1eIC41LMucVgqoq7snO8ZuOF2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cYhRv0GKvf0yhhfYyiwC/wDeRq4+lQSlemVDU1N0+0QGicup2bmBv9QhnYZij4iCLUN9y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HX4GM68TTGpuQYuTghcFF8RLsgBe6lXge0shAC8GKT+6au0HdRL1nEqsGEyO0B5NdkPb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N7lXGYaYJ4c6imxerirg0VuZYVTHcXGMupnkxDTl+pS9JhmoSf2JoKc7mFlGo3Wrl+yZ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1tmUA4uIQEr9xNVuXsh0R/UvtzLAwq6uACqI3pj6ibldOZRhPgg4RiUqIhYyfqZcg+YS7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FMZVMfYfMQLZ9zlBbAUoDLYVgCljzL1ojqXecE3S3iOsRwFmYgVM65YbLlEHTESLsZZz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J6ZysTNAq6jTK3o1LK5i4hhjXUvmtRfKVM9LgNoUOk6ZyCKR08wAd+D8AytTOmiFtt/aO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JAseWX9ia1N4/mx3/ANOZZd3gI6bR6C4UKoi1RfRTHKwRl/ZQl73jYOIVT25NxuaHHO4A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hXmvzKWwDggpNTiVuRgeBUG2USwzxtlAKpFugGosfLHSFINhi0DcHzcyoMOkwm42MwFu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yKHUHgQSarqYcchd49QqnK8xXSZKFbipCLMLfcKyuWEyXEXi3xEekClrT3HHkgadyWDa+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FXMZuksFy/Wy+JkGnUtY8fzBWRcdGNz0hZwg4D4Jg8wwu/qG1VSUHRxETdZTZNg3ZeKg5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qGLM8EIFz9xI/bEBS4lOtUTUBbmaGQe5hFX2RjnmWdRc5riWs6qbZoCDCkzK3WeDcwLxA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TWHkxVFkoardQF16nFA3RBLrcL1SZ5l3J9wJuwoar90wL9lKVz6CIAZp8TDwX5tNxuU5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dRvMHuWBtiYEywMx4rX4OSAihB8Jp3AKxxKmAKPMSpuK+JTpiV0AXvmHeKq9RURDoxN09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Ro1dy4lHpipT2h5d6hvX/AHLlzgFOp+4KdJ8p4idGZSqUou2pYQ35JildxeG5lbLFMFnc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UKFnjZO1E56ibBh6i5BfidksiiilXcA0FRILGNJkOBicoLcuxvUHSrmWXYzPQviaMxw5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5z5g6C8Qe9+IZv7wBkoNphYHkIrLyOphKSHhdS85IazUz3LD4jnnhV/vL5RsS3OIjgF+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zfr9S7ZdQHJMR0wXmdlxA7meSZkA63A/JYcp9oeCYtXHc9/EPpNlfENiWr644mTbipZxG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w0ZrqbM0JYauvMoeXaZnjCpvUG6AIC7v8wFl0mEu+53EUxOHaYV7V1B6SIukfMdbhXx8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4R1p0SrIMsjPpEUtCLm8NzdGd/qFECXq0zEximsd1JqddVyuJMBekalaFL9yy1+4FY2R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0eZV9EUFwuA5hVMW5vNRpvbghw1RthR5lVpV8EuwQLVlgGdeYgqr4SjUJ5lFuwjoK1Zl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KVVcS2cbXqFn8mLgKJSqfKmBFWlr5lsmzAULaZuJTm6+5QbWnbByyjNOpwiy5lqD1ajQs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pbT5RSAqEM9Gpx0Km6Wju4BbwP4th4Ss4/cdlMXRiZOncjaE/wBQMjSC0u11UVgEHUIO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dwF3U3bJVaoMstM40y2XkmHe+5cSPe63GFkQuoPaLncCtnPU1IFMYLmeGe4Te+ZmrLx4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2qZZvnnKe+DcRL4PloWlP0qgET2UmnnuSlXsZcJL0YwC3gyuDZg+SYeYMeL8R22ieIMQ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1iB5V6luit+JbQvrzDVgFaOojsHoKqZ1244n/szw2TVh/qDeS+BgNBZhznLuWZswepZN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mNxMFHERitB/iAzxLg5W6lqqodbzHG7jlcQLo1E5alBTOIyICsEW8SwsI4cR8LKO6lVp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ShA24hZFcNcTVg9MVh7HxL3ZN/8AMKZ3ceUo5Ihl/EeyD0xpasMCkOIuIF9S3c0xwxcv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3Dcs3UuDctpmUmC+Y5bCGD1f3KsIRZ5mhp4i7q5aNfaefpKziXLSEUcrMACFS1IhLeUSB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3EruXzcwaYLu+oupRNKCV9orS5c11K0v3BRZxccIM+dxbGG0aFqj9IYaxEowfsmclGF5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vYVU8Squal2uGfcLhDy1uHUvuAzaKzLZqK1GOCoaXaLwhIErGYOJBUuZnbJqtS+AfcUW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UqvrUzmBhkr59EAAdxVAGRuFXmdmpQqwRiKQb7he5vwL3N13qVSM4P4mGHTO2XRcFMsv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3cCqbMN3TajqVa7hkjSzcNYFpuoIVowxAULiqzN4qb4MXiXITLArm9ziZLbUurOogNnM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oE7e2GNBnESrqBonMbqFN1lzMWqs6iZ3uYtrYXLKCYgwQNUwrNIYsV4jS61DzTUA84xC7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VpcMylU4S1+J0OSBYtZM49QkfKdA+JjVKACwRWb14mGjUMjOdQNTScxNYR1E5VNGsMLp9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TILZirmC0H3DTClyiVc4vqAdhx8zHKllyw3Ab9ztyuRgVJ2qVBCHipVZxdsYRZ7aLv2f96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UV2D+0diHhEmkvrKUp7nZyQ3W8wFZdJXDggmL2CFwZmaROpp78kxPS5wFvVQWmauXWNQ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pl5lEphmQDHMG/UvcGAUD1LSiq1F0Vw5/BviXY7gbgc1xAozqGw0QoKxFg4MQv8Ac3pr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oySr/tAtibUzygwylayQ1GCuJUnmHJE0NpH+4XMMqolHCCmmZQ5qaqJYB14n8gQ6lC4J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dxpcxl0wiHaJcKA7OIqHtNCjEp5gDsjGUKGWrDUK0K0dDcVr4lwZxcSpVlzolvM/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A+tCyhA6I5Qd+ft8PX/wD/AHy33cqjt5h/QrHNUcZs22R0mlTVRss++5SKrVr9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YSIW2SymeSDn5nNp7DnFsHteukvsoYBCapokop1gpIJoksIECAOBOOpOq+//AMMsMd//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KLplmPjkT92/BEuEGckxhJ9v3Wno7DoxvVXmgO0qTLym5Ww4cezGzuU2JKlye9I+7yzbB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dKZOUjWC4O+CcGaQ4aeeFd/jL33D/AN+/54ppGqc+k1nQhI9puAIQEuLWd5UUyqaR6sFY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Kn7NmY5UktUlhLNBwa6UnKRDeTbXgSD8pmkszMMgwH8Uh3aqpoFBKDLJuK23c2+81/wDO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hDW+uULgi3HOP2FdsUhGXuztsmHJwLz07Ur22c2A0eSQYxMHyUD6bACzHKu4K4b1VzHF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6AKfnC84756YLorEX8vPmMPMs/u8sMN/pCQCBhK4T/bBV9umeMe7XVIuPWbdvs6LlFQC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klTDYvVRKamfH8oGDd11HJc12NspYnSTvtajPW4IZUrX7a64o7qtN99FUlOdPedvs/wD7j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v7848Dc/Lp7hWO8RpB73nvSeyr0pRNc+Y1jqV4Ww99aoa3oSxTrZRlBEcQFBle2umOZb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dqHGqSW6zX/r/PRFHH/v3PPjHLLjCosGY4Er8JjUltO7qEe9ozPK2bb0LcBkjVY3JK7b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WgxWgPCDAUdCJcRUI5jXpv25BtefGdls6mOiBvkexzvvuOBB/wD8On8OPeMP9/fvrYqa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apLFku49jnsM9qsc2IDkH3t2/WwrkSrdkJr7nJ5NRQ6PoGcbsbLaaksFKKZbvd7zZYv5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XQR7BbjQIoT7xkN8OO9M+ecdYIp75qOxiMJ0VYRG1o+pOzs4UebuJUR+GvsNcX5kFeMr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6zbe7F+K5xQKU+8K65/YkoYYKfqBZHXANSetgPy7jywwD4L772M9v8Mfv98uXpQR+ryK7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DmrIEr4NAux2fcFkCR18U966LKuzhACCffwS220TqhSpVX4pZRjD5uE8BurpGKVWbYoSn5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RwSzd++Jb75vvMEEOd+P9MsffqEZZ64St3nMwfRwmjTnuvn/Ea3aZoiH6V83Mb2K4zKFt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TUFFmsXbrrCB26zY6ahGoDJxKqDoS4BVE0TzRiEyZ5xTbz6NX/8AtNB3jD3fzK2gUXyos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jtEF/9DrgzeJ2nbm16o5P0Z5yWK8K1uB65m/OeGu98EISm6MD3dCi6a00WyyFCGggN34W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IAa4rW+0sBV//wDwX/7/AP8A/WA2eivS3hoJuPJDS839hXAF/wC2et2OfILoCSsV7KjD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efV9eo6tgPn50opvpfnR0M+E0+Cjzzo4GGLVdDCN7rqsL8PHNrQcdeRe0fPOMOHOtrqm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1wLUA3YEjbCyDoOOhS4JYcE6SbgNOwsZuow2OKekgIisRx53SqgVWgjtnIhPY5jlj7TZ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HJkrraePOKGuDSSVRfGFnvmJvrMJpniIlgyfHnqnbReFISkU8eIL2LMZtfvgiZmRFgUb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VnRTDOKvbUdFwUjXpMBbssRDxEce6eoYzBbLELPqiGGEMPAEvGvr/wBo7ywiBz765JRI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INbWs+lRHctcv/tqDGRowrmKUS7pu/3VQGmP+opMovLLH8D4kjT0LUv7+S5ZR5sCvxCh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7LxRGXgADAjD6xygQzRTzzzz77pcrziK8UtySvl6u9Wt9kcrQg+tcEZfYZjwEJ+JRSAB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DzuMLds5NMfqBIbLkgvRpDKIDD7q4ad+6oNQ7u96ZICCB1lTgCwgrrhwwwzz4o4b6QXXH1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VW+Fs8GlOy1ujUiemhp2iwSkDkqO55W5Ar/ej5tlvXK2e4CLbmlGNJ6jHBsDVkBqV+S4O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IIZYznHCCQCpQy7DDjjDz4J7oN+BpCAaOS+PBz31zVWEON+5B6W7t1YyQrPFnOM5XSuDY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Cmr5hLtv1aHOKHRCWrJXOJckwRXZe2Az7IIr44rbb64MCDTwxhCQPSdQLYrrarXBfPhy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yuNtk91pb3YxXNb2eloohmk/TXiPonv4G/IdggGFT1NAIm7uz3m0S3nQffckw631GNCg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LbJrYpFSyXL9uMv7Vu7sPfy/fM09uQh2oXk7RCulgb4J1m1/8iA52zDUo095FvfDn3J72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xD1rhH6IO72KL4aIahn/AAPOOsZpcAhWkYY8CiGqmWKVz5m7iiR8fkcQIuQI8H85uyCW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paTqljDcIZMngcgLZQFXs06BtwuHKkOiuh0fXX1Gd8xaHlx43Qvm7MTQT0cXdOluRuoo+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GDki0oKBNAXegk2+yzWsTJdT3KonvseCGFgrAxHV0cY7TY8bohQTqs70En3QUr1z4mrCZ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thblm9AN6HbKSmRcZ+pWUY+eSTx274UDsQZvH4ohPH78XEdiuxocKA5cawmyTgN4CJt9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SiLlAovJGBE2HyLxaOIBC0uSlUl6q9MAS7Ii32ER5KwUVkV10+BeB4DB4Q/JKgJ1SfLC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e9aZrHp+cutlDOJGGLrPYo1JPyln80nupmlOFo3zCqf598wB48GDtaCjaH39DyTIUMjg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ugXxthiv5heXX8ac0e2pNDaIJ6dBlJ2eq5dYvvU8vRVfDXfiRCX20WaiZUQpJHcVcWre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QmeTfYXszIkIGNQguKLs64R7bINA9zVAGNyf0rpgxPyif7Eqc5D4dj+ZNb0O1CFWKAfq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1yQf/wDmkXSy9L9LfZ/hyPLFumYWdB6PYKijNXhUdDNWjrfrarMtPuMur6cdyzIIlAtM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pm8gd2PRgtvV5s84PfJEG2+57KHl53eG1Hx1ThCB2Ld/Mq/jd+KyzgCQ1GyqrzRDFhAY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EfF4J1HyKCoQsP4fBJmqLITksnqpkrv2hShOH5hW0iPoHH61aRd6ZfhZ/yUdMawS5pfSF7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cijyZKl+OWA5c98/MZDtFH7S309VucweMbS5HGB9rg8js9x1kLTrgXCLGBiSvP3oBNVR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k3/i4Ls9vuEp6wlUo4eMV+E7Snw1KXgIna99R6GZtWAlDALAN/oAAwhYxc0+uEGLaT2R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2L4IehLwMY16T6XfcYNxt1UdwoQFI1LG8xN/wwV/u851g68OlquNSBefRYvLzywDLAGU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BUAECy/6xi/qY95Pgyx4qpbZaiRWM4tS29jgR+SKuLS5JgYKV91cuppizcJTdurJn55s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KDCBeTMMtOxgThvi1nNXmW/pzTt4pT5Yt1bs7j84bI5n7NdbaQI8raNMjbphQAx/ve8H6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9Jv++TYpq7/cUZeH0ZkKyJlkNCuesukxmaFez38ZfRHWJwobQtTVyCqJOO0VnIp4FzFxA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14YZLrBfozjzvUzYkFPhzSclf0oftMpAqLxUREdCbXPL21/7C9GfSl4peUPAnth5PXvF+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BX+kEvuS+0lmK6rgwakbJIjix1qaa4SA98zTeEYA/kM9Oc0EKzwXnYweN8jT0j7XLFan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zf8AdVp2K6FW6yHpivPgftmnNlIWuf258Jo5N8ytKKhH9u7uW+26AKVZnFwgs8kocAK4R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YNm9U40qnDNkYjobmm4SxAcT2vVW6u1cKdTCCWRQm8pjVeqPA5vS9cE090Kle267onaF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84aj1SjtuOeW28lUyjsMIEAsMoMuqRBlzdfdQvqMDrOz6Ej4fPUbVgNi1VgdkfFRdt2B9B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bXMWy9YfMUohlokJCHiS7wWQLUTVPx+zxxjWOx75QOUxwpJR1xhUKXF5JhtF9tJaCqFpk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yFLsBvOGigPl1MTVIa2qbsjjbTCuqfh5cgXYNk2NFKvE1bVDQCLsHpBf/wCcZ0jxfONI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39mHenAG5g8d1MuKtDuScYVfYG3tJJi86EO7yDCdhkIVPATABV32dL1mHmSl1/wAs3cEf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v2w2QAeeZR+P0F0nBLhOS5hnQzSkdJa6Qc3qxs55clWFdVs9/UOm8LFvUHlSuVazag3Rr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pxWAQjoDBU/60IEa7/CVNKlsFJtOxzhf5xWHb0kxCvFFNYtvOFPXEZqpVVnPM5p+jgpB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626HcTRxjR47JniMedwouxv7QfMQiLVZSVLxisdjzoyy+iec9kCZb4mq1sOr47e6KLIt1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HcUs88uXCzD7A5I8jsv7jv8A2gtI0MsiOH2KHu8/jqiD1f8AXA9SZzSGpoJaZffiOCc3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buleo9HCZxMoHDAOLSn5jqwaVwtUegjO59AKfIju7vfBl52UqELAez/XPgvXZILHiZ+9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vlAd3BIR6eDRwqAt97xyW8FNIIJ23uCNse78qqfL9EglktgONCtHnzVn+FzipSlzeNSR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+eoitGyKVu1WOJgogI9VIwSUDQX3XcRwof3EAyU/RBe+WrvJBMy8h47yROOG2L4wJaZk7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ttowOSahpKFWzxyL5MrkgJYwBHKWhyAa/wA2AIGgxdmFXwK2Q7UxH8Uw9Uc5H3Xs4EGF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DAyH0eOK6WX8/u3PLyzDe7uk85IdvmurWXN2EoI2J1/dZGSq56mWnU/2VJTuN+k8KmHv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7bsHsrrMO2/fQJrddpo5KfB0ZfEWTwvkaH0/fFM4xcPPktdu3fMPjz6qwSVFrxCoc3R9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5hC2LVoNnE0p1Wfl16sseMHSRubCcaaVfEThYoyKbqMPVYkiA9j0frovZAJiIXvLsEJ1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2Z1nk4Sjb11UgudbIqCTkgEmHthBCXsF1Zyzi+nZBQTrsC0HleetG7a+8V2MCuoofXC/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4OLsyq4dxJ8ABsPnguOPuNuqmz5FSsdiYUd3rzkLKTw4g+fMQyIemwA6K7CfX9qOCq1UE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yDJ5bUxMdvmE7tVh3TrTng3L9EoyRmtWBakCpnfh8osryPAJhxfDXjNGcrbqURaaioEQ4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Iv1yVfa0LjHilZjThV9auWJ46XbqTPHocIBaaBPD8h9rDZ0JvNN7/wB72+5Wir08zmJq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bMxXnbvkRbqDj1/oQoh8XG6iFa5oPQT3voLvNWcI+04uPZ6UtPjXTQHrgL1aKf72xdSw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9Vo5c4nknKU86/7xxJcR8ODLEnEWjuHNxcMHmb9dQk09VRtfLiFMQ+vCPFtCFgCp1Cn1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7785jKQTmQRfEl4aOFdNGerTfTJSkMFBEFN49vytrswMfzx44ezZyx85fSAv922s768qEv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Ksm614rRsHcMqUaYBFwQ0dxcDUj6ad2CZaOgq+KaaJHbKuqoxXfcw0yCvgkJrAud5zuF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NswmCYuw/QcPWpLhzxb62p20PpQkXLh5xPIzxyz8dmprhPQcFCbSIOIvk+vj03WpljwLq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vsrqlgrpaQQ34zRRN0lBIt5vCVlKyg5ZF3ZT6ROnB3IzcQeBapQKX5VfTGH81ddhD7EA5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XfYDbVUpqQVWGWLPnGzliIsKkipYXaz0kbYkukKjohg7eY1bQ3sr2qNONgTfk/uxXuREf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3N6ywfyabj16C1bF3fSSc1vgXosLV/RfgEN6YHlUQaBg6a48vLY+KR3fZfE3ZsEfYS3A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lxagV90utcd98nNJdnTMSzx5QScbMg/CEJSqkvlv4UPTFupui425lURcxTSTfygqj7e0m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J6YqmMbEJZXDSuBgqoiqgUcK2MK0hlvAs42PrnzPSLonckQfCgkpzU6+aLc7JcS5mkl3+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1yfcl467FJA6ep/w+ayqtfw+++wDiKHmmwEdfYdG4V/y1z9uLSPhiBRdWR8MBTukrskt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+ZwUQtstjdqPiQQ3ClCsUzO7WGEtWrGwGvoTS5jOqvrsjxmEpvZWntv0SxVpadcbf1hC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4rV2gBqE3IQRmgKUsXYdnLYoxXOpVLbNYf8A1JHVBssa7mmAB2ngUQEmB+VHEkzSIHZO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pB39wr0pMTiTJJ2LaWy8QPt5aDW3uCRFOGpExiTCAeTJJaP8AhPhHDM46T6wR9hxd9Nw7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uOoF1jwyCQe7jJplN9odVJsJTk3LkXgWcaE2o8SaR/ANG48wA6ICBhXVvz/OEfMBlp3p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DWF/JGxUl04dU5Omeqyma21RhJuIQ+8KHvNbtL+xkq1INEDVFR9ehIHLcRkNGHcogbs2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vbWVKpRkUBlwoBSB/wDBCQWFd0e5nHTYx5zQlyqp6GGtVS4x2BZGIuvOJFKqlL/lFmDO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1o1ZNwXtPX6S+VM7w50bw+7U7iTRBAtoGriygAG4f35MtcLLfZEJZ85443/TnuraMqKM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+wijIjppgrrEDLETIDAuqqtasBwR1uveYSZRptJXDrJ3Qh9bsFwO47czeG53AL8IILM/+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SXe1cng+PRZFPTRS+wzB66KFgkpmgvgMG+8aGIltForrnksAPUVVOJMmvsS7c31eNcS4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06iOo3wSX/BS4+579TTF7Jy1HVbCpoJmlQfjg6/eSrlj6cWKT1Tuzy/cQT/cb7HPkusH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MhmjqnMNT+9QAFnpkZ8NXcRe2Vwb1QSsKW79YYZJ0T4fOIhF4l8uVByMGHpDX0Ji4PJ8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zfe8VOO0XUzy9VzD8aSTUQcWV3hBKpMGMCVghrqlqAcSYaUcNFngDLA4V1yiKqQa5Gn8P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7u6WedAz5c3XaLVVkq6Rt31EUGu1twLJzhcVJxBqDe6/7MLN4805769TbfXR50Yz17o7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sdeaRZSRFJgBLPw/1yU/LI6aUxZrsgRdBdZydzYcZcSS4SUZHoz1nRSHsRgD/rEhN5q3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EVRkqBaBGIuo+JHOiFDyvt++BzdmNFcNsHkkRaSVbdUQTCgMMYaSQdHURGx7bXhzzedh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2VNqvtdT1SMjLtsTvdA4YWoKe7cr6c313vkVRUJGJJ2IPf5kVfp85QnoS5ZRWVtW4SvXi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XdTQYER8FRbWuc4dqBY7VQctifVL3vMXz7a6xITGgx6Ymd39PFuUVyyL8pKoxapMNT+b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k7Qe1vlLL7Dn/wBTFX1llyFlH3l5L7pe00lE1VUwgKnujF0UbbuHZi22PsZHF40d8w5k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bX9Nz8hScN96Nd45yQ6YNzha3Zw0sg4q5jSjZpyzcJZSyRqZ8S2i5ues/XdYRuepL/UV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b3tZSXp2+mSNPdUsexyfJhyD4/YItzCH/K67LEMcO5eyvMdquEp5ZmBYvuVnyDBxlkih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7YTbA1yibboba099MOct8f2nTVFVdmVPYqhjlN82oiyv5wBAPqRgChBgLLQnkCvTq9S9U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3pL+ulS65EIHypRZhCCZRywLygzygxhTGRpLwwi637QD6bainyxDhdt9K8d1GnEces/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B9yamwuEfzzCSTyqbwgRTLucOYtDUA4a7ZK9JOt7kpP8PFZaIkQfuXYQRrN4iHjiCxDz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K5ZgA0iJRD0ZQNAcuFHnmSRk/u8343Fu2D2O8lAsrB4Yqf1dFHPZp7Si4LqsPNB/gSOP7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5qX2ApEeWWA2tRVFrrjeRDQKIrYrqY08gbbarwBojAASRv0mkFHKT+/nDjs3TbdaEHmR2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xAWRtAstPd9l5xMIBBSF2ncB6z4I6AJhyToZJ9hzdBeoSn2RFjFHDgbiaj6JLYbapbi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YXS2hrbD7RgG5cS1nKRQrIr4Fl1kU0sGC8X4rJ0Fp5dM6F030xLsAVkVYjqHb/JZyzGt+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6Kjemfs8Baglrl4iw4go6KorRzuAAUB4ZQliBnx2u60yqG/vEYo3Em9S5IYSuUnsEWGk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7ytWp4Iffce2G/1VOlHZ4hjzB30WMtLaqTFBD3eIx7FnbrJpkZbSpBsy474bJefqxFD7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2ZmMJ/NnDGRVF2ksVa4fNu+9seZEldfVNcSufc+u37aSmOeNFttsufyvvyus1yc50MGoC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HB6iBxWig5Z5RKjH64cZbxgQawQ5Sk23jRkVpCqbapC5oLx800fX4xqNvOEFkvlRds9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rARG+P8Abb/7Pr7FoHP7geGm5N4hz5P3LRo74ByWM5P08eSm/wARCg44HFLcVMjzqEJt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5trh1mF6QUbY9cpuzSSwNSc/o73Pa662BDqDSWoKOccQ89ycTaYexNZTMaLhh9Iuk/GRw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9sukyEHJrEIrArWvTaCfE/wCh7Jg7t0xvq9nUnEIGW3M92DGmop6etwTGWFXUEEVXBlss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ijekSC+sYHewjd/gKyat4ZDnHv8Aj/fbOAg7T3DS21eIoyYQocZkH0G3NZt6X8CSGERM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QPqmXOPMgKCuep7YMRR16fy+JYfrLLroH3/qMvGomefGnjsM+8E2tSLzBKfzsbN/Pfr/v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yV4ySOgprxUy8rGVF+VTetyHSaByzYuMM60RNpHt9rHUB+oanNAMBZFV+4P73UrmSAE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oRBRlwoWe4s+2NHvycUODbXXX/XYcIorjnTPmJ426KEU2KCfY2XZbF4/9BfvfmKe6hBZ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MoMIcuQLtL3PpLTZK5NA5hdUjebTZ2z7HlVzidbKO22CCQ8GKjXzedEXOPfLQfFths0z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+mIMaeKqT8IAj8aGiW+6C22Syye2+uGo4UC6+tnENQOfx7XXpOLslOjN0Lfi3ksNvM0E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uKCWiWcEKuLBPfqWejzbdjVJMsJJAz/a+ROcu2W8MCWiq/iAuC66KWmCKCmO0YiiqSw4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TYbCXrRhxkQ2CJfXhe/X2pFwMxrLZJJ1lB1QGqi6aC8s6bp5T3fZD/xXld9Vkt9A8QEy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1ROSqQUeSRyKS26qUGiLqaEKC2A8gow4K6wk/8QAJxEAAwACAgMBAQEAAgMBAQAA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UWFAcVCBkaHwsdH/2gAIAQMBAT8Q/nXBv0Qu4JiwuCE55qLNh/gbNbFA9nT2afQ6tloS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NIe0JxHeE3YN4TZAxYdi1oSiGt1nxE2zPShRsW0uS9mP4F9Dfzkk2JF2fgXsH6Bu+Z/w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5hYSITLgvC1sT+lT1m4p6HpH0EGKwXZRxM6QSUgqR09lENaOuDFobULRDcH3RUNC0lPYx3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KJNiDbZpDbfLQ/Amew1WkNt/8C9qCf0bejRidFyWuE5vYxHCaz6P9NN0QS3BvQhWdKna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JzoZ+s0YnhaPVEmzuMZLSFU6b0Q5/o9oq+FKUS+jc6JdsfwXir7NdIrseiNm7xTMiX9y1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4SGuc5pttFNsqXeGQgkFPZpFRCOw00MtL9KbLB1wRCexvY/QQviESwb+mzHCIavZCEwU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CCoUDotbG2+EEzIDCZ9+O/yoeuhBYT8MGuMyqZ0d4KB/A2JISPQ0XDcGIhBqiLn0QQl0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mEQiHhIxGCd6P0SOIuDZS4WCrLnr+1/Br4zXFUJNi78jc1zSND9FQrHhrCQTHtDCSHRH7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7ylWM6GNpCOonuFJlZWUoTbNFWKNjhVCImRCE0hP6Q+kKLggqFJB0IQ1cZ/uY7JBL2Vro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fzHZr2NYjwWhu56IR+j/AETPeEx4Tg3RCGy8TWyvZZpDbekKFfY63SEIJma/0NN7Y/Rc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KhLJRII7OjoJsTMQm2NVpf3u+hsJYWEVXQxCGP5j/MLKP2RIuLi8EyiNCYhD3hiQ8JD0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PW2KtENrp2NtvhXbH6DS2xtvviklDvQXYxnBBfQlG16wpdjbYVKEA/VDTY1/UsQgkTDws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EayadjBviiNZZcNHboauCHvDxR4bFMQghqmRLsuJ0LTgRvoSSVjQVLri1lTRC6ofxwSop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CRDZj5WW1E6BsgtDRDf1/MmXK5NU/MLNToX6Q1T3RfpdC9mawbTR2JEzcU7IRQacNlKN5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Q19mu7HXYQ/idRdcKDTVE9sY+CTYk7Gx6ENt95jEi7KktH+i2LSGMdhjRpDbeG0ux/I2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bXFDyhIbojplcohBoTg3ShYSkmFrFykMdj+g8WimhVquxr9gzsUp2e1jvTobS6Lwp2NzSE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G/gl7Y0JoSb7JNIlbYo6HX2xRdYWe+8wa8on9Vy/wg18wsvCEhsXK4SFoTIiCCBpEYnv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i79h+6G23W8pU0E5sU64MCnQvsU6ytiKDf2JYGySFEh+cJiV0N3wSbP2a9Dft+F/zLEo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80MXCEomLBjFhjwsMXeyCugcawmEz2V9IqS0N3eUqTsx1jRdDeEIxI0HCG00X7GiK2Mq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32f9hXrRCWxv64ri/wCaluINToQuCLze8rgstCQ3iEgjsYkMWxCG2Jx+FtdMohdisrH6L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Cg2feV9HXQnOxl7gme2VBsxLYlDd9cE7J2Z+A/1j+BtsmEmzt55/HF7IieFsfXFcFhKj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06ErhFk9iV30yIKirRDcG2+8p2NTSHPY2eEqIdHR6Gmz2Mvwbbw19DbKTfQp7Yml0G2+2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/ZpFPo75n9qY0ImKXzrKeOkXHrKw8UYz2JINEt8Al9KOuspmJJdbHF2NeaDU6P0SOCp7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5K3hKiZ9iBv/AKG0Nt5TPo/Rp1irJQkPE4whP5Xg+xHWV1i40LY+dKXCwstYW1MZhOyK6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ZCCUI1sabKKEvo3RzpY7F9iI0RRMcRR7GiG7ymZC7LOlBp7L9ZhDXob0UuaI+nfDWaXwa/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RMomltm26LyLHRWxGoQTaYts1cw2kCX0SUuBsVjb9YUDvY02yELbFH0forXRKtmkNjRY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wN3MLBtspXhKiYiRfiP0NnbgyeGEH/HUJ+yi4qwuud5rDdFhIbLs12N3ZStvY+y4RWUp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0fonpEKhjDrIYlqECiw3XRPdGyi2OibRHFYVYtDZUUN3MHyniaJyhZR/oux82wvg1CUiY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KU2Fy6HhFI0i/csWi3M1To7zS52Y63oVpbPwNlGHpoQW3hjpsZrLcojtCCq7NOhNt07Jy7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hX2JDo2bw0foasj6NQhCYSsELm3Db2f7hfoieyTrCYsrj0j0JNjEQh0xDw2NnfBoTQk6N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2MaacEL2yNNoXQnwTx3lulNF2NtsSo2Ehs6hPYxbEhaOj15UuOxKeGCUE0yYQgqyxtDO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d4zi2kP1yvzJpsmKU6LcXCe9lFDvoSxax7Y1OCZMJn6LeG08V2sWiITNmJ7IkNn0Jv6Q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4qDUwrhFDCVwabp0YkeTHJoeA3dFkYxCHRWJXm1n6JQl7IbNnYmVD29IVpbwuyClZCDm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uCSR7hBIdcEiCQnBr2IaEQxMJcEehDTFE9/mLi7J8Evo09DTkK00N09C3piTQ9HqiVGq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b9iw7HiEIQhBPwfwKesDSa5WLT0OmyEg2l2xJ9E/hXxTZDrg03k8phFSrw0bbE6VF4XH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12NCwmS4mHpFGyViUGohvDVkE29odwtko2loj9j6E2i3j0ngQlOnscS4VQJCovOEIQhCC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B+xKDRKHmhiV47FhcaxCEIKk1CsopFC4XgXwamFsfBaGIQb1r3hYhUaEHrEH1hj2xYLr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cQTuNsjGLghqHfF5aDsWx+oah+h56foafR+bIvplT6JY1CfBY5xfsQQVDa6GbZoaH6PZ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6G8UVHrwhB72i/o2H8iNd8LCLvFP8xCC0PoZexTcNnKaFKJ0hKNbw3oYxENiNEwlTQo2J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0OxF7DZdZQ7i4esJJkMddnZBYWP8AoTf0tez9sL9xIF+Z+Swm/sfQtmIv6Nx+8z4Beg/B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mhILdIaB+ZDtF56JhpvoY3cPoUXpH+8E+kT8IEkusUrG3hcnc1jeU4UxBDQhMhsz2PYx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CCP0b6GdxuCk7wxaFF3gdsYkJxvQtKoZ7IPYtYaJnZspRRWFlc3NYQQQf7F+yHTL9EfZ+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zftD7hu9FHwxohCQfdHJYnbwoqH+RI/WEes3MI+yl+ZmZ8EmkX6OMIQoxoa4MRKJMJlKy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hg1ClsawmyTrEoylSIVMOBKj7kNDKUohNMbKoaNCXATCIZrCylRoSxs2VjbKKLLNvRHwv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GERGSxplLYjTGMg6P9CQjFNGiLCCWhW4JmxKV6HasR0UkeUEt7GhouCDFC5Y7PWsJwX0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UitiY2xMaYyoepKLQah0JiQ0z1ldE9itHTZ6E2xNmx9nRT0VfDTOimhJEHs0veESojwu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4QapQ3XQf3KbkE/epo0Gis32L6L5HRcQhbZBEEhNOC2hPKDGsIPBcYdEzEQZRxi4JwZCY7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4PgSIQfR6EwmNeyISTx/2SCVKx0Fk6GxaQ2+Db6H0Nr2In0W9n+8awRwiEfsM2rw1ohC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ThWTexpNVYRMWw39CkH6EJuD9A1KPFF0SY9CjGJUWRDcLhuCoeI8t4iFp4THsYnBMuH2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4URFghWDMEIlkkGEKGwyTIjIxpkeNmxp0mNkdMerEJj0I2xtLsZ0GsOfQtYjpMmicUqNTL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pEkbChQe1p0jESZYJU7D7H0euFEMhBCFZsdCZaJ8CGhOqC0WDey5T+iYnzCeLBOrCVpn5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xSlKUQeQhBWEcEkIILLWHuLRuDXwX6P4N6CVLBriiaPWsJXoTMoYGuC0Pao0d9EVZ0JE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g7PCCnrKE4d8mjshtYWKI0JwTo2ii2NDrLMUaGOkXJOhSIaEMUEEFRBBAncVIggqKio0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CeUMSIa0JGUQZIcdCdrGm2MtSi0VvsaohrppCoVdC1mGNFjGxQo2aCNEdG2C0IUfR9Dk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Dw+yGVCbF2d5hJi3NSKUapIJzGJR4RRoSRM7pZsfh6Y7+S8OmFPZ7Q0rGPrELuMc9Ia2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qUNxV2JBKN+xxNHwJ/TphaPFIVtSzHYVrYg1BLNgnT3hDZ2gmnRXojb2JUNEEoNEKMuI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CYngn9KXDaSO2X34emO4vOuhhkHroY1DGrKKJWtMUb0JbI3tDVZCKAenhpRbIpCWSjXvC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sxKD2ENDaXYt/wACZdjhMwWUPQSq2LrCCO2PWJshKNZYsbx1loq4xkeG0U2Q7Zfh6Y7+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jsZoTSGgpvZBm4O/p+gqmdkFDRKM2qIqOvoSHp6HrJhrD4NBs80Ta6P0Gz7HwaYkyMXQ8q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T2UQxtEPRIaxfDoiIi4pS8JhOohLeWUhFw0OcOmO2E8I8/YoZWVlGxYdCGjGrLFBKjZMT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zNU+iIUbRUPMG3xvNKLsQykw7Y6DGiCQ1vYJXsY3szeFRYIfBSmijRoiwomZoxZfeHdB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Yk3jrh9j2C1g6c17HHE8oREMjCDRijNN0KKGsK0dBl3XrFxMTDxZbnfBaC1oRB6E09o7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4E4i0ebwbEsNwSwxCl8VYvotIQ+iFrLa4aib0I+wja0JZskoPbOuN3iFnB0oNZawSgga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ysowuQG8f+0v/wBJk9di6rwkots5UMWhsbLSiYycFfoShuiUUEUurehjWHkJ6S5hXU6U2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g+haGy8WyZtEyiXC+JMRBCxSijBlulxOGuMIa4QgkQnhuKNiWHi31SPv9NwvoJm9jat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6+PimURNjHJVDnSFSxUinQ1jslr4HtOwnoMR2wxY9lxhseN8HnpopRbOilKMTw3C81hK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S8NGiEJxniRM0TIKsb4XjPh0N+y0gqTTFKHCHtje+gq6CrtEiFLfgh6FwQsyE00b94pSW6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aRo7WFXQ4EoMpSjeL4Fm5KUpS+PRCEITwUbKVFLxSGPgjZUMShseD248NIhBjWbbKy6x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TKaa94eDVHrL1iwY6CIqfiL6aKh7VftexJ1K/wDA1q1tk2aGidCNba0WA+4rtFxpkWSi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mWyl/ieYQmWUpTsJaEh8W1HRGV+sGqJE6uL6G+bQvAa5Gz1dY7oP8hsSQJLY0f8A39iu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Q7sXY0INDUGqR4ptjFrQXwC+Q/Yl9Mj6QNiWBncgeaFh86XMzCcJypcQeY2TGhRYaGsJ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V9ixCEOngfPsXUxNjy/rL3pkarrg998Flujsaza35gPrYJKsNUDvsL2hM7Y7Knfn/kbKy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A1jfo/bPRDcalwtkIQjxeW8T+BvgloXg702F5pwcUwPFx0y9cGLkxo8+8siex4nhWaKm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hts/T0v/vgluv6xl1dvQlFMTDVGFQnpUalHXkNqNgxs44oiEOil4rFNGs74Qg1CcoQh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so8IbGxY6Z+/GxFLmnZpiE8KwzfWY0TWmuoekP6LKtt9kWJBeClJeSZcQmKXh/pS4gje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Gs0bKXCiZ0ynopeEHhD/AAbYhTrwrxPCXFCkFW4jrKEm/BeCdY9EJxXGD4Lms0tILN53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AzpcJwtlYqzMPL2Nfcz6mF2PsTL4Jq4R6zMpo6JgRkQmWiZ6CF8rRCcEiEIQRTsShadD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heCXHUGylwnOiTCOubQ3MNm2UeF2dvDBNrWUoeIsoosbruDRRjsazTsuZ/Cifp/3mEwi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BrmlwZcPinOiGspcEhkGXFmKM7HaYvNmyHoXeITkphoaOhMpoaF3znmRrFKUbxSizMo1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MSsg8zWKeOhcGIQ9kHl9GQiiDbbHPWFyo4mxK+N8EITDOsO/40U9DFBoN/CkeIQk8F4rg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vggtYSvFomNWLYyaxaPhSQ54+V4KgPtIWZKXmsRGstDWG0JkF8HfRGTNEyluJhvKiG/4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DIuEouajY8XCyTnBvlqomkUVmHX8LVwaKwvBDRiTRbtD9Ae/uRETKRB84QmIJERovKGl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ik4sb2PpeCj4uPoeqL7HX4k0KqaIIxzE80ZOMpGTEJwhBog8DTWFSlw6Zj2/+lHvtxTY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Ub8U4QbhSlnAoXCw8ElRc3BohqNYneCEKG0fwUlrxO10MnaE3+hDWsPCcw0NZ6LjWJ4IN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uVLeSREPzJTi3BuiGPDwllYZoxFZRf0/Ysbb4LixqjpTTVtJ8ENTghYbNBYZvb5Qmbxh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QhCEGiZhCEJ/ElwSpGNdCDxBpiCjLyx9+NYeE0NB7D74JcXbinjrPWGvC2J4fGDrCQlW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Gphc2PyzjRvWEpweLhiyxd8m+KKXCGd7HxILrmpo1zX0h4hODWNeOsrL9KVFQ2jWF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KECUeXGGxMobGyMkysXxUTovg+CejpwuJxRYJ+KZnG8pwhP6UxsvBsmxFy0JFEUuGMbE+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7H3lY6CyhF5fYT1GoX+qYhCfypcmgk2JDJm8IQ6KhvCU4ofN5Tw9vKx0FlcaXP8AhbUY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/wCHSKPg3CNhKa5UWFl4fND5PjeCw+hazBIaw1EXCcLlODwT++F+Nfv9a5NUWsJnvjOb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nQsPvifRCY7WWuVI13lqjUE8z+Gf0zkhs74QuCi4TJMXxoeVlreLjBIuDRcdieUNn2xM2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CCGh+GfzLkhsWxMEN4mLwSY01msLgstZSuIQguLR1x04dMJ4mN4wQRE8kJxhJzv8qLxm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NEFlPQ9kPkQwcLglomEMrcKFghMHp5RtFkFlISEDXnvgfHvjCfypcodaOhKsZcV4ot4P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9SHXKJls9y4vHvnphckoSy/6YQhMzhCE1f4EicUswTERCImWy+ClGyu+HfPfEHxTeenIK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X4H54Jc0vI+d4NvK0+HfKe8vj3FhdFG1M91yfFfywmJxflhCcoTN/lavPbh24LrMJndnW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/gphkw3/AAUXFcV4nwQ+L7z34ezh04wgkVKJnTCaoxd5UZP+BQoO+hsszwXjMsQuS8De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yejKV8qUZpI2XnqNkNzZIeLl8J/TCC0Mpp6GXBWvCiHfgRCZuVwb4UpR8y5LbEsESfF5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DoVJlYvlvkmUNlKUh0J0hjReFLwwS4RGjREPM8y3eU1eDGoU1hO8miHbYoYpcUTVwSiC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tCHA3wvBLwpF8E4N+ZvYxqsWkXLIOoWzoTGXPTK64JVns/47/M54F4EheC5Yzvys9g6V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KBe5OCL7Ra7IcoGxS7Fs9CIE6MrfRWhOjjBfXBuDV4gbYmXZcUsGry3EO2y0SuGcoJT+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/Q1wnE6EuUIuMOxCckbeOp1ErpB6FMWkPrGO3D74u+JvNdcPfPY74Tg2fJeJeG+BvwUpT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XgaI2GosPWKDcN9BKaw0xafguCXgzvhrpCUO3hXBckvBeXeLilE8PnCcF/Ihc5aPrhqo7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KroaidyXK3pCjhcd8UUJNi0t4/8AJyS8KXFFRBB3mlKUv8a/lXNG3SCCvZsqKICt9EwK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8JO5RoZHci6EncpOCR4nKCXK4peE2aG8JUSmV/nT/lXjQ8v+9LlcLNKMTKPCpRi3xP8A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lvkv/AIWHxhCCySGiZMj0LE/4R4bE/AmLzPxXK83/8QAJxEAAwADAAMBAQEBAQABB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FRMGFAcYGRUKHB0eH/2gAIAQIBAT8Q/BfjfyiGoUQ/mGG4KB1seLgtdNPZV2KdOnAw+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rYkSEoMY0+IX6ISqFX0RECZdFJNvgk3iaez3iaMfYY/+CUB7iJdQkTRR1/KHBuPB6IhXS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dB2qw3R8ZhsbukQ2/Glyl5tn/S3gvsn639pnY4JPpr0NVHEOjVHiUcQmYrlQxqrolpUX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40amzUJBNjhoWCNujYqabkEqV1IuppjmhwMpsIm2mL+9O19L2Cdw9m2kNug9U6PWi7gJ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4j0Gchu6w20RBeLO/jcP4F7siX40ubm/vSjc2P1ZrvshiRjGxoq4KIfQckPbG4qOtGqrF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jRjSbo3ZdhsapouxsY2bSiKLJz0HpbE5USt+M2JwpH9E0gQ1sVLQrVK0YlTiEKmxo4TQ9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NGIP6DK6KIuuJFSbN88EJa/O4uFGiEz6KLgvByVovB+SYn+8wkGqd7j+DbkEIQa9jtE3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aT0aiQ9Dey7ExbZsgn9GyhA7xC0Jj3aUh1laY5NMTO/oQP6HEou8bRTZCa+inxIN0hDex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2/8AR3RLBlwaEXoc6yVWJlKysrxfOjeGqITwcDXpCb2VLS8WiEIQhCf4Gilywl7KPLQx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BINFE8X2UQYxv2NthV9E9RCVGhPDoawt0JCRqnBMlo36abiIh8BpXRQIVwc7HGzuxJ22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lKPZHhPBtI2IJELVTQmXGnR+qEz6xa4bYvr/AGNBveTcYxOH0SjUw0NNDbgvRmhDUNrp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5ilG10J/RxHRHwG/oiDUghJt1iQ2XS9GpbEJiUOH0uifsJMqhWt4fD5RKk2xuJJCYekLa8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/So0KEw2Z/Ak/Y+sVw0XRj0jbE0h0Jmn+vSjZFaXZqimJnoSLY0iQaGiEw6IkJD+jro17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mOjxCDfpCfReqO9G7NEfwThwVhOaQ7evoatmA0agp1diTZopOF2bKmCXQkIkd0hKeFGq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cNs4IQgxGaDWoiN9EkLROBqEIZviEzb8KUT/zTEaUWDtdG/SLdCKLYmx4RtHJw+MQdZI6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QmFUE8C/puIM23CcIiXBolWNGQEuIgU4OCdDI7BO7F3gxKr2NqlSQgovCiXt4ngx1w0Gm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V4UQ6JtEokkHDp6AmfRUuFqxRvK8V+bZfO4Q0LoTpPQi4Ql8EjXBL5hLVxKOOFpCDG8Uo1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SlsdnwS3R8EqjZRiqbESRE0OdL0P+CaQySGlRoapAS7fjW9I0Je+LgdY3pE8Gi6N3wjrZ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SmkOAq6Iuz+MJmJUXyT/eEJm+NB32IGkhvYmJpDYkLQkKMkqN7FsS0MK2xsgh7RDdFoQuj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nhaT6W7ELWLCmJGrISGibFSEYjHLXRLb74NkbwlPCjbZpG3RKZbSLekJrtlGH9Y16KaQ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Ykli+EJhf4u4hPBoh7NCEWiWYBGjKMNpdLVormxOIS0NbJoolSUbUaglMNHCjY2IT0ji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oaPYjWhG+sSmytNi4ISuYhwfojSITwY/rGmxIuZbSG7CX3HQcQcW2N3wfsFOIgrEZi4a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ITwY02bMblCfRoqG6U0fwcKOtTbDJiQnuDo0HCCLmISGzY3NM9tjcY2T2JYISF9GypbG7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3wSLS8ZeCU8G0jbP4hL7ludH8nusS8RdiaITY63RL7EQQhYuGz+C/T/mKXxWUy/4X4UR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G/Q1qIUmi0UC4X2Jj0jiHpXLQ9Us2yH5HrpVGxDrBmha3naWhtvQnR09rCUNLbEk++DZTb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P3luD+RUcCoipITMUFI2LxNSsREbF9HP2v5UosM9eDVEjjHR0T2PBcG+CrcNofpg7Bul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9ilgsNwaISSj+glGxhuLQmm6NFsuxqNWCo0qC32kzh7GTNo3XoSzT+BiZiSWHofwV0Q9Cg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RDZGxJ4NEU+E+iXxH9HClLOj/e5pfJMpfJpCGxztiPIMcCJcHSFUoOPY84bIh7P4xSYaM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UH1EbQx8BK6R1xjsoWaQmyJbGmzpu9D2QfxCQpSn/AEQlMsLZGxJLDaRT4T6LRa4VIfyQ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vwab6JFwX0JeFNkPX+W/hfBvByD0hvbEqSjwV7MjXSD0xptips60XE6fSw1loSh1jVtF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o5p6E/RxBRs02ifBX0JTxS+5o39Nvgoy/gU9n8HoY0UQlhKi+iYsGo2yCTJmwvwVzMLi/3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TbI6EhEI3QkkYkS7H2nHsUhT2OMO2D0Je8MaUglND3sUsZVhpPYnOM00RJENEmyXzpRv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zZrBpCTeP/BUIzFRaT6fwaeMZPGlOP8ADH+8w1NovjFgmOMi9E+k+EcEoIYk2hJmCQsM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D9gq1oYaSQ36F9Hsntj4NYZH6EmL6Qr7FW9iEINeI2+nwiXo2k9CTZBrQiYumlw2+Ig9B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J4N46I4xfzpc3/C1RHQkYklsXT+BbGtCPQhshHsS7GkTD3h9yi7OdCNCxuBtaCQ+0ekS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tB6NFgm2rRHW1lkb6QlEc2JjTb2a9CQkltMptmpEQxMOxQRsSc2aNiMe3hdGVjEj3g5Q0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/wAM8019P/SMfBcF4UZidwr7IJPo2+EOPYpwgkaGxpwbDkTGEy0/gvBtG9MaTapq4dC2R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3ehL2zqpKzQw4XIISYgceJXjwWsvQmLZD6DURNDNZloTM2NdECE+Hexv04aD3sbVKOCw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5UcFjNfCo/wDRN9KF/IsXDVNHoQglloggb+CRPWDUI2b6O6xr0a+G0zijfBPCQttJp3EJ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GNFo9is0M5vpDbFqrhogi6Y8TW8JGiicg1WnhCDEIaBMexosbFbBt0qSFROC3E2NBmEXZ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KOFiOfJGiIqXBu/kxpmlgwnSFQo2IoIo4GVDU/kWiiCl8GOFRFeiuCfcSbEo36E5o4ot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mIUUZPSEe6V8QkzSBzZnURZi0L2FdB0tDNKx1p0erDehLRzpdQWJCKjOThcNiGoSN1Tgn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WMYbojmieyfR4hJ6kEM22mQa+E0LQnEFRTohRKjUIhxebVDNllNDhINkCyjYyuscm2ES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8GbKzZPedlBH6GE1o+BwLY9DOaI7vh11FNJj0IT2NagmSo3SPgaNiSTDjQ1cFTh6E0nRC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iuyRdbGzZjDaYzTR0e6N6OI/o14Njc2W1RsWPZHRLeF8KJpIWKUvgKEjjP7FF+8ZIJwN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Ibe0NL2ReFG0MN3zWUdCRoT8INexNCPRKJBrRBE1saNREW2Tpo4LCHFY+PhFKbW0O0W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izZPpdUejQdD4ISD6S6I2NNlKhODbHoP1G8JjIQ4QnRPC2RLPSeh8hKqiNtDwX8Bq9FfB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KUooTI3EyqJGhtiZYg2IaLCeiUk8bhuLQzVsQJSHeEJhPJqkNoSJshfWGiQ26aBg7SI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KtEN1/wSS2CnoaNkE6xtwaDU6QeN0bSGpCijG/g46XaXoik2hAgo0WOFwh/0f8ExicRw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l6aNHBfaEvwXuLiCnst7P6FMbYNEjEn/AEViaPRRGRkYiKO0Jd4WuD30jJBBFhobz0xIZ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Rhb4I2U+kwcsLRBi3B1cGdZ3Qm3ohOEFROqieT6ML6PpCbR7sQZWjDdbY2qN4fCX2EjU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2Md7pGkpBCp+2KlP2S4eLSjKdNlUL6Ext3RsJwQxO8II/pKf+FKvhr4f8E+CfJ/PH/1I+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fZofIfxGC/hp6Er0X9D9Iqo2U9kfSfpPoraGOlxS5fClYzQ2E4nIC4niTjLHHvD2JIJF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mhoDHvBxo3KQtiN7xPaOoFrYug4G1oXQbhs32KlUxL9gzf4KijU6ZaW0PaVZAVEopiDS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KErwUb4ho+MSU9iuimLH+jYa+CTODIe5hJJJPgLK+lFDThsgbFF4PGo/58F4RX0j9MX9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WiRRG40SpEpo0JJ4NkbzpTWEOQSolWHmRPQ6dI+tCF4URCrQVbLp6EvokpEIoKmxbUbQ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wvoQjbLbLYbH0Zt7E2wMdxpC5V0vGKCwE9Vj+VROiQbiHaPQ5iEiFt/wRWoVt+xo4a0W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ROs0EIaaYkxJ2mzY3MZxTfSihU2OjvoQiAqGExSbIIYiZJBB/0X9wQUuiYT8f+FZXwupi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ZMXOzZWObiHUcbJWT0Gx/YmUF8HfWWbGjUH7DZxoa4+i6hE5w2IwlHTgs60QxcrH9T/f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MptD10h02tGFfB3RpwXBCaKjjYrr0QL0DFshz2QRdHuFrqEqhr0SDe2ffgzX0ew0hPY2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GicG00KQqETY0g1GjRbFyn8P+jdlGn9GmvZGyNHA2yv4J/A3fRJ1DV9CcwJob+DdVQlVW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+1EkkulUabZhHBEKDpjXI8aR0hVO6ETEPEHtgw/QquiXExaGj7hIohDaLPaweCHY3oqh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4aqIRU0FdMU6KvDQxv6XVinwsaxKBUya1RNLokaqE12NL0JvZD2hPYw1ETVEt5XY1ZSi2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bWjdGLYmth/yWjgawiFsuDKYRJqEMguja0LsK9DNdxpTQoVJnqH8QJEiwhKxrOBCX3ilx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Yj1cOLQoWxqxL7ZEWWATQkYdtaFWoTWZO4M2buORTdPQi2M0UPTQbmiGpCyqRtrwFa0U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G0KET4IYqKO0ozZRy6KVoVOEoKbTRIt7Y3krT0X4L8DfA2ysrKvBk22yijYm9jHBNCUhq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kFoZWQ0Yk4PfBoUo5RCRtEdia9YWtDGJK6JNkS0xp6I/FuKiaeVTWxtItoZIVjdFB011C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IOaEtGjH2kENiWTGPoxEkjQaCaoxcvQXZD39QU4CeCNrpBwc+CCdFEDQtDVShHBnYpl7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IIbdFoWGb0UCkKNKj3noo8UviFKPYho0NJ4cCmKsRCISwiTOHgtEbdQ4G3oSq2KdDaSJg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yGwlY2lFp6wSG74NXQ0cExl0RBqcG6MWiEgkEaKBm0NDbNVLXo/o8MdYyHGasIhahIyWx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noWnsQkdj3gmWz6LoyCaAyXOHYNRaHdIjSQlhijcTEs3iRfrG6VoRy4b/wC49Sl7P7Db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M9o/kT4P4H8CfBPg38I/hPgnwb+G/hv4b+E/gnBqWhs3Rr0N3HltDJzehcGJ4mOkgmbNg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j0ObNsbg7WyClKUnsaOjcbbIz/gCNmw8Fshkhf0OvQk5oabBD4K1GPSI5wX0bwx7H0p0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7Yi0STVI7I4h6j/kelSE221CUClZoaCr6NqMctBpsboRD2KuoTkCKxCtCtsao22Ktj10I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r/DvHP8Ag6eHbR6RWdtmpZXCGi0IbYgqJGkxu0Osh228RO9LvBJREke0Id2OtsbND0Le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RDAvqaEGiio70WxRzHoSgxIb+Gj2OaigZ3Y0YkpAQUHrFb0d0Ye+yG9j5glz8HbbaEvp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sOObFmvpfwbtJH1Ro4LrBiNtsXTCFz8escf4H0QRpiU2RASLELqH8hnAriyijo9iQm7h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miUaCWoJENCeINeBY4RkZRJvSHpsvw2rQWVLZqC6QR0eFtkg+iGhuIX2Fg1shu5KGxG8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1S0NUP7xNGtD0CaBKcw/QX+Rf2L2YSjobWEcfj1jj8mUvg1sWhqnY1Ri0NUKUi6FG9j09B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QTFGMhiIIQn4NwC5aT6fyEi4hIY1ejyujE+rFrUK0IQxY0fRcGpaG7UYnQ0hGFNNEEii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NlRZRCE8WjuSx2PUPC5hMyYTND1nrHOGpT8EQiLKQxMUDYjeykjZ0eiWsBtSlw8wWIR0S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PGZXgjb6L4IIRcE4hDexcGqJIkEiEIzeY2WUxshIngbKwQbKQXNrUTY1jhYSmxSTY8VG2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sJUMk2Mm9HXm4mLEwuY0opiZeHUjsuIPgu7hG4gkNTFJ4Q/B6FvnhcrQgotiFwfRDcKJ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dx7hvCPUhLKGLwRohiFwkHdCe7Nt5TSQ0NhqtjpLQ6UxoYbe2VG7Eh0lsaXsioglHcsk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Dg0IiM95YGkTD4cHs0qEH29YQ1IsGiDRDY1HlTD/AIdIWCwxaw22kK0Lg2h9EMQ8G6JE8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kWYaXivCERCEEGhOcG/Bjb1ipxP6UpSUmNkxWVizVilG8lH4KFxcPwYk1tCKMq7BEmwi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IYbaYnSIg18FXtCuPQmMNUaHWI+B4YqJpEEylRVjRUi+8LvLQ6IaEIP4xBYLwboxGjwo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MVmzZSlOk8L4reFhl8e5x4aONXXhSnOyRbQmMWD9UJv2QpRsuDE9DvgY8J7G9DGLo94J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8ym0WWN0JCG2CwhMJeOpcJEeSYUUQjzCYvhsuaX8ZSiiYQjxUhson4NUv8A1iPopkFSY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3ootr4PLwsRaKhi2otiL7EhOT2bNaD/2YreMdDaG/QmK5sUwxCQk3wcbpSKwkgq8KVDD5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wpf3rKJCxCGqHheT3E1CwbPb8dnBDxMLL8ULtPEeVouETp4hbIKf9SKLGk1GO1XCkkH7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BoMc8Hoq+FXzCyx6RQneCnhjGyiL+DeUPWEaJi4pWUvmp7E16zsbY8UvhzIeI2UTE1mG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sK4dFhcFhjVMvV0ZM3yc1xBtpO12/wDgwv8Ai2chp+tDaKNtCI/6H6j5jbpFkH2NhI+D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iJijRYW5ZcLEQ4VFQ4XwS/CUSS8G2PNLmx0bEvosUp0nhNGxCYQ8vEEJWNYdZzFEfyRov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S+Dc9t7/APjWxElXrT16/wDXP/g9uDi//f8A6xykz0r/APwNV+5TgvshBcg0eA04JOGj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jRETFKP8n+FKUppCCYorCkGhaFinBYv+Cw8Qg0d5Z7TGMWH5ITTFrFKUTgnTZ/QmvZD4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SaFLQkaunGn0hSZGa/wD6VVm3r58H4ptcKheRvEP+C0aGhIqyJkJ4QmJieEwvBKdG/CMlJ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4dDG+j3lZYuGKusSPCzqYZvWN5b8XhD4UvhMaQhwT0bF/T2LKJJYTLmYfjT157Xg8UQRI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pFFhuFbIyPD8LoaD2hRqkN4WH4U9xFwtCk3Lmb0J0NMg/FYTdpiH56Me+FfGWkUThU+C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+VL+9Lkhjd4NQQiEJ5KkIRERwtIaRcNrx94QYhq9LBefthCWIQg+xHBqKXzqHNhaGG72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UFY3rLa6JlxIlFml89TwflSs2XJMpo08QnlCIqWFKUmYQfx4LDQ3i6Gycy/D2EhaETER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hBrNyUjNUYto5KUrKyspWVlH3CYncMQ2Kobfu/O4gyCRCIg80osbzpkRrzfgkJHRihDCy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IaGPXgYq5RrRhEkQlOkH/AEhCEEiCcGcGn4qcKUpS5So39DTX6MflcMQ6JmTF8G/GlxPF+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WHDQvBt5bnimVY5NMJnNCbKKISrwgoRE8MOMQzwTzZSmxMuKIVMasbIjRczxg/CIhBiY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8GRk/Fi3CwiDzRBZQxKiwfmghYahUPZsQ0NZuF4vs2EjzTu/OEJ4UTKUUYUaMj0NxpouW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SlHA6FReNKUpS4VibJ40rxwbwov6SCWs6bY2XNEJVBVRPJIgv4LDP+iTtEGPHTM81Cao7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pBS4XFLkWBBBPDSZIzQ0dBCiURfCBpISIVF8Ok8IQX5N3xS4NVlNn/Yv7GnoZSw86CDc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4L6OIJHlfYvgnD0DmeDFm4aigdQsLDVwmJ4eHGL+CwmJ4pS+EIJIwog0QSYvBsrFX5U35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4Ki1hDY8sQh6nhogj4T8J+CQll9+D6NUjaoSq+DcVGvi1Yxo6N1kEpzyTKstE8aXKwmL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Uo3ijZSivwS8aX8G9eFKhRndiKhNDRZZhiJYJE8P8ZLBU6IynwS1RaXg2jjKHmEJ+Kay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hBA3um7BUWZYxUN+aQvKeb8YJsmqfAi+B9FMNpLPuOfn0RDRDY3TRmjgh56H0PwxDRBrG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4WVmeERF8P4GmRlCb3hoPEIQjEhL9W8LEw2OG0LNMWbKNjEhIWi389CcHhoah6Px6weU0W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uJ5zNKUpf9yEzCm3wekQ3X4M0VhkIQWjYg/JO+DylTQiEE6oLmUPuDwzkaZGjpPD4DU2J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/lS4pfGf4m55xkh6BIvzEIQmGgwqxJiPD8XzxvniyXHGeZPyQZENExBQ6hOjR9HGJRKeS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3/C3Bi8FshC10dyhIgz0PhRZIfkzoeX5Nk34NqYbDRBttjCeE7oS+jGqTwRtPh/guFiJY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78qujbHxh4RYdCnsYyY3ghoip+LbE9jzx4UduDZ3PQtHXgexcJwSo/mLB72fRU+ZUCY4x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0v8AqbF4sJN7OISyhMNbw+YmKbnBu3BKnUPwYmMox8y3h7Fsl8H9DY1eCJvFKvYi4cJg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H9eSl8UL8G4QJ3M8L+zEvFv0L2eE228NNiwoh9G8IYTuG821jZU3ijaKJ4fBxqiexeS0Y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hY/8jv0WWVlGX8qJlzS5pcs0cKJ/4myCfg3D+sQf0JELCGKJ7PfinMPrCYPceG6FNCTMF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qrlS14gbio2ZWJ/51il86X/K3heFEyMOJhYiwzhoL7N8WGsIUlGfArHvhbruJRIv2DgUf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/AEUv43MJ+jcLhYbg2UuisbbxSlZS/qm7l88Ey2bK8eWGdLFTMrWzBF/xR/7qUgYbvk80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4NUylUOYXi9wY9wTbZMdvFMXgh/5aXN/e4bL+D/0cstF5iFjZvhBhnTxy8vPIv9bKUTKv1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5f43yflwstPB6iZ6eKwxusNE1BknBD0r/rt834KxOhOmyjnfGjf5If7wmLl+T1J5bjLR7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QRGxEKu5WNidsSLK/C/5F4tlKPEFrYhvwl28sni/ypS/tMTxmOcrzExLYcFjtrzRFZbWK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jyWOfjR/pcshCEKsTDOPxfg3r8GXE8NmzeJhftBwqYyjngvp7BCeIeXQEDdof1hrGwpEY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a+LHRaKEwm8XlvzuH5XwuV+ytbEmJ6EuyZQm1whoSM70angh43nZ4WZ5X4T/AGMQmUovF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ik3liRCfoluHqG3sRevN2aF7AmZ7H4tHRucjfhSemP4ObysGl0yDQ1Ol1WfOAtuDR0nASO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Em9CksX6ORq1UNEwk2xKSzQKS0IcCX43FG7+Df5NvBftZsgbCpsfnDEceYmXyTg3L5KSx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ZZLo1Z0eg00WNdsrTP8Ag4xCydZn4c4g+C6cIRBIvFj/AAQxjOHfzWZ5QhCYPAUsT/O/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5Em+HsY1XCQtj014I4y1jRIvCHGESUOnWcI4UWLh4a855JeM8UqSYSxrERCDFjgjhRvw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9CwtOiaoxDZCGkPfRKCEqsn3w4wqVjXzy4zfyGSVYybqIbv8APB/mb8WQjJ4wSEIzCfgh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KaYuhMjIuziQiqU0/ATI8DVKLCGsIU+Y0TO+6ENRZU14Ia83hvyhBonh6wlhseEpMr9n5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C/1MTw8P8GPwQ1hc2NocYlcJMz/A/OEGiEIT9Z5LymV/qYsMeW/D+4bg2LFL4GoJhvwv+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X5L8p/gR/8QAKRABAAICAgICAgMAAwEBAQAAAQARITFBUWFxgZGhsRDB0SDh8PEw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AYw/klVHX8sJKifxX8n83Fl/w//wAJ/K/ghNxP4RpBCHVXZ+YRqqGMeDPjwfNQ01KU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SNlgchM3UZ71sH+9biJ0cCCz1nK8uJTGZTvHFwGw4WmOaelZRkMbolpJxyrk1FdrLAQK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mJJeUqdKOXUSnaY1vWckSXqZRtTWIpmegFtNN7fLcBbHbxT9BzXNR0JxSsra+blvX4pK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fxKe2HWZRKgcp+fAQR2fJRZe6M1FNaRI0MGZk4iDJwSs3vxDUpWIUzhcXRBR+Wa1xHr8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9CQLDVxXnY+YEtjSho9VAYyvIrn7ljQoFkXCwNSLLgcH9xClqckV8m7bGpXrIttCML6c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8iZI6ON2t1GiYp7/AF7irK+as8Oee4BfhAXMANsQ1zBQCyeBz7iR1GhsxRyO15uZVu1V2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SthNCEx9wxmLV8MLFvGi4iWrpxsduANxHN06osA7RwyiDSwCK34WkNJK0Jaw9jcdvaaZ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oAx5NxiboFG8eSZnxB2of/IaGWzN+PxASittL7StJS7vSZ+5U2AMjyPEx2gjaI7lpYzVc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p7F2Dh/DKdwL+IA5Ct8RoukdcXoD2igFKSlt5UXgzi4azF4BZKhDGdMIhAqsrO7nPCytu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eXorbcRHG5VnEv5CZW3zMoVzmqvkmnWeTFuapNh0RITK7Afpt2DiN6KhZateACsN2yzo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LiGE5Juq7XR6lrhXEsTldMosYkQixOstyyRaxRoHJWK7jMpbnQgZ5tEM2LMVd+gwyq7Bo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QCSiVzkbdeJSFRCpffKt/MpgejeY9CovThyVqJ6Tg5lhL8oI1Z7O+YCjwYVFstd5jc5E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622s0aGjfcsoC0q/HuBiB5ApRs9wKs2UeCMQpyPIcQKNFgvMH1BwS7FsMHDhgxMLA97w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RlBswmzCxf75leqIuMhp1ZMtUdKtLVq6h8zUbStHiKKwlfAuwRbshAu1bvzhmsQ4gPJ7U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D0S0lKiBwv7i/FNqA48FhZEFQo0PTCJ6IuRTea/EK3MEAWFHPbLnSGeTIPtqBgAWm7g0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KJXgBrm4TJrgpOPtqoEmINUX4HB7m7/qcBdq8eZmQ3AnXa+YTm6K/eypjuTg8HcLQYWOu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K/8AOeIdtGzwcqv7gnsEAr18PMoYP+qvB4iugQGM+B0QtjiUtWw1ASh4mK0RJoLDDIep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aGcxwleFv7e3xMkZhwAdeIJb3ClelweWGyDNMq7XliqZ3n3P6I9SlD0eAmPz3p97w/MBL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LVbLhHcRit1iFvIy16jwueUQATi8syQeL7QmRdkBT/Yorn7ffU3k8t18sVSw0df8AYhdU0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vwcfMNEvJ9jOgwQd51EVFCqmA8fyfxr+LlwgSokr+Klf8X/hf/J/iv+D/AMycwYMX8Ev+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g0nlj02XWBgl1d28xtUaCpknaWbfCZFCnDV5g99reIwUUVzAzIq0FAFF803zHzCjs60B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LGd9IGBkSSwYAM+DiV7K4qFfyMG4pgpoi1lTmlLrzDeERHhUXzjeuIRqLuccQ2yKx1Fk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+JYsy1q/6hWEwWv8AXmKkbkOBffUFQymrzxTFMZ6u9BB2YTMXKy49Rqa2rcPdRlsF0MGy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MUsHgCZU6eDcUEFK1qE/WqTWc4v4lplY4oAzjoqXLSqOb5ZmDQj0xl0wEwQ4AHHipQuV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op3GuVNHVsQihdWij4LDaV1TdqWETJHXHPfxESlVq33KiabRWRJnLNZWssE2DytujEsO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R2KCxQ6jGNZuSi9Jqgl6iGBTRMSNWxR5O/mWg50LEYuV9ISUs3Pr25NR7GJlo0s+IBReE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RrLUsE00cwF9Q3p2jbf1DcBqyh+IIGIidvXogcM4iVNoNLWKcTCIbjfmHiwauUqbv/JV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v7iszw+i8Quu7ALz6lSBR5Jo8XsrNR2Kla0bFkWDes7iYvmzKnetVVqPhmXAtVXiB0hU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9RynZ3Ag6q7HmAwBgwl9xujODajUS4EaavNTprNdRMgkQLs6zHroVYDzXDL0bg12PING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7RXPMDAjRHSX8j3KfETAVwveYi3VW1vpdXWILZ2pqwdWEYHJaqlk7qjBxCYFrKGjNnHb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xrMo1Fwwf6u5WJcuXlKvmosW1x5XkKlLQRbCwCYT4lUKwFVsfi0ZlctSXIuvydmEOKJm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KrA/C6adruDWYY6F4INeDAyo54S4Cx0yo6WsWosWVS0HyLmoTg7UtDk/OPiZsJbNOfiI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qc3MnfL7lQF2ZpwDEAQwOblpQi6YOr7hNtMal6oscJCrkzjMMZR1tJL2O+YOpXQ7Cea3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jzMjosrnlZQk5JPAZZLIxTynKrqEhdS4sZDytPUrr8Yyjh7mWPoWhLVu26MYiqrUNMqv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atuGXjXzE5HBIW7QNr+5WmfJw/oPBEl096RdQJFjb5rRG1cBVrzrWJXoDNle7qMkVLgD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8PGoJFecx6HL+CdjwnK9rlgHK/Eo78YgZyx6n6j0tzIaZ01glNJ8xs5+4daKe4Otmhn9w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4IUFTFTJ5X+5VzdLz6Tl8woH2q19dwz1sF/JwTDccmg8v9RPAdIfQce9xzsp/MFLa+tSt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9QWqT6iS8mOUgf8AhKKwYpxX1C4a8xIXhh13M0E0jkIvluJGTV8epeKDuZHqEa1KXn7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4DWO//eYeE5EWEuzJS7f+RGcV7mDJZPVUQNMD/wCFy7ky/EquVK/gf+V1Bg2RhKnMf5L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/AMuf4UUuXB/kaC5p1MpmjBth4BUKVWrzI0dGI49JyUdHveYdRazXmL3Naqbby8OIpOonm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iqOF5Iy1GQWrg24QOmmIkWxMQuOQXRtgyrFBdZnJrWiMiKpo2CcDqY0TwNayb2vUoVww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Tbiss8qeQzWebgtHILMnWIcQzJYxQMjvuCB0htRNM5YsXyXv8wkQtsp6V9Rl2KGsP/cA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F0Crf84YLKyEBbzGVBgADSeIiaS1q58RJEpgQV4ugYPO5ZUf0SxTgls4+S02KqNvUKbC8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LAK3K9djlRVW6xvjmVQWiNDh27iVNhcWRoTac9QKpsB3qN3wTkeBCwef3EF+yvhjNEI0q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VpeoGijvyepj02RuR/1FaDsDm/1LKgqAdR4NBfye+pwnA23biAEqqzAZiWtQQm7bF7lBe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1crspqtaqAQScRRYf0TnJGThx1kGXNaihxmtpGB88Oom8BYzAXGWq3cJXYhbHO/6lwm24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DNOYTl92VgD9wjCmmHn2KrylFKkFlSUY0thQoRIXSDs1A9SosoB2ChmUyVwWuZEFCmiiX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kbRlDh1SnCIR2XDgpixlWBIYEylrxSLAsgC3PYesRNwX15BbToupVmgo7HzAza3yt3CH2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ZnI0WRs7A3KoMgxVNljtDEIGJRKCGaQVXbmJfCuNO1uDFniBw5GRRnwBeczKCc9Sh5Vq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2r4lA5xByL8Lweo5K2RcMcPdalk4kqCxb2zdS0dEpo0XXbW/cUyphVFtxf4mxqgPB3Ax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U50NGVT5NRGiV0waqrxe5lH/pEtva2AYVUbwESk2Kc9RNRJoVWtejdzLoYEjaL+4hoBVFG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kcdjvuAiKxt6S4og5CaY1zBPFGq8xMGyVO21tylN3aN0Gpb06HlGXVFo0uJfF40Nq34jn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w8aYdv8Ayi8Agh7E/oAiu4KCyFPywBKJgTtp6L4jqm8F0Bk/OIYTiVp38GLjR0IZKlZq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/UBG4QApeFw+IibB0CKpnLywhIeG8my9BcARG3w0vwq36jGW4YAwxw8+YHKYJaDfQTHxL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8JAq5QZozCfZnBGITUFXvrzAXoWCy+3uNyDHZ6CaIiyaPb/syzoXYoeOCGAEUAlB6hXk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OEsHAfUKs6dE0W0Hds3Ovnl5cEt/fCqFZs17eIsxuLWDqNel+X4f3qNQXtW1ee4M9ONi8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0EFXgK6Dy4eNzTGgWiBfqg9SH/wlB/TMBd3qJOb/AFFCsXqGIv8AUo19UrrR6iGyfETPe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nPHruOC6DHx3E0aTKf0cSwsbB2v8gOrLHaeYSXaU9+u4ZYjeSvRxNIf9xigWe48FneY5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viAdeAWLeFjiokrz8TxGP8VNEJUr+EzKhNw/iv4Ef+Q//jX/ABv/APAgwhLhD+Ej/CqA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KXwqJ1haJz1coTlyFOAcjQDuDAJADMn2OojTdLZxHB29wK6VQGbaRwJ3AQfypi6K3bZU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5ziBDgSloorVOXuOCfZ9lZ8sw7yw7WTQDIuTcAUFaRajvluGGwBfQMDSL3fPAR3WTWDB5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oGAVeiWqvyHcoD3cim+PcLpR514mKJ2M280ckMXokryrxBAP9c7cOSHgwZOVqGxjDNOYV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ze4CsD0TDc1SsVzxMACximx11mCF6iKxob2HhIt1xRRWae1qYQCi1jYTmn1L/vvWFhR2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ocij/cu7qWlQLQynl9QFpBQrD5YI04dr2RNALlcMthahKlZQJp5zMIYIXfUVJYL0uEjT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kGkZuFNRKre+33C9WRYPJrlxiC6E5PxiBzNeaAu71GEjqJDgsCuc1G/rJ3GdTSw3r1OC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3MrEUaMiicmhM1co0+rBQqwe4C4jhWl0D+2X5phCxDZHp4Bi0LWvdahNhoh9S30BThgOp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y3XF4bBrHRK8fE4eyDReVzmNo2+xLB25C51M2iKw4l3CLu3mF8/RwtC1rJe4dFKAUu5d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Luo5ztRyXA67Cy5WEE6ybgqHONa9g91AEzM7NPqaXnjGgDw8dSqY0tNIUbUYx5iaUgPa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bgKwgjaND9zAr2QtjWkF+YQOsA4iwcA1RwzUoMzW1h4vdQUGd+RcM4s1EgL2LsUKfNRd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OySCR3gfw4nnsCiFvob8xBGBNQq0Tw2RcMcYgp7LHyHxaG6OgsL8RGANkqudENrmppK+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5bFXN+IHOkHnBUKijtXUaLSKikLgfmNjbKe0QDKzPywDhgs5rqG02rHw3qOeVGur0fUCW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SLVcvzMW7AZLtWUbW67i7nliYVZpNgH7uWiQoZbY+EvAIaZFagh4gu17a/2a4c61ltee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MEp79qYqnqqqVvHDbotdV4inD6t1RnouFWgvLl7X2wmYTZWhq5fFQpwYrx1mJ1YvxX0Rwt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Pz1AyiUOfb2zINM9p78Eo/DX0/6idA9lo8rg8cyxNdMwdA/qCxG9cnm9sxdrmAcwHcWm6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qbZ0MQeoh7PiCSAtVQRC8WuR8f6g1k6LVgFqKEVvPb8QWItP4Dn1Hq1Ux/g8S8O7i/Ny+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cH5g64+0gDmvkRQLo4/8ADA4S9/7R3B/8dxO7M/8AXMBoeP8AuiTkXz/tNkUhaL0GFNtU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jcS6f9vMF+Kf5EsNoAn4CKig39TEfGLPB+OpZNHA685jIVyA/GXn5iazcFEERRTfGF8qH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2vhUuXHwIW8P1KxzB6Z6mNAG8AfMY/wAkGXiGon/AlY/hiRIkSP8AFy/+N/8ABgSo/wA1K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+KjElQjLZvFmUA8qrQRRao3kH+zNfy6Ce+MwLUSUkmV9rx0RfZacQc8i75XcAEBE63Yl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6PnNHMSUJ1IFiXALgC4wQGqcET6gtaASwHV9TNaDVNkjWFeqNNFzUZG2w20OmIQSWK0G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Vt0eZeD3LYB1jnzENVUX4JyviGGjojfaJwDTnGJbBZwym1K8rrUYQSLoWgcwm8sqfDF+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94qDLuM+qWtoiOIVYY5slPCBFDYLOG+oByN9EFrw/1HDfQOLiqev6lUkamvcAROq6kN2h4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CkdmrjvA0OVmzZUQCvNzKrSXyv0XL4gGo5Wc9qiObgXgCjWsECxs2lvBBJgVKrBKwsq4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lVZCPWFM1YQDolIbqKyAORLdeI28pBrxbnxUBBy4OCh+RAWxBsOpOvB3L4V8KEvS1yRQ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0Pmsx4tlwkfW4NXLvxC88As2FW3dkGJUpL6gGAWlUZ0qOiohDmxF+oNgxuxgqDsfRgbG6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81OI1CFzp8KlBYBb5MniZQwSaCFUyY/cMtQop0RbDZQfFxNa/6l6Pdo+UoGKWjX8C2AAA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YkjQG9v3zartExMBH2COi6t5xUd4TMNCoHKGzVMIPhcq5q+VxgV0YMlaKvlzmAYO4CAVk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15wvBuFZwc4iRqPNNE49mLjl/ITVwVurvXBAfrQaoO1DS3ePUsDeYXQR9FkSwcW3TSXb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7gaB6jNhpTJ0eGga6hDYhqE7nVsSqIEMBXGL8m4gbUIbpWTupk9PkZOBeK6tzHlubABa5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8ncq9htUBeXg1RGAC2kNDw+5q9EAPC1KY/zUAFPIYuN6OtXAV1rcc0Gmqswj+WIiBUB25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SijowqmGbLuPDTZ00aK5YQ25oL6l/wCl0SPbdVTMaCRUpdnaeZnW1KzIjPSwIVdIBtK8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fUrTwmSl3eL3GJTavMvNQ2AmFaaC/UQp1KjVZ7VqOOWA9NYd1HypQxZzSDWP1OC2hbwE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9icVka1f08yoTImUC+gzFqwQKkGW+iUVbKoBXSnmUrOW2LMeCi5autiXcl6OIeYNatEy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2hQeXUBP9gZ1d6mH4UlzzyrEIrGrNl8uf3CKVwoL11E0APj/aWbiL38TDPYeotCpepUMg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JjdlG+ijVanov6ios9n2YI9V3C8p4j9TrUbeg59xBFlKk/RCxpizb5f1HOAlmfBCCMP7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0RMufQwUW/MviZN3yhmZvaFoW9uAPyPyiDZ4cynt9xRd0+kpsr0htE1Vz6xBqL0QPlBSM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lxxqPbzCIMGRURaCBYwfE4zjjUUlFdFwibKPicP4ZWUSN/pKlH6CjZR8SjZj4ESxgfOF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Qo2Nij2GJiFaD5X+iPtTOAdrg8sX+FJcHMN/wQIwjMlsBC5GsqokSJEifyfwy/wDhUCV/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J/BK/hX8ECH8rCMs1EDnXMWWWIbJwGTAOJe4hdirH4zuImKxMRXft3iPTYBQCW+3FeY5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8xJeVmiJVovyKxa4ZfV2jxbdt9wKqUbLQeZinuEARgRFtnLrxUFtATvQ3+yWGp2IVVn3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+OMy4bbpmOzkDiWyNOcNWRTTVxFcFRPwK3ZXrxKK5AXDVt8rMcVi9uHl7lmnIoPBbuAA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mKIAEbS1lLQulu7qFtYTVzGsCOIcjHV2lV6brhbHWr+SNHfWfFw6WOQeAHZUEvKVLTeO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4A4ZZhfPFsKZpvzvlFDy6AvAvmUpFFoU+pXHrUdPEGibmztWF4uWbsKWMp8LDNC01I3ye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aaEkBQu3z5jspGG3ScwiQpTvZs+IYvHIGy9D+5WbfJzG4ELQ3mOFFWJ1MxAH2t+QvNdy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buXeFprUslR4BZ4MUdVkmbFTRyvjTVQGXqpWAMZGAfMXiWBUOZOZuqYq2IhfFaQ8Gm4a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dheriOGxJVxX2C2kSqrMmhSPpeCsFH8/MKH0QClbPYZmG2maspe5Y5nhSsLeKdzDkxguW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IsRzlAFAuFG5mJJkqwmBWBDpuZkjbMyo0oAXgHEEPFPolM4CAvoxF5LUW5QOwH5Q1th6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ctbBn0cr4hzGkA5Ok2RCnBrVms9f9zKOPHMO0iJo26eZoEzNlDL8tsbHmms7xLtGVFgF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jAqjt5XxK1sMhSWXUV2kTOmi33qYS5/ItC65uNUGZbGAslKj5IeY9PYEGchrlcBkCjKYA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JxwQrbzj8wJUBtSGj0UOY+WgF3hqz3v5lvInIN3km/NrHUw5hFhLK5FxtjucAWWzAP2wi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8QstNfbm4O/qnI+WCILULkdPxCSqKTpi4rxWSTdRgRHLKu4lissvhlYtVVySm20gzKKHJ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KchagsowGNgtfiEewtboltaYqGwJalD1Tsm8XoXFMJXMN1WitB3k5f7gmAtCg3/8myua+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trxQ7lALnvYPO8k2NzmnT2eICcQpVbjdGC4XaZpF23QbXmKtDGXRo+WY44kuhs4AhNem81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nD2q66AjUMlprtViE50O/H+pQH3Ev778EXItbUv2wLFq6omFH3Yg3d8wxGy+ZdvPzKXF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ttC/UfNV3EuMNOcPV79wnd3ORMOk5yoYvzFUJuC2mu2ACnfgujohRih+x8viAFqKB/8AB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A/aIYcmBN/aBTd0eQL7jyIzw4rQSLS9q1K3h5LB6OZf0zralsfAye3iHGcBo5Ytwrk0+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gYqZMX2wyFmhU9orspIOMkxYlu5Sy4dI7xmGhHtmlpik+IpZrFq9GD0QFxHJP0/bKyHuk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nIeByvyMJlNx/ggw/gf4rEcNw3Bl3EguMS4w5RvHwgSv4V3KlSoEY/8ACv8AjUqEf4IQ/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twgdvEJcisjro83uOoYFnO199TkmruBVMFRvV7mCohBIQ1UL1n4j8D47CF8NVHtiFXyO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dq0veeDUaGoBbRtr1FdzEKzQ4cnES/UYBlgA08o2rACQdUvPglQtKkagd+4xU10ynNx2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EOcKsaXfo6ihuy0aU7quw5gT4jNKlMrnCwbdBHS8eW5iKQLFBQfmLveFPEaE4dctTIth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ID7bNlcNdwrqPnDJ5KG6l7ICFWzB1epgSxVwJp8rBLJDPk8w+dhY0U1BDCUp0swRbfwoz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/EQL3gXrQmaKRXQuS2x1EcCho3ZLiwDeFxb6Y/dCitIozFF2S7Yy4UUFOmu9QIVmjC5Z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e5lbepzEKTI3vkO44enBblpouKO4ECzJL8SmgzLxleS3BcCxxLIVW4kKQRNJVPogEFex4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aWTNN8M8hluV75LISwHaOuyUj8unBHpg06qW4rbQoA43lhiuN9DHS95xrzqGllieGU4SW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29MvcLKgU5TexeTBK6UAKEhbDgzf9wIsbRRDFzavdyhRFceAI2jGlrLhyDtIgzThrjiVh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sal2GsrtaAArQHECqFq+FaYEsniInVcltqxv+wPEnJ4hXmNGl3/7UwY3b+ieGJgs3DY2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y7iJpRs/Gljo6VUvKq7HUIFM3C0Kh0EFsGoYWUHxbDzAKUP6D8wowFa5lC1p8OYRuUSm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kwLRdjNhwQxIlQIlkJ2ok6QLu0KbO0hPgl6Vso11GwOdq4YHlcO2YzlNZ6y5YYuBC3HA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oLz6xvzAJiy12u/Uc7aiXSoKjRolqvyYAuUmbhfHxCdUJAq1zcBwAFi7eZbNgMD1G/Dh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M5xiiObVg3rePqLN9o10icm6O4uNwg2DNayvlgFQXZe0EeaUppBTzFvMt4XXsDlE/uM6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nuZzmOnQ9NRAsc2MJXET+LWtMKbIICVlaMdy3JxW7aC3ABqJ6iVJl7Yon6VmgttkUEpv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mFjkAWn36IhDCuK1p5xuOzc5crz48SgktAZ9f9miECTDpXuaQnu4vv7Ygf3Rvutxzf0m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lfij6V8CIrhzfkwQHsaCZ6Yrcf4Qdi8qmooax3qCjEszRnE+0GpNYAR933FNUHeZerC0w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iZVDEKjYxdlTCD1GoGXZBvFrxBNK0BQ+IVlCqDeeoZVDuy/uLlMHkmb56MmekdrKI5U5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sAu/MC9+pzBfxLtiMVfMELQ8QUXtyGJYoI89/RLYsTjB8YgIILB+/B5pKvGr0fzWX8EU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ImA5paeYXtcoGCeufbAcyCe/5YMuDBgy5h/FCQYMHGZcWMP4QlEEr+KiR/m4sZcuXF/5j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n+BlCFx/HECEYzThlBFPozUKYVjOUhxQj0Axec1UJ7XCLAtVXCSzpxJlRXVXNwiA0Fm/z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13GRdD+hBSN3r5/8xAGGez7JcUjJXPYHkiVvLUP+QigmQaPEBjjdMg41m44/EQWf9jsm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/ALMOLaL0Xx3NnB2NqAmsIuTpje6X1CUM/wBo/tEzFCzZ1/UYrWRrQ9or0V1vB1Frl8tR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oVK/LGx/qX4MKA8V5fRma4CNFdGoYpnMMtcMtXZByj0agvBVRScPdZzCTUcEOh4jICWy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Cw/KL4lKDbW5x1XEvKTKxdHuCZ6dUzNblY16gW3BOCuZaD03DlV5cvBmUKT11GyrLjvi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ce3cdEFnq1bF1EsgMjy4hNKREpiIoLQtouIMUSrgTgDY001LfFvGYJQyOVgVB9AZLS1w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DJzYGEwGpbcnl5yByv8AyZkms2DitnEPbCAlu13f4hQrhHXI+3iOhAL2vCw4H3REGyMR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ZmlZ7oZY0qusxbHudEw0+rjdGpOvGMLrTdDFwcYwx7WAByrlN/UBQhV0ALVmGc6WhUKy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CoSgXya6lmr6z4IvEWZXsU8ifTBw0evCB8GSJ/xzN8axmcxl2rB3V7FB0r4UqHMCwLas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0Lrge6iM2HAS/POJb64xWnFUa1iEpQUBZhavtZdcWSYizypqWeYAYpir7iHW7qbi6V0T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ja7fKCxOG8kvudQqtB4F5lAkhlg39RUixSuYbIi6tVwblqwShh8BCLDVeDq8FkFstZE+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8QwGl/BUBwiKO9xhpUnqodDKBarGB8xHRCUuwW/aPkLKXDX9SnMWi1GLI4h3liy8OLOY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z46b+KmHYBo2FuPjcLaoQWUYXEJrcHRGXPIEBjTIwCxVwEb+4q1k8V8QlxX8hPB1qNc62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WwKL0sohqFnu0ALJhtJToUsagRRdJ3UOM/JFGQ9gl/8oTs9wf7MFg+H+zFkfYf3K3Pf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/AKwRQ15ph8O783MbaEsre5QPhatXSvABDKFVsLXisSo8Rwy/UA26bKh359RBtvL30cEXM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JZKd5Ylhn4nAWfg/uG7TohTz3ODBaX2UaMr2EE/s/wAoxzn/AJ6lkQ5cvtgZUL6LzE0eu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mkSioppjQin4j2+eBi5vyrFQfoZaZF6rC8HPppGp0d2MpqP3UKB6ymYVWL4VKylsEIF1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OrAr80frESMuKb550/kzJk7zZ2rB7t8RBaUV6Huy/P1BQB4E9LtgZ6gf6i1594X8TMXv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gwyhjFlwpCsMpeXhD/wAHJbRjBikuXLl/xcuX/Fy5cuXBly5cuXBhFxi5cWopf8XcKh/D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QO5XG+90RcOFfKoDw0SHr2NApTDuNcTsRw7Di1+YoC7acgP6lrXYHt8woCmFtMCDFXn4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MLpPS8fEZkGwldCX/ZiqaXdREgDXgHBHKcQapNhNqaWtFew7lckQa2TS3Auabz6NnxuA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Cuh5JWVDWaDwRQvBbkPlmy7m6rAbfE5DpMGNW5eo0RpLiltOLq68zKOTVMg5wJVTGMSz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F42zNOusWDSc3HUengPAdjFFCgLOdl9PMrH7AVTD5BG9N4lDFnEOuIHJaWzTlMBvUqu1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Bv4gxG+M78/MQsUHDcatMIzuOyboOCtOK4mtpRAAWZpL1huNjUwBKlYDdlRVVOozX+Rq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BINCHIDHNagLgUa04GWvJUQcLmrwY6j87Hya6Dg8EokB4tGQDTpzEJxrAM1idI1HL2VcqU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BKFGgz58xg3AowDJzRFHJGO/KyltWGWvuXZpL8VhbM7ImpUHKWsUWDogHWTFI+e/mU4RV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iKMKlp4+Ld+pCOhlQXKcK5DqIIUGsSmPKgzzYwBdSDACqPNI1BvTQoVBZQznxzETzHPlH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tjmJGqqXV2+UQovQxqjFdYcRu439T4BwFRdYMV5bx6NsKlxpFgcw9tZU0vEG1KFtJn5HM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qYKzoG4UpzTb5h6gwc04+qjHVShV24adQFzgau65rzL6wGw1SwA2pRdcq6OYDu4u4a4e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wYXKWsK1godw9Qhp6p1UKOST8OonbHR4XmYS1rYoTihEUei1h5gtNH/4lVc9K/cxMGhN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WpWmQOVozfmUdpYucubPUp8u1Ng0R8UXH2guDjkoMVfiZJQ6gAclFwa6O0NIe1zG0Qew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MEbanCx1CLwOfqAmTK+mBlgQQtnA+I4IxCqHWSJN2xr5iDnnrIXt03dNu7mBV7sjRkPf+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dfD/AKSy1XvN/uZFRvypVtF+YG8PqVuBGOY91R9AbFapd9BG+kZUbqCKAIQCmE2l6upT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it1FXNryEIW/UjYV9KW7tfGIY/GlFbvTLmq16YLem7pf6gfZ9f5SwVR5sfuK4rzUrObB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egAJtpC3Ci7u/cKaIpgXCG1U84mO3vKmRDxaJ6EeFBLC78jLztN7qBDbXuXyxNAsvD/0m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oWRr0E4z7ou179Fse50kg5XPi/SBjjUD8HAHGiAnWFculw8FEfFooaj7/rJcc9l8vvli5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swfMAvkGJ9xW6m3fA/3+b/4X/Fw/gWXiDBTSPlLcMWP8j3hb+Fxf/wACMf8AjcuX/F/xf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7/kxoVAFoPL4mtM2plfBzdYlVKC4tcK/8SzAHj1eK7HuNjTiDcd/wIgOjKH6NVMq1Fci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aEgvZ/GV1lqAE/YLFWecLjrEbFaGNS+c3+Ye5tg7HuBTMNUNFHT3BKa4JGlRTLTqKCUPk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IUU8EGkBRkLz7gigLDqJz78QXmDZ9TzGVKSl/gV9xhR7LKx47AxUwOr3UorDynMGU2kN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jRHOcxAgv6ABLISbBsMjrBCUrGD1y+posG0BoDtYalCCBzvfTiXtBF0YUdHIwWx0ns9R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8sBisssE6TqhgaSqXG9RIKwsthNV6mJV+6NAPFFVBQLIstl368wmMwJwVZv5hQgIyHBlE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EbcmZit3q+YApkWZg8OwgsENdROfQxialzUEtVzwLxAWrAFXxKSb2XHUF3tm8xBsNZYO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cFuFV9JzJVTQ+eioyLj6mTugmRzFxXPtj4grz8R9YMtXDjQG/ghrtMQjdhutvhgl5uG9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ABGnx5u11Zx1CRzkU926irTfccFhfA9zZp8avd4umpZmHRBvTyG3uGrdi0Fwuqla7l1A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viEWUTbWd8VBFd3KwSMg1LHpmuZigBPJ4BqI1rvECdx+zfCLNO6DuEk7KQeKQHyrjEHB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25DoBbFVYvW7/FF+2HMkVRtg8VqNwgAMq0B8xnHBhqYo79kDeMrRuji/3Gu8mtxpWQba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uYO84mJIZBbalcY1ccshcbmx0JLGkLb2+YE1DwaDzKmQKbYcniyJ9KIBzkbhONI4uVIQ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ZoIuQdbPMJqyOcHjHTMdZrbI6pwzIrDXGNsRpQpTBrJ3GAYIg8Gf6qKm7MLtYImaBhvl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hUnhMld/DiM2dI2Bi+boHdXcdUllOqblm2Ysw+Ljpy+hxm4XwhVUfMYM6xyWDi65i8g7s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CzBsgHnwOoEXlVdHQNEQlV5z8dmHNgK60M2bthvoZMfMS07ekIVKL9Zbx6zMbbeCmOeNO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AVUHS7ibbvjIrzfMLqmTkpR5y8p+plXkp+oIjdrCivWTUs7Hi5sqZD1PP+S6Urm5Gy7r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WG/UTcqatH/YjYP7/ANwOlZ8x0/Vn6YCD1/4PESx/zfiD/wDO+oGwH/rqem9INr+Joiu/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KMSAHPFFq4UyllcvlZSCquVlOWtemo20gH6lnQJuq2w50e2Ym/yhdt7UwH4LGvSFKqvg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QB5L4NSiLFWIfZA4FswN3gVL929UfNcGn1KJxNvV8P5j0Ul7z4DBFQ3AfYsQw5mSL88sa6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OIiLuGI3J2mofHMoiGhgPiET0TPh/wCVkWW/wMWpdy/4uDFxLi/ysuXLg/8AC/8A9KlQ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4QWCX6TyupbOVjQOyICuvMMpxbNysVMPE2rtV3KdnbFBzdWS+YRVsawWzpfO5YBqUIZ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/k6a4gig4ujix76hKMWLtcDn4lqIKFeIDCXv4gbAM4QMabdsHS/M4DAajVVVhYMB4OuDw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Vy0Kcm9jMRMda0ASuci61epduV7U3R5lUERREbv+mOMI1tOJdrN+WpQjcO1Bw/iOiMcG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4wVSd3G3NaFk+WYtQXNAF413NfMKcmTXkSB4gN3cB9QrOxrbXDXLE81Zw/lODeCC7Cxb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3iutV0DtrNwjZuq1cck4jg02uReYRCoWW10fpLNJK24HqFUc0w6IvhjiCDjkQAtrThzwy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gNUZuDUeVdMgyGTdS1EKhHKhv1K3c0eXPct0mF81BslAN0q7gKbj8IkkqoXuXGxA933X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Ro9woGnekNP3Cgsw2XKwBLQNrjzNwUYI32y6rZenzB8QsDNCkaY5HyROxp+1K3pCrpbFe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Ll7LvCq8KztbPRGFxlzwU4m6g4BRiZ1/RNjDlTcYP0uYu2hngYeXUqd5PMAp4imCZWAWq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3gNZfUDiYVS6hHKwU1c5ITsqdiHODJCCGT0XzAeU/ogEtVUPBB9F5pIKAMZr9ooDoUsBe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xqPJoDF8xGRZrPOaDwYuASb14Cf+zM5fYaFR4FZ71EUYt6sg+BghFnlWo27RkGq8XMnUG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aedh/UaDWEO/MJfpa4IZfQcyv7QmHa9GqGJBzz40PeNwbB0bYP4HcC4hgEzfUoAGSW2L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xgPlywQxSpRz0PuIOsIW6XrqFip0tx1g9XBSL3xgQw/mIKZkScbDw9RclEhtOFSpfNQ9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/EYLa5k7w/mDmBGisLM1ggU8yghOx4MD0SieBiApRE7VTGR/s1lFW7OREYlKpvJuWCK2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6xa8dA2WLijIuQulx28QjW9pvpVuNjEBUxVArOe3YvBg3BFn0EDMHRiWdwHyGupZDCi+p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1UKS39ln/m8eoG27xl/RmaB2B/uMqm9h+SGo3oiByR2/piMJ8thHFeQ/c7hMuP3Lm14E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xbfYMZAUd6P8gRFNDA+LlleSqzxvzCnbTvLOzkhdxzbX6ZVDjtB+4NjHYP7IhtXBT+YP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Xj9wShtr0B/MePtt/cc7KfKZt7SGOOtqmj+iNgrkuD/YIY6u69Evs57KLV8xsJ+jc/bM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o2txW0lEjOI7ITNtSjxEpl6qVh+CApP0LmrT1/dCSj7X4Jixcp0+DmXD7yf5TORLQx5J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j8YGkg3BnFph+bYhDACPBQfsfqXGDLgvo9v1ERJlWsdFuoWurFpfvLFXmK4Iupa0ys3X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DZMIbPTCeqrB6eYFWeRRH4/4L1Bw/wDHiXLly4S5cv8A4P8ANy4MuLLl/wAX/NSpVf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YDLFqg5dZmmwXtcPo1CRk3WwUIcU1UrtAVi/pMHHxcMue6M/MNX6UTbRbBxUbDPm73Ndt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ryHcgbalGf1B0SHLylD6Unlzee6jnjjQA5QHRxFm4EtQAvaj5zC9CQA4tNWM6j2fXg4X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Q7V6u70ao5h7FEB9HgKLAg0iSqTQveFyzDwZOmgG17eYQhRiOTVQ7gjldV5qONewOSuYV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u6Cce4My3Y5QFqGpQI1wXzMIevU6W34uFs4aGVjGUzBmNkyp7l9vFgtfncEm5BWxUG3m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n/Y0dkQul/bibkBEomFTOHMzkFcrBso7u4zYqlijBRoiHNZNKIco1bVWRZxdRPWV5Kq5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2a91qxApeM2yVh9aiLK+XY9OICS1wlbS1oGbCsVuOKi1M+FcQUNAhv/Up9KFD/szQUM02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N45js5DLTXiBQUIVCLwmKiuqBmnXzEBQhDQvEHl0Hk/6iCGyUGGf1d0alLDEV3SDEUxw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vSUq9F73uDGVpsSw5Glz8y2H66AsKO4sjWTonYHEvREoXShybV1cySZoRhnPzChhinZ8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+Dm/EeF46U4V+wACGLHgbVQxqnsFS+vWCsikN068ylvfTlBMKi6sxxEd4xNLrbNwPqAY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hGgvYjbTp4juUG0VV5jaQvsZcGsuLZvXVZ8S7PGt3R0QBAIc1BqCgsg0QaLW3zjWLhnn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EznO0Z3d4qtwHYpytOTHiXnQaUbCunF1L+0KN5X/sw11VaxWl4xiFghcRLo4tuoBa+SuU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4oZSjT6RGIfs3IpwsIsBtyheM+H4gV7gouE9NRlY14OCjbCKTbee9p1DBB3AW18xE+DYca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AVo0F/lY6bTW3F+JcRBxm0Q4eZlwVWa4H1Gi8o7KwD3f6iJ0pIEuoxVtXBeC23qZDl4IR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GmzIMvvqAZtuiMUI15SMqx7REcKc5jxrCxmDeHPK8+HiBj4DBVWKPU0GoStKJVg19EVe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/AMWLa+qX/wDdLtRvkPBS0/si3l/lfjth4nZah1pNYHwHXmLTL6KDyruGCAYbAOa68wRKd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j2Q/uVgGNDkSrhrK/aPPilfqJy1/6Kl1b1uZwX7PH3DrR/8APXMCxBu9/URIm6B/Uo37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35RuxCw4vKK2GBwD8TmBZBX5gjnDcKiJpkhLOXTlsfhiFCvtChzLthS/yxJWI2VSuWNk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9Ch+oG2TQVX1Kj60FfzmZHOCLB8EC7tRgPTAeWVRJspXa/B6tHzdA7pd+7X1OVDiCOuG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tir0ytp0DQeoiKwZ3GPPe5h9+EsYVa/SG9AfMaBDoSgG0sofuW2UAAm+pWeIKau3iKK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9xnD/ACfyk5/nMuXLly4R/wCNy5ctlwi4pcuXf8XLlxlSpUr+K/gyDKgfxuXAUi258sZy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B20QKT4h6WtAESyHsQzyvRYb3EyNURoH7NnpgliGsQKM5s1yx0+ZlqQnGObyOILCRuia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LN9pW3LkMGhOHkhYYM2Vbr774qXQkua21FKW7N1H7gYkOQLKVtKjigAAHZxfctgqjQXT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A5PIci7jMQBUd477YJho6MLprXk4ikBB0paGVbC4ZoHR7jav9lqDu/MQmraKI3hRkQ4e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IhcCzeiCnVhqL3xLhVu267lAND9salV+T1TYgFqs3N1PvnFqWiL8ZItOsKuS2r56hMIm6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pLTOoXthUlW6Msr9XGJ20Ny8cQx7lSBTveJQZuXbmIdE1TFbeHnLeIqAdWhXlmCPYwsEV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fFUU7VZGO4kG3g8mQrxq4bXRKJ0bIw1KkCqd+YIaCnMi0GVDP/txQYc6s+kRVAFutPFwx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rCjizcSjAuU5hAy6avKSjtW6rpsiybyme/q4epSJoJqzxmABIOeFhHTWoBp9ItryeHzEX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yK0x50EabfUyUHBpA29sSqhVjb4fqPfQG3Lbq/cWTRqFTlaPMEeBOU3oauiGrAHnMm8Fa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XEujkLFSUQtUVQjyWAK1mOl2CGS2zj4d4h+sltzBbnQL2kPwCBBO3+5knIDIKXQfUtYiJ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i79+1hloKf0QDZQX5OmAKsTaQ8air22htxR5SAIrsYhWkHYY4biMLQOAOC+4oACZ7yYH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k7XeIoCKVhUCDco4LvFswhLmALbfoLmPVCxph8l23Km4isKx4dVMsXJVy4qBJNhQ8uoP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NfEPt7gZsUDxVtysTJNVUDX5gaR2UZJZ3yHueHp2D31zGKrhR2wld5DhRm5jyt787gmWz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4EFFxkhiwld7O/gqIuKoqpmj4jaenKUGjRWJhg9trojujBDIsFpqwAdTBNl9jHe+PLMq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lumguZODtgjysZ5vb+pdIsEX1h/eoDrVEtP8AV5YGSmMuqs9/hDmr4h0PqC0UQA6Jjsm2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rN1uIqmLC6O3ol4HchQ6H9yldOy/2HxqClf/ACJohc3K5XjHLywxD2UfbefRiFCEoAB0F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cf3kFMP4sd2/EpXYns/1KBPaf9S6ubVZvxAXumdi/qUHoRznTg/BKMM8AF5WMljlsfiA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HS4Yt+8ReY0Fw+IilDzgztPatm+PyiGZwP1gRWxo0XqKxaowusH3AoK9VlmmE5CPuMaLy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SoXheCUnuL7VdepfKMtl+CPtiWWa1SvlyvBjxLWKKVLz/buNMBz4atyyca/BDgI421p9T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b8dwzSwFn4NsMh7oeHZvA20ZoH1majrKNC+LxFxpAYIa7jrc+ygmU2PSgj2YdjkHqE0f5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v/jcv+Lly/5v/hf/ACY/8blwYMuDLjL/AOCr/i/xEBGBUSpRKToitMUBlXy+YzFHY0hi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m5BkuQ9FTFJSDTJ4rzXMs4UWpaFtzxoJl7iAVWLezIRtgZOi2p+ErzFNBiXzk2mLOSNh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4iK00wuiF4BLH1HE9zYHAdvMpUVL5CvPEzjlC5mVXjcFIrG1FAOC3a43MzRtq9tAlH3M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3xUriMG93AvCym9ZSwAERR9ATS+0aYFbHke5fTmlkIGsS2taxUzeNxFA8rngjNrtDVGb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0JSLwyuQli6OPMyjldGbgrmsLvN3F0wVdi+Ws1OQSngrYYq6wacYVrbE96uZ6AGMaxZ+k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BrpfV6CP8hKoBUrrFX5i58lQ3FCbY08TtMIEFCuKAxAiWiQPVMnuZO+5qdcAoumo7sNQJ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RTb0ZusDJKCcl8wlAt0wjkeuogu7yOHiIaizdxtCrKBv57lbCAwlPocMwG67R+ohW4IH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qOFggHf1A6VWS6PEEVVa1fjxEgASaqQGb+I62O4VKGKvjEfmJQqCq1l0HMfuALFUwQXD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jMBAm6GRPJaPJD2ZwNmtj+pj5B8cmVuqmQSaNoncj5W86Ao+f/wAQOqI1qt7dykIckyX/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arkniBOybDMVKjcBblBTj8PjlblDIqqNEOV5b3LnMtCq4Nd7lfY0CgsdXutXxKy5ZTDs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bgBzjLeiUGrZzOzlDHiXOUtIu98x8SD6HQispyA6/wCpgyvYoOBObjwKnXQaxBdKAKWp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WGDq/eYKwALnLLGIUr/RmMUN6FIbo8+oZcu2Oxt45CDIIOtgtx4xCfYqi7Vw6hJy0LVE2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ahh2UDi9yshWVtzHNv1csQaXLEtrpAJPBloZeSy4kAfjFUzf5iq8BHWcH1L4UQTTB/ELZ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BXFtNtkLC9H0zEoEUqK8WObdvH9xWvsd8Qf/AGW1HpFF1CVYbG7xC0Sqq4Pc1dS+k6C0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KzBdW1jHZHG/+iPlpB0HQr8wDYwH4LoihnsBjqDQfuEbia4OjhOKp2/9pwk+V/ubLvk/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1kwPR6EckXmZvPMh0jhZRh8ESS6mank4ITup63y9+CHFYG7XXOTRGtAmwPWcxnmS0eoe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NQJ/uX9wlKo9p/uJ2C/OBsQlQrrshZgsf+MRWwfX+ED45wH+QelUqwe1lL/dqxrwQOCq0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/BH7W9Pf28Q0htNZ7MDJ+Q1H33CuFGhUEE/sRzrK+Ygc+0I2fcF5HuFBMD5hYG0cMKl1m6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ujgOIkgIT8kPy/U1LflDpfpNRLngh9O75YDKzTU/A+phE+WrFs0IgMG+b/ZnBrD/AKiV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VbuQh8dwTWwsZjdNDQaR8QUiJ0fvKsJOG8XzBiVCdDN5l75GuD0Qgpq42X4lejr2/UCqpy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D/bFqXLj/wArhmV/D/xuH/A/llfzf/Ag/wAX/JCECohI1/LKP4NJmPT+brqB9BPDBRXr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tDuGaLuQejioODmTlV1fZHwnZoNVPxGKS7cgs8CswcarwW1o17LzH9mgGuAONtvkjyRc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0soSUmLGV8w0CI6kKsPmUNkNOytPzEchirDVrNIiwWamxcDfyTH71d1UeSDCTBAimCTey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3SMbfFqb8TIU2SrwyMW37qNjJ2tNCHpO+py0AlGG1lp5qCy6NRurtXbfxGWdc5zR/cVVg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wqPxX+ovK04BsRk25NRmGY3AlwvAjTyCMGzqNkApjbtq6ji8EM8BY5Xh4ly38OKZQ00KL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+Y3qMQs1TCtLQ257lBNgAuGcmKal0AQZZX9FVV+YV7Uy5liFqYg5SNLOHxLH0dKACUcJ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yC+NQ0xcObPMrguUF1XnmAAVGk79xWXUPOpecD2xdK2tQW0HlzBtq5BhkrMYgJF6Y3nu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4dI7iJUVbLeJdtIs3/5yxq+4GCWa9aXXT/kKrSwcKuGglNIKPyPiF2YixDYez8QQBna+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/pERvVkQ4vlGrgRqRjA3vZdsykkyBdkcXAc+0FYqy3KaPEovpvCijzBG4HuILMl3bTS6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Y+BsmYFdVCjk5Uw1WZVW8o+HqZ72cbttjh+YzpbPKBa0rDq5Txr3hnJW4xYpAvPmCBGy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Ia6HzLFVgoFIuH7uzkpuMlcMnVjxLparClWE9Z3uaNPHE6QV5qAxsiDnDvzcqIo3l2bV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ll3YMtQiC0ygOFOXePMRrb/JYT3WbivHHFy/b+4hC2DIlj22YnoAbcLGJiJLmMoBDlQbF+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1QZbfpgSEsxuxbf6lVQVWmkLD6hDQeBeaMPmCxQzoMZb6IfKzGW7fmXvsNxMlCmsPF1y3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W0yg4OoH198B1AZS7OKgCpR/pB+VkTJSN6dy7TCood5S2JatnG4C9eiE1EoVL0HB4mVX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iHYAeQ/Rohgrsm17X/xLeLfU/wCsxb+mVOmFuwCMGxGRBofcJu6IFXRH7ccLh69sVTVp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VDMp0jqSbS7XgRt8GJUYfDKeZ+iAa+h0B6mTSUSeB+pzNviPEP1LvDnEQvH0l3Cwq0XQQ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lgwateARMfXdR8sMOFoo/HMQBzgd/wCcTATM2v5eIHLy05Xy8yqlg9zVDD5mUckc4uox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vFjF3KLRa+EQyxLfOhE/8dt+IrlzhxX8j6oRQ5sVI65Xy3L4b2O/9FyjmN0D0NTDTm2n3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+pk3L2UBLbj4YPiKVaMmPI/1zGRgFNdTglxZRevcAQgtwzxHYPeU59RZC9woQ8knEPcD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LBnIRrnOuj2seZI5F/cSoOm7cXEf/wAEuV/B/wAb/m4OP5v+Ulf8z+KiV/BCDiEDLlxp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C3LjC5ioAkUOl4JipCJ+1HBAFQZHBdsoVrDvD+oBIlnBSK90qI4LYyrVCOtsXEeBERtdD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hBLy5WB9lGD3cL41ysFFfUoqEA67IoAJzyauyBVHYYSBuHz1CLXaJ4fIpsvUSHaFR53c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/wAmZiqouamnANxCFarZpSmVGvJzMdWsoA4GnzxuEgA+dA3DPOmDBY1vWYs3AuMi6o83D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QfiVDC3CleXomPADWsuaUNvJHLs3LZDPizVsaurEBSsFhStQS3BK2DLDIAt1RMBKFEtU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AAoFGpYo7gJ27BUUMcLILwxOgEBu1Da7NOIt9uLlsl3mFpWogEhZU2Vy+IVTIF2W8wbDs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2OJU6sxFjt5ZfeKIGgjQC06MxyLsPLgnO4DwowYgnGasizVETGdWEAeOX1GT0mT6OI0iL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M6KtlgJZ2EKeXPmFV6WA+zx6l4xdfoI0crnbXkddStAs8pl8wauAYWyvPxFgsEslhUfus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ioiRKxh24IS9mrlMIp5IUDAKdlmpt65fNkpECru8Vzcx9JGWbTLQm8zLG8it008ZhZDA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1jZ6Xd+h4zuAoCKoLo4lZ5RmZE8UUibOgin7DFwb4CpF6uUjCmYhHsv3WeZRdvNGh6N1L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3nVRzXpetjCnJdx+WAuu4KWcC48SgAvYdpm5Mhtjz7jTqasYcieWIkul03epj+BRQO8+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uLfJoVTPYeoXFlvZDler4lJdccC8QpF0A25R6BledQMITwatoDqCYC4BislfMYmHrVTNe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W7oY7FUBRkSswgNmzWXlOalkbw7Yo8JuE6RoGA/+3LKWs1piv3cp2NIHFNc9xKGvJmsd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1zAqJtkz7YjIrKKwMpWuJF2yvZ3FBCgj3YC2egJ3dljgOIkAbrdfAuG3EWW2yg32v9S2B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k5dpECOVoU58DzOhQag6Hg8wQY0agSsJ5oa32kpZgE2VCLcX5jSF8qZF/dKizHguJ1JSh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Q3XB2vEdQXOZ6f7KDR0zeXl8Q4k6HwnUrkVaaj66gd/fPJDovzFRiiBi7emAf92VGbPc4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hxW/RzBPGmxH9Q7ukdrch3KGALafl4lhmpR+QOYuKq5/COfiP9nZW/BxLDX0yr731EzP1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xNVmuJsfgj/1EyVuAFv1EMSbAU+X/ayhY9RH/wBnVCFFng1+GV9iVMUooPqcEez9n4gX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5VBtn8Qh5IVfoho9hr9EanQD6RmmUF0X9e4Jb/1L5gsmBLpuXgk2sL0RAwB4hLJE7+kd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wHLrV/2wqh78JQaeXqKRa8Fb9EZUYu+/gRNpG0oeiP8Aw5/mv5f5zFly5f8AxJcsg/wsf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lVHUIHUCC8TJLVGuz+HFly2Cw/lOpTKiRnOBt7qocGxU8PcdUCfwP2lFq+xieoYfEmeLo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j7cRNZ7mak9CAULc9wiq6lcQtmp0XAZg0u2uQjiKgs9eF7KIBkKpujDIJzGUAuM2bGRw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KJ7DGlLggICcLEcLKoD0leIyQ1ObBSav5RCeO6FrT7GoFn9i0AzMmDUUEhFe9527zmLbO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rTdOL0dw0XFgEuqxpZr1GHLBpvgqsXOcMAFEosdg0oV8Tg81ADJZYcYzAKh0SOyb0L8c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0xmpSANsVY9OGGJaoGvwx9wEj4mTxW8RgJWQmDXklSkZAaXNRb7IgLAtW80YO4VqNagF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ND9Ik4CKKwZLNQAYIC1KDtd5tY1q3HQ2MF8XLpwVBcXwdQqIdzIjsRJYgXYS916iwQxS8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bNn/ALmUJhWkxFIqrSeYFpw2nssME8TTA+X9SxAncITw5lFbwWvFwOLOTroioYM2kF2V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34MS6ZQfOIxIvIPfMJZIzf6R4GJZ5a3MPOqci966SUdBFsFIABhQq3uWYMUAUoSnOo+V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8BxmYRNwlQOieDNjKXhkKUUrgVgj82qgBy52h4IiRCX3lWCpQ9Z2sBmy/JCzaCvwhy3R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2pZmk+oundijUD0b8wQXaBQa5/CzsouJrz5eJhBsPKOj1My9XlbvzKk4Ng3WiOaDbbV0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fiUrbiGnz3APlOqpunSdzGjeJTOFT0uoSkCg5CfLiMBYmjsEqiEM+17k80Kx3CQULbuv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hquM43eMRBQMu2Bx4XHQnC1uzzECY5Dyv+R2odvzA0W2zkpr8W4KpbheRw8cRioDur2sQ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TZOazO4wflhmuq7hMWVoLOm+446h1byA2wzt68dHbGOHlF9X/SOnAC+Rd93xxKYz6gDb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+GNmfylGx9xTm/mCtsIJWmgbtYw2Csq/xJiWpvpzTGCdG/Lb7anerfwXo8bhLz5N3s8Sv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d8P/AGEeCvlqPkPhicV+cybr8xZ3+mLHXyMtGEpVbeIraoyua8eCYgQFL34lqVWpZymp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MOqp7u4AUgKCgD1Ocz0ouaPlB6UMcmXiXN6jyIFX+RDXAFh/6jHNHfb+D0LYMQTwU8n+6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fOr4LALbVBBWto8YIcwLQUZeRlNfNr9HlhioMJr/WVq9bUW/R/sYBuZrb/Uvp1crAFvDZ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9EFWXa0cOOYXMWJyzlbWI0521B8SyX6jF8RuINuhUbRjpubjEcov8wY3xt7YSaY7H4W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Lu/4e4Walpq/7/y/yf8ACozmJ/PH/K5cuXLhFy5cv+RhEVKRYsxF/Dc/gaitgm//AAOf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T+FIywK3LCWxfM8cy0HWsJ0DXKfcUS4E61fFul5VMlIHN1drwS4zAt4CDxDaWhgag1Yd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JK28t18QSIWlaDq+CdRSEiewHDjNFbiej15cCKsTC2bzDjdaOwOhdLCUDUbJbdAMLyxDB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hxdZiNwQFty6ahWVV/BXLAnjLUk0YbSGl27xizoHPdJAbEIBtU2yasEsFVAgoytKYusd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YF+9ZgXNagHhl3fOahNAFQFt9lZvggZy5Syqs6N/ASrwiYNFDjxA8AYERjILsBfDue4HE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qLBXlkhcwW0qkZkHKDcGx4vebqjLCgz1QB6JQyJPVLQc1LtjeNPs1XdBmu8TJlVqi0Oit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7o6NRWoINmbddHREpBUt8Hl68Q56VlihIfszUGCwvTgyZlAAAwhqvPuOKT7IHZXgG79T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PjPzGZgi0p6eZaMEA7P7lowAfFOb7YrLREaZISBFJ3OviMW3Eq3dceoioEYcA5fMCzRE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QhGls8PM0DZWxSDsXdEXDiI2I5ftOIUH1ZXNdJeYmzhR4v8AuV6wAbrOjDPcxbmCVfmt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hQQEQIIBT5UueYlRfTwcuIaZSO2o5p2paabGzoL+4CjhDh19SkBQ0U5QXziMSGqLbLeX7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7V8sOBAWw4KxiWZ2xQzRx9wRdnSsc3RBNbbV3dzLbFQhsClt5oeIgxCdNVHCtTk3tvVF1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5DSPrCMwR2CItULMFwUgrVK8EtJkir6yMNiUTe1LofvcCrdv4mOL7ddwKBaozBiir2q6+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ScnZGdeWHVwq1Dz4FW9pEDAo11QeGZA9O/JXcDQbl1Psf1DlQCAwNiEeCW8Hyv8ArPZr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A87jVT9cRsEHNaLu/oQHP1ErsV9RFf3wp3OqgdrqZjtlFt8QgvssTHS3lmRag9gUvUyG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QMpRdD+2CMAjH0ykiC/ox/6KPaw6wB6i4tD6JfQ+o5uow7WIxG5Ln3W4fveBS0PHUshc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sCC6msdzc4sik/fCE+SAZfbzHzcuiWQzkiR5uJe4XgsNL/UAtqIFAq4KLnjBZKA7TBFgt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Omgf2qH4hVNXSwPAx93DqPHj7U3S+IMAZ7V2+VinIvrOUhkObnXx0TsfeJ2hWiggEqUs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d1GPiPGg7GFXKxHvZmuWZ2nltAVmVWlifNV0zUqm2LfMEwNkV38RLdq0OAvg5gj0r+Ux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5XjkS4/UeAHyPjgliZHrMxHnumMD/wDNj/8Ancv+Lly5cuDBh/CwsWXBh/A5ULcxLzOm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gR8xj/L/ADa8qo09PEoR6wWzcvoekxDZDX7iyJjHGlSmdhpwUvGDxKyF7zVhg+oa3tQCk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BgmbvmCcyVZr+C2fhCNqs7wAtU6YjMLIe2gJdavBkaPc1gRPICWeTYyyQEiEODFsG9oc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v3i5x01A9HFZbN4qMrWS61pdK1zFCTfQILKEcXiBmrxeMAc5DENRfGBUBq82tb3CmOGo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hJXBuW8MGDEcI7hi8mXQ4jtviFvjQIGxRKt8DGYtxwG42MpTCENqWCgJOalVeCcx+Tyr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QBDuhtY1LZ1WFjvPivMsKNFn0tShb7Wj+MzGgjbZMi6ic1YDDaN4ZzGg9Na2UuwFGtRM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h/hMWXqt9kmduUXgVgiLblAU8I9YgmMgU2ayL91B6ElyefMaLTtVL+UvaAsLbFgDQ27X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0RWCDSDKZ1rgW6u1IB8KgveVOaGbvUAF1or3LfkGNmg5SyVzQsb0fNQmLpgyx4cV/kIjK7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syuAsZU5lUgnESFRaDGauZFFyhQESSyKNIsJ8QMKC3aIGC2By2wy8Wg7V5m171xOKnlX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SAIi9hRxmASyi+dP+tTQDpsyppKEwa/J6gMGFqM5yKfUKywru/m4TqYDwT0u328Tlqpu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eBvHxqVZ5JNcp8uoRAY+QvBFIUgVTmjb7mQso08yvWNsrPLHaL8jPJAzegCqXLUrQJri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ANYXxBImIzFRXNVQcQliird3QfNVKiKo0cuZcn3IWh2wNnLJCr7eKZQ0GFoceIl5FCpx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s1Xmopkr0WqRAK8w+3XS6NR7sbVQAfZi6iASgTQ8h4KKlcqnL9EcsF5zvz+kytO/yVCU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/ZzS38v8AUBNjDvJ541zpFZR03xP9BRUlXbhLb4QU56Iiz4ozd8f9RG4MH8Xx6j3aNIUn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PsvNeWFSrKWKva8sP/hQsZD1GPHyQ8xepcVg+Yz5B8LK38BZf/8AUAIzdzENuqXodRJse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BalY9w0vRq0PTmV4y6bXgRxeMthRhLVhpFG2/UUux3iKFZfENdD4iTQ85gKUW1Y2/G4f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WL3D+c8eoteBAt2rBwe2OELd+enj0RMAn3DXYvQrEoPRbrzBmAQcb/3gmQ9OrIdqR8tn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7gpgyL/wPMYbJzv9HzM94yktNdwIkN2+L7hI+QK34lxleVr1BsrxW7TEinCb+I8tkW09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8QxBXmovwReRu9T0syZ+g+XbAEqeWfuAu6j1EdHyQPT+8QLgfw/8A4V/J/L/L/wAn/ksv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4NP8K3ue0IXqMERYjhvZKQuP4P8ARB/hUqVAWCq3SVK1l9spaXLb9SmlINpbV6Tb6h5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Eun2DrkYAbsE3zGaFmxqza1wXEWYdNMyA25DMCjUsqKMd+oRoHEEvTwl55NQcmhePHFp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8niMUKeLNkEKjVo7Ve4YlGtXFdx3YncLiO6143K+TkM4tBRvtCE+9aEJYcmQOpijw4TE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K2tBl9vN7tY8MbT17TwlUYGA9hs9HqgoOYvn5fO0N0FyY3cOrrEsAFwlX7iDLY1yiw5WL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2i5eSMq5pY9dCZH+Wd9o6K3KZjtnYTldG9xgnpMAUinirnbQvfVGGxTuEGPDMI7AdDeI7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/HEOyefIWsd1D3DIC7O/AQQZO7EhjErZCP8A+bF2ow7cur/MN6sUYBrCCBqQJeGUeJWH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+IASEE01l5bmV8qW8EvRUQDMGVlmivUKWpVtlvNEtpkC7scEVRUVoFvJivSuAqhv7Jyk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wRIFhmjFRKbvUB9ZQrASvJ4mUbig5XVKTFPTCqfi7hjxgoCqRE00Y8QC2YQUACoSmAFGJ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iCRqAySWnV0nmUhgLJM1f718xNjUsvPKv7gkDYKvZ5ZfrNVdIyP98TNW3lVil4RMfMBm2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2wmdVE8Bz83G0CHgaZX1WuYrV9N5Kvctosyh1sUcLd1KYQUq4dRglq+no+4kplbrVSkU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zcuux08epwQFX0mGZ0BIC+y9szVwJ3xl12w4V5gUgHOKgDmgI2/dBAaXy6hC7I5qcQhm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IwIhq+TGYLoYCmcdnS7rMGX3Y0AN1M/OWurJcQuuyAmztUQFor+ES1JWy7pWZ3fA+ZoH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3z8IHjzGtPNKhWw8+4M75afL4PMABg1hhAEQPACaDVNC8Q4aI0dfQRwvxiDmC3F/BBVC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ggel9EHGCpA/bxLxbonzn/WOlWjJfBy+WZQ18n+o9l6T+pTgb4V/U4faD+oSQeA/z/2dS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KH9yvAnmv9zOSAUUvsljnbo9MRZNvAv9iKjBn4gpqV3Vo9J/b7lLHcxeg/2WtWKphS3M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EzsfiAv/AIPzAtucpn0GWZGv1LA4DiL4ho2vSEapJw4L4GIWvJUUN/1A8JegrLiVFrhB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4O9+Q2sqpoVqxfmbiCVcp5KKxFRBM+DojySUw6EIyC09XFS4ZPt8pKLwXQe3mXEPk1jw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JkFBa/Z6lvFXH93DgyGTX5YuxZqs9vEtQRWhbiyi3vfWBhXyB6NQoiQfCCgDL3Buj53D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3LKEf5P4uXf8BH+AhKz/AAcfw/8AJ/4v/wCN/wDF/m5cGL/LuUEwZhN2ov5GD/FYjibu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hS87oHlSKTsKIYH2ovxGJEgBWqBwDW+YlRZGjs8Qh8RcsOoeoCKb7F8HmCgAXW/xAdFQ0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X+Dr3KtAJgcnUNAUfoQCnkrHB8xjMhaH5iu7rNalJcBAW+q+Y9rqlJje9FMVLXgsE0LQ5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zekQJdCnKPLgqDHElqBalKb2OHxBto2XJMehYV4xLV5cb/iBrfTDNpgsD5HCzIpmw0dt9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VwEZ4NjuCjtIpUG66GJ5Cgadctg95lmahYaHKm2PUprCCte3GqvOKe421xDQUfiqjmWg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KY/GmjLXjqU1gBuHeSblAdLdAdS4U14VWXkgStGpd8CkSGlhtdKNnMFYKpuLnBxFarR65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ZdZ47gsm2izT/TFvsoLjx7izpC4HVv8A1Q0AbFGnxHlg6jVBhXu4auhjDb+AKjoNtFvL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kW1XUEA1qDJ1YQbppzC4pBhVLaDrj8xLRKpXSiO84ixSWjwlbizAlgN+Lhi6rjGklreu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2RQujH9wIVu871KZhQO39QYEhXNs2efG5gwNgKLMUHqX4FRSsmYCFxAFtVU5tKbXaqDrZ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bzyvcGgz16ZPGYRboOZXLCpYOV/mIDS4yuR/qEyWVYUDUClESNZZq5zGlgKB0B1AKsgD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OJYpo5B3BbUKhWDLfuAAC2LjeIjIFVWMP3KsaPc91/kudquhrfzBIfccbDOVNtcsuZQI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6mgcPCVzp6Ezw2XWXpp8yXqKychxZUj05gLdQQOBvlh22XlKDt8xudOm1EDjS9PEjWaYQ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aLM/b/2Dn4VP7hrK9yFVOlc5c6XgGbfa/wBwQVDzb9sLIOCUe2WelzRgvleCPlbWug+av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0TPthQsmlXrcHlhtKeCvtdzRB6D/ACAuDXmo/wDTZ5X2lWDLi1LgsPyxW8K6qNQCHMdV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Hn2eYgWMaf8AglT14Fv62y6KlVneZeIZMDN+3tcsFiOgVHZ+OArJFd3QgSkGr8UM78UD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r2SlUqDQ+xfRLzSqwPrRKyooOCdZhDSCjQf7LZnMeBRomiVmmd7hVuneO/f+JaqDzgr/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O2PoDwc+fUfxlull0eJcRKdhL+Li1UbA6CAMPm5eDmcta4NRHz0Nf0hGMGwVcQCwppPr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syIxoyEoCG+AfjMuFngY/LUSqnYyfLMzcdBjVi4Ra0p7lAcU7YsCh3U2AJfUv0X5iBh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/wDI1CV/LBr+GX/41/D/AC/87lw/4v8AJ/BD+MINwUiH8Vly/wCBxL/heZaO6GbCZBoX9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J40/cvS9KsjRlo5uMqlYNi1fAOOLLiI2Pds0fEskyWr/AHMDMChrctgHVhweqYEIbApYG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7aeYAKtLbeUNNq76RYhncIIFTebFLqt151GvQEgJQa8KuMhVpKLjsuOwpXx4IdtsS2Mb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1te5d6WjIGU7ajsXA10/p8w8hY6Jg9u7eYgzq0SdDhYL3MiGqfoEbFqA9h1KuIAGq8PcX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GU1MT2jw7jhRG+qxQLvZmJRpL9Rx7l8cGtjyDToZa+tBUUYepacG+LasvvmGI6Qmq3iB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yTciKbfBVxBV5WUeXFuSLZQBwuag3rCTC3j9ywMixRCmmtNZjuEa4iNovqVXm2AtCOoA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+qsdsExXxOURFto/2Zk0NWKpVV3E5AG3Ah/kg9kNcH6jDFgbR8kVWoBAhVEXNJBa5RLg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YP2nHEGS+lueUXo8SqtVxLHLj+5q0K/Sef6iXy73ZZu4iQqbemD0RAyyJpU8MBFLhhK8T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7j7sp8U2APH+RoqJSTVufaMhAyK0YVg0F1gautn3+JVKQSsBJEVstv3LE3CmWMqOG/uIEU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mGOsDrCmPiJdKAC8RumxU51zMhbasfuWVcCzQMPMlxttf5MQLZkDF4HTLaCtHdG324lbs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yNngVq61AaA2NH7JYnnMpZqZYi2XAgpqqEtDHr5lipYKgPmDHcC4ldkM1UvFmiZN2wrl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YRx/2he6MqtBv5h40QGV/bDtsbdQ9r/cGvMUg+E/3uNO/wAOYEZX7lNUL8kx3b7nTdK8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OF0fMwjEtqjvOoXTfUVb+WAELb+e/wC4TG3OmnajHiWIv2HL7greZ7Ep7+hKro/MU0Pz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HuOa7PmN2SfcfjPlYW3RyFw6P9j9gstbQvuHZoKYGefieqe5i/HcQW7WdekvW17ra+YiD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LrP8A5EP/AEZSf5gv13D4dYUf+O4cOwzjF62+iNCg4QHek9uYBcrlyovuAUdQ1R/2DX2j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uzeJ22QBWpbjcUc9hTEflRtaPbHapNGI8/PxFSmciz8dJkjOuY/HXqIhTVyiW2rdcvhCu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ssl7+iNDpB9IY+4Or+Gu9aEEjVjZAKufNj8QEQBvj6QPTT0lgyPmWXbTiwzLfPh+oDbd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H9wBt9LKCrPaUqKuyH9zzEBpJW5TWKjcWoFa/P/Bmv4qViEqP/BYv/O5cv/ncuXL/AOB/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RqUlP4UntL/i/4YbzqKzalLsV5lUYxbu15PmWWB9IHQfMLpBSlf6FcQ3iWBQXav6glTI03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LSjqPJ5jnrI2rgTy8mdwNFRRvvxDWivoeZZqAPEVPQQkDQkhKFcZz5hEFmxdkOSfDaro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Tgd1u45uRuAc1HlbcI6fMWzITLlevM2WMxir3MMd54Y98LCli15vF6IsdGBM+I8EsyNxO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CRy3OuSGVwK+215vdywrL4h7vsgGAKI3gv8AqOBJgqa5eniKtGmWBbk48MQFijBaue4Q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nK0jgDhAvAOCBB5yKdqcH5dQWekHNtBX9eY0ySQNtgv5qGzRHs0j9S97DZYUbrzKTqoA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gA1XndwKsWtQGtPWIEW/BnNvuUpRpPTPuLEJsl7O6Y4UTAAj5mcbmmnhTjxAIroGrTdx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cYdP5i7F62AlMjMQvAIt6wSzttLa/mUME6ZxzGoxQFcoAjBoNs1ntYFTi/DGpYvajnp1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bAGQLeEBjmMFVil7gUEMObUA+Y7CLqo5BehDizCIvhLFrEB4iCphdK5cBPDWCiP2OpTI0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G0hQVWtMBRRavv8AuWCyUYzpj0r4PLEUyjQ4PcSMNiyCveCpnxC3ooN2sn1HVbYDo4lI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3YOcNG4oQUaTvmJ1gGL0zM01c3ilj7+Ki1NPNPUBctAtxSlbD/BsTm0kE9c17j2V7R5f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X9w8MqtS6O3xBqvKi7YPafMpAgF/mTx/Uln/AOI8RkFwztZgDwpb89S/VWtUP/cxsbCy9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o5Nh13L8A5ngH/iFgC7C/KvMAMVPUux+sB0r8TZBksj9U8KfUU5pxWLX4PcWqUCvg8s8C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AGKDh6luerpr2e4KucKleIIh2+biz/QxyiS+k6ltwV0cXLULK0B2vELZ3lkHr/wigZCWW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e7/6PcXqycLrxfHohYe2PtPbL4xaaH56gyQXPEcTbJu2PpK0D0ECR2cNZjN6ZJ+0cRzO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vt7jSGUwlodVxFCARpyi4ESiYz4NxsDuMF8L7i5wWmELd9rINB7YsGTBVbo5+Y0NXWYjb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gLysRzl9yv8A6oc7fUqT7IPsItkp8QA4F9yg7hYUN9ph/kBnEB05sH0o01UOkjy1BtWvK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CMEtKj/D/wANTmP8v8VH/wDc/wDxuXLlsuX/ACwYNw3/ADquXtVluZWF+cQo7RE7YdnH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5HHuJKARN7XHwV1LAXWll8KaSWobKpBEfPj4l3zGRsrVmsnxD97gZX0xANBvuD3UnMc0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N9iXF8EvC2wA4dRqEFYXKOA5lS1Zm1UzQgkbezmMC+2l0C5ls93J0V0xxgW3ebirkgLS/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PgIEzrbDW5VdQy5cwfz68S/8UlHlXWaghA8io8+o/UqJXYOX0RAO2NpUPLuGKwVTyM1M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zchBzQpyLMg4gqxVry/qatQxoenJE1KmwBfcqKktc/TD8sYgzLe17lHohyDYerl3sABs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fDl+ZbRXuq2zteISIuGIFW+buZhTd2Gmn4mEyBQF7X+YgVi9qsC1fmAA0VvuCxQtaa7j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VcSdCrvBELXQHRG4g0YVkYBLGuiahvdoVC7ivMjSQdvEWQXVsFIoDxCLCt/OpWUPgRiX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rt5ZgiAkFRxEE4UgGs9kCMxtsbuj9sHIHPdP9hOs5gCmlIuYTCIlb1S24jRF1MlbcdEQ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Xg2lpeDe+dQnYPislvwQmJZJM0v7cyplROQat+HmPvOgNrz8QMu+Bi6XHbEghyeI6GIQ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Au27IgQUiZ2L8dTIUrWjzKOsN9AFF+2U9sRTOzUm+opqAABpg23j2Bt/njHcHHG0ZRPv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vzFKGdW7fUoTTM/y+fEOFR1vl3DsbOMfkHB5muqCKlYsPU27UhN/GJdv8Ebtt83O+/zA1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Se3w+WO7ZYWF6DmcfCyF0d+oTtry/e/qH36H7Xl+IMHBrCBdnoljj6kS5H1B6/BP+8xRn3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hS8i/Ufe2n7nj4hhXsL5YVYBorT1HYJ0q3+ghTf2xFgeUmsYRVule4ndNyxj8otvDouH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J0Kc9vxx8zVLJmXmWgNp/SIoiuaaC8ueY5WuUhb3UMqIwWrAjCCD7eZjALaGBgVBWLT7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UpQhqlkufSQVwDgL6jkEGntbbgGl8p5g/KHIbfuWJ3Ua3oCLGLpTk3AEBU1A/3+kprwzoD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0gMBOadfLzGnDKVPz/iOjXKMvt3D/NEO/wARfJCmn5Ylz9Rtv9RBYXHb+jLpR7YXAxz/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9SoLi9hXmWLjvSCUFdBgilD7E9wG3yw+P5YOP4GpSUlkqJH+H/8AN1/xv/8AIP5r/wD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H8C8yzKZGNKVr7hYcCDphe6hNNjYesx1YMwWm9njxKYZRoLlS8nPhmtBGlaJW3XMpWrQ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oo1JIZnoU1b5jkq4fZcvuUShLsOD/ABhSxWIt8aiAqCL5GagC3aRkGZwD9Yctp2wReQHf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/wBwIMBtjVffubxqFkG2JVuMHiVWGwjRXmMJwF5bk7upoUt7p6U6mNKGxBbK18ITwYCU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xEu3KxzxtUqth7NxsPxrDjg8VUSmlIs43EXFuXf0RDS+FgeXm/qC8IZ1ASg95gRaxZWN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QV6VBVdRbtrtYZlWUAMGeo1zd0Xf9TNGnncN9jGoDxOv7OINzYFSdnPCOsZpIL9KuX3k4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2hhaBvH6iHgJyG1+OYPc5Rpo9eJuCC+KMUMhqi22NX3L2U6ixtg8hEERDGasTT8xjgho05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UAi3h/2WNjRGznuCxTErExXAeuZXmvR2A78HZCMrq0ofmBrAKibTL7dRyLivmsMMo1ID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3W1y0Quw0ypRnanC4YwEh4MblDTXOLrpNFlA1aExroCpxfPKzEve7slKrnDiVjQ5Lf+BK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F7yyOGdPPURCGtos4PcsGDYYpu3z4l7C11CiNUriMlsEGJkDIa8xxoHZWbj0vyD0GiBT3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v953AxPgwDcNNAniiB06l4khafXg8srlcO7G74sxrfzs/wADyxxUMoYH+/cLUcv8L/YA1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2dHvu+IowXGwhdq9ieFi10PmZ3i+Zef1TJmBEkvHMKDCheTz2w8YciW/PXqWTx5Gj5e/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OSUm+3hftA8x7nLSOkg8a/KYbye2PN9rFja+0GBBdrxFr4qbfQjFpFrLXgixuRsMIIX7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X9QsZ2sV9suf7Sf9wIOj8xfXvm03RHKZ5YBoSUoqO64PLNCvnDh/QgIJqrfadvwR0g3p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Kuon9wM7nGHtQyGFoafXj+MgXFUSUJhqUr7ppBUoJ6ZmDJvFHeeZbFDDTVfMTkNdG/ti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8dZJ+IlyfSQFbTlC/Rr5j7Al0q77CYYX8i8hAtGc2D0JVK7cT6H9wwUGAKD4mC8MzW4K8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txZ6ZRr5JXs+MS6bGvNQwGuGYfS99r/uaJW22Y1tl4Iz7lCu1gofWHBd6l6OPf8A3YgV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4My61U+5cuXLl4/hc/wAbf8Coxj/wf5f/AOA//Tf/ADf4IoMVmhm4R2gzMtyvgvhgsOms0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H9ECfAIDp0IyVF5BvuWZ0LsFZXG+2NzDsLlGX4EO0Ucq07IJLWKRn1UrUAGUPKRrWtUO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ABcaaD3KOqzjT7PEKtogA1/cyBAUl7vuYmVQ01R0RoyLdtqdQ7eaG1eg5YQAmJR0L2QBp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Y1VpZln0MvBhapV0vQ8yxEUdBMg6X1KwYNw4H0S4ws2W0PXLUe66fpRlebl2GMTgzFHn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lPMMYrs6DmEbTA7KzGbCMILsv6jVixoaG67jQfZtsT71x6iBCTRWUtMRT3N0r6WZIHab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OPMaoKpVG6vh8kcL4BxG/WIycpMCgXd7xqESwKaBUh538QepEpkGtfUZa2I4LNRPOQuq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NYuMkCJY0V3FeiyTs8+oOng5oeXl8xaK0Pku38SzZdJrhcD9MECgXFPla2zI9zMgNquY3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oBG+deZcNMsUrp+PcfrIjKAW+TwEZRmJnLa4xj3FD2wtqUc0BnmGR4SJZYWYqm4ARMp2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UbyzAUKhp3UzLCpRoF9tuPEIcUmAmBxtrURYivJWPcZlHUZNYX1zM2lLulMGgIV5N0Hx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8kxwpaHlm+oMDzzCKIWpWgsPljlVV0+Ii1wHl/AQ5DbgeDqaEKeAwe6Y4CsH2UByr+pT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xK3Ees2t9AOZaNgbIFAJwVBaKu2/Rr5ll4W8qe6hYrcAvpTBCK25Nfg14Q7TmEVfV/3O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fYJfuXmDfF/UU18x/yX6E9v8AINwHtf6hp/OxIj9Cb9ucEUBCG0FbD/ZeZDKD0hA9KUes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0Kc77YMFAUCgeMYl+X4Ef1GrNHn/BAea4LOX8cU/+T8xb/wCX7mbV7/2m+MQQPbcUsmWh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uTFyxBV/oXMOoF5x+yYFch5/5F1/XHhXxAkCXV8Qput+pWtI5XFfmOBSWqk+HL8QiKuuz5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lFztce3MpAewbe93pqZoN/pNSylgXrlD1ocCV+OWNCLPwI7hQ2oDVbeIrhBRx8SgMhDs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+8ZiFKq2CFXRqOa8ugRGSOlD1Ha7hGvkuYyBqWYw99QBbsNBCEXWKqPtlsobrfyg+/IE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i3yxZPIaucQvGJS4E9RqpfMs7D2TMHuRW0q5GU1dUEWt4Nn0RN2Y7Lr6jRUaDQ+JWokdW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i18CLjt5SfbC1MO8p7Zv37rHeHwupuUa8MQGX1C+AlsGLBly/wCCV/Ky/wCDFy/4P+D/A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/A/5H8EZr+alfwQk3YUcLzFwhWCKG4WfI3IW1+ImDJfBRquTDGzefLbqi+G3qCFEKguo5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KULX4cF8MSUSQgF2cpq4ni46kNa7lwlC1p7MEkUKstcEoFy02vmIQtm+zxMNoMDiGEuu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XDEDT7vT3K51jQUSzycRy7S9bxfmP/eFimbXjHEuOcVCOHJovUQk2ghDvu/MBFqDt0LP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upnvRRB8RtwFBNANMAcBT2d+blTtrRzdZaVVsZVtRqjcTJSrHJyfcUFRdNVyHqElGLXO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AureLhcMz0hdjzArdAAFLuoeRLaZfkCgYYaQLRx5gaoBwWqEZVeE221HgMetwcfUaOak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X+GITSwu0yFaCGcG9nS6fu4uxatsaKRvs5hunUfUSW+gPMo4uGOoHsvXiUNA/Mu8aKmq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f+IDzFZXdSjiwg7c1JWOIFybSiJetZtikFbmlowHtjJDQEuj5d8ShRps6u6x8xGjSF8t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nslUrOmUu640TZvuUKfpXQe0HHgbNCiHkzK4KsC2YECbitKeRgC1DI1cvvHwtWr8sq7R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tr6fiVEW5tEPFhlDzt8SrGewpmnYL07iNBlLRjL8dRAriXo/UrAYROXh/wBwGm6UBbB0l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MgNe/BgdziCXdY6E7hiMci+LhyLbTRYXR/RC5ykZE0cs3fK7afadsQJkt9/o8QLrjyqeh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2jT6nmH1Gy281KlZaeM8EsYq1C+ro8zP3Qa3YlRDkHVPyPbP8l24dEKMP5YLoHwnUcPCc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QMO/EdoeUMbYvFRR5qUxZgJqViAKHFpWZEQ4HK59QrSN1g+LmKlWBxUHSmNL8winH4Tx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TJM6yfDlmbMVgC+jj6tgkXzuDo294IGp9WiXjj8mLQIwOexXmJbl6SUktcLR+NsdZDry5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gMD3NsodH/ZmYiC5bK1LaXQVFeCJDTgWz4hgsPEPmYnvawez/uHlCOMX2y4uSwBdwo9n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/wDohtvUP/gy+Lnc/JyzWlINS4xV7DLTOvODE/kkgNVtU/7jIJfwOv8ARg8p7pn7mfvZ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ljt+8bPzAPf7sQO2/bx9RFgodKCKmIeVfeor5a/S0QGx3P8ARqWQNg4JVLqglaXvMT4Q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Eh968r/i4MGXCBg/wx/h/h/4X/wAa/mv+FSv4r+T+K/iv+Vf8KnEP5CJA/wCCKAJd5OYI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KwscCPHzLhloMhgncsM2YsA3SGa06oM246JSZUGDJeBoW4jewigrD+4SZdKHDnNwRVal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thdvUx2Auu55qSXaiNN7o+4cl7try8x6VRWYHklyeMdwUUKper/8S5mU6uqLuN5S5AB/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viBoBSiDRwHm95hZVuRHuE07M5ZR9lwjVIwBTmUqygbOo8NpmgGEK7rVyol5LXrIH1cX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fPSgmx2eJUVSQxhs8zeWtt06DtMspHmLiCXfuIBrKkE6EjzM/Vjbi+YYo9HAmMBcoBin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Y5Uc/cUpfJwj+zM5R6bnn53M86AOVNn7lqg9ZhzWX1mXdXYrSDsjHeItcODpgz1Ar0RL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/wAH4iXW6BTv1BgLQFrBLszBRel1XLHGRCHYutNa1BZYLK/N1z7iDLhbD/4aiVY1pDCu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hvePiPmsy4HC81iVmWrSrvHwXEOCCDgWFva6igkXWjR8sL2DK0nL+ISkDm8NfEJVlFLa67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W8dpCSwJdKVgOmFxneFYpDcCpdlMgT8xRnKIrk/+y4jk1yPXzHAWsRmkY9sWF6T4FanL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QxXSZGeG45jwVDJweirycKRoE8b+BFjCOjmUPxiNljZWOJfbasSEBiYDE3hssZ5V/wAj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1BnkFm8+u2UkNuqw6HbOWWtVl7YIy/cdgvua4P8AYso3iaeyeAhYJauRRJLWw+f/ACo6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52UBt65pugQDd5eH5hu1qjD/fcFyYOP5So34+ZlHAi4wUI8R5YsPMtsTlood3yQZQHKKl9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9UVW3M7z28QI5a5q+15Yh6VBRKZ2RXU/CPwZe41/pYdT0vcKFU5/UePmBKROCv8ARo+Z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Ty0S4FOEUvoPRcshD7W+9w6ArVcL0HUF1utWy+iECo1kYWCnCmlmulcXBh22mtvtjib3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W/5BoAUpJRy7TgOG5hTF3VfzMBdsoLT2wrctzt+CX9DjweOE+/oY9SgSnSHrSNRWPWdR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3zBIjpyMotTXdxVhfE8yNig9TLxGKEq+ItYh+WFBq7/1AsCuBwFzIDT7bjSBvyfAIXx/A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+oYmE01/UGB+CfuBaR2AfiDuT+eC8uMHD8R2B7I/IiuoKKQ8gh2586PmECAK1fyE0wf4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/ncP+Ffy/8A4n/J/wCJD+DP8XOZf8Liw/gP5TLQAvSNwmzUVvK7gclYXmool6KKOt/g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zYxZLKyV0mL4u/ucOLhig17LyQlLwMixfzN5t2g3AmS1gCjAta1H4FHkzTxGwOFqp4vm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dAFlZuXiXG8tnrxLn2UPIPUUxSsLR0r9RxBqUM+/uEuBy103+oy6oWePJHqteRRDItgZ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Eqg/VV3vI38TChGppUbbVT5qZBYtocteS1caaLlK2s9ktSRbybqyaawEAINlRdL7cxEi7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+BUp9IO0LVHmYetoTJ4YbbJSlrXiJvR4gtfEeYStYVUsbwPkqNbFmNc1f/cYNcATWTTK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Ft25nginbXExiqhUYAhVCjwvmBFKHNE2HPleeoAJM2hHQLBYoVR8W5mmcFdnfqPrTyxZ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NGJSfbn3MVtjZ3bi2C4HVKC2RrY1M2yhsK1XBURWclxvfUFwwNKvFw/13GmrVNh589xIS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GJC8gu/2RadDFvACfaH0KEKU3R8V9EbYNguWcv2UeIu1hEKU01+4B0idpz7HOB+USxGUh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JgZKMr94IBW2hjrds1DBR1hyywNtSG30l24KlyVx/cXGUwKIWnSrz1UTfdYRmZPJy9wk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Al/nCg29OLlzFLawMMPdS4NRZrK/KNCHaj290VefUCPU0eEGtGUU+b4mdiCj8L58RQqsDV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4lYAQPPxM7h8J/wBtKWzDTavtY+2xsEyrRoZI7iGoV9vxF5fLTb/Ag7LLft+Z8TCF6wDx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4nR84jTvIms4cAl4fmjZhStYRK6ug+IXvXbQ8+OKiUD2d+CY1GL+g0fM9uElwUNzQb9vMb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DOx8R5A8S/ILQSspg1zW58cfMQKGjfrafUD1ec+M+xVlgtpT8zHwJdLjv/tMQqVwRBKDP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0QMWgZqAvuxDvR0Lz7RaV4sZDSuWLfZyMAjF12il87ZdrTF2Ne3M1NQVor5lkO6wcV74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S5Fei35ZjTcsSj26hWbtFr5g83uOOllB2QEyHoj3YxZv4le0P3Eq+YXH0n4IgFsaFRXUg0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LUcc1D8R9gQXGe9sIpj6R+dwHQPlrP3CykII3kYLqksDhEobAPiX5OPMAoe4lkiTOWKU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09czEF75tOZatjujD7lUfRBZcu/4P4GXLh/F/8GVKj/8Aisv+HEu5cuX/ABcJf8X/AMLl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cuXj/iMuXLuD/Kre0VupcTj+AGhZp8jI/FSpR4sSFerao3cbF8QPStVFfcOhOPSlkvFG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sy3Y64Ym0JUtzS2hz5xAi1AWViw8XdeINbwoq9Z/EVwslYpRjtjgRjJAzT9MR1kqkB78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LQFkTqXKgE5y5GYZ31a0S4dUNFc5gBIHmtXB9scGCw14vmJBcIRL+Tp8xaAF8kzLZv5i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rDDFYGWkz1HniJCNS9/2RQor6TlPevzONnADRr3CKsTegw37ywzcoRS+oFAFlqWwhSgDl5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pNhijnywIqQJltumVEEsz8EDnDawRHjzBfhpgCVaeyouYzNorJCjPTeSXBVS6rgfPMXY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5SQ0Nd9zKhyNYfXEdo2NA2HiUkLkIIDKYGDl+StepZotYucUuPqMS1HQA1CQ1CJsXnECF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kvbj4hEA0srFp4uBYIKyeDxDMYqef+rjeBcy9hykCyjSjnNj3Q4gQKcOXAXq4RyptoU+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mT99MfpMRGmlcGAee8Rhm6qbquopbYbMHKjxmWDetkq8yDviCqpHEX8lZYgXF5AKimQ7e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4E5lqXi8GTPC6i0jVAEXXhxUclMPCzIK7t4lHjCcGWr9V4hZjQC3NXKq4lqyQMFGqd+4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9ag7aEi0/wAKhNQ3Sg/3Hzs88vBKq1LBdv8A4xKZhhXCiU6HwJox6UU8jyYdk+7GxSp0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C+6lEmqwr5+DxLpstVKbV6hAy6Drw8jKK7Kk/MuE0FmAPzvzBdfA50BfQi7QL5/yRAwXt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1hF23An9wuDxmofdyrzzg+b3FIBiCPW5xAgBB8DbGi2Vs/qHiI7Fv7Qy/KR4kQsP6pirL3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CaAtgav7qfpYVEcbb+RdvojpRis7yhi9pB0lVopzRnDtgRYisHPbuLQyAaVO0IEViYKh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viO/Qcrz7fEBAgoivmYgU4AsPtijuaMMAIwAoe2PbAaDXnmO/Wi18xNL05dTEpZu39kB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wDKr52wRt3Y/9jPhsgQJMvxMTZ7gGbHxCK6fQuYV9oi3ZKq9Fswxcr0QEWvr+1L0wObZ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pUnlBSWwPSUfbFWoO9l+WVQX2n5i0pBRhr4i2AubdEW2PiLWZHu40MfNN8g7aiiHyOoFs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HBs0dSpsLbcvj3CiLYngFPlYsJtZGDiNZhmx7hWrvOII7L0jKTY/zcH+Llxi5cv/APV/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zcv+b/4V/wDmfwQmkxCLEe2DYclp4YKvJum6u/UYZnQQmsebLdkvEisgNdL2WL8z4usN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QHFJVTb2hRX40MWG7PHDOTJDpMgvLUY3m65Kc+0COpu1ensmAClTsJXAlBvDUuoJnew7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Y0AC0Ayo5HmOTUgSjl6YMsrMhEAaCu7LuP8AXJcDgEWBbD8tlDHfiFbAUtq/nXUtfOTTa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bTxB8l0cdVKv8qsNsf8AiFdxhSkInYqUdlrioddbhc+5ymw5CssstrRWFWXaNvDCiUXX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qdGkJkYTltg0v5owi5D5G5tS5c6iFdJcsq1msniGTolaLvEFmCcLa9+Ze0NGnkiCc0Wp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TbGFrFRsoU3XMswy/bMKE7b4l4zG3rqDteRnsO4BuK7xf8mDEsp8EoHE7BZq/iHjGg2V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bvT+jcBQgAVyP5ikgoLGgcHt5lrR84AoibgkF5qeFFr7j0CABgdCwFdLLKs2/9wu1YENr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xjX5jPRvx5d18xKCQSXV7wfLOFXh4bK/Ylxy69AofncXpp+2Iwce5QGlABkOGooCHHm/l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+IURFIoZK+QAv1EnUjAAYV6stiIm60FHPCbuaO823a374g5FGk0PaOlFCXY8W15dQwYaF5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bquizZ8x/coAqf1OWCLp4cRDQnu/uHF+af7ge/wyxn4Zf0d/lEyhXX/yNBQYKge2EVUb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ldDiMWb4kt78HiAwBgB4Tx73Fry+WHAw8sT0L9x/tTHxB7hWSY+20cx/6gpScUmulldd5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MJovLzLVC5331/qMqJbzv/PiLOfqln+wlxTB0RW7ovcUF0JblmDIvA69sJvptLa9X/kBV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KWDbit/7qa58sV7+Y+PZRj0o4hEBSwGXTUUHZnDq6g6AGNq8xVC0WvTwO4Wq8AaH5htT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jOKq/UF4KHJ+ksVHBiHxLqd3aZ+CEQd/KvoiJJORh8csbF4L+ANRcoXN5+GiLWK+q/Ud6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9kB5IdhjyfgSP4QV/ZKeT0hhCnHo09Sw905a/qDEIZH+qANZ5pGKpOTH2Ysqjg//ABCi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2+aWjTHHVTtvaW6HzHaiRmvqO0EWcN9kp2EraygpNoYk2LZo5YhJwcqKq52GCUsJfksrOd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5JRENMev9xbIHNkdV48TzJWdJsF+I0NO3SjfkPYMPx8MP+uQl7DJ2H6h3X1T8MMcn6/o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YMp6ZX8P/Bcwf+T/AM7/AOF/xcv+Llw/41K//IZcuEDEi6C6HzLS/GV/+oRNuly73YH7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Wa2o+0ofgtCXDBISYwfFwkwsQQMu1ONfLvqBOj2WZafBd1FFzyNvPFu+4tl/GBr9VLrI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YuhvRUELBO7gm9Va3bZ1LmgntaR74RySwDCqwmcL4jOMMRmw/GR+CB8JUsIu3pWOxSqV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om82O/coFEKlC0F7znPUPDIllGvS5XxFtIBMx2tUxzsPItsagjvn0RBCALQoo/EAcBst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VNVAaNLcUNCCsRxyviDAi48LdLpxEIrlmHyjhtDpjn/qVWAsJxmB2QW/LORtr1KyaGS68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y6KgdPcCQBW0QicQU2xwRImotLiTHZRWY1KKNCOX5ij2dzLRaapd+ZQoIV7laJQbcSu1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HdwOls+bhSUspzbBcMFrCkcfE2fwazl1+CHNU0LQ5hWVLWfh8we1wG2DH2bh1dABhbbr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9kY6NENDXPeISqC5QM48f3BEYlN0Lz4ZSSqE4fL7leg1oO768XBBBiSaFXlZs4j9da+V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jL9QxAQYqwZIcq5yjd8+pTZ4LxTR/cXoqhG7K1Ba3CYFtPrRBGhFVkfBqaVPtc6qtsLY8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MFC3lzccy14w7V0PiKvsvfHREdOd33kq23uUX5UHUw3YC1sxAuHnRfRMeKYH73giQdVaf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OkdBwgchcHL29s8f5j/6E8APc6gnSxiaOAMr4JVoK4Mg68R8uOTb5DLUyBkKL8wDArGl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nAejiLaHcSzGeWj5mVdMW4/Mx2m0/J/UJgW0lV4l4H7YUKar3Hte32zOHFLWlzET6pQ+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qeeCGQibbF27r3MtDra7bqj7j4c6xUMcsSY+Cxo9EEBFort9c/MtXHhRf+CNexRp3UUL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G64PeiWbvdJ+2Gt+t1/ah48Xlv8AMaFnscy7l+4g2e+LMY8KSpcQp2+mImB+ZadHQr4i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eLEsIqOWj7lOtsO8VcNDKdC33xFO/jbXrRBPYRuL9alASporX4iWz5LInJ8MyUt3cF0y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T5ilY3bPkJwGJwEyUxAvBORl68FTwTTijjbCpEvLt+iBbwPOn1AG+8Y0RTjZt3LPMooG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GCY31LF2/wC7+bzOf5L4YjS9i4u2E92P1ChXgMj8xGT8e/ZF5H/nMMAdj6GXws8L+UEsn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g/SOlF5CAWn0JV5q/wDlX/6P/IJX/wDISq7gG77DcscEJYYxPb8BHcq1py0HbqupZTyu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jEFUWcH8TuBLPMikrI4s4zoviAo1SAX7P1BlB2TN3tJV5aSx6f5FGDYA6OKil2wtu5iZu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M0+LB+IvobrdVdhM3q8Rq1FPeYs9GveoHh4mBIGvXaVjcwDvcUHyQO3Q8Lo6dMHypvfq+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gj2Mo2XRuKB6glJkvOSo9BlkltuBLlSoAGcF1fEYJE63lindND7uAoqKMdN7ezcBsBXo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WIXataz3ENHSoBbAu61cYQvs6C8vdyz5CLJcMXXLVEMQ2vRtXveMibgYVrzuVQW9hDpBM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8OZV6d3qEtge/MpLCpZye/mNDTIA1fiMQ2xd+oAzy2riybKSTWAJpbtmByGfMMDs2Bli3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8wSESQwDQ8S1KVsdlVHo6tmDEg8vycMieopHes1rNPNR7+85bs/QfmUqkW+abD+0M+XXMh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LsWt+5TMsVy4ovxCNjwk01RDRsBHlK0Z5Mq4iiYFZUjFfH7gl0M4hy9QDe4iBmO0S88R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Zs5Dd9vqHBa0O1ZR7MCYAn8HBHZ/EznIbSFsYS0HmWgubZKMVCff5FV1LjT/ABAdxCKj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Kt9jAmqZQMrteWUQk5tKjbfalfb7YjyRky6VWe4xxSC0epWCNtz0IOLV0CO+J4jfLg/i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mKCb5aIjd/FzA3uXVQcN36JY3CXat9ENkKgLUHAQcBDVqv8AxolChNB09HPzOyGKF2Zi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TN8g+YXufOp7Ys4rxns38SgUFVJiOjdvNXLMuJUBxQajD9gug5gYpcB+gmHGqtnr4gsNS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Gk+4RjrsM/ASm9QcaXYEIrnq15dwhDnaPyy9EeQCwFv3IMvuWJwmY1bpevUoIbkYfjbEC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E6PrD0RNKOhgmRr4mYxjimVaDMSy9dx4hnmCBxCYIfAjN4f8AnMeVjoyymqXpbb9QxStw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/wD5IEBQfA+CH9YGEabZUrUnZKC2PmI4HzKeAT1G6/qmbFQ7HXLAQbvKXSLaloxyvtjV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dAfzFsE6XKP2iOv8AIlU8WKQfXPg3GjH3gwtueCfM9xvK3xXljpoO4VPY/cvNy4YYxf8A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BxUSy3uKaX7UiD8EhPyHwBc+ZL/QQljXgqmHU/plGp6Rji+0k0X31DOsnjMSt/wAP/Cv+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HIDK6MrFUCvKul+IdjQLLIP1K+d0CrKleTUCo5JpOPlzzE1T6Uiwo7c2w8MlDItz7IW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aoE4llHV+JdqUVYPBKYWLkvwnE5x6iFDFeZYLp6h4LKAOMuK8RhUA5K2k4R7Nxwhmq8rX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19w1lG3Bs5lmEttTiHmByUMMItn0qIMZQEELtzdDLCCDsBhE5K41L1TPABFtlbT11GqO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uFXwSBgVOUE6ziVZSqt8TGrdW0ksyC1Nxrixx5jC0w5vXxHMh4U/dFsIFyWq8tQ27FuHo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Tl0IES2HMqBZgPT3H+UAX8QBjSZC83aeIEAE4rOq6Y1XFlj0wLKsp4gKo6joubggMl6i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FesyrnK3iHK8tYl9QtLXRDkqLwfMxV+rSwPKqO1IbHgeJtds5T9pl2RWtnZmRRCwajfE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xG6oDJVAOs5iMoJRK1/75g7gGtBa1x68QgLgbkXN0xi9otsY2EzYsFej+5Yc0IaOXuU4i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0YZGq7fx9wFwtho4rrmncLEXOWGHgoJ6Y6AFhLGEOaxHpjDBhdtVd5iBaQLNygeiWAwja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y7IWwX0bg/nMc1VNOoaOMwQw0dsyJK7svt/1KoKGAMB6iTH3Ico9kJoHsERpU8MAfqVi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tSGu1gD1QKN44qWIC9a9bx8yw1byW++5/wB+IJLQ+MAB/ORNn5rBFrPLD3+VsQEyCtuf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Y9VRFhVpMQgc9viLaq9RLweSel8BF7/DUWKtOoCNoA5mElXT+I4+ZngMVv4NuX4Jdg6n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/RKCiGD/AMGKkaVeNRZxSUxSHcxg0W7Yc2dcG4yAbRWHxqDrl70/P+TIU20CpZZQ1agXp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7Q0+CY16w/yMCPq5w6vIi/cKbs9RfJfuVb+Qi2qHhmPh8ytblSzLtqMfEgt+WHkONLMq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aGgR1ic3D/WIWV1gfcFx91mf9RlGqImmkieIhvYY3vUcRZdVk3LqOA5Xj4i+cfBiUWzu7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OvmgWYhWGdeZaUi95fUHyfpPomOgOlUwXrxuIGdeGI/P2DFH4SyZ7D5uU7eKwmZquspY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t8R1UH2xYjn9kuH83BuDLg3/AMHUDH8E/mpk5YRkewjvCvJJY/dX+5RUN6P1E/Ff+oi35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6Q/c0R7h/UQ7Pui4W07FlTbeZv4HpxFoT0xUqVKlSoEr/wDgP4r+agTM9W/aWaIaoNtY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N45Ff/VK2XuxFpbvJs4ZY8Q/g5xo49xHRRl9BQOTJmJE9oFcvrxKD0tpG4hKQsujuELW8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W+wUAMFdPqWYXIA8DWbYc7jYthqbsEtKoCgubkdUZuXUrRpqsy8GzZvrhlOx4NEQewttk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SAkSw/e8w8Dr5uVmwcXCoFt01YCbaOOyGvqtN5OxxZzGIBdB/SNuXqVAkqAgo+EcHGYB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m6veYFbBgJSidCl76hD8VyD4ZohyQ+qawK7GJowxuFK1S0bXUcXdvvqWzgXiVQKeIKmt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GmqYwlYV1uvECoWKGVBQKc4jhjVCY1c4SptXBEwQ2l6GZz0BAFW5H2jbItEh/cwaRhjW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qNIksNmHtfcOsIDUtLPDS+YblaoaEVtM3sYoRVRDYafzAvaUnZ+VS1lc1gwFvJRrhiiC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iKDrWxVc55laxpnhP2gc1CT2NdE2PDeYPYMGUuHvEAPYzXg0LrzLnmQXAOFc9Zi187kIH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P9GbgtLepzfyKuXvhFOHP/yFTGZMF3Sd3FHO24Nv/HEdqIULo79sqFpHUANLFhjQ/wDGI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PQjglD5qfNqKYusq4W2YaS8hW4mpSvoHKxzUhNCK8zHXRNFw4xghBW6u5bQw2NleHzFD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U4DaEqigwcvuUHVQ6e/iFTXajOYADTSsDIola6opFxLZcig8I0kOzV0ENeYIyg5KVjuB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yfSahA1liSgsGr7lpgOVQsonIxniUtGsoq4AhPOxV9Rl30bD0aIXxu2DseS7zGuJq1qr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bONeOiWAqOOJwlEpa766luILzkPgHUTcgBmUFWjnR9bYHKrOmx4rG45F7mfxMFJ0EJmW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ohpA7qQXKoeXK66Izk1nFZ+YdsxOWWJ1cv8ARy0UK7N0cZhBEFg2dgjSJESIvTA+j2Qp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3N6BwJmn0xlgPPZQc8XXggDiCtyzC8XJqEiny5Z+sDcE2fUNQIPj7QDmiQxrxMaFnA/3U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bNGEtD3oc11DL9h/1AlSaVg6kTVP7YvbrwFsXyTzn+JYUJWq1NxU4tnmUGBRrCe9LDk6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wVS+DBlK5Lllpqi6MEdSAQLETsUoZqwsjWPE2Jkv1BND/iMuXB/gU/hdxZc4lf8A5Od59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vYxo/CmAdP2QjY47CEht9g/JE6F5D9w4g+IWbvFP6mG0IVFhOymJbe9IjX2wbLMnj+L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4f8AAf4MMAK9Ap8BF+ea6GyvXJ8RUMoJT2BLU1dRaMb5ZzDFUrHK2n1zCerGm+3uNOXL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foeaGXhytbhs4YeIWwlalqr0y11Kk273CVK6MRA2t0V3N3Gg144gWQl3UGrOZjscQWst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tuU6NkFU0d6wAKrD5JvIgqLRPbK7RCM1EBwOXxLKGnNtwjLY51VPU0CBqm0zWTiZKBte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wRp1pVeIzMdbTeD8y9CW6OzxL3nqrlpc1VqHxA4wXFwv8IGq3gprcSeKgc16hqIotWNR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hkTUYAaGnzAwuUI8kGewbIinG2IC0bpEGJNS/wD24EiiBTDdIBxj1ARiVpv1xGLpw6C6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kEOk8NRWxULXhSbyXuuIqjVgwwIC8jQdwCBQq1cxmbV3rzBc2hSoXvS4DFrAGDje/wDY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1AbDaq+g+41VOA5X+o/4Bwbh1uyWA5DIkbvgvEAFtlwNF6HUvAyC7orF+SPAcgMUY/Ny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gbaGCrPELW72oW60x2TQlXluiCnnwI4tVzWpVzNRseLCAdAJqz4DnzDeOs1v5jo0O0d9S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agWit85xH0kvoDt8TQSW0C+6dsDdJp+oripsrLARYFcmF5jQPRmPsI1CaM2sVFCBsYuM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ePE2NFg5gIWj3UviM3bUcL3ma8J6jJ4vR7f1UQs2VXtglKgtfioTSCyto0EyEVfzB6lT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w2tdP2Hb6jam7U2euHzFPcBmVodNnTmI4aKcqDHMQDcISn/fmBSFYAxf+EBwooT5i6B7B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Lwt67h0pKGUd1K6Dzhav9RUNDjuGokuwZUmQfENqGwgFUWtwG91CGqi1oirE8OLXR8QE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DAMzl5SwxEc4kDIrJ5qEi0zZvEZtVU8sDlAOABc7LtcMzVSEbDpt2vWojaTAq2Bo+Jv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otgRst5OpSQLJalOKIMuGXJNRygqIkrS43PVHb8RqUogW7LaNRxQKS64LY0UMc7jUCnx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Vb1KomqyHCdzHP5CcdR7RQzexH8RLseYv2C8cJUjFNZR8MLTmVKsfRLqktcEcG7bD+2K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BWJY2yW7M+SK4Dyp8zJJ12kAbegY+4sQt6rLMEge4KkJ9mB3byhSxb+iXKZ8L/MtM/8A1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wIarfLOtdsY9gFskPMcn+JjkI8RU/7CYdPqHYSA7/AJ1D+LlxpCLlwj/yvH/E3CKE9mfu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x/sH7mGv/T4gG2PT+5evrKh3oeKoFsL4JU/HYSrk9DMP7hJY2GKjT+L/AFOBs8EiWX6Zn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86ERLERlDsI3d3H7m59J6sqUzthBhdF70VBatmm/J7K5ll2Go4uNMNHCFgPA3W2BgOov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gWXMDAK3kJedpU1uoVms1AXJTkhuqHdILssC3ivXmZFVwU0Jcv0m11gs8amuJffxFCLa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rAVT2QQEuQoE5Z3TCvWbA2Z57bgOi77jEbOmKhLG4uyv1M8NDweIXeY+GQwwYjtQMVuq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dG3xGv8ArbvyHZ0w2wBE0HZys31AJUQ2CWWHk18QVhg1dF1+GUpQziwGrLjH6lILQpRf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dq6D1LS0C57JdoEpcqAY0Wnm+eotBocW7qGOTyoQLW8OLho2i7vqBCEWlN4/+wUhU5z2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s+zycB1mZxwWuLjgHoIYFrWLUYVpuwKWjj2xP8IGdLbYAviwE/JFeUJUZ7U8VUAOKGAHB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ELqNnOnPmW4YApUcM7prmpg1wQKsh5UvpcZZK05odfPMdKtwnAuAfqMAAqxV5XXjzN/a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Qm+HliWRVu1dJj8uY0hmpFWsY3iJMYStZtfy4hZl9s1ZQflxqWMglMWwvuWu+cCsB+4hF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6rv+TPELpNoXd9wmkAANr/q5Sg+z4rQcEUoytdtG4Cd+HUYKbVzfiUFA0Cjy8xWj1gDK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FDuvmf8AIgHVhVd1yeVgcS0MBQz8xJW1FFS4VeOIAbJurrEQDTxTljVdNmHUrdjKFwSA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80w4oOHBfXPuKs+ovZxfoiti44PRL0KHIpPLuZjrLVNoOBcy7Bg6BHUlVAU+nbL47cA0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/8QZqs7V7YJHToNrAYxPGD5hkDkDmgZT09AwTJ7QLO42/A9ziHJ8scNPxgeYlQG9kAStw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cU6poKAoEcbCsrlKFKoUBLErpspwULNLbcEgvG0PNVLIUd1X7YkBCAo2g0HeogLjfUFJ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+00NE+OOWFuLuweqygM1HGyhLPrE0U2fdgXDLQ6mauQ/yhiSj5sVeI55WF9CMnau4DRca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drTfcyawEOpxEmTdS+BRVVp8niO55yCWhU1biW4aEMUpuUwEpXMz7bMFbVBo56ItDTS+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ewT3GF2G0iHDOg4uFh/awd+gJWOBtLhQUj4BAGjrSDN/iAsKPZACm3mJCwnlqNu1GQ3L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FEQDgNLbgHaB8IDbtcn+wzVngzLJg9qvwQ1bvgV+Yjou5A4LPqci/qBDCSPQ1ixl+4uB5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21p+Jx/BCVcQ7iHs9Sxr7TB0M8j6SnZL/AOFsMIfw5/ljLalsuXLl/wALly/4v+RnlNif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AEjP9giA6H/zzKH9k/UOJPeP3OEfQxov5iyUD9l/c6G+iUOr5JTu3pmL+wQEpytUElaE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ifyfzVypUqEOocJAqYFxZzMRBbpC4PFgdwjWt7RNqecwmDOZsWOehVYllQnZQ6iV/wBX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BeJYXlbKaw6XAZN34MHdVj5gwVXDtU15pNV2lqpZ6tMtY5JYcZ8RdAc2ovRcpqMgGsU2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qJhOJkFuY6hlRLZUgKeV+YBLVTtCvHXGZciJmXN2c3FCkUsdB2mQW6ltz8Cr83EAfkGD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KHEJHJoX5gVobJAdDZW4ZIMqCkyvAJcBd4Ws+46uhRx6jdVgUVk215rUaaNUYzOErhsi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43Ag2b65iZBvLEHRQg+CCwDL9JsziFwLRGansouBKgGSomIAL+BqGK4NhDQs1Qphg0ZS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q6qDxbCEpTLoF9MeYnrQBECrBglI6FYs35iq0FN7Vx8XF7a8YxmDe6Fl54WtY0Go7vtp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7L7FG/iATAZo0ttPEqdhMo3t+UfBSBhhi/QQRW0o244eo5gGz8vMI4aC1tvr4lRhLzKv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quvUvsr9JMkEQdAgnpjUYZDHa4R6zcsJ2E3Fo6oC4AusrlDvL59x0W6mtbNuadHcT7KSM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ktNhFvqVyxFvoXnzEdJpXQ7qyB8hYnAC4ZgwoTkrD9JkYaNQd/EQBQ0Wmh+Mx2dn87AdU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2IrIqBL5rceEXqTnuXIRhl5/cw9cqhcqnzGoqNKdq4oldajM4BuNFF1HorS3oBlfEaKOT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qDBSAe/EYsu3j8RnbisHar+u4ylFOKzXuOa+yEGi5qy61Bjk70tkDoK1lPviJIaF5wxC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rX2qF7WKmQwcI+ZWHWmLCpojoHVwA19YoGmp1AxAHio/MGttjJlMssRwBP7Jd+iEsj0/N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FRFKa5BF8eYgrQKopjZnOMLdHrFBuHOGCr4rNv5016lAVkWOzOG/LUXqAoYZ8A55iYVH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ZWFLssysg2rNGr3WIaTExShxhVN8VUoDALFpfSc+7g+XAcUPi/sxD4FNLUaayoDEJVgco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9QcTsiMtLyar5lbt4rzLqw26uCmAGUoBitUqVIlEcZOG6iFxEaWLKxDlfL5lZDuyN6lJu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iVdDK9S4EShTas0kY/qHROy8ta9wI0VTW0oxpTAIuyDqcVfzg4leXimZCUrY97IhPTZW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zsan2Fnk/UysUA0m8I371MNnceCgLJXQWRWDrMeATZsqeTXiLpX7Mygs+FgCgjxqZ2nf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fmA8kDsRG40WrBFqM8mpXA9UpIvVUgrrslRwHylDs9DKOPvIBt+BmH9kh0x8iTSJ6SJz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SjX2JjsGYbEgnJDOv4JUD+Us/wDzP+Kf8SXHOGk8kC1UXgpmipwaxE/CmCv7clG1OwYj+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XO9DhCW37EMQ+CnIpMdH7SjV/RKLmr5JyLemYaP2meqj5Em2fpmepff8WE0oA2mh5Yys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wA9oW5xO7sbmG8ranSF0ioo/UTJXambHVHFRSexQpz5CuhkdxBjAW64fQOZbmctAzrhN1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/wDcSPHmHUtvDWpydTm2CeVznxUwf4hZ3A0sINNisyr4IpqMAAZGyKTyJV7qBIJxtEo6N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0rZ5OXGJkjUx3b+j9kQgdiDWkThKlwFgtmVHrNR4eirzBFORdMoM8HAo8xRKwzHR8IrB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TI4Hk035hy3sS24iOxIzWVSqeCRW51TTiD3KKYF7jhTAZ2Sm9jgI6rL2Lpiz5sZZWsRs2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wYcbhCVmhveeJkaC2DuGwcKiUu+4p3XaJ7KzFULo1fZ1BYpGqvRcty1kvmFYBZEz+JgYF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XhvLuogpEhqBfwyBLsx3YkX11XUu9VNin6RI1gW3Rx8TkDFe313lJYleiLLquM8RhJd+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qpoShDnzCFWmZGLtwTK6mooqtrzS18SrVGl0uR/ZBj0eYuteiYcrW6cxPiWY6XiE4VNa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HI+DFRoJmS4TvMPKCTI4L9xSDG4cgVxbgG4WmNX0MjWS2a21Gb7HooZcuz1U1CODhY/M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z1G6QrZwc5iGhS3AHVdRBV0BQACjzuaZyHbtW+f1HpDghDoXlAZxtowc31FWIGxARTMC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gQWhwvNyhroteNDj5lzvTIGDt7jhDFF9P7YU1blj37l26FVOHghYJDB0MsoEDiyiYzn3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NZA7O7ZcBY1yUHB45Y4DJuv1ACEih/PrhrUuC3WRXzApYwlrEoOM77lfqXQmUN27eIg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xBXC4Z7qDewOD7l2l2h3+JWoIcYvxHYTgiIf9ysJ9iEVOXiHyFyjHC0apLQrkEhIPFSz4r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XmxkvuaPKbKKmQRIJyxTelucFtBgOk2IBO6bK8VmIyNXkqsm8RCA6NGV6QNoEBrLZAObG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GM3S3sMuGo+4dXhsIbarzB6gT2Mo8WtYOOomMu0mhTgW79yjkFSNkTyvxid29U0iVzxr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XK6WEIpPAub3LxiUEk15F4l5oK0IUPMVTCiG1wmdYYPhPYWxPVU3rdeDFDitxNJ1IF1o1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CdkwZh5blbs+kEQCjkWkl2BfJL8pYzuquHLDqboly3QHLxLtNO87hw54g1HAxTOQRL6z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MrGgACwHI/jEC4QVpOlNL1xLLShDX22Cq1d5YogI2JcAzWCzlYRHCMAq5C3QqImDihLO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o4IbpdmKWF5BGljddRsXZ7ZRwVERrIvtwM5ICWKwAsunycwTUHkNRjtAuy8xE6cCqgwQh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RGVt6XKHA3/jiWYBcMT4uKxUfOIJyB9xC/oRuwvYIs1/m5VpINH8JE7/AJAyjQeY6B7x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iFssfDAHH2JZ4GFTBPiHWj/FQ/hIEqVK/wCd/wAl/wDFQWQ7WowilwLiLSsK3M6ArHcyx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G8i/MoTPRa8wGyO8obmGZyOrHslXKwbJmlxqvEKfmpF8Jg6+ZJT+QDKdPcROrPdQzkb9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8dPSkKaP2lbgsLOyICloVT9zwMwAFJ5xn7jaSI2BjWdj9R8MKBsgni3HZsqDKnD4IK6o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M1wg90suSymvOADjl3iWXgqbXY7MLriX+ON1slcZCvTMkoIPwiHmMeMqDMqhwN6jGsgR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6CpXQ4bgfNw5sDqjh5iDBCBtYny2Sld1A0GI0EQ9RQnIbQqo21tjRcQ2x1vVB+aio9SlLU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8hVA7H8Qz27jSq7NXFq+7rpDhOyPzDU1n5HVb74llBQbeyJaqst6jgtaKvxKkrjWIYjQ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Gm1t6bgNV2W8ZVeg13CSsQFLLtkIfmBHwkBJo9WRiAgkaQCNVeS3OIVGxvG4hoXf4ZRd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pdHA8RwNyU0OlFsL5lzrBopfyrL5jaTNr58Sm6ghOKZnYKcV3CuWGjZox3KpXNiPczT4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WHjcpnIQQFIHXnuOMl6gcXQ9wvrAhgzJTzf6jFihUfyRoatDdwRwWJjAFgtC14laWIwzVG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o3au428G3xJgIW5H5hTeizl5qHnfVyeJewxj31fqJKlIirsX2Utvsi3oZwifR/eIYoCG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QCx9UldN6tdJ3L+pgn2u+1d8yyKx0gob7S78RKwvkw8jUG0rVi1/yMERI4EL1Y8yLtes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KP8A7EhEKOKAJXzMU+Qh8ZwPUPsNrEs4x1RKcYWhVi5L1AMrnsCgzLSMNy7brEGsoZ9I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CmWSW4HCOSBSwpZr6gIDFNSmDosqrT3VsWnJmaOMMIxYZuHqF2EmJYotOO4D9PrL3kHNX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ihnsiKCW3lTUtUUVZZXVzJ3WrsXfoipO28L+IW2FlVwEcoB3hCvfcpTgzUpV4hF1Aq3Bb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3yIZJw6SLvKVamsQIy+bdqgwdoUX7kLgB54hQFJcosJ97JRteLYuiafMuB5ZFtiS0636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9wmgKoguh4e4gBReOpvPdrEXc5VcEYGlfCkWKCwoOcLEpNNNIad3eaSiJEYtGdMo0WHUK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SZyHuWcLzbKtZfKLoGipsFCfDLU+OQGlkw8u7iC2jgzChvpVR39jmyDxbFPKikXpgi0I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awTArA9lf9jJaU3mB5C68OYwuALiso3PYqVLSlxbKUHyNU3AyggWyBM4cO+JalMlOOSH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DroqnCq1A4ClSWQOi2w2QK2VIooq1dgvcNhgBwQ04KaZZcyn3xtsoLwik5xKGqXg2N54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T67eFtcyyd4033g4IYoh2ygpXRdnTLFwnJbgfbNx4pscDmuWktsAGT5dGHW1YiXNIEG7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XnB+JREc5OJ7A0zLcwR07gQCrmqhqGfMTJMYOdRRWKiDbO4MK8baZreLXHfzAbalUPXB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8ad9zwiuXUQ2BPJE8R8YmOfnL/c4gv/GpXuQqf2if2FiFOqfTKrxHQD7It5fBKc/AUr18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ob9SkQ0DxTE2j7CHCXzUC3lPuWctM818Sn/2Df8AGj+alSv4f4f5Bl+Dtj4AMr3PpSvM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tbAbeVLIdn0/8lVUORtAAfS2jOZfmmZoucWMSpDeJSXXSy9lRuiowXRxgwqNYuzDsR4Z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rfTE+njaCJaE7G5oA+yW6J6xKP7J+5W4LGx+opKdD0jDmJ5CZBf0jCFbVbfJ3cFNrdaW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lMC7+slQGyIGz3CjA5hF/HpWobbG1HUMowlgoITlBWASmnhT8wmLo6DEq6VLCCRSAKJV/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9EgfK9MS0JYiJsR2QEyU1A9RGtRRyI0HbiGZKQpoq+MrcV2FJRgKGx57hS43SMJ6Z/UA4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TAOikc2RusMQtjzcpT2VXzOPjqCkodj/ALKZsAlAAX0vXzBXaMZHI2gY9xS2sZV6Bt94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XBXUtvbXEQAbp+J3DSVVLqaAcZy+MwPrjHTZPA8kBcvaaUCOmjMsAAi2F/OhE6YBN3yC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jkBy8xnDlK7mHg5iCOovoualmC0S+R4+Il2W1XURfoaJ7hbFApGWOOj1E7OG/uIGG1O+2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92mztiu4xSpBoc156YUCJhf8AnzBwADk9nEdEq2YQaoypSKICRq2gugOGvSzyRkColWa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DWVLYUsFjSLBA1HORjuAQlg1vRwNFC5Q7iGSg3RxhqZ8oCQHkHvQwIjcQgxMgUSfPGpd2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wSoDjyxMFKVqOWNk5VNxkUKZ48RMVyCyuvmOnYfb2u64mMKqChNU8Xx3F8wxBEdBx42Z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4h3902nnPVwSkqL5veJeCAMf+XDguYqgWHgiaitaVlXgIcJRamxLzst3Ajp1jTgvpjYs+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e7k8ROflolqTvO7zborEfu1iDFy0DUldPnxH4x32zFAnGCOySjA3AGpbPmUGV11GsB5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EVvCP18TgJS65IFtcUeyWlQGSWZB4UvMdAw11A2wJd7iAMFt3FIWPnAWfmblvQwEvP4h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sQhWruGoYrsWu5hxkN1KBjfMaVqJa9SwLSouN+IVekdZ65CIt37OoDGi7bqOwnYTCc9r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wJRlu3O4KapyU2/EMC23ycSgLxcB5AVGyS51eIqcXMUUjJO7VCHBmMzIPZ2RoRkwk1Gj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W8OJQZqIdO3ZIabKwZcZIT6TY/EQf4EePOH8abcu3zKmLZYgyLeDTWsSyBtmrC08EAcD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6ivs17xL/ACLqhrPlAig2vW8kR8WmAIh2WkFKtDQaXbwbzLyyoYrNCqpYuxzLr0+EqCbA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Cyw5rXggPElgU5CyO/iHYLbDu21HB5nQ/wD8gi8GtjmDN8F7iQwFoG73AQUtB2B8jj0q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RW6OodtQIQcHALk4oCBDHaroYSr5pgoxGH00POY5QTOsxYNcvQEcK6q+4mRKTSgMTDGq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TAvLRqNsXrwBXbZTlXmPZQLBwFEvQvpM7jltoAYFyKxBuyB41GlXBQCmY8l7LSxiMFqh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UKKtLo/olXHdqhwYuo5rcVE+BVwRORnuUyiOLo4hUAo4igIZ6iBcJfEqZ2UbgivS4fML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+YJNT2MQ171IEykFn6C5kzX2VBMg8P8DuAdBPJNo9iqYfXXZHQ+ESjYIYn7BB+7ziIbAg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gJBxmVe7IFovZEv6MRH8ApT+yDH9EUTzX4II39JiTlHtIJy+oMLJd/w/zUYxaLaJfZ2G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EOlJEA15lyy6EXUCIpDDHmBln8/cBRRwraOfYUNR/iVXeoy4PKtVBv05IhdBIZefKpj03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hmnvYlKWRnJAmtWMTIYAIyuVAoh/NS05mMBhCaHEbVtLdpIDMy4E3fPUQWgXAMjJ6lo1l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HdAwuz8wTbL0w33KX5gPUQd5PM2z9k4a9ghRwfm5UETn4busRTs9SkORPoYYUV52l1rr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JYivaXhq4YK9RzqWndhadVD8uiPCge92nIVCrsF7LOla0PFToUdQ1jl5gLYO1mS1+AF0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6PXOrl4sXjL8pb7jZfDSJDgrgl0+YlI5X5xcFEGG92Kjhz4mbgJs6Wo6vECs2aGRwaF54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KcwMKYrbdQV3AKgpjoctd8SuLqHL5iAsDLm3gxK8o0XB5idsLk29MOrmSmV1YkD83MN8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qAuqMC9sMtFD5mebsIqyOy9PMUyyR2WT0LYkRUaFDhs02VNiCMcWu/qFq3YIMdFSMsCJ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Q/ZihNiDVNsy1Zl2Td8Bd0EEiwmTQI3dHkXiNOQWWBQG94szUow1KrhmhdW4l6g3gbDC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x8RRKF+WnfUFYkU07vUoQtN4OYDyHILbXzv1FCAlDXZ2laHGRegmzeV1xDIMtCi6wSic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ncIUOJ/8AcxmYYLVq0Lo7wwTdVz6z/cqXknyIIAFk0wsu2bgV1DlqbPiJmwWKvz7bIPkY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4cGB5AP8AfEWrXMMpL+OpTCZAwLWCPQDfDvqUAKkFhm43YrqsvuAgZpqXcQsMbeJgRG3O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UjO81ElahcUE4R2xQxSFaHAUH6jUSlmO+3DkWo0GiqF3CBX/qAlaxMHEtUBrGpbXC6fEW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+My1yUqKP75JhaiCpLPXcy6WuzcU1vmJ+TqY+SEmIrStlY1ZxykrwrIBUJu6QHvzKL+3i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gVMK8z4i2Rci9EJUxArFt1BQV9Me+gvFClucCtaDMoulxN0BNW57EKc1182uEG101GAv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5xwE+SysFimLrDKY/AT0I5oFrMsDZsKtVWgDI0cTHC+BKgFhvRRxUAmqrxmgopdUGDcB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yDuKMZqksYRHTcZvtxuiUbgh4CCpoo3Sc05lCU1rPyYwoMo1olOwog4JSY7MunjMGngl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Nt5OMy6mD6uF4sbmLUKT/uYU/K5MXw0xvtgbPexi/JFWioLK4fKMBkMuS7XkdFsp2S1k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UzSQXeFcAMIN4loJuADocclOMQ5IQBG2wa7wY6iCrUDlwD1LEqAg2hYj6jd9OwqcTTpS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2B53cYfBT6FKGiVdVc1Z6iG0f3EsamBHA0RUdxKHIxDVpFoLgSjTmNXsdRF4a4s4ldyh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2zFjKzdTPY5MwQOA+sQFvCLFoFXtbXEyGa0VcEqgBriKZqFEzceQC/wDoJqNGLPmLphOD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3lX59zYB9Svb0KUH44YAd/AkV6T6WgX2n/WHdPYjHM+6ZmofYJEIwuzU+5eAFuqlUDgm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xUPM5VN+npC+B41SWG6wvItyl9WC1MDutsUwFVXLyiz9JcRuvsqA0R9Mp6jqH8F1llm09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lPqLDg/TKtL7jDfwCLNh6piTP2hNqfmUVdle4HGCaHj35lPC9LLTplqS/OYMFbi6uJWj5W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P7JxNqqIymGYcEBCsViyIoO44Z3TQBiICkgtXzBULLgi3GnUVmot8JbU03jEGYJXBLZ4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9QYfwv8AJl4m1Dq7YU3ngo+4UtXAsTmDsaBbsOVMaRh1cnLfEVXbi419SpXewZyss0uA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n+iEmyH/AI8zD8tb9QXFT3iZRHp/hxGXTLidMw0pGVPfhA9vcHIIGMVEPhl4qagVGKP6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cJptzmcMKos+KKPylyAe2SLxmw/MtSrVqNmdrKSiB4wdRQZFP6lehBzJtHwo+Ysuw2kY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WrXMVJ2wEl5yOQb2N92y3qJRXisfZMyAE9AOznwxSQFAqgGdrxCDIzyL09RjQHdNO4a6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IsW28VqAWg+fMOIDlo6WSkbQoNvkjYK2DiCaAQ8zzF7jdtm/VQkou6OdwIgJwef8AZQW4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XuFqye/EpD48xp9Ti+5dLN9AXfnG2d4lodhXVp0AJl9Rr2kOC+94oxDDBX4EEcV1DSAg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dbQPZCUFXEuZ7QBbp4BunuDoloZf3DTpZW7LlAxTGwxjzfUK4AVVcMfUeZ0Esu5/+StDY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NlQNXwLr4Rtg7DR/bVQolkbXVXcFtG5QWbhU2zUcCOyyrhAV0ewnPzKYAhXdMx9xvI7e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27DvxDei7G1DbziBnv5hMh1UA1W5QnAsuyi7gUTyTkGCIEzDoMr4iIIG86vX4mEWFZecR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IrEsN8QKYc+YakU0aqx7hIq4M3DakuE+TuEwWlLL1ORFQNC05CsvErhdlnIq5RmuYbzc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MaCyuTbqFS8VHQighVyTghFfKvq7hA0skzfM2t6inZKYFqTZMZTUuRjCcLQeFL7jFRcXa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ssNuWIrm7d3YBU4ZsY18yuij1LBdAO4WV4twdKfkwKpCgMBQYNg8SkzBU6TprjVxnyEB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K6BkLGcxbQD9QMiNL8CsAdVxCAx1KeJekcks1CIDxdlA5DF9zDUoCF7s2ZRIw1WQtVzg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v8ZVVvdy0wJ0RuWYbTuUOgEFW1a2tGUhuL0tpuq9udGYktcGyXxT7KgKm6jPlbPqGjaI0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FjZ6dXAVKuAixRvV0Qm4pxQ2R4k8ENwcPJNnbpn8xnS8I+S7goRoLKW8qf0RSi0sSwoL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NFKq5QC1lA2qtWU6c5U2ZrERrUVS2jroZjtqBZebO5UwBEABYHX7fELsIENuiuN87mJL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4EgtabOjuBvtuMC6Ph8GZiRAc5gWsiZDFsTtQYqP4Wuxhe95rUysrcQmKGQfGJZBMX4D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3RA1tQaJjHmXEqMgOm64tYqUAgYGvyIgKhI3TOIKzDuGe3ivmYl44vuaRVz5SVL4P5Itv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D3DdwZfUQd59z/IFROgDwF2YoFkl0fvc4hu92nIHsJ6vcI02WjD45icOykNFdyrnwKKT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rLDjSmSa5gCtRZajKmDxjC2GdI+mJe8+5zPqqV7eqEtvwMocehqV/pIyjfyEH1908Itb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gGW2PcrkzctSHC4fMQyNoSFNA7hWoNm8cpaKfkBCStaFPuK5j1ZUS1JbuU7r0QFop+YQL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28y0HGcS6gt5zqHMYMMas6e4YoE8MLkKVuZKhQA1EoAgtuoiR+ppF4EjvBy/f8WdECsPwE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pdTfWeZlK2HrPqVbodiYNzhdI6tju/cq2nb/AFMK68q0Tp85lCP/AAPmB9OkATDUe6GAD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exoh8MLEkGJewfcV38ZUD/MsR/SGX/wB0TsfgYV0IhsNPAGUAWJ0KLl6YEJUVYgrHXCEN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5hQ3EUuz0i4e9+WC2GadssVAUYha/dF1KKg4JtQWcr/cZhZbsyJOSx+JRDKgNS6dKs5i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vfzAKxHTlVV84MoKCFRHwcB7lL3C2c0GKq1zANT0yCLbQ0viFvcLnl3oj6GHSbRRC9uj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HxtmWx6xh8WfOLgzICqa1xFbJyBjmGLmxpuk5PETYE2hYxqlquMS8tegZaHlVruAY1CUc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Owzlj0BCCABwJqApQfomIF4Fc3FgpWZWEqVUKUfUQA0BQsTS8VdX4mZ7hdAKtg1ecGiU1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tNN3Blg0VQmCaxdxh0DNrgdPW+5lKAslD9ri1YgVxf8AkCAcoG7Df9JSVeI4F2fEZQKA5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3g5uFukIe63Va5WXygBG7Mr7gUBl3Vu2ApqFBAVZ7uAjdtbYyDw2PLcLyDg5Tj2MxmQrQ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Cwpm40KYwJB3ReAltdYKFdzCG6FZCt/HcRPpAB3XUTIDpGQrH7jNzsGmHD2GFAjA7qAd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WF5XeY3UBLE2GrlEhA8pS0V7/qEBNxssK+Lr8Q2vW57bY1roMPUVfMl/c4jRKSIQ2FGxq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zEGa3FoYQGsFobsNl4X1H9CELuAbdpvJiNjHRSUI0yhCkyXKZlsYHLmOaOAzLFEcbQA0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cwNk4cFcUhk+YUpoI6RdHcef0UPW4DzElYBl2uqqJJ6kCg+EqZxhlR0hi0IVggzQHSxG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LXBuLAIoBdt9BuPyUfANxZSga5gHReXpyGza/SPzm04VxclcQgJDxWUEqgLNJZsuLKW5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ZSE+FyUCneYu6HPWjAGKaVlMBJGCEUc41q6G5R2DhSqlpeV+MTBQepyHOWA6nGjXlw9E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86KRYLK8uIInk4EUOjAIAkLIULSNSt53EVWSvZ1LyQqn4iAQDawwvuWi71UOtXiUN1SLz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bxLasTFNZO5aABwX6zxMOZFFdexeEqHWbyIdQvSAvxDoZrOVgixpbq+bY5uabSr7UV4uZ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GfXbFo5LUmlgS7B3wVGqFK+4LsQQqcF7vNRoLLtMUPqAcpdw6R2VLOseV06AXmUgoGyzH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ujOITBCu2FWXs5xmE0Toa4LuuXqUClI6K3cF3F/b1mLmvhmuIDCbTaCbp7hq0uEfxMAB4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GOCS0riVDeTSztjYKkAOomlHWYrU5T8QcwWLmCxcBaiGCVobrMT4nzKjCyGq0/MTrwogo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Bh4Y/3gJsD4GQX6MYI2+z/mEkyQWKXeGNiZ0wsswJyb9MsG1AHf8AMqjmVB/UyCNTZ+IN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GpS4GDXQ+LhzK9iRJhvmO43xceJLw1LaP8z/dUlnfqRbgfFwVpafIkIIHBKDdcyxGvY+iD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BWcFpcAnaMzVbm5UORmflzYompYDUv57Vj9IVq5KlMmeOWo3nRt9MRVTJvy5hQWE5vUJ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iwwmjRxCLculVzLDRD3UFpdAOGEhZAtqK3IZzDZZb5JgWDgOo70609/wgizAavMVvkAN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ITXl2wMvlAgRc4vu0K2GhZ6pE3LnDxS9Rq7yUA2Qjmj3iFsTwzNPxYgXUTsgHJOiRT2D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H8xl5yCUnOeI09wZtdPUP4Y6ifwGm9QEQHV8g+MV8w+eqmgVeVGMbjDUc2AEfXEQVhBl1Q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AnRTfgcZiHDyy3ac7dY6jkzcR1dh3xeorDMvFaTkop7m7CABvUKwBqziYHQxoKWMiWYg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6ENIygbY48tlEUrswFy3S9ixWp79TIlrhZYWdJbXki81F3sbV6VjziXqoQApEo0ArTcd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Qm5jSL1fwTOMwhSFtZ7qus/IRuCWUBTR5o/Es2chgYGnGbz5gsixXtcK+dy9BKVg9V6l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YK1OSpUv9Dm4pUQX8cyhcLwbuLXIFVC9b+DuU0YypKZSdhgWqFXkXmplIz5Kg2AXyixL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93MFmap+SYdwWqV2nGa/cEYHFJam7Dg8SjabSwVbwMaKQ0jTOxQGs1/uE3FTNTd2xZ1zH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jXCxwFWsyhVVy+o6yGkrhH4XvmMHjbhXzXvuI0FsgdH36iTSAo2ETXAt14jVM1RQdsF4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EyMMsFceD9zAOJycPBKZe1h4SEhFeH9I6tlAowUY4lFhYuw4fbqICOwYzeoVm8OGCu5g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rN1t/KwMFsfwSJRsNWy7aOD7hQAY4v7jNrBDbBYxbsgyJ6JpWWC6qsfco+HSjiIVU3fT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qGXu4zz1RbAzeTTH7EMwKLyLs7h71lgd18QP3HrTVAcykrqFArQLPZI+bu30F7G1l5RFL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3TBQBZ26Kh7ApykMXn4lC6pK2pgMtG2NAdIhribUOGkbEhSBhgcFfAuzio7oZqXWr4Mqb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qqskXeTuJQoZfEIdho3Epu4EcbpYobURitdnNdDZG/ZMAsQLurDhpt95lA43JaFTKHD2x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gbvMNxOgArslHrKEKzucGjhqcw2CEB4VaAeF8dQsrTVsRVwYpTAeSZOgKQNmYdI1a3Cb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IMZZGTcG/DmVxjTkMMFeXFxVZlHQTIMZeupgIGvuWjDLkWVEq7UT8xs2o66nNVkq9Syy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qBfLZaaU68RrtvA4a9wrW41ax8zCCHw1nuWCFOKmTdh0X5lgWT41ArRvBA5yat5ilZQQ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L0LxLpAnHAUHqowCZPmzn4gpHzBcvA5ZYAgRHpIWtYLAVL4uzkloqOAWgB9vbAUBVawcm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88mmYOYyYazpkv6jWSvL49dwghkFUXuVxkrVldWS1NOnDDaKLeoOc5m2D1qbAt9x8RiL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9484rSMKxf6PoYt9SkJsAWPcTepp/2mJCF4WADHDNBK9c1CwVuWARRhOPMOiSBOG9wvoE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iHBflIF8vpuZEpSSLM2GI1ruqwiLsgXVRbSfiCFeiRHv7AGTi4hQVBb/Md5fESyjyGpaY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e7Ip+ESI7T7f1Dh9mNdJ6Euq4jm6ml3oY5X11d4hQ9WyyyvgLA/UviHkz9xLWA5pqURp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uf8ASB4A9R3UD0hCnQ4gjHbY5GojDa3tEYegwwf58GiajGDERWhzsOfqPtodtQqA+pqI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f+8ApNqqyhhU1ZJ2UVOC8TOlq6S5lReTVivo5hdn4hlFaRyBT3MAMu8OvUuwrw1iTu8G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8SjthKIAKr8SgahhVnq6h5V2vHTiK+viCDmCt4l7phADFw/j+FLixf5Ig0iNNJZVj8xw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wdxVYA7rp8xQG2qr1j4a+ottyoe2YAHsR6D1iBPx1v3OwREZ9JSK7msAgdygG0xFpVcO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uTuUOy2y7uLVqhqsdDyi4HEV5TiAgDeDCA4zLx+2MdYcAX7lxTW4HyDoE3XiUuabYrQe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AJ3wKdRZ0rFikD2AI6YS73yymr6OFR6BwjWdQ/GYtToPOJfMTNoUbDI1ps0yyUhajsaY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aOoBSiIeDuVLA8Ipk9WEDoRYMVewd1AvITQPJ8vHqW2iiQZ2vABupaeBHubF0OMwAnNn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0heSU95IsSpkDaAPd5rqEpLzwUcLNKTTwx4lNDuKsCtsyrTTYWoBYG09AfbMae+jsq39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mGaIqzNpgSiVAIrq1+JlsfQL/LBUWwl5WNlYUqXSxQ98zI1FdgawzhbufNkjlBxvbhimb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VFtcQxIhHQaPcWihDQC684gwsbGzXC7XHSpnA2aa8RpSgRHdzcCYdnkrhjizRs5zxMQ1A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lqKrCjN0iKs0cBc4gAoxTEoJWOYTVIBob1ziseYHB84xVxZlfmBUzTFwX2ArTir5l2Vl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2yiiFtvBpw1e82Rxl6gjArzk+xHQSDivTK3usSu/QOol6JbAu3qUQV4L1LOXxwQgGENq4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cD2ZnQiti6lg4LZYxyokicNg7sEPtZipIUMWLVdwQgJyIAPsTkIBdoUCWm4FXjvUvZz0k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43DaCNjhwxgp+kThU7XARtsASibCmLtrESj/ADZXz0AXh4Virt76ejMiSy8OsS0zLY+L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cio02DsmnDMooAnaqauooNFzYayJlS7++YDJlUHl04Vo3mHKqNFbMphr6j58WIAaU22d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lE7UZ04iy7HFm4HbLGgkqUGhQbVBS0UeI4tILTvzKQBMVhCQLwceGpiA3LMpYL4IsQCoA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FECLOB8B7nNYQ0DmKUhmNTRVeBhd1oqVoKcCNVCmy4oJaKzzADXvuWqPokfrzKwhs1sl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MbyMqjgunqCwQq94ZhRyo0HUWg6XCurT2eJY3mdAuiu2CWH9uJv2lDRCIlpIynt1EtEVp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FC8F9Q1LrNR4sIx8EUA9WykReFRaqip7ljBl3eRFdYddaHSOnGdoYTLZiNFeGLlrhbPq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MolIEWfhDDPiI1kFDYp+Ijr0N4cB7A3E9MRWdchVwsY+49tQJxRwvQfcfREtaPTxLF5s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crYfEsbG7yP3MwLUM0lfMCr/ANEYg5kNYH7msjui47lEaI4PMpBwIOpn1Llz3GuU+IYo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t/uLaR9hlavQLIAVhW8GLILtY/iZvvLVMqZxljgDvQMpHwJ/mBiAeGTDB7KMLs92M/UO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fFINcaS50CIdimBsnTOKEIrFsfuJWU8HMZB1zqoBc16uoKjgbLuVIAGxq5YLHyMAVkzY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VwikL3hiTUij4cQ68o09HUv4JgmxMyFo6JxvjI2wPoJRcfiBM0Q8Yg1b1O0abxDYtaP3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WMzRB1iUbohnmVXeX9MuDiDLity1YMyFWXcIEXwzMYl6NwZ7jUKmIa/jmB/NM40dkoiw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b+TxiBBVgLFYDfbMmpEunkQ4b/Esowp5FcJ1FRC2rXGB9J8w/wCrXGm6byUO4vWXMRS1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ILV70PG5ierqMEtW1pb9S1ihlS+Gm7xHSqAaeG3MCzLbGxyv4j7mkOZtLSPxAAE2Zi5e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cVwYWj4g+eSgcB8VL4SYHA1oali4jKzdNSqoBgpVf1L4jZCtSjlzRnmE0VAOwnFGYB3s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W8LQG0dwc7ETGNAR8oDRV3qjnqchWBwOP89xI0173KfxDb2HETRXqUxK3bdj1LSlIvDa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5EaPmWgHAOXR51Kxak7XrEQpBYhWkXEJtGxSq6c3u4EAbFWcG5vJX0OyYFNn5JyPZUOQAW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x1DYwX83LgZttkxxGlMi2lXmABk3W+CoC8VtjBW2MkEbeqxGcNEEZzVYI+mb45iGlxoO4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ML04mTHYbJXkLRfFxhTraWdXIAJQSN0iKsHusB4ITOb3n2LlmN5f4rCgN4MUdx1SyYpS2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9Gm4+JcTlSKRtv8ApLDhNxcHUOpRWE1fHuPAQrY6RxluDQSQWDR0GuYfdWkCFHI05IJt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2ALxqBeOqt8GeGPJQRuqYwbMT2qtSFV0C9jwjKssPnmrgTMrK0fMTpLvh/7mdaESxW4L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IcB7ug1zDLo0fScFyZolgPEukq5MnzVDDLjqkNexdW5wwRktGBYUnKKrUY5JEAi3tIUK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KDlV/UDkS9Gvs4f9RU7gEVLiBlIla2wY8F+zLatigieap2r6lblyCgXggYlPwgNG+rFx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Cz7RFDyMjykLavBXFRptm8A/AS8EVUV4XX/QhY2LbVcnLdAHWZa/SWFMBNgKAxawRUoo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j5zEIKxVn5mGy0NvMCkA0ShaCz9RwLV9vUwK6i3ZHjljQouzhyTQUlZPJEqpduMwBoe1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lvRrQaO3lmZtVzdwyA7Sx8PEctBkvvay44hvhRA0N1W/cHkxVDYe7md44uVKzTX7gRSH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6gvGqqcZTRChTVzZHbjBpfaI8VP1DaCOEgEsOB6iruZJ+DpfidkFI4yemO+G1fU8W4+I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2mMSEo6er+pSbDR6ikDb18dyypT+GUsl6/EQsdiuRQPgSxRRx2zBWK2bhq5Hsp7jxQNKE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8OHKg/CUQW4Tb/IfeNF8Yilj5aVPcwaw6/tEB4pVD8TBAaQg+4Dvs3s+mXUrNsLOAuLA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1ZEqW6abpFinUpqnPtmOKKdEyXq3MJdI5NxQ2KFNfiFyjxZDwzQjzhjcuPcWBZeyMYf0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4jcNXgT+43xEGzLpZO1DKQoc3SLAFfDn8x3tRNAieO1T+pZXpjD9RdRfNwGCPM4GVqsgWO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ZCJsMSat7YjYE8kQKye1S2wCHXa8WDAhVff+YjtvKEEkQMEYgAN3wmGUqmsK5mW84izZc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kPDBfEORHsSb4/MPGfUz1LgPEuZmcEiho8yj0P8A2RCVuELrmDiIKVGoG7PRYzX7i79x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0viIS0xOXNUH+F5gpaMXe/wCD+KLG5KXUtz3BKKAuBqVhkmxuNvUGHlDELHxgL2zD6ASY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bCpYH+CE5l1LKAdIc9wcIi+xDFuv7Yfd3kMXcxeue45TxiiWmM2x+mNaxgumanNlJUrT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QBUbqYBVa2GgPLMAUIaeICsUK9+JYLigAXZbFvO9TQpwFz3D2YlYRzjEaOFKstS6IRYOK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VwaZK/FwOABOUGvzUXCWGo7j/ojHFAO7cg+3ELJQQrFuB8RBrWC9kFaWUTPqGlaynQ6g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+ZZ5AzFLqM782UDhuBYUZS29LMaYeq5gvG0Vz49xlLFAF0HnomQPZDAGvbMszXrFf7FjZ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wt3A/tz5dQttTSaNepejoAlpfEtV26znCQ0yabD5jq2nAdEFFVES+oxBRo68wEb3UZgB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VbuvCYlQKQyh21CAdwoTbXEy1S41YdlK3AcyACwNcqwYmQuLbZmXWYJg4AQl2kMq9seJ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GYBZBoChQAYMS2JmFBELPIRBkolVtWwZ27uX2zZVNufGMQKynNgwXWc8OHmZ4TqADW8t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JaYDYPKG6iB7Uw7hpq6lCY7gNX0Q39rCoH2boY1qEO+juUYLGRUPM22JHzZdZIFuwmEz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ob8TLV+AQ7Azd3NzCAiCg2pZ+I8oDgQtFrvDxLEOHaL2F4o7JhwwteJyBBhyWkDBjC7Q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uS6xKMFhirhtrQOlymiUhTW2fn3M9UWgtNXixiOhE7HD6ZmKBwzbEIDax5JYZXIF8S4G2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UNWG2U0oNGL1ytWD3GloRAAvICLt6CWJ0+RCik/zcb5pQOJRkWFHiAIBU4I1A2YqZ2WB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E4fuIq95b68RhcXWiAFWjswS6U2lwotxbM15GWyAGuKItgI1WYrEygq4QqycNkAl2xkD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LjMw2VtFjZiMQYTyFjDRzdT0XojAhpzfEtbi/wB01XGY3CIS5QC7yTJ8PXxLNqhxHwNt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cV+LifVzDYf4O5iHUv0xUrxJrpmho2xfjr0MGw58Xx4gK39d6gOUPLkiX9v/AK5h7kna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JYCNvYaiwqz2f9JnlnD5nBj8JgPhb/6glrYaeYsBeLw/3MjYC4fwdQvaVG1+DuVTVU1U1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f1PDFKAQ40PXctEG80yfJxG8C75OH/xpgsJJup+SPYNrIPLs+ZjseIH7ph1Gm1qOcalh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yOdMW4r4mFjksYVfuIZ9u3c0QnPmXSvLWNI/1owPMEXcZ9phzGLqrgQDNQEb15mICCUUIS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sUKwA9U/ZCot9UoVC9DS/pmQuzbWWsV5so/Es7DhBC/aKSa7Wvcum2AMK0z+pq8GE6dO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rZZGsxOqOL9tqUny8TJudNIAfQLAaV+JzPqZLBriUm498wAM4lXniWaqVjH1K6Rt2R+ot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A+5Qt7dH+MoFmjeou6BjYRlKnSYeFqhJXDtnRoXHzgNgTfiEn2LTXmO8zwsoq5dsKlAl5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GBbVeSGiVsRg1E6VtoOXzMkGX/xuX/CAVQAtVqiIlgqzsB4P2iGKG5Ey5KeXcQ0q2D3U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gFLhdI7OagiUyEb+OolVVNFBWoSYSwcrGzZMFdX4iAtjIX0NfReICgsRSsCcka+18mpdp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TYlUDETjQi9pp+JdiLiBt3btl9wQEDrs7jKYK3mXlM8Rci4UFZ0xStgvz5GWl6Bgcjl1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teK5+Yk5aOF49x2cSZeMDZ1AAL2hpkU7qNGregT8ylI6i83HJhNDlQu/SWNdZa1FoBUR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npzHeiq4FFZ8EqoIZLizqWA7uN2uKPDoDkf9lh9KnWQ2++fM0Dc1IhoPH5iYURiGzwrM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l5qalaz+49MxVqb4ZkDIHS2aJji2IPAO2VhtgHXuMALdlPTBOUOggTgoy54uUo7AHOYX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eodl223sX1s1niMu+VLRkjgQFVgmLbDTdMko7zRQysS+6jpfM8OJK+JeU7gva2tywoBz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Cf8AhicDo6NmLZYF90GgcB0Su3qmtQp8ubrxG6UEsL9l2483CRjioiWYwUqIlnI2y8G1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qkBzccvmDpXleIveNtWVEKPmADYns53L7AqxfaMneiqjXVGqxSjgDm9LcxznW1NX8tD2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8bdlTiRyzM6jpdP6mo6VjEVtUWZ3W4BlkWh9CYt26ZYNFDMWh5wuJgVZBoKLeepULSaj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HYfMpxWizP2ieozgDGTwxwwNvECW04qGtYRi4WvgHMqykO0sPxDegnDKmHzinjiWsNP7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OQSjsA3d8wxg6VXod3zFoW6M2vmNgdFXWWuamQI5SlOFjlSYANncsLqYEb2n67liqEYKD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pvcygM2v4gtoMrWIpXJbEqoFYFOLWriRBW6VHYIN5N4lCVtzAvY3AL26XEFqy93AGBJJ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drgC8AmEqAOUDQVmbJR4PmWZDcoZD1zCgPwIoPTAIVwkfkjMS9qi/jqJk9ABXg4hqKKQf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0PXicUg0fzHumJdFyg62RCvC77gOqgYAPu4UpGy1PdmJyKSGL8+oDs2VUDhO482eaQTSO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hDEeiwD5Jhtwu+x2R0nHTZwxlYYzWzsjNg1PPshdvIz9zKdflf6R3BCG2EY75uNXDbIjs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eQIUVT1Y9MeAU8xTaUp/1oFjfn5vxKJVHyPaWW1Ov/emUID0p9QpLegPXFanNovwI77q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otXbmYEEF2/hMCPui/NXEtAl5uH/AJ4Y8A02hR9mouybza/c2fqWUsL1t/pg2syu7497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XDiW8zn7joiWW/Myv5SjTDTazdu3UeKxYQwxirFG+M3GFam9xypdNaisRrLVRhsJy8xD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cNbihRROEgHS2x9cuy5cIwsCVYeTZ7l14blWvjqAIVbTDXcGnhiYGoUXb/qEt3xkhTSH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8gM//AAhUbsnykAUb6O4O0l3dsYeUcm/ucKPOP6ROLnYqjofNP7QxQ7ybFOMBeruXCUoU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5gSVHAxG22Ru1aTIbunqWtgXhY4E0sFobUVTDq2IOsnazKtF0VVS9oZRuXWFEpKW+xhRo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GY2RdldvEEqAZdndxuL0Fgbh0fS54h7EgWV8wb1mUy4Z/ktAuQigSwboouUqCl6CoSwe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xFJCNerEGtrpi4qpGwXCc3UwYC6ntjtEQk3TVj1eIWYcy9eYaz7gt7PAQHJCsYsZwJTac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NpyHfUyM4EEo3VlBKDm1azEtLA5qBUHXTxEtWyvmIMAKtIFe2jiA0GolVaFsoFM6qolL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tQnKVNiZMbyJoeZj7WGgSXKm2mtrUHOE7I0UatXI1xUcHUUMq8usxFsqNl0WMIFQ1l9ED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MQwYLQrPTLBDJX57ims5VMqzKkKRDGnAvMK1qW4KCrQdfErpQNbtdP7gHWg9C5mNMQw+P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UauRatrMYSl+1y9UFRQBTHUaYWkpbAC0VHzcCuuAxphbBqV31MAzNHRBYBdUeImjQUvm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Fpjod3Ds+Y+UuY8p4H3HrWq4PkfTL+x3SNKaiexiqmPD2y1dVK/VLpuKq+5otjEXboiCpd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ZbqbMQcK4Ly3xUdwFmlYg7HKN8EqlVd8W2Gfwh8Q+5WulSOgwEHNXNWuxtm3OYBgWLs3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KOKNQ3LCoO6/UvxJpAWKLwrtNMQyMGJplFjDYwIcJiU0qu+DcrpvMxiVvTTzGISWnRMu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2AdhQ6xmBVoJKoHIRbi94nKVVWcOhi4BYu3eD9TX7QaxbXAAQ1cHLriWDe6h0McN5gvaV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VHNENwYoYNPxbK+K2RZD1KVO23Xhsj2g3SNRFixUWJuRWcZ2QZL7qIUOWMQYt1Uih0t0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FuDsO4siYLHGIIvK/RwQ7Vo1K5waxDdugDnuAABAlUjScTSMaq0rV/OJn+vUiwWROfEGp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NLDCFWepTapWXuLZc1S98zMVVVl3uFG1xePEIXL3K0uMlxPYC2CsbH+mNCrtizfqFuC8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CYwlzKdyggrYs3CmCVFdlpgEUURO7udGclMqvyTxJKvrWZmTpsj6biAWC6tjoZG6FMxa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K+Jh3iYVl9weC9MKKXPcWwH3FlN7Uy4QJ7h4QOBRPknO4Yj6ZxE/KqKtP4jrVhbY/X4l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a8TJvhClORNNxUooMAchqwhgGlVmWSvMpwHeHyYgXTjylDkSFA0uCOdc9TBUUsYDtK58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3CUsZgv4u4mFEN4asiMpWhPAPTNy5QC+7zBQUva49n9S7dCzp9bzMCg3Gr3kzbFPHZ6ID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ERC04eYeHkjgAGPp04Q6p4BeHw2opWrt9g4hgnsIf+sMdU859o5QUgBrcfiZXmMJ+qT+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cCWYwps7tcMPQ/EPLz6gRBtlHsZfxAcnynohDy6O39QqvQMW79Q8BnYFwfd8zo1M0/8A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a/uEoIem8emfnbb/AKloUtAY/qAqH0gX9QllYBgmWQwsGFW0UBWNKw9LHoDFAL+4dmHv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YY/osoKLLMSo5Z3ksGHLUJcX4jwX9xBkrwEtlAL2SShtLr/EobeggUN5gXvwgW7slX8E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X9Fy9/UJmxnLM8DZTdS6VdAXUAKDhQbIEFMWs6+4RYrwVp9QahWmL1CuN5giEUsNiY7i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WtTFnpvU2Mbz6iyt3u4FSiNFvi2IhfJpcf8AxLlgghfBIeyYuFwQaoQvJFhJsigBjnHS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KVD9puB6L7gpyj5Jlp9xHcfpGdgfcNJW/OMysNAJhMd0nMoxq6XQ8xr8MRp3Qht54KXXdS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mrYvuBkP8JdYGbWR7l1+iQoyi/OY6kXWoody6uI4axRUcyNHmpYzJCtbq75cmpeEF7F3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srmtB46i4uDbB7GysYjHiulVOQeLOfMQxqmsVwHkNRUWUC2BaHjq4qoXHknlgvxBUabKb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UhFWwX4uk3GFQTsIBaF3iVAFWik0ch2cMEXHZ86CaYHU54RvObvphq5VUTSMDEeBQOa0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PUAnILv5mI64dONSmrw24Hf3HbKrg35eoBcIHFfmKZSu1ouWxXGuTTKwmcgZDLtPqIOV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iVod06+Ywh91OXn1FKA4/jL4JaIqhjk7hhi0YX3zG7YNTga51rLH7iSUVheGNFMFiqxd7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zGS5CpuniHEDF4JaA9UPuMCMQsMYGYHmJCs4phQz4Q5n8MzDsJ48xwFFv2iBznOOi4oM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gyiuFTEt3DXfM0qtoeG0yroOYgrBCGultop3FGAgETPMuxa6sigKDAm0fgcTFR9CCaEG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Rk7voThIjaLcehDTyxhnvwpUdFyMqUq0izeHnGV9R6hTIauuXtYFmCkI9iciYSIsXXdc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nZmNfaF3WpaD6lEyyJPi4Kx44jR7O1wS1596B0viXAYK2lpjFNB8x1WgkRXBMG6gxSmK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41HqwSnN5WcS3lnaYrH4ZcVClQnCXle/LGVJNVGBxaul/wBQ9VZq4ZmsSGTJNwelNDtJy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RozQ01slsAyDF9HiLetcpFfN4H4iLC1cpalnTG7Bb2DQp7EhaFd9pNlX8RKrBTXIxcC0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m0ap+yHO1HFQ8+IigUoWA7YOakc8Vbn1+YpFPBqoti4Ew9w75Y0wV2aAu78zUIUPqBAm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Ch3m7M+Ipi5OJS5RcNxSoKVhs8xC0XsKILLpluIqVVt4iunn4g11oLMldPEQIXKuj5hj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Bj5YO5Q07aB54la+Vt14ePiVWJ3cg+Ng8QEPN+3pvCRSiMA97eviHDICB+QtXL6BPQ8D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ZHgyqvUCA3AN7IPSdpCKd2xCI6Ylftv4iiNqv9jJ9QehgpgrpZw51UX8F5+IjcqWqIOhe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fSpS4y0cR0sqVQrMnhiWnyEijxBKInpnszJtjR362lJlceUQCD9zhtx0gviMNhAcL3ER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7gGmd6IkTZsKu3s/uMxDYenCsy31Cgnq4MA3VdIX6S4wWQfB8kTRnFae3aIDBBdntpXxK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jHT1Y9kHcotKcgw6KwvubrXJCHWb+FQE2CsCZyu8PiZ3ID23oyHzGee+JOwf3Ee3ql64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qtC+IyzAvI3TmWloJVeVlhbi9TiBmmBZLvcVEuyMb8pbyxtuKa21tgD7QmTb2s4qvmLpa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doNq+LFU6buXtWOhYsZRAaFusymkWIHNV7viW1ECloOrvwkwuSLzteB+obPIN2vDbGPu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RKFjQ5pTJyS+YxmgSmuvUql2O1A84U1fcBGWS+klO34AZsyqbPEBrItYmAsrTviYFZYt3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lNA0Kvb1LwMhjENbjkqt+IhalCi3LitygFJBit5T9QFrAbNYdSuQ/aIjMCpdaisl1urEc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4RjlCeCL1LizTUvYgzY1F87kCimjET2S5gy+YAAIWJph/wqHmOINhb46mRsUioOfxqCRm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fMV8uCQ5CecV6iUoX4ckntm05SUL37BUq/GT9RqraEGimQ+YU6uqGy6YJQHVgFHzQ1cUi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dS+ELtWTBgeZRGDOUuV3MJvFKTCyre2AvbCyEqvFjnZBoUVT5aajizZEgKGKaIvK41A3E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YVqGlpfNdwzCSeg11QWd3CoGuWhvfF8GiXMnGorSDWQcKRrJcVBjZ7vus5mAZXzUBrd+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Ru84g8nqktSZXolpsn3GREtpwBuz33EWKiuG9pD3RQ2U6I/S0hlsxb+pWGgDbeh69RCW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He7mRktdP9RdYb9Dr5l5ai9KvEGoZsuUTA3ZV8rUdvjW5oO4WAsA5VCqLSd9cEPlQL2n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pZM5jtrszAL46groUwIYgtyOG073UCIG1QVjxLAKDRqZ9Go0FBPZxDEhhuS76wLOLlg5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1qBtF43ogy2qrpl1CBofav6gg/fXvdqvmpZvjNylK7tjlQc1Mix9NiBDdjdt81KDNoXco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bBVT22vvJLGSOKVMuwaqGZgYaFpfB+5k+CmrWQHfkx4WhCMGkDmDbjaNAUWuMx5Y7Q5kl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W+QhGij27j4LutlQ8PcCWvwHI+RH5JXYaoLKAeBq5Z3hqVuMd3jqJJHFCsQuuiuCVivo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P+rpHc3TQ2DmZVSk1ceb5lY6bTazq/PcvkPbTo3HCiaI1CtaJ0AD8xAEqmHqOegbUnkn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TCmN8RQuYcdxDweZlRBVjRl91DLijnVPGyCS4jmL5F68IVdrjLTGJKSguvfiAwvUDfRoLm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O+oQNtMbPY3lSUFuUjGPMTc7OyF25ytijnvglkalK4vgDlrnUTirZaY7hZzOI9LEHYbc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Lv1Ah3Fbb6KhRy544JjS2oBzDhcoWTqyGoVoXOVq6zzGWZhgq3hHUX9iNJUjF8wsQrTv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E7mTQpxLZXLyjwhtfWrBMvPq9TfCQjTz3M2WDPwVFyUaQq/BcWKZB0Or5m6LqBexx8Qq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WzYrPGkqK2CxL26QkLZTTrGGLUYqxXyd49ABu7R1TXuFoNwKHm0zCG/kh4Xj3MO+6C+a0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yrzGVW4N9bfEdYN/rjiEeju14FVuZmJQZO87JmLa9prCo5Plrv1j7i+d2AC9DEvAvVfb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6SDaaoW+c1EC+CadPP3ClA5CtXk38wHoPRQ+IQHTKJPiFcEYLS/xiJsquuUspyrBA3Pf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ReBPdOIG3K4xX13HxBotc/EvB+cj+o0UhpUKfqCALl7Nyk2x3ZNRs9kzwPoTdENNWT3c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7NhmoJBrDrFswNZd6pOSExVA4Sgib7xYg4PmKmQ8QjgJ8yjYB5ULP7EcJ9BiWytPecBv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9PzFznFgPbDfhq1z4W2cDg2Qo8huvM4k1aHzCJrTX4Xy+otLQKF61jR3GQLkq2OzmboQK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OUHjzV6mFuUbLgX07OIChNbJYmvMOxsaHcLAkBgauF6FV9YJwHumJRP2JYUGDHzH8XX5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hUCY5JjEpNyyEz/8mZumu9fUtBlUCBUwO1uLAlsi1FIssrZfUW8tiDpxVTZw5KxFIFA4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1L2BtrFiRDE1SLbBZ3RvbgwslLMaxBoKwdRC0kJaUDuDZqN0Rd+GpDfOS0OoAICi9H8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5TUjW8H7hzvSb4DTOyEp+mmh1Nxa1uWNu7AV29sGoI0AZV0SkAqUUnZk7jsoW15vgPRKD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VvgWBycnHnsj4moDbcj8vZUE4BmE1rcJ9VEkuqqjFvbELtw1QDpVxQoL2wTISOoWiFW2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Ghb3Ff2cQF5eBvzBAyFmNijL4WEFsvJxfdB7d8zVkYPBefaKzDbZ2nm5fjws4kR3gL1b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u4HuWDgM29+YknaArTMKoGgVXlPR1yy0bETIJk/NSnBolyUXuEGM1GCN37x011EOW2Li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IUccxCowLxncXVMND+pdCv8AHIXHPYCg8+JeVGv0DnxH0IGf+40RRQDVicfmAFZDfwQhF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rkMagJT2HbzFTAevBxFDjA3q0h3MglgxmVjWwNEXWQFLwAbsL+IbfI4sygMhjPuIEUoO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BhvbXNgLvGOIcMXePLfXiUdYMU9gmqKYhtNR0HOhLL0FiGTClMVbbU7IWRwjKZGuT3iB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qpbgUYGl2jYBtgUChxLctuHioZVJwrkVt7iBc7SpLmvjcRri0NlBrV6fLGMCXxSgjw1iJ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gUuuHMxHNuIch4q9QrLd563dB/wBpcMagcDQB0GCWkmhou8WdnmFxATvv+5hwhAgFwh33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6X1C4NUiFFpgpRA6llTRQ3zeR4qJSbUrjyb8DRll3hBig1fu24RIObVgUcALL6mgmnDM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mTzA1b4GtD8txQYuV5CLflm+SPFotKRQGSXV+SIkASUQYu+oN/JRzR2cTAWwOa/EJOGu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3M6vLbXDcy6wVOROLDiUyw0pXi3L5igUBiuNY8zDmh3tQaeKzG8V/fSqMcZ55mkF5s0j+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SuAruDrSWs3Bbun5lbYoBRk7raxaDBRK2oTj3bgezm2XZNgZrJ4QVMWwLwYuyueGBwCA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sHXccAW8TaEoGNGFe4uyIRtOLg1IFmgeXxHeWje8g9RKAuhz5iNwCuErPKBrOroQcDVq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LQzZL1Q44cZQB0hqxoHMsNimqQxWR4yYJZR0y1rkHhIKXebwyMAWObSG0MMCUVvBhQaDi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pyydXS/zJc5+0QcoDr/UosHgxVCt4BUviiTq5pourIfEIUc2AH0SrAuQd8hFe9Af3kKn9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0ecyB4phgudBNR77fMOqFGyJXYMwRlKMZ5vvzDRsQYeChi4oPW2Q6Q3MyDLJem9+4NrLu/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FoPaaSJ5JU7P3PmH3CYH+yItdoCV8HfohKYbIHYTUOsAq1zzQshKjDEzfgzETQFZDPVNw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igeOAHY3qGMpkyd3EVRrpFORqAGNurD8S+udlb4YUbfVw/cK8ALX/AFBVMOH+1UvMaYsf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GthC7cNDVRxTAaiKHPg2RGJrABxc1jdkJJqmh+UmEU1AuLZ9Qq01ihxB3zxLLvPiuxDr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UaNYwM4l3xFUqEowg0kHCZ1bTqhfnjtjj4WqDoXRRV9x6AtwzvpdQi+UFqfxMr5qLqUM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FQGwkMtoc14gHZuMQuUMNrzcpuHsdQoGqZZaEvqCIzSgmXgDhgLcyq0FEfMEopwVxMht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Wz9wGVHxiF1rvKhYfmRCeB4alU0I+IJRTp/qIhVviFQFFaouLY8LJKHshdh9jDhh0UqK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GGa7PZDUNsasA/OoC/qQLeFwjWcL9wVi5S283Ut6GW8jLIT9t8pR9xLzD+FUXrm5xSbq7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M6XAVbzViViD4ELm1LJyi7V7hzeGyXUnjMFUp2HHUqp6tKUF1Zq9e5szHl0vRmycUjkg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SGrCpVDzFy8feNB1Mp5sielXWJsUxlpXcoxbV1TRY4s4jxXdEImR2maiBRdnoiaNI1Bw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Dq3hHFnEXA8ls+xDa2y3hW3e5p8sarIasW8X1FwCoKinDXv+ozELzLEyc1LCiUzhQbga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enZyjMVUblsFXuoBgEarbheX11MYEWWm+viGVRQWa6iIxaZrEbANEU2hlgzuB2eo/wAi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KC8cp4l5PbaZTf8AktPA8upbUASnW6juUi4+Wv8AYLsWJbrmozJFRs2ali8UfJxHk65g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iWC7tKKdsVNBiKF071cxFxnxJcqgXwXFuXfW48GqlcoimoRdKu6HB4qDywpvRjnnNx4u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GVAB4tCWrgEqtU4GJczhSp5vOunEIUblaja+++CokdWSCjC6fcHQirWq7XChz6g8my+JF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5KMsK5XuLgNaAJoPBgjIxLZbAXiO60avst6wqB8oOCoohxlmsS1oXTL7hjEoFNdvUtAk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UQW/8vgifu3Y2MBwGl4iRymQy18FfniKic0TCKG7U3MaQWkKW+6MxyixWrDx5mAqjBpi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2tSvq+A2CYxLRFqRWRzFC8XZmULFQIAZE7Ooi6N1XaXk7uXJtDYHAucJdMRLQg7BeLVX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inE415ADnVbwKsyGMY1a5xerYTsTbYbVdawxj2Le4n2xWXUIGCwIR0boxcsVWrFirtwf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a9wVJ8HUrcxVsD1AOMolS34EfiHEmpYGnqeI2Vl1wgA+Xa9ymz6zS+g8BxCO8Gw08qUh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bPW3ueYaxFgg7eIRv12o0K5szKgC7xiVrpKfmCnxuJzhZXqFguBCXdGb5Hi+ocaFGIrF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AQZ8KxwnuCMbGpsLFS0BspgREbL8hhc4ArEIDgPIiplDyIXaX0m1uca3ClBnwYOhCPKJa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hxA4VHMKyCHdkIQCvIiemzcx+aJNQFEAkNt5I2/rzIFSsYqD4UI0t1DRp9KGXDnOK2+N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Wa/ZjakUuysDmJRtLjTIjKYJVlUDQHWImvdrRPcfKtTagxInapiDqY2ruQetrpkKL9E/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5KtGUHjlJlz7wf1LChXm6j7LXoQFszboglR5XUXONRaDofwNSwsghZQ/dRL/ANL1FZcTD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W9drpZjg5KslQJuRTD4jDEqxUDa4owhLgbcL8X/iKzCQBbqxyQdzvB9XLklf4tBjNV/q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+Ytv4uQegNPuB8nIWXTl+ISyg0XzLuU4GWWb72ILQe5jdZGXSU770DaZmL26dPSjX0g2+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ua/wUDtTrmLioNLsOOKmYdwNNmTMU5J1IB/CIgKFIjKQF9REce1VCnEjGgzVxWKKjXVW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Ph5hMVbu8BiZJtOBDltySpg6DEbsnvjvwm0Xo1MUFxychFWHTjEzEre12eIVAhWiOh9d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/BDBePemzf3LiFDK2wLO7y4QpacPTCnP2gStKAfZ2MV4oohqqDyXDoWwrUC7epkTMmc+Y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48y173YzhbvBIaAPDcQhjGyCt+UbUilup8GK1o+Ia22iEWte4gSlbQ+YHWk2dh7iQgW/x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Y0gazVmmZixPK2E6A1HDDWgHB2bHziBHPeMx9Gx7gPg6WUgh4lUaI21kyvBY3CZBSVilL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fkS346F8XDmdzdsyejfUdwx624Dz+4hVaF4SOR25YZRb1c1Us8RtqTtKqjrIjG0JdQDA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21rwrT8VmWp1XbtQnSVfkgEiwgX1jC0YocGyHxVgMoO4lmeAYL4il06G5oqvMUOVzCWO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tV/3mWKQFvbP1CarVhqqf5AYpgphuVPyZQyQ4OMlOyCmomeYzhiUN4L7mYl3m0jzJv9EQE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iY0VwPGcSr2bVvPMCGyKKuzzM6yuXpqIkwFyJsl+wL0KXq4oK6EdeH4iMEsuSSOE5fVy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uD1L4hAYhp0mF0WXA8S1YRoB7rdsZAsaC6lhwILfxGnZCrGq1dbx8RFd25vlMD6qVytV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aieKHF5CnX+xOEKAZJl99LTCNRKmmqNHH/wBgCg0vyracuNRiwVHURAK0kdizMCePUSC1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CabEKBa2q2xqqBpevVGmJCx32DYbTWIC8mxQXPr0MRoiVEsCwe1Zm7QJgFVz5dxKFaCd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OXMSmWqaLRaeVE05pcp2W346mh2508F+oNk1gsKi4puNWSsrbsO+7gRqJg2sBf4gVMjSf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hSlWQrioqrRjQpAuQl1XXmVjGYdAyo6XjEQ9DIQLdPYwiEWwHKut5ySjUzQeKnkDrkg5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nVfRzY4jtkQcGv1eKgN5ZmFJoHSM1AHxFxcbL4LOHqV89S260bd77lxmNxZmEdplZyQm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AxjdfmoyVpu/czejLs6e2UFG2g07o5olcICcjL6e4guvREO+/iEtdZwgCOBltgNIwaobOA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pRdPDnUD3PgChkOaLV1Ep1XEo3YceWHudcwnNY58TBltFnEani9PUcIDpZgK9DzM5kbgA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UDSTJisSmiheYoWxbquZsj7UakHZYbVrle4JlVsoss3TdwSxZ0cQSjBBOB9SwCgGpy1Mm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cF8ODCi8TS7jwGY6fgYtP02W7d8WRmbe7ENqHqfAHRmCw9QYIKMpp3wgE3+5xhrzmcuZ+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ihRcFddC3Jh7mx+ZQNAbeEaypV1FgzCXC+KXQGVAJisyO5fpE6bJZL2vrSGBIcPrFQbb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ohA4WLsL0OPBMKRhsaZcxayBl/rABtDK5BHC4oDZ9NOCvqU6jlJUDXgo/B41/wBy/Dpt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lm7fQaOt3zf9Ini/wZjnLibwBxR3uFpKjYhT4hq2wSiMDcSmMA6e4joYCHiKlFpqW2uC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QMWa23Lsjh64K/TT8x0kPA340kyMbsQ4TtHWFp6mVsZXbQrdRcaLAYExAKM+0FpFGwB7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DG8v2/wCJVG/tVBn0ViUrNq+IG7NyqpSmsrkx6eVZ2KZv63B+3hlYyRgKDC/mVENZ463H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csri4DAQKET1DdKKU5k23iZxNsj6b3FzgaGXLMBUCvPUeRKBow4mBrXMLLqAIgkNrjmVC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K1l5XeJTrtSjRtOLZTYVEl12Xsh/S3ImBwXREZbJBb0PnUEdGH5gb+IFWwFG/I/qGKSB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eGHMk6krzLUTsEb8y4lJzixkvUakGSc2v/GK9qAjlgvO8xb2QFbXy+YBSPd4eZWjGgg2C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TNJFWQ6laQ01oMAf3wQa3ddWfhkobdxeKEjVRYrPHZHGdaXfNUprwdQxfSjNCiBG1gN4I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7qdRHd6Aw5y59spsGqOSyb4gYxzcyAPAb4i5W19mLxwFcC5yel0BM4oUeIFTV1yZLFrVA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FnlqvmXAm6DIVU4xLsu2u0qqqFwPQcH9xNyXzKoHFQSJbaJdmXjlmkN3tt2emFI1mlz9x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RmrQ7MfX6mBjxfw8QURqxe7WUtJkgtRt+pVulWuXsX3CYszLzXav4hJBLDw3LDZUFNc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6lRBXF5teGUT6OvENRCwFaF7Zh11+1Q4gYAGDAyHkuKtLgbJHkzx5hZlu681WNFa85hP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L+4AJ0fnMKnHMoAlQMD26rHJ4L3BKUQbYyuLxKspmcB3Sd3BhewvRbW+YEZarVluA3co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gSVrDB7ibVFbEnTiuWOLvgk4ZynFVPHLEHaI6HWAUHbwL5jg0KUUN5V07jwfFzeNB1VT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qrhQxJzlU4H3LzdA+QL56fmNbdZbY53lbl95tAqW0H6JWscuwqCR1A2owq1mLwyvMa3s5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6Wt7HAfRiowt0Rq9+uCAFXyD5FZSqy0y9ihdA9eYDsm22QuU9R0IVlMneI7C3kXiPVNw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cU2ADOWVHXiIyJvQIB45XiZeVokGCuTVxMk6SQ+T3mGwXCay6DqmrlaSzaqBejjvZCsP0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UTH3kS7ZFveLdRFyiVLyql2sCg5IblEaKxk3LiXi1weR6ln9Voxeh+IJMRYavDPiCsLSq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hCR1y8rlcigq1ct6toizzpdL4oeE6ivEBcAB2xFWRstXelekM0Xy9yPG6+ZQsKi1tZyrB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jtEVsvUUqYXcmrdZmdrg4jNw75pOA1GX2Sdq2wU4GZNEaZSZ1ey3ggz1KcpWFVXxFIcXC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Y/yMDDp6SPctNPwY0v2JSGj7kVkHy4G9394dVSqI1HmDZRd/44jwN/66ieSvv/CV7Dxf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5E8yPTL2kmciBF5DhuIqHHGYRZQFZElpijCBuIOEGOkeo3frh/ckJRyQQA273QgrX9qY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UZwKI33HIsZjpR7LlavQsSYnsINyCdDHq43adVBsXxB8PwphoILpDncpV8KCFHm3A/cp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mnNCxxG+DwFQotgKyoYZ2xl1mGxxTVt+oBqrQRO3TBmJwqvbQzGlg229L3Gg9tIxBS03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AKgEKtrufUUREWxv6h6yawhzrDL/AEClLiw8XcPiyKasyl/UtuFdIL+IO+8y6h1u2JU65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3L0EmjOQoPvUoLhWOXBGZRFVHUyMsMMeMCzd+2DdoepQqmd0pNwXuFFljyEtEt8KKUNTL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ggC2uKoHejYvJH0aCaD7lYJ1iyuycMjSxWxgqQ3I1kviYZglk1RLFY3VPEtXcu4bqZNcR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/wCLiD5T8sds9qO85/fNKXwRNysjCVMQ8WBZzY+3TUJD9sp7VGbNMJF05IsFAiOtWH9R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gyQ+CVVbLNk7gOiCBT0eYDI2ib2PHfmDHDbDtZyilECrVvWjxG2QbthPljkBsRK0ohdA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YzNsAbj7jqnWwn9wsPSAlLhS0K/MpVT7N35nwRTSYMSGwajQsxEyCPbWa4xLhzhUNJ0H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yHezfeZjBc0DUt7PuGrJ1p7p1XFRXkZiloG2Lb8xu8tFM43AEIKCgRVHm7xvUHLe2QTTo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EvdpgVLfmGlGQK2wV1c2Yp8S74cDsuUWzqgKc/dyl4OA2LqzuUctgrhefzDzY3yJU7wh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LOn1KpQXnyQIbhw5AOHzKCh3W/CSstGE6Xi46AY4qkTCfEf6MhVtHFDYqCPHmBVaBtnw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PuZgZPOniWKwh4NEU5YYODNr/UbnGK1QG7guokTzFj9xpLK3K0ps55GXbAWRZVBMKaxA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GIJaac7pbVnmVua5CKT1dwLWYK/lZUIKpfcXYukYlrROWRpj7W4fIHuC1L3APldstwdv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cpMAJxAcPNqgfDv8AEO1RkRYRNDq+ZVkVEwDZ2E5l05ZaKOW3ymJZyKFEA59D8wKAnU2h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Jpe2o53fDbfb66hGugNoHa8xdgVoaU2dHnmJUsvCruP7qBkpeSdOdJA0XGKieNzGaBYwV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Khbb9OStxrG10svfqxEKiHS9XqGkMCbs7p1FUyxkmx8Xup3QFsJEJYUjU7P1Ob23A3Vq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rYHNmA8TKM3sYMh7v8kEgqFrAaVPZviIh3gUfJfMbXmY2pF5a41CkFYql2xL8VCspJwh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CvVYgZ9i84liPqIGqFdg9crC1LBhegs5NS9o/nQ3+cyl7g5W3gZt6MRiZARQayDvW4Pv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+IYq+gupwRzjfqTvPxOYNNR8k2i5qO3fnWKbw/EJ4QLdXV6lALLfRTj+z1CVPWQgvK4rE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/xRWSYxIwZ8CRz3jaq4ygey8wvDYtlC0NVeDcK0qUtdxAkjZjxCoGnLF1xnhg0Be/fiXx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WmGlVYMmZRf3qg/uOB2/+sxgCx/4zKaH1IBdPzhv/PlF/fmh+ZHxBfK0jgM7RnEGF8DB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m0T2IlyfB/ko1b4P8hAbfR/UoMW6sH+REFabqCAE/JBSnsbwrd/NivUa0AY3Crn+2F3f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rH5nodzSqNRPK9Ao8S/VctEyxaORl1Rd0MLzVC3Sjmw50gI5F4UlHq87GF1OJeAykLovCy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PdSj+U1C/Zeh+5fEpvY39y4h4Cf7L9YOYGYYs4rAE7IyxFgNAb3398TYEtTu8O3yy8Ust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AtBR+c9QQpsZD/SAEofAen+mUvhfwjHnjjqMvsVcv1BLwXkSDUtM5RiGlmVeYe23NqmiH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2ZoZLVwIWB5ESEpmj+kYXuAXimM2I30VzCRyAK2nYgh3ZpvzECpSK9fnUs8r3DLv5uL5D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VRlLHlpKNMM7VSg2FnEFKowY3fcJBQO4Mtq6mxWPAyvVXxFTVL9wUqvxC7IBuNK1V1chy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85SI0HbRl/Ee47xsGjG4CNyMfVEOLL5KXnzGXNWqHLF4sHkgV1dXmK3pVFpL6Ck8GIC3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hR1YwdqaG1Bk1jEJMZX5t3CrtanI3xbLGhhvbq5YwLwPBGjkvZxOOy8hIgHTp0jQt/is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b4mwYpgHoZSUBfJ/se4QfBDNkNKX9yqpxhQlqqXwFqNwHdIiLVtG9ZbXt4mJwxFgGRhVq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9Y7mur8ViaqoC7PMMWKaVBn/AGKLyRIJfA6LuLQ8pxW07Y6Elq4koi4xD0yNsAqhWoQh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iyjGUIE0Msa3MVsEGTCvRCpl+XRx4JmbKzgw17gjEl3sWLjkFwXqLXsBnKt5izWctsPm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1/s50r12hhv6iOXtC7XR8ENkCnGUeWCV4UXNDR7/AKgwPiRXLHtwMPG3SwzBizVhfipS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lTJtExwrho9R1S/mXawtY1LxhJyrW30Y3yQZDCdBohZRfh4mRrvcuEiyq2vzLaaH9zDT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cgE0Bf7lHdLrDLqBAWRaiuLe9wGiFYC3GoREvIrjyOVi5RENqnSAMAFLbF4/9iWOKdJV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9sX3DmJAXl4o2wbAAKApsHqVIoDOctURsz2jXRWEObiNIUMw2PXqOIabJsE0dzOUX07M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5HiLUErdTbgehjGNIKj7LleD0yjisJxF9+BWLzyH3MHAEAA4ijA4DpA3EXb0XcQABymC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/uXDQISlbUTjwzBWbj1XKO3zLZqXWxzQcsEyRHUOSuu5QiwKNnW3x1TFIQ42DffcVuDWY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jkBQ+Li7iUUArGFqUmlMIjwRgdKf7RC4784ZUDqLXJQG3RLZVAWW3TcaNpwVYz9OIyvpF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Rpsh4FbJZunRDk8PPMHZgVQ7K3UoT5slOQBkisFIADfp38QYeSlocB13cszsDLsP34gJ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x4YaAghlj08S0RTQPhnuIdBBqUzVjf3KzQdlld9EsK3qA5ccygBfcsqDRXuAlHFlQrdx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+UaNlNwSWmPMBAsmyJt3P7TlEs4ZIr3AdIwwRoUhzHs0boXXmI7MdZi3w/lEsU2i3UOB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UH25gmvliXdHbADWwrlEmqGt4RRXbOKgWy+2LQCXRkZeCPZJUs8+SA3TyB+JajhWK1v7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w2PUuXvhltZXpUI2qXrKKSF8Im5RZPGSd18NMMwg6j8Qp41+42gRXpjhV7oIxpQ/uJof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VqZxFeaMwOUXRqohXbxfKKVA3jcEeAVmT+4jtHs/1FfsX+Qi4XY+QMekC6El0LeVuPaR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g3Q8xBoYi2kAVo07dJAgd+F+yVCoc0spwa9CFGL+Cj+5QUqh0+Zq6uobSUFZZH0kDO8q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5Bwtz5EogUaGTh9M2MRLZH46ivkWsJ3F3YYqADQ0H/rltlqbKPxCDwK7/wCpYVZQXJjq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lLgOTENwBfUsGES9ykE6RBsBoSvnH1DgDjnnBBWDptBoYEbb4wOO4HqO3gl8JmbG7qjA8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+AgS0Dj+yAjSyBt81crC50IH4TMtpaflhN+mZhA0qb0C3KzdhDXi6qKz/AKM+e4hTvct5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w1GzZRIVh1fMBqoNXr5mzFWgBfxFrLurFeU3Msdby/sY/M12FE8n+TqeIyh67BaOpLeB1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Wif2pYQkcamVBvzsjYDyEG2FrcbFw6rSFVRfuF1jjguGRKa1mX1PxBFc3dZJaZQrnKCj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Pc12MR68JQ3yRSy+EIq0KEuu1gDBIynXFwZjiwCZVTfLF27iC2/JBh6BTUI5fzHlbRbS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oQpXuXfGEjpZZdKXD9QzKAO6FU61dyjxYRGhd+pjn7pV/U2HgBzBLBvNWfEVBykDdSuC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LnyQGqQpVVXjDmWttN/zNDv1atEb0V4HLL6fNQU0AjvGvSAQqFRtqWolS4cH8AWwvkqj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DrNxCGOrMvj/GFIlgsor8lzHCqqCIvrf7GMISw5w6+DS2gmIWFrQHFd/uXW1ANKXpIUAN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xVzKeDguIqMFpleDlhrnLBQW60293KlYGRKHYcjcSq0TYt6PcVFaq1Xzq2o91wMxcrZM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O+4lkA9la+ZUiqHAuGmOSB0atrXMPOBqVU55FwU3Uy0SDub4YD0vEsAVZmH58QhhlStd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yXEHDksnMxVp8moCaL2RDSbq4qgg9Kh8RbO82JTFfFH0jBartxUTowLNkeIlQB6Dh1np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b3zEhegiJ5ZWClgZbQ26alYAXQnljHHEyapHHkVrFbuXVsvGpvYZiKmC6p6HETwAirG7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Y2t/cpCt1WI04J5ywFEKzRFWOF7gVJDsePN6bI+iGTLk+B55jXvk7vbqWkWcz+Hl26js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9txuB2AUpprr3AzXcQW7vCX1HqCJeZH6zyRFcjHkF6vRAsZ5sGtpDDHBRL7vcpG2qA4E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aCWXXGArqPypblVvN6baqNKwFZcyW6IhirMnZGjlMBuDa6Vb1OtYFh3FniUkmRlphlZb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Nebmo7j9k5QcvqFO0yTb9CXS2UxNxgWXhuKQJa7vNR+eCGSDqKljcNV0qNPkwgFLLGlR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tqbjQwexgoNJT8TDqCGcZGyOjPAYeyZ27BWJQhFdgKepRUcga+ZWdKpDRAyGM79R2jty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Oz1AT2aYKDwPiXaGW5zuDEz8YC0UNLM12WvE3EQRU2XDFymPZFI3fzHGprGS6gW48mY6mA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G+pUKg01hTxAaqVlQfqGZXNWwCC5eBSYX5jltFtyWhdfTZaTGdA/cCDe7oJ9Sk1F85nd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21LSsMNNSu30AHmY56Fk+pVFpeQPzDlDwOaUDuklGNoGDd46jNWU0OdfbhOZw3W/O0xgl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/MZIgDODcrxuqhjUCoBm8r5pg2VFvuZMlNwUFVA4LjVsdEP2y9w6icmZa1faYC6Evigc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uO4oBDdQ/REqlVzucwPknAKv7jUM5dN+owHhungLk9E1QFJR8h9B8wNodHAO2Uxs1XHg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AlMJbBm327hpQHzDtnLTGz7f2vERkBY8P65+Zvfl5x9DjyxIcwWw8OX0YiQTbdh7tinMn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s5u4ZlV0pQCvhbqI04DlmSPYTDMgC4QZYrI8pmaAZasxMp7zlDAXXmYaNpgfJEnhANPu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cB8CTAaU1Frw9RNrP/TiV1B7HXuYlstTLiAyEpRErTUq1hxTBsj1sg5iKFg6Kg3c7sCJ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m+WMSMKCt9IcQ0tUw0zjzwlhHZWifog3cNUA3xVSgGqlQar+IdXF6icKGZ4j6gqEwrSK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0cQll62gr/UrCwbioxftjGgIVZdWTPShu8NSyX7Bo2+5WahRrMOUoLW1vcsvpp5YwjxM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6hGqoC+LxLVVjTEAq3mXOihPzCokyTzLQCgKO67hM4btIcE1AwIXBwdGW2mSul0fiDCqg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wTT17hmbE5YvqMOCsVM0rKX5hsnUVdgDYYGpz5cAC+4XKOs4HuPZ2CZya+IiwNV4DX0g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uP0lxQ6PLBMVRwDq5WJ0NAd3LjFQdAc25DEuGDmVbjjVNK7G64zpuIim4aKLruXB4Fl4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Yom0SAP08sAxha4X1DNDybM+Q3CMmB2W7gCN1aw9HcXkqIqxTnp8TjgDXmFFoBLPMzwG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Cxl+IQUqpBq/EcaC3ZdOpgAvxAXRy4ogI4NVzCZ8jLqmNpJSivAvv8RrcDo4uVdsS2GRF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Ach3k2eGPinNwvu+IY6W2K/ZvG+4AgCYBQeMREJVZlB9cRBZqREarkIbQYAnLLPgbzFt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Fw8gqz4roDdxBl4FPtWwjapHDsGUHYEQecDZkU/KL3Yg042AMpvxHAA7BB8S3iqQPBNoF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4zzzGRPchoavl6eYdsREPvgyxFUqrgHozeWoAdLzRzEAqADdq3V5j40lyG2wm6C6iVnFe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GCKlqW2eANxshyoMFwSBRdi3GDhSpq6fcpUd158xjaAcA9y1CrmobYEvJyjbKVYAZuCX5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VNUv5Je7u78SrDP2hHIp36ZdN4djmUbXCswJbX40v4jSaTlouKCK638od6CrD9QRXw9Rli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I8RtpQSjW4xdO4MMWANHDMVZyx8vJ8xErKhwaeo+loNpp4l1YDJWoMgZLKE48S24Hr/TE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KlqrxEBQfNyrMuV0HtlG+DIKfMZe6QPWyIWWxKXbBW3drv1C6PkMyzKixo2RxdCdMXzL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cqjAEnJHMtpCwSQxZroqfN9wWttnKIKLEYpx4jNcrMj+4kt5eVCDrWriUyuboruYDpNt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AdB0lF11O1NqKoggAZwfYn6jBQpyEbAXtpxem1MbEHOaqXux16MlfJMMqiOtbIzTNUwE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ocpOIArovTkrcsVAZi9D4If9wwFVsg21+IhyvqHBb+JR8fMKG5nhkardiCW6PPmC4WSg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8twA1uOEpeR0WdR3WWS37Ww9y7ZWhx9B/cQrLJ35fki4108j7ZhUDAxK9LUO/AlVVYMBy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qVoaZHtDycEA4bY/8DomXdi9p/RBKFOHiiGiv2glHoU9QZuwltU4lQAd0QTEA8NTamjB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tMCwDwjcbnK8VBCmHwlRM9rNo0aIymFDA6IMEBxTFwS5Z+0dvM6CnQL6hJ1INfmsxHoC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jslDyWcRnGp5Rhqz5wwlgRUKtsgr6i7/AIhUPij8splAWApkDOIUSV2YTzcMtaYwn0YR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5gq8rK2U3bBuENJRRiKaigGGGU1DPiIaC7tUVWfcxfMG5T7iND2uD10TE7O5m2FnPDFJr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UvNzUUfUDFW5x5WV5QAGcQd7VVhXeDgriMSxFBw9fMAWrLAh4haa7ETGDr1G1Lhjg7Sk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3OyaKZxNInZC6BVB6mhTZ3x1Gv8AMtxyZZQPMqPuCoFoXydRDjlN0+H2zGaJyA4rO/cC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wIGsl+YFLN1SXGxUlQwQzcRhRClwHdxxwqyG7Yy4xHynmhZWqgBC8tEG9HiKtEltbW/Zh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eHzNlkacw/8ANyjGqstQ88TQi9Zaxq9Y7iqkxtT+h1GYZYqg7RFLWVqefZFW2+HPnqEC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bCXrjsjRKi8uU5iPGGDs19yoSz0peNEawt3tgaasqeoZdHZx4g0wxJi3pLS2cJBhhV7gG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W9dniC9CLVC7mCa1aM2+YeIhDgxi/UGBTw54ewgX2S4HjuFygFXgl7GNgY1hy6rm3nUo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Kxam3VutZX3iIaspS8sApz+oKtSZBdef6TJSG2qPJ3EBKosCzFBxBZFZZ1HJnJ2TUxxRW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qM1Zmu75lf5iXrBol3sqMs3tB2sGkqgRwF1weJf6BCLxXx33DUwtFrIHsDxLe7aGAujr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f4dx6359nJThC/ZMuGA0CtlSujAEs2rocRRkpI5lEaDbb3LbzWTjo4LzHN/KaoHa8EKa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RVi2ikFCv3BwSkIyNN5MzEq03XiPZYCArBb+mZd5iJlwxtrFS4B0zdf8ARFguHD5mTgaO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Nv6Gb98IkwqOXktNzeA1LgVWqpFrpMTpcF3G3q9ABzHgg8RhkqLtTiHEMvmJzqzyQUoU8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4+UrsGIevCacsalZctzfuBoosjPGg5zgNXUF/cyd/p/6w8AQ5Clw0XQUWA74ICJmbaUuL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ZUbGPlr5qBOTA2RUkSojIyu2GmqlIrulZXw3Bl7lF2XKD9zOKZlb8ylQKNXww0BFrLUab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/MweW0AqmiN+3UV7Mn3LcUXhZMyurJKcWJHUA4pHmECu2Xm7uOKukAtz1MOO8KN33K+C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UZdSzFfGInWLrhuUKpCUFLEcGOYygk+CcNcQSVyjAMCL8kPnU3HZbRa3FGkV3BsF8MOM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Cn0zAKaEaSyBs6pIhp/mbsjDxVIP0zMaTATfbuvEJY4BXffL8VFAEWYri2Xw5lmPs/bL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Cai1g0PH/ALMC7yp29saxWhz5ju9Bw9Tx5hwvbk7oUoxVDb9ncB61Ll7V2wXv/wB89EYs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Se6jl4lmq1xDLaBhvAa09EUKLp3NKsQFt0tE5M83KG2c+ZnmDxGoqGsVcvnTwGyG6Tp1N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cwNUprDmWjSZXPww7znO7/uIdK2UNSzbdMqlxuacA9HmVFQKUOmKhV4wvz2S+AJO+bwc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EtE5xY+58Q2j8S7N3TqWeYOLKaOvlhPNFWG23Vw85sTkdkqG0iOlXDzDZENEu3/ohexA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RYe5XsXTEwB4OCVwodXDhjG5necXhLFPM3FBBOiXVr2gbJorTrWYnLURlMWRgxIgWYyP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xLtqFOls+ohBQCYqKPxD4mCbvB++YAi7Uvs3+INYhar3XERXErfBxRXZKAhjbOtLjk4N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UZ+UEI0rdt2HgjiK6zEcrmZdgusX3HYqlpeIIOCBaZ6y9UWOO5nBm4HfYQCJ1xs5slCw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FLlqtG2AP9ynVHivZzEPkKDCLqmHCYklrOWbJuoQ6X4OphQWrpy08Icru1bAzjiV1LPr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MlyWHE3xIZsPanHULpULakpi0/cs4gUBoee6vcPPBVzL5l6GU2hTw+o4FMGrPiFHoI8x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SXijMayKaFZbzCcC0BYxWdPMDBsZbo9nxDzYo5IRE2mCO44Ms1ULg/qDy4h7A9+IC2gHs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8f7G1WAOXlGi36BfkevDKfU0vMdUXl6gLJhCUrFnQ7i+yMKNV5NPMr1LEbBaOGkY63GyE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QTN2un8oJ2HBtbFeH3HoaN0/9a+GUx9ivfy/rio7TVckjoXUa7kLA5yHiWItJgH/ALMB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xyWTc0hpgHVAknDLnWYDyqhZ5e4DoFDoOPA9s5bzknYkGN9BRTdjh2eYFCkK+N5tdYmaq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5uVnvnPHakqxyDs9vSoH8MC4rY0FcRg+QK7LVFOPcrnJnWgpb9alxXDBd8j4hsyW2oDQc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rfNyk1O2sPHv3KFzvUobnAfzCpqVDXZAMXGzmJLC1tXiEsAjpFmB0vp/5FOfj/wizFf/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8R6l9n/AIxCSgvXi+IWHYu5/Up57bM6i9Fm2iA/QX/0jjAfBnS7Swhe5RtRtcQKEK6p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7RRQNNwyWl3Kqwa7mrF7haG16FsKrS9OaRj0wV9GA7h0MEuP/wBQtZNM4gSpYOnzDMXN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/mCt83WWW5X73CflUe8RdcVHHiJRxRfcXnV2xveXdQ2wBctdeZSFrDxFVrXcDWwSjQGD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WtDUQtPg4jStKzmAKoDi8S5i23yHuUyEWeIbRdlu4qANb3inxN3rVspw+oWsD7y3jCmso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CrVhRZaCXwVntiDYiN0upRILUxMwuFanVcxSBnhOeZgcQjMwBysvMYrEnGBLcReRjoC6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1B3RmusTZFUq24UXY8+YbDJaUAtGgLK9Abh/DA1d39B3DVw2IoHRUNa4Jjy4CUCFvA9R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gdvgieceD9vR0cxsE7m2R2+Y6sM5f6RS42Lb4dRZYXAND/152zJPMCpIDQkAlAOJQp2V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yY6H+xYi62Yp0eH5iGxRpy+YBk3oBqD7GZygAR2YvxcOivbcyFnriNLW/wAiM0G6XFnD4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cyAVE2peqldFJ5SJy+HUM0B1DpT3ldxqzcn+uNGV5BUDG06XUAcofk/uIYvQuX4gLW5SQ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NniDThsdFbIdTDSpTPzHN0OLj2wQi4Uwba/7iaSLFBb9RADlugcn2bjlQAuC6dOc9Qxw5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jnTmX1DJi9o8VK5Xm6brqUIXhz3olOy+gHhniXunaWPuVK5NeYmp+oifIdEDbBWJhyqQ8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BCyaA6hG4q9BYfmpVmr4WrBdENbFg5HEPGRL1Tf5higJTvBlmf1rgtpF+hEhTCyV8S2V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ZYtC3b7gSizTWEcShWCb8R8825iaHcQ21xCqIsDVZuJWgjY27liCAgB2GJpbaATPUTD4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oVKWM3yyss4dS+QyJY26hOcfQwcBdYI9tLcQ65gMeU7LrExiEVaVqW4Dw6e0oKQwcBm+Y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VwRQpKWGHxFgaofmPAmidFE/siWFYaMWnUAFimW3uxHoinoyviGtbgeXXkgtWqWDT748R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j/wCqGDV2yy+E4qVpCi125gKA/L4uT3A9aQ2rZlrz3HfGX7OWxlX0xUop9sFTRADQaqh/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IyifUOQQnEVXfIuY9civZtDz1HVItYpLpWGo1RebbhcrIZhgozMCggIW+cQ/iafQT3mK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uwBeTFDpuB+yB24SyCgdMIs8+T1KzbpydZKNPmMwxQ1BHHivEaa4YcAW+RRMBZVCeDT++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3ZcYPcOf0aShBaisXxBVvVUV5brD5aiSAmyhPszEKR6A7rq+I3lJtBVHR/8AVAdxEsDj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9gfK5iAV78c0H9xERAXPLG3qWWwGK33BEVOC4p64iXq1LQd31KRyWFV+A5lAbibQTNDgb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eLvEbnAVnAwpLVX4Uw8nHqVtWF+fml3GjsK5Xk6IiBwyFb9+JVHMpozGKS7F+JgdSLUss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3kiqJ8xSD3f8xxofi1ipXxGZg2XgYVKAtsAh9mCDZ3KQFDlvMwZO6YdNBUElhS3hbEMw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lCIV/AQ4QeUJ0teAnS1ZqoWgXwR5I8USyGb7zd+GprL784jRKG2+IG2NHOoqGSlUMoRD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ptz5h5hF7g7XyRZRxDKEYhBqOpBBSx0IZZa6PMoAhweWJrO3zEwic3UHYRq6g7sxeKIK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22wNlKZU9zaufuWEobHuNQNHP/UFodTdS3Atj3BQPs9Q6VgF5YXds8outyujBuxqO1R6iI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0lC4wBhSgM4uGSwLitS5010CkrQy52AtmFy4KMccXK46iWDxLlilpj3CjtsQdN7fZE22S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W/cRhwq913iX2e2O79dQ6GEKtMfcNgaAB387mCQgWgt93RGFb818x77fqUdBLuWvx3KL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AUzmx5RdI5VWO/B+YZACxoD8ENR6FgiBELleP+4qitVgZXz/ANwVtoDK+jmBM7YoO+n7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KVBeWhyrLxnbjL5p+pUsrlz99szzoGPELF7sTSfcIKsDKrgCHqWpgEUBaO0znEpeo3Ku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uJGv9iB9YJ+IyPDmo+GOgelQz8IBiHV2v2y5kV5W0bvYriPJSvNF1DBu66hhC3tCUbS3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Yl34cyuKdYC44S2MXX9TIXBodHxC9rX0XCim4/AwglB87ULGbjnuA7hie7Q8pmqRcFTx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ZHJ1QKLBpfJKv4aQrLb5gJWxK/I9aiSG5LK3n/5M0CvLQzWibDA9MMUQ9k8oCKehNAnu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+sKlFTg5mMd8sA0hTllqynXiUEANZoyn1CR1lbvHePMEEVXxWMxg6ZOA5lDu0hujvzKC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ajXhHhi11GUC7g1l928xWrMTkVBt2kl8VCSOT4h70lHpX+IxNApGwVuYJsp+ZTVgFrxc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ZgPF1KDKIZbu4aDZYlo3S4Cxq0xnNxaVNVUtQ6/tJTXlFsagGrGal6FAoyXg9MQ0HEegv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G7s7iYF6zMwSUippvVdx/UWCtsxKA8L6eOITQinxED/UCGSMhSsLWZjUNF5cdstQl7Xk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J4H1CVNNrkW9d/MevCQEVv3DCsgrcby/ox09o1IeE3C6DOIV8ixYzhQSekIkRVRXVkDqW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5hs3JLW63CEiuEUVZ7jmNNWG7x4iIkF4Cij8MvV1jYHUWtGQFdTaQBSo9xWNqlgHhh4n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osdiBylYso1WLO0z4krkN08xWkkaE0QEnwNOX5lOyiJ7LYkOJjC/J4eoOMHSkhvGyx12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LBDR5qyZqHVX0bumAFzWsC/zEKu1eAvhcQQ2AE2cX3/cWOBaxygf6gZg0LCnNGXFVcVu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NNNFrgPUIZmuSCZx1EnJOLQ8Y6hxdZNuNcV1BIocGMe/6gK4gN1y+JmINdT1Nr7mAOAG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wMBevMSZlCgoHD5SxKxmEnujUYuEpoK9jxUwYgYIvBe2LNLsmImtnbMbPuENFQs9RUzkY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Fg1xG8wNUsCaAM8JiLhCw1AopniUGiVzOZharVS8UMEDMqL2Dajg3BsUQsSt3hVjdAHJ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d7wavVCVwvw3AILfliU2jYblYT9KhcUXzDHvBS/UaoRnm6TuFNQGBl2Cj3gibHbahFqHW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MpbCmzH7jRyUXB4iboryzko8lQLN+CagkYjm7qUgh5cImKLFtFfEAzJsbbhS74VuZwhx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gfZGYFDaiADdi/cHHKlAu5U60hkvUWItKV7Jb3LdrJQIcOAVtiTfezUyqtw8ROG0scVE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O3FwIdTxFK6glWygeI5uV9ihdb1KuKWyQg+H6imcwtQ/8YOtYFnkcPxEN2RoxrhAT5uA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4InJWsDYPKXl6GWRWqQmg6L8y1ziE+WW4JB1/AJZS2oAtCYQVRhdfGIta243g5ZloO1N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q2CzvVzmGdvZGB8w4Lo7UsuaArV49RQB1gv9o7YElabE79wmxWwIFWMoyjy7PX2lWZbd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JlR5YGKXcCUx/GlY16OiLCp6j6lpQU8RTlHuHAtHPZGsda0B4YEw2EcL6TuViLtzbKnJ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/tLpbt4tLjT4K5Rqe1EongNocxX3hWvJgqIt5zk/EAbPkXF8kbgFB2E14CIEsLDb34lpi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JBmRF4PXiBsMrY2YxyQZWaBxdXRHbYxUaLyPEMBC3RSqo+cwwaGFOJpfiBFzjeqf3Ce46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Guj4ljAz8txlW3qFja4EZ0oJdz4CL8EJZbDSHzB2ispuvnkhNsqbG5Q230QDmWItFtYuu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e4KsIEN6tWUQfK+1LEzGPEUA9CrF6Yq6WW+IgmxjApePkl7pFhm+PhBoJROYuo2ocJan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+xDsrsBqnUU1MmDShx5gJqgW2a6IGmVmenEdAKXipSTiaoYiNnMVVOn7mC3hm/EC6Rid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jxKTDWFsMteIxfelRDBZWnupZCoLo1zHLsDVN+LiMjRZT2m3XQsfHqUFqzQsN+e4KtKE0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HDk/2AjVYHg2xslHFrKeF44g0l1q0sOiCKgnlN0HDBtq8OY5YLNkNOOmI6vk0QVanTFfd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DnBPRxABrCenZNgSBZB2nogIiDIsraRuWEB4OD4lqOi4beMsEChqppnr15l45ZVQUUEy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sK+gsvLxDTNGGLrgqcMDgocblIggOfolNk1NlPmOsitjTzYwgw8w0UIEFXsGbm5cFBHEV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n/2Lw4GdKvi+YIZ4SEenk5qPYwECj3e9dblRpLrC0bumV1q4tl9oSDdWFqrpIvQ1qNlY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zsI6ZmPOVytWY+JpbMaEaOh/yVQqEsGM5vNs29KlgXROHcp7Ch2us3KIvAGQ5HnUWUmo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evMdVnAlejGC9egwr48EtFjhJPMW6nOanRw8ktacBTJzqaYHFqvvZG31yUuj1GFCQqx+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WE8TEYBki8ZlcPENGY1TDfUAqZUIA8LuVRj9wQiEVsnuZPeImjpshQ+UG7ozBuIGWVAQ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EHGIG34RwoAhq68StuFhQJgUh8SjxBgOV/iXq0BJSlsr3Fo5BmDUXb+EujgDfqCAVGHa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ELoXaSnkcYgtvSMJeNWos1f8ZlPrqXYwc4mCgD7RH8ODMpqudQuyReVxHClhyZilkHti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dMe4TYqdNCY4FF7H+oCxg9ZnBT1zAGS4eQPTcCFCuKrJLhVqkqbQF3ghbda5Y6oFeFwSq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WDACarEXoL7ZUJIg3UNprnz65hZWUuzyyzd5kRIOsGPAKo8i+8RlTVVspeQgIDz2PxMU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Y21Pq579JTtnXMpwW2L8s4YS+RAioMCqD2uN7ybE933HXCiywbimQFA7uLqa5AnLNp3z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b0d24OIsKri72f5GsiGynl6IsUmrD5Pj27ioUW5cCXKThO+OPMWZuED5NYl5hMC6Hxti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k/3cN4UZLx3/ANQYS2EfleDxBpejrAnMWgwcS7f4QzNl4lDK88MszrzCArjiIuH4Y9TB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wn5icRedPxGk9Bt+bhQv43CB2I91f7ldSOKZjuXztmMWQrqzEXY4wuvzLY0nbbEqh5pg8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HT44DFvLCYTYixeJQKGCgOhO5WUoYtp21LowWOK+67jdDmUIpsnFdhZUwnK7u9kNGwob1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1F0gj8wKo6lueZktvLEdCY+pWghlkEWA6uCEeg2HxEKbooBQDgj3sCI4YkILQXd4qAVmA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WAvTNvuMUFJoUaA+JRKBmFp8kFpViGbHH3kYpUV05VYT24likOE7H+kfKCa2qpx5lyBL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muvUT2QDyVKtj2vFMt5IL99ekj9ZEI9Q4uKKMXyzZdfLO1jHmEx5DuFI8MtouFmMzD5b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He2mhd+vEdLLGmAZZSorCtVqEghm5V0RGuY2B38QtynlfwQUnJUFiuMzI4DJoPPmMovF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0PMOLplnXilUHOa3QxFEQsFmvfUsmZyrJe4mEAWtu7mReys3zEd3AUtF8+43BKNlvb4h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L5DKZHUztBBWA9RASWrWfD3E615EvpUHNM4rxT+5RWWEL5VUBGqcDr3/AEjY41qo/iKt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AgBbyHlN15ig5uXhnfUv0ybgw2RoBZnfhAnhBkZW7qayCKuard8SsQkoB6reaZXEStMAH+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12sC+F5l24+YrsJbANbuUS3YRHozvzDLYt6gbUdvzLQG/as4Bogy2MoQPVNMU1UFLQVd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idFcPuCSgtitn/yYQU4trDneoLiQAgfKVTB9KwjSuihLCZUtLF7epY8dCM8UwAMC2hy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Zb2K0MrpxlpPQ4+ITSVJb4pgxYtUKHXFQs7iWj2CLOVldAvSOLYgxq0I6/wBQ4gkpHCPd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9SlqQcHHuUFrlrKPD1KYgO7CQ8Q3mFGJYJFpwRgqYofSkqOZQBCIbOvRP7jL8/V+YqhZ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cMYLfxErAVbiKs4a1R9SyFVeDUo0H1Mlfol8IZAtlapdoMQAtPwldqukzOBeAznAbKXFo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MwlfS5sT7UsGoyLSVLyliZIy5EhQhLJkrxB751A2sUrcqqCPEUNB8sRWr8v8hpQp5VKp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uADRnABkq2NyCpR8jGzJ9ZcUEOzENUo6EzABhTMLhDQYH+io+rw+IQwvxBM0fUEkxuodv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7g7ZeYvWZGfR8w2n1jga4fKGDdHtSwbDhwzGUtkvZU27KiBzAZaMxI04mMAUhVsDmPim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EKiEViqvLBKd5pA8hmb4kr/KqlRabEoN93UBJpdICuSKbcigCZQvDvUFQigs9WOcS3mq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3Biw7RswQwwRaObxCvcP+lMdyCx/yUPWXI148xxK+DFde4Us6oOA8I2MIjdW1F8irBB4g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d6DteJ4JBx9mv2jXH4FXu5ar02g3gWF9xS35ip8W4HqG1IW2V4zuUMAThZwQZ6vfhgB6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Yg1K/b5lHTDc1Up0CnqZGRi5gZuGj5gsJ8y7Ksj5kAMmly4+pfgq2VWcW/AM15m0f0yq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fQ0iQOxiv9wNtC1SCUl29K/1Ea75U7jgkcsrz5in1YQav2y1GgUBt9A2xp+btnh5aYJs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UiaA4viAuwcgK+eSUhnAXcpCAWG48wBNRtz6iCZSi9Y4lzkFe14YtErQsDGeZVqWq2Px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kW3FvFcxlVpgWrUxqPNIi3RtoUQQQdsVK1V9FsYt2eYFl9QmOAGvCmnzLm3QNGsHtlRR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ItWjMsbMbFeJSEbaLLFkbQBVvnmYkC7dnTDmLdRu4z7qVKOhRLLvnKyv2hMP/wAQBKdV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Cgp6vIe48qIWuXb3MX4ApfDBG4jA95xGZcTgPMMoyhS460JZni4KAU0ncFwHQMBu8D73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pSx2Cf1EDdhizjpfkjQ4gtgP9yghgyeCJX0F/iIQZqsXnqYxkEMF57laQMhr3CFtsoFs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SqGsVPe+COjewEHwHbGhYClVPLmCBbeCflUY3to8gfUAS0Bbkv3DANCqaX3iV7HzaeoY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o6UCaL6G5lzWwCk72+YG0TJScywqsH3CbRKOVjp79y2gRtkX/R1CQc42KdxORp8R8+fM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qAqQ4Gh+MVAxwWeD06gMutYqRr4lFGUEK9tj1FMPmI9jCbdFbj3zEpiCnh77hljUthOck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1N27bpk1jzLMjYXLs6j3pBqJnX9yuqrAFP7gyVlSljwvfmDkYUFv0oaXyRr7gi0WmuE6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XthHhAFq8R8g14QqlTqDXyby3ojptQZN2mnGSLIlYpRli28ykrKxQMi80dsLZlsD+zHm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4EA0Cym1vXiEBDZgOtU68xPS/sOvUdDgCgOBo2rGeCLyCpWctnFkElAtemq69krxAOc+D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PjmBMsW8p26gApnyXkWLBvbZ9iniA2aKoP1AgLggU2fWDS66i5xhq8kyhm7B14/g1qpxM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QsibxpeBcM1+I1MtrX2RSxHZj/J7fuv8mpZ8D/UM5fswpURQHJClZezBMJ7MFfpsKl9u5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4xF+P1HiD3b+4g6R/wDOYKYHw/8AaWuPxv7nZqeqrhgKQynRipwbhKUKWkXxAMK7CjNL4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UtcqSIFQZE03r/pNd/EIJm++Ujbo/hLz+wn+BIsGtyUMDj83Mer3IRXqHiKKvPaazwr3A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HquP3MYhfX/ZkFN4X/vBm6//AHzLeJm7m+U2THyoqqL2MHrxNVMFyaZ/8/EcRveNfiBh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TyTSFulf8iaAtGDrjxFW3ckvBwhSXrZTbtjm5kkxReb/AKyifAtV+JYAsxc1f1ENYhOu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tYK/uM9ceTuOSH+QYRFINnipUw0paZbVjQYKqvcopOci5fmMPPAq9JnWlLh54zAOqWUG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AMKQq4QetYgm2Qmf6ZyXRMPwgg0CBgGqLdcyxEZC/bn4mGdXTErsal4Uooz3ZiE2pg3P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H1AHDKh/zcQTVEYBr/JYBZCtTfEoYL+MTDEtrcHLNwwHAqoeBL6RKog2txURTI1LpXLq6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zwiIkI7W7H1cRo6a0uju9yz5dIAW6PEc9/wpBjGqQPhaQc0nW2uj/JgSBdk+MGpcQl5B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qQKc1FowRFUuKG9uXxgligFAVXkiGt+3v0S7bdQDpbuGCsL4U83CuMqFDzDo57BbiVgpo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QYjFRZA08MVlcWrdPP8AUD4pf6qONe9Iu1jiZRsIG0uAsuIVq9n6hLpO1E+SLKZe1H1L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lamRhrzyivJWBZcS6q4LHtnnzEqc96y9N0FN9TvzAglsDCI0LLCrWErpnmmUtQi2Z2cH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HERwcG+C5A7/AFE4sNS69TlAFh1BGZZlM5YYPCzFc70x37EPrshzBpSBXHUEFBtpWXMa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dfkl5NfiGJO7CKeyq3c2JGAruI1K17YaNLvjxGEuhQfMsyZwYKUNhwBrPmdcM+EkZxd/p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zLkbMC41gllq/LmH7GMZh9QoZMKU0Zb6jAZ+MasJO78uMaj9sWsI+Ediogv0a2eWXxYwn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Q38pSjI3TM5QF5zhipAn2Bm/qaFhppC9xvZCWsSax9WeYlaBTSE0Icq+SUnQSgHTFBU8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gu668QxfKFAXzEAI3ar++u4rKG3kQsg1cs8HJPGIC9PwQ1bkV0eIxSiUAeH32R8WCy7O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YFQEdiFeLDqCQbZhnuh6epU3O1jXvmWzSLhu446zMlBatbrlhIRVswr8TFgtbU9MfFuq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MtAAzu/fcvdIbGEObddS6YaprkXCS/3VigYoc/uUUSBZYcNjR5hzHABCIc4uhAF030pD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dMCdUlWDaxee7xFRDgNjhkz8w8khageOc7mai6olHScSkwgj8o+o4AouRTyS1fItGLWg+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g1iHXdh3b/qIoot2ybs7qPAGxRjo7RArW4MnVy9lFIFhzuCaBktm0s3mobqOQE2QH+w6c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71gIdPmACRiPIwnPNn0SqZUBsqCYytD4YYKVW/ufK4g5Zf5gn/abDpGohZuWF7cjUz6yx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z1UdCBXFe4AFMc1AlDZuaqKMXAvQZ6hY3B6SsytbuPsy4g1E16U+4BtmWVMsLTETzRfa4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ZgqYzXmfMio4uLt+Iw9QybxLDuZqr9xvNOJp8xLyDEXqWpqps18/xgJshbRo8TJzb8wg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s8D6iEVT4IBgBoEbzUQIG0wTpjTSu5F9BwSnKWFherjXvHTSepal0MXlHNQrPjIi7p18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WyXKtQMphYsx4jEywo4KiKnEOzcUwRgQkJhojnFxcUiOAtKxJTFeiLpVBGBHui0c2PER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xAO0LQUboVvOZQPWkNTXg5qPnDgFZ8fuUg5B4H+xaIxC2zA0AarU8jyHxiYGYPtm6qoP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YH3UZFe9kox+IKsHZb9R3gkEt8DuZw2uHPE27u4SxL8vcOVyL4qeb3C2Nf6jGTpclQe2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pdl/y7meAhOb/wCcwjywMyqsHqGl3gDiLYnEchxk1KtO64eZTM8XLFbYzpPBfPcyAAWpg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3dg1RjMzhai2B+wj+uawzaWBLBcm66Igy2nHYVE4sSXS4J0eCcQK2rD52+IO0orQnNRM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15hHkKsrA+kLEoWV66YSeWLg6gOHX9RFKCdwnRfUfIk8sfUlEs6fqUIb+UMo0mtKqNEiNI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FVSqu0IPvdpKNbOTWIZNC8bDlrzuJuJ0dDRhiqyC7ai+YAdSUpH9XGtS7QHN9nuASqdu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zG3aOIC7PEd6ro6s7B4mJhaDyczFIcmWoqjQjjWZgA2jIqstcPMNnhgR0FTyqNGEorml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S8dRLOIGOgykOKzXd68QBRA06FSPKby+ikNagmiXSQvZLQD4OyCECWEch2EuBaBjDfFv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8eolBFTS7DmAIq0WKxLFAyzurtGD0QVaamM+ooVCAXwPX9wtGIs24HiqH9y0lIKCWIig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RExR4Gl6hUQCxaz8nceBK2bF3MiQHXfL1G7wCKRp41FInYTNVFHMc0Y+loo2naQqQ/Y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LOkuC0hDH+I6VqNydlfUGlAAoVVbqNSAUU36r1F2+kvucbCGgIKqB83GKoUqwd/1G6IXQ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dFnMv/UwjjuEL+YeEatL5/6iEFtrl03qYzgzpZcdRvo6s2OLlqAaqWPYhqXyMlAh7z2l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RAEuTA5WTI5tSnbHawt3lvx3CJSWkDSDOd0QQvE/NsG0c1GzSLooDgcstvYiTQuhnncKV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eVaMp2ruGn2yFDjMLW10uteAjK5kWiFpvl9TDJOiC8PZEPRywOa8uoQqwBQ23xn9xymV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ydkM8NcR3iLKoIsgmEu802MVsQKndQOsCjQjEKtFW9uxCGW7zfETOZlKHMPEVd39RLEC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tdDxCPduUixGIQ4pTGNs4dnGYSuE8y4pLGIxV1EzgqMt3MWmqYAML8yi4liDniPRScy6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E6mCEt6lgjhgrxqYFt+o8qlWa+42OmNrMmblCb/g2xA1mYDH8BFlLYEkG2PqXbcvgzKx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bOYeGay/NwmyMdygdiGA6/qNncNDBCwc2hDLcAo3pGHRi7K2WSh9+hPL4gcMpS4LlodC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LP5jIt6BtYla+VMPbcQgmiub7gDOXQ3eIBAqgYLhrymzO/EzktNmtRcgRki4NKfdxFHE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K/7GbxYuh9QMNITS3rzHCr0HL8S4tFowjzBwzgtOyKWhYzupnnqrfESFdBtfqVYalsOOd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DXCEiCyaP3L8u6wCEgmXeKjIGIyWWp6Igv7XUfhgGRtO6rMygoDS+NwTFtur4vzA24VA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K4YgjnJNvDHQL2Lt5PEMiw3S/BD9xhOQ2wTlde5c1VRGEvtCvcVbqABNqlh3BJXHWR2d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ZeVV+a/7SnwQeTqlfqVNMFs+mO4kCtSxkOPMsnkM4gF6CscN08zHAJ4tgzKxpm94Tj3Fk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FpVSIlCGl+EVWYlEAHL4ZgLEZnTk3TgieVh2N2whJ+o+4R44lrmkPMO6Qim10Sq9QALl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HqplhRMFYuDUDK8BrGbRHdDRpgUBW0kTi5ULXi5h6lE2Miu/HiMJBSFKnLXUwp0bvS5S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gqmDJGS/E5rko48SuCwU07e5YPDineOSDcciS2oscJqOts21a8H1G0F5wGFzG5FZt5JQY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Bi/MJIzSZgCWQjbVfI/+S3NulA2zKBpgbWEhxGFippNMtA81CsAOP4UVwvJG9Xn+5u2S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MUxApQ2j9uYUHMKgv4lKKqHbzL0JqWR+iPnZwLi4xiACdua8Q5UGdK+ojNq9jqKVLfC2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8YlboPkfzLgLrDlT3XMVlxGmBv0jG7iW1ZLfcABzRJQcwiCwstK90NfcScwKmnuWVz7M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Ro2bLbxXo8suDEHcFxBwOfUyV0BwDvBvEYs2mLV89zlG2wSKFAS15fE40o1seOUS4mwqB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R5JYm0tgF5s8y7weKqk4u4KNbgLL5rF3zAhNy7G98Ju58zuqxBQAKi6q+pjpQA091/cX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U3dRMZ79Qr18i7Ze4K8uW7XT8wdoJqwDt8QQ5lpRxaKa9xAdCkVNeYkWnGhKFNGAG3aN2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V/iZlhLNRzdNjxEVGBQ2PEM4KLx5DOXxKQg0irwsyXGGjw4ykeLow0F8efEpJug3lQgN0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isi8nL5l8DxgX4iZATgJ7SLWQvCj6IHuXIwAEu74qGwcsSg6ZlSoTaa1M5TSNfUQjv9SHv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m4NaaH8ok4gLiHQVB58gOlCipwQbqOa2EFaMBoKrgbM7lwVafMY1mKqol4ow9y605iIF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WxmMp6mmO4le8wqJAO1DzfuHTUCKIE5hWtZiZQc9Qqm/mGxOZrlnhipW7zK4aYKTErww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ruV3dS6rvcK4YnAzFlEHBD8RAi2ZlkZnuIdQbn1j+oeOsP1HTBY5vMS9PE8YiisHMIbo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71FlEBRB6oJTD4R+2KX1gbDVF1FrSwXJeRwkNytyPwICU8A/0j0Uw0/oEucF/Mv0WiBq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YIooo0eGZC+KQKSpLE2PcR2jdthDpAIBuAy7sKzogsmKHIxSJMBZDeCFFgUkKXyxcDXL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JBVleWDX0xEpbds+UpRTFruPqwDmCGwY10yB3scWZPRjPcsORldC6jKzHRCD8PEFVNws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dMV5iwIA0IdS4gU4OHZUoOUN1fI9FQMhbGgdRe4gX25uKVZ2BZQUpRX/AKimqAku/wDq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6eMoP+vMQBot89IRF4GEPKdMYLAKIHauSJEOPAaTFeuolpTgGqhaqUlhvzmCqbV0cLLE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IoBTz/1ExqVlnvP9Q0ZF4C80NnuOTXXB8EOIHw6K/Azww5CLc3dicN9QAoUsXbMdktOI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h4GWetRYQoOqW6SJZiEPcs6ebJTsZiaGw559TQ5Iose/ZMmmKuxkngdV8RpgWRt/91CE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tEBnbAgrJgysOeTzAd1uF6Tj2xUbWG4dbBtD56PMOwqttdOn/uWNRb2Xhbp8RwkcKhqb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wA2LvO/mZYDMy1WIObycGEJSmVdqnODCppzTLgIWaxE67Ftu14m8cQas8yqiaGb3fLGk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ldnE/NfuXjzAtxS1h4llizvS6Y0gNqX1mUTrUcmyWIAmxvfcStqvDDXVOl5j1OyO0RUo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ytAIrS4VkMHfqIYLTf8AcUAKyLRR83A26abW84j4U2ByjmnwZzFLLtaD3Z6ISKprNrxDG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5lu4eYzoMsU+I+IOtcDR9sxSILY2fEvKSWcubjSoeknotcVFA43QV6C6ZYWKqtM+vDMyp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1cmfAeIKgo7b6xxUJQVXPHT34iBeZwxwwQxTNNHpwkXFVEQblDgviLB43lqvmNUWQwWdQ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LQJdv/0mNCdhf4zDy0W9SvU5zl0K+0uiFCtDjpxK012GFu2uY1ryihgAfUL6dQk79YqB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xf5gw4IjHw3C1oZor66ZaG7m0H0wtyovA1xuAyhe0+oTZHaA+6gOUaaD9QZ0BpF/5AWxVV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ifWMsbEL1h+oNEwG+shliEt8jmCNCZpNxgaG4erK/EGFcs0gZmvNUh27/tS40F9xQMb6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NcsTfUCg3AcLQwRIjat31Df3iUu1nghiLjEo2FENqo9xNcFGIWc6mGlWBzTd4ZkJrLov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RNzI4hKOyNVUbrEe6XiAGmUDQSrwYNMW8kUbymTJGi1zEU4xM0sHUAPLC3ggUsyjHdAp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oTMMP050Gn6gitDBoBtXxK7JfQxCVKF6ImPcGp4rQ8sN2FIpR6doCRj9yy4a2iji4Qpq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lG8Bo9wSk6FU+i8x2nS7VIQErVtK6vklXU7Th9QfnYi1Pi45XNqa+uYDZVbWcuo5eTg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U+YJWgbvi4iZBOGsM3KNJbNb2/wBQsDHAcX3KSRQMvgwwblwKjCnZZFOMQsWtYmLjUBqL4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KlLdytGKYILtzUY5R26eyV78oRdl6m7KVuQtq9yqi6IVK6KzOf0EpBMJEo1gBy3jUwFg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2DBMfD3D3WV9PAe/EukrUpQInGjhqreTuAqBjvRoxOZhS4b+4iI5hFr36g4Dm2PgfqPVn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zrDRXvqIY0KJX2Yi3c5MD08xRWznXw/yULtC+R5l3QGzd++oStyqrld+pVI2Xy5mmSNnyV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5ih17YPRoiLLGsXuPos/cfFxIH9XlLwnmp4FOH4gtI9YjX/U6SCpTHgmBA0v0iXB/kWvt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A1k5hsaBXn3kdjZcpeb2X1KSXKrte/JKaCWxSVges7hyAKjFjQ6HbNqjaR/UXroATC+Y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MBSGOFf7AVWGA1u/nzKQAecvz/UvejkdZrBGpnkvVDmog2h0JVg9f1C7hoeC7ZW2nh5J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ghCNG33xKirf4QlM6VfcLBDKP29yleTYRCxeTgCZWKepUYV3+VT/Uy9hv5njiURFgccsZT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bOizcJoOOB7HuWBFpXKnqN3Iw8D3MfM2cN9QEGtD/pDMQWr7gilHmEIBHDL8zJqBWgxy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r0DjzUy/ylqodke+NSpt+jk6zFgqA2W6rzCpfMURAVJ85i+o5qAHnhlATDNUExRzVCuB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3YMCMcmEggcHC+IhoAcZFekg0HeCFw+JjG3baiYtDMdjr3EqZZWXZ5GFFxbC1qO2pXYVe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hB8S0OIytx9cRBQLHCTuniA4RZFR7vCxWakMjKvLnHUyh3Vf0fwEAp/JX+5XbH4X7hIC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K35wZgESCzSeqd+oWP4oEdluGK3JzpPEaCue7l+KgpMjFwxcS+3/ANIEpuv6hNSNhvnrC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BxM9tt35ldEhmkT9zs8sj/cIQ7wYIErScesbjAuSK38pVQ11tW/6TmJEEKWPdNQEGwPl4q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8CZNSlAzLLSYmSUxmFi0JruVAd/TlPIxxBVErM4qB4dyhFjhhI0uv8lWlF1liBAyfzLI8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PUDByxqtkvVwVNJBMBrkilsDqAU5zMkwjzDmNTKy6zBR+YEKlKwEChFLLYYrWEznmWaC2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lvc2LRcRvBmLpdQDQziFsBKFNeZkBlXUIRs8VqaKKZYSq/uGsyiOMRm+NBGr8xwxFDqV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WCjvJKw8jPxCKuNFO+ZTUcl1dNfuCgIwrYdsABLhMKVeIaIsUlvLyQILth+YXDNFysuO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ZCURVCkVF+i4xhbn2+WEFErGX1KpA2TY9EQZashHix/cpRU2m58QmjRsznRLuBpZoYVzT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iXN79QywXeTcXqIrJprmKBodJfyhSowBSDS+WUAm6Uz3UM3UDNlX5YMci0W/iXTmYAuV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Xuo5nTHEd+I7GauSoOXbKjTHXYZVqpkAT0j/ZYuetwYEa4bIQhAd1ADQIZcs6rAyDoVZj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5l1cIE83C9xlqApM8iQ9lQqjL7dQH7Bsle1j0i+ELDOPTMyHHG+8e4iwJKqrxcphfI0jq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13LOlSkAr/zcEODfoPXaCFYOoL8DzcGml1EYrzXcqR5eftii6mJNtahFIjsFYdpyxjJ56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Q2yyhGxaetCXbdy7mAvxCznEWhCJvELoa1AYUuhKIPj7Rig/hogqDdWJuzt5YExf1Enm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+0bjLRJEy5vmU+c9KHT9QLQgJzC4xzjmBvqKVAoQtuOHhYrF2pZaOoYB15+Ypitc8QY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y/MJd1wErOj5mZVvpyS9CkD6q4A1BmzBe5YgciSsKQip5l8IxnS/0ItIyfGpRwPslsGJX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NXHJE0Gd+QV+wl9Tih+5oVbEqwU5KuZJXXZpblFeZMCx/cvpEcgVfRK3peAWfPcEAyWto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ui9u4sQAE4MU7mWiIW3BnLuEgwAz7dGJb6VRBQOhc+rlSAtGFPuVONIVE5GuJaom/MGl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1WogChSyVhHId/Kwuu46u/LFG6MF00RYHZAz9Slxj1j/ABGn8Ahmz1jLijep+5u6cqk+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isKl3QKvuW1BFONkzVdpVMcAMUlLYvXAPy6gNGJRt+LZXOKWLgojwbzZ+YWVnmC2/LEhD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7D8woHtFN+IqUfQK/ETdZlv2fD/Im59L/J45AL6EcIFOX/aG/wDuHiFo9WITwTuz+4rQ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P6I1D1Nf3B68t39yiM8NH3KIYM85Va/BH5A8P0SOC8dYA+2C/MtWITJUu6ECkpwcvmXO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K1iXWNgv2ylY/gAZum3UIcwt/wBsBCQeNwA2CXzNAFYtNI3qmUH26qUQys1X4gFAs4Kl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qS22DYvgvcdSKbsgKk0QxiuZnWsOcQWAuIXTWYaZHAwZSN1JbRnkiWdKubNK+KljTUDXC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QWzjUDg33HDWjiOgOeJiv4hZWrai8qzG0E9ys0XFElcyGilpmUU8wTC2rI+B9C4s0ngU/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ZO0Os4vRkeLzLQelSv8A3pdMdeUbsfRB5I/UOpuZYqVBHhmMA9P1LEpqLKDqOItXpxjc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RkBjBjhuVut2A1p4l6mGyHpwytugn60IENYKjiVNN4gNG35iio7Q5OrlgWcW0GT5Jiu9/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vEdKVhvUvjRoUcazLhit8OHRPJ2kRKR8YYNd3df7BICNoW3BO0OxuMDFlGHgFZpzAOKS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D3HmRqhEhAQzMaR+YiCRaJDwxzCMLSo5LLqYWf2oKwqsHUEaE6yPqWANMGOYyQF9APUE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Z9IPdWxxYoN+8AoiltQpzDlX9uvmDRRFlDWeojgGsGSt32MdEVrpXSeowGzQvAcLWypU/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QAXS7aR59RfEugBsxGLvgWX4DvzFzC+Rg3hojG0G28d8F6mTs0w1e7mmPtaqa2H9ykzA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9ZZ8DuLgMIM+HtiJLTW4P+vLFeeI/LF8wbRfcfGajV5iGXFS6Klv4YPEKx3KVErWYQNa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qWb3AlB5GtYhgt/CUbpo0pytzAw6DsrME5WO8rq5VIZ28OiV0sSyupn4IXBS67PMEcVa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WFdypDEwd1qNCgKXl8vUVQMFeh+ziGmGBSUWHbvO2LgRVZeMicXxKLnldNQBIYWm+v8A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v7JnyWMAJUl1051AFah1wxV8Au1f+Y7ItE5zM7LAoXdTCUJ3DJCVNIsU6AMsqxJXP3W37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yhthWG+dUeiA0n6b+CNfPg/lmYrS8lXdXcJsAchj6mGaIvIvyjBE5sX/ACRGor0rfiOcr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DGidh/cW0/k3HKr4GxW8HS/5NZF9Vlb8PP7nB6A6/fNA3C9rFhO1a/JxM8Xuf0QQe8Cfl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E1hThP8sCa3x/VLVtX2IWqyVFj+BH/wCHEv0IR/thWkvdgAqb5Q/UoLGHDiDnRrzAD+mh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XqLNpN9s9n1NqafYRubILtR6inR6gDkH4lgFh4cn1DVEG1qdjZF6V7HBXPg8cTmj4WU8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/mVQLjbsyjMQ5rOpkg0H5SveYKN+U1AyYlDMaTouGjGIjgNOO5idwh2tGbNQwBjdxXgK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5keyW5zf7lLF4mTqOTKvUvvZACsOGpWXVMraSj55e0c+Y8kdYzMSqx/vAuDfQS0ZqJV4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T2YIKtbLZUEFBTEgpKMJ9oYqLGFYWPqFsWeJkjuJnr8StS7TOpwCqcpUIi8jqGh8nuaY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Y11UXTeQ6hF+jYQNii85xWcSiFq8QBttaydywMUxXbuAAO8NeUQAL49RbG0TD/YCtnr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+4qf/uJkiU8jqKIh5CDReZOFxyBoBthiolg1s58kEUONZ+eoMj9iJQpBWtZ0PmZb7fJQ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lFi0RvFDLIiOgq81ki7cg9VuFNJFKUcN8RgXLY5lXXKK7PHcX0tpEVHqJAUurBKJcasc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lscw6EZtyA9wDRuoKm/MrBFHIkf6gKhMGifMeBLbGJ7/ABLZffxHPl1Q35uJ2UyCr2H9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kN4OYCqo+ZkG3mp5zNgpl6DlfEy2/wA4uVddeI94sSwQOqZiWEArwB1CK7BinsITMqqpn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5Dlh3GFmOY6BeiBzdNhtXVajmTg+76ElQDMMhfEclgMhTWxiVSguq3HzKxCSraWqPSOK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5FnFQah2Ka69RCOJNw81zDUQCOvgn9wimyKx5PPM38H8RLZbmOUeEv1UeI+IkTM+z+B6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xBi1F83BFzMwoO5/JFbVUb7I3MoAScndQUtQujFNZfczE3RDaRKDYA3vxLr1cTJRDhTD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IywGM3ggwy0ceIszGvFajUYPNx3KGg0p8G1jljNH9Q2u9r6YJmfPzAXLYP3GPb1emDhg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S60Rp7lQatl7IqiKaxMG1y8+osqidHcFEFAGP9iwobO4Tsh1qKL2QBf2wOx7KYtkRAGr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/jMQK9H7ShkZMdbyOTFS8dOEYLk3AjN2vls+yaFDm4+maUJoc/JE+xyAPzAhZdEnN3vj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ZXNH9w/AYJbQHpjvK+2UfwpFTgXxLYgCNxt5Jnk+m4+5QlIKBTWGKNlWKzmC83IUD0q98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E1w9kKAdwQvtvDA8gML/+hACYmclvwxoCFhfwOMkdNPKqn8TFmCqkeRiW0/Vi/wAy9X2B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f5mf+6PwxgA/k/2iGV5AfqGgA4Av9xNZV5T+402em8bkfMLsSPZmTECtwuGCqvocMN3q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TJZNRBXmmmOEQ41HrKvNMYaBLVPQ5PSTLxXfaB5m4zc1e0hFd7fmJdTVtRN7ogldLzFq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4ANGJZUSZaXXEIlot4IxTXmsTJ0i6VbrHU5yRSKjKjStQH0mTJU5BKGase4RXfcF+If1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o5V2/wAzOn8QPK5gu2iZVtLoWBW1WMbv7mUJHkIlWRsm4rigzVysAp2wPVZ7hyw4S6wd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ABBBsTz3GCiXtYi0lQQxyME1nOIaqrHctYFl3uFjXXcbETEsoLtc+fUox/Z3Eo0fWZRa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pO8dQE0c9SttBdvBKjreGu5mSlH6h0ZZdSkAu1S4FAKtrr459SkCLeQtwJv4glfRbm3j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VQNHrxKQFm0+4dQFMA4TmWwPaCdPImJdQ7PkeoCFfB/8AgniFT9ZGjxLYyYHT46mQ3DOd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EMgQoa7uC3N5GKO1gyib+7s3fMPIPdZYTNsurp4ipGlWWBPQc5H0nXmBVaJBn879RS/n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SzYhE/6h5iFzsmfijOHEg5Zo5fMqpuQ0cZaY0oWjZer6Fy1azLgGbLLPUpuipe7W4Jhe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HCe5SgTttPmLSlqMEHD7idFQLreIU4OeTPuDMF1RWPBmZoXAUNWsWYjsEt/Upz2Yusci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0HMr8Fuymn/JnaO4BADpFVylqLUaBCSpfIJbS81RYY+TUuJQt6Xj4MRxWF8sy6l3LtZc2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Rbj/AAZlQElfyh9ygi26F0+oIoMvF5MzmdJv+oVzsWYY0hGrmxb+r+Znk01xBrn5YZcN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EUHPv4lwZCXErOCeYavxEq3LTzOENr4hMxcNbeR+AgAHBUILYiyBk438xGQbVBVebjR7O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1W7Qr5gcwU5SWW/NrcHjVq5Q8DN6gTHR35gcKVzklWTcI2j6e30mHym+ED++Y5F7xfMpO1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CUGsENs9GoukyzUFVaqjAv3tvphV8KFj6Z6Yob+yYwg5rfhmh+nq+zFw5HKWyx8OTzCi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sLy0FOGpGkG7TDDcujEfcB4UVlvW5ZECKZCb9tROENQ4m1eOSApYtLHefcUtf5RUKKva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nOI4cfWVNFfSk4C8X/2FLV7xLu/9dzip4/0iOLXFn9zTP6H+oA3vBMB8u/Rm2L4UHGPz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+ojXmhBij/xnMIUD3/jEE9hZ+GbI9FP5hC/SMu4ayxSJM+kSXmodLZCmcGK3CnMFx2+J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YJYcKrrhT7mS6+EHgrIkFe7qLPcu9z8olFLf+s3eUrNrNw0EHAQWjuoUwxEXDFtizg7i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U3piOiVl31mFOSJmALUl44RzeNLxcQGLGjh6XUW4KUo/TDAEuBnAjkhz1WP0glx5KidtVM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5Rrf0MV1h73EUHPXUvFByqzUU/wBUOp9QH7UDxLikKdEbclOKl1LXlmLFFeNywVY4i2CU2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y5yGooBjbUEIKNCKo7mYTF81BvHeYX9SUIlt9v+4AORKk2L7hlVGXa9x3Wfd9xVK37YDj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SyEc7f8AqLyT7jFsRc04t8S8i8UC5QCgpomzcmBrPmPVDu9MMLc/F0EjLHu0p/ZDClbcn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aY6NeyiHMQFrNUqX41MuD6hCsVuy/DcbAHAkKeZWIVKrKlL3ykFt7BZZ8wYuQKL8TejO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42ZYl2DMQjUIVq6XghorYBQ17g7o1QjR48w6s8oaDebOYes6q0U6u4NRqntAhYXwGxFQ8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GK9p1QZeQJUiXYTYJOuiUlqR7I16ohwn8DhgZuKT6ThJbVsmy2VyM7LvMpjazC1Zei5k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A2V8lzNfkU1KWDeyo4aSHSsM0muM3Dg+kMywPhCqhbFel4QgW+VIRVJ5taoErL5vSfL+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5hvmWqXfLG+pVwRppRGqQ6uAvGeV/qBsLsYfdT5QF0SnpfiC6fqMpC7C6IglJvKA2Ecl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X9zn+C3iY7h05iM5CU4LioFlRaBsTaQTesaozEsdt2FMxvXs7aZfuWGASpbo683EgzWmz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kaCM7YZPUKkF0tm4RTV3pkX4VavwPzM1TAzBKhA7iHQCaNV7lisPVbhs5QzLbEuBCWCCh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VCwfwTHZpQ1vKU7uU63Gimn9srDMlOwTiDBoWNgOvMBGzkp18n5GFMAIagaANB1Eb/kw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zmB2WXEXZ5l34O3iNA0vWOpkpyTIN9sDjjuF7XUaHMsNczG15g2+In9lTy/yBWtmICG1p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MTFy+5ZdTaJoNMB5ZYRmyjeWXyK1NYqun/uICwA/qITRceYzxA9q8zBJfmUOvmX7/OWK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7QmQW79S48St0R5pUvwcwCwvHiYcagt8RRzdxTCCepesK7MQ36Ff3HiinAwCsTlKwa7pN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QmQeGqfRDQNFNrxejQS0rmbVe+ovYndx/SfEUiXS47e/cOzoYZtiK0xbd5cQDNCJszFW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pIFY6zYsgoq5JpyQWoBVvlADaok5HFx1c/ANCVKKu8G4V0g2bPFGIWll/fbllx+4dwg7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o0ny4gGwl10MJ93kWxNcxv9bJePGfUb1MXZVFC7KTFcxEf/gaiMNw4pc+owRax+0YghH5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SCIXnFRa5D4ir/KCN/TM/FX6SvlqWELr0OpczC2VimQHXcO6h6lLLD7hWy8p3BOra5ZY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7z1CVhe8HyMdN2Zi5j0jSFjKhbxKdWDe8TQVrFDMtqnrOcwmuXp7gDb6YgQz9MXbuvT1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i75Pfc5+duZas0qRb3ZuXq5raQbM0LVccKuESMeDwxyQ+C/1BwFzTbGyrPmDfYnpGuFaX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3BTkHEstUc3UO7W6KZUTcqlj6mVSPVQOl0ozBGibVSN3bzSBFFTOkJsImrqfh44hfCh8x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KNefMKi8M1A9RfNamOuzKqPDN5PqUqEqV1ClwBADcpMwlcRwxFsKQohs6E18pZFBVxa8P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/KBZ0wrYqWnS3nEVCNIBXsvEWV+z2J4CZKUi2NFmHmGFtZ5dv9hkNL6USqF7i2VxyW89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ckKcEx0BvxG+80l2PHZzCGqmcK/eq8y92wMLV4bCI745YZaQ5zKLVXq4KvlJYC1x60r9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FS8eYPcs5YW/vopS2pXNbskOM1mAOGyPiqKkZLptVvbg+AgzSTrat3Lm2kFY98/E5wID6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DRGn3MnuoflC2bZt1dzdZSPQzvw7JqwqtDiu14g8tfT4D27WdKJSgSAuY02R+JllNFyg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qtOag4vvzLgu6CPfMC1mHQz/AFKLicVmz5jSEnWWWBTAEoGLOSGwYxm4AHbp8xm/zn1M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BSfwgAuD4BROYMyuJUGKW4ASjRP6hnAy3NL9cQJtaAsKT3Rcab8AEnCDFrF0clhWWvJFk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XkdRK8HNQMU0WvJuAVlfFYuuuz6lpx5/9weJ8CZN8dxs3qNU3rguATX5nV1F1dxcbfdQ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5mB6lQLqURE6Ha8BllLLqWV2+V/gxRGyzU5/9gStVgJeXxEgzcuZ4uNuOYS4tAD6IRSmQ8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wdvSJpC6vNsQQK+XBBkq18x1u5g9S8y5gRtnAIzZae5e6W+J4SeoiqSWG611AYMBxGwB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oymgBzAKgV13CqYKlGql71MIeP3KfAu4PJQoJLaBlgYlYaeQXcuK7csoV02k+S1b8wa2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rjQXFeI+2MjRIYYC/ulcwke3+YnTGajqOz5lA5NmWGIRTIKckYFwYYsuYG0MuEi+ZLoc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+LLttPmG8QGSF+nUeq6DUOdb5nBRRXa2eogroCYSPKCLSqAe5Wu13QWlalgBTNxrGfcC9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Bkmz4MwLkuHawt/ZivbiGa/gL9R1nA5xR3HD4lJGnQ5INgEWa+Z1oho9oIDBel6Zim5g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WwLzHEIMgzT3KElMYZfEEtukzUwjd2yxdYdqMaOnVkHVwMuMuMis45iBYnbcpAKu7tdstw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4zlOupaVuoSVlcXiDBQCnEehXo057i+wpYVS0r48oUcCsJuPGDseIX1se+oRPdkSnZTJd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1rc+FzWWhZbzBc0BJyu8zoA1A+qjFyBbWz7gIqHSFRiT9ZD8RSEU4WFK7HFD9ysyfSMW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iR1XHqrAlpcGkRBvPMlVKB1FoSwlfQA/vDAD4sf1NAcgmMVdz70xbWEeB3Gw4NXbj1LK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A0tD/ACXfbUrPbBQItGM+WIscyCSyMhMxtHQQFCBEkExY89TkMuVDcU4GUZT5jWnMJEpEO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1wLN3ntNXFIgWNW+OLjQyzKg2oNkAzCnWfwGBfFEg4l11qMKHdw7U8SqE1FbdjxGAKHr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DY8O9F7hDhHdHYGqOUhFKpVq+snJuFxk/VCUYBnuqIGuoPY6Xn1LYCTQV2XeQDiE0uubq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OwWX8xAerH9n5HUtEicPNqkwxIgVvL82p8McKJm0fgWfljyFzXDw6+I5iHmEDkkXBHKj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y2WiifMxYoCEGIUTYOQ5IA5mOF8QQKAwA3KyWDsLXCKU4IC9TYLnhlEpVzGSWscnn141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AFVillOQ56YfA20CNYPOIwWswStWDnxBS9wdrGU1cbDcWmvmocWtUJYd7+YGpFodo91LC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1HdvlXxKBcTfHxNKw+UzsBq1diD8ENM8wONuuOpsc0vShj8pBwKgfMAcFXdwhpnuvAxs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TcLtEEaUrJybhbjpebtMMYlHCyse4rkI1YvEtWIYvUAVEq6F8A/j5Me+ltVu2OtifLHm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7UvhiJKjtg4B8sFFS7eoEY058Rs0BiNXbom0xEtqoZXqFgRGy/Ph29VFtW1zLTSGlMq0G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73GXivP8XUG7ld7i3iDxt35D9vqXBKOuA/7Ea8l16gLLEWHiOA2KLdPccCSMunl7lwXQ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v/Ea13BN1c3hfMCqHsWMMtGV5bxFNLjohZp5jS1ZJXvNZqMcnbnLAeWAImF0R8yqXocB0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8dAS3kznDMMqfNxcLaJStoEs6+TBHgr6ELebfMvadwnYJy8gCAxyqm0I1MD+ZbYVrGal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kwJlEHC+5u8i4Bx9QDMnm7ViIbXEqtF36gEpvSBlAXgECVy4cacHjxaCB/rL9LXw+olHO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zAAsxwD+oo13QGSexovWJVFiAatrO4MFUpc1XiMw2csuBHUB0JqKWzwAf3DIWhQRxrPm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QlFLWLsXlCNXPOL0jHFG1b/yGVMIuVzTyRBtDAacauVNkbyqY7GesYx/wlMQ8KbuZjwm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F/ZLckVPokNMqCBuyZ9ty425eU9UEPdqWpq6DqJ0FMFS78xCFR6Q8jP3BCh+gEAbVGFH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+od6HVVK2umVaWsA6V/2UR8B/wBoZh3ir+4rCi+Q/wBxzvdoy1ZuDTEZonOiIxUyNl71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aMmau/6gDf3LclWx+m/1M3CO3/JV6GQ4PxEAiaP+sEZDfENUW0bI1Xhgzfmuwr8wWpDw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qIqBMrB09QYHDmxf4JtosI17qNAlYLvxBT3FcUrYutE2g+BqN3Zm+GO1g80qLUAcrMAi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wkqCXPvGu3OqgDlvKYOhWbgsojTb+IMLrkc/qJFZNFswjCnaCo8HcAtn5lUm6Qf+NEsL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kOAVFFNA4agBq1Zy3DoCkkylyRKh+BfIE7hJyQf8A3EOMHWv1uK3BeckJgP1GgN2y+jbF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WEao1Zs89kPcIODP7P3GUhDkqV1qOSnVxteMs2vu+YQ0ChlCP1LKEfSQ0Uq9kbpyFxBJ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3UR0EgCJs4/KB4gVO0I252xuWdrajIrCPRARWKi3fJ4/Mfny1ALIO8cyvTtRQLy0F54hK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vcUBJlt528Z1BwGvpiW6p4bMsw6ewxXY3G5JsOJ50ZejWAADY7I5tXcJghdM4XppqDjM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MoQf8VFdvqZMFc3DMTbVT5en5mCoqOGFROmjC0/9+o5SJqnIeEKrFVOKjAWnUWHJrhYt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AXfiMkZaHbiXkDamEWho8o2tq0UXCVDNtCdfCMKR5RZz+42uu2+FxPQVvIXFq1wDV7p6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GBdBO90SguBgmJpOKuQCZMFiuwWkTQrlOSr5mWTU3yP3iEVYCg8QyjARiKpEQeIBgAtNE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3xcU2bw41MoLw71KUt83hgXC1dzPk8w462ltwcMrl3IffJ8mIbyFXLLqGoy5rOoRzk/M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MPuJlhYHgjNLG2uIMrszutEZcGcSgyxWKaBVDBEvFEyUEQ/MvdVDdbhHW75dviY4AYBq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ybBz9uIlxhkXBlDKUCn5mpmqY3ovb8EKOLEgGCZy1VjkfMHl7wRD4bzLXlh3jOM06jIU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QSI5G3dQckTzUUBDgXA9QtV9vcojBXI+CLHWZT3Ab1Ds4Zhoopp0a9y8ZaWbrv5h4BRTn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8mlx0Y1m6TOYKtqZRt3VcQume5k9Htmjcq2ueIobIaK3MMUJ+R+5jXt/gBfECm8+WZih0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6hWNMnJeBzUMsdGT26YBAc2cmHClOEHtZfgVaf04xlO909LKdnPIfh4hh0RA92LlVDci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cKfCOlOlARviXtBwBwwi6rqlfUFv2IbeBjHhkBk8kobwK5oF8gf9S/QKBDyKIBdosT9T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yt0c+7YmslaHD+YU0ocZJZ60YE3+CWXZUARLoFwZr3eWXyLYw8hkfDB/vkyhQPJeILKHQ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sD7PQCP/AHVBbj5v/s60ez/Zd53cs0XubC57wnjr0Gf9IkvHMdUEcGo5Ksagh6RlAv8A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sfV/ycFPScZnlB/UyjJ5CnAtxFODXVLBi32pXKEHkR2xvrCrlaJbc3cvDxC6MeBMMtv3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qmSL2pH/ALYgHJdYH9Qmh85/6we1r84UZL1bNhzqAQwBwAxqzUcn+QBR+o3bKNRTpMnWH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bG0n2lf3LTbN0TUXFn40qaHXFCas/QWyvubyP4ntJBXGNleaT8Rltt2p/U2yxFB8Kq9s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Qi0lRWA4hBh4PErTMHEoIvCM4qajFQtdG4DFNs4qDCAAHSfXKdQctNp9/uN49hU/iBAo4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AfqPzbVX8y3QSi+BYetYUeAP/AGZgcbt/S8Phg1Bti3g+TUZOmUeStWfMYEKrfQdeYgM9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cE2V4mx9Alaayb9MSdwGl3He96ma2TFC5SnKAuml9M4NL51DYqepmaTZ5I8sGA3ZoeVa8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pmzwYIdNCKZFYPiMDmXYLt7/AhuVjOKb+zM6dzEHbgOWM1ZqE0tdXLhFcguptzxJFnB7C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Z9JdsD0aJlLcdEQBaA2rJ4PiKVnQbWPC18RxEGuDMtFCqOLYnAnKRmAKdfBOIDHqWO1V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K9pTvXnQDJyOmeQjweE5PMWHlqA3nxIzGMneytM7cSyjA0mCQlAFVrVaz6IQoDI4Oq6qB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4hUCKgqv7ndhLpxo81CEibLzY15jRFbDHwy5kAi02fqUgquAVfEHClbLe2IbJLFfJBfrG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y8tv7lfWrHZfA6LmfkRFsGapkXNnMYfBeRXaSpNnCOXHy8Snqdivh3a/8uHm9H874ZUG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BDS6b8Oojhd0hmmebwL5oUUHBZuQ6+o5olKtnTP7l5cngI0+YpkjlXp6iDcMt5pgeI98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fUb0BfO232/iphHuLcIQo7wC2Wn+sDT+4xJgkGV5hVqeBKW8r4DLGw2uVNn9eI1qablQ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t7hF2K8TNvIc1A7FmhvR/sA3YpTLLEdPI8uIwEgQtHZBt105K4v29QC5DF0xMSl1Bxh1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ksFoV8EfKdg5OsBYMhgINSLdPEezGbLCh5uc3ChhPI8MSRijl3RnqObYRo7glKus08ylc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Uv8XFY1WXgKP1KUN6xZhhJtUfzcrlRx/Zgh0UENzF2BKsiwQ1Q2w2rvVFU9ajymd5jrDf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w+xDhJDK2uh/RAjK9VC1S72hWyrdA/U0KPlCkDrFplriHg/olPryXcRt+wRMmr7xXhq6c1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tUOhWCj2gH5i5qm6L+CJ+BWB+aENAHYf3K69zYp9Ra5h1393FBbiFp9zEtjtrA7Pxihg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VlInkhiYGs4djZGYr/SQa8zlqIMF85ioWCXjf71xjeBHZB448OPtm4XkrLLVqQVGgepF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EMk9BDTwQqfmOoSaW/oIVXekn+Rm6Xau/BcBTtkp+ZYis5KJcAPhXKmIpN3CALV5XofJF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24gpLK3afuOit24kOBHnaJYL+IaxB7URGSbBqM6G2D+4t4W2UQqy/DUK2S95aXzmJ2AV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wEU19JwHXKt/mOYHwgig9NRCGexRwQ6tVXxLRuq7ECJT5ZuMAA2llRlt+8/2mcI5Bt1fL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RllxBZSn0yejqEWiNQ9QK1usQy6M3UvzBq4lNlxjjHU8bqbzflhWIbAu1w8PxMTQhb2H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2yyBmtz/AMtj/vAQpE1KN+PKR476iKAsqRVpsZemHBpe78SmbDga+buEaG6phIRSF7fi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9ozpBNwBVJW/ct7fhoK+HXExlYlV3accVxDWrcQtINvuUIkt1nXo6M3BRiAlTWqyHy5iE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wpWCDkB3mrlR8KoS3KLx7TfXceRQCjTiBQdtv/TD6j8OFqcjEyuX3ABEpxzBA5Snn+BQ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7fgf6YZS5tDUEGG4WLDgKqNm25gV0VLebAxcFddMPSAA5vo2WRm6zyU/mX4iQjzUsJQT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l3xFZqqLU8srLuS7VkTuWCVEe+VZezMC/PqV5RZzr459RbQLpVYtH4NR3qIPOGsuzYGw8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Kl05xjcQJYHCajpSqYDRc3ZTSvcJLWcB8Q0r7uXsKQAdWyXDpbDlVQeAMe2NaqIAXWMR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pKkkTMOy/ESywl5EvfD4lkxk8ZiSgI8JHFc4bfZAnM8WH5g6ccDa+YKnnhYRU+Gf1Cmhe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mCCDL8xYuVzb/pMukvI/7iTOa9Nq2EWq1ogs5N4W5VebefhKSFWIvH3G8fcY1X3LE8oT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XjUGfUS4Zz1gBa6I4vHg7Tj27fqBagDFysg14bdwcwLus5ZYiCGMRTI0aip4My6KL5PM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kaMALyYHx3CAiEUUd/5BAic5SaHENvuoK15XuZebaivZFGLQejuFC+Tovj1DKF0TNfMQ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0GUFoxNyNraANhpI39jBMF0zLbmKBUb8zszcF8iV7f8AZCONAXEZ2pjHAYGrlnR9y+gro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J4SiO3GwGt4j5xvjEU0H2RSzSdRvz81or86NN7xK1ieWpkwXdQ1r1Jr084ht+yMWWSxm/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ZTv/AGnBKv8Azr4IVaNbwfthp7glfohHDFCXJhUuwv3LeK8VGi2cRUIwJ0dwID60UyidU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/soa8akWyX0WaXmQnxAcX0H9QX5gEmj8ms5+pZj9z7NT+kEWfhPtWFUS3NX+5WoNzV/3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4eB5ooP3CvyCK4TxaWsDsrh7oS5EAeLmr9y233i39Sqa19M/iIALj/qENlt2buffqj9QB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d9o7Fx4ZY2h7FZd+KGVeID+xQI4QigC3hS/cxSA5GiJAXHluIMx4xBUDdwVw73t+I9UG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LRcday9qfbU+JwatZPyyyC2rAJTsQ4IgrG3xMPsbqWOLqtQiOW9X/wDI53FtXuWNB4KIS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0vxKCgDgzLR6zgYgBUNHQHLGPDbsI2CBig/XuJEKYvUoHwBEFtVVcAFXfU5UdpHZZ6R4V+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zoCUoQb3MelyXZX6lDKolzcS8Yx/FoRm1nwZhyZwa0Xh8fUsoXzHvaVhgOo/K+uomhhg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IWXYowxdxYJJ5E1LIFMFLsUg0DYjPsu/MEqhykOHGz3LNl4K5R1jHuKcPYLDlrVucxwO2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mZursEzRNHq5tFDIXh6o1Up5VgE/ASpZLSaeXL+IxdRNUsx1J+ENI1juXLDbrZ6lNCNM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IIox/diF3ikW/oGFREMFX2cLrmbuKOyY23qNDhoF6F34Jar+09sTjX0ZT19GOkItGSMBA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uacILA9ktWxUrVfVLIqRLRau15lzliYoUFq8Gj+FnFAHk79kuM7qNPjjMBUlZEEUc1Ey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URW+qFwKdTHRbg3nv3GKrkY5Q23h1wQC61vDczTKIZaFGGj3LpeLwO4KDwD7gDeBGg+Z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Av3EVVgeJ482lCisAqeD7hxXoAcGynGWJdNcWtRTp+amAF4YqICXeVVUVu0wlkBwgNwvS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ls8qJfMrNN8y7DzLiK0fEKdB6GJ5S9qKNj9RdhXSiKL7Zjd6dB6Iy2qnjA15nOHGpksb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91w+pnPt/8oPRej+oJoeQr/UWYgGPF0eoNcNx8SvLDRydw/gg+jdVIE3GMnHqFERVze8R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tF4QH7hHOKpvwg6icj5TRfUSr3aGUKluoO4KcBtbu3uKZrWh0S8Wb02hOvFF7vcHEMPv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ZUBAmaomZcu5drcby9og5S/Thw3YcPqPcRKEq65mTw8y0AzKURiq8J+blYGlojHWYQia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1BRkur3OLdA6W/Qjbc7W3LMGuHjR5QgaAz/41BU/904hOi8J+4bfaKRzOOkYwCTkyfljI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4j7Iv3TAKlICWuhEoKg4IubsPD/MxDXX/RH7rdK/QnJPpB+Y1iBsEZrGfJAVvgGYb5UM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E3LaWJI3OaS/uEB8JjODdiy702KMpVV8hKlo1jiOwJ7IZH20viJxkYIUPgT9RVJPu3+4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4vCDb4ZZjjmDzNJQ8y2AFf0iFg+Ym1UPZmXG7sMFMNkbP4lNR4/1oaK3GahVUe4FNm3l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S2HAwx9EylhhugSpVzwXLdCd0iXidDSbIpF2syx+Y+LqEf1KghZ3KOWc4ZYrvi5niPVX9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1Ydq5ysaLIt6RGtnhbuAFdgKgLadEzAAE0fszCI7G1oDrPMagGt9MMF0dMwZsIDS3DCXf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xKQgrvARt0ObgKTAFjNg3DZCDkC8FkDVUdyLqWD+iVenx0OCLbqpLCUqVDvMQ0l0WxLsj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jQ793wbJkU0ysBBRiLkRGGs2V9EKqJKTlYPzAeZ6tqysI0exdh4eyIpcpao8k3B9PDFi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VF8zkf8A0V4DvMVR5Us4h8huZ9p6SLLo5bgauQ6CCOnyR9m4SjlqJ5KjnbY0+RXBC8ml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GVw+YcJEKDQtC3fiOHkoUDlplqgGlgNtcxuCNI6PuGxKhQgZEvZePCUXuo3eXkbj2sAD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4P7e2GCCBVjy23MDColdM0NIYtnIMRDp9RUgDuWlp7RIsvP8UJk5O4h1g1sj74qDzefE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LoWYFd2zMpbrB6OK7eIXxxnDAy5bYjXMGdnjzEsJ1kLWvuPNsIapQvzc4wI9UyoPb1Lx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l3vrKOnPLxK7We0ZqUvgbeVZjHSir0S6DFlxLNWj4lBvj+Y1XJY7YbdwDAD0Vyx11HKZ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UKGhMs3uJlIUDiZtgLspivwV2TOjQaLcD9svRiqpdATykKPeJwLPSoMJR4hd5+sxLMCt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Xi5vwfMU+e9gugYCPfhJnGM2SWCBgAC/hME+CLMUhVfMvyTsfklxbHC7fTATQX8Bf41m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EMbAcM5BBLQHaxbXH2FH2xAjRltqbx6ga+FZYl04qkvzNKF+XMfpDHMQKFZyRFpQ8NRC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D5gWOZ7Q6H6q7WNL1WipPddy4kkiznhY5DHFdIEskLeCZq6K348E4ZgBMmB9GKh1AZK5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ROJSzzALyGFcgywrDa9So5NQAO/EsWN4eYE6At2rQQFA91Qz+bgl5HPuUIYBTTUX70mC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ypurgDOemMDF89g0tDhf8YUT0y/uGKF8J+oNbPbZ9hlJW6ehrhA3+F4hhhPKkYGzosRu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kZpuMiIzrr/zFUf6LYrTF5gWF8nSWcHimz8QQQDpSXoTwpp81Esw+hEmvmtMTTwLqAWO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CHMarRBaOUiXlnlpi1137Q6EezhhfgDyitsHbTI8EVxXZEdCvm0qB84o4J4VN/uAyx/o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4Mp3hKYDKa7vKN9JuAcuc5IsB1ylVGb6IwYDRZeljYYvUqc4/bHKAdtsCvpmHFtKosE29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Rsw8yiwFVRoaJYLyrBQL/NW/EQ8Emj3DEDpQA0g6SoxwD05nC/LURwtKpU0SdAtw6CCL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IzEDL6tEh25ckEADdcTVoZp+5CEJGKYQaZoy/wDUGcAOExDLfJQYrKFygE1gPCI2j9Eq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jkaqwz8RgoJgp3zGQnH8I+6ZAc+5aWeQdzOHQQvZ/8ZgqqZTcWF331KCtNSmslOUcpdph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V5iax2D8DS8iwMJ1A0DowfpeL8RhnQ0gHYaxMqRveR0Ewc/DxHJiFTSCutGrcVuL8iIX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2rS1sfJHGMTKLx1HjsVNlBzXmILToefJxAGAboOkjvmnPDEGu3iykWaIWdJBkgwSteXE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6+YHLDtg5XHAXgBmE7K5Fg2B4YiRbqClK07j7MFtIcjDYYdwW1Qdfgy/D6NHHJq4s1GAI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gyBOD29rlgASkv3PVjN0S2nDKW05C4JaRXriWdxjqXLmqYBuF2A4u32lO0Vtgo4Y8S2q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uvB+gHUVItDy1AfK+lR19MLGCWF/F/1mWrSIn8gUIIUGR/RoI5Rs2Kupmi4w6WAmm6rc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CiR1wbae5Y1uFiXK8MREcpIeFYIMzVFjerl1/IDL2YQZCrNo5F24mGd2PJaH4KwTdfTw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cU1CIbXw59sYI5Ba/wCI+12toHl3FakmMHI5DEYxgDKxgLwAMeZTiP8AzzGF/d2Feju6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8sMxcG29vhcSviC4W7yru+WNNNVVgGtmDO9k3wxtdrbVOvE9LkHH3FyKG0A7bhOSyo19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U6vcaIIZokM1QmricERd5ioVR7r15C4piTb+4Yx2MLq/gIbh0gwHBXD+5QAZ0Br8xrjw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TTh5LIQ5bof6gqqPevwxmrrr+kxK7RlEPslhfT2/Iys03QT9RP5N34ah4Gm8ZfC4hntCi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qkSg1uAwf6ESrplrpJQiSbhURvJZYLZSkx0hQYPjcYruUWx9xG3PiaUG/Uox3K0QourI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sIsHDH5t/EJ5otYz7YrUY5hr2lH8MC0DzjANvmaR3K+KjKgewgoxXyoGl9GLefmY5SrT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NFBSNMetW6vERVA2kDPwV+8Rrt8Ip4j3g8sfBFtQ6of3K9atAmWJQTNIi+4cCJw5PqBFq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VGKorZZ+4XnmG0vFrS1/UZ2m5AL+omGuV/7kxyjmqX+CJbnns1WzDMvoTL2/WOl+IA99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jlDngmQsN6IsLzpExmF9Ki+GXgAX1BqEZtFwEsvx/uJbs5gD9RUXPl+4djL2g6UM5Bbi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H2RC7hVAaQWrSuFQBCHyiWgdC2ANjoVJGmuOUcxO3F1QzKPOZIUEq6CW1jfHcRKGezmU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2YUq9ik6jvaWhuF2NAqmb4qFcPxmPnmU8wPPMV2AxRTNlD0Vf5KfiS36gCta8mIFpQ57j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sRoq681Htl+RoEPggE+iyJvGvhB/ECNj0MfcOHawlQ95hB8kEcYy9A/M0k3oF/cKLZ6o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UJuxqINUUO7YiWcsdXM1mAnVVVvE5Vn9FRC/a7h4iw1BV3q57I5iicTgQg1uX2DF7goV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bLkS4x0HlEB46dQtYOyxOQy3HWEiHoXqLCl+tJYRnmO8lA7XBEydF3KIN/Dd+5gMsFRQ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c1uAKih83EC2BR2cQHv8AoeWU65w1D+ISGVQKHgIoLfNGWGNUmwzjvqJzS+ez2S0vcVVn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3Wv1H3VVnBhuUD1jThS3zBvWoFqu4uWCmlvu4IpVOTFU9+5WP4sVUKOY4ZlRo/gYjjCGZ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Kmtl3c8AfMsduA11EGUMIWKAThMkuhFmkuh/cHd7wL0RbNTehBlOT4iRFy1gtxXYQgQ1o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aeHzUdOEXBwP4l+wcUG1B+5a2nCs/wBylvh0Q2PUd00dGleIQlgUvhKuwcO6ZTQ11W0U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OCqiG1fbGngFiEAT5PxCwS3Uvm1KmBFNh9AjRfmNKDQaCtA96dwGGnpdXbX7lbL8yqL67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v1mZAdeT9zG2SS826b+k5uYKeRBi0WdJnysz4bGSldXKE0bVuOuJaSWsMnRcUdFsrCnP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9XMOj+ifhC5ky3nBavcWKcsk0gw0B2uB3K9nFGugOhx9zCYBweC1tPmPwiEUCcf9x6Za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S4W38CaZmcqnxKFR94ogAYito78GcM4tmA5H0bDlhdOyFz8r1tAcAzXDZAt0PEd6oIZD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6pOjYDuvT9Qym8/7yOBHs/smQjeKj8R/H9Fv7Ik/COfgEzi65X6mXmVxd+LBh9NGSlfJ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2ghyrzxb9TAX9h/UvbD8Sruz6J/cU5HtH9xapU0KHuWN4jwy+9SlzjwC5HeWoekxSkfcJ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CLaOzJLOiO4fBgDCvbHZBAOj6pl+A6pEsyKiNEVxW1usRgoPNzEBe4WKg7IDEfQhYuTga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CXeVAKCrPEbBhNkCQs8//AFLARG70swjdKKbP6iAv7O0pBw98REMHjEHgzMW4lo0HksDhL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Sjus22rELCdKl/RDJfNPxBEdscIlW/CoFVHpKwNbmVn6RAxWnGgmrboqOQacXU+IVGXhH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CYtkFD8xtQX10/6jhE9orEWME0BBpgOVVDiJiO0CuQFwKxPIzB5bfC2RGlL5IEov4XOA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HqB3LwRoHHfLEAGkPRFYUq3e4TbAF2EKm+dSVKWv3SNlHgrMwxi6SMlHayCKKvChYScX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FHNxdS7K1P8AUAX5oA+p2Bvti/ABTQcbKw9xjMLkqMCb4EVreuRHsx5pdRsHrNK/Msif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JGhKleTCwZ43mKYBTgqLDK23qXWX6C4a5K8iXPIZzWJxI0eY7uCs+CIR5hOLyY4ZfpCh/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x4Q48su8uUiilA82iV3CbwAe0WW49BES/DMlTDhgkVEXg49SlReiQ9YBQLa/5EbGzf9gGC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8W3MiYGdhg1zBpYVHniZoGY8dLYlYMF/MQkbErfVZrO8xppK9LHNhliStygQdYZv3Eoju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WoygvOlUx45PlGQ3EAz4mZ7DZXSI0Z8MRwTZhu1nmA7gWdaeKhPR2ap5vKXiO1m2R28x0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2OI7gwJSXKJtgV7iVHfcCH8tR/jWdIKYa/g1NrmtcGj04/uPscVQoOH/AGZLuuq7kGo3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iW6bV5gH4EwxDTrp57NTPS+5pjBOriY1ZSA638QSOvlo6XX9SyoZajyPEEhQR3mq4e4Wb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RRsmQ3pIDA0hYn5O+ErUWYrRh9VUe/2m+sD8SyqyZVLeR3BIDiA4KrEXkRh1Veqmnkrz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0+hD4M8ENHtYbDLBhMuyBfmNFvt5Iugq6Ds2x7CoPFkD0AhaBcUVWK1KLyuivCDn/AOo/T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IllErRKcABQDx6mBBFr4nEbV0boYmKhhbgHwJTwZL7Vdryy0i6E/Qly57aPH+4hpssp+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uEiog+uT9RLrdgL5eJQX9ojsq67i44i2IUTY/IRDj6IIhRUdIGKqlCM4BzsQ1mIQDd4A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y0Fjy1fzBLsXwi+/4XL7u8LLdkHSsvWxA1c5ogeWOIKcl/iOPzl/ctPBt3+YK0N3d+o6+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p/tgFOPH95Ci8u/+gESNi8EL1IeAgBdnVOIDoMW1fruKcO8mCG0ZclrNXo8q+tRwlgYC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XiXNN8r+pnIq7FmR8E1fTDij6P5lMVq9zY5gaNxnvLlb1TiZx9hUNniCtVKBa8TE6dnF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kGaTKzYSsoeCoQtHa7jm+uagY08xS4V71PONBqKWfo0H8xJrQaYEFF0P1EgHd6YIAFU3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/EMXXTSCB4hr/AFEgWsNX9xvCHFKINtDAUz8kN0BvJTGl89sTfJdalFqPuU1Qh3NzAWat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osdF6/FwSwjXGwBPCm9xNjDwYlyY9Mz5hrAuVz5qP4EKRYCyGN1uANU3pcJYWnov6jCn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ZwRrLDY7iKKlyjgW+rhoa7kGbhDABaEysbingVfzBpTztzKVrO1w/E5HOlg1kOymoZV/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9SytF0f2tjNC3Ng/qJsS3sSVKpb4FPtldYc4/wBRFRrQGMZu04nTUAwA2BZQPRSyf9x9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qnZ4iireaUyRhk6lDKvLCDmjs+pnLjNOEGBHhUFUI4rKrSh1OAK2ilyXRy5TKTZ5hqXZ0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aM0Iqm1iCeX2y0Xp6hFcJWKcr8S+hR5NAeYfD5B+2CiT32fExZ6Akj75Cmo/UyDvt+0D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Qo8PMuFd4xjS7v8A7EqqCwoq1lrD2EC1fpHE1JLJjwOLIdd4RLEviKqcAHvOIx6qy1gS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MnJU14VUwPVabEufJKmKMrbdahD6N8b/ADElLcrNTFZfsMsq0CzluFxWNOvd7iddjLH1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R4xLLYpq9DKi8jeaiUwX1alWuepjfwTbzGVbGcBKjoSxrSKsMfyBueUdViLl/lnETEMQ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C0CrhG5SyZ7tMu3KUHIRwA78EaGciXfQu2ERatSg1V+rimOPIIXZ9wCBPNH2JSZijhKd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Gm3CNilmOThjou1flXiVjSOx5gNQDKslZp9QyX2GxPIOEME1sIVeqOCW4j4koxws6IMnx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RzlwuvxMeX4Au3PPXqFMi9uFPJLbruKlMSo+V6MRLsatBRG2SvRLLKQ/T+gljesRY61F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k6s7HAf2RWCarh+CZXBbfzy/EUFiU0j/AMeIX687VvgolOWNIV9twZGHog/Eo7nP8LnK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WezxfW+5pLBjLaFAlTJT5mF8QQOgg622s+yEFau3MHBQlz/g3LZBHKrjmkFKfbkgMD7I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JAACgDo8R7Q30lYwPdwW4Ev9ogYlsU/I93RCyuXhr/z3EXEQDD5iBbTyysXg7ZvLxdyN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vmC3z2X/sGBh1zfmOcH3/ALzQH9f7msYW08fctO2uqlYeVefEEGk3KZKuZcL4X9z8igxTb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i3oY+4IE8/XZ2TMbuTIPAxxgcKVwDeBXB+TUVNz2SzFBwFswbIDylFKj2r8TK+yIY5vNl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NiOboepcqq8xJLVCr/sKq52tRewMuEJb2kEvi+dge0sHuzl9TZU4DqpijC2WWIMtaf8A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MONFZXo+Mw0KDSJX5YrRQ3eH8QjaI8yiZwW1wcRviEeWoE0vd2RBQ4YS4RstTsFfuOto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5wCKNod2ajOU85i6c0urIwQkf/FcEmhlA/CGGyzgFSgqGdz8w1i63UKtnvSYCZyWv1N1H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H14ixAVZVZmXSVdhmTBDkb9QonLQcX6iiwootP1LwAWEaP1LoKzK2Ss+JDs+4aWRalTm8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I+4N2Z2IblPwRFhgdBGJ1Il+IZBv4T8Kfiqf9wooBzZPmWY55NvmbTRnUVShpkfaoNao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2U27R6lzDVY/sJRXW2KQgaRNWT5hQUD1Y6Lbe3mMNZ0qVJLzEiURtCD6ZTCzpXAiqPjUV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7HvmLmcRRtLG6/haGMQl5iDmGRQSJic63cVkt5EzLYdR2bamzZefiYHvUdQFVWKJXFXA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iappnaEXXawFKBRx4gNHmWrtDmGCymkzczkzdOPJABfYYPQce24i+55hFAVKwxR9oTLtC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durXdPdxB3Rdl9Qb2QtjMN8LmW5X+XQ+DMefmr8wNWxvcVBkawp9kpCvAlNS2FoHluide5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Ct8RKvdnEJZJCxmQ5AEhxFDlNTUuoSvLzM8fxpZLBxcRi8R/ggcuNRZ/gYP4P/DiKz/gT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AGlBWTDNEHI23PK6rqC4AQfLPL3UrCFiwB48nUp1AWzy9xj5o3D0e5Q7pWsBxBuldedn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RHHmDGFAWjaXu2FmSJWvYVny+I3Mx5Z/xKbUxcHpjsAPBFIwX7maLw4VBrqLqGkB6lAG7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P3PWBUfccb7w/wARnoYxQUIHCjnaK2uqNltgzqi7hIqsb2GfzESgbV4lWI9AsDWq3FMh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Zd3FaSvsLjli3tbYTojiH68xdyvlD7SpQ5qH1AXUsr1H0b7DdRLK1bZzMpzuAYl2wKOAW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oAOM33maYDdb8lwGOzMPxbrsT+1lX2h/xAl+GJgU0SAbpr8MAsppOuqia8wpaKwF1TtC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VR7wn0ZXh1AV9btCXCB5Yv1hSwLb3/2jShjwqoVoke0S0Vwyv8S5yHbMGRh4pr8wPIf+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vnoDcS/AXQo+dvzLp6tO3BBcC+IyJROnUSh4F+IQVIOO/B/sdiC5V9vpK+7nPUN56wmk/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zmXpflAN2dq5i2q+VQmXsNq+4w5+0uOLep74qrZAHec9iWKH82xcPS53mBho6UjUFRTa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Tl6uYBqdX/VMbfasH/cygV1ah+LluJaoirvBlGpWol2X8RBocLLEo9cVkWwcN0gNCjIF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CYiwd4g1kA1D8QM03Vl8xtHHqpAzFfTI04ukNxcUFD+rDWOhX/wAUOCXu5dufD/KUwt7E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U3R+qIWRf/rMoRfdKvzFiAwUj9zRRVtgv7gJtN0aj8ytnZNc/UVCV1h+TBykPVXGUXvb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ALxVeVUjBRcAEWYqPhZgP7EpSz/CDACbKsMfKASuSp0GLDRPRLAIaAr8y61OBco36+4u0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D5dHtGuAmQpyJT3/ANR2+JWH5lJjVo0nzGyoV8zRC/Ny1Gx5gvX8hFHVsAlnudwvVMBs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FJZcMIYdotv9qp6hqG5om75n3KVdR7G/bbUVPxSxX/6MRrJWnO46XsT8SkHhh4ioeYh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IrpvBAJY2VWF1/WUi/KwxwgOflKg7jFye4mAHQRsbYA4aHu2zmBx8phvdMnpgbYtXmsBe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GxkhnAYD7iqCzuGpw2cKvCmJaa44J7IDgKY01KkyVR2r/wBUDne9B9zNWXRknvuEaC2C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qPmFKhxrK8jwzHlFZH3cH4DmroiZp4t0fiOuoVZbwH6IgXOJlUL4qNlCxQ53FZO7LtlBb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YcQgnUtUWH/AwzeOT+CEoC4epHFDTbLYJX5i9K0YvJRbt6TZMWyGx2v1BXQ5rBQY8XD5n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gCyadUQV0tGC3HEEbIVHFPJ2+IEuSbrcfB+Y9oFWW24o+saZREDymXbhqWuo16vRzL6w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NLXlw9Q9lW9Q4iFHN7J4vcvAYfJKWoFajYilSJ05IbdjvJ+JiQA4sH5gyrpjC3AURRSd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Wd99RwBVB7hSe4jCMIBfjzXcGw9n5ZmRYm6+pksxWKTIw6YI3coqZ/CxLD3GBWmP05Zdo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wMQDS2jh5heGeRA2sPBGpqRmEXwZCGaBumLE8xerhRYLSWfaHzxvqhIXpGsGcYRwhzYS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EDlMe4NjQvG2OyGRVfs0/MRH7m1rQYS4F6oStXiRrfuyPg5lEe8Zi68qQV+YWYY1P3AbB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GqofCNQY1Pif7RYzGm/0QumXkSiOiDO9H5Y36LlHQH0S+gAoUMSuFYSvxNsJwo/ca4y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rXnctrWg3e3RBoZlhbqGkHwUcKB4JZjD2bAnwxYfCBn/IgRHCviYZXsWv+iGBTlB+2BpD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LmdlOf8AqKpG8hB4WXtYKhFVAGXplwprM7CBrHcAr/EGsQLBr6iEUtWS+okdMw4PqKu86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B9QVi8v6gStqYwpn5jA0aqE9wldgpLJ/ExUzC6vcvI/h/sglz4ABf3KaA4UL4vIRUnN0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QVzCxOlBH5iPairo6jsG85xCGJxLk8mbflAI45RcEOU0ZfzFDecArv4gG1HRl+pSq+rQ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jRFcUdmAP2synnzh9OIQgFVzfuUVhxVb8XGEVLxRuVbJ0J/Ua/QeEr7lIUchX4mLWnChU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3WtP7iQs5LWJjqOzEtEvKcy2auSn1UNdBcWf1LVwq8xIKK4o5lnH4MRL3Rzymio5g/Jy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cJg75F/iVMilQUylqCj2rxOl/uAd0balBVtJXK+Nde4t0yv1L0ri8LI2Xae8xs9woQsD2x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f8kHHALJv5gURcq3C0F4ywUhF9qfqIx0rC+al7RDq+ZRTyP7htPYnFmUeyYFXkuB9JIba0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0yp4rAIKqe8QP7mDBTJV9Xue5TH7RIrwYlSWXMMY6s4lyFDsrMu9AB3jMy+96AjY6JXmH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4PuZwYd8QrPCb8vzKWoVG3xCxDGk2TlHBSnpgTEOvLXs8QwYgFAxFMp+4hKF6T5olAr0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dnawd3C0ELtXHwQwrkDeBbCNZ4SpvGlb6Rl2WYHWsYS1+YqsHEsM3Fcq5XATJmcBAirq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BB6leI5v/AIsqz+Of4Mol2axOXTF1h1yuojXpuEeHK5Wo0/LCi1q38wPFTJsVvjiuYzuU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6mwNAMVWDq+4VSgKYvPviKI5c4JpHK5+IMpUI2KFrd5xHWoOOzw0PxM9uz5tlI6MkufDG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cxh1lNl6E/EGWSVePDWmcZJpsH7dMlkpUW/+jyfcRo92Y/ulijvX5sRsYdhk+yDcfUy0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lTlDMWBKkmtjxRn5gum2K/SQEDaLJkxpnzC/7/ixUba9zBZkYsTIi+Y8zzFv+cxE3bca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E6qxCqYPohwImSUcopxvqUAKHDi0dwt0j0VFq/i+CF8caaKyeL1G2Xi7CW0BpkLC61iYq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D+pSIh41mvNh4J/uU9kEY9RyiKPKGYKgAXeoCsLY+JbuZESrSPY1L93MhP5jIl63yeI/j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QsvsnWdvDHvmaP4OPiZ/5y4K8IPmfqOLDwzBdfqNZEKCmvENZnQ2El+SHKPesRQbTtB2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q8fAS61nY5mJnUwzY8x/UJa49TKysVo78QYs0uv8AJAeL0C+3UeVRm6p5aJd9Lbhswg7G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QP6YAFPLgiWhHQwUogMYgChW+koS24f8AJKWL1gRNEPlqY6RxlPllfBWrF5IMOtKN/EDg7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G2gr5hidc3j6i21b0MfVzFfKltRYOdtI/MWJUHWSKyBu0rKnThQR65lOPeAD7lIHiLmI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iQhyKV0YgEaVwtDB29yaEChFYVXBjdLWF9IgMC01/LLyGFBR/Vz2Jh0e4SPKaxqczKwE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F76ox8RQb4RUUoJ7oPioDCN4F/xzDWXacfqIvTUvzNTZXjuXvJOD/IABzkMQcH3gD8kA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NsnbcwQKmilv4lBc6sRSWdNH1GBVOSWqdKVaqeLhsRoOBPkhwc7g4ghs7CDII8sRuUbR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2l+Mv9RGg0dwaWo4Goq1o27HEEdNVzBGfLLDAC42sPMM1CJjgXEs9xWFYkD6QYACVLCOa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WIEcW1u2JXWNpoPmV729gYkzcFI06uPorqMYM/jChL/qBQmW4rvNEe2/iCFeeTZGir+F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LcYoYyu3llMyVMSjEoV0wocgqowlaYPUtKMLqAOqVg9iK60AWyiqsVzODKfZi2jcElVH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qMGVkKnw4SVxdZ2BebILG8nccpOB7IzNhsUvg6hCekWr5mUBduY/qveWaUnNkMgQ7gXRk9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7fNwaM3mATi5u1mauIwEMylretfEq6qViZQJuqhfjo38QEEdGJtD/AIVBFmHMSoUQSDzD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nkhavFzNwDwsUWgFDyt6P3FENt0D+gdEyGG6KG1A9VK5gygqVlX0WRTiyykzY5bg6Vwt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7xOYLa94V4iTta5G1WvmO/YSYSOKYDE0Iclpec9h+IbI3JjZV1pzVw6Zhok2DmNl8ksD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xGMEO1PcDRLpxobHYYmvhgBeVsf5S9Qh0VP8AxxK2MHC9lNM8XvGAuTjQP2Rc03CVfJNw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Aus0c+IZG0Qex+tS5sgalVnn+Bl/hcVUduo/qjKTAGfUsKLTBZ+BMnygmO3dQ5tn8RRF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9IBklsQesBcR6xgvAcuoYwdrGSJ5eHmCB0bbB/ttZjWLC/wDLBbEAUqPyBg/8ZldL9RWv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79AB9zPyW4rpPE0AwYnnBixLnDLGIOSWYaBDwnSRVz5uw8n7fDLOA9JFekdS/gICq8v6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9QTHUTH8xacXV1v6YpGIMg+NysqppsGPbAerKUFRgRdqan+RTZIX5t0f7AMy4CoZNPOOD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4UyvFYSnchb7IvTXQfIqPhgeLq/EO0wjKl1uwL+2WvA9QTbrCB9EFs0w1mWJe73/AFA5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0LLBADuz9TC1jwsZeLczO0soq9jMCcUvPZYZcTUItVXytSWlo5pwQSh88X3DSo4xYeuI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ruh+UWIntVKhgjuTflDs7MYosHdASrKIQqtZyErxBhwP4hZyQFP7jlHmN/6lIq+jMWCR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IAcblY4Athb/AKigXMCFH3Cy3o/2GYmBdtuv4jzKYyLM5uvdR+WfMWRfiBl7Rpi29az/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/8oQKftYTWSfKWEJyWH7jroGlcPgggeDIxCbDdWidyG6AkPoD0WHyswkx0gh6OqGj4iKN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7mCiB0hHnTQYY2yGsfO4golacUwcDxnQmaHwGpxTDgvcfSGjA1qJAs+LTOX7qEr1ENBs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XUoR7IUtFcJBGRbq8oI4WGq8agExN3JdR00F/UGu1xf9RAhwwNtfUyybw/lYtpGhv8S3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t9BhivcJEpw/BcZW1CquXdsRCw0B6mY6ulxmGkplc8QgHAlZlU/AXEiur2RC/dSiDdZg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PASt5jBBF2ZRIcOmCuYuPMFtwm3tKEFmPDX/ACVepWHI/wCRgWw9tQUSKy5bfBBquYxm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Evj2+482WaDDy6hAQLMCn3BlCw6/cf0HMoqY2icRUup1Spi7NYNb7lOiJwA0XqWb25bz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Mdml9xLs1Aluh1KGeV2wj8fmKnJCa9ysXUryahlgqBbuVRZqWTmH8X/BGM3bqKrCCZtE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52FeYNR0XBrDfZKO0oBdKWHOZZGyK+g24O4EcviTHHB7i3YaU2hbgvRTgHBUsNOtFovF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8YxELACbA4DuDo8VCWv5IwyAEVZNHxce6ogwDlPj9y8WrKrgAyPki0isCUfDj8wPRdOL/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w1F3Fv2zMKnwUpSiHYk6g1IKXhsySro6T+GKMyyfig1McJ0ZfhTHGCOXAzZisHzBoghUM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y1WPEW7Qnncvx83Byg3NpUI0TEBoysF/PMSC4BCuItsmAGeJcHtWOMc655P7IOp75W+r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NI9VU1X0aQe7IknngykarVQcqPLG05fYCBE/9mCYqPw+vgQYod2CyfRUFeDX4TX0JQy8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ListqXnlLHX8MjOh29j/AFEYVcAJGuqTSUBa3fRMpEJAKTtq/Fwm04AyPcf1X9EWF8yO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8kNAk4bOOWoL5UxBhdJT+56uSN6CVwZ2PK+X+BVPz+3wGtxC6P5jJeOdoiBs0v8AUaVp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R5bidlToMfaX6mQDXtFlYtah7LpTRHzBuZNIe7jQWzp/qDLbFH4SPmNLb77mEnjBNdQ4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AtHN5jIdlEw6iuGhYTtY1WiclXGtDbYFl2Y+P1mmEY1bpz4qNHKxwYO4NrR/bHQPWkL9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ALRauEeqnB/9xwbUCR/UEDVtS37mDBzZp+0CVvhFv3Bt+Ht+I5xNND9xVRl2DXrMEoNur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T8S1VmQVP1KAIBihYl/S73j+oYpfArmNG/XNmoD8AV/mKqDw5kJQs3yT+o+qXg/MFDtw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iShlPgvuKTDtcXgVwoxS6JlKBgpbmxRTq1/MG43gEKQnYRlPkfAfqE0w5FivBUTNABQx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zbaNp01sFVGONstDgLBZi0VmXZ9JuCfKgfUouhgf7Fr0FQW/U8rktfgaigEDB+0kBelA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e1X6hq9AifuAEe2rnjUO+dgGvgxCyUy537lINOBtqblO0AiqUMi0fEsAzHtIA3T1xAIYG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nwlbFPFz29wGrPUcRKG1wbKI9jtwEUdcVTCu6pmETAwtzBTcAOHW46BlzETx4HFR+mCS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hGy4ZyBCaH4LAg2CnU3lge6x9stTUT4iWlFkfEegIC9yymWumDmC0MvK7i5GYsF+I4Em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ghkCXyJAwFC7FYl4jWtKU6WGaVcoAQWEHtWYeXMCDPyeYfjH6KYg5U8x8AQn7VkVU35D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67ggF3Mx5GYrqLwSy6GKlcxX/B/xrESDTVy94YXaZPhuDLviclTFkQN90WsE/uIpEXZT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TWh4lZYuBZMR19CNAXnFJdLM6A/qW5qvtjXiprL1q4o2tWwz8zlVs3nx4gkAjmnDNP8A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FTtuB/BuZQpb8A8weUSWfE1EuDV8kaUf/wDZStJdn+ERBFmxXyQ1vN5Qu1ei1RQB3hav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khggf/tkDOWTvxMWxEFIwfOJnhaOGP2HcaC2ZIm4kbwABnyAjwdI/MHMvMUD76lFvQUMs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mCXFXQxB+Yj6oq/IjY60I+j/AHAFiC005aUv4ljpahr9NMxshWmc8JLMv5VNCsXwSrHm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LCCL18cS4rYAPbQ/c4Wsr7qv7nhBjZHPJCXRGHEYjMYQLifmfwoK70tCXqL2gD8wSJ5P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xGy5YBf4gcM7BctK6n9mUt9sRIsybkKS7MJdNZljxNjTL5SBggkIHlKywoADgi9Qh2q/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7iuaj7vlgtmeL19ygs59D4gytnYbI1DvwETaMFX/AFDV3dauVhZHFcxjEYQKQOr+Zgy0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amObyLSABKF1kmK2sWwESwo2sxj4DgDHc1KhdvmW7eGpD7lxEZyr+4cNB0As/LC4cNF3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EAN3QtcaIResBlGG3nRHFxw5IUR+6P5lfSOgpBYc4I/McR7xJ9TLVQoAp9EQmh1/ilCV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AAt3MflMlR5zUG5FzKJXaN8IIJ8DYEL22ZXSPWJhQftBixaBX7mWAa5EsDDkKY5UHFIH82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8bgQoAKEGoyPpOU1uHgXLqVnYlT70nCB5AHyxlONOT9ahXMmLGv7LFJhnRb9sx/UltgD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+L1H/ACkzglr6Q1VeGhAAph6i9xza3TMcENGCh6gYItBQH5YNymoDVVa0Fo9RBUcEqo7C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uqzuHk8QiDm7Sav4u/iUxAAM56G/mKG7IJBGgcsYUUNOiEWzFxgKpShOWpRVVKXeWFka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gMQsYdsrkRdgcqnVVmOrAjdec+ZqWQjRCBX4bS3qVM+oFSsJax6Jaxr8RGE0CtHzGLAk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W9f3FthHhX+o5rnbdE8ivLL0sq6C0G9do8oSpfT5zFy4D3djb7xKwe5TA1MUR3pxLXmI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QuFw4PksWHtVmYXGMR6YmZ0kZokdVUDOIDPZC1Zj/AAaj/J/KUwXSmJ4hCuYBxCo1fggi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9jJjc2BV9cxlrR5JtBfCETazq1TABCnFxwzmVaW+iVgB5ZkZVfUFgUqImQBsby+zxDgrA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IzaydjzfuNisRWnpiYaCkavCZqVYhos/tZIhAIUNe43C8Fdm/mDQguBNINFWbPzOqOH2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0nZHgRrGfmF1J/2Uv8QIAm7D81Hdor/RDdL3nD5lXmIZ30u/DMFEpPxKbS+5uLnaim41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UsfEMvRoXVguLjQAF6G7GoZMLXYnhljVYOaxAaOiHEAsodq5ab3DSROEIwcFPHcXw2fxO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fMWPSXLly8xf8MFR1HB1Lmvn5N+oRRoB+AP6mepRLWMK2VaisjxUeLzLhMnOHH7ZzNQOb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SDVYW1R83mFwVKNlLleABuwqHHfh/wAza6FUm3gdSxV9kArK8vgrmIde23X5lqzGIaPE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CBdARb4lxeaEfzcoi11miaGc3X4muPy1Y8swBALeNx4Auj+0t1r4KHm5cNZQC/uCqyLa2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1fVcxeCDV6emKrGVRH25lmXc2XpcWdP4WsKWYDYxMFluquAHdl7nAGxbaaAjuY8vEQ3U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fuWIp9vCI5Q84VEFUdH9RbBvgLfxK8zmRV/kxlDKFinuKN9MUsSw96D9kZFwuWk/JUaJ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x1Y3PtgdwpdKE9sXFQ0b/HEoYe4ER0BawCvTUwmqSmheDGpwx3YHVXbFpU8KjJQaL4Qe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LetnxFgMVVuPiIoHXWIaPR3v6h6KWNYOACVwHAKj9RgAyuSAmji7BwHD+1DcDvDf3LFKY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u4fbHyiFlt+o8hWD/r+JUIPWN/AGiFFVOVn5irh2NoVMPAbENTVocJyPY0L05Zo838iH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3aUgAYUMepdbIYL6A6DEqRjSQ+ZfVcC0NrxC8UzSP5lBB0/2CV4hKB15m/lNq6JyJUXG1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AUMAegiC3BfjM0B2ziLHxtrcO4RvhiPC8jg9S3EM7WLQBJTpmcjg0kNhZi5iWbaw8wNDF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hwUG1d5rcLBkONfM0AbYc3Mqis+MEZ9lzFheKy/MRY2KSaR4dsy/dSt00t03xAayLbIeI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ZEq+3AdkJnHEL9q7jiVOFnyJxTwIv5mas0DPqmODpsl9j+PoTBAoDLgjQKJgyQwvuXQ9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PcGiLcOoxsjtWD+ScR/k3GXMphhMJsbL8XDtcBzZwqIqtYziJ3Iz2CKq5bWYznDzBVYh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ynSZpKfeEHTV3lP8iLVThuXIZuLkvSPWR/cXWjjef3EwrcqPgXnxG0FRBXhR37mJOLNX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+FMvo/cIakJESuMM/KBN5eJarjAtPSM3A0w+n5jMuLo4+2UEGd/8AMSkNPH6MQvuF79CE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VBBrPstPI1VX4lsfUY/McyFEr+SQesEURGhzHY9Cw0Ob8HmLDfqaTCUTNiCWmNXl/kEs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clqOqjvTngd99K3BfQLups8RKIsMRWKPiUqUHmBC4e1A510Jyr0M5yi3EeoGXQ71G6oU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Rx/C0R22xwjhA9nB2WX6nmRP5mSFcyMYWuZmmSdbnC7/AIN1zCNPlJ3iDj3tEA58QPoh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dEV8xJabt/iElUXX+4IDnNgv7hkFrkx3LsE4w16jkF0jb9RCxp4xhd7ON/bLp6FAhLMu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8F9VlloLPIB9XEJxzVE+pWucEV9yxp+f9EMKOUQfgQGDzRynuJDC14D7gKHq6befmC3lQ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WU8IUEzzbVJg3PwfzqcoEqav3AI7nHADC6H5uYQWm7BgDlZFiecsNty+j8QEu7swPNbg9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6mVwPliaDLp8sJXuBd+oo2LcX8lG0VMUTB1EjIi7LPxAYJ8Ff0Mv6F1iYDbvA/uXEo0R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q37ZRSjsD+5YMDdEuPRxyGJ6CKBmatr81iNO/cWfqHKh2sBxRVRDp4yl569xyMDexWLGA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tRL8QAMTRjb9TZ0dKQHsEMbZ1KaaJgc5SxqWWUvqJ0DhSqz1BBswJyLlv0cSxCcYXyy6R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7W1a/ldRfK+HD4xMscsvy0U9RvYunAfb2aPNyjYxdefcPum0cnzL1iXA/7S2tYlA7uKKR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QuIZcsDtIQqWdQFc94lsKMSuaV79wc30sVp0lQW1NHUNyxYfqIbx+IgSSE2AIu9RyqyN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3Lol2Cxy9OzCJCMA14hYoeyIXqWl1Bat2FEuES6GUvT0gCxQeBuosZdq/mZPy48Sm6Jb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XLyqluw0d1KB2mO+olvexRTP5Skki/bsIEGDTy9P6hxRYF0SNV0ypv1/6hUVXirjcDkHS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/9kIQbzDyjAuYx+j+pi6gzxPWWkAQ5slS/oKLvQ+JdvfqLgYOiXLgQAgdFxEdcGj/AIH8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xBWNWsEf619wQKX/IS5jOA+ZWGo0vpfGpRLe/zGtK8QurOsy5a3wXDWCMI4SWhvtK2/qD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BTv4gaieVG7g4bKx1EXRgBdO068wBZ+ANdLlXsFx59xwgAnK+Zak1Y+rmUcvYQGAYmGiz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s6giuCcgn5isbqhmF12hSJePqkyECdxmoYy8lkcQVCco4fJZDyiNs/xMcf8ApKUxHWu/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V+jj7lyWwv8A2f4RiKA2I0iaTzLU+e+vj5OT5jxMz/FSV4jtnW0v/I91RdejAyKVp8QBo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usVgTFhmN1BR/K8y4I0p6mLF8wWweScJnhlgtV3hj5mDUctsrMuL/Ksw3HwMXMYorzJg+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Y9xixdwL/iuKn5X8efyhhEoDeC+VlKr5KD6mZz0GCFoV4cX4QL0eqj7qUfi+J/ssrus5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zfxcI2Xdpb6lCYaRs9RJGMAhE+EdETwLAi/cXCMA1j5ncgghTPFqJfxEbq7izLepc8cgs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+JskmUVD0Q8hOyK/U1kLSYelsXohoA9VBU7gFPiCoANCtb8SgCDp4tvaBfuWSQ1RcPzEQ8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qormzwoBa8Wg81iUAnzamWyqN1XxCBHxlJ7WWADq0p8xyoGDt+SDJNZS30tgIzmh/0h+x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Rv4iWUbGEE/g1BRquUn9S5d8r/ESkBzbk9lzFwNkK+2BrNm4P2XFMRexPsqU0r51vluU+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3xiGKArePrDKYAB0H5iFLOjFwrOPxajYyRmxmFa3kB9KjSzmxWJegu+NWDBtWtEFmmeF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MBDOXfiIXaNWr7hVB2G1hjbhQqomtPICAiqaQkaIkw2zDJMAsXubHgTJ+qDXlJTKgyUP9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p14Ip0SZ/wColl20OAfMUALK1McwaMUILq8W1HlqMu2MEZzbhvluszcDzyU4yPZB8R4j+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ooRYjj5HK4u/6iGYA2/qABtqrg6gqmhgmJYWY6QL9RmHG3o8xasN5Kboii5Sb2SlWc4m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3KxwhDXEb0TcwxqWEAAV7h06jGI7/J3KtmvmZxRQnvMJCnRc6CI1XtgJlb9xaCM3CfHUJ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FO4sp/kGyqyUt5gL1gdz55juUCpaHY7o6iJwaHJ98xF1SLJjroi0Bm62ijKcGUe41BOw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fg5+/wDouKiIZTBeZTyhW1Z1ENZN9RK1WU+ZUphNFTBH/hgYKqqWx2j6QG+UeeR4xOPF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RjmvqORWqBeW1A/ALDmsEKdtWwGRyqyJN3aFNs8PBAHyxsmxnVfuXh1FSCOeZiNyw6Rr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Lgi+V8y1DBxS3KH2t4BOLDuXWWDhbjN+SDcm0LJZY0MqRNJyHjzHJYOCx+tRyAaS8tFTkd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8d9F6bMMo+kK16OISDK5ZH4YK0pgxPwxs7Th8MBiCsm9+tsORnp0ZPj/AK43Pl2/AwIi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4RLagU0f28w8pUABOH+x5IKpOyZ7Dy4Z5Jkm2AtO3iXtS1u0MBCsVza0z7Z5oiAUGzscn4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KzlGSkT+M/zVFy+ouKgyVuZnJVJVp6YDwL6h6ZxNyo6I4sVcVviA0WL+LhepcYWLcvEw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3J9T/wCSjMdJFKP88sURa2q2zIR5oZjJ+azHaUrtuqhsLOik+rhQ9OHIHjmEEsV43b16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InDsR7bY8x7dMF8BmIckf62ULV2JvdgMepbO5Au+hgAA5KJ51HaMuAGg80Sq0A4uqiGST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Ib/+I87eQpBEYl63fDVy2MaDdnUF+3YBe+4+ALlbW/Uu2yafcNxqrHgflLXbusL3GkFy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YV/RqOcbw19EwTybT81Crh3WF+YmCvIKXLnF2xfcIXDwT9S0hHAj/wCxsHDSAR4Vsq/r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E7wnLFsItZoDZmbqPqUYLWRfbmIy6wLumuYzhD1/UbVH40h11QUR+Iow1ldb4hkA2LRI7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N9wGjzlCyrq1wFZPVw8OubuXzHm7QqLl38blKovpUun4AjEJwsYmnSngIlVtp3cxITzc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EnBBTF7OgW08yiousW8wNGL0bMayJa5D1zAJyDCGSK+IKFAf7C43qCoetxhDg7GyENPL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ZK1GA3W+IBkMNDENMbznUfmVVbn4j4Mx/YXMFA2ZVnmN7jaXDtrB5glhS5XUcVDgwOoG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bHjTNDzqUTsc8NURGG9qvLwf3FfDHWWlEMrUwDSLZTv5nBnycRBxBNMw1qO9QELf4bHn4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VNCspxmWEWI58EqttcSvJLP6iMREalKwFefiBpdLFea6D8sakqbFmJTAvFmPxuIgXJS+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fEvGNZSz5i2hawtj20cIC/NMHkW0j9kTM8mVZlJwWjsYLbUXemckGM1nOn9y2ZRTcJ7K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V8v4Pyiu2X5istlxXuHmP8H8jUKQalOdQ9Aguwf2stIsxjp+FS2h+IMdkNhSHNblUVmvBe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gAM96gRNWJPWCUqMlLD2ggCr7v8AqGPjYCy/qX0XZhWG7g2g+bqX01NsHpMxBZMWar6u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ShQgp9kJOBND5H/YrVBqkxAn6ahQEKsz42VH6kZGlXLl1wvIsCAB4biFUDDIQ4olWfkPi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5WHkFn6ZiLG8I/Tr1B2DG8LSP/rIWC6JCNFf1C0TOGB86hJSK+QcsekyQIfrCPavad8mY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8MV6gb0Amh0nJCRzp7Xy1MZ67kfroYGkXB75lHsAXukx92lXeUfiVEZAXxGavUpC79zf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BP8Fo/wyhSZs2vDMQ0TuJztG3u5QA5grG8mxcFuUwWFvPqO3dUwyW8d1wfMalZPMF/q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Up/FOaN9IQcn8EiTkziVzc2amev4Kg+BkobWNUpe0sjwdIqBN8wylzepYP1WpzIAftJO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p062rW/9zYWuZHSnEqSHJZfgb3EMU4MDwt1cIGy1YXjeviOIYpAiSgY0xfsjnZT/AOJl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ZQZ2+63LYhWm0rxdtyuccsD1qCNcbJySw1S6ZGlq/wDCeFMz8jU7SoF/piP8nhtBwNS2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+iBuY7Qn1Fqk3mxPywFpnOmepnk40g18amf8AML/iWgP6BB+pZqztJdQDiyfmXiAzRw/E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BEAU9XA95uYllaL/AIRUMNCge8zIOecj7hsPMZotFju4wdLdXtMmBBWqPdxkNVii3tmI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pTx14uOsUCNIc0ZCNMmxYnqUw+NhfNv0QPDHu8bsDyR68vYndNVhqHCwGgZuMKeRR/U49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C7maA9IqdgdNKhF4GXn0TnNcSvdqeoV+lGM2HqLUaKBiXYwNtwiW1opXABMXHbgCDeAF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GVvhrUohxcIUHxEO+XJb96qBlZLzWH4hIz91Zt/qF0d2pwMFutrwRIiJzX/WH7djd7ik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f5LmKmekDBk64enwwJqDFPDEccmJjCBXyCyujLkdqlikpNh77iAulcCLMGC5jWSgH6Ti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JtHwLGeWrYu6hmlULvuYB2hcRhuKMHcAO4faCNThIJDCoVz2wxlEYpRFOUnMCtQc2qv5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lLV3GrA/LGo3lUdUmIhATqgr4f8AYUT6ysfLaURE0BhmOjcgYsI8xHa+4F7ZSIcq3Z6+p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m6lahBM91K8GW8y5cuGYCVeiNeYlS/5zFUqFx4IoOd/wx53RWUyr5pj8AL6gsZDA7V3N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S1O0iFKnqNy7+5YtQi8l1cRRparMEOV+EiERV6heXpBqbvcoW19oefoYjcNEK2/0XLBC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QnzhA5agqE9iMcKe5aE2Gs3/ybcWFM0+otaqCq5Fz5jOI6W+jiHE2sB5qUi9orfbiUJ21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PJyS4ai7afiecgozUE0r7ck1FxshvO+pbnuFqboCFbbXwCMglgbZ+8QK01FFyRJkUmwa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xPcLQt6jdKdfwuVR8zQipv8AwLMmPUFgQOzIYMTHMkrlt+28agNIlLugUB0Ssptl1GzF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rYsxRYsUVEczW/wCAwe/4osji0p6K5X4So02hx+YXydahuBFAtYbe5mrvgSej5YafhII9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WNwm7YESDKidL/sSMosDZ8o7BFCUC6vuI4Jpcni5mjpOU3F2o7JOe88f2SxOHoPMNuGw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3dtEQDkpwPLr6jt1/P8A0KZY3Kqr6xFpTlsb+4gvyCv4IgFfzZfmW9qrVAsuGcC4Prcp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2Iet8GciG7AYNq6+Llv8AKUY9TDQzQVc5FdVxOgA45IgKVtLR9kRY44XJ9wyFTaUi6EOa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8ZjFCPK6DgDgazK+h2VcaD4QivxCwMnCk4AV5G6S9qqYZeDbMpaPZEPqlmJjGfBL1mGLd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5eMw90gw3/7cfbXQBqXgIW1d/RBEpOAiMMOjso+McQQAOi9RzCr/AHDhY/N1L9s2sChf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AO5gjp0gMBMAtpKcshoxBQOPUAbtadROXUCu/EZ+oAHg2LyntcwhK9anEEGWLjfzGqgd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QA/OrCpPk+GD6mTF6zetuChTksUgAGsLFHV8QlUK8ZLGx1UNoShVckSgry4XFOW11R9G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BuEqqz+4C3FQleGbh8jKlEqoCe4dF2HMBtHhEpDKyqRitpcyy1Kpl76YMHS1CBvN3nRG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mhwMeGOYCehxb4lUPQVqnPqX0W5dP+TgHBuUG7TtELqLYWEGbKC7IWNVgsLBR7zkJmrD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h2JRAUHGF+mGg9g3DudksBgj5sVRRiWovLgD7ivC+iPpCfEWOFipVS3/AAA7gtWzPbLOb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PEq9/UyeKs4b9oJg0rAEzNCs6gGELghhp1cBAphOwsgtrLgqXC4OyLFVjPRMKZBXC1R9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uC6T3cowbKoEsBy8lKzAuntDGsXdyICo9JUGvc+0/cRl+NIy26+YAs3djP3DYHZQiFaA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fFwzQzBCCOE4SIunIqH2/pjmY3gJ/soLNTogTGlxxsIeMH4S6kLEj1iZTGdrD4hcxVf2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zHq3h5vCMYqEVZz63cDBaODo9Mr5NzF8rwBuWh/ApxhxBe+YDqFIJUsm80ye4tgsdkwe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bY8MDsexAs/GzHN+xCMv0xWyycBTca+D5jQwjGNP4AaMw6q5iruLFjFqW6P5laly4sWK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ZhvA9V36hwyaFk/cCxkcYEFVQugogFSrpAiVqMKofHMTmDu8n44lUQpQG4LhKIPy3UUF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uAyi0w1OBeP9gCxLpGvzLevwD7MJzHqYulGlI/BMil0hjclb/sExgNAFDzE7XYwT1RLQ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A/UsIldMJ6ZJa9ASueDJg/bmCUDlFfUVYw/IsELd4KYF5VHETfemVBqvdlXzLL09MsKr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9yqhbeWC8P1uKRU6mphKkrAOTzBrPHWfiX0HRQPy1Kqt/lmdOl6tYC7psVxFUy8tDELBs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sSrJ2B8Ri1zzD5dRF3m+XzB6o+5lUrOSUlgFBkrBmUbTa2TyMLqhXpSBhWJ55gWUJXu4s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HqNytsEePUBZgBp+I3ClzTFwb7o2MRHKV2QhorriAtJC0hqZIQ6syfMUqF8Bys5jSWg6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VYigAdkdD9j4jRXxDTaNBdo+c5SRcSSjSgcYlUVO1IgYMFXTXqUJbGxmdA2FYilqhVh+IS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HcxI/88xN8pu3cEwQcCuJQmy1vUFAbfdS/wD5/wBKDa5yvBDdmD2RlFrbC5jlR4GDQNqJ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hZjSXUQa+5Zg13KQJvqCoxmFN4IAKlrC6iEeqWCcHg8xjrLLwufiBAl+eIajC2xqEAGL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Y5LhBlR4mXI8N3uP5ZSivd8S0c8iI4lL3oLW1XGCif3EdsX78hHtKNpKD1O3Bdjbow3A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i63HSRAD/aNVGmWjEsdRC4hcx/F+JfiW9S2ZlXKgQIBnmVXEuhTk+rjl1ONqqo6AthSS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gN0BawKIWkDOAndsKK6PjEtMdoqtBeDyShSl+4sJTkFj8QogngIleQ+Nyzg91EcJ+IAw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02H1PHiAORMNP3HRcg2AU+5wBL3H6mcP1FUa6GnrqJBDwUxED+J5NHuTNF2xVcZAE7G3z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vpAcmOaw20uElAoGioNbB5xMkBlF0mNxAUfCfDEFkXzWGbmzGvp4fMIZ9RA/Q6+dMYGH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1z0mZYc3PSYEqaSm5qCyjkn4fGAd/ZDlHqDbX3GI1YglRQRW224xix3F6mQzL/2C/hj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obElDMANp3R6lwWmlyHxfEUjXEqPRFdI6Wj8xe6VLs924YW4QF8i4mOPYtfO5aM0tr0x+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QDmv4Cp7gYZfLqJVQlArvpAiC9F2X5iOiGy2p3cq6lVpUloCHFKfRGWNGVKPg3H2E1kh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9xWwSpk2HRh8ylN+QK9PMzFcIp/6IrbgzkHt7lRS/wAB8RdWV5YRyqM4xMBeUACUW9IC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LX6QXhtWh9Evn3XD8sBFNO39SpjzkEr1F7v2j6DreZgFKb0UiNJfQ/MBbRy4puUq9kcc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sK7GmMBV6PUKCsaBgiV2GgYJYiHhAIQ0JVDErKTwuWMwL41KFBmBShbWpk4SlbriIWog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5QVbtY1BLovZhHbriq+ZRWl7NQ7JXhdCXkYHFVK9nsEXsdRauDWN9EX0TxqOhbiO1ErD8+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4ISusAGDyJ6ML8EQlld+ZldrxKBva7KhJjB8D5xA3eDjP6hTlhsuVWV5IaUHaD8EZRJR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Q2ZzdsemwjspeYeYAxpq3Mu4AuwlmUpvzA5BFkVuCgg1axBqFCYEmQolapqlwZ2kq+CL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NK4jTMd55lErSGCha6eoKSysFDEWyFg9mWMeTL6PUATIczOABXYQNemj66emO889fWvxH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wapwfwuEzgYeIjECxAIkgsWbeDxBJbIqieCUA/YWIqXQGoergzWjSByOrjUg0a0ZVnqU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3UWItlx8AVMIpe9FRzVQiqNEwbVnJKuLgqLPygygXVqjLQ0N3DiwBuMNJUr+KlfwECBiB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04mgvC1/cWisoK1fuUM7c04X9kQKhn/Uumai8dr4KJTugeCF2kR5oBQ8HLGwC+URBudXC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RpsfEABdwO6IZLUScrHhVntmasjuIGQ3DRxQWlQz9C7HzG2M8mRELofidRIJzctvuHsE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JdxY5uKcDG5rBDi4MclMHBxQ7l7vV1JOOFaPkaZi7s2Uny/qNaTs/wAQsxehz9Si46yJ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8R/YYloptPlTT6ZaEzeE9rMUoJ7/AIMMJbMJTKl9fy/w7jFjn+H+NIx7yv5x/gxj4/k6E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NAXGvgBWNRRPKZoe1Sy+iUbEM0BFI6GlddhVQoK2xV/L9EI6hPDziKWg1V8IlDWyr/Rm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4d02BBEHFgxfiNUAOB+iWULhDb2wHp3IMX5ZXq7ACkS6SoGv/ALOecuMXB0CKDlTwdzPL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nL8DUM1K7ch4bNQraXhFrAzJ+oqBbcDCyx9jS/MPLeFSx5QiOHDFkmBADd2zjCuXcLOQ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lha20fuK5anZmPS6CD7mSTwaTcAPUZZRMxjN2YtFUPnEqFtulD1AQgvNVFLYgLafiZgB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4ZkUPQQRBVbzEwWHqZnqtIG3E8RVgF6EgDL7jSsz1L4G3zAoCj2xYPoajBQVwgqEd1e4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BoDUUoGOHiLVzl4D1GyjDdcyt2QeF1DhtWUOoAKTQJicCaRDy/AzHiwsnauX2WDU98jMo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dvmt6fMJOxis27PErIsjZr5NsrYXIAH1Cl8/Rp8BBsJCmQ1apZi5ntBxmYBTHEvKVXcKx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WDK4SstAtrTctPAG7bupfC2mrEo7nJvUayiuggEVWupmyZgQpC1a8TvVRdpQEuFo8QzZ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iClv+RlERY8xVK9HiK3nxqZc4dTBcmNXE1MJU2CD1BXwrZ6lMo0aCWZpvQPKS3h08nsd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DbFZXBBomD/4ipmvuQGH7f3cuqk09SjKIhVstiFmANuBefGtFRv1VkZ3+dx87BgjENkU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5meDZCdmvdTVA4vMQzn1Mm7lkamX8KlfwYlcDRzUp0NqL9Tc87jUD7CEYOKzxWQYgLQW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mFZzzKXYZUacuQ4meAxTpUGzTDIi5jvEkTZxBoKoDj5IcDJBDdQRpsgK1TLZr6gG41eNzN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pSXHcF68S0yVDq6GY6r6la0MTOUuuy41NDBLofVQjo/iUKV+YlbXLIo4ih0RV+I5LgHl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siMCD/8ABHZFHN8/6II9Ej/9RDM+8vxHbY+6ZmunqPoUwAU3QvtcPuJ9RsvyxMJpxq5Z6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Mj8kfCd8xoRPER4/kTqIzN6j5ifwxFMSmIuIr8iEQM3aLlDH0QXL6mFz2jBmd/4uf4JWJ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5F6hJQ4tfNRIz9l2j6ajIouRFQcVjhU9MKKjcKQ/cwpL5wUewlAVXVm+dRZ1AB9rYqqBe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sUajnVEbvWYgNzNA8g/2IgScvyFSy6XZR4GUbUHk5ao4AH2mMJpav9YEyRMlj3e4Ka/n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BVy1eWWBQdg39wTCnoIXCNWe0wSsM+UzZehibA0rD3Nl8J1Kx6Bu5SNt8VFpnCW3wy1RA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UsAPJHmJq7b7WF7K8y+gPuL3cegqXmFjlYQD5StSnS8JiEWpTzEO614ZeFA4CoeKMAxU5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LhayUb8S3xztX8PmeMHtDyqKwovRGzZn61EbSF7iAAPqmKQsANzJ4rDJKUecq/7i6vUag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xTknHPKGWINvBXLBpajlZgXyux8HmHkCWtdB5dsxI8qa+JdepQGh9nERx/1Pczt9ag9L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B4xL0b0UREeIIWYk8lWfUHxy4iSSBQ0Na8xaB3Zl88JT2l3Zi969QCqkaxL/AHMFWj3C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k4C8MfZKO7p7h2LYD1NPiJUK23Mm7GpWNCcGkDc18yzhVbIjK/wE5Rc3crcph+ABXNcz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yCIgkJT1AZu465vUzggmwVTycwNBADN5uIUvLhdwR3cBmHWKbFIcdwpHi6gDvuH8kZOq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4XTAdvOTjJ4h3iFhkyVXmYRuAIOUiZoPqqID5Mq6yb5vMCtX0YQAwGrKUZFkKg9dvcRK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VKipRBgIWjdp8wgAwqX4hhVx7mpbXqFtxQ5t+YF+RBHpw1VQF9m5c0igtEALI0BeRv8A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L8Ew8zZU82ZuCK1WFPVTmE0RyNXw4lt5iO0f+wHfyEbmTwJoKHhKZSPfxMGKAOTzA1tf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tCbxMGi/WYls/uNU3Alq7VdV61PEe4U6QPR8wx+iNqMvYY3SjrNhUrrqO7ROtRmz9I3I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b/jLbVK9RxbMdyozj3AvARM6i8ka5ZR6yh4GJ6GQPhjQ+Nww2V6RCh8MKMDpj4CGVM/c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1lwN/hgaP2qfqc++jUtrfAmIuD0/Zsjpw5jfj/E93sy+q/CGkLnfppLjcdZB+SP8blGA3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OBNxMNnLgl7GKIDPC/ImKErtj2mVj+Qgn6YltXj/AHoxfykfmEt+sH2Qg33/ALtQWVPX+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Ybun9kKoV/8AfTC/9BeIq63q37RcxVoYh9vDFskJWxbzfmUhXA1+JZZRV4Pyx4CVoarz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9kEuuqP7stGTLYf+41432YPgwZfvgP0xdCdgP8wSBp7H6SwrelTX3ElarqBKyG6ghUDKc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VOvL4iaiVlvyvBMaXNdPcoWcB3T8Stmg6IOlp0uUAYOOIpBYtlreaqCxlTvuIS1qDWHy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riniLZYleFPUQLuDByuXXM+Ytav5YUYToGLRtLyygtbfcQDCXwQpRlKGrvF3FA2kYBB2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Wa8w1Mb6IAYAvqpVLinnEutBfaXLMqr1Brja98Rsl5KM4R7HqUvpzX/yJ1McxChXziKh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ce4V1HKm1NI7PEqKMyoYPUbqk2ItFRw1uENraep1cx1iAN2xRdPc4lImC+aNSoUYn3CW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5lqK5AKqZAK3asQEDsDmOwtPUT4NvqBoF0zM246uInJbkPuoMe/UJ6LhlollR4S2IUO9u9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3bglUIQ5Gu2C55hYp7PPiFoMGCte5YZBZkxORKXdQAkXJsmd9GhiBKKZzLbsKCjqsSrGw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sIKADVOZZFL9x7g13FTawFbcQwRrqLFILdhcqBCDC5EATkVhCVUC34leFZA2plzUK67xk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yiheBD68fEqRR0UEu1QS5b67isFcq37azGgRVyN+YmhIVQJ3cKEmzFHS6tivlFOHoph2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I8iDpvbXMBMWXuFBAiEaSJLzaNvl+T8kVr+FiN/N3awKjJ2j2j3BNF8QS5lSCWh9wL18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oCvdzNzLZkbgIUcdxs2XVzcwDAwP/UNKGPDRjWm7oLftxGMQjGQRMsAQFCyG7eE1D2RqR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VnZW6HJcdSj5Q2SyU0NgfGGUtjoW6I3WvqK8BTM7hzLTGjuIt0fMVwS3qF8qdqzFWo81m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SIp2ih2oRBSPEp2B4ihsxyktefpLeH5iQUucZl83MkxCb39wXVwSuYvSxM+fEDkx5Jx0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S8pG7lLKuP8AR/yW5Q2aHsmbVewlCL7iFn5yXdVEA5Z0Ccw+oeaI05/DF0d2/wCGVIfZb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JzrcqkVfqltFSt0/nDwdxH2s/ERvjor/G/iDYcW2j638xprplHwGCgR1YfV3MsM7YR3Gx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Ie1ohnglLX4jFO9g/qAbHeYUY+uhJoX3YSuYvgH7m1fyRGFX2TDMWIfLOlx1KeILlhMf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StASPbU9rCiGZVYIEnMDIPQEGBRky/ApUCON28+QsRVFUrv6gdZmgHyx8KmFf3uPzwNv7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N4WzzAgwelw3VRgGWPtt3WHaTD7ZDN3lB/cRHgxc+3+RuIKwcfRGhv2L5jih9gyq3e2a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zDzREgJR2yhtVs2+Y0X08RICwBo5hLqjd3KwNKF2/UUHHUqqA1tvcthaEWhajxmCjR8S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OZlmJwG/cNFWXnUbKo0fmBOK8XAopVNRRyxbawHyR6pt63AXVXmo9EX5ygrpOSLwsHgqB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XDIIJ8LUea5lMkvHEFHRvMUWipzHZzFBtugNsbWwtFyeY8FRqjExrbNkIbCZf6jXAcDaC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1TGIugKqKv47TCNAIB/8AZrV8WrYv47gSWqwr5h14z1GZRWCcXKkC7XavVy0Vvg6g1Fg3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Ftr3HVHAW/qNmoJnj7lmN+sY4yhWAii0BHdYF+ZYmA4gBiNdnESoZ1w8RXSlx3LUQ+D/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v7gZWmSaNQqy2hTLUFFi5zGY1VHxCndN+aglIRvuAN+0dQNH1VUV5slQsvEi39wuInf6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Zkmzk9RK7VNn4lcatzUNJu1zGS3csDUckMZF8JCwI3TMuSIszkTqpjZTjWDxLbgw3W4i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gejD8QdyMYajAcacORheKZHxA21YNYLjtbXRLwQua4fmMoUyBnd1Dhc3KgrFjUYxabdF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q2aemAyCs4DvyRvnn4hMNPc8J+YozB7I8rCWxU+BHY0Cdwweq+zKXIw5bvhA5dLiXGAd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EfuVcYX7GjDdQptmR5pv7l3ADDqIKNQDR8y0t5D/AMcTI+QqmYh0cPEqIeU2Ru0dHDCo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Y9VbUMaLsw+0rcIfDAm78sutrUKV4OFGb/UTrEC+ZlevmIrMSsRk79RVpFXVzAEQidrT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UXOLiXT8xRog819RD09TZj7YLpL41Nl0j4B8Rnx4j9v1B3V17g7gZNwOS6f2QXg9Jr31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7EsU1u8kPFPtFCR6TmJlGpfu5DUCVRwsaDnCFP2QIL/YB/sLHqqb9MNKPS/ZAP3CkfIP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l16Ptoy8vHJQPtIemz8nRhYrTlp9iRK4jk781DWS3oCphfBAr0cJT8EZ57L2rMlDeQgR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I3jOYnTaVk6L28MJSmOKi0YteGoDVfvOX7mZUzf3C4wH9WKGZq7s+Ja1WJKzUll+SKtG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G3xKiIaDf4i8PgZD7uNQbw4/0j2I2WV+pXknnV6J9XiH/qMB0MA0CHZ68nDEeE4C1E63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dk+jgijs61D9wkSbUF9mpgq1VaFEVuuLZHoIDQr2BX5g+C5cpFxBJ4IoCekzF2uVdxtA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DniGTQ4zmMTgPUSuYuWY7RL2AoJbYGrCFWoAZUyipK7XEstheUl6pHrcSD6jiB4ZGlzc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TFTJrneGG1VRTJslh1R5jll9G2Z4WfMGKGeHiB5DvZLS5hQ6HxljqlAwDKRB1btlcSFEN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+HmYAT5jZZA2pLSGTiCUBpN9S+Wrk7ipePcwUwwVUGg2nF6ikVuXcISinMFqoPcuBcWXQd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5Mq0qVAD+2IFXUFGtpw8PERURarDEq6xXJy9wUt2wcHqHFBQlF3UqvEtBKuW3lcxFq3L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4iiRvV6iw2pQ1s5zKgCF6KjvRWtz/wBQAAtPEHK33fEqlk3VhGtQIg8QBpsKCMtpff7l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VpHU6YrRCCr1nT4Y9Cih0y5GajDAfzAG0LFQMTOOEFszIQckFfUTpfMXYUGgYrzbEMZ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zqjq4juTZUy+SuXbErSaMqWnYZliATIh7rZ6lPQTZ6+Ye4q7XnzMW6dalg+Q4fiBwyrU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YxmshRC2sSrTIxFlAbGh8EAUakM3XPiaiO4FL+oxxuMxWP6itQDjxBnzHsGvUFyn1H5F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5hQggUVamhOlagupEzkwjtEFeoHj8S6svqMhhlQUMw1YRyQlfK9X1uZR5JdA3XUfKxWe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tX4iQoGGG0rHO2H9xroLw9kWioOxmXMPJuCoIWSmSBrxtznw6gDVW4cpWyB2jWAlK8kU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lwmuKJuX30RqVNrz0eIZsuczJpiFtoptb4iEyV7I9QEDoBBl2lzAZPmJaWY7hHdeblAg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FOfMt8D4nLJzT6w4r33CRLLJYatKNoX8wjIXrKBW7emFHAfiMaT8S5wLpl7cjSKfioE+K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+hqWbauxqYnF1/qVoZ9kQXkeZUWo95lwSF79xQ+GZVUnlYr02R4O2Av7MSmIvKB/GfxHb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t8I+4VsctP4YnCj2n2RlvAK/Bh5UzqAiOsRc12DhuONgcT7FNBn/ANNkLsHytiRs6e4E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Gx4+ZcZKltqPc0wVZcdXFcpNf44BGMJuLl2/d6gYCrRs+5fFa8HPuLBbc3/0gCvjAVHq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2xOEVStvxKNY2BnzksovDSPwhhT3pv7uXjirpj1FuOjlbfmW5IcW3+ZnesLo/EHh+iqb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2H2wcQogRMPzFcVniIaigWJ/cUcz5aJeIa04hYVNaOI8UFXlhoLvy7lqre18Tij1LgKA5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A784l0ElvlG3VZmAJNGkND3Gkyhq16Xr1DGCu3MwdY8JqVZxExWnIwFkUUjHKOoLIA4Q4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iNC5ZVttm4IQufzXXMvFd07UShRVWf2SxrDRrmY9sXOITCt2XlC4RfLofHMZRZ0xXq4A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13GhAOVbja2cdRxRvjiAAarbmLKhZm+PENlitALgE1j0HrMrQuZ4Zw7iZx7gw1Q3tz7d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wB8RgXs2S3YLx1BILaGCCasAJp8xCaSvFZ/6gygDPD6h9qbak5gOoVUoJrW4jG0rFFX7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Bc1W/UzdUWwlsTqg6pqUWjha6rr48wN3du3VxtRos0xlAKg5uBKPaofEqEMror6iRtsJ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wHMAZy3bK6xDFYm+E7nRVm/H3KHLKTzAuiYrZSaK+IPWH5tBBsuAjcw1UxWl+IX6ezcW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X+YhuvMyytYq+6jBpCz9OY1oBxyjqAApEyJzBtwPW2Z4Mc5R8CHRDX9QFE91bfLOV8GA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6hJpUBsuXnJNYpvMbUsMBqLSv3ANA/pXCJTNQF8nPuKsZIchCRl4drnqX4VCLZM/MxlN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JL7oJbKvwmVWo8M2RWX9EVWJhW2sStv2y5sfEAKvUShlD3Qv4lRbSPAFf3DZgt1ZR8QB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/TL76Tamg8JUC1LEM/MAfsvRBYAN4OIq2rwELqYp+YGQq8p/kpygcsMuXNmzqAlKOyFeq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JQRBaufBY7ErGN4TsiE0J7lm8H1HcV9Rd5S3olj+KA2z8zFYf3KhsCMmn1CG9u6hgXT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r6VKxc/VxKsB8xs0+YAuxPqdVYjuXRBZWsS3fVEotYlRqzUc4RDnaB6jnFvbAptYAwME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5xh9QJZG8Z7rJDDIThGBd6fpmDcdZQCiOzMqbW/8AGZSsfwzMLTsiOxAOJrtXC3+4uIxw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F/dIwHOtB8MHL95J+cw0vPIfq4HpAODT8wZv24X4qPALx/UMya3sF93Ri4efA/NxpSrw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f2TBWJtWL0rbZxEBnAoev4lFFNP4MYnNegC3+Slzq0jL8cQNQmuB5YJQ10HysHqmgsfo0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j+zLvugL+4nxcFCDqFMliR1RHIKBK1PXBcIyHq4WzQcXzKIAAdQRIs4jVo9pUfISeVBA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iprh7aiOYdHMvwQyLlmbfDRBwBL3At1iJthbb3GLI6xAJRFqcRiQgwBK0xopQmFVG64Q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aJ0MtVhFisQMZAQSxKOKgjrV7xBvLgzmWWwDmXMWwZTBBwvGY3LTXAiBWcw49SqKjJgh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3EuR3VM9xKuIGgq4pW0Wgwv40DaSsLPDkeot631USZsMALxbwS2BFKV+unuNWPZcK0ZP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t6F3ua0G3LUt2MLQamecYC3/AM6iA+OIx6j5qT+SXr9xlUlbdFlOhj7l0ODgqZ9lxwBO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LkvHnUplcbwr4nkl54fbNzWLwDMLgL+4A8nMQctqxCvQttGJH9BRLUDnzEtYBi4N4VdX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dy5VsbruK/COf04mE14cW/EKsNDRobDcDCLbDZDFnGJZIVdXvEbNrb1gSI6MRN/piGF8T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wcDxPuHljXB/bKFtI9H+xgDglDAtZdUu0bpEOZRKpe1ZY78vM2h0EOUoy5UaPHcq0M5C7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TUA67yxhlTVlY7PMaL/ooJdKNBPuA1BfGGiCn2ac6rSXq/EBgA2A0lJCtdFk5xyxhZVx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oy5UNdwaVRVtIp6QDDAubhiNMvzBvp1EtuFTBAIQVBV5lZzLIosB6gXEmAtxiO1OA1wS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IYPyQrzUK8SniHJKium+C0JfF3uCbEK5MleYNR64s0av+iF5IZINWG3i4Bp5cwl5IdTX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7Db6gIZwxiWFPxUyUVYJsCtR1J9xIOIFk8PXiI9eOGrlQAWngWz5gJlMDYnw9RnBF9Yto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X+iYAjRrML+wzAwPcsyUfEu0RdZR9QQcGNjuDFBntlTWTrUu/RcToD7mKgK5cEsUs/qC9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kwW+Zw7RCZJgwxRpiKxmWdCpR3RBFHlBbwwVmJosHq5wFMQloPc6EfU2APZEHHCUPSTR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5Zd+v5OI5RISeJ+NVlYMa04ZyL7qz8QtkHFn6YU9JumXZVdmIqKJx7ijdqdqiy+4bjlV3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6PcoQUWnOapTWHqxomc4ExUKdhcQcgrxAmpsGor+Y4P4P8jKY04pbGTy6Tz7jqUeiIoV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tyY+IzUygV8ssyErFl1aeLgSldo8SoBCzrD7l/h4vE0C3ebjcWF7qNS5aFa+tQzk17SpS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K7lhMfGZrdOiKkid+JACUDu9w7RTRUctAXfcfFMhgnUYIqpzArMNxBZaG64ial3gJQBd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ImH4mwL0ywxvqJlSmrOIoMKxqXY8ELb4fUBUi08QF0wpr4HMV8gd3AmBuFrZc70SrTcb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ZCh4V3MGNEoTPYpghUHHpmRAcssf6+JThBZpExG3qPWpfMLCOK4u7hRB5tUMZpuTWYi0D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z7jW/wACs3LYHfgRMT4gbDwdwJcoGzEHrlw8Qwc6lhZBdVs+am2a3dgfcGhU2F178S1x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BcdxrkQ3MnCaQEKE+QtwGlbtD6zJBO2sojsGKR/VN5lxtjp8LE0kMAfJILb0Eo6uILKDW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Zz+oFqa1ccmHJZPB+LgJwp1f7idQDQx4eJZTOOxW+5Y8sWr2D8jAhAouLuDKjkIiz6JU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KR/l5g+kSqKH3bMWqQlbosmkgOyublhROOJagDtLRUsnNLFtA3KqrbahLcE27h+MEt/R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vGZXQcBFMLGaIJ0iRN0oovzmWEt1dPiYCVVs03CWMeconha0jCKOjtfRKVVU3kpAWBQ2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iru7AlXssydDOCXN4pqFKyqKuuI+ItRbR5v3GQU13HPVFPyIMbbxFZQ/EVqBcURGRg75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FtoaI7pETGYLsnI3CsGUB3CBdfMr7gaEL5/eXD6CKLY1NP4f6j6lPKpu2Hx+I+3y0gX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7l4M2ltv8iKUooljm39QQQvLNsZqzeeIbU175jlxRSF8niCvcG+Ze9y3dVARajK+a/ER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RsPJ4HEFHpVJo9PM5AAW2+5RrFQxy3O4pcUBVXUECvjEXtX1FtsXzEdRX+kxLhvOyOzT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OnXxOxB0kcCiLyqm+G8C4YFrGuBERbM/ESrohThIDqHQvzLNkYJYMKr9kRTlhnnMM1mY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I6WxiK2Qwg5fXCEI70cP2mSLGO18HK8kALLhwa/uXBkpQifET0ky41DW6L7lJWHF2QOvH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/AJUMoPDuClPxLqXLXcO8FUsGswkaTVOBgbUU+JOLQL5sqZ4nlUHCXoxeiz/zqYZT1Y/M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th4IXZHsnogE2V3qYLaspaFqY6RBYByA8PmII5qfouXy2Y2V5qCkA5BZPa4gx4AL81MgDl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swBWDwNCYin9srdzmBFs3nEZbCcBCNKaBW4a2jhthgFl9fMYA3ygYZo/cVl3UMKNdG5QU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UWiFvEBQOT1AUaB4Zg4XvghUlXNJTxY8lxoFC+afmJTorouJYcV0blnV9uYLYQioTPhg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xWwtBDqzOFP1CuvL1GxQHyTIV8WsCg28qIKGfApAFMBrkwBlBrPcIjeyS/zFqpuCqVDZ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24+IpRF+k1TT6lAge6IlGyHPEyHT1Q+46IICLlNVbuiKtl+NR2wHFjUGKWE6rkxjqIFw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lFWYe6E7Wj0LWDdUGjHIPltlu5RwdRVBhV8vnqMLUc3MI2rGWE8W8BF91shiFTfK+2ItH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Tm5ndctaOZeH4EKHa+ZkqQKGQfBMTittlPmAIKrAVt7lgQr25sPiIwftVkAIUPip8iZc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cXjZKCFLWNkG7BPeW1DbFA3bU4fUVg7Ra/8ANpvLOx+epfrpxRP3ADCeR/ceRen8EET+5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5gfVzKC6ywPM+YbIsU5HUjAGLS36kuhS8lb8vEsaWsX/UTRHw/DShgHqDcTTqJSTrA4vq9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6u4LgOhsYivLKNG+PUcKpi655l0HBDiJefRZQQEUC3g+okE6xXMAHIBQD0/1N8AarB6j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qUo4h2oqtpTG6sMwMNS8VZfIw1NY9KFNeLiRov3Fc5+Ij1O6aisL+JVi45XPBEc1mmsx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HEFVwI8yhMSiZHSngQfm4AWCMY4IixNlRqtg7sG2njcpf0DXkCJoGRlC2i3XA/MzeSTC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/tLtE1ugsGZ5yo4i1r/EAF5F0+Inm/6jpSviLgCeIZLIvDBIzOoaC1upUgLcm5aAhHDB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7YHwORlloO8EE2DzMBUPphVU46lRwxFmUeHiU5XVcxK1Ui8KS26D1DkJ6lLmIwJERSg9x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hF0xLsWr4jkwHy7iYyle5jCxyXncss9gu6iOBuLeyf8AYiGLM9kIvL3uUWKr7g1m8Gmmk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24cD+zpl7dyPTkRdVpq3N+5aI0lH/ANInQnYt+Y4xk+ow5Ej3HUdy1e2SK6TuHH3Htydz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m38LxcsYhWJfdwZMfUQRQN4PZiP274H9xQp+Gj8xGqvlQA6IbH0TbGHYfqdG20bPBHCB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HPu3EqlOsa9piCn0MmTseVX4i5wFsV9EJOUer8xMHmKHMpALwMSigl+ZikQMlFLhgCZM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hgeP8EKPiYgqy75WVVZ80b9QRz+A2xjSHjKFKPxCTZEX38oVqoeIGystURoFVPmDFdnn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2uI7pFHLcV1pORuKZw8SwqHGMSymkKpRPdShljpbLK76K8TFY1uAx4/EFh86jHdYYKxLu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kW2kazCpU9XNQDuGbfsPjqMvRwKH/Y00Gay/mJsFOlNRys741UxsFsXz9RVFtZfcKyx00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GvRGLOzmoFZVs2uIXlFyG3BRMTE5bHXqX2rk1X4iXFz6Xy9CUJy0mgXK9ujxHo1LtipTX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ZvW37l0oExfMsAKhWEtugk+RJUVGeH4iZdX1KnrGlratrmAEIKySkPdhSt+owYU9UT2Q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KJojAuXB3mvmMAAC8DcR1rxKNu/Mrpasq3cvYtbjEAw3Rsl8zVGjOWXHzO9EU8GIXVpP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2meH/AHKH4KGBMguv/f1E1aHVD+pssXecQtK77a88TyCpv2gAUHgSgyMXuCk2infiUUW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BEJaXGeYt80lOLz/AHDRRQznUWniM1R9Q6WFxVsCE5KUVZFkO9gZPOtxgoMooweI4WRx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zuG7EKC1+eId8IyjJBzt1de1MEBVKClHDMcIC9Sl7i1KvVRHmVMvpEHqKo5QWp0B3GdN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YGPQivMQ8JquEXsEARMBb4IvwKZkGF/EK4BfUOmm29RsSCF5dRIOf8Y08C1p3BBG/glML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pFpc2aXmoXL0FxFwlnK307IZGNQphL48FTpOZTjKmPMz3JNtdj1CC9r8xBbreKIpd6AF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NdRvyahudu+pXwxqiT4iaKUGV7Ujtb3ZzFBKYmQi9Mux+0CsIjas8EobHzEp6mnDEsLL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6DTzEPKLaCRXFF6lVFtN4ldcW1cKFAHRiKex1KbBT6i2a+J50XyRI7PiCOAhbgQVoD7lM4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DguJMweCDzh4hTRRur8CRu3awB4zz4fuALl3p8cMPI4gGyhqHAM8v0MrYPtLgGCNUp9k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SLwp0MEKydO4lgN7189QU5ZcejKeLgJRrNS/MXO8xZdQb5mZUEsZ5EscmHUTcd53Npfz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QHMtbreVXEIAtdt4WYDzGJeyCp8BiWjopC1daxbmVwT1Wo4KtHi/zC55ym36lykp2kQi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ytI2ajhrKnsZYbJPoUJe65xgvSMkl5fuWCJRvtERIfEXQIV3G1jecQtgWMXAmwGxqLN9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Dp3hhcWB83ELOKxGikrwJhqyvMRiH5QN8FwWOfiOjAdsbUUfc8AfMBVvJx3A06AK5gMDO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bR9Q5Ycb3Fzv3I1B2HV4VIuFByuV+JWC2htgJY3bAmBFDFtcL7nUHQNfcJa2cZRVCvQ6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KhdjzHXwIY1gGMf2jBzoNCGA8rp8TFT7W2QxCHmP/NSiULSuDzGIXatQBtZaUKuczPzp8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HuJqPpdhhdtR278cRzXJdpQMRooadD4YzIvScwsjkL3DowHljUqmahEZwOBcYQU8WX3C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o0+y4YMx2Rw4ZDZEcZVwDcCctzhMgAeUogXmpRpDgRBpmUQMsxtZm3TQlp5xL3NkYXUA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Zil5tlAx2yh3NMsJcMxsS4ym4ENxcR/JMYeckII8DruJXW0TBKGyApwcuNQhv1YaDnMB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N57Q3FQJwlN/EZBVWN8y2EDN1EVXkwwJKDeWh7hpGjDKKfpTV8Y7zLQkGWeA7upeCMDF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zyzGWMF7vE7KI+NQ4TzWLEBxhzABAjbpaP5hQiiU9Q5Y6Y5xBf7Ap0EAoAJ0hv8AAl+L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rVvFy1oAPbCxgTWSKYL6RTBbOs8SdSyoABgfgedSo07bZ6eYg4AfuBhXsY+UQLq4bB2P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iMF/EEs65uNDZlv0sUb2JpiO2Kf0fA9kWg01Zb0wzKU5mKqJp5rxMggmbB4sg5oOKzMVq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AH4PzA9+AaiFxS+YhbBgxHk8w2zEWtAHuEMjXxKZRYQLG3UUMCiUGCXzzDe3Sc8Rz5t71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XRJ6YgaocaiVKlQ8r7IB0FQuy+GB4E83FD+RLOIwm8i/cYpAJRnzUHWcwtMfMQvc7gnJ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11KaV7HxZuWrC2U0PqMnAK5mlkTe2KnLLtv7RbHOlT8x4Fc5T8algEMjKjbeo83jFh+o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18TJVnk+LxFZ7wsZg83LHiX5GekDB4mRsmkGnhjlL+Iuos3ou1Y+oWx7JhwGtQp2bjWaOJ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mKuagaMDVvMAZF+i44ll6PmfAuuvywLDegjAG8v9Smbe1v7mvPttNAMMIQiT9KGUqYyq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33iU2JXgNTWWMNZllm89xsQ1CKT4VMgWvlhlAN4LiN1AgFC5RM5DUPAbeIqRrzEDAv1B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5ZZFaX3FoBrQVmVrT2lxEUE7mABXCo1Bx8a+YvVbNpfUESrSrxGsJyBLyytAOAKJkRLn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JwAapy+Y2AZxZPpeItnxJZTxLgN2Ge/mYWwORVZ7qChTvgxMJlva6gUATBlPwQ1TLc4t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WtLmMfYDMLFMmSAvgP3MwNDBVeDCoaDV+FQ3DxRNn92W0VjuHhf2+WCuqr3BRvMrH005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kYF/gOupQKmkL48RRsOVJqCqwS6gsH7b1GAku3K+4/t4YBs7ogkKjXSu4DmqYUgLYcsm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zD1V6WqoN6HPK41l9pnGm2y68PEKQc+IigpTlcxchpOWF3bAqUMxjr5ly8XqIxdRat1Hc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0vEHEXzDUdzF3LvxHpF5xMmYOWaGFNZvf8S8mvcrLcx7Ni1h7gQUBdA7t4jAAasACvFQ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fzG5wsMz3CzJFUxJ3YM0R166p6OY6uEuBPuGAoUz2sMhFX0BAFa83DzG6j9QDlC9QFLXi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gfMUhujLrcZg96muQBlyW8p+phIufVor9BAmKrMViyalzqXwCCia0VKJwlYBGYHBfliE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4UEQWdYSyILAqDjVDxjcezroYtyaxBBt6Gr/ALPxEdX4B0BAbz4bloE1nt6Mu/am0cU4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0zGATbk9+KlWtgYxmosAvxIU068hEFRejGS8E2MWaHsaYLWnC2qvzqEdGF4sqBpful9OI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Xm4KgiI28u1d1Cp26WBzqSOA5W4zEC0CNNRLhT6Ydxgadfco6B8IjBNeonNJ6YSq2McM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jL3PFiIuxp8waWQYrvykZO3UQbprqOOdLuyKsLt7qI+iyAoq7dyg5uXGjMsbJXoeMxa3F2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1D1H2DeKnSnsIEpROmfuXQl+YdxXqKqtouMEy8TDx4iomzfggPmqjTCOXIjyRvb4pdnSu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myX11bF+0YlNN1QeL3FD2zfhqA5P5oPqAXa8Xb8xKxFyZg93XZOVLEbofYiDS31qbAsc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xLvnMMLk9MHZOktwaFhxBCCKGQ/olwBflfcxNrvNXUCNe1xAUYndxWygp5iNli8wp4FQ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b4EBhF6EqGoCptYVVgMbWlEOIwWfnmYOZ7I0s6axiK0XXcSfLLuVvmAUEYMYlCQd4Wxc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3V0HJuYt7j2MRRgX5Zagp+VSs5oM4o+I8FVclrHAd1s4SuNltYWwDdX3VRssnkLuahZeW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QBVWwjjDea0CGaz1lM1lfWobcr/3cFACi7OorKYLU4gYEmBsOJlaAyrYRNC0aJhULwdR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BiPDgK353EYzN3V29w4zbd1+SPromxKmJxQMD/PcAO2aJnsvcUGqtRjlNfqGpuTraQq6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ff9j4CCyotp7gJR65Ys4AL3EFSi8H8Q9IMVxX+kSIYmdD4l7Bw0V8Wx+fFaA58QRox0Mq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NkLHOLucGRycMTZeCW4y1HY8/MNqw+pf5rdWLfEsnC5XH4gRz9QcwAXBgXO5RyBKlhuu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RYuP8FSXHCOXMXMWKg/wwRt/io1C0oR1omT4hzchQt1Nxptg2vlvqag9qwWsGLe3zCUv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zNxGUuKrJFDHTRoiQoLQMoxYmN/cwbQDAVFAiIMmmiMRAUS6W+ISH8oHWYvPRBhTnqC3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s5NxNouoirjdbYGbVQP3BMC5dsZXyqsE0ciS2fNLFd53KOIKrJi4gw1DmbFQgay1HTbDw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SyaepQ+IKo+ZbcNqEqW0IrsJZkD4iK0BFsUGdylXizX5IBYdcz89kKsLNEPhfwM0jDy5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Ud/ByH5gPbZ5Vcrn9wC//WWHdjV3WSVpycO5cNgrHMtrPUBZouSMJVXTDVAG7ruAwQbb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tqWHXqAFBkriu5cCEwP3F6mUC4w2RAoDpNe3UqvAyfUcRBktvBLupwtww+RJnNUdyyCP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l2Feo28L9wmzfmVekiik8yhUYeaiuEwOsyykBrnuI1h5npe0iYsr3GKxLCmpav7GX1v0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sPviKWAv3CKVVGrj6/KNHAyVBC6TlpjKNPqCKgStZM4EqE3F+SUTGBwmmByHBQw032Xv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+QenMoAQaJfYPMtgFrqDgK+NTSGOIdaq+AgDdX2ExYDoH8yusHvB9Me5H/wBSFEp2HKcIy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9lWCztzDlBTpiWvHeoKShDyAQAaYgmNAC3XxMsoVzc0m/HCAV5B2EiAJd0XFAfONSYvCHK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hg2SleJdpl5WglYDIznU0MmKaOj1EtrXzKLkozMtAJLQqvqCqkPLL8i9QnSHk3OC4PUs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HEtQKLhTGTXMyCuthLWqNRZTiUU1nom5Wp1DRAFd21uLlSHLAloXyu43wTlJlAntqCmy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LlpQGV4IpQwa7Rap4FttPz4iqZNWcsGzQ3ofawGhcNn8pgEQVbXuu46ugBAFuR5jqS1N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NFcTTwBq4/odnBBrUFUq4zru7Aee4dDCpsg2vREiwgUORf8AILODe84zMICG4kQSFYeFZ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kKFC6iAdGOee4SC1wl5l+ItU3KqBvuY1Vn/SXqDBm835hBRXS5gbnh+GY1HaH7jYEQzqc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kuxW/jiGu9BijuUSwOD9ynqBpC+pcQ04RF5M9kUFDV7isnAIrdSn3En4DCOU1hiKmYA83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p1kjiiy8fwavMxfiYmJdxi4qfH8O4CoVETWI0+ke8LikkDSN1XjiIWW5lgAdOUYoEObj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nip8sopdZ5PMCcQyuH0jo0QUuJZy+TZYPUXMAi+2UIK50JaRRWCyH1GaHeIgjJK7mRvu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BbrcejO6FftU+osXXul0PmMeDbmv0G4A1qBcGJ2l3HDUQCbgss3NqmksrVqQAbdfVTGJ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CyhR8+JdqNeQ3IUqByuyxSs8LmCKmut3NDZd6xLySky/MdAIJ7gYMoViQyl9gPsfwOYD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dr5R/wAoF0j2PDOJsFp3Q1s8zP8AKAltSkTGHKUUFKKwQWcO4qs/MboHm4ByqnJAnRav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8wdefJfB09y2AGl08hj4YwyWty7P9xHCiqkZtVFa1ADVeHI+4KVE3iJzRuLOBUMm1PJFD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0uX0SvUAKSOmIN0L4QdcXcuao5uY5IYE4ghVWYEwbTIqHzCpbC8ZI0tV/Ec+YZ1Ftq8i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Iu2q8MCsbhTSRQbK8xNPTArkH1AcViE3x6gUsvjMuCU+IQtEJkYx4iEFS0UjwjwxmgI49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3e/3LeKeIXCxOCiggUpSjwev2l4QHkioNPqBAxcc7AmWtRVbhaK+GJAx8KfudtQpr7cw/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B8lQoaU5AfcGwlN7fcab+mY17ja98SuJ0cOFlNAyRscF+5bAaM4lbPHCXCyq4ASvLCpW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MjRYwWWR6rEsBwPFVCBSBoggYGqq45lAnaAAqdBiNVos9QGvml1QimBYKyQ6D7haxSDHa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FRGjH/RNlHxcE6r4gEOQLqKtPOCdAjtlm3flgKu1bwQbXbLuB0L7IwK/58RFLK5uVZAw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GVqrISaAyHHmZ21uxRPbMi5RqNqvcAUg+UYYi9rMQ2OISWmGaF+I9Ly1TEQC+6XDpZVz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mQs4av4nIFnHUJsBxapwYgTnWH4COkQQMt+UIijKRV96gqWY5+jujD5ldgF9dQjTbom5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GMm6vmEZcEkfrx5gBJ9CM9IUS+YqZL36iL4EmK22/EBU1Z3DwDxFSKZziI01NRNontDF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Gty52vUx/Uxx8NlZkoW8rFb3B31ONpgnOuqOYBUvZcsNrxli5h+vtgsQwzFjlIHT9yoq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m9TFw3qc6mkye/U9JTmNsqmcqwLneA9g31fiM6VaKj6gZXSLO3hiWyJbZ49wSYrIywzj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i3MeGXyAHOp4qNSgFHPmAovJSo9hKqniKCvLvJnrMbqT34b4Ibc6S4Mol+Jbqh2sAl7l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O4Kw3F9U2gxacr2wQbN3i3iMxJoSxts+IKZyQ1c5eJd7EwvZEeviFQxcyMZc4oJUEs2a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2Gyto8PcAxsgKftiAAvKav4OvcHIhpVkwrWtgsn6m1rmB/cefQTApW64joYDBuzfUttjrv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yF2ae7xLLDsWDt4eswF2dzFCgeKuaCXEx6nDK2VWww+a8xgCflp2MBsabzMCjPibA7EGo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aE3OEvOyZ4MVeY9ix2R1Afi5e2NDmKAx4/wBkaTpCvHtEF2Dz7jqul0TiAlnoNxMVUdwy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03cGBuYor7RbWMogULlFpfuLkFOyOOcS4w4pQJW8QtmogoI93MMXXqLNQbbR5mHPfUpI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A3ArLjMmE3VB6uLpK6sToSFNswa03GFHzcqbuDZ15g2q6nFeYXzKGquAFGedwul08SdU3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v/rLGPmTFuJ8qcAfJ/uL0D1Dbd+tY1ondY/cSsqrm3crN898xV5W0fDBgvxgfUJTmpUp+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l8gHdFSytj0ssLDGRam7NwmqtyhrLmLGpsFvu5wjtROdVebiUWkdzJ5LmZWjcSBEGromR8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dsVDPPccaMtOW/EutlIK3TvxDwtYLVX6iDzjGo+YD7cuURBTgOpnWQYCFIYlRKzkMypum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425KPiLgl1P0EQXKXqmJpCFWEpng+tyqwA3e2YpjSBuim4Fo2x1R2nBKblwGvszKOXHU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WrrMQYGx51GslW8Ff1BXF1XuUL8llJBbrUs2xeY2xaYxDO4FuHY6gE0FqvLyzi8UGfqM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49zYH9d07/i/xAklGyod+XbDs1OsLqOVKmLKhFjO4PKf5FiK0q7h4scHL6J0EdqxA+muw/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qZQ4DPr5jRJliq0SHwM7K2bw+oAsc32S+BferuAw/Fhg6lIINghItU4NVGRzWwixDa9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VB8wtWW7AJYbL1Udmti1u5TB64W/WJWMg6X4GZCg4mlf6QIEtcxf4OpcySh/BxbJuKva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GHiBp7+4JB5yKpf4YfGM0A7NaDuATAsbJ+zzKUoZF4HuNRobzeFfUDayoDh1CZWrBQJk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gZVzBKJ7iUgIGAV+oQO8u2jxKBW1DgiHQs8J9Q0xXcF0Xx/cEK+mPibCDGAayy2OIplZ1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DWYfGMK5SgTnUsnNODVzQaIwpx3QTp8yhuiBNkOEyvzNCLMolEoAm5r6gzRM0IaCr1BK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lPsK08CZC4vhgBt2hmvcFelE08Ly7iOfKEqvjXzNlvcXGAP5gxXPctbZ9MYSrXwxDShm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0rtGxg5iYyvWpr0x3OfoWM19VW7jt4UUDUNDmZQ7Em3G4wPTw9w2NTIOuv+4z6HWZYOxr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4tVsjUjSrJWEKOKTf+TODQwyi2zYjB2poq27lR8XXbYH+ooDKODn2QABHXDE2oXVxL6m6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7gsRdC5VIlLqKrjKShRb8ZgrAh0zaMoBDRDQ8S1oqELSg1UKGhY1qZLwnhh2YrmpsEj1F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4bfQZQHfuIcvhl2keSXVtCLe8FRQw/UQOKgOvuLbQtReFMB4q+JUOG4geSNklTCUUidbZ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SDxrmcEmTEfvHKquO2yOEsaJ6MHdRN6mR6iVCeaAoRDpugj6I0JYeWrjtqzsl5lgA+gt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CJe0ivIDhxcEXS2KS7boOdRahs5qsyxcBVUYINHZlcvzXHV1t6OYksr6uIWFIgNYOKlEF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MAaWnqIBTXcKVD4lCu0O5TMFcstoA9kFbTa1DTd31BrzKX8RVg5YqNmtPDCqU14Ufc2E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MtFDn7li+TyzOQXzRLVrPBUbWpHo1EsWGUdQ5gBRCrxwTYf89+XMKhFQ2PqW9iOKmoNi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6aR2UNRiGAOAf3KUV5hRTGMlkFLSG+I6WJRO/UBmNB9Z8xgV4q4IsRmmceCZuUhH7F+Be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h4dn4gDcOK4Ii3tLR38ywBkeWeDe8RRC15GG5T+zWzDVfaqvdwOwt6hrBU6mBdzMUFWd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PBEJJidL3/kufdA1NhaHPEHphGsEQMkneCIL0Bj7jujJwsFADkHmJnt1vuIR5N6a6y9x3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rZdAh6jQWuhRta+YH09Wi2+pbJwQ668ETcLBeoxg86/iOqr+Eg7/AIUzOb/42glRO4v4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28TC1NRxmrfyw1QuCS+I3hqJbvHsmJNcisr3BEm4ox8QkYOTOV+JhLTAtB1LqJq4XvuW6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WsYth/7UTo0sF4dwDA741BJFjTz5isUoRhy4Zhd0+oS96YhzneGDFkYqAr5mMC7tXG3X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0E9J1OYHN6zhMi0K+IehgmFxxDpmChgDZyEvvoJQxst9MEJVYMj+IuVtYBXBn9k/8YW//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5Ss3KCRtCX4vuMUP4HPZsZtuazcuswc8TimXncCCHeaKlrqvtKWUq5dNlwdB93EdbHDZ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T40xliAHwTZ7MMS0Cm1cwFFJl3mE4lphPDDWtbg0/wDcwpNXblOSZgae8yyGS8PFQyqK7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I9bpyRVguJYWLTL4jMgH2gpWxqBEEww11LLoofqIbKmqv6l9gMwOJaqN0xFsFr4gLsgO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3cDeDXdxbW/RNOUZWi7xEWXcWooDiFzn2TfFCbo3KN3glCoVLitn5jMjUEx41Hkippbu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0lD/WJSqZL1Bt/wAhA4t8S3GPqKrp8Qxt9gy+8pRuojhL2QXfwxOrqAqfbBMA/MX2jZrM2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xUc2cEccTBqNPMfCV0R1SWGuJXyiTpVg5ADVSkH8aQQfOKWUaKZw6jQAJyMEJwMZ3LKOn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rZhcWr5c1FRsK8GYGRZ41GNysNpvcaBTH7lkx9xsBpO4taMQqtZl7mj9wVYaiCSx6ZdB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qUtPxLVYxAYTXMFWkgy43KAXZ0xKaQealFyrHEWWh9XFRNreNR1SGewl5av3A/8A0wJS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7DBAKo28wC3fEOojUg0eDGVgl1oEdLWqf2zKdHMVjAb8w2oOjUpQozBEsivPEArCNQlNE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Ec1KrZhLtXgXiKTTK7Xy+CbQk8Cv8mbEk6Hg9xoxlyjf6RlPUpmsx0B8wWRFeGSMVVZm9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mjBx3KCgFckJ7lbaJj1x4PphhxTV0sxTwI5obhqEcBwKkxyx2hn7i4ADdnuOgcoalY+k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J8YhN+gG4gAzSqv7lA4xkv4I4u14VtGC0t8j4m00S/3FGJkU161fcyf0QEfol5Cskgvn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3M+LJ+RFiVieYjw4jZG43G5ZDQWwoZa0HCF8tMY8ziFP4XBAlCrL+wIWVoBhSAzFCFMl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NitzR61I3HLbWN6Db5mCACr3uOdQFWHoeoNHODLVwVzBuR7aK8NwYJFtwF+CaLuBWTzF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CspC2DqVVjeBbf3KLxD9Q2s27bAAa1xCDycxBeEyHqCxotBZlZ2DNK3N+4aFAt0XmKpF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5tFt1mBniJRuGSopgJLcNwArgxfcukLVA7XEUfETqgbPMaoE8N6nCDLNp8DmFNLQfxiK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DJdrWHRqZZ+LB/8AkXSC5tuFquk5A+2KDSeIRoguIJp1cApkzEcPpH7m4Y4HzKRY01VI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Uuvo/Y+JYDGabWDe4K1XEseXS6+Hsh8RtiC6emDl7HGh9/7MAwyYwOyXdsJC2t2dSwCP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SVSualKow+ZjbDbcT3HbKKhQb8wsQzxniAkWTSumXWOY4xKUgTJd8NkDIh2t+WCKlBGl5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W5IPUQ7QlXK0Q95dpEqqByC6jQlEgDGXcBOmN9UlReWZcWx+mCGn+xzCY8RmP3KslvmZm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JmWVuGwyzWGPoNzIKIXZK1ZslBVHzA4wTHjMWLTHHNjPxRv3KI/KpZ0PzA5Ua8dwi7K6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wO4iwoKFiKL/ADUFWlHJiB6rFsxsB/cFbc9kDB5US0KOKlr4He4FXG+/ECgfCJFsNavN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guXOog4tfzFKlfL1GbLIoU4SxKPuCgU2xA536uWN0l1RFLraFo4bXTh9TCym3iNeTuuJ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7ZScrtgC2X44lsuqql/qUClpCiuDHMtbbo4xKGzB7lnLGwBaf3Ag2o9dwDYvQSjAWdsor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NX9weQmi5WYWKpIBDz4NwV25zNyvJbVxU8mJ+ojrqu87ls1DvqDRqg3UoVambgI4CfPi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uG0aiitH1+pcCgzoLwD8sW8l1rvmOiLdbReTfKy5Z4F5YVhW9bizBF8n1BIBrtvEYAEDx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4l6rHepXQIKRdSqBV/UDXCpZesxbJMA8m4CDZZjzKrwCvLLLzSCH90t0FBbrfUaaA9D9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EQV8AAvbB6q3bifEAxxuAnrmYJNGTECkMERhKHYVpauI62FoV8eI0AW3un/UsBoqiuY53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3Tp/7ZvGUyYmI+ZcY1xOYfF2fpcv0MHalqdE/RB/FWofwYSsxwgvwKZiMXTk4efiasbF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bp7Y8r6C1PkIDr3lfg8SqLfYekYkFCttC3wkNj6Kafn/AGLx8Mtsnhjpb4RRv1mKIjdYD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ZlmTaKcpM3Cihpop/bKrgaDhlr2a+I2XI5nV13GHSjuYN3XMIzZ/aO6sQGl7GPMoykcga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RTUrbwDO6b9cTi4wgHzcLcoNy6qN7mArnWOoTPNNoo7Vg9F2v0RoNyflBiov3ki8vwMz5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AyLFna6ixELLfLrSzKVXfUQVFsIR1EUkOEHubkUKAMShBz22Y/ZF4KitqY5KS42bPJdRC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4fErUVEKDmyDntWUjB0e4I8NWbX34fMK0odeRGr8yzB4BQdnfxLYDk21KI2KFFPuH7RQ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E5pS+uyNCDtE17l85KJg0uNI41UD43CFL60kLYXNVFmrcQAMLNsMCcBrVxMKqtxK2227D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m61DqWv7mHaG9ZSKzS/cc5T5hyEMuZTpeLFpcMcl9MjHbDWIag2sWKsPqV4Ma1b7gCsC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19QUtseptUnxM3P1BTP4llAbillG+5nNom6gFvPklquXxKk4UuXMV9RtozZeHzBzx3B2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24l7iYsk8S1LymFdKTxHqzBH2DM0DdxNWXUcdRadsaipUPTJquvR/sSkCedwrMcQEpBmq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rpehcGMVRnEEHAeY1haNEVUqxetQjo1+8qaDWtS90W+YlVcCGlQoxVbit56iHFe4TNDo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EldYhdaHS3cIvIUwU5Ji5RS8e4Ld0yxF2uiFbKDmGDYVyYlQVfCIZJ4KiYNlM21AUVZN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TKypHqVrVPdw3C4dmYC3jgNsdgnKmKgGsviBCmD4gS0o2ZJTsEuKYlSWM5viUYCHHqG5s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W5zXgBdQVlxlGWZiO1kDBKERaPMmriNEFCz4iULCoDgo4O4J2CWMh49SqtVe88D/cDIS6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AaEcgNh+R+IzXZwiZARa9QXRhpUX7mrSheZVVAcxSxfiUC2Xdw6rBHY0LoTCVrlqiZ2A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BvzDzW0HQ14iExTIGZattfpQVCXGd8EAqxORhflmYCw2/rUPJYrVXjuNp2buD26gMSct/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GFC7cL3CCir1U1cMaxay9wWC2e9f3ANrFpNO4ESpDQyQkHRiv7lyDMjewT9Q0V1Gj/B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JjhY5MftgfAjzYeviHNnOptD+OdTy/hzqLe1Xv1b/USMPA75+UApQArIOlhBFoIcJyX4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uoqyHhS+iXtjVmnT4gog6PPslCVN02/MVTWxH7/9QZVJbXqJsDZQE43FxqwGC3xGsvY8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WEZUl4gbbPEVKrKioDzpmgpUfZd8Tkraxw+eo92AOEMv0S4IYchjFPmoVq4pGxOMwgRa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Zgtl/wDcCUdP4lUNUmGGLbz3Cwl4hvUU9Oj9wOQ13XbGXGI1ih6dEPm2GhPsIY4Fb5mo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e5dRJRZrp8MYVghrDuExa7iBH4MdiSiiDpDLBm/UD6XScMGcwDB6dJdyDY1RBaX1C2qE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GtF7PmIOa/KBFM4AdJDcfaAnxLm8vKwzfSvUDM8dSEzXwl0PNO0rG24Tkwu8T3nSBLF4Z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cO7pJbgObyshihN2Li5XDJybljI1wyrayraf+5mJLoD4hhXtljQSQNDArcCChdjqJ7Bj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MEqLbuCAAeKeY+lTz9hE9Jc2ZIi3WDoi6t0VZiYkVZhwdMM8ckh1DQxXUAMOeMRExWUl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54l4snBiS7PnEyuXhl+o8j+paJMltmbiktr4lXY/SdITuozKhjhaX7iU38otWfaL0t+iE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MGbqXMGu4epV6jEo4g8DDcAiC0le+J9ECkbE2hrwxRrNRCW/EMXEYyuMzBq2MpGiNNBl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Vu4KpZmPnMFFF9BlrQBgx3EKVjUdlaHMJlrrEWC25li4hasfHcbrB29RAWjEq2cEAzVs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d1AjhVALPmA7PdEBbvbvE8h7hZSreIpprtE4SC81KUI4pu/idBWiIgsoRFhLBCGFqc1mN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IKC6RbZKFhYbxuMBWnUGlsndqmw22riXxRsB5m2TobuDgsGboWHu7PnB/cCRdxQxL4oH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iARvwAy2qWsxq7Ws1Go6ub3DcsGgIVQOi7cXAYXACLoqBVACy6EaFEjtn0mmUsdgLYOu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+RLeCAZG1yzE8rAs5dS76IJBgwBVQjIBa8QLUtGcQodlrtgIK2eL+5ZKHeso0qQWn9iKH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tA+WUWqab+EILC4WPZCicclh4jAWlhr6EMc52WfBjK78AeLiOhUptcBqNmKhbTTYyxA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E0lI1kvvKLbJbPuA1trCwP9l8CK60/wBm8RQZw13HInEWb+CJRRDRZ+YiTRB9H7llKPEw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qXM3EY0mmi/1K9Q8Z2biAHI9mJpgYlZlwqHiDJAGlhHt/wBiVxrA2fEJmNrbHMWpRWB6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Ab5VI+YRdAXbK/HcWbVyWr5QwXxa09jzBbtjk6e+Y7bsCjyPmM2DDZZC4iwMLfR1B7rA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YwOHJm0fiEnq7CWZC2pTDggWcgRGb1HMKhAamNj9D8xjVFjhX11Kp0J4fDmHapUKcism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EV4jS8Q3F5g2DTaRqoFcRJ4BxMQEQDaAO9Y8SrkCgGC9CFam4ToemJCJlWhej9wYVYNA6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Lk6al5a6yenqUJTlpsfTKGPBMynCcxAPCBbPrGIGUEu1HvMcAKyLi95wRe2TCoFbdtVo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R9wgQIRdaLgYjS3eq3Z5rxNXTAjxEu6sfogNodGnc2DFip/Dga9JR6QuLXx5fJDFJAU0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/J/qZplkWD5BYHiHs2YbPHZKlAOCRSPAZzMRfPe5ZpXUUg4iVYzwRlR8GIvwl0QU5Frs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i9kZhGFXlhjG3SnJ9wLYIB7uL4YgUqmBeI5Ka4qNbLiELwmbje8H1Lpsp4YsUFdYuDtTa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i0wtcTMzXqWmlfMeqKY8lJKG9GoC6o5uJcLD4pi8YHTMm3HqX4R4jGqPiNDZTeHqVK1H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GqkC9WzUj8inZOce6mk08ymmRwyyqHuXaCu5meEymAjJH7JSpMzBf9RVWlTwVE7jVrHN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qVweRlJZOdKNyxO8uZYAhtCghWGoRQxtq40b3AhemHAKObj0obxcbg6zcDBLzTcVD4kD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1s8QoQYeYrUChy8yrVpfRAswHzFzUZLbHFEWClvKkAchtuO5XXIxBunlcvQpRqJSz9JqAB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ABARYXLqDuNTIbcvjMUN84xeIEXLNTaO7I+VdzMTA+LlgVT2ZiKi7bXUFym6a9TlDq4k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aDrxNMoVg3BTsDAGITXQ+oIOhw5lKanHESAVpwRibAtsB9zBwOTFHMXrWu1Xin3CMjVQ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wY9/h5fBGf2VWlfgNHggqU6LeZ5CTmQnWUtTKzeQ1ui46fwEcihrVw5mF6o/cwAn5mAN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1qv3ojfTqwgsarEFVPzLjyZpnxiWWly8nqMUy5HITdJ7m3B6lVFi1qANWZm1X+TALWOX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K1bVhKgvjiV3Vt8sIEywi1VCYO17ldAaKyPb7jJAwVUEBKwfx5I9xxw+uyXsNQ+kxWzgm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RIGYohwWZF7TTlP5mIkJQyrkqVg3QOMLZ+4FysDHXmahA1DmAkGyLouiEAbwCUh1KMwD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YXlFMKKMlq5YA6QAcfiN1FAWTW76lQqGrGI46hg6HwzOQbCcvcZPAwFhHVc+4NNiAoX8o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2xB3cAu00X3LV0BrGDJ7Y/lK6jr4CiALVgqPwccRNV/pEwcwKuMQ5MlrzGCX1KFB51AGi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sUMYcPEZY+rYE1Yc1BCQt2DP5IrjEe5RGsQfGfEBekVCWxjC65Q9BcFLU0l+ahSyhguL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3cIDNLLs/qDWlSip5SDGILFSdh6mDRPi5KJyKI0KTydTPxHQwPV7jU0vQ0vhGYXxZFi9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ocwwpdqo95iF1duGCWwV/wCepXaXZqAQMhvcauWlbqP2mKIxS2dLDlN2cmagBChSglldS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oXbETkO74NseSBLi2E8FagpvzqD3TEMjvHqvxGNYNA0HY8PhgzAUN78y7cuksD6eZahA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UWre2swTAkX6g3iswmkN5GmfvDv6hksPBj/7KVWU2oX0qP4mkDyjWE9NTxb/AIt22HVQW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fUVZKcauJVGIsHFPPmFYA8pMzs4olls9vMabq+pc5XwXF5siCGEuOLw1dQuOoKDuV2MO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xKRFtRHHEKsjjdk7j8EvP3kl7S5ml349RBHGgbCt7MwigyxOSPCp4ZgLL6TjrTyTEv8A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wRjHGY3YxjJ6lsFrgkdhsTPGHiNiiz3FgELpxLjkh9R01batYxmvlOJqR5rEVyF4whma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qGwmPzHu6muJXqBgQGayRNdq5WWhNeoAaQflinReSxIsGJTLtCek8EqpcuiIvBiWbdSu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8sMG3WYIo2RuzcBQTw69ykyHtqVW29q1BqueTcs8RauUmct6IEqPp/kGIi7MYCZDUpDmK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TwEtOssHTxDZKvd9eYCxK4s57ifNb3ohXQ5TRoMoZioVkzsxbVvxMMNzmvxGmqK2K/EQ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lvcfUL38RmqinpbqHDklj+oVu1jZXmHyVZKrwlrPdBOfdNdHue0yc29R6B63BDDPmAhW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gMFsphPptRNlwYMEtCjDawoRMKUXLiQU2L7eSHAMt5gtAANvUq06qmDzBwzghg3bUZAul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zFx34iz2eYpa0XiZK+ea1EMAc53KYqdkKePmNtb8x2CXoDmBh9xFvVy/M2q7OopSZCkTL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cDYyMQwg6nhBvaXKVfebnc3Wcx1FX8V/BCHaJBdGV9EuenlArQPEFMR0JqnmOKYujs/w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kWnuIKKmxxZ/yKVhGFpck1A0BmP2hLir4hBERaTNRGhbCrB7EUE2YNXtJw1oWKTd+Yiv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zabFo9+oAMhwOVeLYouqvgnYK2qzr5l8RsLWPNcsp6NGkdh+ImBZ6WmY4IcytRZdRFeE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O5esprT34iUw1Vqu0dlVhggck9JwxHB7yq+KdSqHcLfKcVMp+FK2L7MAtBiHeC+I1ThH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S++pKB/5UCKq40Aa+CiDErf6HUJUuzCtlnEWSVkqB69xRyyC299/Ew53wHD49oRqwcAK8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hHoWVqloUBwPgh1jAXnl5zMRtk1AgZ+Rgb5fM4PU4AeJQ0N8UoR0G2rP1BXF4p/KXFA9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YqOtUchqbbcGVJwOcJaUCBy4xibQBnJiFnCW2mgysAPX/wBECDNlX6+DChqVwHp/uLC+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GzZ/DiNjUwD4B36jNYaOH+mXvSh0nJK1gQImxCGExjcoTKpzFAu3d1CWDJWIsoQ5Cn5Ji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8kdRQTkWlAIBj1KA/RyQDLLfLBMF3zmGKweqiq3yZAjctw/8AtS6jXxcWZaNXUZkJxqFX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CYNydpYLWnKxQrd/EAG5yQuluuIUKqnnMpUBiQDdeeZZZyOxl2f6GJUN60zDGDQjMtrH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ZF4bqjmkaGXMeXLO3/pHHg2YIE8JeVwvhHdkcq1ttly9hE7h1oX1GTlExMVdXyy50Osy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x0nxDuyFyljKgMLqDwYtgK3JtBCmDyguGjk2RrCk5R2zUZt+bjCS3Bi5e4Y01g9MQEZH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KF4HcHhWnUAYV6gBdWykVk6HRG14pY9p6mwuIaWsu2svzHWMECC2HMHm1cWRgW1zxBUM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HpmWysXDcsMUTHhAwpT8swXt+3zGk1wQKUiyq1ClW5tYwvNvEdcDlsP8AxN0flFAQuUy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LaNS2XBFORtlcwQZWBcoACjbuW53wNEsUCWrq/SomVLZyES8i1sG9eIzOMWNfKmiJ3ZLi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V6+IOoMdUHV7dHi5SGQqmgaCUQfk1DAXUXmClsMqdwbmTxioqj7HcolwN5LlKVGIxRDM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jZ+wFlGVmMpVejmLDYBf5HucuZ2aC+YCFqKwRsnSj9IAFQFgbg7SCMAWPDLUUWe4ZdZj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8hi4VNLNGEv2NtZdeCNfMfcqQFG9ob6GFmB6igotgWn4JviDNj6jNUpxeToeYmaRWrwh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FQCQzBDVVerh291hS2MaK8mNPxMANxLoMfFkGGVGVAzLSll5lxAsreoD1Af1KZGm7Onj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9TMFFIGg8zaAVhxawKZeDMYzuOVkD4mISLQtMYQDwtMn5iBjVaYU1rguOLXwhLB7vh8E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/cG0bNwChUqA5FkCUe82f7LaVKrDXiEQT5jVD8yuthZ3jZCee5JmO4pQYcuvfmK8g4BH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x7g7T3FZlm+/EABOS4EHMAVobMUagIl2dEtobKGGPojXsMn4TAWiFXIMFeqglgDgD5P8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4VSvS8HVzJ5FCxPCLcB4A/uYPXiwHuKRCrTKu7gc0cqLxU5yFJXnzdxh7MDA78y98jEEi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MjaV+4t6ANwvdRymgy0UPuE4nSqf+45tFZv8oA31VtRTjNor7hQAOWkBJkdkQbHrNOZm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jAXAuixfDw+YjpRSCh0n5PuMN0shz46lKOwZFiqbulsXF0fCPs5JcbHD8iePEZzqLF4f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QQHtmoLAr8TBIXDWYitgOyMKfcRVGlhgygs7FcfTBVx1l8vUUzZZziZEUGSzMCyrq2j7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TEJdvuC2GGJzIHag8Fd53HT5Rn+I0JCawX0THBHFc+ISIt4yr1KaCjkLlqgV5FDEYVQ3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DZVFTbq+4+ZDzUE1utQRdFQqcjxU2z+IiOCdQHAIA2u93G+wPCGN2IqlUS9V6dQFkhV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guytZND3O6UIh8wFWagCR1Af/YvNLNQZl3C+IPH2nj/MDuiKZYupaWEGG9tQAHHMbqPt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ZVIOZ047iC0KuAYdcstFaeiBlbPmUq7wwC5tD8wXQ5tMVu4gNgviXq9vMpb55YCK2+GE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lvp3cytfBCjgnRCzkK1fMSO/Ms/ICeo81uUOLeWN8zoGorIh0kpQAOzcCAF7e4UjE8bl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PV4aIsCtmvKCqTtjUOAa+ZgbFqZ/zEKIHIZQoJYcr0bZYHbDVfjiLcPhLFmzg9RRTXAa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FfEuCNSrQcXEbxmKZEulLi+QlLEmxA7rqL0Vs2VOvEvYHrEuIpUji4U96IIG7JsRj4se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EVsmNde0x8QNb6yq9NGIxxZtBT6qIysBva/EuZCi4db1QuOcldDRDID4hXOol4uA5Jl41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ieAcHEMyNQOpioAuNZWVTQCtFHzG1kLf9XDK+JwKrqDTdQuh4uW9rDlKJV3y15hisBd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VhNrUuyqupksV/oEP1XMRV5f6iL80Kg6LhRRVeP9pRFBLLLxMcy0cX+EhDbnBzLtF8bG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9W93B36iMZHLZwwXGDfsfmVX1eIkSVepydfxOSME24IRKXNsyxFQTGO48KUIqsTh9x2Lc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UjAmHHa4fK4daNS2wdPuVkutGplu/EBgd83tyO4H5Eex5McRNCQHz8Q2w3jz8+o7VX01+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px8x+qa5sP6jocTijmUjm+IrPjjOXEVFQJbiMBIVxaNviFLkKnR/pzBVGhQR8DLF4XkF5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4OWUZeJK0SWZJQKWpfMVw09yjX58Zkb4l5So4ZeRuGigf1HeJUsbwrKRIFE0nNe49kv4n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9SjVQDAeJcFAwZh+JsCDHk8TPyhFj58wRQpXLXiz/YKWbto291zAmd9j/d+NTKbP9oY9s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wvGBm/PiI7KqjAJ3cdHsNTJfPqCWSlmvhmbu2NUdn9xFqyAaoef8AuMBNmcVlu+NleyEq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hSWy8jV8xdQVTgl2IfROJ0fuL+Oz9TVe9Nn66hvqbqV14YcaWWbYZlDK8vfT5iUK8UY/7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3Hz4g61BkCoy7vwhblcPJZ4qFCPX6IfhJwmo6rR4/ogrIDCIPiCAZnDt+5VPPaty/os5x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9zQL6Ucf4j/SYuaRp7OIJqimS4nDSiyVTTGdy3IZZgQeEFj7i3K27viHBj3UrwVOLiIt3s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97GRF43BlxrPzhFQlHbj6iJ47ElKw/CLuhHkMX188zFwym6y+YY2sNM0TBmiITEatFV3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6oeQldV1DgL7Cl+G2q8Q4BBtR/EBNl7qKM5JcZgBd1LcIDuJ6moEFMxig5eJih8oRbbd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dIQUCytsTeUi7KWu5YUD4JeciDl5mQ3l5hoCdNEImZsWL5iwrT4TcytpZdW58xb2Fyh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oS4TKBLwHh4jM2dqf2sBRVYocoy8LiZI6+YiF4azTg+Y4GRxRtKSr70tx5rV5xxDUivl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2woOXYOZhSqFCj5l8X9WvJ4lpfMrn57YMDbAmZwKGtjJAxM8r5gnEDoIgmq4DmJARp4Y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nuKjFtcu3xubgYAiqE8e5+odwHQVPzmVoCsrQRadwCqPmI72ADXAemV7YEWyu+YKZm9x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YUOACPJuYZC+7h14ByfiBofjJ+Ia5TghCiqNq3c25RLk5iwHSRl9wS+Fz7mdSqYDbtjL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C6AgmE0LD6le80Q5giB7gROXhaYjo2N0Fy4rmstLmgG6sZZoqlcBnAATaGVlJQC8MXbD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V+pZgRy5yxLpLpJ6vYRRRufD93Cqo2qq1KcVGKlE/wBngmH8WblRQ02o3jYnouEwVSYQ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8i2+iNHfcantTIrUKH4H4iRqFQpm0WEAsLsRe1ajtUDW7sQbrbwMWzyL2ywKbpV74blS0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97wbCOAxpf7mDCs5o7HuWC6BCtjxGrKorw1Z+MQ7oe1p/UCwq6qLzhhMQSiaMc1n3DIS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hcVzbzFr9C5Uk0ZvbEbM+4WUr5qooCH3LNBk1sXvcvWnYHwWu7j1CyoZwU4I1aBWtr5q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uo4cgY5hZ5uUqEYlyq6SQ5Qe6qA80cQlOIyYwW3fxCxlq2VECo3PH4hgNXUK8ILcB5rct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kt0s7rshzhCktwzANqKGWzdym2MUcsUNrlSTmOMYGfXvmCwVqaKePuZm7rDZp/6g6dMF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o5L5PzLURQltMhGOIy4prz5lVuCoLOD6iWyMFl+pWAaHVfONRQFjQl389QI1CkS198e4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20N3LmUxZIHDD3Yv4ANptZ+uNeGIGHMW/l5PDKMX0a8BNrw/EwkDLzuvS9dRbtf/ALri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908sY8U/uLSakwHY8xBINKGFxCt1fAZmZX2jKot5oh2o+qjFh7tGLIKuSruIyFvoZewr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nyeIOR2w6ZYFOM0ZjjIHNPFcRzJDVrG45cO8ICa5FixLEycoUGl41ULbN+ScgfETKUmt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Opnh/k2dPZEH0aWOA0eJR6YF19JApotfJM8kq2BIg4BFlPuVsrUCso+JorUxTcThiMcb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Y5QzWLiA1YijpAdlHqWNAe41S7j2Mw32OllCCvV4CW8GCC9e+ZaZu/U8nXUQAa58wRbH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fcIcskV7uIFWDqONGIXbiTkhR0eokBkdDMGCvca7+og0VsaNwQBa1djEMG7y7hWKM9wL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dXuX4RfcoiqovvBAisFCKVNbh5R+TFWZuhLGCuwjAm6uoFgKeYvtjM8ESM80gT88sQmd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rjuZwgNJz7l3OkzUAh5hHhwAWwgQl6JWcE4C4xwJYHRMgYNAzbolcVp169CZPFUXm3bc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tRIG9o5piYCA28ur8BayjnRLt8nlcy0YBzvLKGRrjqIKO9w+VqMwHlVCAVoaB4IGLW3J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MLMjcfQfMACGKbgGw0vDwS6cqH83xBC0PDlPcGF69lr8RlSnfwcalMpQMBvxGxDCm9+K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CIoILs1AsoTYcvzL2zDSpkchzUXHlV2jGxrNuJYlR3qX1OnFUEIt2EdCFBfBsl4YCq4e4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w4MxzVDK7wj2eJvNoK/gzMkcS0VHv+h+5eY5vQruo0LtvkjOBlC1XmCWbegZ6hVNX9U/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y1KjH8fgWIVwt3DZp0lcXFUypwiOGIaTg1Y6lmdx+AdfcoQBQHF+vJHhAIoFKNe0pppG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akOgOvcrZQivY+SuIJM7MUjxXFaqctTJbvHxDQ5May3nDM3K1YK2itKFTRjBErEU1jEV2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GIcXEvJEHapA6RoINvKsSmZDS/8AVmEUkw57fcw5R/o+GD9mwvi1vyssr4moobS1GuYG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u2W6mMEx1Wi5eKDPYNnxGxUprT4YYWd0j+40LO5VRuRjbfl4jtl1sWX+4DYZkW31HNcN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sn4uVByNi+/+od2AgTejLLxQkHnQ38zA3yc/BsRUFNDv3EIV5kwLuopVwq2Hh7hWIFHEh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AGHywNXYrA8xWIgzL37i6IGxGWAEqrWq+IjMC2Kp+IOURqVg3PEW7YOTUaaNrljdahTQ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gIMUtOM8oqGpS/7OpcDZO8sUhLHcvFmDG7hwuo2tbqNqKSrjSS7eQc1CkDlZRLh5CyYw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/cwHf8QRUZ6cHyRpAS9LXc3LYZpx8QQI17jiFOiKMpYVWzHFi1mUx4MILjSIA0sCG7Kmo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NkKrIvHJK5aLwcosnA6VcNyw4iMZ23BeqXSS1rCGnmEFHPmWN3vzALwkaOVvww5G77hg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xA3JfiZGc8QSLQ8pFgtPzMwuPUfhAjwRWk9SBSkhqYc8EoWoVplWtEKWhdQoxrsiNUYj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OcsEImE2mIKmVjTWUYJGsBtliAZ4Iu0OeagqifH/AHKJhqJKZ5ZgHN5iVItd0R5aHm4t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DUIYUfMpYD2xd1Su7gjkz5gjYNvEGzh7cRRVTzCBpI91iIWNA8ZlzqyUDxa1LJTfNSoAu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qq1kvj1DaorYNfbHUgu28fEAViRQaceYBF312+iUPhVZ9Siqt7xDyiUMeAW/OvcA34KcQ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HJVcCEVlx1FXDwEZmFUUiA24PMc12ePkzthAQlY6zy+WDTaQqfEBColYD0dwQgSB4v1zF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PwEURRvFP4iW/3HVdxyrjLgl5fRyygthQzfbM4Td1KIVCl1zC3x1UqYGC1gM2qg8w5YTQ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6huPggq/jqVQsLkwW8zAdDh5t3c80BS6QqIsWFptDuoBqhxS0X3AGk8Y8drz1Ma8WWz7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WCTiULyTEglhb9xKNSg7kIoputQ8udwYVt7Sv+4wpYTRWX5gAgW+PxFs7RMnEqfRh+o2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CEoujLCrGSJnPA/AQC6cL3/1C84m8T8QogTna5crEUGH2G37QLXyLDlqfCJiBc3gwgFso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8+Y1Nw5Gcyhs4R0tqBfW2Xy0VVeRkrnMAkY2brJnxnMdjMGwx74gVwDdDgU8QhDWiCD2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8dwgoa/rZt4c8S4BsWq3KmKLgELkeXqHetByaJ8YiAXUfwmZnMaN1EOI4U84gJmgV9CW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bkM+43EgNHTbqotdGyz2dLcDzGYttBFyrUrNwau46iuByMMNMfbJl/LM0eC+f0haHCxS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A7I6ONiq9QII8PPcYirghBYo4HnuEo0S7SvARXhMOkGYtLDSbeR78xTuddsfENSFrBTs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xAe7mMV+iX5CrW/RxAVAh1Szu4EKQZSgjMM0pvPziUiDJmUpI+4a0iUhpgAS/TxFfAsh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/DFAanIsyJlL5pgNcXitQZDyG8xF2b4mxjoKlIozFr61cRWS+Ux9QoCF/8xDArGbha7rV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goXS9NzCSKx59SzVLeWLQUA3RqUU0UYSsw4tQHCQAvZeHUzQTCLBLuF5ZIcpKbC6gTQJw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YMV16iNrqvz1E0aXxeJWiscJAuwAy9Qcxfu4KhbwXmMGD0gi8nUMGDiraRsyXMkwfxBW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q6m7CRm3XAF3DwyXoMzQinXUGOSAbH3BF2iK8GJ6PmKY8kZjPHwahwuBXbEdWia5hFEN2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JqmGTE86gcW3Utb11KYlHRAITU/qIR7gWk8wtYQBarX9kTS17airJ4WS+5a2rrxHDHe40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EUrOfiPbBO2ViXUsDLmYwXbmpVZy6h2UVxcrM0nBKpxl7YspQ1GpS1XE7JXlgYwAWWz8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WDgUXMcSOBAUjQq/qCwfDnEMNR3n8QuoOjDrxKXhLpyl7YW4Kli2MHMsiimVuBf2PiDK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0yYW6jVLX7qBaFXxCxQLycyuxcEubR7eoznVw+BcvXPDY+AuKEZBER5DuXAEP/hD6jrVUY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/gOIICvibW9b1ChaAz6I+Uhq2r8Q3zIarwTKG88nolHHZs/pL0E3kMHzA3CF7usEa+xV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HK0HmJNSLFptO/UV8FFCvHzAkh20xdMBohgtgd5i0mmlne4cWbW7bljAjdUCFQVp05ut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i4NkzN6r/sW/OdzJADXmUVCl3cI6XPMq8aTFrNcspTDo6zAgbmBn8wMrtFoghV3SYMbHr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C4eIcZTfXUqVUAIxCsVM1i/yJ2qBdqr+54b3PQWR1EYtNH3EHmcBTwEMmIZsuIPbrbKN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lXK4IFSq3KUFld7P3LH9EmUdJ7c27iVDukxX1OFAAwsCLiJZBjSPT5IrSLappqu5YoSQ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sbTMwxVyhWSInzqSHAOPSMyn5ceYwRlbLqPVSxAC6yP0wg1pxFUGPGN3YxkDUBYTx0qv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RPOq/HW83Ke30alDyRSrQBt4VYV+IaAzKN5QubRJVzE/grBUvKqhdYH7pmBCFG2g6Iow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XEjPJ2cQvi1EJeLdywiOqSk9eYMW93YZhXVxw6/MG2PwMI7RUZGBk7im/iUBxGH/ABKvd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DkRBVkXyV0zVijGX/pCzNxXS9Yj4BWw5uVTs4qCN7Kax8ygmllJcWpZkt14jjBnfMo2C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6ixrvjEqGBchiFWbtErItnYSrQAchq4r2cF08/M3BjmABsNVNVBoY+YAhtHaB10NXzLA0Y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jyJy1aZlBe6ZhG2YzLHi+13M1BWSBLAdVFptX0RiwYavrxLBGnrj7lqoOGXdTe4GQCCj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tNnmZ0hl5eu4iljdgJmnpgkhBc5DUpBMvVy6bPqCzr3KUTjWIFIMTYsKfUAXLjidFvFQ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soUwhdFdEQf9Sx1LN49S5pBGDAreGDzf1GVBLc4iwv8AJFUywFw+42aPshRECoou0jmEN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+I5FuOYlq568RCtHVdxBYz4RLmYwVDkqPiXCtRYuJQZXdnEoosHTfuUXAe6gNFSwF7gFk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+eXmNVjFlY+yFpfVwAjbl0Iuw2O+4OOjrUbSDo3CoNvfEoWQEzYoNOJfahrFQIqfJGwql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ZEhhfeBONcUGoq0K7Dz7jCzK45gLdtYgt+WZ4nWM1KVG0wOlxga8sk58RvOF4XiVaDzU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IrTyL7Yq4Klr7qE+iQOM9p6jDNyqo+FYmBRaLI6IiwQJy06vzGctMva/yG8SIDT1nUfHr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r42wvxRYc/fcAAJ4JaCqa0IwmSnYfBiAAARxeYj3FMrBeRT8wJrA4sPEC/I7/AHUvjT5Hi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a7JaOihyn0SxgTdKxNf6gBwsvSMnLzqp2Ibt6rUNlYhL6og6RaGntYTnFJtf/cuBzOdfE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jmAAiq1zBBCwxlSC/EG5saFrHbDAw0AfxEDUBY3yHCWGsN0NAuWgh4cSrkraiLzcUEI5M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4wE0F/wZvMYIQ5may+Y/ggEBtstZbIXp4GweAgaIOqy/5MgXPY59R7aFFdLHIYkdjH4N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xOIMyirFeGAP6hr7KW9QkDBwcwUw2DALkWbMFyluEN1SnKRQga04Do9ncDGB54XZ1C1gC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qwc54uEaFTKEt4mAQNcR6O5TKLFKEMBXJNX7lKe7hlc+4goRwTpMM2nEZWYWTEKwIGTV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qcLrEfTCZRR1UtAWCui8+YEDUKt3z/QjwWga0Gqiggajv+FHmCi3WvZwRohk0spafllw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Umhlq2o5uWO43VLiycrCcQLNpTV4uUgBVZTn6iHKqsPCIslM4mnrzAwHR+ogAK7MkGb43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r9I2qJFpl68oWVtCiJtzWF/h5l+E6dZv3LyeeuSLODbccmAdRg0yq6a9S8OTd3VsKtku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HIGb59RbZaBxABDeW8QTIngP0xMsFHDRGsO3lgGVXBbUMKaVsLu5QCD3GOl1BYyVZuEZ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Rbt1DaC6xbAapVDWSUu+QkQGl5TMEAdNs4Ol5Y6A0SzEQush3bVQLCYWotZDnTzEUgB4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gVZQoZvcWtGnPJ6mbrX3MwpCnlGCQ8S5TG2S4pCrLZL3YaxiXo3FAl4eIiqahGVuaZ2j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4G8yyhp5hvjESg1dwqxVfMcqouCHkfEDnCHQ+YKCnOpShH5g4JcNScGRmICkRzHJfcQcU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PU0eO5VrZgZKL5fExd0emJQa8S7Am6sjlGFljBV5XqKM1Epo+pTYXiEXD5iEDUIZSDfS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GXW2WwqjnKo8zn1GCsXczQZsWz0QqZZ8y1gbYdYrmmWzkDxBAXKLog0Up8+ouwUaDRA40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jUIKDa2bwIu1cvKpkNe2KWwXWCykICulYl6T4a7jVS0untjslVerz4g3xcigLCLfyjZY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c2MXyYmY47/8fqEGz2mwa/7julA4o2Iqo+A0CFDy9ygIsdhYaUeBPZydRIoxUYRi/ghA3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WFW79SwpbzTAeYplMbPgwFYfqnzNicFIY3B6zBgHfTr8RR2XFl2/kU+4kl8HRBtGrVxSL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cv8Aii1U8MW0QmtRqiKALuYFjmZ1iClZOzC5h4DkYyjXEKNk18bjzFDRYwzk6qBWUCRN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plDStXiUljL2nR3DsLM2uVlAdvnMBhtrZvxBm1U2MR0KTsb8EQco22GJlGIjuN4WS1f+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KNVhu1s/yeZiYMWEvub1Km2a7kbfwUfMOpL+yo0911WKd+YBhXpxEaBsl8THSVpC6PEb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mCrEG/4CCOuDMBAmpNWN2cJswU6glwa1O3VwGg1QCAs9etIy0wpD9oogg8skTB9ll8zU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Asv7qWGnvoJgs1HPuVA2rBLBtmjPwwAlGDwtP3Hyw9JiVKj5lPUVbVZorziLr7MvtG0+0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oviPkd7bKTBhGrtBivMWXFUcwkxTwbfgl4r8jF4WYtj83LvFB2i7/wC4dFEVdOR7IXRxE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viNsjNbk7Tj1FYJqjFqRRlZVUocjjMdUtsVdRaN0UzU0wVto57jcC0qxdV+pYDSt8PiF4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q7B+kEIi2QCRheKlTuX5zCzK89S0u6rhBOIt3uvEUbAjqm4gckJVy8LVvsMI26qc1FDi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QdWdpVAqwmEiNUumMoWXEKPAqUtvDqBgUQIIDpKkA5X/AFA4NmeiAobyqI13xNWzo4gO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GoV8pKAKMlwTWHvcQAw1S1UdQXa7qUVKJxGaf+kC61uqalIVpycyi9h5hLWiT0kayjwhu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NBk9xypO5l0EeoA2lzNh6QqF7LYQRoKjBUXiphKfhqUlWVxDN30wRUC/cV6RYCM/mLpX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X9oXWedRDFYgCjDuNFBYyoK05HKX5Q0Jr0y2SoxuNwCLzxCp2ysSxvHuW/oijty+Irih+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wWXN8EI+Gg/uG0L8NRMW/VSjQmFDRuUGxZQe8bPEAmluCVv8A1EVqUdMyFWDOZdSldQlA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Ooq4pe4hQbeWHFb5cQFafsJosAe3LGhda1jZAVNppIJahblu5wCvAECN4DkjWKB278TB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OdKLgXhDmDASKaXKDBq5LYhM2PN5izK8DSxBbnKgIQvFZVPxH4V5atg7Cd1ldV6WcVG8g4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Yh+LOa8hohCy5BQOF4mPmlJcfFRNBNZD+OYyQXARHnt4l/F9aBsKNUZiDlOCrXm+8zPq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qswCFbsK8F/qUU3MAo+CVgZOyv5mQomqqY/FDgFfUvCp3acFGwa+oPHuA18w2vIgDtDc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whC5q/qoIKg4UbDmS5mijbHUO5hyBMv1QVNdwHEXUaSplvGFq6IQFMV4PXuVQrRcN4vhO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fiFryXsOIZhHN5g3khRCgtTkNJ7ipMpyPEFpYU8x8lBza/uAEuMjQlLOMW4B8RBC3gmW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JKGbgCs++4EBA0pWO4MLz+32Ss3m+O6+5jhmyxfE9fwqFxQtlTib9mu34qWM0H5QC1ru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q7zdwDEAHEtozgOQ4jhx8S4S00+IuV4W+SQgwN6qXY+lQMY3HYqQ86JziyABpIiKU06i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r1AaulZuVAQOGsRizpwtpLG6YqolJmarWZfy1Ou2mfqekXOYcLg3Kgh0N7zbj7IkAILx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cTXucmAiLqMq0q3uHPkKD2UQ5sjf8BPGMy2B6ML5q49m5Ky2RIW0xlVRAxgwDLIRfI5O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IUK7ulY6LyDHVx4G34ltlC7fa/7EqxjabCLCGLMsVbHk4iAWtqaombodKVj/AGKFZWBz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wjh8eGDlOxAydnkiK7AciBWxwV4YpCSzLbENsKENlfoNQWCjHhENMORVnmYAqDdGosKD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mnTD08kuR2WocMGAQvzHHw7yNyiZoaar1CkGF9RF2DH7P9lDMjE0EBi6q4C6jQ0rNSJe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cVdS3uZBVHxKQA+4pQIauLBWmIAJevEEUvXEzwPB1AzkBjJcGgr01BMNtYjapjqCkCdu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2DcjEa+Ev3G8lhiM9ccmI0bFZ6+4CCAtrv1EIg9JkjW0z1CVam9xhPkVErQ0hwIeLSBC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RViauCCyDaswASphfuG64tmRfEcb3EW4vdTTEh3mIZEQjhVZd3FEbJyTsv1EAgzkuIIW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g8eI0MB56i2OHkiHB8xIxgjhCrYnIjN3HojXFLDtW36gMHJNhOkR24b9xbqnUewPc1Qo9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OZ9XBA0BVOCAOMxOEPZMGxpy9IjKU8WShUpPEtMqeCAU40tLhQArVN4PmCBPJWge2aDv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7NEpHSG6qYJYNBi4kuUDm6lgWF7jhKF1BtVfZuLOCggiO8fqMzHpEsxdTaL+IReKvPgP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P+kFjK3YP5gxayGcvwSvA9FsLv0eo+JQ8yh/74lJu0AoOWvGswDKYKyl8sdZKyqblAKwR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Jaz1EouFRi37ipCoZH1KGI+M/EAIgKxtAQKXqqWXnIux5f8AZgaLWtLvUyRF3LS7L6jx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6x6tN0XmiAOACsc5cPLKxRWhX83DgtYAJfmJgJLpl/qUU7q4cF5wQYL8vSHrmUjYgJeeu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m+/ML0Y4A/7imCTcTDipcAaWrFEAgo9JYnuBigbYVI3LTHx3Hk6K3NgCDSjWh0EHkzFD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N3igV9REVrZ/CFS9zJftnOV7auKavYKh68ykMpfyC7lzPEUtDdeEZXUAJoAUH4l98sCK2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N7FRNQ/aJTZZzBFZsG0rfmoCnvMf4JtuVW+Jem+Sgll/MGq8OUA9R0KB65hgtcIIifJE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gOOWZUsFmDQLV3iCYKIcoT1cKPs4PcMinjuYMz15eYIJIKnIqkZUdR5niprcOO4S2x3u7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+SAgAKRSebpdxUXnAbIT2pPkdvsYMQfwalyHA5jO1z+4IZu2tJUMqlOzmOm/wuDZKNt4u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DgN1/wBxrCrVbBD9S1wT74REbaUhiDDghemuz1BW0VvL3GXAg2nbWdxGwroSB0t5EMqO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LvcNwIxTFEWtlIzFLQkAnhhXWSC5hNy4RB0OoW0OhTyUwjFo4BPduYG2baovI7yJ8yKW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gLOyvOKL5OAZavuZXH4Shgco8Gnk/iX2IqUTboZqYbT58RVmo1TqAWwNbXD0Bss28yw0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SWHcDqVDTuWHLcyW3fiJSku8VNhqZfuEjcxKMc6ZE8kaUxtN2VxUgc9lQLbwqILbzG7T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AwDXZDWDPNzBapc5Qvkh+DbwYqWFDjON/wC4tW2NNwfXXxB9dMbD/kW2tGzLvyeY6koT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jEHad3EWfzg8H0R1ms9ww3u6q9SjgQl9RN61AuLgS7mBSsZdC5ZWqg0IpxcfUQLidafE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abvK/VQbKrM2XZABCa5llDRqItBjKceZQQSgpeYI3gOTUGrDXcdao305i7aWblGu7hSX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/wAQgFUDqaRvtgdvxA8xiebHErbepH9AwfczHFijmXyBeqgEl+Ue2ovSGWHwjoB7MsBg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xmfVbpQy9qlVduUmUoabwoRtzsrAuqeDfuGy3lysrRZWgxQrVfO33EmB9lqVacjVH1GE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8wrct1hiZ4IvCk0FQurnwlkA6GoeYEXmwJiZst1bR8RKCeB/gwGgHC/ohs+LZD8cTbPG0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tWCAeyz/AKOPEqKEr0D7YND6C48h7hZV3kTOLzqljAMByUcFIcYRu3L8H6galvWQlgL3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iWo9zlzGsoLpUQWXGFsS1PslNaKG6tY0oKOt5gOSa6GosWW73dRgZ0IGnJrzETV07X+I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XyuWVB+nE0EX0x8VQbl4oKLbxDpKBIhq1EAKP0i0eWCGeMeG490TwRbGcly6Z3iIza8N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MoGs1KNsRaG6A+CbKiGJTAgzHsRHN2BIOOmOlCwhCB3X+Ry5L6uarg7jJQJFUoo6TcvYQ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OnTPuECBhizqCTlAXwCvzF+o1MoUUlKXZ54i+WrfOpdJvhLtOTGJQUw2ogNi0cMC2r7m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IUy6Iw8xaajtLVxBTsAbjauIHdbPhhzmBPX/AAqiqKGKjYDbTmGE5LxNoLd51BXbCuSH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P3E4dxuNzI6g2Sz8pRSCh9KP7gBdXBrUb2i3gxswCBFcoOKBrw2yrVJkV/cLUthKxFwS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RZcDIF0/deZmvWrSAXu39SgAoelfZBnQ7Y54hvd4jAUlobHo7gkBWRwzEbmi8Lmkgb7+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pQf+dw4C+FuRlNFDd5lohrIMMQhhKe5ZBNStn/cLJbMmUxp9wmwLK8X1BqTyA3n3EMug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/aMZITKKVKQrfJUsvAum2TzA0uGRtZVZVeoeR2Ad0Y2Gprq4IqpkLANarmGTgwFQw2mO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4gvxFHTTyRS+du2mlxbKMsOBt7dsFFOSobscr1KxOY1C4AYHvPmaEwUWE4ThjqCF4zcK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o9AiOMzTXoytQLzcQoUTLLrJyKzCKVA8v6hXN7FVEnKvNZV6jqDouU9Szg4apyMSWmry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sPohuDGx2Rxs9eYFRvg3iYjvyxoheOYVdrUmUsHwSFNOpewiv/uZgw4Zg1LMwBzKHKkQ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0WNYTJCotzzEoyfUQAIu2sRFgACKWGFBblAGbrwwkCfBCNol5hlbuNUq18XBXbwJQLPg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xqZhv7gKUOJjps5eYLWFg2X6gQHEQPxOVBDFRFVgc2oMtekyKxzuWlgeVECgsnQogiEG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MMMC15oOY2z8WbdXLktd8X6jIaR5Zbi3nUV7mNSgliL8DqUsUGA5UwI889Ij+RW1hlBj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JtdonEeAAUxTcVa94KcpEFBwDOP7g7bFj0y2BTiYyf8AUsjVmHNZ8RCEGobRKdjbzDs2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8Uaj4ZyOg6z3KhoaKr2mwstrDdhdQBbd7zh2ImxLZTsXa1Gy0Gt7i0b3Gx/yDSWqH1EEX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AOVz6igLd0PEC6Dg7ixh+JhaprqUXegiaoZCLNi6BcABg8EFUdOCIRooY8kAHTL3YK15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vpEoNGgOIkBUuPEqbrP3AM/1GaToMy0j31fiGuzYBAAXzyfuYCcUbSpEZJSoOoVKGsTf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n6mtzaJdsCBiAxQKcOdf0QalZStagD2Gl49QAIwXUqVUztZ6qEmlUwxtDnHa0/BCW+ZW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5Dp/AZUb8jqeRL1OUlx14YqbpkBC/GYs5uqK7TJNXpmK8KU0kRJC6wyhamj1MIr0f4iK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KeSAg4maqWMWwdDZtEJllLlBxAMXbGKaaTrN+og3hbPtj3XcZhFp4Kr0hLAmw3csGaXx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+YoMxBdymkVKrKxUGyO6GUwAXY4ikikIKXTLoAUmKrMQIAVw1uZg0FGXcRu0H5SgtHJq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yglRV5loC9vrUHSatWF5R20GyggdBFVL+lVAKJZimT1FwXcPEFCHDziueheWzAj+EBR2Z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pFtWGQ8kZy27ZsIBAA7OoUKQcin5gCqOICn4itQF7ENSgKOSmmUy5oVmiIl7EzSn7hEs9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g0Ja2uYCipfcpQNjh7gAXRmAAH2xtFXQGPmAhAHku6jQpVckqrQObXDMW08JC1CduyWU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5OD3G2wb/MHyT9RWBn1DI7GuZUIL5i1Qp0OYCoC7Y0RMCIIDL+IOIEdKjiSrqJTE4XIs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9GrQKKBvuNGh4MuKDTiv8lyR6i6lm0RVAOb7IsdCi+H2QDoo8VFVc4l3BUgFr4iOqgpbX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MAo11CGw9xsiicNxMXhurhVrN9zHO4WZIlZMwywramVb0DEN5rxW7xAWvmYXmybC5OnM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noHiPoU8uWLi2h8Tym5SvUCAopGJvHtqJojeyi46FL9wtrLn1BJaJvGIZtCcNwFlnvK2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3Ln0gbgpgnfcRpdO4QFpnggG22JWU3MqlF/4xMFovzMDJLV6KluBSU7NeZTAXmgURWSpt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RCsbaUBxLHI8EKVAYiv0WDB27sZuAFtiytwKADduIAEWLThcYIOKA1FFmXJjSNuAZWOB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WcoxzGatdqalTJaOBLILphl8QS1VoG3Xjqb2jJOKSrFUwcIE2oc53CqKNb8TDSsc6gYBV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Pv1KzQLq8hrzMYmXk5ZdGOWE3UKumTJPU8e4kms1Vv3FWxVtOoRwy46jJtaYMahXZ6ME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dNXx1FJQyjAb4tJnaZXejN0GzK5gAdwSrGu5QNXg4iLCKMI4lgBV5jVAJfbCDlwLmWXM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ZtBUlMOle492u2YkYWk4SbioOFfEqQFQmA7j2XObq1Qfub6ARbRxhlLiQPuBxKQZ88L7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B4mqzoGIRoBT5QxthwS7TZhEqBDDLBzLNFKNfM2uoPEvOoNMXE2lIBTbR+YEhGKzyR3we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1MHmim+YKrtGDh6nNYNKlSYK5gUCvLMwjZb1EpWAMv7lFiFcZlc8d9CKJVuY+AOhzUb+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GUVRzCCoJcc8ylq63GRV3SvmYJB4IdFa0VSvmZ6UdrhfPUpTkaLMQqfZEN1gfqe9DiVNO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cSMcRYewF0QynRGlgDIUQx+IFK8dkYibTKs+RCoaPBtT1L1A2YdokFAXCahSpbdbMeYC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FtsDivEQFW6pS17mCFl1kw+IDlFVW6Oa6IK3A6Vb78kSCKKf+31LVKl4zn1FC2AyvmYH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2/ScNumGkewMoeZykCDllFHMN2Fq7OoEJktGvqNFwZ7eoAoBaXPxMH3ylgJAEcP+Roi9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MGwQctMIKyFMITDVF2IFl6eIoLu+GGMNt1EYLcvdPmkC0UvUQY0VeoNUG4BhLCZM9Hrq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FvFjB7jYFLFQgALdaTM21fiANnPbKq7s11Ky2b45Iq7DlHL7hF5HAcwApESmb3WPc41B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ZFGHMGy6W6I1Btrp2QvvZDTfqYiCuDBZSt5/+ZY+rVcQwQPAx7EswiMhQ/eosBJNFz8Q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kSuK4GBpYc0OHER1jngRzAwNilwccj4mHJ4eYxMlhrJMiF4MupeeuYA7lDRcFVixx6hYw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qxBBj8zPIa0EVib/ABOZupmujqJfmDsDXErWCYzf3NKW3d1L1Wq6R6h1XZe7+YKvKuiND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1wRwpbyRiAKpDjFwJN4bZciBEJgQsLS3G2JzFJ3maJeyCptPzMqgL3tiZLd1mO3AVh8z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IozuVwF1QH9Q9yOD/kFh4fEr2He4BZo4CMSU47uZSNvxDAqPbJGRTzaRtnz5ligC+Zup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hAs9WcGJw2C7rIf1MOhaYpzCSsPfEUqvOUfJztfEq2LZxUoRseC7dSg1bIbp1Gy1hw4j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Wq1FF2PmAoKHMAWHY4iAuBogQ0LrUFKjgblRBGVNQtxt4DcOU5IqLcGiU5BCXcrxENFt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LWujjEbQuGMQAceWGqlStsYI8r9ouxbeZsRgPqDlMr5gYNKFDKZXqDrlTjCZ6ZNXH4IG3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HmUPbbwH5lOlm92YijBdaRU2NrBC9x8UNQAo5uIeDzto/tiW3Pml/wAaIOT+CUytUdJu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xLKA1ylHhpLuFdgHDu4rdr5gmY1nWI+n+C1B7l5i5hXOoqQgM1ZCP4lvClVpRf3OArFD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EwDKDR6hSgNQHDquJNVXWIiFqGTuLtaXimYMwdg1BU0JXFztlqzmqvuIsoGB4mFJy8QqB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7JmAU/iW+YcEVKIaxEcwFwURR3VEAN/cAeIoY/6j55a8om+7W3iGouWNZM+MxntyPnMB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MAw9MQa4gbg4s9wYwfuIKLk3r15gqALlCw8yzyuzl4IYJW7jPqEbBukW/MXDcHn4IYFd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ahc8UW6hMAo2oRFMtyk25mbM+IxGPc0p1/cqWI33BWbrunE3QUMEYoVFdjE6orWoiEXa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DeRFOrvgxNrNqxMKSF2lfEIGI5P8iLUXy6YQINk2RQCimL19zOyc4/1EFjBpSEDg4Yomt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2hnvmUxf2YIVFoEVCoOBEssFVVENgDrZpnY4RVjb1XEzKGrSBpR2eYDYazbqCDWtVxGCys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rc1pVwXqDA0NwAxq5ICZnYRaBIJg6WblADxiMgU8Vc3spxMg0T6j1sBHiA0SfaJKp3V/9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084q4C2EHRE1cBgXkGa9QWKtONVDxEQH4osfCSjRrehd1CUJFsT6MJDV2CX6jXTktbzL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wQDhv5iEvJEqx1qZSk9keKexCSqzFiZqXbHUWwRSI1ZvmNmuZSXYLjXkmd+THNh8EscqK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VNLRyAunxKsAa7aliAJz5lDSqt3CFIywCvMsGCLOjzyl7wOAVUrYb5vcJYhyqUKCrxuZ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O2In3eosLJjvDKPCKNmo3JQ3V35haLZKOJUHB6YiywPJRFxJYvr1CgRGmbs8QUEB3cS4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bbWx0fZlsunCRWUwVdR+CLuoSslbtlCyHXcQIFTaQLN701f1DkU7UMEJoDQ1F+W54o6x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6lgtUXVQfMsl6t8xRBU/QBdwroLBgvpeZV0Wuj85YpinGIAUCy7gzRxOAvnlG2E88Q2q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wunbWCXCEeUgsYo88+K5i4957m6pzgsjKF1/cCyhgpJdeomyVDJxMbkqipXXBBsIQuFY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DRzCHbpjspV8RNsmW6wEy0L7jaOzgP8AZZVGXuWkaz2Nkr4yLxVEsuaiiWsAXi8sxwOa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cdMSudvwVEUjhZlMMxq0TAgOSPchEVX/AMRM8GoiRv8AwRTrj8S3+ppHLaygJuY+quU8Q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RryVxFbsHFTManp6Z2gyw1+JXcEIDEA1aRH6jqLkPLY/qIoJ6DMCI36JZlq4IVZlz5gi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VFYIl7TAwRtd1o4iDVF+CEQrs5iAApeM4ikT2s+oIUE2lX/5ipgJ9FGzvNsbxO8fxAT3A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4QV1oH5l+lNjponOI3dyL+6Vx6lDCiNCxOoim2pHoI4Z2Yzx5mwvbAJqIqxaloBiFaVO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cEpVufMdruoomM/7KAtY6dvVMFvCysM1SmYiCIcP4viXELBzWiJAqbx/qFUEWcC1/M2y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dVD2FVKcIwEjgBdeZfohRcKfBHIsDH9wCIlOUq4xUVcsywBcHC7+ZtrDhGL79x0LBdlC4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kSLygmJ7byixwtMZFS8cVV47lF3XlDeOTk3jnFDPE5Tx03dTLFE3biKqQOeUXIBHI/A37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PCA3WmBYAo0QJalNcwlHUY2Zcv6jfMAitVHh7JWqRbZarMpYMYYsSMFrBKGTNlZR2v5a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POByWmoAFiu4xcqhkR9xCA43M3TxAdJTC0DDLWz4lR2G81EBs8EORk+YAGsfqPkBfLEo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ig2UymqFs08QspVb8kvWaZKgG6UedwKczcuLQ4phIVbAoBv45jFJfV8Dk9QZSGkHXOdS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4nPVkclQcwXyPFwxmsYfEw/0lEuUXY4npiG1KPMUjUbzFcCodMhjl+IsFPWhHSj4gMq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m4cGZZzMuU9E24xXRGQ2P6QFkjZ4l+q03Va+ZwHbl1AOSnAIjwo73FbNa1hgebqMj2Sy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6lwAlQHK6A5hMmG88wBziRaXktugrRLa2O3bGIEYxniOAcmGupnjGstwLy0y+WDhUgLg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zxNvoRkSnL3FiB7S2Z57iJ1rNxWiyYWFgWXzzEsg4P3FAlZjc5dItLxtXllCoU4B6epQb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bjguznTySzdVj+zDPJ8sssuKLYLuacDbefiImGg5gJwLs/ubIFYojVDp7hIlZBcX5lVOU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i9wsWVhtUIKhoConKk2aVLcSyrqADpvIbg6CFat8wEAObwR4dAcYqJQHmjEPQdpbkRIZ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4Magw22aBxPUgLqIsrVBzBmHgVAkeu3EIu43bEumwG5WAinvcbKr3f/twHgELwNRWiLwW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66IEmOtOWMiEAUGXF1EjQfLxGmJjCwz4bjuNvBWAlhKqHCQMTfxKQWrzqsj8zK5UFZks1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XxVR+2ZhhZkN73iYnF4wblgyhtQdd1jEvTt7heObeAwUrHcH+CdZRT2YgmKr3OlR+YYM0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KxU5qLRRarAX3zCIHkbXqBZep5A+IspoZINOS89xwgG8juKUHZh2gFwCCfuBpdJf1iLu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GrQhooLY8kbJ1KULtSpMQQFqNSj8I4PVywqqUU8J0wuBg15jUdCsd7Y+QYOYEFD44lDhZ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LlRSxkxgfLbFbRFjuq/1meYzBW38REBmwfMDnxBhoHZ4ph6MlAW+Mxxsjp7lTcFxK29wq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McvAePMRFI5EcRTodHhPMuGicZvwmKMEZL4qxjvgjB1fnMUawQLI8L1LOAFYf8ubhoM1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KpXvuCSlQNmn1GKzBeLqGcg1Usn+y0sTa8wBCVeblgKVlX9wVajDZmLYBlVn+xU1+9Swr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kCnJ5aLuXueRQYCBwuxQsYnSAavl8Qybh3jUEpDjGyHgWwtdyq1AbKagUWDRAYpFqzrq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wbKDziLftBS5V3HqWWgOoqwvYjB5P5RMLS336gYWe1iVReCOYxXQxOK7xYXUQQqVjMJ2BO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OI2HJePHqFAHe7hIUwUAa7rDCorfuDkiniAVbVjqXlcOoG4PVmzqULQFVDEVGS0nqWoG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KG0p2kOrKmcE9TTN7xsTVVp4zBKSjwaiTcrFU5InKJhv8QVGKG8vuClnsjFLF08TKFM1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HdxGFhcqiG09OIu1V4uGg0OquUVanqcFDLcRoQbaqC2R0E3IdXzFlg1AME7QWwUoVH/z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mQEbgN9o6AwziSMM9ArdwNgvcCs0Zk8sS2jLaVYoTJy8sxgdVOI8xO8xZdizMHcrDQrQ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tGQOeZXydv8A3OCxd4HVGD9xJqIos1K+St2JxJPRFRFM8sABlS5dR3UxeRytZSDQPMs9j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3VBmouMHInsL2TkMZ8wAFl0QXSBbcaP8AJYIXI3iENXeReoqo+8P7gMVcqyoEq03R3Ahul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Wsx2zOWzJ6YjqOK1NU/MG1LKz9gh0JVBhESou7iIJ6mY2orh5jhkXioK2Ir5gCsKbXbA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GhKoYjYX10PoiIaF61/1Eiy8iVUbcCc9zFIUWhlxR2K7SJZErrxBBXcZP7huY2D+0VBcA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NEvsA6WIsW3KCmHqWVgOhNtFPcqEA0rSsLsmh6/crFobtuyUC0vdGF6IOaprqFwNdxt/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iIpWtIEAwmc8TIq9BULInETXaCuNwDTCj4a/qHLHEljdxZlBUspAdbH/ADIIbPTUSgAI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ziURRtamZtLVCi9w3gF+YgOTEMq0/UyyaS4OYMEOYdkH+FUEKh7EH9zVKeJspSR0gHdt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qll6PtDWIU80cC+Kcxe6cvXlJW1jkaJnU23sl1HACse/6iKrVGIWYEFCkpFyFmbgiV10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EbdTsEwjBTR/S5qZfBCA1+KYpTOKYrhvqzg+iRiIYcGIa0mE8pxihgTXiENpmZube6aY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7myR7jbtMY5K8BLQGVZxobRcZUxGMWuNjtTvKzOUFy7mcWDWW+PUxY2qta98xAxaXMJwH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HmNXfEFql2+IxeYeohoEVtagSgvDIffEUyVNUmCo4WqhJwCLTfzGgaQSuzgrr8wceZtP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dA5jSHkC3LeQHdrA+OovZQOtxus7gttsurg9ReYFoL7YUB93ENYIdLM8dIgqMhA2WYo1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5iuqmRI6CoNyRplZiBWd2eopWvAZ5lo1thFKPNWGKupwCy+JybIfZLBihbeIvyNgcRtqm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wFJLJSi8IQG1pxhUsUZee4WLhWq1FA2eZgtrM2uH1MaHFPMZYa1pmLyaRqlg5oWs03AXQ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9u+Y5ravMyTexzGGe7JEpsQdZjRkDYpFKUY6jBYjzYRVSC7mZN8SwU2dIxYPPcJpAuAX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X+z3AAr8S7TYboHkZTeHgRXs+YsJi9kuLeE0wVtTs1T7lKWu7L/2ZIEMdMV4uqxCiyvI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MIO3WGG4vu0cGBfKGd2zmNjlu4LXJ3Aq8ic5KrMdLF4Bg9sagPZV3ES7HmMqVjlID6vO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thQwA7MrCUUsJiwhDX/EaXTG2KwqA2GvuAQ2ta4IbVPmJcJnlA0y5b3KlRVbOpUi8j1M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mpeIbGcr8S50KAgMtBdZ79RsiCVV1b+4AGOjPtiOa2dqeiAHMoN34RLpp6QvWKt1cTw4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md1CqmV7YusG2pApSxLbPlnVeIktQnFZz1GFK8/2QN7mdvmIlFe1vzGaswG2EpVXHcu6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EEvveoJdqHgjIaMIAnjOvcJSPM5z4YBE21yQDLVoNwzMTltlRSt4/UZNgDkKK68wEOa0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G7jTtZd7PXiUVCudPcSCpsvEqXMnLzLQGG53DGoBaDMVLIWFohsg213Ej8rAiqAdr+zC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WKItjse4sWXe2oWrcOKiJXEuBhLw/EoF3mJUApzG4Ls1BQVbwX9oWqS7bYkDIaztlUbb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XqqU5/dRWB1qi4qoHaytLfDhhYQXBKyTOyL4zgzBfcohGtqWIDRCBsFfSU/MFDTZ1Knl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hDC2AaioNl2cwGwre4UAhvCJhOSHZqF3hOX6YK3EbxLcyiZZahBTyvMIfaMZuWMXxKkC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c7j1e6yAjvzGNMfcV879x54pkalj90imjWOYfToLqg4hy+1ZF3M+9g40kLRhsu+paq1b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+o6kWtHNx6vVYIDiJ1aZnH8wVqh7zUt2gSAloZGX0sFyvM9UllAErlbHEUuLxTmIAvXi9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97qM+thWppf1UbPiMbP3DWumjMsFoRIQNv1FZtUQ1voixC8CpR9ajREKKDT7csQWzV6o+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+YYFtLtXfmYc0Yax1Eb33ATPxV4mJ820ydYgwMGaKzFtp+0alqnLqIgLcdhLy9k5I+UrH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o6olUhaFO/UHVC8MMV5lSUN8XErQWXfUGx9HC+4IRKdHUFMqEyzZ4gtlle5koUncA1AGvM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RhZtVUI9pwHT6h6E0DK/UFKOlaZpQLt4ogQAzWP6ZhLlt5X+wDAe+PkJVobUrxFFTKsk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A1f2l8CyylgxFjQUvU5BQd7i0lOkpCweZTLXxDzWG7hDg8q0+I1JutURJZw0cwqUbm2I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Bq9OyFXCJ1EStD0/K9wMRHviKYzsqAlyIejCtLt0WExQa1wyp18S2wOKwwTYFeamCF4M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3RybmglejTA0TI3HcCse4C+V89QkFKddxdcrybIslQsq+G4hkurJct9QGbDkNQGypVLg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wC6cMTpl2YfmDTDmhal0F1Bl8sWPTgrXoIPxhpb+IqszTXXnMIC43V+k0wcF7xJKRHL4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8aqgNp5SAru1t3E3VRolWWquJQDUaCriUBZ7lrZPgCZQimzmJN0O1U/UKwsHYCoiAm2uC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Ult2FUveZaN/gP3UDgU6MZ/yWXDsLq/cEFhVZp5mt2OwQljRKIuqtHAjBsvRKQJrg3K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JoF8GMEyIIwPmW7gtu5kNuaGPRocAwPbXIxFSAIK1ex4i11RoXHqM2w3AaJUhaGGPUOK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OwuBa1bOdMAgt8W2RkFt00vxAUODU/v/ACKtoqut2tomLDQbMJQfgfbKwBnBmDjTRd6I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O8WsIRAdCipWhfTrCwF42QixZJWAM/UKGQ3X9SslUatVEbhtewguHVhiiKlYcn8lxUXK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9wlDkKS5gLGhZcpoHCFn9xgSus7CuQhoFegPUNZWaDay1Uh6IkFwMKgCaTVaX3GiAeTxK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YTPXMt7kWwbABuG3xHeongjQMtW3k4mAAL4uXLP1LVwFcuZlCj9w8Cor4LhB1VK6Wz9w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yNxTgUS4XzABlrdgf6iAqOmVBZvvuDsNfERLGhcp3Hp8OCANLIqA4C1wBWV+I5Vx8DEP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bJ6XMmpekyqLTPaB7dLxMI3YAGAS6GdgcepoiuSOBLWS2pSVpcUsilUKbb/qWlgcgc+4Z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GAKsH59y40JY4+omhixlEC1TjG/mDpxNEFaMvfmU6WX2/sGG9tIwzzT7jkpLyx7yWRXk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Sm90hhuEjWQEuB+PEusqB6QJbxqIMN/kvuV4PKkbhUYCruVwQDuFb8Sg187rqBRMXBX4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IfXlQucDGIRJYKWrkbzCJldlwYE+kwQBWxu7maEDCh/5mx4Q7Hcs7JwlBCXgFYrUTsXbu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3HxCYTqnQdy5c1QMfzEHRqtFXKYiub67hJsMF9dxBTgsA2RXvQO9/9xkBfS4UxbA9nTFA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LVrLWiOgZL036HMbzffHiWBTuscSlnG+WXjgWrOIRoGi/wDjUFk0NN0fTHjkbldfECzE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mcqTuLGUb5Z8y+gHhKVjyNcwjDXoz3A7IVXwnNQiKl2sXCWJe0rdwoCzhiJDb4DRACg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cX6icwHxi4FVNmsMBm5M3FXIjyvEpEwIhi5K8EtrIrLm41FhtK31GthXC4IKXVjQhjAP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HLDxKGGa1CJDWvmFcV0TZFYQDbFDruOVI8hiBmc3u8TNLZzW4tFEbmKAfcF12f1MSL5U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6MKOR2vj6loCntI7gizkmvDq4OZpwy5rSmPfczDVlV8kootB4/AThirCPayMWtG2sQJtq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47b/ABDwTD21QwwzhayKGIpHDFGoVg3cwMsaqJPxAKbatM+6zBb/ACJQ9le3Uex0Zeoz2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8KVe2vc2AhLAst8EE4gcrB7AOUILZQ5wuGAGsFRhDL1wS1ezd8Qtlp9y5HJnUrRUXLtv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FjN5hBpWI2wxBa1eyLop3XbEKMd1tg3qHvqIMsf+uV5vP8RqmLDccrZL44nIUxXcBVQ7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Y22niEheFW2BvQKjqw6gAJGbmJdEHBrMsnoL0EqUWZO7lCKBvd/8AUDWsZdLjLo21evEE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LEKMDxMwljWGuXiB1LgGrcf8AtwCtfQys1MeuUEgd1LJYXK2nzLfxFl7uVIztv/uCAIne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4goQJp2RIvDrGIdICXZtjhBVAYtKQNdn+Uya+mobsQ5o66gvhQ3UNxBzs/cqFDXjggtFb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L1CKyM02xFLkzmDKFN6nSL8kBpUnYGr/AO4lCryF3UKsKXC4Ja2oeJY6+WghF3KdHmLQ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uTEVD4QVAI8qzFZPPmOpQ6gwcawXBUDezzECGAhazBQceE4/QiaqBhyDcW7lLLH2KfqJ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t/M8dRKWtDVf5FJbSsdykAtxAA1MwgFSAaeSHFPBCZe5jUQDYC/vgmp6BmZ8Nu5aoWQC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FrWiIcKnnGVMGRmQQyI2zgqdcVhL5jzh8cygYfbFZtZ0zOUuO2ClGtKOpQBvF7BLpbO24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K+P8iAs6L6jto1TCZMSdGcPRiDCDyo8ro8XlipLwSo5R16lEB4pPYY+JyfBB399NdMWl1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xlKhapvQIiLLQlxEKAFWEpZNoHOyYfYGuTFBflcx9lKC8jMDBMkqyuBrLD/0j7pfCwEK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2NfhIkl5E2NNXnf7iu0FNrj6mUha+RmQcW1gSiXadSwCs4p3EG+8hnUTIwwrOI61wsDDy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Twx7jp0F1CviULnBefcdO97uAQ646SEBL5pG/mclgAiyEFIG6dNzFKB4DX/cKuChRc28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aVC6vLKYGmoWFfFzKa0wP7eY5khjKMQo2f1KMCnHiY2CZi9nuIAFQpHEEFTbD8xq0y00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EoI5YsguibfUrVpq2deoFjkU0xUtFkubXcRWmAjh/wAhiKuGbuPBC3ItZiOL33DIDo4R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Jq6+IiuR6QeIvQw/+BcLs9rbQV2sKBYJULgKQpYu4gNh5xLikBzcTctaCszGadFTNAvD/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cfcdUDTHfA3xKqwPmLbMjMUqOIg/1HNMHqWsAOLMQEHHlGasxxZplLpMOIN5dIy/EodLY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JUIwQi6ExlYWzbXqIzlsNV5jAkU5Q6e4xAdLG39y7HN7GoNFaKNNe5bEBbHrB0i5R6Ln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Ss+mUryI6+KiiucYfhYadOgAJ4Qh0/wCSWXyyhdhSjiIUyxhP8lUnzGBRfNEsdWzim4TY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2vRChUt3AjAGDh8QK3WL6EFiY5RNFVzFXNyzOVE3B+eCVUDvmZssZBg5VkpzccBiULa+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cB2Z4m/CMTo4ojWCu9rklsrXYGDwQMTBYTFHfUSwcviE+/CZYDUMHm4TlAylLKVq3FRu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HhqOFX3snHBTbzATZPyweIhNHdP1MuAck3GAFXScStIZyWMf9yFV7dxiFfKKiwhOhq5Z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FRNsZkepZdrFYQiUapa3f3ARWdYjyxpD0fZwTAIUzAb0uBqZwfAS3DuA2iieLgsSGbOh1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BX1NTfdN4K5ZlJOGglIB66qAhLwvMFpoArcwbKZGaOCZOU22Uepil2eyCUUC6Di+2LYbS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qzghYuCwRCp7vEw8IoCjIKNpa5K4jolbxyH9sPqGViL+HCAKgKHlH5NbSB9B1EmMsAsv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IjCLwTUcd+8YgV14UTKfddkutsVELAu7hcXY7wlINvG0tKJfEHZD1LV1YuH9WfiEbaOS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M2JsOGvGMbYtWHO+4IARTF1moyCBL1+6CasPaUaitGcwDJvmjcXV2v21TbyfmLKusZXS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NfV+BywqazYgxn+N41jY9rGTBQK8kHEdwsdEKwdHiaaxyuWMQZpAXdR7pctRLN/mAC8k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yKmAcDtxEVTNtR8kEUswtOalGls3f7lKFaY2SfjWOKMZYyJijb+M1l5lUc5kwnxAEdIs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0CZV+GOtRl3iu/MDQB/9EChzaQgXAA5LzDN4Vf1AqEBVoSG62DaGB91TASKowOssVBDF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EcYi/UwGeQGw05LxAE3ZXBL87qx0xiQMUFfuCQ1kMLKvgkLLuZ4SzYYzB8CoZEG6AX7f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3BdkqYFV6mCydjFMrUFWxzZKg5UDj5lBqbJHNK+6DxHRzZ11K9w6vMvQCNJoMpUNuSXc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QC+Rr2cxWgWbOZZtHPUYaKyGb5duXJLatHImBQROSqiG6O5QDdweRAJcfJAoB3JgiiKt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8ktWhpn/ACJGjqLMowV2JTiozdamOyzG0o+q1Rqj1EhNIvKoWZnypt8S2EW+QfTFaUG07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BVFvdhPCJF4lEKYy9QBlSvGSFJpOzmIKbVx5img60R1OFlkvOrkIWAGKpZCgIqoQhWiu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FD2h/ctlB1wvzpKywhf+DmJLBbCh8MVFEjfcElakNFcILa7zFZjOLSP4gYirQiRdWN08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aCt1Eww6HdSlupsTUWgQ4SALHAZRC1r1DQivTKKk/hgAdtg7jPBwOUtULN3z6jq3OjCM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GFh8Qt4gyL3zqyUQi6I+FG/3G6WMixBELFhbLc3hqtEoYV61cC5XgNxcSQ5DG7GmJLev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bfBqUyOpYcvhcwL8tugI1FAHUTudu5QcjvySpARxccbhWzR6INWBXAO/U3jmMALDABdG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dg91zFJt3XUZm18BLHHzFdBjmGxBq7MrCt09vMVgh4JQ6ZZV1EqBGXti4iUNQwYhd6igo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wGr+YyVCXbzBoeesMsi4KFZPMDNbbIRQpYVVsbDb1Y0PxAoi5nIo8VDQSwsdTeF8yiSp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GB0j57j8wauhxECAKbHfp3L9cXIBbdPmWxcVwIrjpGkDyMpqkc/tGbEpOB6v9xJUhhFr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QdK6KQE1lJL/ABFYtUW+S+2VGOi63cYC3WCvmJobZEcePMtUtbXP4IqLY3VweIhEUUyH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qbZigoS1NdesB8Am9L8wgds7BKhq8HXw7lnYrst/6SoDpqjM0Kmh3LRBC4qUWD2pzLir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FsVOhsLqCafFUSxtScrEYQ+UyxtHUUOblIQWruKCgudyjirncvyCBgbU6uYPh11Aq5lD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WmjxLILEsPSZghhxW1TcEKz6rURWsR8KbTUdhdfEw6Io2X7uNCnHPqXV3rWU4eW8wS1L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tyGYrrwQHIfRsejlAzFaUlQEKL7yWoFuTwyC8mCq1UHl2d1uZCHKj8Slao8SmxCTQ7pg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RMl+eogNnCOPUJQ5PmXI1rZpGtlTzRqY8g1CbYE00TIrczXo+WcvwRlkwasaLhOzyfcqw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wFS4COQ/f/sIUBTZdSeGFlZ628j8hX3Hh7EY9cdpqVGw5ayy0xL85gGqOSwHL3qW5IPe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DDiUGqihVeySjb4hEVYUwOa0Sx8AxfVRGzsApxQ6e49qLrinzfQ2Q2zRjTCEtBbpQu64g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QRkYMsK2lfVZlpUuBSxM4SQDy3i+iUQcBWl6gFEJZaq7lFBFJ0IFA0xXcFlKOb7gwomuT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6MXnzHxdbGVvlKk5CyUNgsgXGKhMq2iFju9urr/IV9HR5YjSOLt8x4jyY4E47IUlFeL6j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bs0niZikNcQTdgqKcyyJFhf1DCF1TJs8SsiKpps+SWSMJCFhdiiLd7zgVoBzzNIZDHCB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tTgbIWtZnZzAFaQwtq/xGFLNlumFI+NbMwKF2bNMoCbVDNEpVK5HYx7tUdhVe4EOTZ3E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uVIwdmrcxCks08QKGBs4TxKEsW2wrxB2KL1zBamCu6qLmeLlYlFmifMQCx8J+dkENHXL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YrJ8Reiw57jpqR+I1GQZAzL1iBYaiBT71uIBczV4IEpToZqJSjI1ZLntzL0Coiyrv3Mw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AGJPM6cEtDUMjkktF4nilBqFDkxbBONIobFq0ZjJDs1GMYcW2K8wVgODJesQ8SIs8yi1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gfJORFTNxIgZ4ij2zol5jnXMRt14i5JSZKvMUuyA2rV4DmDRw6q9EVp9YqpUVE4qbtQ21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JpLLcMpbtjOA1EuAMnce1Q7ltuo47gCotxXUAoy+CZ3kEWBZHRwRWQrSiwC9w1NlNuWZ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oJkwotPA9+Z4qLNL8RxvsydQuiwrWZhfsNq0eCDS54NRhqDIKJeF4mSOJU6pcRihbYwE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1AMfAFB5g49w2EcY/wC4goeFf+IFVOVEzCVBO3n6g8VZEF11TKGrCgKYz6lHHuIMIUlQL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5JriKtBrEKhqDSnLMkcw8PPctydrimaiOTfqPdL1Y49zIPqAtRYAM5FxCBAmaKqFCxaxl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iK8azbMG6MHGKgxT5rtirqlBo2eowXHVmn3zCFucJmErAtaYaChhTliF0XioBGMbcrlDV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tVnDKQGTm4DaFNLpUcXhTe8qyit4hBXtVuWx+Jie05LiDCjxc0rk4uBUQA7maySo/rVEj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0jTA1kRs6jA1RDtAhtrzLxwGHbl+C2JVMgbAB+oDzau42xmjGIXMiteZyPxHUl+Y4ELe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UP8AMJVDdmY/ZAoLwK3xTBAbItTi+JZJjYHCL5MZqQoEcGKvzEIMAX4Wcd3ERMCMErqU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uaGK7YOgsVYsnRtKMVC+bzqtQEja5o/UDgcFagSzkaKlSOZDeoGhJwOgp1MzigbTgLVy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AsxW0iv07mQiSU+ttZGaEVF0dDxT+5YUQ5rmPiVKovPBUSZuTKcS5sYa8TQgjm9wmg6s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OL08ysKm0XHvaZZ3gIcRPnuDEy0tPa/eJgkQmEfLBiyKUfQ4nKlmqVaLzf+Q5ZWlnkGNhx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5Q7Ee8pc3CLu4Wv6iswNnD/1DLguTsMwDFw5Yd4mS25zBkaTT0x2rgB1GW1Q1VVUppSqs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TqFRO+dQIVzQOPUtAXFSViIUKUtTkOJ0Vq4UM8FBAG1F15mTZYy9zRl8XLWBtTZxCocA1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7R1LtoRSu46LQuEMkZ1DNpUracisj5jFOuLwb/uUBvMoXAoE3j3Mui1bLW0tqlxKzhAU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bL0XGAVDlrxKWGetQaY/2jJ6nhIFS4OYnOeEobqG3iAQRvhFvRHEskKKcyidSW2WE6Bis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s+SM+6DD4g4nsliVgY/yNooze0T3Ar/ALlivjll3DOysPxLszygv5X9SmojwH42S1IL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ynniV1LwXiAwDkuGIQAvqLrnNoOPriNGbgvK1AgLHmUHZKK+HAjpBXooiE3fYYlpuHjz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WPBBwKXpJhn12lypHC1eI33ZqOF+YgVC95+AgGReCv4VGrVxcdGnfMRa2j9ytihgWNjy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MOsQxR8wjdlWuocpOIzAbGvEzJR4rK93FgoPKwLWRzMGmPti+ysALlxCLRnHh8wavuzP8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5lQ5P/lwh2nijUIpSk5RRtYgFrHFcyw0WogQvHhLlVPWYQhZWdxCZmBqNyqoxnMoXiZXE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0pYMHNTExrajMdpvpyfEuFvCqv5gnq0q61OpSmGG6vysRUNLtDWWqhCtoS+pZmEd53LW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lNjOZtAvS7YrMB6YmgSieDx5gIKaUpv1CzscNxUSc+EFWYVlRcfaAmOMrmUC85YogrG6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2sZwRZsXUTaS3qDojp79yqNDKVL/6jUiqjFdQ0NtYF5lmxY33caObX1EMs5GR7lCO1fn3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h4TIReSHEC81s5JZDDTcUXPzKBLIEBwfGpbM8FcRo0Ki9IODHUEl0EwDVVtBqN5Dvk4i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ReYQaWttRrFRX1MiK24rEb9JZZWx0ywmGgAOYCQRYqvQ5eeoIBAtC+wjtLXV4Jnhnoyj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5TF9S2EY8yuXK14jRyPF4hum9sKLhV4iOmo4vhqVzwYYrCpQ0SyzI+O5d2DhWjn6jtIN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WYr8YIsMYsq7CnSFRYDgmAH4yh+UmnfqseInoXQfmOCCwpEqxGxjQ7X1KCwhtsxEZtLK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7mYIehltQdWbRYBXecspStcojIW4pPqXAbXFNR8wLAOfm5S21SjSrtwsSqDRVb7rwy2Un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6w5ihTi9xAKnYxYiNrjlfjU00eZUKriDvvX/ANiUMHFnPuFFXczZJfNQbIhwRdDdRs0i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CQKsdghaeao+IEyFBUPDW5Tba7xvPqJHAgssPA/0xSgWDn6hTh6lja3V6xAlvB8TAChmX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UxTr6KcJLCAU1inw6lJYOBWz1C4RYZ58eYCGWdmx1cxDtg/uWUKrsH7ltg4GyohtkDC2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c6BxEkyXVRYiji8sBNSahBoTyH6QVVaLb2kBsNJWOzzGIWIZp0yhEs0bYTyPAGWi54uN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wcxKlwKLyzAc1Z0wBBYqVvxEOWKsE8eouc1vh4gw+A32rhOnuJjUNgwkowC4aMn/AFC2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M/cQHy4cX/iIgXKf4wOrA51sgiWHasvUBR+YgFujBAccg5Ny61qnqOVMHiKgMO4VtZDVc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iUprMAKW9Jg99RCEFM2YuVBTv5ITo6OCviNqUOr8SoKubXMNYZYPMoAV/7cyyy0CqlhZH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ghmEZOvmHVaqw18dogQ8zF/EQA55tk+ItNvDBLzx3Er4csXRt8QPBZKVKjFgW01K9d2b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yBpIMazeKj6WPkNAU+EiNxbwu8gDSRXhiUn7BiNGTIoHSNPxDzGyOF9Mt7Y2Jfyg0IlAI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6gma0vagCsxQVVbEUCF4D3mURA+YLVmvqLxavxChMu2G9EodDuN1qr1FZX2lhflyx6ZW0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y7qNQPBo9y+wbznXomSQDQ2xMitMPAf7AVtXjmUABYzDK9x+RUrxqI0K68zAhW9RktTk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YR8ErBAqmmDmUdpyYVL1NuitsQSiHO0O5flgQSkY8weo9VYOjL/ky6o8NgGaazsxMEsao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Fwc40e4phlJldxzrXDbKJygxMpRInaADe1Baws2KshTP1AgKoxZmJfQbeVggdyg4iGK4U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lh8zhOvMBEJvGMTFy5ivxGA0druUgde63FtZxzxD3kDTXxDUVg9JEVRaVQPglALSC8fT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BYVyTBE1YXtuBuc5LLgY76evMYUFGxr+Y5DQtB2wMUpWIqDl3WiYKCnu4GEoDS58xsMA0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nVc2RgW/FiVEwCytwlF4u8wAspxiAS4mVeY1Js23GjTqMzI4q806iLN5mKgAc1zcVNhr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CzXIPf4JRi8BG4qtGq5IwwDpYXqsnkivRlworOYZW/dq6OAHbCubH9OEIMtOAaJQFFmL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z4hWKFHCO5kfzpYGjROKMR7K8ILBo3XY+ZyJDFeHyeZkE5Kwe1uZrEG9fqnUC+OQ8/At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1qPUwCzh5HDLKuKb+NKuoSvMxHuUZfcsl0zQvP7JZO1or8S0yFdRNxB1Uwi1e5VRzdVmN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YJsmJFrO6leNi70xaXHCuYx5Gn2qKDrZ3DPXl3G1ZYKaz9xNlFVXqvmZlFXaWsoLYDKc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iOQXbeoZMANpBT5iC00Q45VxETeaagRin9RM1hYGrZ4lqoebkt5t+IWnKLzxHZhkq2AAc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EZNWzdXKu3/YSjt2tWmYYAuj5i1DR1ip2AxvNwnfJBcMhsbycRUtTIrfmEc3uuyJIDyVE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SjVW69MUDxGsQELMxygrgpmVhWBhMr/kDAmNOyEDJl45ZXkqrXR1FALjoQtJ2CqZpliUO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upoYC7YZbbgQSoitNDqJGycUX9IXAuFg/yZ5t8XgPshU1Ymaib3YRqzrzDa57883KIxuD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YgtoqKplfiUrD6G3UqIREXDAQPR5ltEKEjoKRSdiW5gFvCOlDoLye4UCpcjANxaBgOyO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dbBuqSpTC7ebhFQOoTbTkOqlgRKqWRrHHiZEQ2zDGzjOYalZARuWi1TAGGBRyIoUKYg0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TEwHDC6aBiGjBDiNXe+opSIyU1C6hRscPZzENTS0nh6gQtqi3M43AI0ghoqeNRmV4w06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dXgHSTAEfAuaV1bLRwsNof5GQ05EMDMImAaa+eGLFCXYd+1DgGK0twpY+mBnzQfpwgK9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jUZx1CB9LUwKtOVhTLLEtaeoJN29QNTgjl1XUcsqvgjaJfuZ4YllaqN3qCrgu4CoyQ2y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MZC1jbuu4NmBZNGasBfpO/TmcOR7j9zx0TKJhoJk1vjqJbL9GoYlekq2mWoykcS6IIti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BGMb9y0GYS3shlUByLfqXjR9OCDj2IlhfcTluRpxLUsMCKiFbsxlmLYLl1kq/UW1wXqC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jUFFqfSOigfUopLaZzzBqFU5GagEwG4XmVVHmBJUGzbcF4Pd2Ww80ZxjcuPVoqtBLE49F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stU7CGArLS1UzCO1VDkg5Bowi3w8R7kXjHUKg3oHuCVCvD4gwaPGbGUA0OsxolswGKh3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C1mWlK/qZAYzYcwsUnK46k5b7Y1Pi9y8hcDEchCmcaI6wpvEQDSqzcVjoUsusOinnzMlV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qstymKL3JSaNVw5hC21or8o9HoQyxcvU1L1nD8Rtkjt5Yoc3isZlNBp5uKhZPUKBg8nM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QttMi1H5iDKGKPdfMWMJa1PxVRlJKpa+SfMf6U+nzLEqD+ev/nUWtj/YZVC95ldV2QXR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6sHiZI4iieRALjRY9CaiyqD/8R/cs48XIL2aMAQWtfA7SW5kappT5hqagCFdxgaLeMkb9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tHIOCfIyoUl0PAvPVy4xzBAse2WFZjIhEwFD26lL69lx7ehnyjAOjWOIHPG9w7HyYKoGJ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2j82ymbCy9i+4QTl0Ywi2jpcTDFnF8JGiKwOFs9sFChuYmm0JzZGtQcKpdXLYVXOYXC1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2zx3LKxd4xxKOF5utH3qXTJLcGEfIw7Rpy5v1GoG3t/7Eb5KCx5SyOgldeI3C7FnvP9xV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oq8wUFndLxzHaYWg7m+A25I9SsGqtfTAQxwmCEBst7HipRUCjTnMsQaLZtPJGsDPLlhK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57mDhU0REVM+OZkJxvqOvyJTwp5IoToin4QoCg4a3MQuAuxlRC26KmIyedyqhYGuM7lU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8wRsDFtFwkScubPfmVoVZU4zynZAW1ZaNa5gz3fkRqvTWw+mOm2xGh5j1Kwo56a2PmHqt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8xpYiwL/AFKjBdORgvMBfIqYWQ7c/URu0o5HvyTIoRkI36lBLG0cVEFpewG4mtYjK5lR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3DuukJ/DFarTSdfEVspxLCkrWKviXVx4i3JBmEzUsDKI2XLnIcB4hG10kBlrWbgL2Lj0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c+olmyzIOY3mIRiSVRp1KXu5fMcRaZynhoZkEcL8Q2vERGAzKwiRkdNXp9T4FQW8txTx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99SxLlwJDFRYRBkq02y1Jh6xAR0bOR6mKQcjqPiNLKJdITkD+oFWpOmiWA3d3HG3oJUo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5mzgNeYYuARvBbuONjH1F6McXDZL+pjUFywcPz5gZsTsIw2FOlEYfFVuCFMhh0lhVCsUYI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TTdBqNS7dt6CMMLrl4jezXMdTa3EdCk6meMsGCm+JYUaeMamQu7DfUoa1ZrmFdu82Y+pk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VzWYgVCixtBBgM3B7wOzNT5gmtyw7NBvUKjYePMudjPnMYKRLpvyiAj1yxFA4rtQxGgr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ZLWIoYl3e4CgPApNQAxVVE0dm0tI3OCaFKFRuhwWnxMSk8TB8zHhSlyK9hBUrxU4nOO6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z7gCVU58EwyXM4xFQJTCohoRaR+YWGw5VH1cWN1Obr/UO2FoxWJnOrAFEQjSq1hNaBeo0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r2A0dTKgLTvx6joYV1o9Q5Ee7xG63DqqtYUxV+MRJoWmh1LiX5aoEb1ZW41F293ohFs7R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ZOwaWYYtek3fMClFtHmUm7hG2us+8EMgeSQSKBiiGikPRMLGEVgYqFmgHI9eoxE5albA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cKQb7j4LJXR0nNy4ncWM2sOYqc3sP9suirau17ZtF54qYinLFbXk1mK+MwG1r8bhGsOY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gU8IdCCIxGwUj2a6Jm/9GPLaRHleJlYoYsR73BgGYNv0wAcsBQ9GyGqs4xvglwETAKN3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EitTkhl58R9iCu1JgrMV1SjXuaA2mziIDC+twq1VlM2YPQeEmSvyvgujeR41KiqUq/ix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6jIVFNoOKsE1z/LoIcwA6Kq9vLMZk5xEKXe4xC51P2x+IrwF/Udgr4T+pSoz8r/qJxQG3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C0/3GNQz0V2g7b8QF1V8D17E4e5sDSh3iYs19VuUlS1WYfEqUqBypQRIsmVlgflLzDVS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mPsKaLJ7hNj3rcWNGxXo8EcnALM66qOyjY42llQ5ArUuLiht0R4VpsRGwUNjiaKqkB5/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Z/UryegX7YFOe/kC4mOu8Qng0nkiAG3iufUDYF5efENjbHEepkkpEt6X+rl62/ApXlEg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9wgxOy++nkxC5FtNxgKK/MLBzXSfiPyy1yOlwPgtjgaMiz4Qiu6Ocv4RiLtp2X0L+RUq0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ZWi2x0OKlBsKJozqUVFprpZa/bxEQYsYbrVQzQRzep9pK5YFF7sAh7MdwaOURHhEww6zsP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R9ynjYpDdTcIbVLcjlJ0x6LTHc4kew3Giqs4YAIa3QXGN3MjUCRWIMKgDwKz3EXNrIka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ewdPLRDUCMDFecFfbEDxNDXzBtdapJ53fTMsCI56GwdMDVNB2xra+lTCO3rZGDeHHNxo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nEubYc4rEt2gp71HxaAFm9eb+oo8c2Tq4LeRzPVMrzqCNhcgbH0zmwcQDIMKChu4xKjn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NJZ4W3uXacdQXXiIL4IC/SoCMjNm7gbLw2ReSku5j/qVNLhQ3XOIiVdKUF4eYYoHI5fJ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NF8wC+R7iJdeiELweoUoAvmG8uY4u3waiK4OHKFZIi3pMdiMXknPxFqMSC4cXNjDYzUs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ecalylHymhiFQDbcfEvkNOuSCRyrk3DCBdn/AGKBCvO4LEMcs2e3WYK+wykVwNN6Iug4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0EaZriK0KroFq33NQRpf7hQDVIuzgidy5X2x2BauCBPHCwcAw1k/uJKGtJu5UvXiJBd55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6jMOAmWhHCuXxGKJovKouJ4SVlBbVenziWgNNBl+YqDA8VUNpq2f9oksgPgfmWDZSBq3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9X1GjbwZI+NRoSJ33ZCtAMI1fmImJ6tT9xFuKJteoXYClVK9zVa1YMvgjyHEPH/c6UFI3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MbvY8TIrwFtWwjVOUyrwPBxC8oFyo0Ssyu2Y6GTfPMGVguKHUsF9DEDUaxFAO1d8S50J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rLx5eILCirtfxEEQyrqNvajHFRVSGmZaUBEdEcqo0lYlmVRtbmCcDUXItg8yiW0MsqV0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b3RBZeFVsuX41M6wDhZg9u2Yn1QT7hGwbKf3LZN1DC9QyApdNn7hlKjxMaO5DRMJ27j4+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gzo9kwLIviDDHPLmGZceYeW2GLMtwKTS9mbGmXPMSvyHV8RmxOzHz0zBxBDXMbCCxHsS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1otkvPqMtFkTJTOvMT0BtmKXftiqV43DYmxVSzUi8rpg3FPPuOEWhmFR5biC/LCZKYrN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9sch7RuPHn5gZNvOgSzzAPWR48S8arc1Ohz5MsSsmha2rtYhSv8A+WKjG0L2v+4rm+QX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g0AEzRBxVPJxLWALy3AkJ4sVGZZWktSpa08tyNqfw0z79RZXA+Gb4jwz0LceYt4DAEo0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kzLikE2u4LrFCDzfEFSBwu4IReXhgJlUXYy9EAwtS2nTMCSc+YhNKcCwYNJa2YxfhgNd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xAJ0ZFxVZzEEY2Mdmdv4I/mXlZdcliiVThIFYNukeDUXkZKpRD+mfE08O5VYLpcsjB6l8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to0OU4DuNNhkiPkz9QIjFma8FF4xMOSjk9hyOkmMKMfCf2eEgaxau0zUy7+WnRjrIeC5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HlmkaFqR0qs/EA5QWGv5LPpifBKDfcOSZuJLdP8A8HT7g/8Aulf53KvC0HB+i6PL4lAQg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wFs/BSF+ritQ0C/yrPpiu/lh5Jc/siYVRV2ZA66O6gazkjUpsKA5OY7KOt5gATCF2TCz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uK9TBShlcPNx9lruHjYx1u4oZSq7XuIZWa+sIfUs2jFcQoIOi5tOt64T1y+CXQYi3boO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S4HybmJDKUTogj+Yrt+WjwDl+Iff13HaHTYwxhTyIWMEgo2rpIrKF4dMFeGi1CjuEz3B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h24RT4jx4lMAbrax2Lm8TlWJRKozxhmCJd8XuERxllfvT6mgBKVes5Xhmpfsn+wDwjxA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/Zf8AADdn90EbHzA82DlNP1AoEq53AeIG3lcwmdjEQ1oAlGAKhp7vFOoODaP08MVsQKas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HZNyWRgEQ6IxsLhQsVW+ZcALtgplTk2wohhsPxGFU3dChXnzAJVPvAR1wXhX9RRA5eo0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iGgauCDWuwdECry4YMMQQQZAbnY9heYSlAbDbGgNXKnHiOQO4Bg9wPeFxaposMtzWD6m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igRpU16j5BWYvK2qt1UzRvPuFU/J2/wCS0hy2LqEVE3msfUqRSaiIBAzfUSEVjhGCWVYH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1AMAm7Zp3ELUS6V7lJT5biVa8luDSpZSssabjiLWhcaGfqYISKL0m0alWOR/qI0TwLieo6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MQLThYCKlKZC8xMFSWnCsdyUtm08RLqF6uuYFldAuzqG6CD1epTpdhOEKw7ZvQS4L3vK7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vB+pULF00K8dSwUhjLdxhlBrC6IhS0cJuK9LOoK5bUxygAi+JTIA4qLSa8wAI7rQRErH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QSt/7EKr0LxNEemw8QgAHJ5hJdXicRJtu1jwPovmNSdb2sZhQt2nhQX3LsYuI9sSzcCJSk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gBQf5KM5DRkX4hATJByeX9QZe01/C219R5bAq3xzMFtjVq+e4Q5gMJQAYdmSjVxzWs6h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kyJxCpevmZK0TeYio+ETBmn1KQEa62e4KrAVeROuxNv0UmXnkIdhm1oPxMEWZVHiuIt4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QnKXlg26d0FseCgpMB/MMUBFFCo9oD/5aIibLwU+4FRW5f3LEahelRfxGj0lmPgibbc27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pHpS8r88SpZDqI/3MwLukNfEXkteIoUDjbiW5rOW8TWZZZ4JW7gxb1EYtM4hSwK9FfEo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mkICuh4S09MFqsOYot5YoNPxLJls/wDSMiFxj+2eDQ7hG0WG46jKWuTtvuXAqk3W2XZt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PNxC8ND5nE1pzCtUINx7WcR4gcQ0XmFghW14hSpt9lzASHvp018XLo6wnlqF91V45XtX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zKd8VYC1U+c/MXKlo8rH4WCVHrwMv4j62nPg4PgqDKUYAoXA8XuaBUt+oSVRmjt9QRmF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Wm0N+Hyj+JTEt0vEGmVr1pfqD0abZqa9v6g8gQA2qbTDjC5VUDz1IXdU3XYS3oT6SyJS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co26Omv2Moco0ExtPLY+5ZBOulxlwRDbr1Exa1l2CPkfxHMIIw2GCIMi6rPURppjEtxbH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OyagVTqHAZHiWoX0f9L/ADiaJF1AJKQD8/3iEdUB+wnJty5Kfg/MHDz4WWBf02/EaIC5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N1tdeXThHJMtnuZJ/UQu1FcG/wAGL1fXURXJmkrcRlKdXxEEgZC9xzFEqVZrpl1TPAX0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pYCIPZ2Sgd1YiogWQbh5SXIv4bV7l3bWeXh93IfLAWLDbVKB7efFwAxQYBxmMLlWr5h4D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GFV7XzAhddO0RpC4xh+Y9CjYqIrkrKbPxGpXGBv3GQBO1wSzIF45iIt12E1vQ9xxCyZx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DbKMpRsMEbRFu5S4kfEZUq3mDV2B3/1LoCmAM1BN5byUQCsiqsZZcC7Dm4ChQ9NrLemm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qdjwG2VhqOAqVegO9Q605GURJ3cHklm7rAQEbxT4jZqa1l1KJezJVXHq0Z8CMRsXVRiz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S8Tl3qHRxUHQDt4jLJ2vZ5iDRFjz/wBRvMYpxtgKoKVnuUFUWlcqm8GuXcSKLbnmBls6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XmC4B5ymMg5F4lVUnBC436hy+4bjxFssUhjHrASoP+QrMHtsZ2/9TLrRooMvLKgXZCq+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jTPqWK8GU2y6Qtx2y2qNLbgqyHFubmORR1t3AOwtFuApNPsYQQFl3FQu131KHLhoKqUQ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i9KyRC1IP/yVtEVNcRHWttaloojy3FZaOOJXBvNLBlqh7MxDJStuNSgUqBmFtpbdeJph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5gptx0cRUvpeYVMGrm48TXAG4FTQhTriM9Hm40brmZoU4yTEj0dh/UFbiwyefmUXKzaep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i2YZah/UY43qKpc1hWIIKByVREsrdiX9w8S6Q19Rew//ALwjAzMHOfK5fTpH8FA6b+1tf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9wNya7pP2wQujnCz8TSQ7s/qIMzUKA/MBghqlAJBeHO5RK78w89O61MACeRCpMrOTAFQD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kYK62wyxuy2ImoUmG+ZxIVdsG9MDvdwaDCKPMqvg1jubKTOqj4GRgWBX9y+BdpcHDRtm+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/wBjYOTUvpHZwwhsF4OY8sqpS6hvMBoM/wDxLneUpKeUmkp4i21avBbuIVbwsKxaXbKM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bXKsbi3VSoArP9wCtlEVNfH9S5WdQtHrcKoSxiYRV5NxFErn/aBF0lHccnEUwTDOhkLd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YUJLoggSsDnJA2yUEHWIaQFAbf8AuorZLE0WRdu/VRzhrr4TafqLRfDCgP7l25qo6sH6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UPA35gDZl63DcI4Wcw0jfy4/0BEDQWo1j/ullRNjfM0PFNpac/KPYzbrSoX3UIiG7vH/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0YoQEfwqzvkBYvIonKtBLKgpbxYCU1U1XgKLL4l5rglqgU16I4WgQOhkrGdwIiLLtXnpW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P1XzFqlDb2WwhbYNPUI3V9ai8gxlcepRYw02xc0YKx6R2S8gcY/vIOoFoQ83U/yDAQLY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CnySgGUs+rYJfySPdeAbr0/ECysQUZLodn1C0hhwkMyM9M1CULuYAtYJygg6Ef7jPK1f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fMvkzxL2H58zSyuI4UDVzj9MuHwmn8SrhDYGm3j+FAochvUoiC8Y1KR7KZcUl0U1zC7qL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iL/WO/wBB+CAyyFMpkf14qf8Ahdx61SFMesxoM6SKO03AilxPmCgHnE9kLb7HPEuZRXT2R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6WkZ/wBhqD2q7gbEDF9rAsTRtWXAG74j6YuWIsAXacziBsQTweWCa0Iky0RcqbBNGnoj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WV1dgH1MIFzbl5B2YX+J7pn/AMRcQLjlXZLIVpl78Rdo3ijQhFFHmtwGA+Vv4lAFW6W2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iU5+ZaKt30RrrI2u5ZNRg+WXSKlC1iQxTa7ZbRuAJeZuq29wrRKr2xdW/RqPHyRYnUB+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Jl21pVgh/syNJTNNKja28Q1URFFKE2ShYVB2Q5iWEGGZW6kvQf3DRSl8J5z7D8xVxAYs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Yp/kAVaHFkpwEaFYhy5parq2WKmbIbPBKQar6QSrW2CnxcBG3AdRIvKUMoMyYWPTEcGA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qUUeT4lrjCkH5gpdjG7smallxygxtte2KwbOC2OqVWSXKFtsLgSBbjG5U26QMVnVzSlGw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OLwAi0bbtqGQSJo4iUDpNzbPXUOIHF8S7EAreoZBz1KuYnpOI88I2Q3CwMCRbUeQAITJ6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xo4+IssoAUjhfiGJVfvDF8klZPkzCcZ7ioljeUmqIepGc+Q5Ve/EKoBSul9eiGoPDLVBV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Mf8AoogxsWSonxUXUJX/AFiytA14Nwf4UD+ojaAXVBCZEqG/1F2F3kp6uNGVwNVLKNz8x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VyOSI1FsCLNS1gcERlE4DUFs0f3DNUjjU45xDKfRjNKTz1G6CimqiUw+ncDZruZlvRU3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fctbZah4NuuOahhvA4CXAPNq43CGPcrLXwuKeTDBTDJUEukCiZYVq8sMjxiKYdMFtGU3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BWdVLBCLYcK9+Iytqcw+4gwFcq1KJFyhq/iNqOCX6lTJbrHUYglqqT0u2IFH+iIDXKF16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pQmrhrnPniK1b0V8O5RQSmw8yhuQpvnuLSd15CFJp16bzM5e2AAcHUaT1BXKvUYHKlZZ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weGxtv6jc70KXbATgyzHa8viXQGpyp/dwyAKeF/T+2XAUq9lrMZ3Q/CC8ge5ebgrJDCy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L9qT/wAIBmRLvawvZk5i1QLerwzeZGzPqI/F7bTrY+9RSlkFgu12uX4mOrKeAyHYOX4I0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O4G9MOwtj/zASwAslRt8R2mI/VAWfcahYRKLcrlhUqAlfKyDpywU2isPIxygDhBFa2Fs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O4P220yESgsNuaoliAXrdWRh72lJ5z/IdW6f0wAaVbO4KKIO+MRIgakrBKINAO6aL5SFD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FB7hR2a1jwHH5spGrsew3/rYaA5nIG/nb7lCJiFv9QOfKDbUGRsuqikGDK98B5hoFO4qP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/TDiCuJmTHqG41pgAtTF1lnS80d/gVL0piDLZPBdvwQC4HJ2Smf+d3KicqK7bIhSFGvm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a/Vgw32BaLfsi1z4zxMMGTTNYGibgo3NvP7lsboj5JgmWIFyHERig9TSarOeYWweosTI1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28LdGfceQXOau/cDiroDQEWLz8NVGCqIaUAIFutxsgOA15ZQPzQsrfLULai3mYpnbmiY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SxuDI8oBNhMWMxgdHmFnqu4oFCzbHl1csKS1qt44igWvjiC9OdNj5lzMMC3XYZSM6QVWH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xSKAO5RANOeyEtSw4vEoUh+QQ2GjlTc6xz/6nReeWaarx/ko9GG5qyN3qLGFejuPIWGD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2+5d5gXgumIezlLf+oaq2N34lgC2aDF+ZSW64KR5ZbNvbXmbGWhlmUYzTc+CINXB84iHd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HiWpUZQtiA02gza/EEz1Ls4mQ2hs1UZCtN2xADo5jdfsF6SoJFwJLFnwQs1Axb+LhSBi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9iV9wdQAoU3fMUIW2i36lnLraP6h2lXSr8xSFV2V/cVNov8AWIEu4KH6IziuShX2xw4Y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0pm4/mLFbjD+wYpbjxf3FBFpAx9TPLnBVEtXlB3j1EFCfC45CzVXxFAhVgQTxOFMBp4i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4KCdmRmQKzCquDqyeMS8ZNVRqY6vCNhpE+IaxZ5W7iCXZdF68woodfSyjgFaDmDcHCwKw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NpHDDLNauK8dwTakBQLBXjEwNr9y1BwEIG17xEcPzGlaE4CAAUjwTFfyhwaMsxE05ieF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TC4xs8TxZGr8ykVaveogINdO4ABKV51mE0U1jWYF2W6lNk+4FFpmxh3ziLT0tZALjW2V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ZjN4e4U27WDMK6LHEVxyTObuWAKe0tIZS66mYwtuXRatUO5ga0b7uOG9CocD6hS0N99z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6VowIpg+2NwKXcKz3W4VHGfphZ3W/wCoBqItD+yMAuhUvpkyeCDGYZaxjlGJM8s9y0EY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+GJweXEzrZ6H/AOMEFvbpcfjCEhLr9LvyymyqOF0wFLt0fmElaC76QvQe1Xr5mSTXKka0I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ulilloPxlIGi3jELrQCqdwbYIMByrCASyxvu37fqPxWrjeA68EMAB+RRr+fUqjNYAOu4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slRy14gjIHIYyJaIgtth5l3S0xvwJjddx06dSeSOZEFnmh+nhimveJnfcYmXdGMPFdwK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hFbrxL1Och6O4CKcsxnHqoYDmx4gGLOh1n3/AAMgcA/GBmLQwSmD1zBZg7ZS1pqGrl6Zh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lsaX9JdvLmNydtYV+z215gvLh7BD+jBFcu91H2OucoTEGAsrPwmbVUJkFRC9Sq7eKyRl0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4X1QlMDwQuQWw4hZYUr9f3fglNgDMBZD8j5omKS2cLqZ10BveU/8AG7mRCyFb5iLTPiBw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rSFsgTgbmHCFld3qCkJSwdsHzEgRHEIPd6lQWfM3JVOnXcVrTccVhbon0KKX8ymCjNei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+WIUYyE+juUILNcTyDmAsLxitB/1EKGo9QNnTqUuVrpihFu9FalIVqCKCfAQQJmVFJfu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BTsjhWLWcsFaN6DBAKFWDmASAjmEFDkrEAG1B/hcC+VgXXYe+5eAHkXEIrfcwSGi7qWX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qtQVDLg6msoAB+YqCbr8StkRQGgWrvXmDsWZxqWTjat16jV7ujKpQNLTz6go778EuVg6H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PxKetOj375iJeTXBLktHKhY19Eu1cQlbN2A8xUNk4dxoLsNvEGAAXe5QI0qXLxBQDRpf0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oWa8X9wCIKZRkIMiorGF5uX8pV7j3Rd+oVqM4/WkG+slflogsJRn7ILjS3ujv8bwR3DX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k2MqdgQUR4t0eMcRKAJrdPi6g4sNoFQZw7VGBQpp0S5Y24WFhS6AMzBjdtwam2fYtXKQ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nhcMSFmnhKmCf2iGhVWlF9Q0Bl7zPA+Ii+KX2fMZ0lE/dkfFAbUVEBY5xGLrW61D1ocG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gWNowWADGDYJjblurzKQBvuNF5gnUtl25HuN5MOSUpZ5uzDgoKy0LDpAchXzUOJDAviVB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UicACsO5d6wZBo5iyhUqK5rslJnp9xCbbrEqVs1ghYuh5lHHbEY2JDvbENTVVKsHEUMs6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QN4NwhzHYZisha6sj1CY0zGIrTqXoFwwu+EUobs7I2Auw0yyi99REaK/UAsRWMiwUrA2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uIlBN1uIKFaiy9jvqIol45gCnTQi68wuzZ2k4evBg+ZYhUBTe7gAitKDnuBxaUqZKvZAM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NF8Rr+Zy4WMyVb03C3XeRKY8y0D5BcSvlnYOSVebK6sZQUQtKN1PIMAF1jnx45gS2iZt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+j7jaAtHGOf/ALMQZ8s2lptiK4ivXDqtH9XKn2f0bhFAoHSXHUE3T+pVXIXw8wadj3D+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s/REom2k0fWJShy9OfJHpozHtf2MoFY7Hju9tQsbGB3d4Hgh5JLtfsxBrAhT7OvZLRtq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QpTFIY6cx1Q1CwLycQDoqjsqv3MzyCP2whGcYBKpPmVwqWzvIf1DtVprYH5hYiXZzCpMO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X2bgHJqZVN44UrkY2gbMDX/UrVg7vCX4/jKrt/xiBGjuJqpBjEfrRygGVXgCK4Rf+x+H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6ff8ARuYnIcJvy+/pBloFAGoUWUThmFA/EYub8R23fwlhLXtMV/kIchzvcHJouuYaOKGB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1Xef8CfLaXrcL2POOGWAZsOIlRhTatpoBUgPdZfM2UwEm4TOISsYj70WwfgLNRrKXDS+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OsG0UslVoM6eoEAOWXoDc5G2ovsrklmKmBFtXzuOdR3Ki+wCFCu2iVtumIKCQFRKXX4c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KlWUPzLJkAj7ffcA7rzLDqzuBUhe7zUALQODbKBYUuqzFmANXywFFWzhE70HmW4TOLYK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ssnMAtlTGNxBhE5RyC5KpLSDYRCdgt5gifKdEQEltdu4YECwWiNc5FiqZF1fMTgDwo1u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mIhbyuMVVEFYspayYG3kXlb1Fi4HdrVSzUlOaOr6mzWDlYIwA5O2DSitalQRbnqD7pfb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1W+5h9Dbdse5eQq1h463PEyiF2v4IBW08TC84AVfmNix4tZ8QwFWlGB24lIpzYf2uBFg0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LGP7gM8EzH3i41wXoYRJnDljyl1HNh/1nmIZOxTRrrEMKBnNqwhAheR6hWzeMZCCkICsK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zBNHJyjPiIoRayncYAVUoOe5Qioqg21DzSDge4nSqWviCkeRf8jwYAFMviFfzBOicHmDi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VUOE5eoorJa8ejiAQXowBW67lJpz4v4lMQwJsfKykgbuHzS2JAHggXtzgGDxUvJDRzVO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3FwEpSa0fiZOawRa99MAAaX25YUdgGt1N1UaWH3KllYzBq4C3t1LchP0gDKQ5mTRr1VwK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FtylwBVVxBgGF+IC7z54uF00zfUaCzzmGnIVBB64JmhUbGB+IUreUANHO/cNW2dzZz8R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i+OILjj3CdgfiEKiN0dw2zhYg4wjOZQwFSrOY72xQjkIhUopHISxtZqoQWpYPXmBOiq+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8QFaFoMQOckpPcYLlyWoy1MFF7yxOc8BzNOCLkzYRVnlRHLgLVfqEsCKlgbSbPIxFEZDY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wHcSA7Ky1VypCdK3WmuYeFXZURkvuAT7sngzecVG28IV5K4rxEBKJhTEsKK4d1AFqPGD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G3NsQAAwjFRGWbCtC9MAlr6np/UC4Q3bwDyXCifd13+ss++13z0D8xSx+G4HPbWkrUAN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kdn+wJhtDyVEgLA9jDBRhGnG3yfqJVrM3bLUpCZdoTt+w2XX9MHxNrrz7X6D8zcAszWJ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xfRLXAjSPb4PyxRxV0q61RHAsOzxCpFWeNSq093qWAF4w4cXELUAKaFT9VBWjVc1vrKf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5lAR2uR0w87eOWjAdq0EIoD44Uv8AcRsu4DMB+KlveDPPiYPX0L+YYMrjTFKDTxASBY4s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Nhy7z/hrNRR81mw4eDhjqh+YzwHcq/kc+iACSqc2jy0f9SsndTbynJ7ZUGhtXMuSqW74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GOINW2nOJaGu5yzLOBsWUn/UDMhQDZ8RMw7nMFRoBWI2jRPlziOC05M+GGNLe4Fgq2VE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xDsHFJb+mIctI2OEgDaMHQLGPZbQbwMTa1jrdbXuFNrC6ZwzB8W+4bTjyB5P7JWagbg9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Wj2GIS3Qdy5gAuoEov1AA6qWKsvw0RcFPMSBJ8RltpoCAILGlz9JQaANah8h1G1BpQGY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Wt9QLS45ptz4mVCww9mKr9ibrwIHAOoaK7mYj02Q6yyxU1roIq+dOZgzyEVRBrLDRKGA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qobdsb8Yb8rAruwOCZlfS4tV1enqW2mL4gyhebinOPzLoOJHEysTedqjrwDJeIDYSbpxH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QBoO5hoDmw6gNraBmV6AmxI2rZYMaM8J/qLKk3WG+WXg3lCD5qAFtbBH9S0ddz9Au4tX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kzHxcqQbFqw+5ZZgKSn6iRL4YYgZtoCLp8x0oK1vl7hGXSstEAQqqrtX1CiMU0HD/cAq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5ecbh0jRru8xbr5ymviEsGSiSgoWBu09sUuTDF1FKWQws+Fia1v0DXtljasfFTC0y4Os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L/qVIYbG8Hle4LHKHmWGim8eJipOrKKx3AAKVzWtQqUowXv1Ed5z4iZVWysvHUCEWWnI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HCzorl6hcgpsvMUBsPJ4lV2Z8E8+ZmAuq19wlQyWB+44I2ZrEqEMpfIfcA2wvh69QVyU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MNnpwr+441ZvhxAtBV09TiXSr/7EBQBQICnXZAXT+oBGHRZYgz3uXq59kYOH1OfZdXWv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ZrXMxPXMC7G/UFsh9VK6uOeI2buEEKPcUlAxqFFbPUoFHiLC9iZcQOAHd3AIEdvEuNAE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mWqxN4xCWC5jP4gQEbqhs+YqULeotHZ0vXcT2zU8PB4iuylBWHlZeQ8r6g0mFOf7hMWC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uVYoc6lK0JdMNUyPRDW0GqOX3EjKzuohELH8SoDaPqBVUEGrCmF8dw0qxAC0ozFghr2O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8QhkzOGb/wAmIKGgeoXmGgZ6VcUJemoSDaGwuXI+R3E641i3LhzGxk7C7FKLloTDUFkH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FFKvDxFBt/ZjFsU3ZUmo6yold771KmKV8gna9y+Vha5I5Y4DZZg9XTATXX0Af9lANMQN4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oqt0YHzKUPgM55V65WL6bQmX/wDB4CUFAOXkr81H6tydrlgMogFwcvk5gZsGrEObI8YIs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0HdsFfolNCw16zBeJsAVj0Vh+IDjWq7MP74haybVCebKPxUNEG9x7Vx8EH3LAovHKfg6i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F+CUxU0GwqgCLWqtR41DxQYGIt5lNtDRQLXUt7X0YqG5sPMwQoxbzC2kbqaz/AIJ8gPOt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MV4vRGc34KCFfdwyUja6KARMbfmDAsOXJCl3Z2QBFXdIK+8EAwDgWhTOVzmBqsbhzQgC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poW8XD1wbp3M3YpI6LAL9yporCX5/wyjSuViVJUIbULCAALWWpgNuIl2Shg+YdjClMXxP/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FuYhRkSqhuWtA14YAWzbUJOBcK8ZVYzGW6V1B9HkgbP5D/qXpGmLaHJlQCXyQaKHldRrba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8RFUtDtn3HC0q3nV9Sj3pt85XEe7se0aGHJqDIpm03HgYZJj3URWisFXLFWL1uIQU+YBU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cIRVvajlhQgoUJhBWmyII3ZoN/czWORWmOJL9LmUoBD/AOzDPN5tCACgXZ2x1G/Ua4W8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0AndzyE5dTmvkE2G3o/qQLARwoA+NQbUR6T6WLWV8FBBWB2pRTVhL3foI76q1s08tszo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TkZPWIyVUUxRPmHtdMgCeIRDA8jVxoTqBVjFC105H4hhtW1piHoJaJEUyaK2wCqGrAXU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PZfo/t8SoeAaXI4qDRTyWv8AtGsBTXMcrVKioxt7G1TBSkLNljz6jFQvir3HjqFhyQNR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dD4hYQTooPfdy8UH/wBhllvBftYoF1cN+pVYXZYzRKMkCsnEV+8Nb+Z8dwczIbRUFHco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kwPb/ACFniX6GGKpOaWLJssmrDRjlgaYFFbsxbqS4BlgE02+CvLfmbSAVdTfRKI1ffVS/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5NwAqsFvOJTYLWXXRAVI3p4PMvQ4nd8oDeavwy+Cgh7hWPTMF6e7mAtDA3n5lfKGUNxzQ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nxK5Ywb8QULqx4SoCW99RsF5GIGzKWZo2TNTfiiU2YvriNRwgjlfUGyWtmoIjL5mChxD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lPBcOHR4hVJLlPeQBLjQ1encpbKGRjEbIX4EQgKNVZuHbV2dUcSomvB3AEKm7/qKo1wP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EvSUs015hctoBWDUdhkljBUsOizE4NHMUDDh3uYFrW0DMpcusi4h0mMJEASJ15jBw1Uo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hizG3DG2MJ2m4Og0/uYQJWRn4vcUSCyW5jwRl0I+I6qwL5JZJoU7RWyW6XPiVALxYS8a8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1+5VmtZvIw8s1YUt3alR2DeGqMKy6mGuYFKRq3HEd304AmUeaQ+xVRvWbt6hY10FtxQU5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WI3c+BMnrMNg6J/3Fg9swXQGLlb4/hg8PBHtQQ0HNdMpPHBgvNXmAeL1i8LzdIG3VmVEC2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iWswyUhLg1dFXUwolCCwdidS6ElWd9M/kRuKUBL+EgARhVlHdEFMQa1vC8/Qe4a7sCp/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RlAsaVh3iUHTrC250pCBqBgL1uDUFxZeF7l1IpdA4zvEenfActTIpWyqlXXeYYNvJriag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peGZO4YNi5j6F5DkNXtVzTiWVKXOTjikCM2bhzGELhqhGEEYF1jFW9SxDvlZjcI3Urdfe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QvUNp9I3dEULOVtJWAwnaUSw+YhUapOFeCc1mo2FGvmViVL5MioU0Nb8zI0uNjqJEWI2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bvabm9kCEVeUL/cui4SjomPI6jOcro7gFAG8H1BFCdxMH0g0XoiNrXoTUw4G2BaxLYP8AS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4V3mMsrXVwDpT7itobXlhMRira9PMog9KNg6NpAFilt0P9zN60QPS5Q1bAIbAYohLdVyT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y18HRBixnLV4jJcNHczot+A3CgC4aYwByLLG5b28S5G92cV79wMwC8FSwMu0MHiJEMeC56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+zKi3uMP4IjfmBimUZOCJjiOAF/iHVuks/WCKbRLpv2ZaEgMBsl4vsoKAqdTgM/UENkX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n7jdaGaGHxzKVYFYosMxhsL9MUcisOJYYVUILNumhlhp3euLgqsi5XmXqxpgWzOLhysQ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a7Tf5mG1RhMLB2T5j6EF4IblFyrlTxGqwCkaYwkagjo9RpAXSv7IgavZdpzl7mxXDR1L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o1XycQ1jRoLtfMLoXFLzcUDud/8AXEbDJRtqKCNF2ZgzPBsx6HiPaFByPi+oazFqTGFU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l5PiOLsutwAxqYMz9S7MjfZ8sGNA/a/5GQli6rBLqiChmVlGNtXbhIQnNR5Y5OiUckBU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qJyGoVlraygBkSvUoik4uszLgK71XiUArfOWCnSDkdQLNJYaV6rqXoc8LeRiBaoqKu2V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gAmVbhAjmt8R12gKqrz7jMwMqh6jm3yZhh5WuqwHshqUPEpppzEQrIMS2fK5SDKXtcwq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sL1smcpWq7KIgrA+JWBMm5aUqu+YTea9yy2wLWopB9JQeMkUK5ZUDpg1UceJjWrGr5Jg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apHKdqoSZSq4UczIg1+H/IS0YFYhBzZGFpXmqIIxtjgJ31FJa7t46he22oxWhENawjzQ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ZSlV/cMLNm5QVeF3KFVk0he352XGnDtoxD83mB2gtafPxGOUTRxVu5iXdBbeZUhB2SHZ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QFUi1P8AuFYlIN1ZfXqAHIhSpfBEW3dLImqCFCxfUwfeSFG3Vu12y65AwGcypArH4fMW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X2MxpV3RUTcN6fM1YXlzp6itWEbKdxBMyL8QhAC8g8RQvqRVn+wCwVtzZivsxfCdHgp6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eCCldJQ7grEDhcjKBAjlX7maQ4Ut99S4k1VW+JYgWFR1dVOGXRQJrryS4gIdG5mC0yNX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/MsEQQIXZBAlIq+4gpZgxMg4rRxcrmSq71LgOl9y5CwApv3CAQJVOF7izYNJmLhRV3Ald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74iCwtPFTOi4qN1NdMSiz1sgGpQK4hZQu7qpSNGpq4kMDpGYJKyNIpLe2PMpgLyEFVjbi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0vURqFGHxBFXKVcyrxLZbwXxEondGSAumVyO4oCA2xia+ItCMv3NHF8BmcSPbKRbS5qU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NYYZWZVMnBMBCODqW0YwdRYiAcLMpdKxzScY9RoA+iKBtTeYClHlnKGmoTQ+S1nUKSIb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Wxh9RAM47G4xCJQsUiN2ciJaMrNdJsEA24gG7dEa2rTAIBY5nCLGpUGl55ZREPOuIMny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+RtYA7lUwCmnPb/UcAFmknwVAyd4J4KzCPayxfQkKDmofyjWueaoqBWXNe5fCJdVUfCd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wYyJi+XuJChFthPkgBRtqYL0EMDayzbCb+m1c30xooyA7x+uEF1HxHoKQFYTljiFRwGM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8xulUbLKiMA7ZjB24ymVmFS4g1mHDj4ihba2AweI0GgNXwguFXtP6jZgLboylwiAyBrV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9UQAVoGE6ttl+/EJXg4F+se4KNR0OoClSYRx4mIADbHcsbCwzmAO4beIlUQUHAeJmlF0r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/AFMFE3NcS4ccMJt8QCBQXWS+IUKc1PgQrIey3/zHUprasmC5fsFUPPBF4CU5QARMKOjqM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0QqvhfLBwYy5enqKmQ2f+DEAsFKm+YoFvQXwyrBteev8AuFQojjO77g2qFErd+XqINi+6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LpYNQEKkqxyHfmGSON9L3AKhjd/9PcwjJDLevEYlCY7u5bcMGCtXllAqq9HJ37jsiDAv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AvR4tlmKoxBIVpt8S+0zGYi5a9gzCxw7H7Jpqel/7ilWzdR9JA9vLSv2UxBtvAwsu/BMQ3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UMYOHzAaTqriEsMu6mdB27jdJdAplhfBK1ZEuvFQbvhgDVPAO/juVaucFJCFApxdaiJo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UwCJoC+JaKTkS/J4gSogW3GYrQFnMxWlEtCb1AprLQxai4zACGYmGnPEAoLcssPc3Njs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ZT5hKKnUbXNKzACleJUFJ2oSxgHIwgAXps5hzkBO6uBCNJQWPP8AsdDEARaBPEBNoUtr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2xGHYmJmlw3zXUZ0XgaV2waFCxbx74igEpfKJotVKqZtjYEVjO4gBI+dR1CgI9wUrLWq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R5lKOe8IUFXuPo8Q6ID3KsLGTrPc0VIs5HiX9HskfSbq6gkJbRC/9R0NBxyuNAluJlO4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KGa7TDFkyaxNaIwQ7+IsFyml4Pce+n4Ka9seoFtNCeZSXZph3NAhTrMa68y83NEwVUB6g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qtkL2S5gL0ox8eIduZx8Q1bIpY+03Cy5t1ArZ4dMUQAOXmKLLlT8RJSEq3uORNKtIota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mBs4Riwd51KXA7UlMjSaoSiN7Xnhi1C4wDxGsQSrOXTM4KqhdyiGWa1f3C22Jb7joDwq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7AGlYbkB3W5VYaxiXQj0YmoJzClvfHUzCsG7zE+ub1K1jLqCI5oxTiEVa6RcwULA6IlSV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FxxgNkMTJSF5ZgAzm4tFbQZXYwIjCZcJyf7GoHPJBXtL4mwB7htC/MAgz4mCNKIcAROA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HUu24QjoteWCIDDQBtgTBS67lpcOKNEbRd+CIQGZYFDysw82xmeF0LHzB1Vi0fpOPIRO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nlO5jnQeqhHALxE+CUAvOhbgfOroYPnuChdQVliEilIg5tLFvM4RGyHdNmluV4l2gNnu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NkhWTAdy1iJi1p5SWQM8oq5kTbotz8wim5wUB/cOb/wCDvghAUBoMV7lcMW8bPf8AcPFB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WpWEhyAwFAofMTQ2Kqe5TmAIUrwRyclK4fcv++KsE2DFObgog5W+pdmtyI2jX5RwD6oW2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z17lgzkHyygIK48jiNlXX/4TJimQLt7gIYTS25h1S1j9y7W0wXCsROVFFHUzm0t2cxlH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lwQG0K2ruo2N4H+4dMOWmFmBYX9yxmKALPzcDcWnJ58kKS5A0HuNWEFEu+2CWwlPLMZW5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FUFg1yaljUVOWlYZUQz4uNovtuWoc7G420sRvYGWG2eCAsq2VDmoEtoIy80ttAPioUtQ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i4hRAASF7xAFw1kEhXFBN15XURQggpNXCrwBRWJRueoIXaC2/wC/ESyN2Uzj3E02LwGr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6QSjarkfEpGoc8kDsklgGyNdsS7Vn6ggtOC4IUhIaG4RAHhZdEpwWV/cQYorUa2mhSKmw5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+yJEJ0DEFs6uwRGGXQDEb61Rv1BYVHh/cDVO84D8kChD1SW+5jQ8oNkTzb1GRhRfqBY5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7wXTdxArJrqXS1eFRqGgCrXfiNltWO0wm+Lp4j0H3KOGKeqZnyZfiVocFKM91KcTevMA3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9S9+IBSPJxKNl3KoBFnDDABFNFrCAaF6Zj1t4OLlo+8xWco1UXC4ODMyINXAYPZxBVJVZ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xdKqX0dRQcsuSiYOAp4LevMW12PRn7gMVl2Ca1FEB7lJ5g0VobdsB1LMwU3bXAEmh0PE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RqinFMUzwq2AeoZRoYTqWDQjd8eYipLmqqZpLqxC2CoQTYOIFVbOkN3EOlMOYCJbCrC2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9wcFV0LlDa5ChYn+y2Q3917YhhutDTAwc6Wjj4hdNaFDVyhYLw3uEkAyK1fgigqVQVR57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SygvS6IVfDhH2OoPCjSlHUuNgVZShznlrPiAEXoO4PwFqbIkiUFDqN7itW2MxCod7hVRp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LUlXDkoVobI2vMYszCA2zg5IOEA3hHiIQI8x3sEtmBbf/GoVoBVh5hqWOKJcIRxriPDZ0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IEYgUCv2epWLtgI/sllCM4p5hL4Q4W+HqM1QrlNRCJ4HMVgp2dwgVS1TCNSK5Kgqqt88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TG8NLNiq8h3LrK/ELnbXXcEbsGDzMUSNFBFyS158zhNRhUVN01cSoL23kiIFDguIApQuX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fuOrR+2A9/MMNCupXQLhRd+oyu3eOA8sVQsb4f3ChA0efUbQvRjLUE1VagFA6lLUDhwS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jYjeb+Z+2XTTSL8lsPNPbrfZn1GTnAcnzAbgas1HGtufRM4taO5vx8eCYyoObrHqJNvK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7GYiIW3a8RNoXwowCwU5J7lGYylSvqNw3mhq/mLBWbLVvUEUGLtAMsAJhdy8Ioh2+WdnQ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gYiKtdUGQlJHFqwfPMEILIBTXTA8UFYTxKitJWC4FQDhWrn/AKpwGBizcXghgGzQu/cp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TW44Rb6rlFKeXP8AcRQnZ19ywpDxjLLM5CqOZUTOKKxGTUtD2gXFwBx4+ZYDF6Cqliq8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Q3kNm6JUkP8iSUWwykYAWaEJCS2v+TVKdN/UuVLmtw2UmG3I8IdRAMHHAvmCaAJjZOA5g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oVG8Ox/UyRaDabXr1ASh9MAcSyXbkOSIuq3i4IhM8vRKYN2tV3G3ofEyavv4ZU0bVCrf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XUAA1yibdm6Qx0EZminhZ7YTaNmKy3CkawtJ15mcscmykOMOETfqKAJ5NUeYr63tIBA4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YC8X1bwEwgvIH8WRAERVVXzLCCgW8x7iPSDBCueHKwf9SqKYbOpe6D7LuUUFZoqggXGx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zdGeSo07HA2oDAE5WVipnm8/UtpT4Sdy+rIUtD/rHvSmBcXKifkBxGC1DgViMDoDVRUG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oMQK6cpQG/NRN7raG5ZaF1UV6Y7Gr4P5ICoAqlL+mEYryfsJYk+Q/wBQ7ctWh+S5a5RxT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4mU2RzRBi0A+5Swp3iCGSq9QECzeITYIsIOxiDNp2vcVO8dQXU3A4M3Qs9zKi03XURSn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jLdKr6h2LsmYSHAf28xHEXyJLlsDH9uoBLxsYB77lhAcLbrb3GUbL8pW4FFjpNU28xQ3Q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j7mdRXQ5iSzDbB46iYhgwcQCFdbiXP0DnKOpZURc6v8AyN0KmQtgTiI0JyzKYFV7qBZ8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l8WZi22Bt3UFhq2UWqlBWvI8Molqt1zLEgFYazUdA2BtLi1Eu1o8eYUj3tTX5IibYQ/k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KjZlkbbB4mKCMZbhsbSsOIdtqrxAWDbVWPzGgN4rJHIsndQMcq/D4lQBGc8sbSQYo4O4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g59zMOFjGbl1xHfAluaIuoqkRwbgWaK2ZoJlm3Y9wxGlKagKiVRbvzKBs5MA5wq4WFUd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11GoG9t/UR6IHMxTsAvMeSzrwzqHdbhAWW/OIlUtik4ZQBRo5hlaC5P6QDVUXvzHIUJW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qFoVD8zVwAqvMGwZWXrxKAQ27yqBVHhiqPMBM19RQhVMSgFPEvWs8QkErGeoyXI4qFGM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JulNxbkW4aJb6iNtfURV7TSwQZwIm0o8spYyviHQyBDCFS9LyzYcIS9A37lQHO+oBlV30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cD6lY2QMrLE7PMuUndl7PgjC9FkDqJiU5oahJFcXAvSwmCI4DdwNq+NY+4glZLX+iKSz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Hb+giW0KPEwwo2uc9VLpVvzMWy7FVJgnL5jvi2DJEWgYab+WUQezCxMErgWa+I0CvK5q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sHVQQbCHVRID+ccxr4s0yEu5pTH2xaQqLFWzlEG8FI8wFUtphXg/uAOQJi82d2xQAKjG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3+pWdGzARoWhzHb3E4ss05J3DJ0pZ0SoVKLKmJG7GNbEu86giQq2ugYllNiijF9rByVM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uhddcrTljreXLzAowHNuYHP0kmSU8rmMILOXUVUDcCbo8ReZoAafcFrQMvLxKwLA1WYL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gET+6glgzefiZ7AksTvPFRA1ADYxmlVtdIxPUo2obj5vctvUxxG1sF1g8EDL2rOm74iG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wtFcr68QAQDeTL1ADRsG0hbbMYTcsW5YVys28fT3Fo9VFyobaQrEQMVXeIlYMlHJUstCB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7U4jQQ2ZZq9xWwXm6+JmsQUBteplBeA89RFSGdPJAXm8CnmGoWlFjPy8w5gvylv8AkUog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m3AOfKNoiYOcRKYikI97nYc9TAmdrX4jgwq7cSzRa8XdkAaMH46JWjJKEmyXcVTLJxju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EFwXdvMtcCl2uvM6QbvGo0W/McS8WwMqhlwvJMUwMlpq5rFPLHzA3oZ3UYQdxELvRWYt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eu1vzAxCcmoQbdB/Eq9jLd3V8xY3wah9mZUmnyx3ACsSngsKF8kLV7kMp5pr5ljEMZ37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wzACKouOCrlD3MePdkNOOhS/mY3NYsyfick5F7lEZotNYqUIMLBzFuSlq4nZW/MGAHhV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G3BrwxlhFpXaoCgUt3PoS0FC6FY9iVa13ThGyKhRuqC01AqNiWqNolcka6gc5qWUiwtVj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DVe5tWDQ4YdAiX1hfiaYrNpd1Mq0tYRQBVRvEBLAYeUZUFUPEAsrDdVmLSkhjLRhRULUp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8zEFnrUelD9paChM4cjA2BycsweUzd/iCqOlkqKrWy/1Cw1eLrRHoVWpp8XEA+0LZQyg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1eLiq3KGW9RAUl7zBcmnw8xsoFFSl8eZm2W6t4hLQdqOYI7d5ddMrICe9epYoqdUxDPf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oRA00lB6EKpfiBExaK2HlgJYmdCdwaltlcwUt2M5xNUThWH15grgTmUvlb12TT6GXy/y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2WuLdsccWNpmD1dMoKUpNBe/mBWNXwMBa0xTKQst5gDkp3BJcu70CJCuYeHVy2cU+0qC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GYiBgfowR7bBZcWMQ0EMA5+ImMptSLEL0z4d3uN2bsQLNnUINgiui3CLbOLIDVIIwCsU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QtgLLFmrr2j3pVaY783QdxpaJv4qYo54gY2MAiPGNDn3CEWMN4lQQLezURCtq7LmvMYL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rFtIXGiW8uLg1YJgSDJzbx1GolOskZrolURMW1QxR35YjX2c0AytWxGPkw6gm7lavw9T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KXYR/cZW8XAqX4s0dXHWQG6uUwrNXevMdKgMLG3IazXMbYVceJhg0rbn/uOgUXN3zGib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9QIBiUGdeooqsEjE6NhV7Yj05KEG/G/TqKtmnDwBHyKA+IzFXYqdEtKw0GpfQLnEpuqu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LKXFAQaW8RFyhltlixqmTmHlxtVlchRdHlCEK2qrmDAFOK4jFaOdRQAcVnU1iM1mpUpu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FXOR7iuWWhT+oLtgprCylp3yu9HUoLcYNl6YKCFqhpxAXavTGzqZXTDk7d+4WdNrDBAV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gOBJQ4yJRt2RKuq9xbHTi9nzMnCl9xCNl0rDojYo1GMtWUzlgggILC7nOgwDxMAiIGmBS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HCF0Iuxr3LQz0s4PEMcIDxp/uBKOQbyE5A25X3cZWWAoaR7PMuQBgHvLSMVlQWY8RDd5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1VpVV1Kd0GgJZiQzcQOlgGk1ND7+zqJi1KN9+5g9pAynRLtsUX8TvhaNjXuUGAF2YCO8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AhWN1AAfN2lNBtWGZ2odcKmVXrUWqAF06qHRAWHuWYlWc8Qpg8DV0ygGngypFjipeCZV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57iJTzvMTn6y6i2qhTkrqO7GoCkL3zKSIlVz23EgCJh+oA9sqCmLVrHiSuRkBIQO9kCZ9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qCWEaP8AozHVk3Qn6EYHIa4T2hisS5D8CpnqYPuyjGxjW2I/hYcRugG4lrK1U8XE4DVv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xXOYkMlc3zLQKhacf/YtZdnV4JZBi3jiYOgLK8THVEKRMniJXSzVF3UQUcY5TP8AIwHB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GRiC2geyJBYA9vVwp2ALTmFlWqzuXaQplvmpQKrNPIzJupoXfzESADk/VxJibCLZ7IFG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HiANk2gXTbFxnK8EmeaCc8x0c3Ai3cduarwcdQxarfUROHCHh9dRojiuck+4QQbXTBoF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ZrqXW6wsc34iMWTTUAARPJeYy3pZZmXNKUKmLhMQKeHJKQoDgIhN2uACrnFkz5GdwYG+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woBwy1yniZ9osPISjEDReSVrFxCFSB3BVwYFTnDADujGaJgp2JRiQEBxEFQ4hM/EqaLs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PDUErbEAZuquGRLWsHuNGKxWIBUUCviIATsMCRtUXlmTfB1E5apqNVXqcBualhMO4mEV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EPZcbNb28xSV1N177mFgpuWLPZDOdXBS1SZjjE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